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91e116.68ea2b891e1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91e116.68ea2b891e117</w:t>
      </w:r>
    </w:p>
    <w:p>
      <w:pPr>
        <w:pStyle w:val="PreformattedText"/>
        <w:bidi w:val="0"/>
        <w:spacing w:before="0" w:after="0"/>
        <w:jc w:val="left"/>
        <w:rPr/>
      </w:pPr>
      <w:r>
        <w:rPr/>
        <w:t>Content-Location: file:///C:/68ea2b891e1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891a87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74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ov  Lutzker&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39&lt;/span&gt;&lt;/p&gt;&lt;p class=3D'bio-contact'&gt;F:&lt;span&gt; 202-861-3520&lt;/span&gt;&lt;/p&gt;&lt;p class=3D'bio-contact'&gt;&lt;a href=3D'mailto:dlutzker@ebglaw.com'&gt;&lt;span class=3D'bio-contact'&gt;dlutzk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Drawing on nearly 25 years of experience in disability rights law=E2=80=94including litigating Americans with Disabilities Act (ADA) and other civil rights cases for the federal government=E2=80=94attorney Dov Lutzker helps employers anticipate and address accessibility risks.&lt;/p&gt;  &lt;p class=3D'body-text'&gt;His firsthand knowledge of enforcement strategies enables him to advise employers on how to interpret complex laws, identify areas of vulnerability, and implement proactive, practical solutions that promote accessibility and minimize legal exposure.&lt;/p&gt;  &lt;p class=3D'body-text'&gt;Dov works closely with clients across industries, providing counsel on issues relating to all aspects of accessibility, including compliance with ADA Title I (employment) and Title III (public accommodations), as well as the 2010 ADA Standards for Accessible Design. Clients rely on him to develop accessibility policies and to deliver related training and advice on both public and employee accommodation issues. Additionally, Dov translates complex accessibility standards into actionable steps that help clients meet compliance goals, foster inclusive environments, and stay current with evolving legal and policy changes.&lt;/p&gt;  &lt;p class=3D'body-text'&gt;Before joining Epstein Becker Green, Dov served in the Disability Rights Section of the U.S. Department of Justice=E2=80=99s Civil Rights Division as a trial attorney, special counsel, and legislative and policy counsel. Focused on disability discrimination, he managed investigations, litigated cases, and negotiated consent decrees and settlement agreements with systemic and nationwide impact. He also developed and led compliance units and implemented programs such as Project Civic Access, which has improved accessibility for more than five million individuals with disabilities across the United States.&lt;/p&gt;&lt;p class=3D'body-text'&gt;Prior to serving in the federal government, Dov was a Staff Attorney for a disability advocacy agency in California, where he represented clients in litigation and policy initiatives aimed at advancing disability protections.&lt;/p&gt;  &lt;p class=3D'body-text'&gt;As a law student, Dov served as a legal intern at the St. Clair County (Illinois) Public Defender=E2=80=99s office and later as a judicial extern for the Honorable Alan M. Ahart of the U.S. Bankruptcy Court for the Central District of California. Upon graduation from law school, Dov became a Juvenile Division Law Clerk at the Santa Clara County (California) District Attorney=E2=80=99s office.&lt;/p&gt;&lt;p class=3D'body-list-header'&gt;Recognition&lt;/p&gt;&lt;ul class=3D'ul-outer'&gt;  &lt;li&gt;U.S. Department of Justice:  &lt;ul&gt;  &lt;li&gt;Special Achievement Award (2002, 2005, 2011, 2016 to 2018, and 2023)&lt;/li&gt;  &lt;li&gt;Distinguished Service Award (2019)&lt;/li&gt;  &lt;li&gt;Meritorious Award (2008 to 2010)&lt;/li&gt;  &lt;li&gt;Special Commendation Award (2007)&lt;/li&gt;  &lt;li&gt;Attorney General=E2=80=99s John Marshall Award for Alternative Dispute Resolution (2006)&lt;/li&gt;  &lt;li&gt;Certificate of Commendation (2003)&lt;/li&gt;  &lt;/ul&gt;  &lt;/li&gt;  &lt;/ul&gt;&lt;p class=3D'body-list-header'&gt;Credentials&lt;/p&gt;&lt;p class=3D'subtitle-header'&gt;Education&lt;/p&gt;&lt;ul class=3D'ul-outer'&gt;  &lt;li&gt;Loyola Law School (J.D., 1996)  &lt;ul&gt;  &lt;li&gt;Editor, &lt;em&gt;Loyola Entertainment Law Journal &lt;/em&gt;(now the&lt;em&gt; Loyola of Los Angeles Entertainment Law Review)&lt;/em&gt;&lt;/li&gt;  &lt;li&gt;Fellow, Public Interest Law Foundation&lt;/li&gt;  &lt;li&gt;American Jurisprudence Award for Trial Advocacy&lt;/li&gt;  &lt;/ul&gt;  &lt;/li&gt;  &lt;li&gt;University of California, Santa Barbara (B.A., 1992)&lt;/li&gt;  &lt;/ul&gt;&lt;p class=3D'subtitle-header'&gt;Bar Admissions&lt;/p&gt;&lt;ul class=3D'ul-outer'&gt;&lt;li&gt;California&lt;/li&gt; &lt;li&gt;District of Columbia&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workforce-government-relations'&gt;Workforce Government Rel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dov-lutzker-quoted-in-back-to-basics-how-the-ada-restricts-medical-exams-and-inquiries-for-current-employees'&gt;Dov Lutzker Quoted in =E2=80=9CBack to Basics: How the ADA Restricts Medical Exams and Inquiries for Current Employees=E2=80=9D&lt;/a&gt;&lt;/p&gt;&lt;p class=3D'itemdate'&gt;&lt;time datetime=3D'2025-09-15'&gt;September 15, 2025&lt;/time&gt;&lt;/p&gt;&lt;p class=3D'keepwithreset'&gt;&amp;#8203;&lt;/p&gt;&lt;p class=3D'title'&gt;&lt;a href=3D'https://www.ebglaw.com/insights/news/dov-lutzker-featured-in-people-on-the-move'&gt;Dov Lutzker Featured in =E2=80=9CPeople on the Move=E2=80=9D&lt;/a&gt;&lt;/p&gt;&lt;p class=3D'itemdate'&gt;&lt;time datetime=3D'2025-08-14'&gt;August 14, 2025&lt;/time&gt;&lt;/p&gt;&lt;p class=3D'keepwithreset'&gt;&amp;#8203;&lt;/p&gt;&lt;p class=3D'title'&gt;&lt;a href=3D'https://www.ebglaw.com/insights/news/scott-connolly-and-dov-lutzker-join-epstein-becker-green-strengthening-the-firms-employment-and-accessibility-capabilities'&gt;Scott Connolly and Dov Lutzker Join Epstein Becker Green, Strengthening the Firm=E2=80=99s Employment and Accessibility Capabilities&lt;/a&gt;&lt;/p&gt;&lt;p class=3D'itemdate'&gt;&lt;time datetime=3D'2025-08-04'&gt;August 4,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91e116.68ea2b891e117</w:t>
      </w:r>
    </w:p>
    <w:p>
      <w:pPr>
        <w:pStyle w:val="PreformattedText"/>
        <w:bidi w:val="0"/>
        <w:spacing w:before="0" w:after="0"/>
        <w:jc w:val="left"/>
        <w:rPr/>
      </w:pPr>
      <w:r>
        <w:rPr/>
        <w:t>Content-Location: file:///C:/68ea2b891e1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cBAQEBAQAAAAAAAAAAAQIDBAUGBwAICQoL/8QAUxAAAgIBAwIEAwUFBQUGAwERAQID</w:t>
      </w:r>
    </w:p>
    <w:p>
      <w:pPr>
        <w:pStyle w:val="PreformattedText"/>
        <w:bidi w:val="0"/>
        <w:spacing w:before="0" w:after="0"/>
        <w:jc w:val="left"/>
        <w:rPr/>
      </w:pPr>
      <w:r>
        <w:rPr/>
        <w:t>EQQFEiEAMQYTIkEHMlEUI0JhcQhSYoGRCRUzcqEWJIKSsQqissHR8EPC0uEXJTRT4vHyJkRUYxg1J2</w:t>
      </w:r>
    </w:p>
    <w:p>
      <w:pPr>
        <w:pStyle w:val="PreformattedText"/>
        <w:bidi w:val="0"/>
        <w:spacing w:before="0" w:after="0"/>
        <w:jc w:val="left"/>
        <w:rPr/>
      </w:pPr>
      <w:r>
        <w:rPr/>
        <w:t>Rzk//EAB0BAAIDAQEBAQEAAAAAAAAAAAACAQMEBQYHCAn/xABKEQACAQMCAwQGBgkEAgIBAQkBAgAD</w:t>
      </w:r>
    </w:p>
    <w:p>
      <w:pPr>
        <w:pStyle w:val="PreformattedText"/>
        <w:bidi w:val="0"/>
        <w:spacing w:before="0" w:after="0"/>
        <w:jc w:val="left"/>
        <w:rPr/>
      </w:pPr>
      <w:r>
        <w:rPr/>
        <w:t>ERIhMQQiQTJCUfAFE1JhYnFygYKRocEGFCOSorGywtEz0uHi8fIHQxUkNFNjc0SzJYOT/9oADAMBAA</w:t>
      </w:r>
    </w:p>
    <w:p>
      <w:pPr>
        <w:pStyle w:val="PreformattedText"/>
        <w:bidi w:val="0"/>
        <w:spacing w:before="0" w:after="0"/>
        <w:jc w:val="left"/>
        <w:rPr/>
      </w:pPr>
      <w:r>
        <w:rPr/>
        <w:t>IRAxEAPwD9VjM29/U4tiOZGLVx35qhSn6nrjC/XeeusPY/lA3OSPW1Mp7M93RoKbO0fn2PU3tre1oH</w:t>
      </w:r>
    </w:p>
    <w:p>
      <w:pPr>
        <w:pStyle w:val="PreformattedText"/>
        <w:bidi w:val="0"/>
        <w:spacing w:before="0" w:after="0"/>
        <w:jc w:val="left"/>
        <w:rPr/>
      </w:pPr>
      <w:r>
        <w:rPr/>
        <w:t>Z/PQQWeQUDJI3Js7jRIJ5te60VuulVw4JUxNG0BMEPIbp2BH5klu+6mHbv09z4mPZSb21WAXZeC7il</w:t>
      </w:r>
    </w:p>
    <w:p>
      <w:pPr>
        <w:pStyle w:val="PreformattedText"/>
        <w:bidi w:val="0"/>
        <w:spacing w:before="0" w:after="0"/>
        <w:jc w:val="left"/>
        <w:rPr/>
      </w:pPr>
      <w:r>
        <w:rPr/>
        <w:t>/eJAbjcBfdqXqii7M1QsTbpFS9hlv0gl249TgckG7W6NBua30e3a+rvDWwkqpChW1g75TQDMOxPLNT</w:t>
      </w:r>
    </w:p>
    <w:p>
      <w:pPr>
        <w:pStyle w:val="PreformattedText"/>
        <w:bidi w:val="0"/>
        <w:spacing w:before="0" w:after="0"/>
        <w:jc w:val="left"/>
        <w:rPr/>
      </w:pPr>
      <w:r>
        <w:rPr/>
        <w:t>VzYDcAkXxwOsj1Kiu4FQkXiMTci+kMJGPzNJZPJZuQSSVF3VVybogfn1WSSbk3MWd5kgol2FrY7hgO</w:t>
      </w:r>
    </w:p>
    <w:p>
      <w:pPr>
        <w:pStyle w:val="PreformattedText"/>
        <w:bidi w:val="0"/>
        <w:spacing w:before="0" w:after="0"/>
        <w:jc w:val="left"/>
        <w:rPr/>
      </w:pPr>
      <w:r>
        <w:rPr/>
        <w:t>wYsDRNdvb8PfqIQWZ+wJ9Vdn7g8DdySOeaHN9EJzMzUdxI4BpuAKYKRVc3Z6m5BvfaE4F7vc4JIAUP</w:t>
      </w:r>
    </w:p>
    <w:p>
      <w:pPr>
        <w:pStyle w:val="PreformattedText"/>
        <w:bidi w:val="0"/>
        <w:spacing w:before="0" w:after="0"/>
        <w:jc w:val="left"/>
        <w:rPr/>
      </w:pPr>
      <w:r>
        <w:rPr/>
        <w:t>6bC1tsHu3+nVjF6hBz17Oskm5uesN5jLXrYr+K2Nk0oU2O4v8+ldHS2QgQRuJ29+fvGJJA5Y8EEXtI</w:t>
      </w:r>
    </w:p>
    <w:p>
      <w:pPr>
        <w:pStyle w:val="PreformattedText"/>
        <w:bidi w:val="0"/>
        <w:spacing w:before="0" w:after="0"/>
        <w:jc w:val="left"/>
        <w:rPr/>
      </w:pPr>
      <w:r>
        <w:rPr/>
        <w:t>azQP1FnpJE7c9H1MfUDtLOSOSKYhqsNz9KP06IQS72BuYH5q3EXyVJVb9Qor/zdEJ25wQN0gBNeksd</w:t>
      </w:r>
    </w:p>
    <w:p>
      <w:pPr>
        <w:pStyle w:val="PreformattedText"/>
        <w:bidi w:val="0"/>
        <w:spacing w:before="0" w:after="0"/>
        <w:jc w:val="left"/>
        <w:rPr/>
      </w:pPr>
      <w:r>
        <w:rPr/>
        <w:t>tkEnn8O41d916IQTI/4mb5SSA20gjsCSbaiOD3+vRCB5jX87+qhVsDYJPy3x9fYA/vdEIG9wOWIHrt</w:t>
      </w:r>
    </w:p>
    <w:p>
      <w:pPr>
        <w:pStyle w:val="PreformattedText"/>
        <w:bidi w:val="0"/>
        <w:spacing w:before="0" w:after="0"/>
        <w:jc w:val="left"/>
        <w:rPr/>
      </w:pPr>
      <w:r>
        <w:rPr/>
        <w:t>iLqhVMATY/lz1IJGxhB3t28xwTd7nZavuo55B9J/p79RCcXkHO5xuY1RJs1yVBNBuK47H0/qQneYzU</w:t>
      </w:r>
    </w:p>
    <w:p>
      <w:pPr>
        <w:pStyle w:val="PreformattedText"/>
        <w:bidi w:val="0"/>
        <w:spacing w:before="0" w:after="0"/>
        <w:jc w:val="left"/>
        <w:rPr/>
      </w:pPr>
      <w:r>
        <w:rPr/>
        <w:t>A5BZih9R4ocrd8UBwO/HRCcGIFlmArhtwulI5NC/dR9KHRCAXf8AesmySzEAkWOSp4o9/qG6IQC7fi</w:t>
      </w:r>
    </w:p>
    <w:p>
      <w:pPr>
        <w:pStyle w:val="PreformattedText"/>
        <w:bidi w:val="0"/>
        <w:spacing w:before="0" w:after="0"/>
        <w:jc w:val="left"/>
        <w:rPr/>
      </w:pPr>
      <w:r>
        <w:rPr/>
        <w:t>ZhuFUzMfV2NFWtF44/I9EIHmMLtnPINWS1HmuTzY/Ox0Qgl3H4n73ZZvYjsw4duO38+iEHe98SMLIJ</w:t>
      </w:r>
    </w:p>
    <w:p>
      <w:pPr>
        <w:pStyle w:val="PreformattedText"/>
        <w:bidi w:val="0"/>
        <w:spacing w:before="0" w:after="0"/>
        <w:jc w:val="left"/>
        <w:rPr/>
      </w:pPr>
      <w:r>
        <w:rPr/>
        <w:t>9VAXxbD8Bv6/5uiEL5kjAU7g3fdrUVfZj6gD+VXt+XohBDOBTFgGpR6zQBJtjzb2fz6IQpZtpBd74C</w:t>
      </w:r>
    </w:p>
    <w:p>
      <w:pPr>
        <w:pStyle w:val="PreformattedText"/>
        <w:bidi w:val="0"/>
        <w:spacing w:before="0" w:after="0"/>
        <w:jc w:val="left"/>
        <w:rPr/>
      </w:pPr>
      <w:r>
        <w:rPr/>
        <w:t>rbHbVqx4Pb6DkdEJxd74d7aioDNQN8sbJFcUK6ZVZzZRcyQCTYTi70p3y2WB2km7HFj1dieDX1/i6s</w:t>
      </w:r>
    </w:p>
    <w:p>
      <w:pPr>
        <w:pStyle w:val="PreformattedText"/>
        <w:bidi w:val="0"/>
        <w:spacing w:before="0" w:after="0"/>
        <w:jc w:val="left"/>
        <w:rPr/>
      </w:pPr>
      <w:r>
        <w:rPr/>
        <w:t>WlWBv2W+ckZX0gFn9NM3ykEWwJN9gd3cqP5dMjVRWVHY7+1IxN8es4SPt4kfsbG5rB7mq5Y8fz60S+</w:t>
      </w:r>
    </w:p>
    <w:p>
      <w:pPr>
        <w:pStyle w:val="PreformattedText"/>
        <w:bidi w:val="0"/>
        <w:spacing w:before="0" w:after="0"/>
        <w:jc w:val="left"/>
        <w:rPr/>
      </w:pPr>
      <w:r>
        <w:rPr/>
        <w:t>DvkIADyHllIJIog7jVMaHFg9j/AOFWUHUqGP1RCoOy/lCF3oESOeCBRagGHO/tff8Ar0IpUG+zfw/R</w:t>
      </w:r>
    </w:p>
    <w:p>
      <w:pPr>
        <w:pStyle w:val="PreformattedText"/>
        <w:bidi w:val="0"/>
        <w:spacing w:before="0" w:after="0"/>
        <w:jc w:val="left"/>
        <w:rPr/>
      </w:pPr>
      <w:r>
        <w:rPr/>
        <w:t>kFSAMd4UswFq7EHj3A4NBqJr2/8Ap6e58TKqzA2Ud2CZGvuxI9NHfu3e+02ACRd/r79RGL0za4/CFL</w:t>
      </w:r>
    </w:p>
    <w:p>
      <w:pPr>
        <w:pStyle w:val="PreformattedText"/>
        <w:bidi w:val="0"/>
        <w:spacing w:before="0" w:after="0"/>
        <w:jc w:val="left"/>
        <w:rPr/>
      </w:pPr>
      <w:r>
        <w:rPr/>
        <w:t>uQadiKBVixRBYIYAk2fV/p1Nz4mVMUtyjXz8p29/3mAA5NkHvRO0fhP1HPDdRLlZbKove0LucE/eOA</w:t>
      </w:r>
    </w:p>
    <w:p>
      <w:pPr>
        <w:pStyle w:val="PreformattedText"/>
        <w:bidi w:val="0"/>
        <w:spacing w:before="0" w:after="0"/>
        <w:jc w:val="left"/>
        <w:rPr/>
      </w:pPr>
      <w:r>
        <w:rPr/>
        <w:t>bsljXq9VAA0baqHf09Tc+JlLAu5AGsAGQ+71uYUWYi6JIvvsNcH69Fz4mP6t/ZWF3ONo3nsPSWb0J3</w:t>
      </w:r>
    </w:p>
    <w:p>
      <w:pPr>
        <w:pStyle w:val="PreformattedText"/>
        <w:bidi w:val="0"/>
        <w:spacing w:before="0" w:after="0"/>
        <w:jc w:val="left"/>
        <w:rPr/>
      </w:pPr>
      <w:r>
        <w:rPr/>
        <w:t>VmNkuPms8HoufEytwVIB3AnFnI+diFVmBJI3CjQG38u3v2voufExITfJybY8Dje4YjbXLdga5/PqIQ</w:t>
      </w:r>
    </w:p>
    <w:p>
      <w:pPr>
        <w:pStyle w:val="PreformattedText"/>
        <w:bidi w:val="0"/>
        <w:spacing w:before="0" w:after="0"/>
        <w:jc w:val="left"/>
        <w:rPr/>
      </w:pPr>
      <w:r>
        <w:rPr/>
        <w:t>pdgoIaQL+D1EfKTyxuyPl/kvU3PiYQGklPZzyN12a54BUggk2efr1EIXzH775O3Hq77QBw10QyjgkX</w:t>
      </w:r>
    </w:p>
    <w:p>
      <w:pPr>
        <w:pStyle w:val="PreformattedText"/>
        <w:bidi w:val="0"/>
        <w:spacing w:before="0" w:after="0"/>
        <w:jc w:val="left"/>
        <w:rPr/>
      </w:pPr>
      <w:r>
        <w:rPr/>
        <w:t>/xdEIBkk72+1eSQ7Bbrtwe27cQOiEL5j1e5uACx3MW5J3KAa/6dEIXe/fc5UkMCXN0DySSwG0DuO3R</w:t>
      </w:r>
    </w:p>
    <w:p>
      <w:pPr>
        <w:pStyle w:val="PreformattedText"/>
        <w:bidi w:val="0"/>
        <w:spacing w:before="0" w:after="0"/>
        <w:jc w:val="left"/>
        <w:rPr/>
      </w:pPr>
      <w:r>
        <w:rPr/>
        <w:t>Cdvf3djXzbZCCSeDT37g3ZHRCFMknPqk9iDv2cMwKqTZOzjv/wAPRCFLyDjzGFM3JJI3EUSy36hxXH</w:t>
      </w:r>
    </w:p>
    <w:p>
      <w:pPr>
        <w:pStyle w:val="PreformattedText"/>
        <w:bidi w:val="0"/>
        <w:spacing w:before="0" w:after="0"/>
        <w:jc w:val="left"/>
        <w:rPr/>
      </w:pPr>
      <w:r>
        <w:rPr/>
        <w:t>8uiEAyGuHchttbXa9woWbJocCgf3uiEKTIDXmSkcgUxB71Sm/UK557beiAINgLCF3udwMjncFFFvQA</w:t>
      </w:r>
    </w:p>
    <w:p>
      <w:pPr>
        <w:pStyle w:val="PreformattedText"/>
        <w:bidi w:val="0"/>
        <w:spacing w:before="0" w:after="0"/>
        <w:jc w:val="left"/>
        <w:rPr/>
      </w:pPr>
      <w:r>
        <w:rPr/>
        <w:t>L9Vhjx+XuV6JDAWJtp56xAtKRe8liDds1nbyCfV6vSb28c9aJmwXwgea1lS7sLtQWYHn5QTVBj6a/w</w:t>
      </w:r>
    </w:p>
    <w:p>
      <w:pPr>
        <w:pStyle w:val="PreformattedText"/>
        <w:bidi w:val="0"/>
        <w:spacing w:before="0" w:after="0"/>
        <w:jc w:val="left"/>
        <w:rPr/>
      </w:pPr>
      <w:r>
        <w:rPr/>
        <w:t>C70QwXwhC78gSvwboMeQRe4W4O70/y6IYL4Qgd1LfePVd2Y2D/AM3Ynb3rb0QwXwneY5shpKLMQSxD</w:t>
      </w:r>
    </w:p>
    <w:p>
      <w:pPr>
        <w:pStyle w:val="PreformattedText"/>
        <w:bidi w:val="0"/>
        <w:spacing w:before="0" w:after="0"/>
        <w:jc w:val="left"/>
        <w:rPr/>
      </w:pPr>
      <w:r>
        <w:rPr/>
        <w:t>WD8zMX+VWLUe3RDBfCE3vdNK4N80zNVgEBhfrY+rsR29PTCr2izHz8/wjQhaQC2Z1sBqLttHqLWzAm</w:t>
      </w:r>
    </w:p>
    <w:p>
      <w:pPr>
        <w:pStyle w:val="PreformattedText"/>
        <w:bidi w:val="0"/>
        <w:spacing w:before="0" w:after="0"/>
        <w:jc w:val="left"/>
        <w:rPr/>
      </w:pPr>
      <w:r>
        <w:rPr/>
        <w:t>u36j1dXQnGRz2Z03enaXYEE0We+AFvuO1eq+lDA28TEdkUc40PLtC+bITtLyHaAlqxYc9tvIC0CeOO</w:t>
      </w:r>
    </w:p>
    <w:p>
      <w:pPr>
        <w:pStyle w:val="PreformattedText"/>
        <w:bidi w:val="0"/>
        <w:spacing w:before="0" w:after="0"/>
        <w:jc w:val="left"/>
        <w:rPr/>
      </w:pPr>
      <w:r>
        <w:rPr/>
        <w:t>mmEkFmx5VvOLSsWDSSGzwoY2QDRLdr49/wDl56JMBpZKYGR+1EKST+Hnhr3e47fN6uiELcl+iRiQQD</w:t>
      </w:r>
    </w:p>
    <w:p>
      <w:pPr>
        <w:pStyle w:val="PreformattedText"/>
        <w:bidi w:val="0"/>
        <w:spacing w:before="0" w:after="0"/>
        <w:jc w:val="left"/>
        <w:rPr/>
      </w:pPr>
      <w:r>
        <w:rPr/>
        <w:t>62YmiR6xu5Ygeog8HohC+Y62GkYliNx8yQkAH90VXqN39OiQRuQNYPmSNwXmCgA3uO5Ddn0/iYV/K+</w:t>
      </w:r>
    </w:p>
    <w:p>
      <w:pPr>
        <w:pStyle w:val="PreformattedText"/>
        <w:bidi w:val="0"/>
        <w:spacing w:before="0" w:after="0"/>
        <w:jc w:val="left"/>
        <w:rPr/>
      </w:pPr>
      <w:r>
        <w:rPr/>
        <w:t>iFja9tLdqC0kgs+Y5B7bXINg7iCLr5Ob4J7L0Qt2vf8A4gGSQH55CGb94hgLU0aPqJr9AGrokwvmON</w:t>
      </w:r>
    </w:p>
    <w:p>
      <w:pPr>
        <w:pStyle w:val="PreformattedText"/>
        <w:bidi w:val="0"/>
        <w:spacing w:before="0" w:after="0"/>
        <w:jc w:val="left"/>
        <w:rPr/>
      </w:pPr>
      <w:r>
        <w:rPr/>
        <w:t>4EjksaO1jY4NnaD6uB2vohOWWUkssst7RRDmyhBuyW78dz2PRCELvXzsoAB5dmO7eoraT3Jr/w9EIP</w:t>
      </w:r>
    </w:p>
    <w:p>
      <w:pPr>
        <w:pStyle w:val="PreformattedText"/>
        <w:bidi w:val="0"/>
        <w:spacing w:before="0" w:after="0"/>
        <w:jc w:val="left"/>
        <w:rPr/>
      </w:pPr>
      <w:r>
        <w:rPr/>
        <w:t>mS7id7Mu2id7beQbay3DeoUCaB6IQA0osu8xC8WHZtzmuzkj1izxwtN0QhfMlohndtwarkO0MGIZrv</w:t>
      </w:r>
    </w:p>
    <w:p>
      <w:pPr>
        <w:pStyle w:val="PreformattedText"/>
        <w:bidi w:val="0"/>
        <w:spacing w:before="0" w:after="0"/>
        <w:jc w:val="left"/>
        <w:rPr/>
      </w:pPr>
      <w:r>
        <w:rPr/>
        <w:t>1LfsffjohC+Y915slWycSfKp4dyLIJJ2V3PRCFZ5OQXfvtZQ7B6Vgrbl3Erz357N0QhvMY0N7AEshB</w:t>
      </w:r>
    </w:p>
    <w:p>
      <w:pPr>
        <w:pStyle w:val="PreformattedText"/>
        <w:bidi w:val="0"/>
        <w:spacing w:before="0" w:after="0"/>
        <w:jc w:val="left"/>
        <w:rPr/>
      </w:pPr>
      <w:r>
        <w:rPr/>
        <w:t>JoKPlHPG4f630QhVklr5nBAIZQSVIHylBu5bbZ+oLdB3Y+JhOaSQbgWcjaTt871EigFYgkLyV7E2ep</w:t>
      </w:r>
    </w:p>
    <w:p>
      <w:pPr>
        <w:pStyle w:val="PreformattedText"/>
        <w:bidi w:val="0"/>
        <w:spacing w:before="0" w:after="0"/>
        <w:jc w:val="left"/>
        <w:rPr/>
      </w:pPr>
      <w:r>
        <w:rPr/>
        <w:t>XG/NtCB5r0bkc7gKLXdC1Yna3pAbjjj1dDEXJG0JwkkFW7iQUoBclWCDaCTdcMKH+XqLttflgbddoA</w:t>
      </w:r>
    </w:p>
    <w:p>
      <w:pPr>
        <w:pStyle w:val="PreformattedText"/>
        <w:bidi w:val="0"/>
        <w:spacing w:before="0" w:after="0"/>
        <w:jc w:val="left"/>
        <w:rPr/>
      </w:pPr>
      <w:r>
        <w:rPr/>
        <w:t>letvmOQQQ4LuSAQWLUSLF8ernnjohOEkv/4xhRojc34rK7iBdH09EJ3mSij5jEckAO1gE1wWJKqK9r</w:t>
      </w:r>
    </w:p>
    <w:p>
      <w:pPr>
        <w:pStyle w:val="PreformattedText"/>
        <w:bidi w:val="0"/>
        <w:spacing w:before="0" w:after="0"/>
        <w:jc w:val="left"/>
        <w:rPr/>
      </w:pPr>
      <w:r>
        <w:rPr/>
        <w:t>v/AL3RCAZZEPzyWSFFMSNxG4AjcaYJ2I7dEIPmOorewpqJ81jw2zapW+HN2Rzz0QhTJKAQXZqPuS9W</w:t>
      </w:r>
    </w:p>
    <w:p>
      <w:pPr>
        <w:pStyle w:val="PreformattedText"/>
        <w:bidi w:val="0"/>
        <w:spacing w:before="0" w:after="0"/>
        <w:jc w:val="left"/>
        <w:rPr/>
      </w:pPr>
      <w:r>
        <w:rPr/>
        <w:t>SwBO4Wfls8/kB0QhvMckW0hNEEW9sPptsAqPVRFVt6IQhmf2klb8J3uWt9vpJJ9vmFgd+OnVSSCRyQ</w:t>
      </w:r>
    </w:p>
    <w:p>
      <w:pPr>
        <w:pStyle w:val="PreformattedText"/>
        <w:bidi w:val="0"/>
        <w:spacing w:before="0" w:after="0"/>
        <w:jc w:val="left"/>
        <w:rPr/>
      </w:pPr>
      <w:r>
        <w:rPr/>
        <w:t>hN8gBLPIBwwcs5Fm912abvyvcdWWFrW0hB82ctuEjqBV27liQpVNwJ4G0Hj8vVu6LDwELAi+hgrLIQ</w:t>
      </w:r>
    </w:p>
    <w:p>
      <w:pPr>
        <w:pStyle w:val="PreformattedText"/>
        <w:bidi w:val="0"/>
        <w:spacing w:before="0" w:after="0"/>
        <w:jc w:val="left"/>
        <w:rPr/>
      </w:pPr>
      <w:r>
        <w:rPr/>
        <w:t>LllB3dyWBqvkKWKBH866qqAA4gY6QiheX5vNlUIvNu9bD2tQ1bSvF8/NfSwie+QEjzXC83RKhOAPmB</w:t>
      </w:r>
    </w:p>
    <w:p>
      <w:pPr>
        <w:pStyle w:val="PreformattedText"/>
        <w:bidi w:val="0"/>
        <w:spacing w:before="0" w:after="0"/>
        <w:jc w:val="left"/>
        <w:rPr/>
      </w:pPr>
      <w:r>
        <w:rPr/>
        <w:t>+atvA6tLFx+zbX92EIXkoje9LtIJLlB+JqBPLXx3BG29v1eEMkrk2XYgAkqS9C2stusUaN8f8AL0j7</w:t>
      </w:r>
    </w:p>
    <w:p>
      <w:pPr>
        <w:pStyle w:val="PreformattedText"/>
        <w:bidi w:val="0"/>
        <w:spacing w:before="0" w:after="0"/>
        <w:jc w:val="left"/>
        <w:rPr/>
      </w:pPr>
      <w:r>
        <w:rPr/>
        <w:t>D5wgh3+UM5JJDU7c1YINEbm2mz+X59VQgb5u/msSbARtyiouKAJFApwO3HRCD5sm7/FYc0ELsKAHck</w:t>
      </w:r>
    </w:p>
    <w:p>
      <w:pPr>
        <w:pStyle w:val="PreformattedText"/>
        <w:bidi w:val="0"/>
        <w:spacing w:before="0" w:after="0"/>
        <w:jc w:val="left"/>
        <w:rPr/>
      </w:pPr>
      <w:r>
        <w:rPr/>
        <w:t>/UC6BuuiEAPIQFEjbvUdm5uLAoUW9N7v0F9EIIeU7gHk3FhdMzMC1MwcXyrVxQ/wCHohO8xwNxd6cA</w:t>
      </w:r>
    </w:p>
    <w:p>
      <w:pPr>
        <w:pStyle w:val="PreformattedText"/>
        <w:bidi w:val="0"/>
        <w:spacing w:before="0" w:after="0"/>
        <w:jc w:val="left"/>
        <w:rPr/>
      </w:pPr>
      <w:r>
        <w:rPr/>
        <w:t>ks7DkfMtqeXFXQH4h0QgM8hq5JeWNK7tQChVLBvYA/TglugEi9jCAryAFbl5sAmRqAJIRg26wSf/AM</w:t>
      </w:r>
    </w:p>
    <w:p>
      <w:pPr>
        <w:pStyle w:val="PreformattedText"/>
        <w:bidi w:val="0"/>
        <w:spacing w:before="0" w:after="0"/>
        <w:jc w:val="left"/>
        <w:rPr/>
      </w:pPr>
      <w:r>
        <w:rPr/>
        <w:t>3Uu1yLHS38UIIkcXbufZzuYE0SpAo8niuohCGRlFFpTySLdqpq3MRfprsG9/16ALmw3hA8wn5JJPUx</w:t>
      </w:r>
    </w:p>
    <w:p>
      <w:pPr>
        <w:pStyle w:val="PreformattedText"/>
        <w:bidi w:val="0"/>
        <w:spacing w:before="0" w:after="0"/>
        <w:jc w:val="left"/>
        <w:rPr/>
      </w:pPr>
      <w:r>
        <w:rPr/>
        <w:t>AB3jtQ7XZO7g+/UlGAJI0hDF5OfW5q+VLgntdIGO1T7juD+LqIQDJIzBdz7bFWzU7JZCnn1EV7kfr0</w:t>
      </w:r>
    </w:p>
    <w:p>
      <w:pPr>
        <w:pStyle w:val="PreformattedText"/>
        <w:bidi w:val="0"/>
        <w:spacing w:before="0" w:after="0"/>
        <w:jc w:val="left"/>
        <w:rPr/>
      </w:pPr>
      <w:r>
        <w:rPr/>
        <w:t>QgeZKOS7lqYozOxA7ALyfWSO18+nohCmRyu7zJLO1qLsCRQ3UGItSTZsEn26IQGlY2RK5vhSrtY/iK</w:t>
      </w:r>
    </w:p>
    <w:p>
      <w:pPr>
        <w:pStyle w:val="PreformattedText"/>
        <w:bidi w:val="0"/>
        <w:spacing w:before="0" w:after="0"/>
        <w:jc w:val="left"/>
        <w:rPr/>
      </w:pPr>
      <w:r>
        <w:rPr/>
        <w:t>7hu4Ise1dEIcyO1KZH/FW1mY0VAPq4AIvkcjohCb3Irc4uyQZG3bfxNx7V7+w3dSG1AY/s4QN7epnk</w:t>
      </w:r>
    </w:p>
    <w:p>
      <w:pPr>
        <w:pStyle w:val="PreformattedText"/>
        <w:bidi w:val="0"/>
        <w:spacing w:before="0" w:after="0"/>
        <w:jc w:val="left"/>
        <w:rPr/>
      </w:pPr>
      <w:r>
        <w:rPr/>
        <w:t>cBaO62PFbh6LNUOK/n0G1zbaEASydkeReFv1Hi72nduJZT2odRCcZJbsyOx57MwNc0asXQHH5dAJAs</w:t>
      </w:r>
    </w:p>
    <w:p>
      <w:pPr>
        <w:pStyle w:val="PreformattedText"/>
        <w:bidi w:val="0"/>
        <w:spacing w:before="0" w:after="0"/>
        <w:jc w:val="left"/>
        <w:rPr/>
      </w:pPr>
      <w:r>
        <w:rPr/>
        <w:t>NoThK9qDK7LtJI3MCbs0ws/oR9OiEKHl+UySAClA8123Kvpu7uxYr6+/p6ZypthCcZJAL3s3qVBuka</w:t>
      </w:r>
    </w:p>
    <w:p>
      <w:pPr>
        <w:pStyle w:val="PreformattedText"/>
        <w:bidi w:val="0"/>
        <w:spacing w:before="0" w:after="0"/>
        <w:jc w:val="left"/>
        <w:rPr/>
      </w:pPr>
      <w:r>
        <w:rPr/>
        <w:t>iwF7avsRu/T1HpYQpd79TSFBtUFpGJB7c8gV+Z9R6YstgE5Wh4W2hA8i3ud6KkFWY8++2g3LEgg/k3</w:t>
      </w:r>
    </w:p>
    <w:p>
      <w:pPr>
        <w:pStyle w:val="PreformattedText"/>
        <w:bidi w:val="0"/>
        <w:spacing w:before="0" w:after="0"/>
        <w:jc w:val="left"/>
        <w:rPr/>
      </w:pPr>
      <w:r>
        <w:rPr/>
        <w:t>UlxgoUnLlhB3unPmSbtygEMxp+W2hieVF8gd9v6dSrMWAJ3kAgkjqIQu6sPvJLuiA7UxIO/5jXY3Z7</w:t>
      </w:r>
    </w:p>
    <w:p>
      <w:pPr>
        <w:pStyle w:val="PreformattedText"/>
        <w:bidi w:val="0"/>
        <w:spacing w:before="0" w:after="0"/>
        <w:jc w:val="left"/>
        <w:rPr/>
      </w:pPr>
      <w:r>
        <w:rPr/>
        <w:t>fi6skwwklJILykj0sAz1zZXcR8p2e455roI5WHWE4yMbG99xpR941BRYNA91r+nq6pxdbkQgtK9jl/</w:t>
      </w:r>
    </w:p>
    <w:p>
      <w:pPr>
        <w:pStyle w:val="PreformattedText"/>
        <w:bidi w:val="0"/>
        <w:spacing w:before="0" w:after="0"/>
        <w:jc w:val="left"/>
        <w:rPr/>
      </w:pPr>
      <w:r>
        <w:rPr/>
        <w:t>TdruYbnYUX2u5PIbj2+XqVLMjWbW8IBkloKryChZHmMFA+XcCpP4e59uoQoL5CQbdYQSSXy8orhWD9</w:t>
      </w:r>
    </w:p>
    <w:p>
      <w:pPr>
        <w:pStyle w:val="PreformattedText"/>
        <w:bidi w:val="0"/>
        <w:spacing w:before="0" w:after="0"/>
        <w:jc w:val="left"/>
        <w:rPr/>
      </w:pPr>
      <w:r>
        <w:rPr/>
        <w:t>qHtxTNX6/L1dJgF5TS+a7fhCbyR2FkmhXf+o6gKoJIGphFDLJuALy0b3PubY59ijE0P/ya6WoBjkLK</w:t>
      </w:r>
    </w:p>
    <w:p>
      <w:pPr>
        <w:pStyle w:val="PreformattedText"/>
        <w:bidi w:val="0"/>
        <w:spacing w:before="0" w:after="0"/>
        <w:jc w:val="left"/>
        <w:rPr/>
      </w:pPr>
      <w:r>
        <w:rPr/>
        <w:t>bwhWlcg+qUUAKJkU1VbSL9PJUj8/m6ACFAG1/wAJABG5vCmSQhjvkIPPzPxRb8zTWeb4Hp/F08mB5k</w:t>
      </w:r>
    </w:p>
    <w:p>
      <w:pPr>
        <w:pStyle w:val="PreformattedText"/>
        <w:bidi w:val="0"/>
        <w:spacing w:before="0" w:after="0"/>
        <w:jc w:val="left"/>
        <w:rPr/>
      </w:pPr>
      <w:r>
        <w:rPr/>
        <w:t>gYfeSdmAG8kk2p7sfSvufy/F0QgmSQii8jFQFU72AKBvlAssibyovtx1GWrAb28+ffCGMkhr1yEj1U</w:t>
      </w:r>
    </w:p>
    <w:p>
      <w:pPr>
        <w:pStyle w:val="PreformattedText"/>
        <w:bidi w:val="0"/>
        <w:spacing w:before="0" w:after="0"/>
        <w:jc w:val="left"/>
        <w:rPr/>
      </w:pPr>
      <w:r>
        <w:rPr/>
        <w:t>JLXcbHsb2huw/h3dAYnf+VoQhlkFBZG3FSCoZwxDPt7bqK37ir/D1MggHcQfOkBsSSDtts3akmgG3A</w:t>
      </w:r>
    </w:p>
    <w:p>
      <w:pPr>
        <w:pStyle w:val="PreformattedText"/>
        <w:bidi w:val="0"/>
        <w:spacing w:before="0" w:after="0"/>
        <w:jc w:val="left"/>
        <w:rPr/>
      </w:pPr>
      <w:r>
        <w:rPr/>
        <w:t>bS3a//ABdBv03lIW9wLaRMSPW5TKeNoYu7MAeKBHKtt7n/AJr6JcNhecXlBYGVwjLfc2DZBpkNEEju</w:t>
      </w:r>
    </w:p>
    <w:p>
      <w:pPr>
        <w:pStyle w:val="PreformattedText"/>
        <w:bidi w:val="0"/>
        <w:spacing w:before="0" w:after="0"/>
        <w:jc w:val="left"/>
        <w:rPr/>
      </w:pPr>
      <w:r>
        <w:rPr/>
        <w:t>P3Op6XAPn7pMDzJgSXkkDgsy0SPVVcISeR7Dv7+3USLDwg+a4HqaUEt7uxBs8KeTuIFd+/UEEnQ2H8</w:t>
      </w:r>
    </w:p>
    <w:p>
      <w:pPr>
        <w:pStyle w:val="PreformattedText"/>
        <w:bidi w:val="0"/>
        <w:spacing w:before="0" w:after="0"/>
        <w:jc w:val="left"/>
        <w:rPr/>
      </w:pPr>
      <w:r>
        <w:rPr/>
        <w:t>voyYm0z0GEklBQQdxUD6i+/FLx79SCNQL8u0Pcd5xeT5fOdgbDAubFEgDggFr5NdEJwnlYAGR7JKgE</w:t>
      </w:r>
    </w:p>
    <w:p>
      <w:pPr>
        <w:pStyle w:val="PreformattedText"/>
        <w:bidi w:val="0"/>
        <w:spacing w:before="0" w:after="0"/>
        <w:jc w:val="left"/>
        <w:rPr/>
      </w:pPr>
      <w:r>
        <w:rPr/>
        <w:t>mxwBwPcEhb/Xo1vpK2W9sQLQfMcgEyTDb6WBZyUqqFg8qVUDk8/Xoi4N4QGkYkhi6m6C72G0MQPqCr</w:t>
      </w:r>
    </w:p>
    <w:p>
      <w:pPr>
        <w:pStyle w:val="PreformattedText"/>
        <w:bidi w:val="0"/>
        <w:spacing w:before="0" w:after="0"/>
        <w:jc w:val="left"/>
        <w:rPr/>
      </w:pPr>
      <w:r>
        <w:rPr/>
        <w:t>c1+d9Eez+I8/VO3yG/XJwPUL3brNBgeBGApujwb/y9QTYXPSDAkAbmKedNuvzHtQapiSOGHK/vHmqF</w:t>
      </w:r>
    </w:p>
    <w:p>
      <w:pPr>
        <w:pStyle w:val="PreformattedText"/>
        <w:bidi w:val="0"/>
        <w:spacing w:before="0" w:after="0"/>
        <w:jc w:val="left"/>
        <w:rPr/>
      </w:pPr>
      <w:r>
        <w:rPr/>
        <w:t>Afn1MrIsbGEEkqgAu7ccU7nbtoArbWxb245PetvRIho5H8xFMrG+EtmUEMdoth2454I5Xo1uMd7yVN</w:t>
      </w:r>
    </w:p>
    <w:p>
      <w:pPr>
        <w:pStyle w:val="PreformattedText"/>
        <w:bidi w:val="0"/>
        <w:spacing w:before="0" w:after="0"/>
        <w:jc w:val="left"/>
        <w:rPr/>
      </w:pPr>
      <w:r>
        <w:rPr/>
        <w:t>iCZsTcSNe00zG+QlAmjd+o8tx3G7rkNufnPXwvYUOVJIA7ixtJvngbjyBwD6ekfsN8j/KQ2x+UAih9</w:t>
      </w:r>
    </w:p>
    <w:p>
      <w:pPr>
        <w:pStyle w:val="PreformattedText"/>
        <w:bidi w:val="0"/>
        <w:spacing w:before="0" w:after="0"/>
        <w:jc w:val="left"/>
        <w:rPr/>
      </w:pPr>
      <w:r>
        <w:rPr/>
        <w:t>BQ5Xi/f0t2NkX/L8uqeH2f5/kJWpsCTDKCb4Y0QvcmwCG4B/I+/t+LrQctLefdLZ3ciuR7EHgfvAkD</w:t>
      </w:r>
    </w:p>
    <w:p>
      <w:pPr>
        <w:pStyle w:val="PreformattedText"/>
        <w:bidi w:val="0"/>
        <w:spacing w:before="0" w:after="0"/>
        <w:jc w:val="left"/>
        <w:rPr/>
      </w:pPr>
      <w:r>
        <w:rPr/>
        <w:t>gH8r7dEIb3vadw4I5A21yAtkgbTx9A3WQ1alzz7GU5MOs4rx7naSAqkAMALVQOPr0gVnJsMmkak+JM</w:t>
      </w:r>
    </w:p>
    <w:p>
      <w:pPr>
        <w:pStyle w:val="PreformattedText"/>
        <w:bidi w:val="0"/>
        <w:spacing w:before="0" w:after="0"/>
        <w:jc w:val="left"/>
        <w:rPr/>
      </w:pPr>
      <w:r>
        <w:rPr/>
        <w:t>NxyfURdd1AIIsDmzZK1z7L1JpuASV0ELHwM6zXBo/Qj0882B9R6j7dJIggACxSlQKFjiz2scd+1e7d</w:t>
      </w:r>
    </w:p>
    <w:p>
      <w:pPr>
        <w:pStyle w:val="PreformattedText"/>
        <w:bidi w:val="0"/>
        <w:spacing w:before="0" w:after="0"/>
        <w:jc w:val="left"/>
        <w:rPr/>
      </w:pPr>
      <w:r>
        <w:rPr/>
        <w:t>EIUcd6sD0EKDViuAPmbaP/ANHq1PVFSH0fpJFr67QbAAFEAKQBupqsensD/wBemVVp6VSM73XvRgFH</w:t>
      </w:r>
    </w:p>
    <w:p>
      <w:pPr>
        <w:pStyle w:val="PreformattedText"/>
        <w:bidi w:val="0"/>
        <w:spacing w:before="0" w:after="0"/>
        <w:jc w:val="left"/>
        <w:rPr/>
      </w:pPr>
      <w:r>
        <w:rPr/>
        <w:t>a38+EMStFr9xx5dEmqJIrj1dgOOkqet5fWfl5tFa99d51FRt5Y8H0mmKg8Ak/iv8+fbquRBoHgPS0T</w:t>
      </w:r>
    </w:p>
    <w:p>
      <w:pPr>
        <w:pStyle w:val="PreformattedText"/>
        <w:bidi w:val="0"/>
        <w:spacing w:before="0" w:after="0"/>
        <w:jc w:val="left"/>
        <w:rPr/>
      </w:pPr>
      <w:r>
        <w:rPr/>
        <w:t>YPNc7QBVgX0QgnbvYihW0m2AAUmmpqoAk8cV0QgA+3qXn+E8ngKCDyRQs/5uiEE0QeNxFWAQaY/LuI</w:t>
      </w:r>
    </w:p>
    <w:p>
      <w:pPr>
        <w:pStyle w:val="PreformattedText"/>
        <w:bidi w:val="0"/>
        <w:spacing w:before="0" w:after="0"/>
        <w:jc w:val="left"/>
        <w:rPr/>
      </w:pPr>
      <w:r>
        <w:rPr/>
        <w:t>45HH16IQbBJDI271cnkEUFYEAiu/Jvgr0QheAeVrsaHtTcKprttXk9EIFA8cNzVk8WeVonkgXye3RC</w:t>
      </w:r>
    </w:p>
    <w:p>
      <w:pPr>
        <w:pStyle w:val="PreformattedText"/>
        <w:bidi w:val="0"/>
        <w:spacing w:before="0" w:after="0"/>
        <w:jc w:val="left"/>
        <w:rPr/>
      </w:pPr>
      <w:r>
        <w:rPr/>
        <w:t>G4uuKoew9j6jz2q/5XfRCB6fUQCR6m2oeeV22L7/Qj2HRCcaAO3lTXB2kixu/COCL4rohAJFcAEGwo</w:t>
      </w:r>
    </w:p>
    <w:p>
      <w:pPr>
        <w:pStyle w:val="PreformattedText"/>
        <w:bidi w:val="0"/>
        <w:spacing w:before="0" w:after="0"/>
        <w:jc w:val="left"/>
        <w:rPr/>
      </w:pPr>
      <w:r>
        <w:rPr/>
        <w:t>B7gsoN8epr7D+LohBIsgn3NiqulA+Y8j3bsR0QgEVuSwQAQAwsduRu72aXge34uiEGjwqgkKAK/EHs</w:t>
      </w:r>
    </w:p>
    <w:p>
      <w:pPr>
        <w:pStyle w:val="PreformattedText"/>
        <w:bidi w:val="0"/>
        <w:spacing w:before="0" w:after="0"/>
        <w:jc w:val="left"/>
        <w:rPr/>
      </w:pPr>
      <w:r>
        <w:rPr/>
        <w:t>k2ffg8cd12/h6ITtwo0a7jcKAJFDd25F89u/RCARY289zyFFqvIcAFrK8k39eiEA2SBwGA5O2xyAFO</w:t>
      </w:r>
    </w:p>
    <w:p>
      <w:pPr>
        <w:pStyle w:val="PreformattedText"/>
        <w:bidi w:val="0"/>
        <w:spacing w:before="0" w:after="0"/>
        <w:jc w:val="left"/>
        <w:rPr/>
      </w:pPr>
      <w:r>
        <w:rPr/>
        <w:t>27WvoLvokA36GdQAFVQo8jvV+99/a/xBOiTOtSLF92PfiyOfYm7/ANG61U/VcuP+pbXf7XkR1x5fGA</w:t>
      </w:r>
    </w:p>
    <w:p>
      <w:pPr>
        <w:pStyle w:val="PreformattedText"/>
        <w:bidi w:val="0"/>
        <w:spacing w:before="0" w:after="0"/>
        <w:jc w:val="left"/>
        <w:rPr/>
      </w:pPr>
      <w:r>
        <w:rPr/>
        <w:t>TZI2+/pI45HDL77BxR5uund8rpTP7Q+WjM3dXeGoHupLBvb0m7NMTYvn+ddVqj3d3FqndaAU6k7zjY</w:t>
      </w:r>
    </w:p>
    <w:p>
      <w:pPr>
        <w:pStyle w:val="PreformattedText"/>
        <w:bidi w:val="0"/>
        <w:spacing w:before="0" w:after="0"/>
        <w:jc w:val="left"/>
        <w:rPr/>
      </w:pPr>
      <w:r>
        <w:rPr/>
        <w:t>oqDuPINbRZIYA3dHn+f73Vi+s9Wcv9TmgcsWvv8A+ISuRdhSQLLbRxe4Dn0UL/T1dRTzxPrO1cxVLe</w:t>
      </w:r>
    </w:p>
    <w:p>
      <w:pPr>
        <w:pStyle w:val="PreformattedText"/>
        <w:bidi w:val="0"/>
        <w:spacing w:before="0" w:after="0"/>
        <w:jc w:val="left"/>
        <w:rPr/>
      </w:pPr>
      <w:r>
        <w:rPr/>
        <w:t>fPWcQL7nggfujbxyQf6/8AzdWJnic+1eMOVebrCMACQe427hdE/Sr7i/fsOiKy0ybncQG/HsF1e4Fe</w:t>
      </w:r>
    </w:p>
    <w:p>
      <w:pPr>
        <w:pStyle w:val="PreformattedText"/>
        <w:bidi w:val="0"/>
        <w:spacing w:before="0" w:after="0"/>
        <w:jc w:val="left"/>
        <w:rPr/>
      </w:pPr>
      <w:r>
        <w:rPr/>
        <w:t>TdFu3uPbvd9EqqBR2Rqp1nHt7mwBuaiwZR3b68e/aj0RCjLuNoAsertXFH87vkmlYD36IkJ7MfUGU2</w:t>
      </w:r>
    </w:p>
    <w:p>
      <w:pPr>
        <w:pStyle w:val="PreformattedText"/>
        <w:bidi w:val="0"/>
        <w:spacing w:before="0" w:after="0"/>
        <w:jc w:val="left"/>
        <w:rPr/>
      </w:pPr>
      <w:r>
        <w:rPr/>
        <w:t>ST3o+lGWjubb7326I12DX6zrAPzGiaFgLfBJFn5SV7nn5b6gEnUjExvWv4/wA/8wBxwb7E7lF2QAWN</w:t>
      </w:r>
    </w:p>
    <w:p>
      <w:pPr>
        <w:pStyle w:val="PreformattedText"/>
        <w:bidi w:val="0"/>
        <w:spacing w:before="0" w:after="0"/>
        <w:jc w:val="left"/>
        <w:rPr/>
      </w:pPr>
      <w:r>
        <w:rPr/>
        <w:t>KBv/AJVfPUxSzE3J1EL2I5rj5VbnmqG5+ygnn6joiwvHO7cSONu4m15JYX3c7aoAjohC8Di6N7Qws9</w:t>
      </w:r>
    </w:p>
    <w:p>
      <w:pPr>
        <w:pStyle w:val="PreformattedText"/>
        <w:bidi w:val="0"/>
        <w:spacing w:before="0" w:after="0"/>
        <w:jc w:val="left"/>
        <w:rPr/>
      </w:pPr>
      <w:r>
        <w:rPr/>
        <w:t>7sqLskG6XseiEKRVLQ9yo5A9rYDmmI/l0QnFSV72dw4Xg7SRwD3q93b/L0QhT+YBPba1AEdrSq73yR</w:t>
      </w:r>
    </w:p>
    <w:p>
      <w:pPr>
        <w:pStyle w:val="PreformattedText"/>
        <w:bidi w:val="0"/>
        <w:spacing w:before="0" w:after="0"/>
        <w:jc w:val="left"/>
        <w:rPr/>
      </w:pPr>
      <w:r>
        <w:rPr/>
        <w:t>x6eiELVgEc2TXmChx6SisQKYEqfcH8PRCFJJYBShJNMB3O0ng8cEEA/mOeiECwCNttXy7gWogldrE0</w:t>
      </w:r>
    </w:p>
    <w:p>
      <w:pPr>
        <w:pStyle w:val="PreformattedText"/>
        <w:bidi w:val="0"/>
        <w:spacing w:before="0" w:after="0"/>
        <w:jc w:val="left"/>
        <w:rPr/>
      </w:pPr>
      <w:r>
        <w:rPr/>
        <w:t>NvPfiynRCJngdiWZSLJZuNpsGiSKv/ANjohBJFigSf3b+g7KSBRo3Xt+fRAEHaFftakmyykUpYmwSa</w:t>
      </w:r>
    </w:p>
    <w:p>
      <w:pPr>
        <w:pStyle w:val="PreformattedText"/>
        <w:bidi w:val="0"/>
        <w:spacing w:before="0" w:after="0"/>
        <w:jc w:val="left"/>
        <w:rPr/>
      </w:pPr>
      <w:r>
        <w:rPr/>
        <w:t>NAWAeCBzz0QyC2JMKAPUVFsQV3fM13dE2LG0ckVdenqbnxMgYXOPnz7oQ89zyN0Y/Lnb8tAHkUD1Eg</w:t>
      </w:r>
    </w:p>
    <w:p>
      <w:pPr>
        <w:pStyle w:val="PreformattedText"/>
        <w:bidi w:val="0"/>
        <w:spacing w:before="0" w:after="0"/>
        <w:jc w:val="left"/>
        <w:rPr/>
      </w:pPr>
      <w:r>
        <w:rPr/>
        <w:t>m2efY7sKdgDEigBZsHbTMQ1MQSKPeu3/d6sUtlYxXWmFyQRJge+4BveyHKv78kUaG4D26slc572jaC</w:t>
      </w:r>
    </w:p>
    <w:p>
      <w:pPr>
        <w:pStyle w:val="PreformattedText"/>
        <w:bidi w:val="0"/>
        <w:spacing w:before="0" w:after="0"/>
        <w:jc w:val="left"/>
        <w:rPr/>
      </w:pPr>
      <w:r>
        <w:rPr/>
        <w:t>fRuIIskmuV4sD+dfTohEwDdW13Ysjhrob29htK/XjohAB22e1GqPBrcK2pZFg/zI9XRCFJFWtiiRRP</w:t>
      </w:r>
    </w:p>
    <w:p>
      <w:pPr>
        <w:pStyle w:val="PreformattedText"/>
        <w:bidi w:val="0"/>
        <w:spacing w:before="0" w:after="0"/>
        <w:jc w:val="left"/>
        <w:rPr/>
      </w:pPr>
      <w:r>
        <w:rPr/>
        <w:t>JLEWL+gB5IoAer5upBTXIwhCFqlojlgQb3Fb4+pCkcdx/w9XEgEAmxMIDHsoAF2ECkkgnghvofc8UA</w:t>
      </w:r>
    </w:p>
    <w:p>
      <w:pPr>
        <w:pStyle w:val="PreformattedText"/>
        <w:bidi w:val="0"/>
        <w:spacing w:before="0" w:after="0"/>
        <w:jc w:val="left"/>
        <w:rPr/>
      </w:pPr>
      <w:r>
        <w:rPr/>
        <w:t>OOoUAAHqZjrZ3OXZuLQl/hUcUzbR3sUdy0fUfT7dNK4fgXW4ICAO3FhiVUGgePp3/wA3RAbNe1/4oR</w:t>
      </w:r>
    </w:p>
    <w:p>
      <w:pPr>
        <w:pStyle w:val="PreformattedText"/>
        <w:bidi w:val="0"/>
        <w:spacing w:before="0" w:after="0"/>
        <w:jc w:val="left"/>
        <w:rPr/>
      </w:pPr>
      <w:r>
        <w:rPr/>
        <w:t>bu6IIJ+c8kkWOD8wv37Dd+LohCCqAsUUtCoYjywT6QOPrz7m+iENVggDiqAonkL7mzXpJ4/wCJuiEL</w:t>
      </w:r>
    </w:p>
    <w:p>
      <w:pPr>
        <w:pStyle w:val="PreformattedText"/>
        <w:bidi w:val="0"/>
        <w:spacing w:before="0" w:after="0"/>
        <w:jc w:val="left"/>
        <w:rPr/>
      </w:pPr>
      <w:r>
        <w:rPr/>
        <w:t>YAFG79S7zyQRzYAoEKLH129EWxBBHZeAfTbfQliOATwByw7DojFgLWsfowKHK9wRbgdiCd1mu4puPf</w:t>
      </w:r>
    </w:p>
    <w:p>
      <w:pPr>
        <w:pStyle w:val="PreformattedText"/>
        <w:bidi w:val="0"/>
        <w:spacing w:before="0" w:after="0"/>
        <w:jc w:val="left"/>
        <w:rPr/>
      </w:pPr>
      <w:r>
        <w:rPr/>
        <w:t>ohAKjgcttrbXBAJBFGqqu55+nRCcTze1VF3trfZbaCotRwR/T97ohC7SL57EgqpPa7Tj8RIHvzz0Qh</w:t>
      </w:r>
    </w:p>
    <w:p>
      <w:pPr>
        <w:pStyle w:val="PreformattedText"/>
        <w:bidi w:val="0"/>
        <w:spacing w:before="0" w:after="0"/>
        <w:jc w:val="left"/>
        <w:rPr/>
      </w:pPr>
      <w:r>
        <w:rPr/>
        <w:t>SQOLo3dHYRRAFmvmBIX9D0Qgig+4jhr3AMxK9xQYe9nnjkdEIQXYJuxYO0gUTxfF7qvk37duiEKBdg</w:t>
      </w:r>
    </w:p>
    <w:p>
      <w:pPr>
        <w:pStyle w:val="PreformattedText"/>
        <w:bidi w:val="0"/>
        <w:spacing w:before="0" w:after="0"/>
        <w:jc w:val="left"/>
        <w:rPr/>
      </w:pPr>
      <w:r>
        <w:rPr/>
        <w:t>AMR2QgcrV0SPmIB4qq6IQpYbqAIAAKksEQ/NyxKjceO/8ADf4uiEMTVsDZYiiBQJPZhxS8j+nfohOJ</w:t>
      </w:r>
    </w:p>
    <w:p>
      <w:pPr>
        <w:pStyle w:val="PreformattedText"/>
        <w:bidi w:val="0"/>
        <w:spacing w:before="0" w:after="0"/>
        <w:jc w:val="left"/>
        <w:rPr/>
      </w:pPr>
      <w:r>
        <w:rPr/>
        <w:t>pvlFhnF3tUSEXVdm+v156IQp2DlgCBRHPNns5Nc16qA/4vr0Qg8Hkd1sWpHGyroc7Vpufa3r+LohCH</w:t>
      </w:r>
    </w:p>
    <w:p>
      <w:pPr>
        <w:pStyle w:val="PreformattedText"/>
        <w:bidi w:val="0"/>
        <w:spacing w:before="0" w:after="0"/>
        <w:jc w:val="left"/>
        <w:rPr/>
      </w:pPr>
      <w:r>
        <w:rPr/>
        <w:t>2C+kECuwPpal4J5BK3dAWOiEHd6aPqtgRd7jQr/mq6J7FT0QgMDTBl22Gahfueab3bcVB4qr9uiE67</w:t>
      </w:r>
    </w:p>
    <w:p>
      <w:pPr>
        <w:pStyle w:val="PreformattedText"/>
        <w:bidi w:val="0"/>
        <w:spacing w:before="0" w:after="0"/>
        <w:jc w:val="left"/>
        <w:rPr/>
      </w:pPr>
      <w:r>
        <w:rPr/>
        <w:t>tjyeLArcDuBBKjvG38+V+XohCs3O0seTZ5oAHuSaBBB/d9umXDXPaQbdYYUD32lgLNXVAcJfY3+I2S</w:t>
      </w:r>
    </w:p>
    <w:p>
      <w:pPr>
        <w:pStyle w:val="PreformattedText"/>
        <w:bidi w:val="0"/>
        <w:spacing w:before="0" w:after="0"/>
        <w:jc w:val="left"/>
        <w:rPr/>
      </w:pPr>
      <w:r>
        <w:rPr/>
        <w:t>e3SyYA5O0L8xDUpJ2MeFsMD5hI/Pkj/N0Qgkjk+sBhe4tdXwwsVtG4/pW7johAYWdu0Aht/pF8VbFr</w:t>
      </w:r>
    </w:p>
    <w:p>
      <w:pPr>
        <w:pStyle w:val="PreformattedText"/>
        <w:bidi w:val="0"/>
        <w:spacing w:before="0" w:after="0"/>
        <w:jc w:val="left"/>
        <w:rPr/>
      </w:pPr>
      <w:r>
        <w:rPr/>
        <w:t>HJ44Py/vdPTJuq5aedYQlClo+54IA9iVJB4FsDZodtvbp2ZQCL80IJ28m+wZVDK9sLtx/wAO43x79V</w:t>
      </w:r>
    </w:p>
    <w:p>
      <w:pPr>
        <w:pStyle w:val="PreformattedText"/>
        <w:bidi w:val="0"/>
        <w:spacing w:before="0" w:after="0"/>
        <w:jc w:val="left"/>
        <w:rPr/>
      </w:pPr>
      <w:r>
        <w:rPr/>
        <w:t>qzGwvCAfTbfu3RcMVoqBv7G6uuB+Xy9DkMVKttDf3wfSaPI2D0g2Ad3qv1EWgo/UerqCCNxaE5vbbY</w:t>
      </w:r>
    </w:p>
    <w:p>
      <w:pPr>
        <w:pStyle w:val="PreformattedText"/>
        <w:bidi w:val="0"/>
        <w:spacing w:before="0" w:after="0"/>
        <w:jc w:val="left"/>
        <w:rPr/>
      </w:pPr>
      <w:r>
        <w:rPr/>
        <w:t>As8D1FrN3VgsWoe5AHT0+sBawttCFBxsW7UsKU0e200eQwPAHuehXNzkYQyhRtPciuR+EsfUxRhw1g</w:t>
      </w:r>
    </w:p>
    <w:p>
      <w:pPr>
        <w:pStyle w:val="PreformattedText"/>
        <w:bidi w:val="0"/>
        <w:spacing w:before="0" w:after="0"/>
        <w:jc w:val="left"/>
        <w:rPr/>
      </w:pPr>
      <w:r>
        <w:rPr/>
        <w:t>Xfu19IWJuA3LeENQDWBTC0bglLshdtcH1mz1EIFUR2HfhrokjsGPY0L/P69EJxHA22SKFsaI9RJAUi</w:t>
      </w:r>
    </w:p>
    <w:p>
      <w:pPr>
        <w:pStyle w:val="PreformattedText"/>
        <w:bidi w:val="0"/>
        <w:spacing w:before="0" w:after="0"/>
        <w:jc w:val="left"/>
        <w:rPr/>
      </w:pPr>
      <w:r>
        <w:rPr/>
        <w:t>yTf5D93ohOoEDmyQB6SFADDdYQVu/RvdWvjoG4vtCADwAxaqqwLu1JagBwv1B7Ht07AMeQaSDextvO</w:t>
      </w:r>
    </w:p>
    <w:p>
      <w:pPr>
        <w:pStyle w:val="PreformattedText"/>
        <w:bidi w:val="0"/>
        <w:spacing w:before="0" w:after="0"/>
        <w:jc w:val="left"/>
        <w:rPr/>
      </w:pPr>
      <w:r>
        <w:rPr/>
        <w:t>4BHc8FSoJtfeyTW6wO49ukkwSLFGwrUaANKQT6SfyHIHYhf+LohOWqPBqiATyoZuN8vN8gV+QHRCFo</w:t>
      </w:r>
    </w:p>
    <w:p>
      <w:pPr>
        <w:pStyle w:val="PreformattedText"/>
        <w:bidi w:val="0"/>
        <w:spacing w:before="0" w:after="0"/>
        <w:jc w:val="left"/>
        <w:rPr/>
      </w:pPr>
      <w:r>
        <w:rPr/>
        <w:t>H5AxABWuba+PQTQ7hqI7X26ITiPcg1+EjhjwQRzzVjjoBsbjeEIAdwADWAvJFPY3EmyeO7du9/N1YX</w:t>
      </w:r>
    </w:p>
    <w:p>
      <w:pPr>
        <w:pStyle w:val="PreformattedText"/>
        <w:bidi w:val="0"/>
        <w:spacing w:before="0" w:after="0"/>
        <w:jc w:val="left"/>
        <w:rPr/>
      </w:pPr>
      <w:r>
        <w:rPr/>
        <w:t>yQgtzRWNgfGAAQDtIJNsoFFmblQbP0uu9j9ekFri+0acQVDUrCu7A7x8qlSbPa2r2vp/2Vjf8AORYe</w:t>
      </w:r>
    </w:p>
    <w:p>
      <w:pPr>
        <w:pStyle w:val="PreformattedText"/>
        <w:bidi w:val="0"/>
        <w:spacing w:before="0" w:after="0"/>
        <w:jc w:val="left"/>
        <w:rPr/>
      </w:pPr>
      <w:r>
        <w:rPr/>
        <w:t>AnFQAy9ubu9waqsktwnBsAeyhvm6VAtjnqZMDgVxagrQfsSbCkggUpB/X8Tbfl6WEE3tVdzbQxomhR</w:t>
      </w:r>
    </w:p>
    <w:p>
      <w:pPr>
        <w:pStyle w:val="PreformattedText"/>
        <w:bidi w:val="0"/>
        <w:spacing w:before="0" w:after="0"/>
        <w:jc w:val="left"/>
        <w:rPr/>
      </w:pPr>
      <w:r>
        <w:rPr/>
        <w:t>IFAKBwRS8WefxdEIB+gUn1bd1BSebZhfHPH58fu9EIX0sOzAX6nBPY8qWWuAGBHHs3RCAKNDtYsjaN</w:t>
      </w:r>
    </w:p>
    <w:p>
      <w:pPr>
        <w:pStyle w:val="PreformattedText"/>
        <w:bidi w:val="0"/>
        <w:spacing w:before="0" w:after="0"/>
        <w:jc w:val="left"/>
        <w:rPr/>
      </w:pPr>
      <w:r>
        <w:rPr/>
        <w:t>pokgHn2rj3r5uiEGzYJIBBujtYkcliQSe4Pt/JeiEC9oNMCxHHcgGhsJN8MK/n1KqTYgcsIAsWHJF8</w:t>
      </w:r>
    </w:p>
    <w:p>
      <w:pPr>
        <w:pStyle w:val="PreformattedText"/>
        <w:bidi w:val="0"/>
        <w:spacing w:before="0" w:after="0"/>
        <w:jc w:val="left"/>
        <w:rPr/>
      </w:pPr>
      <w:r>
        <w:rPr/>
        <w:t>1wAlEHd3NMSGA/L5epbG/J2YQpFBwTwXpwBztItgxHyqKr6nbz0sIY0CSSGoUVUAEjmqUGq3fzrohA</w:t>
      </w:r>
    </w:p>
    <w:p>
      <w:pPr>
        <w:pStyle w:val="PreformattedText"/>
        <w:bidi w:val="0"/>
        <w:spacing w:before="0" w:after="0"/>
        <w:jc w:val="left"/>
        <w:rPr/>
      </w:pPr>
      <w:r>
        <w:rPr/>
        <w:t>JABbdyVUAkAWVNfQLwO/e66IQKrjm+b5NAhS7Ht396+nRCFZQAQoarsX3CkhiASvvS83f/L09Ptr84</w:t>
      </w:r>
    </w:p>
    <w:p>
      <w:pPr>
        <w:pStyle w:val="PreformattedText"/>
        <w:bidi w:val="0"/>
        <w:spacing w:before="0" w:after="0"/>
        <w:jc w:val="left"/>
        <w:rPr/>
      </w:pPr>
      <w:r>
        <w:rPr/>
        <w:t>QACf0XjngKtWxJ44vhu9n9enLKDYnWEDigWUeWCJFB2hiCQp5sUtigPf8AFXU3JUlW18YQxWiCaWgL</w:t>
      </w:r>
    </w:p>
    <w:p>
      <w:pPr>
        <w:pStyle w:val="PreformattedText"/>
        <w:bidi w:val="0"/>
        <w:spacing w:before="0" w:after="0"/>
        <w:jc w:val="left"/>
        <w:rPr/>
      </w:pPr>
      <w:r>
        <w:rPr/>
        <w:t>+YksULMN1ctz71z1Vm214X1tCOVJtfUhssd242SKArnsf6/vdOilQQRtCCCapnG48izsBCi6KV3o+4</w:t>
      </w:r>
    </w:p>
    <w:p>
      <w:pPr>
        <w:pStyle w:val="PreformattedText"/>
        <w:bidi w:val="0"/>
        <w:spacing w:before="0" w:after="0"/>
        <w:jc w:val="left"/>
        <w:rPr/>
      </w:pPr>
      <w:r>
        <w:rPr/>
        <w:t>oHqGTawhONkBRusglgooAsAaN9jY59vV1ZCF+bgVTrQHZVO4Vt3/MzGuD0rZAErrjCdZDEcDa18jiy</w:t>
      </w:r>
    </w:p>
    <w:p>
      <w:pPr>
        <w:pStyle w:val="PreformattedText"/>
        <w:bidi w:val="0"/>
        <w:spacing w:before="0" w:after="0"/>
        <w:jc w:val="left"/>
        <w:rPr/>
      </w:pPr>
      <w:r>
        <w:rPr/>
        <w:t>aUMq9ge3P/F0w7K/KEIXFsd1kkBTuJYG/wDDvd9BVnjbtvokG9x4QeCKKj1MQSDZUWS30ogjj2r1bu</w:t>
      </w:r>
    </w:p>
    <w:p>
      <w:pPr>
        <w:pStyle w:val="PreformattedText"/>
        <w:bidi w:val="0"/>
        <w:spacing w:before="0" w:after="0"/>
        <w:jc w:val="left"/>
        <w:rPr/>
      </w:pPr>
      <w:r>
        <w:rPr/>
        <w:t>iLc52vp/xOuza2S3YMKvaBuNuvK+nuRz0Rri9r6wARXF+jlSx4Q0QoYiyRuqgejrfrJgkgXezdQ/hs</w:t>
      </w:r>
    </w:p>
    <w:p>
      <w:pPr>
        <w:pStyle w:val="PreformattedText"/>
        <w:bidi w:val="0"/>
        <w:spacing w:before="0" w:after="0"/>
        <w:jc w:val="left"/>
        <w:rPr/>
      </w:pPr>
      <w:r>
        <w:rPr/>
        <w:t>hCgIWuSD79q/7qsTpZsfswg9qUhzbClBUqWs/wA0NckDtfHUkMOyb/Si5r4xOj7G1Qe9lfVwwYE2I+</w:t>
      </w:r>
    </w:p>
    <w:p>
      <w:pPr>
        <w:pStyle w:val="PreformattedText"/>
        <w:bidi w:val="0"/>
        <w:spacing w:before="0" w:after="0"/>
        <w:jc w:val="left"/>
        <w:rPr/>
      </w:pPr>
      <w:r>
        <w:rPr/>
        <w:t>eT2vlR1Oo7W8hVIJuLQOUtiTVbbB27WBBG6jxHe08/vfn0R4awv123QC+papgQoPydga7gN0ANZS2j</w:t>
      </w:r>
    </w:p>
    <w:p>
      <w:pPr>
        <w:pStyle w:val="PreformattedText"/>
        <w:bidi w:val="0"/>
        <w:spacing w:before="0" w:after="0"/>
        <w:jc w:val="left"/>
        <w:rPr/>
      </w:pPr>
      <w:r>
        <w:rPr/>
        <w:t>KIQu4iuTS2A/q9Lk2Nq2QwFcm7J/4uoIuCPGE5qFUXU8bhYbcCKO8gWtgew6ALAqRpCEJ5Iok2y13H</w:t>
      </w:r>
    </w:p>
    <w:p>
      <w:pPr>
        <w:pStyle w:val="PreformattedText"/>
        <w:bidi w:val="0"/>
        <w:spacing w:before="0" w:after="0"/>
        <w:jc w:val="left"/>
        <w:rPr/>
      </w:pPr>
      <w:r>
        <w:rPr/>
        <w:t>ZSpCihvJLCuLC/vdTbUsOvn+GECr2BAQFAjuj6QQXuybHN/pu6De5vCBd3VOrWgIBUkk0lA2Qd3uOi</w:t>
      </w:r>
    </w:p>
    <w:p>
      <w:pPr>
        <w:pStyle w:val="PreformattedText"/>
        <w:bidi w:val="0"/>
        <w:spacing w:before="0" w:after="0"/>
        <w:jc w:val="left"/>
        <w:rPr/>
      </w:pPr>
      <w:r>
        <w:rPr/>
        <w:t>E6iwsVxtLNtNUG9agE8/n7g9EgkC14JPPHfcOKJP4m2F+Ru4u+Rf06JGa+MEgEEUarag4tyBSgsD6v</w:t>
      </w:r>
    </w:p>
    <w:p>
      <w:pPr>
        <w:pStyle w:val="PreformattedText"/>
        <w:bidi w:val="0"/>
        <w:spacing w:before="0" w:after="0"/>
        <w:jc w:val="left"/>
        <w:rPr/>
      </w:pPr>
      <w:r>
        <w:rPr/>
        <w:t>xd+5PHR3k8LxA5uLnSF4ohQbrijto9zai+BTc+/b5uiQLF/cYJN7vdwp9zztU0DQoMLax7DolmC+EN</w:t>
      </w:r>
    </w:p>
    <w:p>
      <w:pPr>
        <w:pStyle w:val="PreformattedText"/>
        <w:bidi w:val="0"/>
        <w:spacing w:before="0" w:after="0"/>
        <w:jc w:val="left"/>
        <w:rPr/>
      </w:pPr>
      <w:r>
        <w:rPr/>
        <w:t>F86AH8SKeaAHHoYnsK9h8xbjd0RChubDSbJJZZ/dt7kWuwFbNg/Swfofl6489bAN0aNg0Ce/4ga20A</w:t>
      </w:r>
    </w:p>
    <w:p>
      <w:pPr>
        <w:pStyle w:val="PreformattedText"/>
        <w:bidi w:val="0"/>
        <w:spacing w:before="0" w:after="0"/>
        <w:jc w:val="left"/>
        <w:rPr/>
      </w:pPr>
      <w:r>
        <w:rPr/>
        <w:t>Af1/XpXvi2O9ohvdvlDc7ea2kMLHIBAAY19Dff26roqyghhibxVFuhnCuLsVtBLHhR2LD6cfz6ulsE</w:t>
      </w:r>
    </w:p>
    <w:p>
      <w:pPr>
        <w:pStyle w:val="PreformattedText"/>
        <w:bidi w:val="0"/>
        <w:spacing w:before="0" w:after="0"/>
        <w:jc w:val="left"/>
        <w:rPr/>
      </w:pPr>
      <w:r>
        <w:rPr/>
        <w:t>e/FHnaST2JBs7vlrn9D1XTNUlvWDFe7EBY9oXE7geog0t9iTYPf1fSif06rrU1VQy7sYjACxGxhmUE</w:t>
      </w:r>
    </w:p>
    <w:p>
      <w:pPr>
        <w:pStyle w:val="PreformattedText"/>
        <w:bidi w:val="0"/>
        <w:spacing w:before="0" w:after="0"/>
        <w:jc w:val="left"/>
        <w:rPr/>
      </w:pPr>
      <w:r>
        <w:rPr/>
        <w:t>V+QFEE7gCWPymxQHH5dNSFPlKnntGAUEWOsCgbDcAkgU1E7jZXjuSTz/l6K5bGxHJ1kNlbawENXBJB</w:t>
      </w:r>
    </w:p>
    <w:p>
      <w:pPr>
        <w:pStyle w:val="PreformattedText"/>
        <w:bidi w:val="0"/>
        <w:spacing w:before="0" w:after="0"/>
        <w:jc w:val="left"/>
        <w:rPr/>
      </w:pPr>
      <w:r>
        <w:rPr/>
        <w:t>45G4kggc7XB+Yi+/1brLEnCufn7XVk+mgLB5BU10QgHgg9gSO1i14qvYjjk+/QNCD4Qg03BYE/NQsB</w:t>
      </w:r>
    </w:p>
    <w:p>
      <w:pPr>
        <w:pStyle w:val="PreformattedText"/>
        <w:bidi w:val="0"/>
        <w:spacing w:before="0" w:after="0"/>
        <w:jc w:val="left"/>
        <w:rPr/>
      </w:pPr>
      <w:r>
        <w:rPr/>
        <w:t>6utigH3J/WumZ2cgt2lkkk7zufz4975HNAiwLAUf1/zdS7s9sje0CSdzB5IHA5vlhd+mlJAuv0+nSS</w:t>
      </w:r>
    </w:p>
    <w:p>
      <w:pPr>
        <w:pStyle w:val="PreformattedText"/>
        <w:bidi w:val="0"/>
        <w:spacing w:before="0" w:after="0"/>
        <w:jc w:val="left"/>
        <w:rPr/>
      </w:pPr>
      <w:r>
        <w:rPr/>
        <w:t>JwHFAWDQsmgaI+pO4D6f94dEJw7gCux9XNlQTu4Zqbnb3uuiEEWPT+Ejb8xtQTuIDLfBFdqAvd0Qgm</w:t>
      </w:r>
    </w:p>
    <w:p>
      <w:pPr>
        <w:pStyle w:val="PreformattedText"/>
        <w:bidi w:val="0"/>
        <w:spacing w:before="0" w:after="0"/>
        <w:jc w:val="left"/>
        <w:rPr/>
      </w:pPr>
      <w:r>
        <w:rPr/>
        <w:t>ybUEXuZe9brpufckhTZ9+iE4WeariqIAvvRFClJuyPcdEIFUBQBF8mqYkDZtUN2Iv3uuiE4cAlib4R</w:t>
      </w:r>
    </w:p>
    <w:p>
      <w:pPr>
        <w:pStyle w:val="PreformattedText"/>
        <w:bidi w:val="0"/>
        <w:spacing w:before="0" w:after="0"/>
        <w:jc w:val="left"/>
        <w:rPr/>
      </w:pPr>
      <w:r>
        <w:rPr/>
        <w:t>iLAZd54BAIKkChx+HohB+gAIFkcdww9VXxdX/Pbx8vRCdTcgGivqUk8C+KJA7cEn8vT36IQf3QAxJo</w:t>
      </w:r>
    </w:p>
    <w:p>
      <w:pPr>
        <w:pStyle w:val="PreformattedText"/>
        <w:bidi w:val="0"/>
        <w:spacing w:before="0" w:after="0"/>
        <w:jc w:val="left"/>
        <w:rPr/>
      </w:pPr>
      <w:r>
        <w:rPr/>
        <w:t>qxI+YtTEflt3cdh0QhWIJFhgwJ4HYgKKJr5QWIs1fRCce/qNkX3PtQHCjgNu4vt0QnMyihYN+5sAGw</w:t>
      </w:r>
    </w:p>
    <w:p>
      <w:pPr>
        <w:pStyle w:val="PreformattedText"/>
        <w:bidi w:val="0"/>
        <w:spacing w:before="0" w:after="0"/>
        <w:jc w:val="left"/>
        <w:rPr/>
      </w:pPr>
      <w:r>
        <w:rPr/>
        <w:t>3AI4/Ie2zohOrmuDyCp2/h+Yt+ag8/r6uiEFtxvvYXahYEr6SCwP147dEIF2aN+pexJqwDYUDkvtP8</w:t>
      </w:r>
    </w:p>
    <w:p>
      <w:pPr>
        <w:pStyle w:val="PreformattedText"/>
        <w:bidi w:val="0"/>
        <w:spacing w:before="0" w:after="0"/>
        <w:jc w:val="left"/>
        <w:rPr/>
      </w:pPr>
      <w:r>
        <w:rPr/>
        <w:t>j0QgAHmrB4Wh6qVjyASOW2/TgfiHRCd7EXwFrngEXQUc+leR0Qgi+Qq82y8qRyB2NduT3/AIunQurX</w:t>
      </w:r>
    </w:p>
    <w:p>
      <w:pPr>
        <w:pStyle w:val="PreformattedText"/>
        <w:bidi w:val="0"/>
        <w:spacing w:before="0" w:after="0"/>
        <w:jc w:val="left"/>
        <w:rPr/>
      </w:pPr>
      <w:r>
        <w:rPr/>
        <w:t>Qc1pK3uLbwBRA4NXxQ+l0SL7X/U9MDU9YSBeoYC99N51FhZG5bPq9Nihe5eLIAWq/i6v9Y2Fr/tfZ8</w:t>
      </w:r>
    </w:p>
    <w:p>
      <w:pPr>
        <w:pStyle w:val="PreformattedText"/>
        <w:bidi w:val="0"/>
        <w:spacing w:before="0" w:after="0"/>
        <w:jc w:val="left"/>
        <w:rPr/>
      </w:pPr>
      <w:r>
        <w:rPr/>
        <w:t>+6Pny780Dcb+jGyNvpCj8wfxEe93fQhqkDIY682na+UBnp4e/zed6aBpfqDdHcx9Kg/U3Y6e7Z425L</w:t>
      </w:r>
    </w:p>
    <w:p>
      <w:pPr>
        <w:pStyle w:val="PreformattedText"/>
        <w:bidi w:val="0"/>
        <w:spacing w:before="0" w:after="0"/>
        <w:jc w:val="left"/>
        <w:rPr/>
      </w:pPr>
      <w:r>
        <w:rPr/>
        <w:t>fxRubL4YDCms+rkcXaH2K82T7EnqYutxj4QDySLIJsWQTZ49hY3X2H0bnqLbjxjYL4QNqse5NgBQt1</w:t>
      </w:r>
    </w:p>
    <w:p>
      <w:pPr>
        <w:pStyle w:val="PreformattedText"/>
        <w:bidi w:val="0"/>
        <w:spacing w:before="0" w:after="0"/>
        <w:jc w:val="left"/>
        <w:rPr/>
      </w:pPr>
      <w:r>
        <w:rPr/>
        <w:t>259Sjvx9O3QL2F95WVBcnpbz/DOIJs7BZABNgMCewYr8vHHP0/e6mOVBAQ7QmwXtG1rHFmxwQFDBhQ</w:t>
      </w:r>
    </w:p>
    <w:p>
      <w:pPr>
        <w:pStyle w:val="PreformattedText"/>
        <w:bidi w:val="0"/>
        <w:spacing w:before="0" w:after="0"/>
        <w:jc w:val="left"/>
        <w:rPr/>
      </w:pPr>
      <w:r>
        <w:rPr/>
        <w:t>XhrvoGouNonqk9k/eP8AMKRyaHa73XuIA5Yhj3onk99tdEVqa4kqpvCjjjgLYLCqK3xuXaLI4/p0RA</w:t>
      </w:r>
    </w:p>
    <w:p>
      <w:pPr>
        <w:pStyle w:val="PreformattedText"/>
        <w:bidi w:val="0"/>
        <w:spacing w:before="0" w:after="0"/>
        <w:jc w:val="left"/>
        <w:rPr/>
      </w:pPr>
      <w:r>
        <w:rPr/>
        <w:t>hyGS4rA4JJPtyLa2U3yLPBIHY/XoiuFB5NRCn/AChiwu+9c12HJ+lX+LoiQpHN7gtXVqSADXvXFNu7</w:t>
      </w:r>
    </w:p>
    <w:p>
      <w:pPr>
        <w:pStyle w:val="PreformattedText"/>
        <w:bidi w:val="0"/>
        <w:spacing w:before="0" w:after="0"/>
        <w:jc w:val="left"/>
        <w:rPr/>
      </w:pPr>
      <w:r>
        <w:rPr/>
        <w:t>dEJxFWezAqwFKSaHNEngc3+f+bohCcWBQYEWCp4IagWAIO0W3b6DohCUDfL0ApIYkMAvFbivpAPHRC</w:t>
      </w:r>
    </w:p>
    <w:p>
      <w:pPr>
        <w:pStyle w:val="PreformattedText"/>
        <w:bidi w:val="0"/>
        <w:spacing w:before="0" w:after="0"/>
        <w:jc w:val="left"/>
        <w:rPr/>
      </w:pPr>
      <w:r>
        <w:rPr/>
        <w:t>AwAINdgDYAcutiqU0QgZuOeeiE4lVIA572xJod/re0j9RX7u7ohE+9liDuBNsCK4Arj+Lb+Q3dEIJH</w:t>
      </w:r>
    </w:p>
    <w:p>
      <w:pPr>
        <w:pStyle w:val="PreformattedText"/>
        <w:bidi w:val="0"/>
        <w:spacing w:before="0" w:after="0"/>
        <w:jc w:val="left"/>
        <w:rPr/>
      </w:pPr>
      <w:r>
        <w:rPr/>
        <w:t>vbc88kMwF+oilvuOQeeiELV7qO3uAb3EkdtwJANqK/OuiHzhaJ+o3+lz6QTX4iaBX+XJ6m58TJsAdB</w:t>
      </w:r>
    </w:p>
    <w:p>
      <w:pPr>
        <w:pStyle w:val="PreformattedText"/>
        <w:bidi w:val="0"/>
        <w:spacing w:before="0" w:after="0"/>
        <w:jc w:val="left"/>
        <w:rPr/>
      </w:pPr>
      <w:r>
        <w:rPr/>
        <w:t>jOuye9vdttPPNgkkXW3k/TqJBy7p/5iJ4Bbm2FL6rJvt27Hjtzx0QGKak6t7U42TZF2wsE0AKNMU9w</w:t>
      </w:r>
    </w:p>
    <w:p>
      <w:pPr>
        <w:pStyle w:val="PreformattedText"/>
        <w:bidi w:val="0"/>
        <w:spacing w:before="0" w:after="0"/>
        <w:jc w:val="left"/>
        <w:rPr/>
      </w:pPr>
      <w:r>
        <w:rPr/>
        <w:t>K496bp1XqdBK6jKUABDG8ISTySO49O0kuCwUVXzLxyKv+LoHb+syCw9UADrywhVuLs8UfZS/sQRwKJ</w:t>
      </w:r>
    </w:p>
    <w:p>
      <w:pPr>
        <w:pStyle w:val="PreformattedText"/>
        <w:bidi w:val="0"/>
        <w:spacing w:before="0" w:after="0"/>
        <w:jc w:val="left"/>
        <w:rPr/>
      </w:pPr>
      <w:r>
        <w:rPr/>
        <w:t>QCuSOrYkJxaj3tgpB2nvbcEV2HArohC3wLAVwp48vmwNygAHkADv8An0QhaNUvp27K9RFFjwDxwdp5</w:t>
      </w:r>
    </w:p>
    <w:p>
      <w:pPr>
        <w:pStyle w:val="PreformattedText"/>
        <w:bidi w:val="0"/>
        <w:spacing w:before="0" w:after="0"/>
        <w:jc w:val="left"/>
        <w:rPr/>
      </w:pPr>
      <w:r>
        <w:rPr/>
        <w:t>IF+3RCFIPpPerBsVSgkgnmjx2vuenpXIa4tI8b7QhIUWSeBQUWVXnaWCgWBfuB2boQlyS3dkzqNnuz</w:t>
      </w:r>
    </w:p>
    <w:p>
      <w:pPr>
        <w:pStyle w:val="PreformattedText"/>
        <w:bidi w:val="0"/>
        <w:spacing w:before="0" w:after="0"/>
        <w:jc w:val="left"/>
        <w:rPr/>
      </w:pPr>
      <w:r>
        <w:rPr/>
        <w:t>C6a6Cg2LBIF9/fq2UV1ZlUKMjeEqyOQCwIokEgG7BquP8AoOiUpTs37VSif3d2D2IF2PURu4JpbK7b</w:t>
      </w:r>
    </w:p>
    <w:p>
      <w:pPr>
        <w:pStyle w:val="PreformattedText"/>
        <w:bidi w:val="0"/>
        <w:spacing w:before="0" w:after="0"/>
        <w:jc w:val="left"/>
        <w:rPr/>
      </w:pPr>
      <w:r>
        <w:rPr/>
        <w:t>uh3J79RoR4gzT6qna2OkDZ3BH4qHJB7Anbt4Pa+eOp290r9Qpe4Uqq/j9H2bQK54O9NtE+4JYgXyOC</w:t>
      </w:r>
    </w:p>
    <w:p>
      <w:pPr>
        <w:pStyle w:val="PreformattedText"/>
        <w:bidi w:val="0"/>
        <w:spacing w:before="0" w:after="0"/>
        <w:jc w:val="left"/>
        <w:rPr/>
      </w:pPr>
      <w:r>
        <w:rPr/>
        <w:t>aHN8dEpqIA+CD2YFXyL/NtwUL2IYC+KAv6fw9EaktNhdjk99BCkXstiWNgMw2WxJ4CjgNX0rojY0gC</w:t>
      </w:r>
    </w:p>
    <w:p>
      <w:pPr>
        <w:pStyle w:val="PreformattedText"/>
        <w:bidi w:val="0"/>
        <w:spacing w:before="0" w:after="0"/>
        <w:jc w:val="left"/>
        <w:rPr/>
      </w:pPr>
      <w:r>
        <w:rPr/>
        <w:t>anK/hlb7vEfFB/IgWq88Wa7KSfoAWP8Ay9EoAJvkN4ANAd/Ttbjmx+9d8MfUSa5/D0STbrtAFKDQrj</w:t>
      </w:r>
    </w:p>
    <w:p>
      <w:pPr>
        <w:pStyle w:val="PreformattedText"/>
        <w:bidi w:val="0"/>
        <w:spacing w:before="0" w:after="0"/>
        <w:jc w:val="left"/>
        <w:rPr/>
      </w:pPr>
      <w:r>
        <w:rPr/>
        <w:t>dxdEgk2B7mq/MHt0QgNtG6wflLBiAbvuD+V8fkeiEIDQNW3C8KzbqLEkr3um28WeiEC721u3EmwDVK</w:t>
      </w:r>
    </w:p>
    <w:p>
      <w:pPr>
        <w:pStyle w:val="PreformattedText"/>
        <w:bidi w:val="0"/>
        <w:spacing w:before="0" w:after="0"/>
        <w:jc w:val="left"/>
        <w:rPr/>
      </w:pPr>
      <w:r>
        <w:rPr/>
        <w:t>DYFH3JDdu3RCGJoM1ABu9+8fF8Htzvsf5eiESJI4+VQQADYBLHgCu57cnuWO3ohDFRW6rNkhxakNRD</w:t>
      </w:r>
    </w:p>
    <w:p>
      <w:pPr>
        <w:pStyle w:val="PreformattedText"/>
        <w:bidi w:val="0"/>
        <w:spacing w:before="0" w:after="0"/>
        <w:jc w:val="left"/>
        <w:rPr/>
      </w:pPr>
      <w:r>
        <w:rPr/>
        <w:t>Gj3tt1/wDe6IROiRY3AUALIAGzvGNx9Z+n13dEJwbsa5DEgg0DuWqZSODxzXt8vRCdRBNgMSQRbM3A</w:t>
      </w:r>
    </w:p>
    <w:p>
      <w:pPr>
        <w:pStyle w:val="PreformattedText"/>
        <w:bidi w:val="0"/>
        <w:spacing w:before="0" w:after="0"/>
        <w:jc w:val="left"/>
        <w:rPr/>
      </w:pPr>
      <w:r>
        <w:rPr/>
        <w:t>awLBJJAHHb/u9EIBBpzVHv6iVBXuQx52g/X/ACjohB2kG6FfzWRWs2LHDLQruK6IQh3iqX2NAndzuF</w:t>
      </w:r>
    </w:p>
    <w:p>
      <w:pPr>
        <w:pStyle w:val="PreformattedText"/>
        <w:bidi w:val="0"/>
        <w:spacing w:before="0" w:after="0"/>
        <w:jc w:val="left"/>
        <w:rPr/>
      </w:pPr>
      <w:r>
        <w:rPr/>
        <w:t>tVUyX7cWeiE4ksfSSVFNvCg7SfxDgc2P1ofu9MAmJJPNCdVdx7HYaJK16eb4PqPYf+fSwg82CSOd4A</w:t>
      </w:r>
    </w:p>
    <w:p>
      <w:pPr>
        <w:pStyle w:val="PreformattedText"/>
        <w:bidi w:val="0"/>
        <w:spacing w:before="0" w:after="0"/>
        <w:jc w:val="left"/>
        <w:rPr/>
      </w:pPr>
      <w:r>
        <w:rPr/>
        <w:t>IsA0bRDxR27W+v8AF0QnAAqpJ53cXVH0ii192sfyAr36IROr4HzH8HPckcRWAF53n8vbohD2xT6iuW</w:t>
      </w:r>
    </w:p>
    <w:p>
      <w:pPr>
        <w:pStyle w:val="PreformattedText"/>
        <w:bidi w:val="0"/>
        <w:spacing w:before="0" w:after="0"/>
        <w:jc w:val="left"/>
        <w:rPr/>
      </w:pPr>
      <w:r>
        <w:rPr/>
        <w:t>C7aC0e4oqAT3NWeiEK4uu/YFiDftR/Oxuv/wBemUAsAdoQpYuKBJsfVQqru9nJ5Y88/wAPy9WBFBuB</w:t>
      </w:r>
    </w:p>
    <w:p>
      <w:pPr>
        <w:pStyle w:val="PreformattedText"/>
        <w:bidi w:val="0"/>
        <w:spacing w:before="0" w:after="0"/>
        <w:jc w:val="left"/>
        <w:rPr/>
      </w:pPr>
      <w:r>
        <w:rPr/>
        <w:t>rCGSgCBwLcWQAx2kUGPJ7EVX/n0j7j5QglSQVBFUee1rRehtJtSekHaHyMIW7Uk3fIHzEE1s5JNsN5</w:t>
      </w:r>
    </w:p>
    <w:p>
      <w:pPr>
        <w:pStyle w:val="PreformattedText"/>
        <w:bidi w:val="0"/>
        <w:spacing w:before="0" w:after="0"/>
        <w:jc w:val="left"/>
        <w:rPr/>
      </w:pPr>
      <w:r>
        <w:rPr/>
        <w:t>bivz6ACToNYRJSyh6Nliwog/dgfNSkcNZUfpe3q8gMdYRQgt7MD6eBye/K7iaUGrO7v1SrFdoua+ME</w:t>
      </w:r>
    </w:p>
    <w:p>
      <w:pPr>
        <w:pStyle w:val="PreformattedText"/>
        <w:bidi w:val="0"/>
        <w:spacing w:before="0" w:after="0"/>
        <w:jc w:val="left"/>
        <w:rPr/>
      </w:pPr>
      <w:r>
        <w:rPr/>
        <w:t>EEbq23u3WSRSj5+Cdvq7Ht1EacFIN8kWGLnkkkbRY7j9Oefm6IQoFCgCRtKpQO4H6g2QG47X36ITrA</w:t>
      </w:r>
    </w:p>
    <w:p>
      <w:pPr>
        <w:pStyle w:val="PreformattedText"/>
        <w:bidi w:val="0"/>
        <w:spacing w:before="0" w:after="0"/>
        <w:jc w:val="left"/>
        <w:rPr/>
      </w:pPr>
      <w:r>
        <w:rPr/>
        <w:t>ALEueeATTA80bHsPp26IQbBJXgHkDggNyChAItjX/i/e6ITrAYhdpLKQVNgFAOTYBN/n/D0QhQLPC3</w:t>
      </w:r>
    </w:p>
    <w:p>
      <w:pPr>
        <w:pStyle w:val="PreformattedText"/>
        <w:bidi w:val="0"/>
        <w:spacing w:before="0" w:after="0"/>
        <w:jc w:val="left"/>
        <w:rPr/>
      </w:pPr>
      <w:r>
        <w:rPr/>
        <w:t>6gQRwaIpbHsaFduNu7oDMoW2zQ290GqArgAkVtUEfWzdXw3J9+iE7dRB2kC+FBNUUrglLKkA3dn09E</w:t>
      </w:r>
    </w:p>
    <w:p>
      <w:pPr>
        <w:pStyle w:val="PreformattedText"/>
        <w:bidi w:val="0"/>
        <w:spacing w:before="0" w:after="0"/>
        <w:jc w:val="left"/>
        <w:rPr/>
      </w:pPr>
      <w:r>
        <w:rPr/>
        <w:t>JxCgCtyklKAO5WXlidpJ4ZueeoAJtYZNCEvkUbUcrYLEhTRR+eWNr+VdMVZRcqbQg7qIKnmqJo2u75</w:t>
      </w:r>
    </w:p>
    <w:p>
      <w:pPr>
        <w:pStyle w:val="PreformattedText"/>
        <w:bidi w:val="0"/>
        <w:spacing w:before="0" w:after="0"/>
        <w:jc w:val="left"/>
        <w:rPr/>
      </w:pPr>
      <w:r>
        <w:rPr/>
        <w:t>OCPUprg+x6iEHbtagPUVtfUw3KQTukoetj/LohCGu/oKnndtCmvSfSSK4I9hfPRCceCSSeK4oWQGAD</w:t>
      </w:r>
    </w:p>
    <w:p>
      <w:pPr>
        <w:pStyle w:val="PreformattedText"/>
        <w:bidi w:val="0"/>
        <w:spacing w:before="0" w:after="0"/>
        <w:jc w:val="left"/>
        <w:rPr/>
      </w:pPr>
      <w:r>
        <w:rPr/>
        <w:t>Ek8MDt2g9r6ITmAUObJDd2IN7lu7BPz2e3c/u9AFzYbwgbeDYbtdmwKqyw4NIRfPfj97oJtvpaE6zR</w:t>
      </w:r>
    </w:p>
    <w:p>
      <w:pPr>
        <w:pStyle w:val="PreformattedText"/>
        <w:bidi w:val="0"/>
        <w:spacing w:before="0" w:after="0"/>
        <w:jc w:val="left"/>
        <w:rPr/>
      </w:pPr>
      <w:r>
        <w:rPr/>
        <w:t>eyByfUGNdvSLPyAm67/h6IQGC8UzLXuDbXsG5hZ9Z3bTxwB/xdEIFH0m+CSWBLgHi7WwAU+Umq56IQ</w:t>
      </w:r>
    </w:p>
    <w:p>
      <w:pPr>
        <w:pStyle w:val="PreformattedText"/>
        <w:bidi w:val="0"/>
        <w:spacing w:before="0" w:after="0"/>
        <w:jc w:val="left"/>
        <w:rPr/>
      </w:pPr>
      <w:r>
        <w:rPr/>
        <w:t>oFc8V6ixe2Vr5VhY5Y9gK46IQp4AA5odrA4sWV7WQBz9OpCsdheFtbwGJYXdj1EkAenaR2HFn5e/b6</w:t>
      </w:r>
    </w:p>
    <w:p>
      <w:pPr>
        <w:pStyle w:val="PreformattedText"/>
        <w:bidi w:val="0"/>
        <w:spacing w:before="0" w:after="0"/>
        <w:jc w:val="left"/>
        <w:rPr/>
      </w:pPr>
      <w:r>
        <w:rPr/>
        <w:t>9OlgpU8sJwsj1bS24lQPUXG0c37cXd9tvSOosMBmIQa7ndtKghqXdZPNkk2SCVu+ggjcQgEsL7G7IC</w:t>
      </w:r>
    </w:p>
    <w:p>
      <w:pPr>
        <w:pStyle w:val="PreformattedText"/>
        <w:bidi w:val="0"/>
        <w:spacing w:before="0" w:after="0"/>
        <w:jc w:val="left"/>
        <w:rPr/>
      </w:pPr>
      <w:r>
        <w:rPr/>
        <w:t>ii9V7BSbrdx9OohOIF3YO3cCHYjazHsLHCntR7X0QnPyPxEkDYKLENwvFjt6V/Kl9XUgXNr2kAg7RO</w:t>
      </w:r>
    </w:p>
    <w:p>
      <w:pPr>
        <w:pStyle w:val="PreformattedText"/>
        <w:bidi w:val="0"/>
        <w:spacing w:before="0" w:after="0"/>
        <w:jc w:val="left"/>
        <w:rPr/>
      </w:pPr>
      <w:r>
        <w:rPr/>
        <w:t>yTwOFsqODQJNbxY5JT+d9WYYi6jnEgDS9uYxQWLsEBSOFI9/lElc1YHb2X1fL1UTexvkWjQrA2CO+5</w:t>
      </w:r>
    </w:p>
    <w:p>
      <w:pPr>
        <w:pStyle w:val="PreformattedText"/>
        <w:bidi w:val="0"/>
        <w:spacing w:before="0" w:after="0"/>
        <w:jc w:val="left"/>
        <w:rPr/>
      </w:pPr>
      <w:r>
        <w:rPr/>
        <w:t>SHJtLANtR44pe373T35QvtAwnBlPq4W77n5bagCwFAE37cn91elxa18TCFAUGl3C1I4FhdvLAHgo2w</w:t>
      </w:r>
    </w:p>
    <w:p>
      <w:pPr>
        <w:pStyle w:val="PreformattedText"/>
        <w:bidi w:val="0"/>
        <w:spacing w:before="0" w:after="0"/>
        <w:jc w:val="left"/>
        <w:rPr/>
      </w:pPr>
      <w:r>
        <w:rPr/>
        <w:t>r1auVjlveEIWIbbRs2WKAbvvF4Xv2oDn/i6YkDc6Qgg8Gqq7ABYkgAAkH/4nAIrvX8XRCcSS9kd1PN</w:t>
      </w:r>
    </w:p>
    <w:p>
      <w:pPr>
        <w:pStyle w:val="PreformattedText"/>
        <w:bidi w:val="0"/>
        <w:spacing w:before="0" w:after="0"/>
        <w:jc w:val="left"/>
        <w:rPr/>
      </w:pPr>
      <w:r>
        <w:rPr/>
        <w:t>kkHitn8rHHI6XtE5DRTywiVi/UaUknkrt2izQYewJVj7fTpoQ3c0eVWwpHYkCzZF2eCB7EDdt6JDGw</w:t>
      </w:r>
    </w:p>
    <w:p>
      <w:pPr>
        <w:pStyle w:val="PreformattedText"/>
        <w:bidi w:val="0"/>
        <w:spacing w:before="0" w:after="0"/>
        <w:jc w:val="left"/>
        <w:rPr/>
      </w:pPr>
      <w:r>
        <w:rPr/>
        <w:t>JEFiLW1FU3N8qrdxTX92QK79vSvRKjfRvGcADyQQV28W1ACyFXc3AoekfSl6jcaGMrXJv2mnEjZQ3E</w:t>
      </w:r>
    </w:p>
    <w:p>
      <w:pPr>
        <w:pStyle w:val="PreformattedText"/>
        <w:bidi w:val="0"/>
        <w:spacing w:before="0" w:after="0"/>
        <w:jc w:val="left"/>
        <w:rPr/>
      </w:pPr>
      <w:r>
        <w:rPr/>
        <w:t>kb93ApvdlI7ttJH0/ynqNTvdf7vO8lmIIAgkDg1uC87iOfWAQSbuyfb/h56aQz68p0gLXentQpC0LH</w:t>
      </w:r>
    </w:p>
    <w:p>
      <w:pPr>
        <w:pStyle w:val="PreformattedText"/>
        <w:bidi w:val="0"/>
        <w:spacing w:before="0" w:after="0"/>
        <w:jc w:val="left"/>
        <w:rPr/>
      </w:pPr>
      <w:r>
        <w:rPr/>
        <w:t>qsruI7nctDtx0SudRpbsHc209huUgGr7Gu27ol9x4iANvpC8igKHDF/wGv3vcg9EmEBoqeSDZ4P4Sa</w:t>
      </w:r>
    </w:p>
    <w:p>
      <w:pPr>
        <w:pStyle w:val="PreformattedText"/>
        <w:bidi w:val="0"/>
        <w:spacing w:before="0" w:after="0"/>
        <w:jc w:val="left"/>
        <w:rPr/>
      </w:pPr>
      <w:r>
        <w:rPr/>
        <w:t>YMt+ratkfma5HRCAKraDZsECidwBLE7ifyU1z0QnMDZYbQ20WxXkMSd3uSTVUeLH4ejW5vIsL3trC2</w:t>
      </w:r>
    </w:p>
    <w:p>
      <w:pPr>
        <w:pStyle w:val="PreformattedText"/>
        <w:bidi w:val="0"/>
        <w:spacing w:before="0" w:after="0"/>
        <w:jc w:val="left"/>
        <w:rPr/>
      </w:pPr>
      <w:r>
        <w:rPr/>
        <w:t>NqsLC3tDIQDtPFihZJvni/V/ykmFPYsoC8sDdbaYE7VC2HevVxXzdQL213hBFjgUDtIvbR9K/KbFdh</w:t>
      </w:r>
    </w:p>
    <w:p>
      <w:pPr>
        <w:pStyle w:val="PreformattedText"/>
        <w:bidi w:val="0"/>
        <w:spacing w:before="0" w:after="0"/>
        <w:jc w:val="left"/>
        <w:rPr/>
      </w:pPr>
      <w:r>
        <w:rPr/>
        <w:t>3ruvUwgcgkFhxVH1MCPxbiOxVRx+9XHRK6nSCC3p9VVyUFWNy7SpXsrMBX0DdErhjaIVI4FUSSAtA8</w:t>
      </w:r>
    </w:p>
    <w:p>
      <w:pPr>
        <w:pStyle w:val="PreformattedText"/>
        <w:bidi w:val="0"/>
        <w:spacing w:before="0" w:after="0"/>
        <w:jc w:val="left"/>
        <w:rPr/>
      </w:pPr>
      <w:r>
        <w:rPr/>
        <w:t>AHkCv1N+or0SdOa+8KRZoG93qLccncCSx7lq4BPY9EBcWa0GiLoFQQ1clmRqsMvHqNHkH36JapuBrr</w:t>
      </w:r>
    </w:p>
    <w:p>
      <w:pPr>
        <w:pStyle w:val="PreformattedText"/>
        <w:bidi w:val="0"/>
        <w:spacing w:before="0" w:after="0"/>
        <w:jc w:val="left"/>
        <w:rPr/>
      </w:pPr>
      <w:r>
        <w:rPr/>
        <w:t>OQeqIVuJdCOSedxN2eD6hfsR26I02hwqyObApipXgEKbG4d/c9x3465Dbn5z1EKL9IIWivG47VJqhW</w:t>
      </w:r>
    </w:p>
    <w:p>
      <w:pPr>
        <w:pStyle w:val="PreformattedText"/>
        <w:bidi w:val="0"/>
        <w:spacing w:before="0" w:after="0"/>
        <w:jc w:val="left"/>
        <w:rPr/>
      </w:pPr>
      <w:r>
        <w:rPr/>
        <w:t>7uffg3bdLdb2zEXNfGCq0eFIIoEVZN2bJN8Ad+3HQxCjU4mNO7Ut7gbZFobb70R2Nmu3Pq6y+ve2wv</w:t>
      </w:r>
    </w:p>
    <w:p>
      <w:pPr>
        <w:pStyle w:val="PreformattedText"/>
        <w:bidi w:val="0"/>
        <w:spacing w:before="0" w:after="0"/>
        <w:jc w:val="left"/>
        <w:rPr/>
      </w:pPr>
      <w:r>
        <w:rPr/>
        <w:t>8AXKc28Z1lueLoG9pN0fQHYXYDfkOT0euf3QzbxhgexBsg+oMOEWj6GLdzz+t9Q9VnFmAt8oFiQB4T</w:t>
      </w:r>
    </w:p>
    <w:p>
      <w:pPr>
        <w:pStyle w:val="PreformattedText"/>
        <w:bidi w:val="0"/>
        <w:spacing w:before="0" w:after="0"/>
        <w:jc w:val="left"/>
        <w:rPr/>
      </w:pPr>
      <w:r>
        <w:rPr/>
        <w:t>iCoFMfYHg2OASLsnd/5dKjFGDDcSASDcTuxFMfcbSb3XRUDjgbv59Szhhe5Lt90liDY2sYNUpBFAK1</w:t>
      </w:r>
    </w:p>
    <w:p>
      <w:pPr>
        <w:pStyle w:val="PreformattedText"/>
        <w:bidi w:val="0"/>
        <w:spacing w:before="0" w:after="0"/>
        <w:jc w:val="left"/>
        <w:rPr/>
      </w:pPr>
      <w:r>
        <w:rPr/>
        <w:t>nhm3AgelQeSPTXSRYI5bbxVbuDxzbUArfUfz6IQATxwQfmtTRBJASuOe7dvYdEIY7h2PAWht4Dbr4/</w:t>
      </w:r>
    </w:p>
    <w:p>
      <w:pPr>
        <w:pStyle w:val="PreformattedText"/>
        <w:bidi w:val="0"/>
        <w:spacing w:before="0" w:after="0"/>
        <w:jc w:val="left"/>
        <w:rPr/>
      </w:pPr>
      <w:r>
        <w:rPr/>
        <w:t>JiN1DuAfVt6IQGobQT6TtC3zfuGsX6a5sc/vfh6IQfYbaBAIKhSBu9z2scnj/N0HG2m9/wAv5QgjtY</w:t>
      </w:r>
    </w:p>
    <w:p>
      <w:pPr>
        <w:pStyle w:val="PreformattedText"/>
        <w:bidi w:val="0"/>
        <w:spacing w:before="0" w:after="0"/>
        <w:jc w:val="left"/>
        <w:rPr/>
      </w:pPr>
      <w:r>
        <w:rPr/>
        <w:t>C8EkGyQPY9xwB7AC/bleiEAHiiexpbXhe4JBFgMD+XHRCGW+L3lRRYqb4BIYKCbB3e3RCFXtyFIIc8</w:t>
      </w:r>
    </w:p>
    <w:p>
      <w:pPr>
        <w:pStyle w:val="PreformattedText"/>
        <w:bidi w:val="0"/>
        <w:spacing w:before="0" w:after="0"/>
        <w:jc w:val="left"/>
        <w:rPr/>
      </w:pPr>
      <w:r>
        <w:rPr/>
        <w:t>AlTxXpJJqvTX6dEIIPBBIIrgcIhNbQbq6vb277eiEGhYJqyCWDA7mJHIAHYXzz3/AMvRCcGYe4Ne4J</w:t>
      </w:r>
    </w:p>
    <w:p>
      <w:pPr>
        <w:pStyle w:val="PreformattedText"/>
        <w:bidi w:val="0"/>
        <w:spacing w:before="0" w:after="0"/>
        <w:jc w:val="left"/>
        <w:rPr/>
      </w:pPr>
      <w:r>
        <w:rPr/>
        <w:t>tkHCtx2HPfohO2tZr8XO4ixX71AWKLd+ePl6IQKFLZNHutgEkGyDRojdz9eOiE41Z5vYaslT+YAXi7</w:t>
      </w:r>
    </w:p>
    <w:p>
      <w:pPr>
        <w:pStyle w:val="PreformattedText"/>
        <w:bidi w:val="0"/>
        <w:spacing w:before="0" w:after="0"/>
        <w:jc w:val="left"/>
        <w:rPr/>
      </w:pPr>
      <w:r>
        <w:rPr/>
        <w:t>Jb9PT0QnGvcsHHbigffhQTZouCTz+6vRCd6qti3AK2RdhRx6gLY/Tjt0QghiPZQa4/UCx6e4JbbfRC</w:t>
      </w:r>
    </w:p>
    <w:p>
      <w:pPr>
        <w:pStyle w:val="PreformattedText"/>
        <w:bidi w:val="0"/>
        <w:spacing w:before="0" w:after="0"/>
        <w:jc w:val="left"/>
        <w:rPr/>
      </w:pPr>
      <w:r>
        <w:rPr/>
        <w:t>dYO4kbmu2BYVuNAV9Oea9z0QgAUPSSeVvkjkKaINk2Buse56IQCW4sbT3IG0sQOdtkdqI5Ps3RCDRJ</w:t>
      </w:r>
    </w:p>
    <w:p>
      <w:pPr>
        <w:pStyle w:val="PreformattedText"/>
        <w:bidi w:val="0"/>
        <w:spacing w:before="0" w:after="0"/>
        <w:jc w:val="left"/>
        <w:rPr/>
      </w:pPr>
      <w:r>
        <w:rPr/>
        <w:t>F2LtGYbrDfKxYA8rd9v3eiEDmqJv8uVocsOAKIBquiEGzQoswFhqI4A42sD3IBQ8X+vTI5Q3EkGxuO</w:t>
      </w:r>
    </w:p>
    <w:p>
      <w:pPr>
        <w:pStyle w:val="PreformattedText"/>
        <w:bidi w:val="0"/>
        <w:spacing w:before="0" w:after="0"/>
        <w:jc w:val="left"/>
        <w:rPr/>
      </w:pPr>
      <w:r>
        <w:rPr/>
        <w:t>kTBNDnkADYAObNruBO0AA/mD1ObBy/eMLm976w/uOxbkqAwLUtg2xPKgnuR0ZnLO4v5ELnxMCr7AfX</w:t>
      </w:r>
    </w:p>
    <w:p>
      <w:pPr>
        <w:pStyle w:val="PreformattedText"/>
        <w:bidi w:val="0"/>
        <w:spacing w:before="0" w:after="0"/>
        <w:jc w:val="left"/>
        <w:rPr/>
      </w:pPr>
      <w:r>
        <w:rPr/>
        <w:t>sF5UEAsB3Fe/et3WqmxdMm3vLlNwDAJY9/Ygngd2NDcO68DiuQOnNgSCRcSZzWe10WsUCFINgFRfLF</w:t>
      </w:r>
    </w:p>
    <w:p>
      <w:pPr>
        <w:pStyle w:val="PreformattedText"/>
        <w:bidi w:val="0"/>
        <w:spacing w:before="0" w:after="0"/>
        <w:jc w:val="left"/>
        <w:rPr/>
      </w:pPr>
      <w:r>
        <w:rPr/>
        <w:t>gOeOiIxYH3Qm6iOADdULvcSxLA3wAB7dEeCCRwOR7qSTfuG4FAAXx0QgEE7R3AHB4CC/wjaeOBf1O3</w:t>
      </w:r>
    </w:p>
    <w:p>
      <w:pPr>
        <w:pStyle w:val="PreformattedText"/>
        <w:bidi w:val="0"/>
        <w:spacing w:before="0" w:after="0"/>
        <w:jc w:val="left"/>
        <w:rPr/>
      </w:pPr>
      <w:r>
        <w:rPr/>
        <w:t>oIvoYQCaLcLVLfFfvKKocHle/vz0AWAHRZGij3QpskckXzfa7DC2ocsQK/RuiRkBox1hfYHcSKql2q</w:t>
      </w:r>
    </w:p>
    <w:p>
      <w:pPr>
        <w:pStyle w:val="PreformattedText"/>
        <w:bidi w:val="0"/>
        <w:spacing w:before="0" w:after="0"/>
        <w:jc w:val="left"/>
        <w:rPr/>
      </w:pPr>
      <w:r>
        <w:rPr/>
        <w:t>ov5QPTRG73+ldESoylSLwpBPcVJdKCAOP3Q/NGxzfHFL0TJCsSAboKRVcX81qCQf8AXg/97ohCiid1</w:t>
      </w:r>
    </w:p>
    <w:p>
      <w:pPr>
        <w:pStyle w:val="PreformattedText"/>
        <w:bidi w:val="0"/>
        <w:spacing w:before="0" w:after="0"/>
        <w:jc w:val="left"/>
        <w:rPr/>
      </w:pPr>
      <w:r>
        <w:rPr/>
        <w:t>sS24iwa77jRJqx7+3PHRCAT6gxoMKLbiAOLPNEg0No9h0QhKJPJBBJYH0sCwBHt7V7fVeiE5uSdx5o</w:t>
      </w:r>
    </w:p>
    <w:p>
      <w:pPr>
        <w:pStyle w:val="PreformattedText"/>
        <w:bidi w:val="0"/>
        <w:spacing w:before="0" w:after="0"/>
        <w:jc w:val="left"/>
        <w:rPr/>
      </w:pPr>
      <w:r>
        <w:rPr/>
        <w:t>WX5FqfTfHB717Hd0QhCTR5ZSeSKJrg0xNGu/6duiEE7qIsk0Nym+VNMfpub3/I9EIQ7h3sfu3dA0KN</w:t>
      </w:r>
    </w:p>
    <w:p>
      <w:pPr>
        <w:pStyle w:val="PreformattedText"/>
        <w:bidi w:val="0"/>
        <w:spacing w:before="0" w:after="0"/>
        <w:jc w:val="left"/>
        <w:rPr/>
      </w:pPr>
      <w:r>
        <w:rPr/>
        <w:t>juADZB46IQD6eAfVGK5BoDuGtuOzfz6IQpBqwQR3HyttPF1wB8u36dEIG4gC7bgtZ/ESShZ/o4210Q</w:t>
      </w:r>
    </w:p>
    <w:p>
      <w:pPr>
        <w:pStyle w:val="PreformattedText"/>
        <w:bidi w:val="0"/>
        <w:spacing w:before="0" w:after="0"/>
        <w:jc w:val="left"/>
        <w:rPr/>
      </w:pPr>
      <w:r>
        <w:rPr/>
        <w:t>iZumQlmK2BtJY231a6Ynnk9EJzguLHzerbYBBABtAf1F9Eh1yA5rxPaGC7gGJHHAFWCVJYH1LQ788/</w:t>
      </w:r>
    </w:p>
    <w:p>
      <w:pPr>
        <w:pStyle w:val="PreformattedText"/>
        <w:bidi w:val="0"/>
        <w:spacing w:before="0" w:after="0"/>
        <w:jc w:val="left"/>
        <w:rPr/>
      </w:pPr>
      <w:r>
        <w:rPr/>
        <w:t>l0+Z8BINNba3BibDcTyQeA3BBG49/SDu5H06fcq23/MqIszAbTjYocEBiPSxZWAPpux6vw/X8umkRA</w:t>
      </w:r>
    </w:p>
    <w:p>
      <w:pPr>
        <w:pStyle w:val="PreformattedText"/>
        <w:bidi w:val="0"/>
        <w:spacing w:before="0" w:after="0"/>
        <w:jc w:val="left"/>
        <w:rPr/>
      </w:pPr>
      <w:r>
        <w:rPr/>
        <w:t>kXwfSAVazaqpHO6+dm439b6IQSCABdUoFGkr1WWAI5a/b36IQm3gHcApHqABU7XIG6mHLcWTyeNq9E</w:t>
      </w:r>
    </w:p>
    <w:p>
      <w:pPr>
        <w:pStyle w:val="PreformattedText"/>
        <w:bidi w:val="0"/>
        <w:spacing w:before="0" w:after="0"/>
        <w:jc w:val="left"/>
        <w:rPr/>
      </w:pPr>
      <w:r>
        <w:rPr/>
        <w:t>IBDGyPlBoUKJJPFE9zR9x77b6FJW4GloQpBbaC3Nen3bhvQSfxc7g3/d6hWZCcVt+EIQfU8E7f1Heq</w:t>
      </w:r>
    </w:p>
    <w:p>
      <w:pPr>
        <w:pStyle w:val="PreformattedText"/>
        <w:bidi w:val="0"/>
        <w:spacing w:before="0" w:after="0"/>
        <w:jc w:val="left"/>
        <w:rPr/>
      </w:pPr>
      <w:r>
        <w:rPr/>
        <w:t>Qn6c/8vWmEGmo9rNAkmzuJWyymqcexoAdx1BIGpNpXUQsgAXI3X3TrJD2QD3plJPcUq0fm5/oehbWF</w:t>
      </w:r>
    </w:p>
    <w:p>
      <w:pPr>
        <w:pStyle w:val="PreformattedText"/>
        <w:bidi w:val="0"/>
        <w:spacing w:before="0" w:after="0"/>
        <w:jc w:val="left"/>
        <w:rPr/>
      </w:pPr>
      <w:r>
        <w:rPr/>
        <w:t>tRJDi3MQrd4ZbQrA/Ma+lEigFNgGr4s9x/16mMCCLg3E5gR6gDZsggDkk0ALHfm+3REKI1TM9tYBH5</w:t>
      </w:r>
    </w:p>
    <w:p>
      <w:pPr>
        <w:pStyle w:val="PreformattedText"/>
        <w:bidi w:val="0"/>
        <w:spacing w:before="0" w:after="0"/>
        <w:jc w:val="left"/>
        <w:rPr/>
      </w:pPr>
      <w:r>
        <w:rPr/>
        <w:t>0O5+hIAIJYH5t/t346InqqKhbtiVN+155YPq4+UEfLYvazLuo2vp7X+Z6JXxJBZLENpCCz6SKIWyOB</w:t>
      </w:r>
    </w:p>
    <w:p>
      <w:pPr>
        <w:pStyle w:val="PreformattedText"/>
        <w:bidi w:val="0"/>
        <w:spacing w:before="0" w:after="0"/>
        <w:jc w:val="left"/>
        <w:rPr/>
      </w:pPr>
      <w:r>
        <w:rPr/>
        <w:t>W9uNxI79vegeg6+6RRFM55Njpj7PahQK9JLWaYj8iaBAHuaXjkDb0tyCABpKhjk2V792ACa4sswPYG</w:t>
      </w:r>
    </w:p>
    <w:p>
      <w:pPr>
        <w:pStyle w:val="PreformattedText"/>
        <w:bidi w:val="0"/>
        <w:spacing w:before="0" w:after="0"/>
        <w:jc w:val="left"/>
        <w:rPr/>
      </w:pPr>
      <w:r>
        <w:rPr/>
        <w:t>yAfU1Ek+3AHHHTSYF80LNcs1mgGuwG/Ee3H1+bohOtQprdR5r90MxAAJ4HC8/Tb6eiELVGqW7obA1H</w:t>
      </w:r>
    </w:p>
    <w:p>
      <w:pPr>
        <w:pStyle w:val="PreformattedText"/>
        <w:bidi w:val="0"/>
        <w:spacing w:before="0" w:after="0"/>
        <w:jc w:val="left"/>
        <w:rPr/>
      </w:pPr>
      <w:r>
        <w:rPr/>
        <w:t>cL9IPy0rX7++7ohAJPb2HpLVS8GwLNnZ9B/FfRCAwBF7iFYnliCVIG0AKQQQa6IQtMTyQDQPcijtUA</w:t>
      </w:r>
    </w:p>
    <w:p>
      <w:pPr>
        <w:pStyle w:val="PreformattedText"/>
        <w:bidi w:val="0"/>
        <w:spacing w:before="0" w:after="0"/>
        <w:jc w:val="left"/>
        <w:rPr/>
      </w:pPr>
      <w:r>
        <w:rPr/>
        <w:t>88WfYcAFuiEA7z7ggm1HJNmvm3Htw3v0QndgCAPUHKM136QSxWQHlS3Y8fu9EICjaSaDbhW7tRQBjZ</w:t>
      </w:r>
    </w:p>
    <w:p>
      <w:pPr>
        <w:pStyle w:val="PreformattedText"/>
        <w:bidi w:val="0"/>
        <w:spacing w:before="0" w:after="0"/>
        <w:jc w:val="left"/>
        <w:rPr/>
      </w:pPr>
      <w:r>
        <w:rPr/>
        <w:t>A7Gqr+K+iEA3RG6/Utc8+oEWbPpJrj/w9EJxssFrcDSgAKFB27qLG7av/q6IQGANerc5vaQwCq92Nr</w:t>
      </w:r>
    </w:p>
    <w:p>
      <w:pPr>
        <w:pStyle w:val="PreformattedText"/>
        <w:bidi w:val="0"/>
        <w:spacing w:before="0" w:after="0"/>
        <w:jc w:val="left"/>
        <w:rPr/>
      </w:pPr>
      <w:r>
        <w:rPr/>
        <w:t>VbUvsObW93RCdzY5BbdxbbhY2hlG0cG/8Ar0QhQbBCndwaB2kAX6gFI9J3BebHHRCA7FdoFeoc2fw+</w:t>
      </w:r>
    </w:p>
    <w:p>
      <w:pPr>
        <w:pStyle w:val="PreformattedText"/>
        <w:bidi w:val="0"/>
        <w:spacing w:before="0" w:after="0"/>
        <w:jc w:val="left"/>
        <w:rPr/>
      </w:pPr>
      <w:r>
        <w:rPr/>
        <w:t>wCgAKrVV/wCXnp1UMDfWEFvUePfa3K/NRKue4JN1+X5dJCdRJtyKtr4INX6QbArt7Vz/AJuiE5ybFL</w:t>
      </w:r>
    </w:p>
    <w:p>
      <w:pPr>
        <w:pStyle w:val="PreformattedText"/>
        <w:bidi w:val="0"/>
        <w:spacing w:before="0" w:after="0"/>
        <w:jc w:val="left"/>
        <w:rPr/>
      </w:pPr>
      <w:r>
        <w:rPr/>
        <w:t>7Akg/MV+VvVW3bdUbsdMoDXB1hCMSQwqwoQMbNEqRVng8G79/V1YFANxCAgsk3anb6rCgctTFivpI9</w:t>
      </w:r>
    </w:p>
    <w:p>
      <w:pPr>
        <w:pStyle w:val="PreformattedText"/>
        <w:bidi w:val="0"/>
        <w:spacing w:before="0" w:after="0"/>
        <w:jc w:val="left"/>
        <w:rPr/>
      </w:pPr>
      <w:r>
        <w:rPr/>
        <w:t>QJ7njoZgAbdqHygi7F1dbwR+FjdkUxuweB3pr6UrkpcjmkWDWuNYZrJPK7iwYKFtbUHm+1fLXYX0li</w:t>
      </w:r>
    </w:p>
    <w:p>
      <w:pPr>
        <w:pStyle w:val="PreformattedText"/>
        <w:bidi w:val="0"/>
        <w:spacing w:before="0" w:after="0"/>
        <w:jc w:val="left"/>
        <w:rPr/>
      </w:pPr>
      <w:r>
        <w:rPr/>
        <w:t>NbWtJhCwtdpD97pu9XuO80DZ7foerE2PzigHobrCjsTdAchgbBHABYV8pPY97XpiSMbeMaHParK3d3</w:t>
      </w:r>
    </w:p>
    <w:p>
      <w:pPr>
        <w:pStyle w:val="PreformattedText"/>
        <w:bidi w:val="0"/>
        <w:spacing w:before="0" w:after="0"/>
        <w:jc w:val="left"/>
        <w:rPr/>
      </w:pPr>
      <w:r>
        <w:rPr/>
        <w:t>6a5J2hj85Dc/Ur/D1TY+BhBJvcLC7gVpTdkc3t7N2/Sh1ABOw1hOFlSbJDA8kgHaeKY/qPY+/wBeiE</w:t>
      </w:r>
    </w:p>
    <w:p>
      <w:pPr>
        <w:pStyle w:val="PreformattedText"/>
        <w:bidi w:val="0"/>
        <w:spacing w:before="0" w:after="0"/>
        <w:jc w:val="left"/>
        <w:rPr/>
      </w:pPr>
      <w:r>
        <w:rPr/>
        <w:t>KtAAHk7QTRJAu9vquiwJ/UjohBIKn0lrNmgaAokHahNBeP9PV0QgHdx+JrBLEgA2bK7yeaokj8h36I</w:t>
      </w:r>
    </w:p>
    <w:p>
      <w:pPr>
        <w:pStyle w:val="PreformattedText"/>
        <w:bidi w:val="0"/>
        <w:spacing w:before="0" w:after="0"/>
        <w:jc w:val="left"/>
        <w:rPr/>
      </w:pPr>
      <w:r>
        <w:rPr/>
        <w:t>QL4KA3ZFknao7kFtvsP6Hv0QhqHqIUEKSS25jtJUmjYonnoN7m+8IVWLjcxJU0LU9/UE2r73tNqDwB</w:t>
      </w:r>
    </w:p>
    <w:p>
      <w:pPr>
        <w:pStyle w:val="PreformattedText"/>
        <w:bidi w:val="0"/>
        <w:spacing w:before="0" w:after="0"/>
        <w:jc w:val="left"/>
        <w:rPr/>
      </w:pPr>
      <w:r>
        <w:rPr/>
        <w:t>0QgsG5D80No2k/qxcG6HsK/U9EImQpFEjapA38pYa6pr9QvjjqVJBOI1tFF8muN4RmBO7gK3CEqFUe</w:t>
      </w:r>
    </w:p>
    <w:p>
      <w:pPr>
        <w:pStyle w:val="PreformattedText"/>
        <w:bidi w:val="0"/>
        <w:spacing w:before="0" w:after="0"/>
        <w:jc w:val="left"/>
        <w:rPr/>
      </w:pPr>
      <w:r>
        <w:rPr/>
        <w:t>kEhVsfTgj2F/N1do1gx1jDQAeENuoUOCPwrQAYWTybLGx/Pdx1Uy2JsNIQxU8FvSFHpO4ANuAZm7cA</w:t>
      </w:r>
    </w:p>
    <w:p>
      <w:pPr>
        <w:pStyle w:val="PreformattedText"/>
        <w:bidi w:val="0"/>
        <w:spacing w:before="0" w:after="0"/>
        <w:jc w:val="left"/>
        <w:rPr/>
      </w:pPr>
      <w:r>
        <w:rPr/>
        <w:t>E0Aa6WEBbPrIsGiCa4IobQrewP9eiE7khQXCAVuNG9oDkGvwg2wr69EIHcGzVkXfcEqS2+r7J79ANi</w:t>
      </w:r>
    </w:p>
    <w:p>
      <w:pPr>
        <w:pStyle w:val="PreformattedText"/>
        <w:bidi w:val="0"/>
        <w:spacing w:before="0" w:after="0"/>
        <w:jc w:val="left"/>
        <w:rPr/>
      </w:pPr>
      <w:r>
        <w:rPr/>
        <w:t>DCJkuRZBX2Y0207arcQeFI/n1oC43+fn+UIe3ChhutgCSxBUgMQNy+zV2J6pAUlwTbGEK/G36PtC2K</w:t>
      </w:r>
    </w:p>
    <w:p>
      <w:pPr>
        <w:pStyle w:val="PreformattedText"/>
        <w:bidi w:val="0"/>
        <w:spacing w:before="0" w:after="0"/>
        <w:jc w:val="left"/>
        <w:rPr/>
      </w:pPr>
      <w:r>
        <w:rPr/>
        <w:t>Au2JsHgUvtVnoVQxI6SNbnwhbJ4bnaxcMSNyk+kUBdqQKI7gdMyAAkXNoWFrdIbdQJJrgbSznkE8n3</w:t>
      </w:r>
    </w:p>
    <w:p>
      <w:pPr>
        <w:pStyle w:val="PreformattedText"/>
        <w:bidi w:val="0"/>
        <w:spacing w:before="0" w:after="0"/>
        <w:jc w:val="left"/>
        <w:rPr/>
      </w:pPr>
      <w:r>
        <w:rPr/>
        <w:t>CBiK/wCHj36rkxFj6toY8kAcBwCCTQHNn1H+Xzfh6tTY/OEEMbPcqOLVKtiLJF8Aj29gp6llDG53hA</w:t>
      </w:r>
    </w:p>
    <w:p>
      <w:pPr>
        <w:pStyle w:val="PreformattedText"/>
        <w:bidi w:val="0"/>
        <w:spacing w:before="0" w:after="0"/>
        <w:jc w:val="left"/>
        <w:rPr/>
      </w:pPr>
      <w:r>
        <w:rPr/>
        <w:t>3F9woUKAq1FjeQVNeqyWscH39XUhQL26whl3EkbwLKNY9ILcklFFc3V7uOkqdIQrkJt2nudzMlW3YK</w:t>
      </w:r>
    </w:p>
    <w:p>
      <w:pPr>
        <w:pStyle w:val="PreformattedText"/>
        <w:bidi w:val="0"/>
        <w:spacing w:before="0" w:after="0"/>
        <w:jc w:val="left"/>
        <w:rPr/>
      </w:pPr>
      <w:r>
        <w:rPr/>
        <w:t>w3V6uQePfpVUNe8gG9/dD2QVFgk2e/pPsBXsy0Tz7/l1BBG4kwrD0m+edoI44JFEG75uv16ZCQwtCJ</w:t>
      </w:r>
    </w:p>
    <w:p>
      <w:pPr>
        <w:pStyle w:val="PreformattedText"/>
        <w:bidi w:val="0"/>
        <w:spacing w:before="0" w:after="0"/>
        <w:jc w:val="left"/>
        <w:rPr/>
      </w:pPr>
      <w:r>
        <w:rPr/>
        <w:t>CxW7hrIAFN8oAccH5yNp+o29WEA6GENuIpr9IUi9x3bUPDbBXJJ5/PpCtyy43X8/H6MJ24FRwp3E7f</w:t>
      </w:r>
    </w:p>
    <w:p>
      <w:pPr>
        <w:pStyle w:val="PreformattedText"/>
        <w:bidi w:val="0"/>
        <w:spacing w:before="0" w:after="0"/>
        <w:jc w:val="left"/>
        <w:rPr/>
      </w:pPr>
      <w:r>
        <w:rPr/>
        <w:t>mQbQbAAHYCuSBfp6UqVblvZYQdoDEkFWNE8qd5bgNyKBo8/5upDue7pCEIWyNylRQ3KTt3gEEmuSbF</w:t>
      </w:r>
    </w:p>
    <w:p>
      <w:pPr>
        <w:pStyle w:val="PreformattedText"/>
        <w:bidi w:val="0"/>
        <w:spacing w:before="0" w:after="0"/>
        <w:jc w:val="left"/>
        <w:rPr/>
      </w:pPr>
      <w:r>
        <w:rPr/>
        <w:t>g/Td1YDcXsbQhQeVNLdnnbQ3GzuN9gD7ih6uggEEHaEG+W9LN6Ry20mwAAARxt7d/+vUwgHuoJXd70</w:t>
      </w:r>
    </w:p>
    <w:p>
      <w:pPr>
        <w:pStyle w:val="PreformattedText"/>
        <w:bidi w:val="0"/>
        <w:spacing w:before="0" w:after="0"/>
        <w:jc w:val="left"/>
        <w:rPr/>
      </w:pPr>
      <w:r>
        <w:rPr/>
        <w:t>SwDuS17uyUA/6dEIBJ4Fjm14AAIWizL3Avn9Tt9PRCD6goK+u65rncoJHFW5oNXboinUlCNJxugbsl</w:t>
      </w:r>
    </w:p>
    <w:p>
      <w:pPr>
        <w:pStyle w:val="PreformattedText"/>
        <w:bidi w:val="0"/>
        <w:spacing w:before="0" w:after="0"/>
        <w:jc w:val="left"/>
        <w:rPr/>
      </w:pPr>
      <w:r>
        <w:rPr/>
        <w:t>eSoCgk+peHsof3j0RDccgGk7jntTH0fhJslWViSLNKtD+fRF1B94gE7ARZFekMhBrduBN/g+YHvd/u</w:t>
      </w:r>
    </w:p>
    <w:p>
      <w:pPr>
        <w:pStyle w:val="PreformattedText"/>
        <w:bidi w:val="0"/>
        <w:spacing w:before="0" w:after="0"/>
        <w:jc w:val="left"/>
        <w:rPr/>
      </w:pPr>
      <w:r>
        <w:rPr/>
        <w:t>9RqR7JMewYXblMHcx7jbTFA3YheKbaQQUI/IdG1gBpFYAbG8LvIZCKJolQQS200t7ST6xXAPs38XUx</w:t>
      </w:r>
    </w:p>
    <w:p>
      <w:pPr>
        <w:pStyle w:val="PreformattedText"/>
        <w:bidi w:val="0"/>
        <w:spacing w:before="0" w:after="0"/>
        <w:jc w:val="left"/>
        <w:rPr/>
      </w:pPr>
      <w:r>
        <w:rPr/>
        <w:t>YJY9ge22qo2zcLZUXuoWQD0QhV9XsGNc18thwSu4kci/8AQ/iFdGulja0tJsosYHY/hbk33AIJ4FEW</w:t>
      </w:r>
    </w:p>
    <w:p>
      <w:pPr>
        <w:pStyle w:val="PreformattedText"/>
        <w:bidi w:val="0"/>
        <w:spacing w:before="0" w:after="0"/>
        <w:jc w:val="left"/>
        <w:rPr/>
      </w:pPr>
      <w:r>
        <w:rPr/>
        <w:t>QKrvx+LoJJFidIym4BhitbgbK77K7jtUcUVerHb37D97pMn2x1H8Xn+KTEyWUcMSBQDDi2Bs2ti/nq</w:t>
      </w:r>
    </w:p>
    <w:p>
      <w:pPr>
        <w:pStyle w:val="PreformattedText"/>
        <w:bidi w:val="0"/>
        <w:spacing w:before="0" w:after="0"/>
        <w:jc w:val="left"/>
        <w:rPr/>
      </w:pPr>
      <w:r>
        <w:rPr/>
        <w:t>+CT04N9xjCFAIs8d64DAHcQpAI9yfqQfV0addoQFJHp5tdoFVuBHzUo4JAP8+W6JWWJNlnXQIDg7QG</w:t>
      </w:r>
    </w:p>
    <w:p>
      <w:pPr>
        <w:pStyle w:val="PreformattedText"/>
        <w:bidi w:val="0"/>
        <w:spacing w:before="0" w:after="0"/>
        <w:jc w:val="left"/>
        <w:rPr/>
      </w:pPr>
      <w:r>
        <w:rPr/>
        <w:t>3Cu27Ybah9ao8kdSbEgje0cagE7weC3IAoja9hjdVt4PJCq1cduoiOL20vO7pRPO4bbHevUrAgEl6P</w:t>
      </w:r>
    </w:p>
    <w:p>
      <w:pPr>
        <w:pStyle w:val="PreformattedText"/>
        <w:bidi w:val="0"/>
        <w:spacing w:before="0" w:after="0"/>
        <w:jc w:val="left"/>
        <w:rPr/>
      </w:pPr>
      <w:r>
        <w:rPr/>
        <w:t>A5rolcD08HcWrvuohbIW1a+L9IX3A6I7gWuDqYOwgttJYg0XNWdoLEkhbNX2A6Itza3QTgvq4r95Dy</w:t>
      </w:r>
    </w:p>
    <w:p>
      <w:pPr>
        <w:pStyle w:val="PreformattedText"/>
        <w:bidi w:val="0"/>
        <w:spacing w:before="0" w:after="0"/>
        <w:jc w:val="left"/>
        <w:rPr/>
      </w:pPr>
      <w:r>
        <w:rPr/>
        <w:t>r0DuR7HtZ3EcGl6IA2IPhBjIaWI01eYkgBJurHrA49RA9/3eiNmfATaZLDvZtu4JFe52rur86ojj6H</w:t>
      </w:r>
    </w:p>
    <w:p>
      <w:pPr>
        <w:pStyle w:val="PreformattedText"/>
        <w:bidi w:val="0"/>
        <w:spacing w:before="0" w:after="0"/>
        <w:jc w:val="left"/>
        <w:rPr/>
      </w:pPr>
      <w:r>
        <w:rPr/>
        <w:t>rkE3JM9TbHmyvEzd36RTXbA0STyvDdxd/S+sVRQrkg5d6Ke1+9+UOK44HI4PKWCdwPN7PV/U9ISW7R</w:t>
      </w:r>
    </w:p>
    <w:p>
      <w:pPr>
        <w:pStyle w:val="PreformattedText"/>
        <w:bidi w:val="0"/>
        <w:spacing w:before="0" w:after="0"/>
        <w:jc w:val="left"/>
        <w:rPr/>
      </w:pPr>
      <w:r>
        <w:rPr/>
        <w:t>vIJJ3MEgEfQEEWKLXZ3VR+n5d16iRAoUSOxBvm/SDZIFGiD7fqy9TY+BhB9R+aiOe1FSLBAs9zZ7j6</w:t>
      </w:r>
    </w:p>
    <w:p>
      <w:pPr>
        <w:pStyle w:val="PreformattedText"/>
        <w:bidi w:val="0"/>
        <w:spacing w:before="0" w:after="0"/>
        <w:jc w:val="left"/>
        <w:rPr/>
      </w:pPr>
      <w:r>
        <w:rPr/>
        <w:t>7V6ggg2MII57sATwCao80WDcc7vrVFeiE4gcihfKsLslQbrkA9z2HRCdtHqoCybDEkekkfL9ATx9G6</w:t>
      </w:r>
    </w:p>
    <w:p>
      <w:pPr>
        <w:pStyle w:val="PreformattedText"/>
        <w:bidi w:val="0"/>
        <w:spacing w:before="0" w:after="0"/>
        <w:jc w:val="left"/>
        <w:rPr/>
      </w:pPr>
      <w:r>
        <w:rPr/>
        <w:t>IQ1le3ppaSrsiwOasBP/AD6IQu26NH0rX4TYIAsEkAjn+ZPq6IQAxAA4puAbYg133NXLfrx6a/d6IQ</w:t>
      </w:r>
    </w:p>
    <w:p>
      <w:pPr>
        <w:pStyle w:val="PreformattedText"/>
        <w:bidi w:val="0"/>
        <w:spacing w:before="0" w:after="0"/>
        <w:jc w:val="left"/>
        <w:rPr/>
      </w:pPr>
      <w:r>
        <w:rPr/>
        <w:t>wsWb49SnbQoluNpN80TxVdEIJDXyDRvkhgQyigN4HNHiiOiEEbtosEniu1/S6/E1d6+U10QgUCCVbg</w:t>
      </w:r>
    </w:p>
    <w:p>
      <w:pPr>
        <w:pStyle w:val="PreformattedText"/>
        <w:bidi w:val="0"/>
        <w:spacing w:before="0" w:after="0"/>
        <w:jc w:val="left"/>
        <w:rPr/>
      </w:pPr>
      <w:r>
        <w:rPr/>
        <w:t>mtq3YUggD2paF8e/RCCK7i+9tbDlRQtvyAK8dEJ197u6PB4cA+kL/B29q4rohO2n2JNkU24D0kc2eK</w:t>
      </w:r>
    </w:p>
    <w:p>
      <w:pPr>
        <w:pStyle w:val="PreformattedText"/>
        <w:bidi w:val="0"/>
        <w:spacing w:before="0" w:after="0"/>
        <w:jc w:val="left"/>
        <w:rPr/>
      </w:pPr>
      <w:r>
        <w:rPr/>
        <w:t>HvfRCcQeSbsVVse3dKvvwKHa/+LohO4Xcf1X2QbjV3+fPPRCB3PHPpsGjya5Vq5DVtHRCd/lX3+UHk</w:t>
      </w:r>
    </w:p>
    <w:p>
      <w:pPr>
        <w:pStyle w:val="PreformattedText"/>
        <w:bidi w:val="0"/>
        <w:spacing w:before="0" w:after="0"/>
        <w:jc w:val="left"/>
        <w:rPr/>
      </w:pPr>
      <w:r>
        <w:rPr/>
        <w:t>AjllO7kADt36IQCOGDd1ACt3JPG4MD7/AMx2bohBC16grUb3UNu00aBs+vnseDx0QnD1dgBe2lsktt</w:t>
      </w:r>
    </w:p>
    <w:p>
      <w:pPr>
        <w:pStyle w:val="PreformattedText"/>
        <w:bidi w:val="0"/>
        <w:spacing w:before="0" w:after="0"/>
        <w:jc w:val="left"/>
        <w:rPr/>
      </w:pPr>
      <w:r>
        <w:rPr/>
        <w:t>sglr4IBYdhz7dEJxDUrdhYSgtgljSmwTxy3f6dEJ1+kgEBbIK0ATtPF1ywIHH+XohAte62SpHYfU2L</w:t>
      </w:r>
    </w:p>
    <w:p>
      <w:pPr>
        <w:pStyle w:val="PreformattedText"/>
        <w:bidi w:val="0"/>
        <w:spacing w:before="0" w:after="0"/>
        <w:jc w:val="left"/>
        <w:rPr/>
      </w:pPr>
      <w:r>
        <w:rPr/>
        <w:t>e+Bf8h/m6ITtte1USGVSV57UCe9k/wBeiEEbtxN1ze+uWAFUP4SPYmuiEA0RtH0JoD5asFjt7AEf1P</w:t>
      </w:r>
    </w:p>
    <w:p>
      <w:pPr>
        <w:pStyle w:val="PreformattedText"/>
        <w:bidi w:val="0"/>
        <w:spacing w:before="0" w:after="0"/>
        <w:jc w:val="left"/>
        <w:rPr/>
      </w:pPr>
      <w:r>
        <w:rPr/>
        <w:t>VtSmqKpDZZRmAHW8C9vdVJG3sLC0Pf23AH+rfvcdVRYNckhRVN+GzbFQR+dELzwAeiE6ybF0fTTEG7</w:t>
      </w:r>
    </w:p>
    <w:p>
      <w:pPr>
        <w:pStyle w:val="PreformattedText"/>
        <w:bidi w:val="0"/>
        <w:spacing w:before="0" w:after="0"/>
        <w:jc w:val="left"/>
        <w:rPr/>
      </w:pPr>
      <w:r>
        <w:rPr/>
        <w:t>HA5PvxwRwemprkwBvZpIBJsJ3G0AVZABqyd+0HcAQOa/PjrWVwpMFJ2aO1lGI6wrfX096G0UASaLEU</w:t>
      </w:r>
    </w:p>
    <w:p>
      <w:pPr>
        <w:pStyle w:val="PreformattedText"/>
        <w:bidi w:val="0"/>
        <w:spacing w:before="0" w:after="0"/>
        <w:jc w:val="left"/>
        <w:rPr/>
      </w:pPr>
      <w:r>
        <w:rPr/>
        <w:t>bJA7dVU6WY9YxOSmRbS5vOJ55uyWruCDxfN8n/AE6vdiouBreSXbE8uogGwCD6jZ9LGvlom9t8c9vb</w:t>
      </w:r>
    </w:p>
    <w:p>
      <w:pPr>
        <w:pStyle w:val="PreformattedText"/>
        <w:bidi w:val="0"/>
        <w:spacing w:before="0" w:after="0"/>
        <w:jc w:val="left"/>
        <w:rPr/>
      </w:pPr>
      <w:r>
        <w:rPr/>
        <w:t>qYJfW7ZwKWwKLcgkgMSRwQwpe9nv0RtSQQeWAQSW4U7r3KlijRFEk3QA/wDyuiKrdkefdAK8Xx3qwR</w:t>
      </w:r>
    </w:p>
    <w:p>
      <w:pPr>
        <w:pStyle w:val="PreformattedText"/>
        <w:bidi w:val="0"/>
        <w:spacing w:before="0" w:after="0"/>
        <w:jc w:val="left"/>
        <w:rPr/>
      </w:pPr>
      <w:r>
        <w:rPr/>
        <w:t>tFjvR5AIvqCSBoLyyE9IuySCdpD0NzVQrafm57e3pboBuAfGZqlMXZ+vkxMAJYF0Q3O8lqq9vI5Jbg</w:t>
      </w:r>
    </w:p>
    <w:p>
      <w:pPr>
        <w:pStyle w:val="PreformattedText"/>
        <w:bidi w:val="0"/>
        <w:spacing w:before="0" w:after="0"/>
        <w:jc w:val="left"/>
        <w:rPr/>
      </w:pPr>
      <w:r>
        <w:rPr/>
        <w:t>gdvw9TKIJFgj5qG5zzRFcE0e1n9eiELd1Z3WeCeVZfmFk/LTH9f6HohCn1MWT1e5sD1E80G3eomm71</w:t>
      </w:r>
    </w:p>
    <w:p>
      <w:pPr>
        <w:pStyle w:val="PreformattedText"/>
        <w:bidi w:val="0"/>
        <w:spacing w:before="0" w:after="0"/>
        <w:jc w:val="left"/>
        <w:rPr/>
      </w:pPr>
      <w:r>
        <w:rPr/>
        <w:t>XRCAQANlUeAtjgsTweDy3/AF7dEIB2kEsOwN0RtLbuLoAgVzfRCA97lHq70RyFBPAPI9Sm/wD5uiEK</w:t>
      </w:r>
    </w:p>
    <w:p>
      <w:pPr>
        <w:pStyle w:val="PreformattedText"/>
        <w:bidi w:val="0"/>
        <w:spacing w:before="0" w:after="0"/>
        <w:jc w:val="left"/>
        <w:rPr/>
      </w:pPr>
      <w:r>
        <w:rPr/>
        <w:t>Bzt4PJHG8A0KLE3wK6IQCdwYNyWIUg2SFHJuwLUeoc+3RCJ2O/N21bhdrJVCh2HHfv0QgH09rFG/cl</w:t>
      </w:r>
    </w:p>
    <w:p>
      <w:pPr>
        <w:pStyle w:val="PreformattedText"/>
        <w:bidi w:val="0"/>
        <w:spacing w:before="0" w:after="0"/>
        <w:jc w:val="left"/>
        <w:rPr/>
      </w:pPr>
      <w:r>
        <w:rPr/>
        <w:t>WIPNMCa2j/ANjohCjkUF9Q9mpQAbIUm+eB3HB3dEIBsE8hiSb5ouRQUkdmFE8jv0Qg0SNoFEVSgqAA</w:t>
      </w:r>
    </w:p>
    <w:p>
      <w:pPr>
        <w:pStyle w:val="PreformattedText"/>
        <w:bidi w:val="0"/>
        <w:spacing w:before="0" w:after="0"/>
        <w:jc w:val="left"/>
        <w:rPr/>
      </w:pPr>
      <w:r>
        <w:rPr/>
        <w:t>TdAk8kAfyHy9EIWhdbFo8sWYmtvAKge/t/Lok5c1umPn8YQheS3NlaG0qGXkduwWzx2BKr36IlgvMB</w:t>
      </w:r>
    </w:p>
    <w:p>
      <w:pPr>
        <w:pStyle w:val="PreformattedText"/>
        <w:bidi w:val="0"/>
        <w:spacing w:before="0" w:after="0"/>
        <w:jc w:val="left"/>
        <w:rPr/>
      </w:pPr>
      <w:r>
        <w:rPr/>
        <w:t>qIkeSRQHq5uwxr8Ia7oA1Z9v4erFsy4+EpJJJJEJtokbb7ttB3KEckC2U/KpDdq5/h6shCuCSy2yjb</w:t>
      </w:r>
    </w:p>
    <w:p>
      <w:pPr>
        <w:pStyle w:val="PreformattedText"/>
        <w:bidi w:val="0"/>
        <w:spacing w:before="0" w:after="0"/>
        <w:jc w:val="left"/>
        <w:rPr/>
      </w:pPr>
      <w:r>
        <w:rPr/>
        <w:t>33A2zNsYGxwLPFe26+iEIRYq6XaPWu0sCh7q3PBH14O3ohAPZmbjuSOd1CgWAJ4XliCea/zdEInVkq</w:t>
      </w:r>
    </w:p>
    <w:p>
      <w:pPr>
        <w:pStyle w:val="PreformattedText"/>
        <w:bidi w:val="0"/>
        <w:spacing w:before="0" w:after="0"/>
        <w:jc w:val="left"/>
        <w:rPr/>
      </w:pPr>
      <w:r>
        <w:rPr/>
        <w:t>WA5UsqjupPABHcE9vp8vq6IQCCKBJF7ua5Y0O1Hk2T24r2rpqfabz4QgEdto9iTwRSgUvv9e4PA6dG</w:t>
      </w:r>
    </w:p>
    <w:p>
      <w:pPr>
        <w:pStyle w:val="PreformattedText"/>
        <w:bidi w:val="0"/>
        <w:spacing w:before="0" w:after="0"/>
        <w:jc w:val="left"/>
        <w:rPr/>
      </w:pPr>
      <w:r>
        <w:rPr/>
        <w:t>yvfumEDaQAQFWxa0Sq2PSxsfMOePbp4rBWFm2/dhODYFptFmlCFbFKbB7lv6dEw1LB2AN1v55oNAAC</w:t>
      </w:r>
    </w:p>
    <w:p>
      <w:pPr>
        <w:pStyle w:val="PreformattedText"/>
        <w:bidi w:val="0"/>
        <w:spacing w:before="0" w:after="0"/>
        <w:jc w:val="left"/>
        <w:rPr/>
      </w:pPr>
      <w:r>
        <w:rPr/>
        <w:t>waFALyu7tz2oA96716eiWJWKoFCjl5vq/3TuRYCAhqIA+74FBUA5s1379RbW8U1WLBio5ezAIoUKVT</w:t>
      </w:r>
    </w:p>
    <w:p>
      <w:pPr>
        <w:pStyle w:val="PreformattedText"/>
        <w:bidi w:val="0"/>
        <w:spacing w:before="0" w:after="0"/>
        <w:jc w:val="left"/>
        <w:rPr/>
      </w:pPr>
      <w:r>
        <w:rPr/>
        <w:t>uNHuTuumN1wB2+nUxXc1GBIxEAgbSao36SDw/AUhTVVt7jvfRItYcogd7ZhZobF4ILWACtnmybPft+</w:t>
      </w:r>
    </w:p>
    <w:p>
      <w:pPr>
        <w:pStyle w:val="PreformattedText"/>
        <w:bidi w:val="0"/>
        <w:spacing w:before="0" w:after="0"/>
        <w:jc w:val="left"/>
        <w:rPr/>
      </w:pPr>
      <w:r>
        <w:rPr/>
        <w:t>Hokzr4YCqbb3JHFjd+hsfTv0Qhdw3cWAB3Haz2Io3VFuO4rohCd2A7nc9mltlPcEfWhwPp0QnAj8x2</w:t>
      </w:r>
    </w:p>
    <w:p>
      <w:pPr>
        <w:pStyle w:val="PreformattedText"/>
        <w:bidi w:val="0"/>
        <w:spacing w:before="0" w:after="0"/>
        <w:jc w:val="left"/>
        <w:rPr/>
      </w:pPr>
      <w:r>
        <w:rPr/>
        <w:t>sVa+k9wB2+ftz2/dPRCd6fqVuwbIB5rle4UkntwK29EIWmUOCLYBlIIKUAb9JY+47n36IQCO53W1eo</w:t>
      </w:r>
    </w:p>
    <w:p>
      <w:pPr>
        <w:pStyle w:val="PreformattedText"/>
        <w:bidi w:val="0"/>
        <w:spacing w:before="0" w:after="0"/>
        <w:jc w:val="left"/>
        <w:rPr/>
      </w:pPr>
      <w:r>
        <w:rPr/>
        <w:t>C659qHYED9Tt6IQpHBChgoF0wDUCPnYGi34eLvohArkFQWNWAOGNE8n3Un2/L1N0QhVFmhSkPbWBRZ</w:t>
      </w:r>
    </w:p>
    <w:p>
      <w:pPr>
        <w:pStyle w:val="PreformattedText"/>
        <w:bidi w:val="0"/>
        <w:spacing w:before="0" w:after="0"/>
        <w:jc w:val="left"/>
        <w:rPr/>
      </w:pPr>
      <w:r>
        <w:rPr/>
        <w:t>6FAOfYkiuQa5XohDbSAB9Lo8EktYDqR2oFgT/IfL0QnNSsOwBYMHNciq3Mvetwriu/RCACSaNDf6Qp</w:t>
      </w:r>
    </w:p>
    <w:p>
      <w:pPr>
        <w:pStyle w:val="PreformattedText"/>
        <w:bidi w:val="0"/>
        <w:spacing w:before="0" w:after="0"/>
        <w:jc w:val="left"/>
        <w:rPr/>
      </w:pPr>
      <w:r>
        <w:rPr/>
        <w:t>I5UmxvHJBsG1PPRCFsqD22rXo3XScBFurW/UFJqt3/ABdEIJobil7iLurIsrQAA4oD+vUgXIHjCFFk</w:t>
      </w:r>
    </w:p>
    <w:p>
      <w:pPr>
        <w:pStyle w:val="PreformattedText"/>
        <w:bidi w:val="0"/>
        <w:spacing w:before="0" w:after="0"/>
        <w:jc w:val="left"/>
        <w:rPr/>
      </w:pPr>
      <w:r>
        <w:rPr/>
        <w:t>FQGIDMoBqiDb8Mw+e/r+8V6llxIAhCvwB3JbvZLkMCQQQBaqBV1x6b6mmbB7DzvIuNfdODE07KAVLF</w:t>
      </w:r>
    </w:p>
    <w:p>
      <w:pPr>
        <w:pStyle w:val="PreformattedText"/>
        <w:bidi w:val="0"/>
        <w:spacing w:before="0" w:after="0"/>
        <w:jc w:val="left"/>
        <w:rPr/>
      </w:pPr>
      <w:r>
        <w:rPr/>
        <w:t>Q13RWi24dwKYggcjpsB4mTBu6sDa6n1Nxf03gckX7/AMuq2XE21y/thCNyBxurknbz6WNbLPN+1nkl</w:t>
      </w:r>
    </w:p>
    <w:p>
      <w:pPr>
        <w:pStyle w:val="PreformattedText"/>
        <w:bidi w:val="0"/>
        <w:spacing w:before="0" w:after="0"/>
        <w:jc w:val="left"/>
        <w:rPr/>
      </w:pPr>
      <w:r>
        <w:rPr/>
        <w:t>v4urUUCzA2JEgC3W8Dm/TTE82d3qu/UT7lV/8PTSYpSkBb232BbtdcEnudov9fz6pY2qFusIl+9xwD</w:t>
      </w:r>
    </w:p>
    <w:p>
      <w:pPr>
        <w:pStyle w:val="PreformattedText"/>
        <w:bidi w:val="0"/>
        <w:spacing w:before="0" w:after="0"/>
        <w:jc w:val="left"/>
        <w:rPr/>
      </w:pPr>
      <w:r>
        <w:rPr/>
        <w:t>xZssFDfMbAsqOeRe3q0MWAJ3hAUBqIAIqgoBs82EIUgg2O1cH69SbkEX0hObk+rgE7jS8HcNxIG3g+</w:t>
      </w:r>
    </w:p>
    <w:p>
      <w:pPr>
        <w:pStyle w:val="PreformattedText"/>
        <w:bidi w:val="0"/>
        <w:spacing w:before="0" w:after="0"/>
        <w:jc w:val="left"/>
        <w:rPr/>
      </w:pPr>
      <w:r>
        <w:rPr/>
        <w:t>mx9B+fUKoUG0J1EAm+atSLtipFIRXyHdXtz1MIbaLWi+1jyDyaA5IagCo45/i6q9Y42AkXPgfw/zDE</w:t>
      </w:r>
    </w:p>
    <w:p>
      <w:pPr>
        <w:pStyle w:val="PreformattedText"/>
        <w:bidi w:val="0"/>
        <w:spacing w:before="0" w:after="0"/>
        <w:jc w:val="left"/>
        <w:rPr/>
      </w:pPr>
      <w:r>
        <w:rPr/>
        <w:t>kqpIBFqSaB3cEUb4B/L26VWxJNtWkwCLo2BRHBHB7hSa423zR926gm5JhOFGh2CWVCngsDfHbdZH1X</w:t>
      </w:r>
    </w:p>
    <w:p>
      <w:pPr>
        <w:pStyle w:val="PreformattedText"/>
        <w:bidi w:val="0"/>
        <w:spacing w:before="0" w:after="0"/>
        <w:jc w:val="left"/>
        <w:rPr/>
      </w:pPr>
      <w:r>
        <w:rPr/>
        <w:t>nohA5uxGQV5u1VFYBipKgm7PH5/8V9EIZQQ3C7TVCyqjcR3IJoyG+CD279EIVVBFcDhF3C9wIJFE3y</w:t>
      </w:r>
    </w:p>
    <w:p>
      <w:pPr>
        <w:pStyle w:val="PreformattedText"/>
        <w:bidi w:val="0"/>
        <w:spacing w:before="0" w:after="0"/>
        <w:jc w:val="left"/>
        <w:rPr/>
      </w:pPr>
      <w:r>
        <w:rPr/>
        <w:t>pIuj2pm/h6BoQeohOX9wm9pDOTZbbdgOHNfKb5/h6ZmLG5hv74G0Et3Yng2RQFiiG3cksea7ba+XpY</w:t>
      </w:r>
    </w:p>
    <w:p>
      <w:pPr>
        <w:pStyle w:val="PreformattedText"/>
        <w:bidi w:val="0"/>
        <w:spacing w:before="0" w:after="0"/>
        <w:jc w:val="left"/>
        <w:rPr/>
      </w:pPr>
      <w:r>
        <w:rPr/>
        <w:t>Tm9B2naWJFrdqoIvcxJ44Nc2w+XqUBa9+X8YQjWS1fu1XAqO1NFWHBIDUO/VmIpm4b7/APrCcxFUd1</w:t>
      </w:r>
    </w:p>
    <w:p>
      <w:pPr>
        <w:pStyle w:val="PreformattedText"/>
        <w:bidi w:val="0"/>
        <w:spacing w:before="0" w:after="0"/>
        <w:jc w:val="left"/>
        <w:rPr/>
      </w:pPr>
      <w:r>
        <w:rPr/>
        <w:t>fMQa2+myNxv5r+nYdQgvUJ8Moo7TfVC0FVWIF72FE7OGFW9kAH6D/z6h2Jundkm/SH72ANzEksSGBa</w:t>
      </w:r>
    </w:p>
    <w:p>
      <w:pPr>
        <w:pStyle w:val="PreformattedText"/>
        <w:bidi w:val="0"/>
        <w:spacing w:before="0" w:after="0"/>
        <w:jc w:val="left"/>
        <w:rPr/>
      </w:pPr>
      <w:r>
        <w:rPr/>
        <w:t>hdizS0B73ft0kmdW0K3rG6wpb1WSD8tnkg8c/lt6ITufSNx9QJsckqoHseLr9a/XohCk7QVANexF+9</w:t>
      </w:r>
    </w:p>
    <w:p>
      <w:pPr>
        <w:pStyle w:val="PreformattedText"/>
        <w:bidi w:val="0"/>
        <w:spacing w:before="0" w:after="0"/>
        <w:jc w:val="left"/>
        <w:rPr/>
      </w:pPr>
      <w:r>
        <w:rPr/>
        <w:t>kizYsqK54vpkAa+ukInXe2I+UbwbUi1K9/mNfT3/Lq12KkWGUIoLHzGzZpCGK9rUq/vYC8n26z2FrW</w:t>
      </w:r>
    </w:p>
    <w:p>
      <w:pPr>
        <w:pStyle w:val="PreformattedText"/>
        <w:bidi w:val="0"/>
        <w:spacing w:before="0" w:after="0"/>
        <w:jc w:val="left"/>
        <w:rPr/>
      </w:pPr>
      <w:r>
        <w:rPr/>
        <w:t>0hE7BABs16qCkLQ4Ul27Atus31dhhqnN/iEIB6hwN+5dxFH5SQqGgAQL4PuR+90+6+5x+EIpZHpoDc</w:t>
      </w:r>
    </w:p>
    <w:p>
      <w:pPr>
        <w:pStyle w:val="PreformattedText"/>
        <w:bidi w:val="0"/>
        <w:spacing w:before="0" w:after="0"/>
        <w:jc w:val="left"/>
        <w:rPr/>
      </w:pPr>
      <w:r>
        <w:rPr/>
        <w:t>RtHABYhjZNmxxVD36zwhDVkgkMBtCKNxUKSNzCgHXcWFDn8Xbp1Y6L0hAFgKefptu7Iqm2igRR4/p1</w:t>
      </w:r>
    </w:p>
    <w:p>
      <w:pPr>
        <w:pStyle w:val="PreformattedText"/>
        <w:bidi w:val="0"/>
        <w:spacing w:before="0" w:after="0"/>
        <w:jc w:val="left"/>
        <w:rPr/>
      </w:pPr>
      <w:r>
        <w:rPr/>
        <w:t>Yxuy/XCFJqxd8sVa7qjZAU0QOP8Au9TCcCRwu29w+YWTfABUg0KPP/d6gqHtduzCGK2aLUDuHzck0P</w:t>
      </w:r>
    </w:p>
    <w:p>
      <w:pPr>
        <w:pStyle w:val="PreformattedText"/>
        <w:bidi w:val="0"/>
        <w:spacing w:before="0" w:after="0"/>
        <w:jc w:val="left"/>
        <w:rPr/>
      </w:pPr>
      <w:r>
        <w:rPr/>
        <w:t>UoJ9PHVKsVvYQ290J6Qa5u6NX6RV0w7buOe/Vp5/hX+6ELdjhB6hsKtZHo7Ek16efcn97oVbG94Tht</w:t>
      </w:r>
    </w:p>
    <w:p>
      <w:pPr>
        <w:pStyle w:val="PreformattedText"/>
        <w:bidi w:val="0"/>
        <w:spacing w:before="0" w:after="0"/>
        <w:jc w:val="left"/>
        <w:rPr/>
      </w:pPr>
      <w:r>
        <w:rPr/>
        <w:t>FgAkA16aNow3FgCOdwIr6lemhCnj6lTXPCgjk+klrB/1tei/W8JykgW24kGmoBSSbK0p+VuF5HRcjY</w:t>
      </w:r>
    </w:p>
    <w:p>
      <w:pPr>
        <w:pStyle w:val="PreformattedText"/>
        <w:bidi w:val="0"/>
        <w:spacing w:before="0" w:after="0"/>
        <w:jc w:val="left"/>
        <w:rPr/>
      </w:pPr>
      <w:r>
        <w:rPr/>
        <w:t>2hALXVMSwrlfSL/eJYmgP59QoxFhtDaF77ub3NuoUSzA7CSKoLQ/p1MIc13rsuwg0WHO3lCflIZdpP</w:t>
      </w:r>
    </w:p>
    <w:p>
      <w:pPr>
        <w:pStyle w:val="PreformattedText"/>
        <w:bidi w:val="0"/>
        <w:spacing w:before="0" w:after="0"/>
        <w:jc w:val="left"/>
        <w:rPr/>
      </w:pPr>
      <w:r>
        <w:rPr/>
        <w:t>06IQvqpmtgRY4sH5toL7hyqkXYF3/LoGmnSEEKR7PxQFXwBzyFI4vknm+iECu/awe5FpyT/KOjV3X+</w:t>
      </w:r>
    </w:p>
    <w:p>
      <w:pPr>
        <w:pStyle w:val="PreformattedText"/>
        <w:bidi w:val="0"/>
        <w:spacing w:before="0" w:after="0"/>
        <w:jc w:val="left"/>
        <w:rPr/>
      </w:pPr>
      <w:r>
        <w:rPr/>
        <w:t>XohAsAkAkml53DcFUkAArR8vmwDwN3UE2t84QTW71Udw4pze9r3BrNFSe4NjjqYQFJ2Xajitp3L2oc</w:t>
      </w:r>
    </w:p>
    <w:p>
      <w:pPr>
        <w:pStyle w:val="PreformattedText"/>
        <w:bidi w:val="0"/>
        <w:spacing w:before="0" w:after="0"/>
        <w:jc w:val="left"/>
        <w:rPr/>
      </w:pPr>
      <w:r>
        <w:rPr/>
        <w:t>kXfBodu/RFK65DeCSVof5ivtRU7SoBsAkL2PJ27R0RLZgk92ARSgX7g2TZF0dpBY+oqLaz29I6IkEA</w:t>
      </w:r>
    </w:p>
    <w:p>
      <w:pPr>
        <w:pStyle w:val="PreformattedText"/>
        <w:bidi w:val="0"/>
        <w:spacing w:before="0" w:after="0"/>
        <w:jc w:val="left"/>
        <w:rPr/>
      </w:pPr>
      <w:r>
        <w:rPr/>
        <w:t>G/YUGIo0aNndVFVDMRz9O/RCBuqrocEncrd9w2sRR22P5/venojKAb3NoNlAFIU7C1M3K7mG2RWAFl</w:t>
      </w:r>
    </w:p>
    <w:p>
      <w:pPr>
        <w:pStyle w:val="PreformattedText"/>
        <w:bidi w:val="0"/>
        <w:spacing w:before="0" w:after="0"/>
        <w:jc w:val="left"/>
        <w:rPr/>
      </w:pPr>
      <w:r>
        <w:rPr/>
        <w:t>ha0OB79QCCbA3iwAodWBP4wSxBslrVVYL3YsOb5r8NdTJBINxCmivA3AkUyjk/NyxY2V9Pb6fN1B1B</w:t>
      </w:r>
    </w:p>
    <w:p>
      <w:pPr>
        <w:pStyle w:val="PreformattedText"/>
        <w:bidi w:val="0"/>
        <w:spacing w:before="0" w:after="0"/>
        <w:jc w:val="left"/>
        <w:rPr/>
      </w:pPr>
      <w:r>
        <w:rPr/>
        <w:t>F7SxWvYHecb7BSACaVeSvZgK7dh/3uOoAxLG5YtBjjqBvEwADQXgruKGxZNlieb2i+/H8+mgTdSbQw</w:t>
      </w:r>
    </w:p>
    <w:p>
      <w:pPr>
        <w:pStyle w:val="PreformattedText"/>
        <w:bidi w:val="0"/>
        <w:spacing w:before="0" w:after="0"/>
        <w:jc w:val="left"/>
        <w:rPr/>
      </w:pPr>
      <w:r>
        <w:rPr/>
        <w:t>30DQbzAG2kEWaYcgsApN1X8J/e6JFMDUnaEG4Aiu5QANySoDA2NgoAdv8o/i6ACdyL+7/tLIO35gtL</w:t>
      </w:r>
    </w:p>
    <w:p>
      <w:pPr>
        <w:pStyle w:val="PreformattedText"/>
        <w:bidi w:val="0"/>
        <w:spacing w:before="0" w:after="0"/>
        <w:jc w:val="left"/>
        <w:rPr/>
      </w:pPr>
      <w:r>
        <w:rPr/>
        <w:t>YHb/EA7tuA7rzZH0+XoihgfnO44I2mhuBWyAK2lhxdfkCfl6JTDWDzu/CygFeUu6AZR3H/AM3y9EIQ</w:t>
      </w:r>
    </w:p>
    <w:p>
      <w:pPr>
        <w:pStyle w:val="PreformattedText"/>
        <w:bidi w:val="0"/>
        <w:spacing w:before="0" w:after="0"/>
        <w:jc w:val="left"/>
        <w:rPr/>
      </w:pPr>
      <w:r>
        <w:rPr/>
        <w:t>A+lQCeASSpA2n1EtTDa1j29h/wApJJJ3g0eaFk2d4ogDgMx3H1EdiOiRDxLTpYKgutqRu5DcvQblfL</w:t>
      </w:r>
    </w:p>
    <w:p>
      <w:pPr>
        <w:pStyle w:val="PreformattedText"/>
        <w:bidi w:val="0"/>
        <w:spacing w:before="0" w:after="0"/>
        <w:jc w:val="left"/>
        <w:rPr/>
      </w:pPr>
      <w:r>
        <w:rPr/>
        <w:t>vvzxtHRCbRI3rbYAp33yGq7IF2eAPb6nritTyLm98hjPV6km1rsIQ+9LQuu4ADE3tWjVXtPP73VJ4c</w:t>
      </w:r>
    </w:p>
    <w:p>
      <w:pPr>
        <w:pStyle w:val="PreformattedText"/>
        <w:bidi w:val="0"/>
        <w:spacing w:before="0" w:after="0"/>
        <w:jc w:val="left"/>
        <w:rPr/>
      </w:pPr>
      <w:r>
        <w:rPr/>
        <w:t>AE59n4TFII3FoYcHsTYNqLNGib5I7f06zyJxUEg2W9IFE0G38EAE8Ufa+iEGxwfmK3wDbM31KnsvNj</w:t>
      </w:r>
    </w:p>
    <w:p>
      <w:pPr>
        <w:pStyle w:val="PreformattedText"/>
        <w:bidi w:val="0"/>
        <w:spacing w:before="0" w:after="0"/>
        <w:jc w:val="left"/>
        <w:rPr/>
      </w:pPr>
      <w:r>
        <w:rPr/>
        <w:t>8/5da3rFDYrl9csZyCRA4uiSRvDVW2+LViSBtNnj8uspNyT4yuCGPb5SCzFT2FkMedvIPf6D+HqJJF</w:t>
      </w:r>
    </w:p>
    <w:p>
      <w:pPr>
        <w:pStyle w:val="PreformattedText"/>
        <w:bidi w:val="0"/>
        <w:spacing w:before="0" w:after="0"/>
        <w:jc w:val="left"/>
        <w:rPr/>
      </w:pPr>
      <w:r>
        <w:rPr/>
        <w:t>iR4QfY+oEEi7obQPVbV2H9QV6JEAV6LAHFguLsuTRI4G3ha/MdEINMBXPf2oGwdw55pgTYB6IQQN/N</w:t>
      </w:r>
    </w:p>
    <w:p>
      <w:pPr>
        <w:pStyle w:val="PreformattedText"/>
        <w:bidi w:val="0"/>
        <w:spacing w:before="0" w:after="0"/>
        <w:jc w:val="left"/>
        <w:rPr/>
      </w:pPr>
      <w:r>
        <w:rPr/>
        <w:t>E8mxfzG+5B79/0PRCCTxzfFX+SDimX2ajf6fp0QgAgMoIv8XHtd+pWH4vlFd/R0Qgge49IFbjzS8+p</w:t>
      </w:r>
    </w:p>
    <w:p>
      <w:pPr>
        <w:pStyle w:val="PreformattedText"/>
        <w:bidi w:val="0"/>
        <w:spacing w:before="0" w:after="0"/>
        <w:jc w:val="left"/>
        <w:rPr/>
      </w:pPr>
      <w:r>
        <w:rPr/>
        <w:t>qJ4I45/PohAIHzEA2Gog2vckURzz9e19EkEjYwSQST7kBRZoWCGAscEijX16JENXf3JewKFg2PV8tc</w:t>
      </w:r>
    </w:p>
    <w:p>
      <w:pPr>
        <w:pStyle w:val="PreformattedText"/>
        <w:bidi w:val="0"/>
        <w:spacing w:before="0" w:after="0"/>
        <w:jc w:val="left"/>
        <w:rPr/>
      </w:pPr>
      <w:r>
        <w:rPr/>
        <w:t>8/r0QgUvNlmB9O8MF4a/b90/X26ITiQAfrZoceoACqF1tAJ7d79XRCcaIkJEdGgKHBBHO4k9iP5Gui</w:t>
      </w:r>
    </w:p>
    <w:p>
      <w:pPr>
        <w:pStyle w:val="PreformattedText"/>
        <w:bidi w:val="0"/>
        <w:spacing w:before="0" w:after="0"/>
        <w:jc w:val="left"/>
        <w:rPr/>
      </w:pPr>
      <w:r>
        <w:rPr/>
        <w:t>E48K3clV4Eh9yCtcD1fr0QnAkmtp3Gtp4o+oj0183yt7nhfV0QgWO4HIBNmwT+6do43E7h+f4eiEA2</w:t>
      </w:r>
    </w:p>
    <w:p>
      <w:pPr>
        <w:pStyle w:val="PreformattedText"/>
        <w:bidi w:val="0"/>
        <w:spacing w:before="0" w:after="0"/>
        <w:jc w:val="left"/>
        <w:rPr/>
      </w:pPr>
      <w:r>
        <w:rPr/>
        <w:t>t9ztsNwCeGJoV7/N3s2eiEFitj1H1AoByb3i1Ug8UAO/f09EIBuib4HzEVQCr6RxfN9vcUOiENftV7</w:t>
      </w:r>
    </w:p>
    <w:p>
      <w:pPr>
        <w:pStyle w:val="PreformattedText"/>
        <w:bidi w:val="0"/>
        <w:spacing w:before="0" w:after="0"/>
        <w:jc w:val="left"/>
        <w:rPr/>
      </w:pPr>
      <w:r>
        <w:rPr/>
        <w:t>u9c3QHbdzfP8+46IQp5NNzdWo97BokCzQo96PRCGFlQDe6jXAW2ICgbR29J/Phf3eiEDijtIICki7s</w:t>
      </w:r>
    </w:p>
    <w:p>
      <w:pPr>
        <w:pStyle w:val="PreformattedText"/>
        <w:bidi w:val="0"/>
        <w:spacing w:before="0" w:after="0"/>
        <w:jc w:val="left"/>
        <w:rPr/>
      </w:pPr>
      <w:r>
        <w:rPr/>
        <w:t>tYtF5sndVUf9OiE4jceAOAaIJ7HkBqNG/5f06IQCeOVse9Ut17EfT2+v8A4upVcjaE7tYuwAflbcGC</w:t>
      </w:r>
    </w:p>
    <w:p>
      <w:pPr>
        <w:pStyle w:val="PreformattedText"/>
        <w:bidi w:val="0"/>
        <w:spacing w:before="0" w:after="0"/>
        <w:jc w:val="left"/>
        <w:rPr/>
      </w:pPr>
      <w:r>
        <w:rPr/>
        <w:t>/NtBqj+XsOralLBcssiCsZlx63gcCyAVWr5PBqiAAfmFGvz+bqDStSFTKxhblyvOvgEgem93exYqhx</w:t>
      </w:r>
    </w:p>
    <w:p>
      <w:pPr>
        <w:pStyle w:val="PreformattedText"/>
        <w:bidi w:val="0"/>
        <w:spacing w:before="0" w:after="0"/>
        <w:jc w:val="left"/>
        <w:rPr/>
      </w:pPr>
      <w:r>
        <w:rPr/>
        <w:t>dgfy/r09Ko3LTtJRult4FgKaKlVrcLNA8+pRXqY23HbrRLYJIYenn2/JRx66B5/l/m6VkDMHJN198g</w:t>
      </w:r>
    </w:p>
    <w:p>
      <w:pPr>
        <w:pStyle w:val="PreformattedText"/>
        <w:bidi w:val="0"/>
        <w:spacing w:before="0" w:after="0"/>
        <w:jc w:val="left"/>
        <w:rPr/>
      </w:pPr>
      <w:r>
        <w:rPr/>
        <w:t>qDvOu7JPlilPel4I7Me3B9+5PTSYTsbKldxXj5PmFXQPJA7336IQvIo1QJvcH22FJUc1wt/+HoOpJ8</w:t>
      </w:r>
    </w:p>
    <w:p>
      <w:pPr>
        <w:pStyle w:val="PreformattedText"/>
        <w:bidi w:val="0"/>
        <w:spacing w:before="0" w:after="0"/>
        <w:jc w:val="left"/>
        <w:rPr/>
      </w:pPr>
      <w:r>
        <w:rPr/>
        <w:t>ZTy0+YnVvu+6cSBRsAEEn5hQY9jfPvxzweiWFuW41gEgA/vAgk0V20TRckgjj37WeiKq9k+fdCsKX3</w:t>
      </w:r>
    </w:p>
    <w:p>
      <w:pPr>
        <w:pStyle w:val="PreformattedText"/>
        <w:bidi w:val="0"/>
        <w:spacing w:before="0" w:after="0"/>
        <w:jc w:val="left"/>
        <w:rPr/>
      </w:pPr>
      <w:r>
        <w:rPr/>
        <w:t>9HFHcW5G7kkdv4qvohUGSGEtN1gUR6XAF0Krla4cX37eromOBwV4XdyQKb2FGglWTY5PPRCAa5HLek</w:t>
      </w:r>
    </w:p>
    <w:p>
      <w:pPr>
        <w:pStyle w:val="PreformattedText"/>
        <w:bidi w:val="0"/>
        <w:spacing w:before="0" w:after="0"/>
        <w:jc w:val="left"/>
        <w:rPr/>
      </w:pPr>
      <w:r>
        <w:rPr/>
        <w:t>g8WSB7EfgAvvze7dt6IQCDV8muWN3XG3dtA7Ahf6/vHohCEKQwPBKVyd28ghSRQHcmieiEDg0CB+dW</w:t>
      </w:r>
    </w:p>
    <w:p>
      <w:pPr>
        <w:pStyle w:val="PreformattedText"/>
        <w:bidi w:val="0"/>
        <w:spacing w:before="0" w:after="0"/>
        <w:jc w:val="left"/>
        <w:rPr/>
      </w:pPr>
      <w:r>
        <w:rPr/>
        <w:t>x9vb8x/+T6uiEL9Q4P17XdWOw9/+n/F0QgG6og0K4LEUGDccAEji+KrohAaxYZbXgFWN0oHAv8Q28+</w:t>
      </w:r>
    </w:p>
    <w:p>
      <w:pPr>
        <w:pStyle w:val="PreformattedText"/>
        <w:bidi w:val="0"/>
        <w:spacing w:before="0" w:after="0"/>
        <w:jc w:val="left"/>
        <w:rPr/>
      </w:pPr>
      <w:r>
        <w:rPr/>
        <w:t>3+bohADCxwtcV3AY7ifcekbRX5fh6IRM0ALqi1qSdhAHz2TwzD01ft0QgEijYJBJuiGNX2Dt2o88cH</w:t>
      </w:r>
    </w:p>
    <w:p>
      <w:pPr>
        <w:pStyle w:val="PreformattedText"/>
        <w:bidi w:val="0"/>
        <w:spacing w:before="0" w:after="0"/>
        <w:jc w:val="left"/>
        <w:rPr/>
      </w:pPr>
      <w:r>
        <w:rPr/>
        <w:t>ohAY92o2SF5W17fL25JH05A6IQBQG403PBbeA3FmzyT6jxzzfRCByBz66u9wIBNfMa7Gioq/4T0Q39</w:t>
      </w:r>
    </w:p>
    <w:p>
      <w:pPr>
        <w:pStyle w:val="PreformattedText"/>
        <w:bidi w:val="0"/>
        <w:spacing w:before="0" w:after="0"/>
        <w:jc w:val="left"/>
        <w:rPr/>
      </w:pPr>
      <w:r>
        <w:rPr/>
        <w:t>87g973EEsyim4NfpxYHeuiSGNyCNFtEiQB9AQTtZrC2KICkeoD8/3upAubSmoQCR0bz+UTr0sFBAI3</w:t>
      </w:r>
    </w:p>
    <w:p>
      <w:pPr>
        <w:pStyle w:val="PreformattedText"/>
        <w:bidi w:val="0"/>
        <w:spacing w:before="0" w:after="0"/>
        <w:jc w:val="left"/>
        <w:rPr/>
      </w:pPr>
      <w:r>
        <w:rPr/>
        <w:t>Waoc2bq/59XxIQ8L7cEjkWaA3C7+bgijX+bohCey7gAPxEiwVFU4B4uiK9/T0QnEKF/fJLFWAFcMNp</w:t>
      </w:r>
    </w:p>
    <w:p>
      <w:pPr>
        <w:pStyle w:val="PreformattedText"/>
        <w:bidi w:val="0"/>
        <w:spacing w:before="0" w:after="0"/>
        <w:jc w:val="left"/>
        <w:rPr/>
      </w:pPr>
      <w:r>
        <w:rPr/>
        <w:t>2n5hft/r0QhWoWwPBBG5rBIHseRzyaPsF+XohCA+pXFCq+Wy3CkegE8gg9uD01Hv8AzhCELV2GPPAA</w:t>
      </w:r>
    </w:p>
    <w:p>
      <w:pPr>
        <w:pStyle w:val="PreformattedText"/>
        <w:bidi w:val="0"/>
        <w:spacing w:before="0" w:after="0"/>
        <w:jc w:val="left"/>
        <w:rPr/>
      </w:pPr>
      <w:r>
        <w:rPr/>
        <w:t>fgmywB9wvfnnqxVxvre8JxYWzUPwCrLc9gA18Lf/ALbpojp6xcL4i8AC6oMVpibJ2jnk8AkV2/O+iU</w:t>
      </w:r>
    </w:p>
    <w:p>
      <w:pPr>
        <w:pStyle w:val="PreformattedText"/>
        <w:bidi w:val="0"/>
        <w:spacing w:before="0" w:after="0"/>
        <w:jc w:val="left"/>
        <w:rPr/>
      </w:pPr>
      <w:r>
        <w:rPr/>
        <w:t>3Lf/pui975c20KaIvvYBO4ALyQTto2Lrge23aOiUuuDlb9npDAiyS3qLEVRG3igSQeV2g/U/u9EXTs</w:t>
      </w:r>
    </w:p>
    <w:p>
      <w:pPr>
        <w:pStyle w:val="PreformattedText"/>
        <w:bidi w:val="0"/>
        <w:spacing w:before="0" w:after="0"/>
        <w:jc w:val="left"/>
        <w:rPr/>
      </w:pPr>
      <w:r>
        <w:rPr/>
        <w:t>+6FO0AFWO7h6Kk2qAWQfwjnkHuPV0SWbJsiNXgWKNfU2DZX1CweLCcijfbokAfZ/p/8AacRVUUJYkK</w:t>
      </w:r>
    </w:p>
    <w:p>
      <w:pPr>
        <w:pStyle w:val="PreformattedText"/>
        <w:bidi w:val="0"/>
        <w:spacing w:before="0" w:after="0"/>
        <w:jc w:val="left"/>
        <w:rPr/>
      </w:pPr>
      <w:r>
        <w:rPr/>
        <w:t>C24Dafeh2A4Ha93RA26woC0KPYFtxLDaQSFJHexdfnu2nokwBa8EgcH0qaFhRZPF7ip7cUeiEAjkAg</w:t>
      </w:r>
    </w:p>
    <w:p>
      <w:pPr>
        <w:pStyle w:val="PreformattedText"/>
        <w:bidi w:val="0"/>
        <w:spacing w:before="0" w:after="0"/>
        <w:jc w:val="left"/>
        <w:rPr/>
      </w:pPr>
      <w:r>
        <w:rPr/>
        <w:t>rbBS20luSWX0/Ug/XgdEJx3UpHpJHcUFA4Xf9SfbohCigOFFk2ATuBFG9oLUxB733HRCFNECixtTYN</w:t>
      </w:r>
    </w:p>
    <w:p>
      <w:pPr>
        <w:pStyle w:val="PreformattedText"/>
        <w:bidi w:val="0"/>
        <w:spacing w:before="0" w:after="0"/>
        <w:jc w:val="left"/>
        <w:rPr/>
      </w:pPr>
      <w:r>
        <w:rPr/>
        <w:t>hjtqzVm3I7fXt0QhSbA4J3ergneGBoMAflNDkc+/RCAL/EFIsMCLJ3tfBJPpN7uOSeiERPp3bj7ckt</w:t>
      </w:r>
    </w:p>
    <w:p>
      <w:pPr>
        <w:pStyle w:val="PreformattedText"/>
        <w:bidi w:val="0"/>
        <w:spacing w:before="0" w:after="0"/>
        <w:jc w:val="left"/>
        <w:rPr/>
      </w:pPr>
      <w:r>
        <w:rPr/>
        <w:t>2a7oXYFjn8/l9utEIqoqiBQA5J59LElNwPHmA7j+Qbqgm5J8YTjYtauvSy2RQ2/XsOB8o4916lVyNh</w:t>
      </w:r>
    </w:p>
    <w:p>
      <w:pPr>
        <w:pStyle w:val="PreformattedText"/>
        <w:bidi w:val="0"/>
        <w:spacing w:before="0" w:after="0"/>
        <w:jc w:val="left"/>
        <w:rPr/>
      </w:pPr>
      <w:r>
        <w:rPr/>
        <w:t>CFPIBNXuNgCyAQOCCADf1Pa+pQWqEL1yhE9wFEAgm2PPdaO4kheRe4G6N9WtzXDawh7BT5fUTW38QG</w:t>
      </w:r>
    </w:p>
    <w:p>
      <w:pPr>
        <w:pStyle w:val="PreformattedText"/>
        <w:bidi w:val="0"/>
        <w:spacing w:before="0" w:after="0"/>
        <w:jc w:val="left"/>
        <w:rPr/>
      </w:pPr>
      <w:r>
        <w:rPr/>
        <w:t>7vZNA8N+V9UmyNtljDb3QrKK3BlCsSSzHcbB2d/xNz/T5vl6b1nuhCkhN3DEbatlJoWSrRseNtjvz2</w:t>
      </w:r>
    </w:p>
    <w:p>
      <w:pPr>
        <w:pStyle w:val="PreformattedText"/>
        <w:bidi w:val="0"/>
        <w:spacing w:before="0" w:after="0"/>
        <w:jc w:val="left"/>
        <w:rPr/>
      </w:pPr>
      <w:r>
        <w:rPr/>
        <w:t>29FvWa9n8fP4w398E+o+pbJtRtLEBbo7mPZLDGhXy9Mq431veRYWt0gAGgCQFVu24myBzdH1GivPau</w:t>
      </w:r>
    </w:p>
    <w:p>
      <w:pPr>
        <w:pStyle w:val="PreformattedText"/>
        <w:bidi w:val="0"/>
        <w:spacing w:before="0" w:after="0"/>
        <w:jc w:val="left"/>
        <w:rPr/>
      </w:pPr>
      <w:r>
        <w:rPr/>
        <w:t>mkwAQDt4Yg2BZ3Ug3JuJvaRfHe+iE5gaUA+7WQOKvazUWAQgngf8XUAans/dDpfoYUiiQVKbAu5wTx</w:t>
      </w:r>
    </w:p>
    <w:p>
      <w:pPr>
        <w:pStyle w:val="PreformattedText"/>
        <w:bidi w:val="0"/>
        <w:spacing w:before="0" w:after="0"/>
        <w:jc w:val="left"/>
        <w:rPr/>
      </w:pPr>
      <w:r>
        <w:rPr/>
        <w:t>yGCm+43d+O34uphD8AC6oA3wpJujY9RFhhZr256qYXqEXhA3cqeLscMdylbJY8d6PNn2vpwoClTzCE</w:t>
      </w:r>
    </w:p>
    <w:p>
      <w:pPr>
        <w:pStyle w:val="PreformattedText"/>
        <w:bidi w:val="0"/>
        <w:spacing w:before="0" w:after="0"/>
        <w:jc w:val="left"/>
        <w:rPr/>
      </w:pPr>
      <w:r>
        <w:rPr/>
        <w:t>AlmQMb5FmuK4Yl7AJPPt7V1IAAsBYQgFyaABFLwLBs1YUnsAfTzZvqRpkfaN4TnPp4qj8gBBJPJA3A</w:t>
      </w:r>
    </w:p>
    <w:p>
      <w:pPr>
        <w:pStyle w:val="PreformattedText"/>
        <w:bidi w:val="0"/>
        <w:spacing w:before="0" w:after="0"/>
        <w:jc w:val="left"/>
        <w:rPr/>
      </w:pPr>
      <w:r>
        <w:rPr/>
        <w:t>dgN1X0Qg0vNEM1EEk72bj1UBxdfQAV0t8OmV/BYQLViflUbjwzN66UEMbX0sALH/L0utPmDZZefPzh</w:t>
      </w:r>
    </w:p>
    <w:p>
      <w:pPr>
        <w:pStyle w:val="PreformattedText"/>
        <w:bidi w:val="0"/>
        <w:spacing w:before="0" w:after="0"/>
        <w:jc w:val="left"/>
        <w:rPr/>
      </w:pPr>
      <w:r>
        <w:rPr/>
        <w:t>t7pwJHHalolW5XuNnq7kr/LpSoxyB1aEAjcWG2twBsliW29h2peRz+XUgYgPfaEBhZ3E2Avbkbtw5Z</w:t>
      </w:r>
    </w:p>
    <w:p>
      <w:pPr>
        <w:pStyle w:val="PreformattedText"/>
        <w:bidi w:val="0"/>
        <w:spacing w:before="0" w:after="0"/>
        <w:jc w:val="left"/>
        <w:rPr/>
      </w:pPr>
      <w:r>
        <w:rPr/>
        <w:t>QASRu/69MtQswFu1CAQRRKkAUaJuMByR6mHNbeb+vHTtoGEIoOwA3LuPI7LYoblFn1EbQQfdues5Fj</w:t>
      </w:r>
    </w:p>
    <w:p>
      <w:pPr>
        <w:pStyle w:val="PreformattedText"/>
        <w:bidi w:val="0"/>
        <w:spacing w:before="0" w:after="0"/>
        <w:jc w:val="left"/>
        <w:rPr/>
      </w:pPr>
      <w:r>
        <w:rPr/>
        <w:t>1hOaiCTXehuIJJJI3P3DFa5+ldEISyCOONtXz6SSSp316gVDWewDfXplXIXvCGrcaBUpQZV5IBA/Ez</w:t>
      </w:r>
    </w:p>
    <w:p>
      <w:pPr>
        <w:pStyle w:val="PreformattedText"/>
        <w:bidi w:val="0"/>
        <w:spacing w:before="0" w:after="0"/>
        <w:jc w:val="left"/>
        <w:rPr/>
      </w:pPr>
      <w:r>
        <w:rPr/>
        <w:t>Udhbnn36S9tfDyf3oQi8lgCSTw1rdmrN/Ttwfp1e5AVRj9H3QgOB69u0kD1q3YnuCtGiL71yOoVy1r</w:t>
      </w:r>
    </w:p>
    <w:p>
      <w:pPr>
        <w:pStyle w:val="PreformattedText"/>
        <w:bidi w:val="0"/>
        <w:spacing w:before="0" w:after="0"/>
        <w:jc w:val="left"/>
        <w:rPr/>
      </w:pPr>
      <w:r>
        <w:rPr/>
        <w:t>9BC++usJuI+ga22njmvqOebP6/8AD08IoB6T6uACQTQsKaDH6Dcf0rqqp22+cIDMFauHu2FPV0B6iT</w:t>
      </w:r>
    </w:p>
    <w:p>
      <w:pPr>
        <w:pStyle w:val="PreformattedText"/>
        <w:bidi w:val="0"/>
        <w:spacing w:before="0" w:after="0"/>
        <w:jc w:val="left"/>
        <w:rPr/>
      </w:pPr>
      <w:r>
        <w:rPr/>
        <w:t>fIJa/r0KoYXvvIAAFhADhQKHDFfSx4Pfk+y83x9B+90GnoeaFj4n8P8QGAXkhjwRZS1JU8LRo88j8g</w:t>
      </w:r>
    </w:p>
    <w:p>
      <w:pPr>
        <w:pStyle w:val="PreformattedText"/>
        <w:bidi w:val="0"/>
        <w:spacing w:before="0" w:after="0"/>
        <w:jc w:val="left"/>
        <w:rPr/>
      </w:pPr>
      <w:r>
        <w:rPr/>
        <w:t>OinlYgDOR2cj4xMg+kbh3+Wr2hgBZIb08dvrt6sU5XtGghQxrgEAAAmvlpa7ct79/wAXq6h3CAXEgk</w:t>
      </w:r>
    </w:p>
    <w:p>
      <w:pPr>
        <w:pStyle w:val="PreformattedText"/>
        <w:bidi w:val="0"/>
        <w:spacing w:before="0" w:after="0"/>
        <w:jc w:val="left"/>
        <w:rPr/>
      </w:pPr>
      <w:r>
        <w:rPr/>
        <w:t>AXMCiwtnIoMNwB2Ek0xFdvY/yWuepLWCkDtSYWzRItgbA3ki7uhZ7gLzz7E9DLcFb7whuPYUD3BF8j</w:t>
      </w:r>
    </w:p>
    <w:p>
      <w:pPr>
        <w:pStyle w:val="PreformattedText"/>
        <w:bidi w:val="0"/>
        <w:spacing w:before="0" w:after="0"/>
        <w:jc w:val="left"/>
        <w:rPr/>
      </w:pPr>
      <w:r>
        <w:rPr/>
        <w:t>kgMO6baB7H9OqWGLMPZhAPpv0kjud7myCPeuGIB70CK/5mVMhfK1oQpYEmjtPfjcSoq1U2vBrb2+YN</w:t>
      </w:r>
    </w:p>
    <w:p>
      <w:pPr>
        <w:pStyle w:val="PreformattedText"/>
        <w:bidi w:val="0"/>
        <w:spacing w:before="0" w:after="0"/>
        <w:jc w:val="left"/>
        <w:rPr/>
      </w:pPr>
      <w:r>
        <w:rPr/>
        <w:t>6uenVcRYQhRVk9j6hYF8LTHcG+ZRf5c9STboYTgOAxBA7A0rBwfcCjvFbQaPt1PyhCgUOBW5RW7nhW</w:t>
      </w:r>
    </w:p>
    <w:p>
      <w:pPr>
        <w:pStyle w:val="PreformattedText"/>
        <w:bidi w:val="0"/>
        <w:spacing w:before="0" w:after="0"/>
        <w:jc w:val="left"/>
        <w:rPr/>
      </w:pPr>
      <w:r>
        <w:rPr/>
        <w:t>4Y38oH19gOiEMOGoslersd1cHbTHsCQB9R0tQctj3TCAD6SKNqRy3qAJBII/MFa59m6NGCqdR/thCM</w:t>
      </w:r>
    </w:p>
    <w:p>
      <w:pPr>
        <w:pStyle w:val="PreformattedText"/>
        <w:bidi w:val="0"/>
        <w:spacing w:before="0" w:after="0"/>
        <w:jc w:val="left"/>
        <w:rPr/>
      </w:pPr>
      <w:r>
        <w:rPr/>
        <w:t>wHFWVO2iDuPmEnaL4WM1x1JNrkge9oQV4Ir6FWAJpiOAD9HsEfnXQOZb75HL2oQKI5C2GFn5aIP19y</w:t>
      </w:r>
    </w:p>
    <w:p>
      <w:pPr>
        <w:pStyle w:val="PreformattedText"/>
        <w:bidi w:val="0"/>
        <w:spacing w:before="0" w:after="0"/>
        <w:jc w:val="left"/>
        <w:rPr/>
      </w:pPr>
      <w:r>
        <w:rPr/>
        <w:t>u7tVfxdSNBYbQgggn8JNbuOfM5IG4gVQI+auB6eiEK2z1XvJIYDdQO0cbiCLAJ+vNLt6IQQBt9VfhC</w:t>
      </w:r>
    </w:p>
    <w:p>
      <w:pPr>
        <w:pStyle w:val="PreformattedText"/>
        <w:bidi w:val="0"/>
        <w:spacing w:before="0" w:after="0"/>
        <w:jc w:val="left"/>
        <w:rPr/>
      </w:pPr>
      <w:r>
        <w:rPr/>
        <w:t>laqzwQCPm47ADoJsdi0IbneLa6IQncPQAAChFEE0eautvREVsiRa0LxYJIFkMSu4MCARW4mgpIbv0R</w:t>
      </w:r>
    </w:p>
    <w:p>
      <w:pPr>
        <w:pStyle w:val="PreformattedText"/>
        <w:bidi w:val="0"/>
        <w:spacing w:before="0" w:after="0"/>
        <w:jc w:val="left"/>
        <w:rPr/>
      </w:pPr>
      <w:r>
        <w:rPr/>
        <w:t>4ApiTagjaHHJCsztdWw7ttPvx0QgA77Dbm49dABGF0VR+5Y21ex6Mb4/Pz/OEA8Cid1bvcBXAJUglV</w:t>
      </w:r>
    </w:p>
    <w:p>
      <w:pPr>
        <w:pStyle w:val="PreformattedText"/>
        <w:bidi w:val="0"/>
        <w:spacing w:before="0" w:after="0"/>
        <w:jc w:val="left"/>
        <w:rPr/>
      </w:pPr>
      <w:r>
        <w:rPr/>
        <w:t>sjaVH1BXjohBLcncFAZlUEsQxYncKKm6Lcew6JBFwR4wTdnn22gBTS+tbLbvlNDg9yPl6JAWwI8Zzb</w:t>
      </w:r>
    </w:p>
    <w:p>
      <w:pPr>
        <w:pStyle w:val="PreformattedText"/>
        <w:bidi w:val="0"/>
        <w:spacing w:before="0" w:after="0"/>
        <w:jc w:val="left"/>
        <w:rPr/>
      </w:pPr>
      <w:r>
        <w:rPr/>
        <w:t>QCQPUQQH2my59RNPweR3/l0SmceAzAgC+xNEcAAV3ZT6u/AHRCAStgjiuCLpQCCVY7bKgjufb36g7H</w:t>
      </w:r>
    </w:p>
    <w:p>
      <w:pPr>
        <w:pStyle w:val="PreformattedText"/>
        <w:bidi w:val="0"/>
        <w:spacing w:before="0" w:after="0"/>
        <w:jc w:val="left"/>
        <w:rPr/>
      </w:pPr>
      <w:r>
        <w:rPr/>
        <w:t>b64QbZVPBLm2oWSRVbV4soR8p/9epjKuRte0AlQRdqtVxdAUNzBfe24bn/AIuiQRYkeEISGBB77wOO</w:t>
      </w:r>
    </w:p>
    <w:p>
      <w:pPr>
        <w:pStyle w:val="PreformattedText"/>
        <w:bidi w:val="0"/>
        <w:spacing w:before="0" w:after="0"/>
        <w:jc w:val="left"/>
        <w:rPr/>
      </w:pPr>
      <w:r>
        <w:rPr/>
        <w:t>T5gIs81uAphfbolgNkB8P8zmUAltpoEUbsnsQC34RfY82W6Ipe4ItvOK9/lN0GHB2CgbQ+6gbeCLB+</w:t>
      </w:r>
    </w:p>
    <w:p>
      <w:pPr>
        <w:pStyle w:val="PreformattedText"/>
        <w:bidi w:val="0"/>
        <w:spacing w:before="0" w:after="0"/>
        <w:jc w:val="left"/>
        <w:rPr/>
      </w:pPr>
      <w:r>
        <w:rPr/>
        <w:t>bokBiAROXgccWAT6yCWJIHcHdQ+vf09EWJqti+1fKB22EctXuvNCh26JczYm1optUhtrgWymyPVuU0</w:t>
      </w:r>
    </w:p>
    <w:p>
      <w:pPr>
        <w:pStyle w:val="PreformattedText"/>
        <w:bidi w:val="0"/>
        <w:spacing w:before="0" w:after="0"/>
        <w:jc w:val="left"/>
        <w:rPr/>
      </w:pPr>
      <w:r>
        <w:rPr/>
        <w:t>Qb9g3e/r/F0Stmytpa04kGzV8UOCLJ2rdDhR6msdgV6IsLQqgTQXuxvYGrarMe554Ju+iEFgCBdWH2</w:t>
      </w:r>
    </w:p>
    <w:p>
      <w:pPr>
        <w:pStyle w:val="PreformattedText"/>
        <w:bidi w:val="0"/>
        <w:spacing w:before="0" w:after="0"/>
        <w:jc w:val="left"/>
        <w:rPr/>
      </w:pPr>
      <w:r>
        <w:rPr/>
        <w:t>sFZuDdGuOKb+X9eiEKxUmzQJYcijZUE/8AKBuIPPLdEIeIMzx8029OAL3KGB3lKG16Nfo3RCbO4LSP</w:t>
      </w:r>
    </w:p>
    <w:p>
      <w:pPr>
        <w:pStyle w:val="PreformattedText"/>
        <w:bidi w:val="0"/>
        <w:spacing w:before="0" w:after="0"/>
        <w:jc w:val="left"/>
        <w:rPr/>
      </w:pPr>
      <w:r>
        <w:rPr/>
        <w:t>yB6jd1xzxf1AAoHseuMysz3J0Tsj4vanrseYsYX5uSADRskgheTdCuT0MbK1/CQy3VrbtDD50BJ5J2</w:t>
      </w:r>
    </w:p>
    <w:p>
      <w:pPr>
        <w:pStyle w:val="PreformattedText"/>
        <w:bidi w:val="0"/>
        <w:spacing w:before="0" w:after="0"/>
        <w:jc w:val="left"/>
        <w:rPr/>
      </w:pPr>
      <w:r>
        <w:rPr/>
        <w:t>HcF2WKtmPy8Daf1+vPWCVTh2O6jyeLAFnuBwaTnvVnohOI3AgEE+nkKOSpFEsx77vr3HV6VgpJNMae</w:t>
      </w:r>
    </w:p>
    <w:p>
      <w:pPr>
        <w:pStyle w:val="PreformattedText"/>
        <w:bidi w:val="0"/>
        <w:spacing w:before="0" w:after="0"/>
        <w:jc w:val="left"/>
        <w:rPr/>
      </w:pPr>
      <w:r>
        <w:rPr/>
        <w:t>EZWx6QSbsEHgVQoUWJ9IU8lfp3A6pJuSfGLBJ4BDFhZ9I7ADn0mq+YdRCc12e1EBuK5slV213HPPRC</w:t>
      </w:r>
    </w:p>
    <w:p>
      <w:pPr>
        <w:pStyle w:val="PreformattedText"/>
        <w:bidi w:val="0"/>
        <w:spacing w:before="0" w:after="0"/>
        <w:jc w:val="left"/>
        <w:rPr/>
      </w:pPr>
      <w:r>
        <w:rPr/>
        <w:t>ABV8AULJ/CeQBdnn/3u6IQ9qvA+YWoq91AGxt9wOOiEKaFVTWwbgCxdAuTY4HcA/TohOHfsO53bRuG</w:t>
      </w:r>
    </w:p>
    <w:p>
      <w:pPr>
        <w:pStyle w:val="PreformattedText"/>
        <w:bidi w:val="0"/>
        <w:spacing w:before="0" w:after="0"/>
        <w:jc w:val="left"/>
        <w:rPr/>
      </w:pPr>
      <w:r>
        <w:rPr/>
        <w:t>01w12S1G7I7DohBv1BAxWqJBBPFUoIXg0vP59EIYcA1uPAJvi+LsXzt9/f5vbohCg96tbAqieRXIon</w:t>
      </w:r>
    </w:p>
    <w:p>
      <w:pPr>
        <w:pStyle w:val="PreformattedText"/>
        <w:bidi w:val="0"/>
        <w:spacing w:before="0" w:after="0"/>
        <w:jc w:val="left"/>
        <w:rPr/>
      </w:pPr>
      <w:r>
        <w:rPr/>
        <w:t>gDgAfXohDEir2naWIbgksL9O3b7k/lfp6IQDdseGO4EDivYba/eJ9/bohO/CQ3HccgcWxJoA1XHP06</w:t>
      </w:r>
    </w:p>
    <w:p>
      <w:pPr>
        <w:pStyle w:val="PreformattedText"/>
        <w:bidi w:val="0"/>
        <w:spacing w:before="0" w:after="0"/>
        <w:jc w:val="left"/>
        <w:rPr/>
      </w:pPr>
      <w:r>
        <w:rPr/>
        <w:t>IQSR2FVySSosAN2UCwe3PPbohC+5NgLxTKbBY8UP4bP53/mrohOumIoEcqVslqBNKFPYhm4/LohDDs</w:t>
      </w:r>
    </w:p>
    <w:p>
      <w:pPr>
        <w:pStyle w:val="PreformattedText"/>
        <w:bidi w:val="0"/>
        <w:spacing w:before="0" w:after="0"/>
        <w:jc w:val="left"/>
        <w:rPr/>
      </w:pPr>
      <w:r>
        <w:rPr/>
        <w:t>e1jgKaNkAfvCu3v26IQAbI7AECmZdwVuy8801k8/8Ad6ITiKHO9vTfO0XtFmjfzE81xd9EIB7A3Yag</w:t>
      </w:r>
    </w:p>
    <w:p>
      <w:pPr>
        <w:pStyle w:val="PreformattedText"/>
        <w:bidi w:val="0"/>
        <w:spacing w:before="0" w:after="0"/>
        <w:jc w:val="left"/>
        <w:rPr/>
      </w:pPr>
      <w:r>
        <w:rPr/>
        <w:t>AWHY82e/e66IQOCVqx6SKHBbsVViO5st+YrjohBokk9xX4eABypW/dx0QgnkHkm1T/iC9iC3cG+OOP</w:t>
      </w:r>
    </w:p>
    <w:p>
      <w:pPr>
        <w:pStyle w:val="PreformattedText"/>
        <w:bidi w:val="0"/>
        <w:spacing w:before="0" w:after="0"/>
        <w:jc w:val="left"/>
        <w:rPr/>
      </w:pPr>
      <w:r>
        <w:rPr/>
        <w:t>16IQG4AO0cBuDwfTfDlj6QBu7c9EJxIJ7AE8DseRyPUPbn9R0QnbuBQAABQkbmFtQAr25qj/m6ITif</w:t>
      </w:r>
    </w:p>
    <w:p>
      <w:pPr>
        <w:pStyle w:val="PreformattedText"/>
        <w:bidi w:val="0"/>
        <w:spacing w:before="0" w:after="0"/>
        <w:jc w:val="left"/>
        <w:rPr/>
      </w:pPr>
      <w:r>
        <w:rPr/>
        <w:t>SCAaG4Ad/UQt8+428n6bepLXAuAsIUlSK57MCV4JvkEF+GYrz7cd+ohBcHgH+KibN0bChCPVV0fpt6</w:t>
      </w:r>
    </w:p>
    <w:p>
      <w:pPr>
        <w:pStyle w:val="PreformattedText"/>
        <w:bidi w:val="0"/>
        <w:spacing w:before="0" w:after="0"/>
        <w:jc w:val="left"/>
        <w:rPr/>
      </w:pPr>
      <w:r>
        <w:rPr/>
        <w:t>IQoJ/X33N7ihV+xQjjrRSpGy1L/ZlipsbzrNhjyVF81XsOSD7jv1oY2VmOyiWTgRzyQR3s0FXgM3b9</w:t>
      </w:r>
    </w:p>
    <w:p>
      <w:pPr>
        <w:pStyle w:val="PreformattedText"/>
        <w:bidi w:val="0"/>
        <w:spacing w:before="0" w:after="0"/>
        <w:jc w:val="left"/>
        <w:rPr/>
      </w:pPr>
      <w:r>
        <w:rPr/>
        <w:t>3/xV0A5LccuQig5ajaANtnbVhfmbvR55BPAo/wDTqAAL26ydFHunXS9toIXmhwCTdDuCbrvd9Rne91</w:t>
      </w:r>
    </w:p>
    <w:p>
      <w:pPr>
        <w:pStyle w:val="PreformattedText"/>
        <w:bidi w:val="0"/>
        <w:spacing w:before="0" w:after="0"/>
        <w:jc w:val="left"/>
        <w:rPr/>
      </w:pPr>
      <w:r>
        <w:rPr/>
        <w:t>v+Mjfdf5GdyCfYA2OODzxY5545Pfpo0JVjiyADZFCmHdiQPof5/wAPRCE59XJFc2LWxwaI5Man2vi/</w:t>
      </w:r>
    </w:p>
    <w:p>
      <w:pPr>
        <w:pStyle w:val="PreformattedText"/>
        <w:bidi w:val="0"/>
        <w:spacing w:before="0" w:after="0"/>
        <w:jc w:val="left"/>
        <w:rPr/>
      </w:pPr>
      <w:r>
        <w:rPr/>
        <w:t>bohANjnaLoghua4tOBYArcOe5TolFRNMsuzCMOxQErV0aJPa23e4PYc1XRM071WF45CvvU7XoBhtHH</w:t>
      </w:r>
    </w:p>
    <w:p>
      <w:pPr>
        <w:pStyle w:val="PreformattedText"/>
        <w:bidi w:val="0"/>
        <w:spacing w:before="0" w:after="0"/>
        <w:jc w:val="left"/>
        <w:rPr/>
      </w:pPr>
      <w:r>
        <w:rPr/>
        <w:t>JPHPv6uiEDkUAea5AFAk0FDAfL24HcnohC0doYrZF1XazdAc9j+YI6IQOAeTuBINEbrJJIN7eKO7j+</w:t>
      </w:r>
    </w:p>
    <w:p>
      <w:pPr>
        <w:pStyle w:val="PreformattedText"/>
        <w:bidi w:val="0"/>
        <w:spacing w:before="0" w:after="0"/>
        <w:jc w:val="left"/>
        <w:rPr/>
      </w:pPr>
      <w:r>
        <w:rPr/>
        <w:t>HohAv5fopItbIBrg1Vm+369EIBPCiu1gGyK4Io38rBm6IQoHdfY0xHdmJJVkLezVz+YJ6IQnpvcePT</w:t>
      </w:r>
    </w:p>
    <w:p>
      <w:pPr>
        <w:pStyle w:val="PreformattedText"/>
        <w:bidi w:val="0"/>
        <w:spacing w:before="0" w:after="0"/>
        <w:jc w:val="left"/>
        <w:rPr/>
      </w:pPr>
      <w:r>
        <w:rPr/>
        <w:t>VkWTyN1KCD3FV6uPV0Qg3wt1a7mdSe187yx5YABj/4uiELVcClO0EKxU8dtxsDgqaA/Lb0Qhe5ogDg</w:t>
      </w:r>
    </w:p>
    <w:p>
      <w:pPr>
        <w:pStyle w:val="PreformattedText"/>
        <w:bidi w:val="0"/>
        <w:spacing w:before="0" w:after="0"/>
        <w:jc w:val="left"/>
        <w:rPr/>
      </w:pPr>
      <w:r>
        <w:rPr/>
        <w:t>bT7AAEgFiaHbt349uiE6+fxAC27gkkDaDXFCz3/LohC2eOQdxUAMCpoDn0k0eTyfp7dEIVqN0Sb+nq</w:t>
      </w:r>
    </w:p>
    <w:p>
      <w:pPr>
        <w:pStyle w:val="PreformattedText"/>
        <w:bidi w:val="0"/>
        <w:spacing w:before="0" w:after="0"/>
        <w:jc w:val="left"/>
        <w:rPr/>
      </w:pPr>
      <w:r>
        <w:rPr/>
        <w:t>HqF7aFENff826IQvc1xXpYcg9wSD7baK+3v83RCA5NWRySaLWvFAkMrA7f1+XnohEmBAB4ArcN6naV</w:t>
      </w:r>
    </w:p>
    <w:p>
      <w:pPr>
        <w:pStyle w:val="PreformattedText"/>
        <w:bidi w:val="0"/>
        <w:spacing w:before="0" w:after="0"/>
        <w:jc w:val="left"/>
        <w:rPr/>
      </w:pPr>
      <w:r>
        <w:rPr/>
        <w:t>HAD9iTYr9D06sdBK6i9qpf67QKHoHzAFzza0K9rPy1xwbH59ObC7SvqB1MISTRHBBFF6ohVsgCvQCo</w:t>
      </w:r>
    </w:p>
    <w:p>
      <w:pPr>
        <w:pStyle w:val="PreformattedText"/>
        <w:bidi w:val="0"/>
        <w:spacing w:before="0" w:after="0"/>
        <w:jc w:val="left"/>
        <w:rPr/>
      </w:pPr>
      <w:r>
        <w:rPr/>
        <w:t>YDgHnpoQpom+BwVJA9NEcO1/Lzwe49W2vfohCluKKgrY9F0SQOVoC/mA5/4eiEKWcVypG0MbUghjfI</w:t>
      </w:r>
    </w:p>
    <w:p>
      <w:pPr>
        <w:pStyle w:val="PreformattedText"/>
        <w:bidi w:val="0"/>
        <w:spacing w:before="0" w:after="0"/>
        <w:jc w:val="left"/>
        <w:rPr/>
      </w:pPr>
      <w:r>
        <w:rPr/>
        <w:t>IHN3Ve19EInyAea23Vi1WjuCstGyaah/y9ur12HyhBNggAA0a2qCVog9qPPAPHNE9IDzW+cTHKor30</w:t>
      </w:r>
    </w:p>
    <w:p>
      <w:pPr>
        <w:pStyle w:val="PreformattedText"/>
        <w:bidi w:val="0"/>
        <w:spacing w:before="0" w:after="0"/>
        <w:jc w:val="left"/>
        <w:rPr/>
      </w:pPr>
      <w:r>
        <w:rPr/>
        <w:t>AtChQSL3cWAVLcC/TxXpA/06slbUMqhctyN0g+4rmmJuwFIJBvnsRXAvknnqGFwRLgoUYjYQpPY96O</w:t>
      </w:r>
    </w:p>
    <w:p>
      <w:pPr>
        <w:pStyle w:val="PreformattedText"/>
        <w:bidi w:val="0"/>
        <w:spacing w:before="0" w:after="0"/>
        <w:jc w:val="left"/>
        <w:rPr/>
      </w:pPr>
      <w:r>
        <w:rPr/>
        <w:t>4GwNvJJO0e+7vXa+iwuT1Mo9SSgXIdot+9A3WG9PuxsjuWo+pb9IDNyDzQ9PUzPUp+rYKWDWELtDXw</w:t>
      </w:r>
    </w:p>
    <w:p>
      <w:pPr>
        <w:pStyle w:val="PreformattedText"/>
        <w:bidi w:val="0"/>
        <w:spacing w:before="0" w:after="0"/>
        <w:jc w:val="left"/>
        <w:rPr/>
      </w:pPr>
      <w:r>
        <w:rPr/>
        <w:t>BRuwaJ3VRJHfk/975uiKGGneH8MM1GwQASNgAFAEcABroDiz9eiagBw+h/aGp9nb5wjE9lK/RTXO0g</w:t>
      </w:r>
    </w:p>
    <w:p>
      <w:pPr>
        <w:pStyle w:val="PreformattedText"/>
        <w:bidi w:val="0"/>
        <w:spacing w:before="0" w:after="0"/>
        <w:jc w:val="left"/>
        <w:rPr/>
      </w:pPr>
      <w:r>
        <w:rPr/>
        <w:t>b9x7fz/p0TPAHan7EUw22FI59z6hx2+ldEIHNE3RZtpsUCSPmJa9x9xfB3dEIWqJF9xdiwDTfKSL3s</w:t>
      </w:r>
    </w:p>
    <w:p>
      <w:pPr>
        <w:pStyle w:val="PreformattedText"/>
        <w:bidi w:val="0"/>
        <w:spacing w:before="0" w:after="0"/>
        <w:jc w:val="left"/>
        <w:rPr/>
      </w:pPr>
      <w:r>
        <w:rPr/>
        <w:t>WHB7k9EIA43EUtcAngFd1WAbqrrn36IQrUo3E8ILJpVoKfz4JJvn/w9EIQMCxj8xfMHO3gOFIIthfp</w:t>
      </w:r>
    </w:p>
    <w:p>
      <w:pPr>
        <w:pStyle w:val="PreformattedText"/>
        <w:bidi w:val="0"/>
        <w:spacing w:before="0" w:after="0"/>
        <w:jc w:val="left"/>
        <w:rPr/>
      </w:pPr>
      <w:r>
        <w:rPr/>
        <w:t>or+pPRCGFEGlJFCwy8HkMFLdiD3vuCvRCFoUAa9IauL4IO4egeqQbvqaB6BcbEwhRxS/hAoLRLOeCD</w:t>
      </w:r>
    </w:p>
    <w:p>
      <w:pPr>
        <w:pStyle w:val="PreformattedText"/>
        <w:bidi w:val="0"/>
        <w:spacing w:before="0" w:after="0"/>
        <w:jc w:val="left"/>
        <w:rPr/>
      </w:pPr>
      <w:r>
        <w:rPr/>
        <w:t>XckAN/LqSbknxhBG00QxYgEKWsxhRyfSK97I/5uohCce6g+otZ3A8ekqR22/L6R9L6ITmBB3FlCkgk</w:t>
      </w:r>
    </w:p>
    <w:p>
      <w:pPr>
        <w:pStyle w:val="PreformattedText"/>
        <w:bidi w:val="0"/>
        <w:spacing w:before="0" w:after="0"/>
        <w:jc w:val="left"/>
        <w:rPr/>
      </w:pPr>
      <w:r>
        <w:rPr/>
        <w:t>33UWS3Fnt39hu6bM4YdIQdgNsNqgkfdgE1QI3OKFrx/L5upDkIUA0hC3Y+qsp2liVcncSqgEHy1te1</w:t>
      </w:r>
    </w:p>
    <w:p>
      <w:pPr>
        <w:pStyle w:val="PreformattedText"/>
        <w:bidi w:val="0"/>
        <w:spacing w:before="0" w:after="0"/>
        <w:jc w:val="left"/>
        <w:rPr/>
      </w:pPr>
      <w:r>
        <w:rPr/>
        <w:t>X6ukAuQIRMsHJIBG0beTzYY8UCAezf8vHVpPqlN+YXht7opssn1gDhjZJDUthQbA5ur7nqPWe6RceI</w:t>
      </w:r>
    </w:p>
    <w:p>
      <w:pPr>
        <w:pStyle w:val="PreformattedText"/>
        <w:bidi w:val="0"/>
        <w:spacing w:before="0" w:after="0"/>
        <w:jc w:val="left"/>
        <w:rPr/>
      </w:pPr>
      <w:r>
        <w:rPr/>
        <w:t>iVm/YPuvgUpshgfUwAUg1xz/AC6skwvAF2KBUBkNDi6WQkgAEt34/wAvRCGIoeogBbPIYKKNHsOFB2</w:t>
      </w:r>
    </w:p>
    <w:p>
      <w:pPr>
        <w:pStyle w:val="PreformattedText"/>
        <w:bidi w:val="0"/>
        <w:spacing w:before="0" w:after="0"/>
        <w:jc w:val="left"/>
        <w:rPr/>
      </w:pPr>
      <w:r>
        <w:rPr/>
        <w:t>9voxbohBVTZohWAIYkk0bv5iCCn9eobsm/ZhC9ubBFMOBYIUmgQeNtj9FHUKo0YDX8YQSV7NtHBZyA</w:t>
      </w:r>
    </w:p>
    <w:p>
      <w:pPr>
        <w:pStyle w:val="PreformattedText"/>
        <w:bidi w:val="0"/>
        <w:spacing w:before="0" w:after="0"/>
        <w:jc w:val="left"/>
        <w:rPr/>
      </w:pPr>
      <w:r>
        <w:rPr/>
        <w:t>W23R2KEsgsSOem16bw6bQrAn5hZauBdMRbAWAOwJv6n5l6UkLo7i8IJIYgkjaNhogjb3tyKJVbbtyL</w:t>
      </w:r>
    </w:p>
    <w:p>
      <w:pPr>
        <w:pStyle w:val="PreformattedText"/>
        <w:bidi w:val="0"/>
        <w:spacing w:before="0" w:after="0"/>
        <w:jc w:val="left"/>
        <w:rPr/>
      </w:pPr>
      <w:r>
        <w:rPr/>
        <w:t>bb0J3yfHaEAjbQJ/DtHpN3YJ3L7qBRB5rb83QpyvYbSAQRcQVPYErwos97HcGMBeVA5aufT1JbDXrJ</w:t>
      </w:r>
    </w:p>
    <w:p>
      <w:pPr>
        <w:pStyle w:val="PreformattedText"/>
        <w:bidi w:val="0"/>
        <w:spacing w:before="0" w:after="0"/>
        <w:jc w:val="left"/>
        <w:rPr/>
      </w:pPr>
      <w:r>
        <w:rPr/>
        <w:t>gFiLI3hb5BXuFayVPO5fVwf69TCAAW7lbohQovtfq39mQ+mvz/d6IQQlkG1qgGLKdxXaCKLN6x8vFW</w:t>
      </w:r>
    </w:p>
    <w:p>
      <w:pPr>
        <w:pStyle w:val="PreformattedText"/>
        <w:bidi w:val="0"/>
        <w:spacing w:before="0" w:after="0"/>
        <w:jc w:val="left"/>
        <w:rPr/>
      </w:pPr>
      <w:r>
        <w:rPr/>
        <w:t>S3VZazkkZFdoQxraBR9PJDG731v7D1KL+vJrd1FPtr84RLg8UCosgNanntX1P6gherYQyOKPyjtQsV</w:t>
      </w:r>
    </w:p>
    <w:p>
      <w:pPr>
        <w:pStyle w:val="PreformattedText"/>
        <w:bidi w:val="0"/>
        <w:spacing w:before="0" w:after="0"/>
        <w:jc w:val="left"/>
        <w:rPr/>
      </w:pPr>
      <w:r>
        <w:rPr/>
        <w:t>Xb0gAqZD7nt+91W6sSCBpCCtjm6FjbYtgTxuBHFnb39xu6WoLEaD6v8AmEFrsKwJO2ip2sLsEgA9+/</w:t>
      </w:r>
    </w:p>
    <w:p>
      <w:pPr>
        <w:pStyle w:val="PreformattedText"/>
        <w:bidi w:val="0"/>
        <w:spacing w:before="0" w:after="0"/>
        <w:jc w:val="left"/>
        <w:rPr/>
      </w:pPr>
      <w:r>
        <w:rPr/>
        <w:t>6Dv0sID/IPqWHpNs5IPqAB4Y8i7v8AzdOm5+Ugbt8/yETUdyQaoLtXsQAGKE/iUd/fp6nYHz/KTD8M</w:t>
      </w:r>
    </w:p>
    <w:p>
      <w:pPr>
        <w:pStyle w:val="PreformattedText"/>
        <w:bidi w:val="0"/>
        <w:spacing w:before="0" w:after="0"/>
        <w:jc w:val="left"/>
        <w:rPr/>
      </w:pPr>
      <w:r>
        <w:rPr/>
        <w:t>Nt9uwqxwAWBses0OTx+nVatibiEJRLG7bZfIo7r5KEH2B59ydvVqm4BhCgercCd97iu3dyTxusngD2</w:t>
      </w:r>
    </w:p>
    <w:p>
      <w:pPr>
        <w:pStyle w:val="PreformattedText"/>
        <w:bidi w:val="0"/>
        <w:spacing w:before="0" w:after="0"/>
        <w:jc w:val="left"/>
        <w:rPr/>
      </w:pPr>
      <w:r>
        <w:rPr/>
        <w:t>5+bqHewYEY3HL8UIc1YO4bDVc8VYqt3tv4vpEciwt1kAgi4id0AT7KEpfUxZrFkE0oB5rq2TBVd10S</w:t>
      </w:r>
    </w:p>
    <w:p>
      <w:pPr>
        <w:pStyle w:val="PreformattedText"/>
        <w:bidi w:val="0"/>
        <w:spacing w:before="0" w:after="0"/>
        <w:jc w:val="left"/>
        <w:rPr/>
      </w:pPr>
      <w:r>
        <w:rPr/>
        <w:t>SDtY9lFCyAfrxzVfu9LUYgrbwkECxHSFNbtpIFnuoBDUQCQ1cH6e3QrZXsOzJgbt3JO3d/iAsGFD0s</w:t>
      </w:r>
    </w:p>
    <w:p>
      <w:pPr>
        <w:pStyle w:val="PreformattedText"/>
        <w:bidi w:val="0"/>
        <w:spacing w:before="0" w:after="0"/>
        <w:jc w:val="left"/>
        <w:rPr/>
      </w:pPr>
      <w:r>
        <w:rPr/>
        <w:t>eF9J+WxfO49SFI6abL7h7P70JxQUGJQ7uOGoBQCKIB7Bf/AMrdt6UPkzLbswuL26wFoFSLteVApSw9</w:t>
      </w:r>
    </w:p>
    <w:p>
      <w:pPr>
        <w:pStyle w:val="PreformattedText"/>
        <w:bidi w:val="0"/>
        <w:spacing w:before="0" w:after="0"/>
        <w:jc w:val="left"/>
        <w:rPr/>
      </w:pPr>
      <w:r>
        <w:rPr/>
        <w:t>m3ci+L/Tpm5hYmENu3cbuaAA4203J5DXv5JJ9g3SKpV9tJA1APWENlCCRtIO4bRZKbq21yx5s/Td01</w:t>
      </w:r>
    </w:p>
    <w:p>
      <w:pPr>
        <w:pStyle w:val="PreformattedText"/>
        <w:bidi w:val="0"/>
        <w:spacing w:before="0" w:after="0"/>
        <w:jc w:val="left"/>
        <w:rPr/>
      </w:pPr>
      <w:r>
        <w:rPr/>
        <w:t>lLm45lhYXJ6mFHupB9AAU3Y5LBxz373zVjt0xJFviMmcDYG0l9xDgBaHfaSfcrQY+x9PSZDO5OJXlh</w:t>
      </w:r>
    </w:p>
    <w:p>
      <w:pPr>
        <w:pStyle w:val="PreformattedText"/>
        <w:bidi w:val="0"/>
        <w:spacing w:before="0" w:after="0"/>
        <w:jc w:val="left"/>
        <w:rPr/>
      </w:pPr>
      <w:r>
        <w:rPr/>
        <w:t>cXtfWFbaVpqYb6B7IRV/qF3dx7GunsSdGxhBFuQt8tzQ3WRYsg8ek3xft+LoLWUsBkLQhmWxs3BaAA</w:t>
      </w:r>
    </w:p>
    <w:p>
      <w:pPr>
        <w:pStyle w:val="PreformattedText"/>
        <w:bidi w:val="0"/>
        <w:spacing w:before="0" w:after="0"/>
        <w:jc w:val="left"/>
        <w:rPr/>
      </w:pPr>
      <w:r>
        <w:rPr/>
        <w:t>AXlVJAb2+o7813/F1QrBSxtCJsAObsgFQ1EKVXgEdh7Uf06uHNcAaf5hCgih3/AK+q/wBxQONpPcf8</w:t>
      </w:r>
    </w:p>
    <w:p>
      <w:pPr>
        <w:pStyle w:val="PreformattedText"/>
        <w:bidi w:val="0"/>
        <w:spacing w:before="0" w:after="0"/>
        <w:jc w:val="left"/>
        <w:rPr/>
      </w:pPr>
      <w:r>
        <w:rPr/>
        <w:t>vRbUEd2EG9pIu9npIdbJBHDChwlWOLbcvU7wg0LLXQCg+x3KWI73XJNdj0QgEWRQoDcCSaIIKgB1J5</w:t>
      </w:r>
    </w:p>
    <w:p>
      <w:pPr>
        <w:pStyle w:val="PreformattedText"/>
        <w:bidi w:val="0"/>
        <w:spacing w:before="0" w:after="0"/>
        <w:jc w:val="left"/>
        <w:rPr/>
      </w:pPr>
      <w:r>
        <w:rPr/>
        <w:t>X3q69X8uoay2v3jaLj2vihQaUEneFLfNzTCmG41yD6aA6mNAsgbiys5IokXV01sD/hW1975Pp6PnCC</w:t>
      </w:r>
    </w:p>
    <w:p>
      <w:pPr>
        <w:pStyle w:val="PreformattedText"/>
        <w:bidi w:val="0"/>
        <w:spacing w:before="0" w:after="0"/>
        <w:jc w:val="left"/>
        <w:rPr/>
      </w:pPr>
      <w:r>
        <w:rPr/>
        <w:t>ARQ4CxnsDYTcaYEiyL9xd/N+fRCCos+rcSXN7QSqkWdwB/DQ5vkdKw7J98IAH57gOGJuyLoWeDQ9IB</w:t>
      </w:r>
    </w:p>
    <w:p>
      <w:pPr>
        <w:pStyle w:val="PreformattedText"/>
        <w:bidi w:val="0"/>
        <w:spacing w:before="0" w:after="0"/>
        <w:jc w:val="left"/>
        <w:rPr/>
      </w:pPr>
      <w:r>
        <w:rPr/>
        <w:t>+vTA3sRCAwI9J+ZmAFBrsV6QykkC6/TohBsbqJUk7kZqBNDuVruASwJPb8XUW1vCACOx+hU0AQRWxw</w:t>
      </w:r>
    </w:p>
    <w:p>
      <w:pPr>
        <w:pStyle w:val="PreformattedText"/>
        <w:bidi w:val="0"/>
        <w:spacing w:before="0" w:after="0"/>
        <w:jc w:val="left"/>
        <w:rPr/>
      </w:pPr>
      <w:r>
        <w:rPr/>
        <w:t>COWBFX2+XqZDbH5Qbravfj6XwwNLdgiyDfPHRKlUnW9oAB4NC5F5LcrYur57ccfX5uiNU6QSao2vpN</w:t>
      </w:r>
    </w:p>
    <w:p>
      <w:pPr>
        <w:pStyle w:val="PreformattedText"/>
        <w:bidi w:val="0"/>
        <w:spacing w:before="0" w:after="0"/>
        <w:jc w:val="left"/>
        <w:rPr/>
      </w:pPr>
      <w:r>
        <w:rPr/>
        <w:t>AgNa0VO02PVZPB7fxdErnHkAHgc9rJU7qIG32IH6cc+3RCBQG7gfiW+ygqBsIXgsbXsDf4q6JKjI6G</w:t>
      </w:r>
    </w:p>
    <w:p>
      <w:pPr>
        <w:pStyle w:val="PreformattedText"/>
        <w:bidi w:val="0"/>
        <w:spacing w:before="0" w:after="0"/>
        <w:jc w:val="left"/>
        <w:rPr/>
      </w:pPr>
      <w:r>
        <w:rPr/>
        <w:t>GtdwPA3IbIWt3fcNpYkEdqPB3dECLEjwgFl5XuByAKoLXChSDwwX+Z6IwS4BvvCEkm+W47e4F0wKn5</w:t>
      </w:r>
    </w:p>
    <w:p>
      <w:pPr>
        <w:pStyle w:val="PreformattedText"/>
        <w:bidi w:val="0"/>
        <w:spacing w:before="0" w:after="0"/>
        <w:jc w:val="left"/>
        <w:rPr/>
      </w:pPr>
      <w:r>
        <w:rPr/>
        <w:t>m9yOCK6IpFiR4QNtCqsEsAKZR5hK7zs5O3bzZ9uiRCkoASCCQNoPCivxKAbG03d8H07eiOFuL3g2Ad</w:t>
      </w:r>
    </w:p>
    <w:p>
      <w:pPr>
        <w:pStyle w:val="PreformattedText"/>
        <w:bidi w:val="0"/>
        <w:spacing w:before="0" w:after="0"/>
        <w:jc w:val="left"/>
        <w:rPr/>
      </w:pPr>
      <w:r>
        <w:rPr/>
        <w:t>xe+GcN2UKx29gSCBt7ezDoiTgQNxqhfpJBI9Q5Vgey7gvf5Q3RCdVAW1KykmuWA4JAUcAAmjxQHy9E</w:t>
      </w:r>
    </w:p>
    <w:p>
      <w:pPr>
        <w:pStyle w:val="PreformattedText"/>
        <w:bidi w:val="0"/>
        <w:spacing w:before="0" w:after="0"/>
        <w:jc w:val="left"/>
        <w:rPr/>
      </w:pPr>
      <w:r>
        <w:rPr/>
        <w:t>IBPqHK8cDsx3Huq7uHIHN1x+XRJubWvpD2askBrJr0itosgg8MNn6n1dEiEskEbST6XAUAGyqhaIoh</w:t>
      </w:r>
    </w:p>
    <w:p>
      <w:pPr>
        <w:pStyle w:val="PreformattedText"/>
        <w:bidi w:val="0"/>
        <w:spacing w:before="0" w:after="0"/>
        <w:jc w:val="left"/>
        <w:rPr/>
      </w:pPr>
      <w:r>
        <w:rPr/>
        <w:t>bF8cj5uiEUhKl462ltyWLNMRdhnXgj39Pbb0Q3myuCGkBB3Kzn5QAebDUByOvPpWCrZgWN2nqr8uNo</w:t>
      </w:r>
    </w:p>
    <w:p>
      <w:pPr>
        <w:pStyle w:val="PreformattedText"/>
        <w:bidi w:val="0"/>
        <w:spacing w:before="0" w:after="0"/>
        <w:jc w:val="left"/>
        <w:rPr/>
      </w:pPr>
      <w:r>
        <w:rPr/>
        <w:t>BHpPvzxQ2vYJ5q67n26tD+sRyB7X9MbLJW02g1e4khaFXwbo39SCSB/wCL9esUrnAWCdrAg7jzyVJJ</w:t>
      </w:r>
    </w:p>
    <w:p>
      <w:pPr>
        <w:pStyle w:val="PreformattedText"/>
        <w:bidi w:val="0"/>
        <w:spacing w:before="0" w:after="0"/>
        <w:jc w:val="left"/>
        <w:rPr/>
      </w:pPr>
      <w:r>
        <w:rPr/>
        <w:t>BHsDz0QgkC69LEMQR9EUekHmm4FGvz9XRCcVI5baDt9zRq7q9t17XXRCGIJ3MfSKQMd3BAvjbVKQpa</w:t>
      </w:r>
    </w:p>
    <w:p>
      <w:pPr>
        <w:pStyle w:val="PreformattedText"/>
        <w:bidi w:val="0"/>
        <w:spacing w:before="0" w:after="0"/>
        <w:jc w:val="left"/>
        <w:rPr/>
      </w:pPr>
      <w:r>
        <w:rPr/>
        <w:t>yOOiEKlA1sujalqB47KFPymu5Iq/8AL0QhhSke57VVgbju3E2bYcX7nb0QnUpAo2LHIsWRySD3sjoh</w:t>
      </w:r>
    </w:p>
    <w:p>
      <w:pPr>
        <w:pStyle w:val="PreformattedText"/>
        <w:bidi w:val="0"/>
        <w:spacing w:before="0" w:after="0"/>
        <w:jc w:val="left"/>
        <w:rPr/>
      </w:pPr>
      <w:r>
        <w:rPr/>
        <w:t>OAI59N1fOwbVI7tS2TXb346IThVAC+9F+O98EKL+jWb/AC6Mha3W/wCUIXaBxt78GqsXxur6Ff6X0Q</w:t>
      </w:r>
    </w:p>
    <w:p>
      <w:pPr>
        <w:pStyle w:val="PreformattedText"/>
        <w:bidi w:val="0"/>
        <w:spacing w:before="0" w:after="0"/>
        <w:jc w:val="left"/>
        <w:rPr/>
      </w:pPr>
      <w:r>
        <w:rPr/>
        <w:t>ggiqHF8E7qA9XIZSTQB71x26IQT2JJHBNWBbA1RKnsAx49+OiEHt6jdV8vuAGNjd+JidvPHHHRCAB+</w:t>
      </w:r>
    </w:p>
    <w:p>
      <w:pPr>
        <w:pStyle w:val="PreformattedText"/>
        <w:bidi w:val="0"/>
        <w:spacing w:before="0" w:after="0"/>
        <w:jc w:val="left"/>
        <w:rPr/>
      </w:pPr>
      <w:r>
        <w:rPr/>
        <w:t>pHqNLZN/iNHlTx3/AIeiEEgAWO4YEsoLMTRJIUCiCef16ITj6lPq4+UknaH42hVtqsAf16ITh2FELS</w:t>
      </w:r>
    </w:p>
    <w:p>
      <w:pPr>
        <w:pStyle w:val="PreformattedText"/>
        <w:bidi w:val="0"/>
        <w:spacing w:before="0" w:after="0"/>
        <w:jc w:val="left"/>
        <w:rPr/>
      </w:pPr>
      <w:r>
        <w:rPr/>
        <w:t>qQbJBIv3rm/r3AHRCFsUKqxt57KKIDKQf/AInJ5NdEIJALbyDaCyPYH+Hjk2Tz2rohOAI4JCsByasD</w:t>
      </w:r>
    </w:p>
    <w:p>
      <w:pPr>
        <w:pStyle w:val="PreformattedText"/>
        <w:bidi w:val="0"/>
        <w:spacing w:before="0" w:after="0"/>
        <w:jc w:val="left"/>
        <w:rPr/>
      </w:pPr>
      <w:r>
        <w:rPr/>
        <w:t>v83PJIPfmuiEAbgOABYFWd7ADmqJ5JFnueOiEEgA7iaJJIAN0SpoqfazXNHv0QgUaqmsUSxZSoY3ZN</w:t>
      </w:r>
    </w:p>
    <w:p>
      <w:pPr>
        <w:pStyle w:val="PreformattedText"/>
        <w:bidi w:val="0"/>
        <w:spacing w:before="0" w:after="0"/>
        <w:jc w:val="left"/>
        <w:rPr/>
      </w:pPr>
      <w:r>
        <w:rPr/>
        <w:t>Andz/LohBO1uDxagMe4BYWCFPsL7/n0QgfiPI3CuCCbsclmobl97A53V0QnBSLs8sbqgqkL+JqPqTd</w:t>
      </w:r>
    </w:p>
    <w:p>
      <w:pPr>
        <w:pStyle w:val="PreformattedText"/>
        <w:bidi w:val="0"/>
        <w:spacing w:before="0" w:after="0"/>
        <w:jc w:val="left"/>
        <w:rPr/>
      </w:pPr>
      <w:r>
        <w:rPr/>
        <w:t>zXN7uiE4CiODwBsFctxZBC8oR3/4uiE7YS3BF0OOBRNlk7Uq2O59umVcr8wX5yQLm0CuKL9rr3Ncd/</w:t>
      </w:r>
    </w:p>
    <w:p>
      <w:pPr>
        <w:pStyle w:val="PreformattedText"/>
        <w:bidi w:val="0"/>
        <w:spacing w:before="0" w:after="0"/>
        <w:jc w:val="left"/>
        <w:rPr/>
      </w:pPr>
      <w:r>
        <w:rPr/>
        <w:t>dj+f06006WBJazC0cJY66idyyi79l3PXHpBK8+53UTzQ6z1O23ziNufnBr3siq7WGJHzEA8+1XzYbp</w:t>
      </w:r>
    </w:p>
    <w:p>
      <w:pPr>
        <w:pStyle w:val="PreformattedText"/>
        <w:bidi w:val="0"/>
        <w:spacing w:before="0" w:after="0"/>
        <w:jc w:val="left"/>
        <w:rPr/>
      </w:pPr>
      <w:r>
        <w:rPr/>
        <w:t>JEAd6sAfy+VjRPfnggc8d+t1I3pUyPO0ZQcd+vn+cKOADQQWAB7EA25od+9nppZmvjON8EHuQRY4I7</w:t>
      </w:r>
    </w:p>
    <w:p>
      <w:pPr>
        <w:pStyle w:val="PreformattedText"/>
        <w:bidi w:val="0"/>
        <w:spacing w:before="0" w:after="0"/>
        <w:jc w:val="left"/>
        <w:rPr/>
      </w:pPr>
      <w:r>
        <w:rPr/>
        <w:t>kesc2R2PIrok6KPAQAT+m3uxPJLbRyRZ9qHNX0SAcr6csBr5BJ+UWD6iQeOfe771/m6Ihvpb2YBCqV</w:t>
      </w:r>
    </w:p>
    <w:p>
      <w:pPr>
        <w:pStyle w:val="PreformattedText"/>
        <w:bidi w:val="0"/>
        <w:spacing w:before="0" w:after="0"/>
        <w:jc w:val="left"/>
        <w:rPr/>
      </w:pPr>
      <w:r>
        <w:rPr/>
        <w:t>F1VUQSQ7BeQPcEA1+fRHwXwgEGgxANEHgAdyxLGxywAr36IgU5FmbUi04WBf5FgCFJ578n5l3bue/R</w:t>
      </w:r>
    </w:p>
    <w:p>
      <w:pPr>
        <w:pStyle w:val="PreformattedText"/>
        <w:bidi w:val="0"/>
        <w:spacing w:before="0" w:after="0"/>
        <w:jc w:val="left"/>
        <w:rPr/>
      </w:pPr>
      <w:r>
        <w:rPr/>
        <w:t>LYmR3o7fTuvcNqN+EmjTOT/TomJ+22ukAlroAA03AADd+BRuwALPFnt0RIFFu4UHkAkcEn8uwANfy6</w:t>
      </w:r>
    </w:p>
    <w:p>
      <w:pPr>
        <w:pStyle w:val="PreformattedText"/>
        <w:bidi w:val="0"/>
        <w:spacing w:before="0" w:after="0"/>
        <w:jc w:val="left"/>
        <w:rPr/>
      </w:pPr>
      <w:r>
        <w:rPr/>
        <w:t>IQPQQbB4o1uIIN/NRPJ4/lt3DohCEV6dxHcEk+nkXuAHJJ9zx8vq6IQKNd64IA4ZvoRe3ub5qqJ/Lo</w:t>
      </w:r>
    </w:p>
    <w:p>
      <w:pPr>
        <w:pStyle w:val="PreformattedText"/>
        <w:bidi w:val="0"/>
        <w:spacing w:before="0" w:after="0"/>
        <w:jc w:val="left"/>
        <w:rPr/>
      </w:pPr>
      <w:r>
        <w:rPr/>
        <w:t>hOAHI5BtTZrg1wgseo0G/kO/RCBXemABAAB2mw1AGiboDuR2peiEAr3FqaDG7om7O0kfM3Pa+/p6IQ</w:t>
      </w:r>
    </w:p>
    <w:p>
      <w:pPr>
        <w:pStyle w:val="PreformattedText"/>
        <w:bidi w:val="0"/>
        <w:spacing w:before="0" w:after="0"/>
        <w:jc w:val="left"/>
        <w:rPr/>
      </w:pPr>
      <w:r>
        <w:rPr/>
        <w:t>DRINvSjgowB20VK7+238uOeiEJW35SxN0xBO62HqBSiWPtf/AIuiEBu1FjRBqhZXi7Xv7/XohC7RQ7</w:t>
      </w:r>
    </w:p>
    <w:p>
      <w:pPr>
        <w:pStyle w:val="PreformattedText"/>
        <w:bidi w:val="0"/>
        <w:spacing w:before="0" w:after="0"/>
        <w:jc w:val="left"/>
        <w:rPr/>
      </w:pPr>
      <w:r>
        <w:rPr/>
        <w:t>r6gSDdGlBLdxbHv0QgEAgD5qp7F+5ogKPagt9EIXtwSdzEGwCTZYe3bbd96F9EIJtTxYp9tAg2eSDb</w:t>
      </w:r>
    </w:p>
    <w:p>
      <w:pPr>
        <w:pStyle w:val="PreformattedText"/>
        <w:bidi w:val="0"/>
        <w:spacing w:before="0" w:after="0"/>
        <w:jc w:val="left"/>
        <w:rPr/>
      </w:pPr>
      <w:r>
        <w:rPr/>
        <w:t>cHnk9EIkd3BPIDGlf5eTVm6pT+H36kKTtIJKczHl9lZx7A87geTyO5ZbPP07Di+okg3Fxs0KV4o2SV</w:t>
      </w:r>
    </w:p>
    <w:p>
      <w:pPr>
        <w:pStyle w:val="PreformattedText"/>
        <w:bidi w:val="0"/>
        <w:spacing w:before="0" w:after="0"/>
        <w:jc w:val="left"/>
        <w:rPr/>
      </w:pPr>
      <w:r>
        <w:rPr/>
        <w:t>sdipJ7jbzaAe/16IMCQwB0hGC2flJoUQRwTwDu9yLuvou3qcjfLrFw5GUb92JEUWAW3veSLIarUEAL</w:t>
      </w:r>
    </w:p>
    <w:p>
      <w:pPr>
        <w:pStyle w:val="PreformattedText"/>
        <w:bidi w:val="0"/>
        <w:spacing w:before="0" w:after="0"/>
        <w:jc w:val="left"/>
        <w:rPr/>
      </w:pPr>
      <w:r>
        <w:rPr/>
        <w:t>agtZ+vp6tVsr6WtKmUqbHeFIPfeCoYKfSHUgEhf8q3u4/wCXppEAAcEH57ojgtt5plIGwUP5dEIndr</w:t>
      </w:r>
    </w:p>
    <w:p>
      <w:pPr>
        <w:pStyle w:val="PreformattedText"/>
        <w:bidi w:val="0"/>
        <w:spacing w:before="0" w:after="0"/>
        <w:jc w:val="left"/>
        <w:rPr/>
      </w:pPr>
      <w:r>
        <w:rPr/>
        <w:t>3W9tgC+WNuTGG7Dlu/A/D6uiEKbumCng2fWF3DkE2Pofzo9NTPMRfYQnEEgrxdA7wBtBv5rBFAHaK7</w:t>
      </w:r>
    </w:p>
    <w:p>
      <w:pPr>
        <w:pStyle w:val="PreformattedText"/>
        <w:bidi w:val="0"/>
        <w:spacing w:before="0" w:after="0"/>
        <w:jc w:val="left"/>
        <w:rPr/>
      </w:pPr>
      <w:r>
        <w:rPr/>
        <w:t>+r1dWAg6gdfJhAG30gmyDZJG6xXFFa2kVyOCd3TQgba5JC2DtBS2jK+/pb6niueiE4APx3IJ3bTTWA</w:t>
      </w:r>
    </w:p>
    <w:p>
      <w:pPr>
        <w:pStyle w:val="PreformattedText"/>
        <w:bidi w:val="0"/>
        <w:spacing w:before="0" w:after="0"/>
        <w:jc w:val="left"/>
        <w:rPr/>
      </w:pPr>
      <w:r>
        <w:rPr/>
        <w:t>CRxwLW+3aulI5gx2EJzkDcWZQqi959IAT5gzGqAG6wT26aRYHcC8ILFD6UBtNAlj6eCeRtHf8An26I</w:t>
      </w:r>
    </w:p>
    <w:p>
      <w:pPr>
        <w:pStyle w:val="PreformattedText"/>
        <w:bidi w:val="0"/>
        <w:spacing w:before="0" w:after="0"/>
        <w:jc w:val="left"/>
        <w:rPr/>
      </w:pPr>
      <w:r>
        <w:rPr/>
        <w:t>WHgJgk37Un7NuP4tyvAuT8dfhTjeLsGfJgz9Bm8d+HoszBy8Nd2Rh5SSagExs5FDEwuyyek7VtGqAQ</w:t>
      </w:r>
    </w:p>
    <w:p>
      <w:pPr>
        <w:pStyle w:val="PreformattedText"/>
        <w:bidi w:val="0"/>
        <w:spacing w:before="0" w:after="0"/>
        <w:jc w:val="left"/>
        <w:rPr/>
      </w:pPr>
      <w:r>
        <w:rPr/>
        <w:t>djM/EBiUttKj45/bS/Zq8A+Smp/E7w9qGROcciHQcyHVkgTLkSKGbNzElGNhwGWSMM0s4b7zfsoMwg</w:t>
      </w:r>
    </w:p>
    <w:p>
      <w:pPr>
        <w:pStyle w:val="PreformattedText"/>
        <w:bidi w:val="0"/>
        <w:spacing w:before="0" w:after="0"/>
        <w:jc w:val="left"/>
        <w:rPr/>
      </w:pPr>
      <w:r>
        <w:rPr/>
        <w:t>sq2BOsqWlVfULaV7G/b+/ZEylkiT44eC21NHCf3XFqLTZbm05SYQiGRQZI7kMixgr89LfUZrtkLyf1</w:t>
      </w:r>
    </w:p>
    <w:p>
      <w:pPr>
        <w:pStyle w:val="PreformattedText"/>
        <w:bidi w:val="0"/>
        <w:spacing w:before="0" w:after="0"/>
        <w:jc w:val="left"/>
        <w:rPr/>
      </w:pPr>
      <w:r>
        <w:rPr/>
        <w:t>esTcIQsxrx3/aOfDXwxq/gs4GbiZmn+J59Y0vWdLfDfUNS8NZGkzt9m8Q5uo6HqM6S+GsqN8FWbHgn</w:t>
      </w:r>
    </w:p>
    <w:p>
      <w:pPr>
        <w:pStyle w:val="PreformattedText"/>
        <w:bidi w:val="0"/>
        <w:spacing w:before="0" w:after="0"/>
        <w:jc w:val="left"/>
        <w:rPr/>
      </w:pPr>
      <w:r>
        <w:rPr/>
        <w:t>liXIXICzLDNCFepgAzAovxSxeGc3HlphGqf2rXgnRZ83CzdA8V63qUniTVczUcSSfT9F0TwlpWIWh0</w:t>
      </w:r>
    </w:p>
    <w:p>
      <w:pPr>
        <w:pStyle w:val="PreformattedText"/>
        <w:bidi w:val="0"/>
        <w:spacing w:before="0" w:after="0"/>
        <w:jc w:val="left"/>
        <w:rPr/>
      </w:pPr>
      <w:r>
        <w:rPr/>
        <w:t>TQcTWcTbJ4mXKwsCTMSV4ovtI1RNxiVRE1X61TGh3lg4KobHLSeY/i9/ahZ3jX4o+AF+Hfir4geEfB</w:t>
      </w:r>
    </w:p>
    <w:p>
      <w:pPr>
        <w:pStyle w:val="PreformattedText"/>
        <w:bidi w:val="0"/>
        <w:spacing w:before="0" w:after="0"/>
        <w:jc w:val="left"/>
        <w:rPr/>
      </w:pPr>
      <w:r>
        <w:rPr/>
        <w:t>cuImBrWFgxafj6xNquo4+dqsc502DNMOojHbEwYEMsgTIhbIb7P5xRmP1hWtjoP4lli8JipLAMZ4j8</w:t>
      </w:r>
    </w:p>
    <w:p>
      <w:pPr>
        <w:pStyle w:val="PreformattedText"/>
        <w:bidi w:val="0"/>
        <w:spacing w:before="0" w:after="0"/>
        <w:jc w:val="left"/>
        <w:rPr/>
      </w:pPr>
      <w:r>
        <w:rPr/>
        <w:t>V/tKfET4jeO5tXx/jX8Xo8jWTj6pDqWVm5WHoWJqmg6rhYDZo03RpFl0eKHzdkuGMVoP8Aetr/AOIx</w:t>
      </w:r>
    </w:p>
    <w:p>
      <w:pPr>
        <w:pStyle w:val="PreformattedText"/>
        <w:bidi w:val="0"/>
        <w:spacing w:before="0" w:after="0"/>
        <w:jc w:val="left"/>
        <w:rPr/>
      </w:pPr>
      <w:r>
        <w:rPr/>
        <w:t>bN61jdvXa93l3mtaKBUApADz3pkeq/Gz4y6X8Tn0PH1/x/rGFFHqmHF460PxBrGVjazqOlZDz5WSms</w:t>
      </w:r>
    </w:p>
    <w:p>
      <w:pPr>
        <w:pStyle w:val="PreformattedText"/>
        <w:bidi w:val="0"/>
        <w:spacing w:before="0" w:after="0"/>
        <w:jc w:val="left"/>
        <w:rPr/>
      </w:pPr>
      <w:r>
        <w:rPr/>
        <w:t>aasnksWSbdpmZHj5O6Nt0LqUbqr1hXI1HxLbfR93jLfVLYYqCPoz6jeBP7Sb4jfCqPF8N6pDomt+Gy</w:t>
      </w:r>
    </w:p>
    <w:p>
      <w:pPr>
        <w:pStyle w:val="PreformattedText"/>
        <w:bidi w:val="0"/>
        <w:spacing w:before="0" w:after="0"/>
        <w:jc w:val="left"/>
        <w:rPr/>
      </w:pPr>
      <w:r>
        <w:rPr/>
        <w:t>+Lpfh7P8calrsGpeHtWwMHHGoaVKsMb5euYWpY8fn4mFlVPiyZATEzZoUWGLQvFY6dr7W0yPwIclr4</w:t>
      </w:r>
    </w:p>
    <w:p>
      <w:pPr>
        <w:pStyle w:val="PreformattedText"/>
        <w:bidi w:val="0"/>
        <w:spacing w:before="0" w:after="0"/>
        <w:jc w:val="left"/>
        <w:rPr/>
      </w:pPr>
      <w:r>
        <w:rPr/>
        <w:t>nvee7NI0H+2Sz4s+CPxr8KtHwdK1KLIl0+Tw/r00WvRQ4mS2PqTzaL4kEUkOTjfNJHJGskTQ7JY9hW</w:t>
      </w:r>
    </w:p>
    <w:p>
      <w:pPr>
        <w:pStyle w:val="PreformattedText"/>
        <w:bidi w:val="0"/>
        <w:spacing w:before="0" w:after="0"/>
        <w:jc w:val="left"/>
        <w:rPr/>
      </w:pPr>
      <w:r>
        <w:rPr/>
        <w:t>Tq1OKVhci4+HWVHgPYYtM70f+2T8c+HF0SPxR4c8BeOMTVMHWZsbV9N/vXw5qBmwNayY8BdWwPNeHE</w:t>
      </w:r>
    </w:p>
    <w:p>
      <w:pPr>
        <w:pStyle w:val="PreformattedText"/>
        <w:bidi w:val="0"/>
        <w:spacing w:before="0" w:after="0"/>
        <w:jc w:val="left"/>
        <w:rPr/>
      </w:pPr>
      <w:r>
        <w:rPr/>
        <w:t>eTRIYJZPszTIZJkX0coQ8RYEkhpLcCL6XWfUP9lX9vn4M/tV4/2Xwv/e3hvxYkiw5PhfXVhMrNtYy5</w:t>
      </w:r>
    </w:p>
    <w:p>
      <w:pPr>
        <w:pStyle w:val="PreformattedText"/>
        <w:bidi w:val="0"/>
        <w:spacing w:before="0" w:after="0"/>
        <w:jc w:val="left"/>
        <w:rPr/>
      </w:pPr>
      <w:r>
        <w:rPr/>
        <w:t>ODn4z+Vm4qtHMKYQzfd/4Pq2rfTqrVF1mOrw70bFtAJ7HTxBoEmsyeGotd0p/EMGH/ec+hLqGI2sRY</w:t>
      </w:r>
    </w:p>
    <w:p>
      <w:pPr>
        <w:pStyle w:val="PreformattedText"/>
        <w:bidi w:val="0"/>
        <w:spacing w:before="0" w:after="0"/>
        <w:jc w:val="left"/>
        <w:rPr/>
      </w:pPr>
      <w:r>
        <w:rPr/>
        <w:t>AmjiXPk07zfNiwvNljHmOoVmmC36l6sleuOVtJL2AGN8H5kUbSCWsWSx4+ax2I6kAkgDcyBewvvC2C</w:t>
      </w:r>
    </w:p>
    <w:p>
      <w:pPr>
        <w:pStyle w:val="PreformattedText"/>
        <w:bidi w:val="0"/>
        <w:spacing w:before="0" w:after="0"/>
        <w:jc w:val="left"/>
        <w:rPr/>
      </w:pPr>
      <w:r>
        <w:rPr/>
        <w:t>bYE2RaHuW/UH1Gh9AB1JQoCSdFk2FrW0gk3dliTu20gG0Aiqfi+ByeP06gGxB8IQjBuTaDgCwtAmqa</w:t>
      </w:r>
    </w:p>
    <w:p>
      <w:pPr>
        <w:pStyle w:val="PreformattedText"/>
        <w:bidi w:val="0"/>
        <w:spacing w:before="0" w:after="0"/>
        <w:jc w:val="left"/>
        <w:rPr/>
      </w:pPr>
      <w:r>
        <w:rPr/>
        <w:t>u90x/n+HqzMeBhDKoIb0/qGYsVAABs9t57/UDqt2BI0hE15PqBsVVEHepBIBdvxDuSTwer4TnDD1mt</w:t>
      </w:r>
    </w:p>
    <w:p>
      <w:pPr>
        <w:pStyle w:val="PreformattedText"/>
        <w:bidi w:val="0"/>
        <w:spacing w:before="0" w:after="0"/>
        <w:jc w:val="left"/>
        <w:rPr/>
      </w:pPr>
      <w:r>
        <w:rPr/>
        <w:t>otCV7bWrcvIoCu9C+gMDbxtCd2H4fSVIBO00Bd7W4Vdh5+nUXBJTr/P6PXTvQgtRNHgAWtBS3fsR78</w:t>
      </w:r>
    </w:p>
    <w:p>
      <w:pPr>
        <w:pStyle w:val="PreformattedText"/>
        <w:bidi w:val="0"/>
        <w:spacing w:before="0" w:after="0"/>
        <w:jc w:val="left"/>
        <w:rPr/>
      </w:pPr>
      <w:r>
        <w:rPr/>
        <w:t>n9OoUEADrCFoMb3MQeVApqVuAdqHliC3PsAenPLsPP1wgewKkWCoJAJTYbAUtfLWGvnknqLkC55YQK</w:t>
      </w:r>
    </w:p>
    <w:p>
      <w:pPr>
        <w:pStyle w:val="PreformattedText"/>
        <w:bidi w:val="0"/>
        <w:spacing w:before="0" w:after="0"/>
        <w:jc w:val="left"/>
        <w:rPr/>
      </w:pPr>
      <w:r>
        <w:rPr/>
        <w:t>O1QGLACyoIQghjwWJqh2riz83QDfW2kIPbnu4KlmJdWACljzdHgf06IQzsCFFWbBO1gd3vuNC/8Ayr</w:t>
      </w:r>
    </w:p>
    <w:p>
      <w:pPr>
        <w:pStyle w:val="PreformattedText"/>
        <w:bidi w:val="0"/>
        <w:spacing w:before="0" w:after="0"/>
        <w:jc w:val="left"/>
        <w:rPr/>
      </w:pPr>
      <w:r>
        <w:rPr/>
        <w:t>jqtUZTcnQwhPcC7U0BRKgnnsB/hqL4I46diACTtCCOCWsoSTZJG9ipY7j9fTuNe/Q2qqo7Tf8AtCEA</w:t>
      </w:r>
    </w:p>
    <w:p>
      <w:pPr>
        <w:pStyle w:val="PreformattedText"/>
        <w:bidi w:val="0"/>
        <w:spacing w:before="0" w:after="0"/>
        <w:jc w:val="left"/>
        <w:rPr/>
      </w:pPr>
      <w:r>
        <w:rPr/>
        <w:t>G00eCDzdmvoTt9PO3gc89TCKigqiqA9RsbfTZUG+y0fc2R8vVL9tvmf5whaAApRQG5TVlKIJBYXSXx</w:t>
      </w:r>
    </w:p>
    <w:p>
      <w:pPr>
        <w:pStyle w:val="PreformattedText"/>
        <w:bidi w:val="0"/>
        <w:spacing w:before="0" w:after="0"/>
        <w:jc w:val="left"/>
        <w:rPr/>
      </w:pPr>
      <w:r>
        <w:rPr/>
        <w:t>x0IbMumUIQcsoIsLfLVZHAKBrBA9PLdXalTYlTCCA12jKt0vBN7XNcFr2ih+pHy8dKl8S3swgJQ3Kd</w:t>
      </w:r>
    </w:p>
    <w:p>
      <w:pPr>
        <w:pStyle w:val="PreformattedText"/>
        <w:bidi w:val="0"/>
        <w:spacing w:before="0" w:after="0"/>
        <w:jc w:val="left"/>
        <w:rPr/>
      </w:pPr>
      <w:r>
        <w:rPr/>
        <w:t>y21k3t9RUg2lEXXt+W7pWBfBgvSQQCLGCgIuwVFDgDnaARtFmzYuv+Kzu6mrblsJM5rFbvmIUUBXcb</w:t>
      </w:r>
    </w:p>
    <w:p>
      <w:pPr>
        <w:pStyle w:val="PreformattedText"/>
        <w:bidi w:val="0"/>
        <w:spacing w:before="0" w:after="0"/>
        <w:jc w:val="left"/>
        <w:rPr/>
      </w:pPr>
      <w:r>
        <w:rPr/>
        <w:t>bZ/Zj2se3f09Km5+UIAUkVfBU0W4pgQPQy9rrj8upq9kfMQhnpieTXotFq2b3JFd+Ow79IpANyLwhK</w:t>
      </w:r>
    </w:p>
    <w:p>
      <w:pPr>
        <w:pStyle w:val="PreformattedText"/>
        <w:bidi w:val="0"/>
        <w:spacing w:before="0" w:after="0"/>
        <w:jc w:val="left"/>
        <w:rPr/>
      </w:pPr>
      <w:r>
        <w:rPr/>
        <w:t>pgpAsEsAT3q2DLft+R56tLcuQkX0vO+VgLBrcxDH8yCygHgg11BN6ZJ3/wCZMMo7rye7AGwVCgbqYH</w:t>
      </w:r>
    </w:p>
    <w:p>
      <w:pPr>
        <w:pStyle w:val="PreformattedText"/>
        <w:bidi w:val="0"/>
        <w:spacing w:before="0" w:after="0"/>
        <w:jc w:val="left"/>
        <w:rPr/>
      </w:pPr>
      <w:r>
        <w:rPr/>
        <w:t>gC7N8erd1UO0nz/wAwiQAbywaFGjR3Vu4YEe3HAsmw3Wg3Ia3hCC3JCiwRwV9S7iOb/isbuT3P59JT</w:t>
      </w:r>
    </w:p>
    <w:p>
      <w:pPr>
        <w:pStyle w:val="PreformattedText"/>
        <w:bidi w:val="0"/>
        <w:spacing w:before="0" w:after="0"/>
        <w:jc w:val="left"/>
        <w:rPr/>
      </w:pPr>
      <w:r>
        <w:rPr/>
        <w:t>BxuesIYX6jyGLjueStUKTbVkk96HVLbH5QiJUBj2B3VVWBXy7do9T7eSTfPHWmEEEBq45oLtA2kngE</w:t>
      </w:r>
    </w:p>
    <w:p>
      <w:pPr>
        <w:pStyle w:val="PreformattedText"/>
        <w:bidi w:val="0"/>
        <w:spacing w:before="0" w:after="0"/>
        <w:jc w:val="left"/>
        <w:rPr/>
      </w:pPr>
      <w:r>
        <w:rPr/>
        <w:t>Vxu/L/ADHqGAYWHKIQhax7cFdxHKsKIG6q2m/b2Hp6ALADwhArcNtqQKvsLJohtp9vbi+ephAAWmHI</w:t>
      </w:r>
    </w:p>
    <w:p>
      <w:pPr>
        <w:pStyle w:val="PreformattedText"/>
        <w:bidi w:val="0"/>
        <w:spacing w:before="0" w:after="0"/>
        <w:jc w:val="left"/>
        <w:rPr/>
      </w:pPr>
      <w:r>
        <w:rPr/>
        <w:t>G6yQG3fuqjAXYFWa79EJ3IB9QX3beObHykAMLHN0eg630yJhBNtRBZipoFgKHANUGBZaPUADqohAH0</w:t>
      </w:r>
    </w:p>
    <w:p>
      <w:pPr>
        <w:pStyle w:val="PreformattedText"/>
        <w:bidi w:val="0"/>
        <w:spacing w:before="0" w:after="0"/>
        <w:jc w:val="left"/>
        <w:rPr/>
      </w:pPr>
      <w:r>
        <w:rPr/>
        <w:t>BNChLSqCKohnYqA4I7Dud3UwhSAOCCCburDsGvYNt2vBr+X1XqFtc+F4QzjaKPYfPZXuFJIIUAkUa4</w:t>
      </w:r>
    </w:p>
    <w:p>
      <w:pPr>
        <w:pStyle w:val="PreformattedText"/>
        <w:bidi w:val="0"/>
        <w:spacing w:before="0" w:after="0"/>
        <w:jc w:val="left"/>
        <w:rPr/>
      </w:pPr>
      <w:r>
        <w:rPr/>
        <w:t>6rS+TX87QiZIFc0ew3GttckheTYH9R1bCGK8kgmmoFzywsdwbO1r5/8APqbG17aQibBuQOTYIZQTy1</w:t>
      </w:r>
    </w:p>
    <w:p>
      <w:pPr>
        <w:pStyle w:val="PreformattedText"/>
        <w:bidi w:val="0"/>
        <w:spacing w:before="0" w:after="0"/>
        <w:jc w:val="left"/>
        <w:rPr/>
      </w:pPr>
      <w:r>
        <w:rPr/>
        <w:t>BVYUaNnnv9W6iEN6eD9ByApDbQTYRxwF3KLPbqbG9rawhQSLBA/ECRzyACSWHsWK3XBK9RCGuid3B7</w:t>
      </w:r>
    </w:p>
    <w:p>
      <w:pPr>
        <w:pStyle w:val="PreformattedText"/>
        <w:bidi w:val="0"/>
        <w:spacing w:before="0" w:after="0"/>
        <w:jc w:val="left"/>
        <w:rPr/>
      </w:pPr>
      <w:r>
        <w:rPr/>
        <w:t>WO4qtwXvYFdj0QhdpNL6SODakE3fy37EfnwO/RCdQ4BJPG4sBuXeB6aHZxtP8vm+XohOHfbRHI4V63</w:t>
      </w:r>
    </w:p>
    <w:p>
      <w:pPr>
        <w:pStyle w:val="PreformattedText"/>
        <w:bidi w:val="0"/>
        <w:spacing w:before="0" w:after="0"/>
        <w:jc w:val="left"/>
        <w:rPr/>
      </w:pPr>
      <w:r>
        <w:rPr/>
        <w:t>AncAbHygGvp/xdEII5I3DcSNoIHAAHBBrkgj61+96uiEBdrNyaB3bh6ttkAbgaFiue56IQasV3BpjZ</w:t>
      </w:r>
    </w:p>
    <w:p>
      <w:pPr>
        <w:pStyle w:val="PreformattedText"/>
        <w:bidi w:val="0"/>
        <w:spacing w:before="0" w:after="0"/>
        <w:jc w:val="left"/>
        <w:rPr/>
      </w:pPr>
      <w:r>
        <w:rPr/>
        <w:t>3LTDg0K9IAuvevfohAqxxxQ2ilO99zH6j3bafyHREY2GnenHlbHA43rV0QwJJrsQWogc1z0RFbEEdf</w:t>
      </w:r>
    </w:p>
    <w:p>
      <w:pPr>
        <w:pStyle w:val="PreformattedText"/>
        <w:bidi w:val="0"/>
        <w:spacing w:before="0" w:after="0"/>
        <w:jc w:val="left"/>
        <w:rPr/>
      </w:pPr>
      <w:r>
        <w:rPr/>
        <w:t>GBQBIrYSHINgMqm9ooGqJ4/TojqpF7815wUKW5DcWoAB2mhZJv5QDVCuoBy2NzB1JtYQdrVX/MDVtx</w:t>
      </w:r>
    </w:p>
    <w:p>
      <w:pPr>
        <w:pStyle w:val="PreformattedText"/>
        <w:bidi w:val="0"/>
        <w:spacing w:before="0" w:after="0"/>
        <w:jc w:val="left"/>
        <w:rPr/>
      </w:pPr>
      <w:r>
        <w:rPr/>
        <w:t>YUNfosmrsk31N+njICeJgmjRsEilIvhRY5RmJAUnhmH/AA9QBYAQ0bQDErEyTwAU2tVqynkCwwNmwF</w:t>
      </w:r>
    </w:p>
    <w:p>
      <w:pPr>
        <w:pStyle w:val="PreformattedText"/>
        <w:bidi w:val="0"/>
        <w:spacing w:before="0" w:after="0"/>
        <w:jc w:val="left"/>
        <w:rPr/>
      </w:pPr>
      <w:r>
        <w:rPr/>
        <w:t>UryT36mSqkG5MAgEUGG7llI2AUDyLI55Uflfy9EeGPILA0AFsMpCBmUkk9ySCeORyOgAgNr2jDeJmw</w:t>
      </w:r>
    </w:p>
    <w:p>
      <w:pPr>
        <w:pStyle w:val="PreformattedText"/>
        <w:bidi w:val="0"/>
        <w:spacing w:before="0" w:after="0"/>
        <w:jc w:val="left"/>
        <w:rPr/>
      </w:pPr>
      <w:r>
        <w:rPr/>
        <w:t>BzQHG4V6je0A2QCbPb/N+HoGgsNpBGlhpD1e0hfl9I2Ee3JsNdsPcnv2+XolJBBsYX1Agr7Lwqm9oY</w:t>
      </w:r>
    </w:p>
    <w:p>
      <w:pPr>
        <w:pStyle w:val="PreformattedText"/>
        <w:bidi w:val="0"/>
        <w:spacing w:before="0" w:after="0"/>
        <w:jc w:val="left"/>
        <w:rPr/>
      </w:pPr>
      <w:r>
        <w:rPr/>
        <w:t>k2u3upK39OoAA2l1h4bwSwAIAI3KCaWibAvbu4bswquplLDHczlAWuAQpF7SaoLZFnhxQ97rokQAKP</w:t>
      </w:r>
    </w:p>
    <w:p>
      <w:pPr>
        <w:pStyle w:val="PreformattedText"/>
        <w:bidi w:val="0"/>
        <w:spacing w:before="0" w:after="0"/>
        <w:jc w:val="left"/>
        <w:rPr/>
      </w:pPr>
      <w:r>
        <w:rPr/>
        <w:t>BHqHDKu4gkih6hSHsT9Dft0QnbSDTA39RSs7WGZVHPprgV+90QnN6QSARvWzVlRYNmyPSBf6D9eiSB</w:t>
      </w:r>
    </w:p>
    <w:p>
      <w:pPr>
        <w:pStyle w:val="PreformattedText"/>
        <w:bidi w:val="0"/>
        <w:spacing w:before="0" w:after="0"/>
        <w:jc w:val="left"/>
        <w:rPr/>
      </w:pPr>
      <w:r>
        <w:rPr/>
        <w:t>cgeMWjsSKLBBdUIJF0SoVCF4UlQxYjn69EYpYE32mxsCWa+b3EbWU0QSCWJPq5PXl56WcDYvcQU3E0</w:t>
      </w:r>
    </w:p>
    <w:p>
      <w:pPr>
        <w:pStyle w:val="PreformattedText"/>
        <w:bidi w:val="0"/>
        <w:spacing w:before="0" w:after="0"/>
        <w:jc w:val="left"/>
        <w:rPr/>
      </w:pPr>
      <w:r>
        <w:rPr/>
        <w:t>DVnb79zH7e1bW6uSooRlN7teMGIBHjAAH4RQBAoMASVIBda7n63XVMWGBHsN2zkm/QQPez8t2Pryu7</w:t>
      </w:r>
    </w:p>
    <w:p>
      <w:pPr>
        <w:pStyle w:val="PreformattedText"/>
        <w:bidi w:val="0"/>
        <w:spacing w:before="0" w:after="0"/>
        <w:jc w:val="left"/>
        <w:rPr/>
      </w:pPr>
      <w:r>
        <w:rPr/>
        <w:t>ohA28GxYI4Y2OB22ke3LfQ9EIYAc0KI+W+OSDya96PbohAquQBVEFTfqsUaJPCleT3vohApjz8wFA3</w:t>
      </w:r>
    </w:p>
    <w:p>
      <w:pPr>
        <w:pStyle w:val="PreformattedText"/>
        <w:bidi w:val="0"/>
        <w:spacing w:before="0" w:after="0"/>
        <w:jc w:val="left"/>
        <w:rPr/>
      </w:pPr>
      <w:r>
        <w:rPr/>
        <w:t>3PAo0BZFd/bohD2w4uiFojk1XZiT85/TtXRCAF7rbdwe/YEmzZPajx7jtz0Qg0BZrjnaPT83A7XyK9</w:t>
      </w:r>
    </w:p>
    <w:p>
      <w:pPr>
        <w:pStyle w:val="PreformattedText"/>
        <w:bidi w:val="0"/>
        <w:spacing w:before="0" w:after="0"/>
        <w:jc w:val="left"/>
        <w:rPr/>
      </w:pPr>
      <w:r>
        <w:rPr/>
        <w:t>uiECu3JLVtugqm77Dvu/M2fV0Qg+4oi+RxdDk9jtvba0eiECjR5A+UADg2QDQI7jcfarHfd0Qg7SQB</w:t>
      </w:r>
    </w:p>
    <w:p>
      <w:pPr>
        <w:pStyle w:val="PreformattedText"/>
        <w:bidi w:val="0"/>
        <w:spacing w:before="0" w:after="0"/>
        <w:jc w:val="left"/>
        <w:rPr/>
      </w:pPr>
      <w:r>
        <w:rPr/>
        <w:t>dAWR7hi5NgEHvVFT/F0Qnc8gDkUCBtAAv5TfNc/93ohB9htJP7xAYWDZ4oDijfPuu3ohOHFAelfm4A</w:t>
      </w:r>
    </w:p>
    <w:p>
      <w:pPr>
        <w:pStyle w:val="PreformattedText"/>
        <w:bidi w:val="0"/>
        <w:spacing w:before="0" w:after="0"/>
        <w:jc w:val="left"/>
        <w:rPr/>
      </w:pPr>
      <w:r>
        <w:rPr/>
        <w:t>49XN0e4Xv9OiEArYoLW67LeugBfHIHHFX0QnC+Latos0PYLyGHa7C/p8vRCd2BNUeLod7qgB7D8x0Q</w:t>
      </w:r>
    </w:p>
    <w:p>
      <w:pPr>
        <w:pStyle w:val="PreformattedText"/>
        <w:bidi w:val="0"/>
        <w:spacing w:before="0" w:after="0"/>
        <w:jc w:val="left"/>
        <w:rPr/>
      </w:pPr>
      <w:r>
        <w:rPr/>
        <w:t>nWdw4FgH+XbbwQQVq/bg+rohACtyAOAOADYq+Va+5Nrx+f06IQCKBqiNrdvSAVokKB8oBFX/AA9EJx</w:t>
      </w:r>
    </w:p>
    <w:p>
      <w:pPr>
        <w:pStyle w:val="PreformattedText"/>
        <w:bidi w:val="0"/>
        <w:spacing w:before="0" w:after="0"/>
        <w:jc w:val="left"/>
        <w:rPr/>
      </w:pPr>
      <w:r>
        <w:rPr/>
        <w:t>v2XmrHq7c/Nf0rdf5fxdEIF1uIo+k1uN3uG00EoG19+iENbADkHmwFHIJUD1fi3V9P3eiED5bsnn3B</w:t>
      </w:r>
    </w:p>
    <w:p>
      <w:pPr>
        <w:pStyle w:val="PreformattedText"/>
        <w:bidi w:val="0"/>
        <w:spacing w:before="0" w:after="0"/>
        <w:jc w:val="left"/>
        <w:rPr/>
      </w:pPr>
      <w:r>
        <w:rPr/>
        <w:t>B45viwQNoYAcX/y9EIH1v2FUQBwPmDD3H0H16ITuDQviyzcElQy8gKQeR7/Q/N0Qg/UbWA5VgTaiyG</w:t>
      </w:r>
    </w:p>
    <w:p>
      <w:pPr>
        <w:pStyle w:val="PreformattedText"/>
        <w:bidi w:val="0"/>
        <w:spacing w:before="0" w:after="0"/>
        <w:jc w:val="left"/>
        <w:rPr/>
      </w:pPr>
      <w:r>
        <w:rPr/>
        <w:t>sd93H5mup0xAtreE40SQSDXJA3AdjfFUQLq+b6b1j+0ZNz4mFPp7kWO92ApPY0eAb/AHf3q6XUnXeG</w:t>
      </w:r>
    </w:p>
    <w:p>
      <w:pPr>
        <w:pStyle w:val="PreformattedText"/>
        <w:bidi w:val="0"/>
        <w:spacing w:before="0" w:after="0"/>
        <w:jc w:val="left"/>
        <w:rPr/>
      </w:pPr>
      <w:r>
        <w:rPr/>
        <w:t>uumRnGuCC3sFsc7dpNE/kT/Tq6lTN1cqGS0kCzDIbwNtEAsN3JtrIauCoHZms9j1oAAAA2EstykKYI</w:t>
      </w:r>
    </w:p>
    <w:p>
      <w:pPr>
        <w:pStyle w:val="PreformattedText"/>
        <w:bidi w:val="0"/>
        <w:spacing w:before="0" w:after="0"/>
        <w:jc w:val="left"/>
        <w:rPr/>
      </w:pPr>
      <w:r>
        <w:rPr/>
        <w:t>s0eAFDEbgxKkNwxYmiT7V7Lt6mKqjvbweaPc0LBJIHP73Fjjn9G6JZCLYWuwoLuv8AIUCvc8c9EXBf</w:t>
      </w:r>
    </w:p>
    <w:p>
      <w:pPr>
        <w:pStyle w:val="PreformattedText"/>
        <w:bidi w:val="0"/>
        <w:spacing w:before="0" w:after="0"/>
        <w:jc w:val="left"/>
        <w:rPr/>
      </w:pPr>
      <w:r>
        <w:rPr/>
        <w:t>CdzwB342m9wJNqQvHC13HRJIB1IvaFJUCifbuQCTQB2ix36IrsFsSIm1EbitVyDyBZFC7P047dEpeo</w:t>
      </w:r>
    </w:p>
    <w:p>
      <w:pPr>
        <w:pStyle w:val="PreformattedText"/>
        <w:bidi w:val="0"/>
        <w:spacing w:before="0" w:after="0"/>
        <w:jc w:val="left"/>
        <w:rPr/>
      </w:pPr>
      <w:r>
        <w:rPr/>
        <w:t>CAFJh6sVdFBdCqajuDA91BO38+iWpqq38P8RPuLBrkBrVO5I3WvYN39z0Sqoy8y25rwp5v6jcVoWQC</w:t>
      </w:r>
    </w:p>
    <w:p>
      <w:pPr>
        <w:pStyle w:val="PreformattedText"/>
        <w:bidi w:val="0"/>
        <w:spacing w:before="0" w:after="0"/>
        <w:jc w:val="left"/>
        <w:rPr/>
      </w:pPr>
      <w:r>
        <w:rPr/>
        <w:t>eCD2PHv7beiUTiqgi/Zr4YkgiufSaNhuPp26IQpDEWxsj3sALzYZR9eP+70QgWPpuFKGIY0x/CfopI</w:t>
      </w:r>
    </w:p>
    <w:p>
      <w:pPr>
        <w:pStyle w:val="PreformattedText"/>
        <w:bidi w:val="0"/>
        <w:spacing w:before="0" w:after="0"/>
        <w:jc w:val="left"/>
        <w:rPr/>
      </w:pPr>
      <w:r>
        <w:rPr/>
        <w:t>IvvV9EJwP4f3bO1jYANcC/xAbufeuiEISou/fkgEWwbmgw7n6fTohBPuCOOQARyd3zXu7/ADd+wPRC</w:t>
      </w:r>
    </w:p>
    <w:p>
      <w:pPr>
        <w:pStyle w:val="PreformattedText"/>
        <w:bidi w:val="0"/>
        <w:spacing w:before="0" w:after="0"/>
        <w:jc w:val="left"/>
        <w:rPr/>
      </w:pPr>
      <w:r>
        <w:rPr/>
        <w:t>FYcU24WSrUwFACyCPY/px0QgbeAoEhtfSSNtluaF/MAdtn6dEIHPF0Kui/sBwQaHYG+SOPw9EIntBJ</w:t>
      </w:r>
    </w:p>
    <w:p>
      <w:pPr>
        <w:pStyle w:val="PreformattedText"/>
        <w:bidi w:val="0"/>
        <w:spacing w:before="0" w:after="0"/>
        <w:jc w:val="left"/>
        <w:rPr/>
      </w:pPr>
      <w:r>
        <w:rPr/>
        <w:t>J+UGkYg9waAPI43buex210QnEer9NqgABhRWrP0AI/Q/8AUhAPG3jkXxzvJ7DnvssCr6IQtAEksfay</w:t>
      </w:r>
    </w:p>
    <w:p>
      <w:pPr>
        <w:pStyle w:val="PreformattedText"/>
        <w:bidi w:val="0"/>
        <w:spacing w:before="0" w:after="0"/>
        <w:jc w:val="left"/>
        <w:rPr/>
      </w:pPr>
      <w:r>
        <w:rPr/>
        <w:t>xFgEUdu2tw3fzI9XRCcRZojbXIB7ELZ28mtpIu6v/Lt6IQhJPc36C3DA+quSAL2rQoA31INtRvFKks</w:t>
      </w:r>
    </w:p>
    <w:p>
      <w:pPr>
        <w:pStyle w:val="PreformattedText"/>
        <w:bidi w:val="0"/>
        <w:spacing w:before="0" w:after="0"/>
        <w:jc w:val="left"/>
        <w:rPr/>
      </w:pPr>
      <w:r>
        <w:rPr/>
        <w:t>QQcfz835YU8BauybFMeb9JoX6ud1e3p/D1EYbDTGAaPerKnmjQNjct+xJDVXHRIyuxW+qwhJ7GiSd3</w:t>
      </w:r>
    </w:p>
    <w:p>
      <w:pPr>
        <w:pStyle w:val="PreformattedText"/>
        <w:bidi w:val="0"/>
        <w:spacing w:before="0" w:after="0"/>
        <w:jc w:val="left"/>
        <w:rPr/>
      </w:pPr>
      <w:r>
        <w:rPr/>
        <w:t>NbgHFC7obiPr0DXTxg11s3Re1Ea3Aew+jXbAVyGsUC4/X09WqMQSd5UzBjcbTmr11bAeoEn1Gu7Mpo</w:t>
      </w:r>
    </w:p>
    <w:p>
      <w:pPr>
        <w:pStyle w:val="PreformattedText"/>
        <w:bidi w:val="0"/>
        <w:spacing w:before="0" w:after="0"/>
        <w:jc w:val="left"/>
        <w:rPr/>
      </w:pPr>
      <w:r>
        <w:rPr/>
        <w:t>BLoc+99PFhObAIK9+eGPcBdte27n9ffohCXXqa2JoEAhSAPmLOexvtfPPHRCAbNAVd8VwdrHdyPx1X</w:t>
      </w:r>
    </w:p>
    <w:p>
      <w:pPr>
        <w:pStyle w:val="PreformattedText"/>
        <w:bidi w:val="0"/>
        <w:spacing w:before="0" w:after="0"/>
        <w:jc w:val="left"/>
        <w:rPr/>
      </w:pPr>
      <w:r>
        <w:rPr/>
        <w:t>PI79TS3+yIQlccEAUTvB3keyrts82Oewvq0FSQoHWEEgrdKtEKSPbgfldyAn9emhKx4y8aeE/h54Z1</w:t>
      </w:r>
    </w:p>
    <w:p>
      <w:pPr>
        <w:pStyle w:val="PreformattedText"/>
        <w:bidi w:val="0"/>
        <w:spacing w:before="0" w:after="0"/>
        <w:jc w:val="left"/>
        <w:rPr/>
      </w:pPr>
      <w:r>
        <w:rPr/>
        <w:t>bxn468SaV4S8LaJjfa9Y13Xs6HTtMwYLpRLPM9K7n0qq7mcsoRSfT0Qnzii/taf2XNd8VeLfCfw+k8</w:t>
      </w:r>
    </w:p>
    <w:p>
      <w:pPr>
        <w:pStyle w:val="PreformattedText"/>
        <w:bidi w:val="0"/>
        <w:spacing w:before="0" w:after="0"/>
        <w:jc w:val="left"/>
        <w:rPr/>
      </w:pPr>
      <w:r>
        <w:rPr/>
        <w:t>R/EGfwZLp2Vn6po2HjYelaj4ayPK/vnxVoE+ZlLLq+maa+Tj/aY1ijyGSTzY0MSuyrmtib6LIvraQX</w:t>
      </w:r>
    </w:p>
    <w:p>
      <w:pPr>
        <w:pStyle w:val="PreformattedText"/>
        <w:bidi w:val="0"/>
        <w:spacing w:before="0" w:after="0"/>
        <w:jc w:val="left"/>
        <w:rPr/>
      </w:pPr>
      <w:r>
        <w:rPr/>
        <w:t>xk/tcv2c/BMOs6R8Ov74+IvinDw5zjyyaXnaH4UGpI0UaYE+oZkaZGcyvMokOHizKPMUK539IXQk82</w:t>
      </w:r>
    </w:p>
    <w:p>
      <w:pPr>
        <w:pStyle w:val="PreformattedText"/>
        <w:bidi w:val="0"/>
        <w:spacing w:before="0" w:after="0"/>
        <w:jc w:val="left"/>
        <w:rPr/>
      </w:pPr>
      <w:r>
        <w:rPr/>
        <w:t>qR8G3tpPBPxE/tVPjBneExpb6Bp/hrxBmHN0vCwtBy9SHijVcHW9IlymzNLwhGZNU0/AxmkZpIjE8L</w:t>
      </w:r>
    </w:p>
    <w:p>
      <w:pPr>
        <w:pStyle w:val="PreformattedText"/>
        <w:bidi w:val="0"/>
        <w:spacing w:before="0" w:after="0"/>
        <w:jc w:val="left"/>
        <w:rPr/>
      </w:pPr>
      <w:r>
        <w:rPr/>
        <w:t>Ro7vE8fSGtyMw2X+GC0+Y8xYNfT2bd1Z8xs7Shk6Z4ik8MJo2maj/tBgxaVn6LBnavLk4GbjSJqcmd</w:t>
      </w:r>
    </w:p>
    <w:p>
      <w:pPr>
        <w:pStyle w:val="PreformattedText"/>
        <w:bidi w:val="0"/>
        <w:spacing w:before="0" w:after="0"/>
        <w:jc w:val="left"/>
        <w:rPr/>
      </w:pPr>
      <w:r>
        <w:rPr/>
        <w:t>4i+8gwNVOZlLuYJI0TSPEHcnauViwZFUMwMtGLa2GNpTNZ1HXdFwtZ1nF8Mp4pGLl5uV4p07VJ8fLy</w:t>
      </w:r>
    </w:p>
    <w:p>
      <w:pPr>
        <w:pStyle w:val="PreformattedText"/>
        <w:bidi w:val="0"/>
        <w:spacing w:before="0" w:after="0"/>
        <w:jc w:val="left"/>
        <w:rPr/>
      </w:pPr>
      <w:r>
        <w:rPr/>
        <w:t>ZdMObC2nQ6VDmSw4jaS0UeKr6pEkskJO19i7mWahC4FqeS+y3/ABzfajoHuVzxYez56zLcPx9rbaxB</w:t>
      </w:r>
    </w:p>
    <w:p>
      <w:pPr>
        <w:pStyle w:val="PreformattedText"/>
        <w:bidi w:val="0"/>
        <w:spacing w:before="0" w:after="0"/>
        <w:jc w:val="left"/>
        <w:rPr/>
      </w:pPr>
      <w:r>
        <w:rPr/>
        <w:t>qmX4O0vCzJ9P0zzfDOH9tx9GyTqeralJneH9JkiQ/wB0rj6bgq6SbfuROJAjojbkcUiSQPVL4Dz/AD</w:t>
      </w:r>
    </w:p>
    <w:p>
      <w:pPr>
        <w:pStyle w:val="PreformattedText"/>
        <w:bidi w:val="0"/>
        <w:spacing w:before="0" w:after="0"/>
        <w:jc w:val="left"/>
        <w:rPr/>
      </w:pPr>
      <w:r>
        <w:rPr/>
        <w:t>liu6DU5N4t/T4Sz6z8VfCeRqOgD4Z6Zrfg7WtF1TSdI/vU6jJnw5mbebrmo6ZpWbqk0e3wx/d+IsGV</w:t>
      </w:r>
    </w:p>
    <w:p>
      <w:pPr>
        <w:pStyle w:val="PreformattedText"/>
        <w:bidi w:val="0"/>
        <w:spacing w:before="0" w:after="0"/>
        <w:jc w:val="left"/>
        <w:rPr/>
      </w:pPr>
      <w:r>
        <w:rPr/>
        <w:t>YdcjJx2mjZVdYemCU/VoKTMx6546/u6QyqF3NUDC2nnwm66X468NeLvhrrniI6Qun6tpuh/3jp+BGu</w:t>
      </w:r>
    </w:p>
    <w:p>
      <w:pPr>
        <w:pStyle w:val="PreformattedText"/>
        <w:bidi w:val="0"/>
        <w:spacing w:before="0" w:after="0"/>
        <w:jc w:val="left"/>
        <w:rPr/>
      </w:pPr>
      <w:r>
        <w:rPr/>
        <w:t>Rj6hjRZOswafm6DlYr5D4/iLR8fXMuPKxZkUhTnXiLFjyyY6ZnbG9PEZe1t9RHivu90tXFlDqcR3h5</w:t>
      </w:r>
    </w:p>
    <w:p>
      <w:pPr>
        <w:pStyle w:val="PreformattedText"/>
        <w:bidi w:val="0"/>
        <w:spacing w:before="0" w:after="0"/>
        <w:jc w:val="left"/>
        <w:rPr/>
      </w:pPr>
      <w:r>
        <w:rPr/>
        <w:t>98xDxjpks2p6ZqGmfZk/u7ScTE06XGmhhm1TOabH8N5+tYtYu6ZcbN1FsXJxSBLgzaf2ZJkPU0Uf1t</w:t>
      </w:r>
    </w:p>
    <w:p>
      <w:pPr>
        <w:pStyle w:val="PreformattedText"/>
        <w:bidi w:val="0"/>
        <w:spacing w:before="0" w:after="0"/>
        <w:jc w:val="left"/>
        <w:rPr/>
      </w:pPr>
      <w:r>
        <w:rPr/>
        <w:t>JApxrHU26LvKyw7NtFE0vDwNP+HmBqMmq6pqq6p4W8Ma7h5GmaZhwae2TBK8Wr6mM7Oy3B1DxK2RBk</w:t>
      </w:r>
    </w:p>
    <w:p>
      <w:pPr>
        <w:pStyle w:val="PreformattedText"/>
        <w:bidi w:val="0"/>
        <w:spacing w:before="0" w:after="0"/>
        <w:jc w:val="left"/>
        <w:rPr/>
      </w:pPr>
      <w:r>
        <w:rPr/>
        <w:t>wy4sGyXT8bMR5ZPOSJRXXFQ8yhVSo1lyvjLUZGQEk3tfltNX0rxtpnhvG0/X8b+78rwxrunN408O6P</w:t>
      </w:r>
    </w:p>
    <w:p>
      <w:pPr>
        <w:pStyle w:val="PreformattedText"/>
        <w:bidi w:val="0"/>
        <w:spacing w:before="0" w:after="0"/>
        <w:jc w:val="left"/>
        <w:rPr/>
      </w:pPr>
      <w:r>
        <w:rPr/>
        <w:t>mYWpYugYGoajpY1vC1Px7pOnl5cifRvDWowmDzHnyc99cMv2hhvWO1npoShcNj2rf7pVSFZ9dVD/V9</w:t>
      </w:r>
    </w:p>
    <w:p>
      <w:pPr>
        <w:pStyle w:val="PreformattedText"/>
        <w:bidi w:val="0"/>
        <w:spacing w:before="0" w:after="0"/>
        <w:jc w:val="left"/>
        <w:rPr/>
      </w:pPr>
      <w:r>
        <w:rPr/>
        <w:t>rztJ3Kg0f4F6zqsPxx8eah488YeK8rETT/h9q0XhqHRPhHoWvYeDn+HPC3hPQDimWL4u5ODr+PkZJd</w:t>
      </w:r>
    </w:p>
    <w:p>
      <w:pPr>
        <w:pStyle w:val="PreformattedText"/>
        <w:bidi w:val="0"/>
        <w:spacing w:before="0" w:after="0"/>
        <w:jc w:val="left"/>
        <w:rPr/>
      </w:pPr>
      <w:r>
        <w:rPr/>
        <w:t>zh+DYM6HzWfMbMdFxatyVlVVpnRsWWy79odpvZ6RTUYC9Mcr7KT2u1r7X5Sr+LdUw82PUdR1N/Dnw0</w:t>
      </w:r>
    </w:p>
    <w:p>
      <w:pPr>
        <w:pStyle w:val="PreformattedText"/>
        <w:bidi w:val="0"/>
        <w:spacing w:before="0" w:after="0"/>
        <w:jc w:val="left"/>
        <w:rPr/>
      </w:pPr>
      <w:r>
        <w:rPr/>
        <w:t>0n4beH08T/EPUPG2m4niDxj4e01HixPDetfEDMyI5h4T+IGXpcuDi4uK+U/iDWWkhl/u1JZsZulpK7</w:t>
      </w:r>
    </w:p>
    <w:p>
      <w:pPr>
        <w:pStyle w:val="PreformattedText"/>
        <w:bidi w:val="0"/>
        <w:spacing w:before="0" w:after="0"/>
        <w:jc w:val="left"/>
        <w:rPr/>
      </w:pPr>
      <w:r>
        <w:rPr/>
        <w:t>XRVVQxbpkrL9qOSjIQ/MtUaWJ/hblb654myPj5+zr4t8X6NHqGteM9A1cappsHhz4m/EPwr4Rwvh/k</w:t>
      </w:r>
    </w:p>
    <w:p>
      <w:pPr>
        <w:pStyle w:val="PreformattedText"/>
        <w:bidi w:val="0"/>
        <w:spacing w:before="0" w:after="0"/>
        <w:jc w:val="left"/>
        <w:rPr/>
      </w:pPr>
      <w:r>
        <w:rPr/>
        <w:t>Jk6hBLkZnjTSPBmfPmaBgTJKq6flaxHkpFJHG2qMceWbytn6sWp00p1BknaVlxX7B/t5b+MrFULoaa</w:t>
      </w:r>
    </w:p>
    <w:p>
      <w:pPr>
        <w:pStyle w:val="PreformattedText"/>
        <w:bidi w:val="0"/>
        <w:spacing w:before="0" w:after="0"/>
        <w:jc w:val="left"/>
        <w:rPr/>
      </w:pPr>
      <w:r>
        <w:rPr/>
        <w:t>rStiuJ/qvNah+Jsngbx82V8L01HSXzNTY6hgvqOdNPl6HoubBqGdqHjLRdP1TGh0PDc4A1TFy9NTFV</w:t>
      </w:r>
    </w:p>
    <w:p>
      <w:pPr>
        <w:pStyle w:val="PreformattedText"/>
        <w:bidi w:val="0"/>
        <w:spacing w:before="0" w:after="0"/>
        <w:jc w:val="left"/>
        <w:rPr/>
      </w:pPr>
      <w:r>
        <w:rPr/>
        <w:t>GREw3eJgXppMKKjnKtfs8uP196O6MwFkGP13/wBs+hv7Pv7dOgaf8WviP45zMTK17xr8RPC83h/VvH</w:t>
      </w:r>
    </w:p>
    <w:p>
      <w:pPr>
        <w:pStyle w:val="PreformattedText"/>
        <w:bidi w:val="0"/>
        <w:spacing w:before="0" w:after="0"/>
        <w:jc w:val="left"/>
        <w:rPr/>
      </w:pPr>
      <w:r>
        <w:rPr/>
        <w:t>ef4kx8fFWHJ1IZkfiePW9RxUxfDWMdLk8P4+PHLBFsxsPyoY2y0mZtNOuq2ZqZavU37uLeDZdn6pmf</w:t>
      </w:r>
    </w:p>
    <w:p>
      <w:pPr>
        <w:pStyle w:val="PreformattedText"/>
        <w:bidi w:val="0"/>
        <w:spacing w:before="0" w:after="0"/>
        <w:jc w:val="left"/>
        <w:rPr/>
      </w:pPr>
      <w:r>
        <w:rPr/>
        <w:t>hgy01uVC8yqV6T03nf2knjPw7puiS5cPiHWF02LQ9M8X+II/HBwtDyszVdROi+HsfwhCnhtl1TOzji</w:t>
      </w:r>
    </w:p>
    <w:p>
      <w:pPr>
        <w:pStyle w:val="PreformattedText"/>
        <w:bidi w:val="0"/>
        <w:spacing w:before="0" w:after="0"/>
        <w:jc w:val="left"/>
        <w:rPr/>
      </w:pPr>
      <w:r>
        <w:rPr/>
        <w:t>5mRNM7kpjRrlrvSXd0w4m5tpce/T4se9EPBC5xGjcy6fnNdyf7TPStV1bF0bww+t+DNbmbH8Pyz+M8</w:t>
      </w:r>
    </w:p>
    <w:p>
      <w:pPr>
        <w:pStyle w:val="PreformattedText"/>
        <w:bidi w:val="0"/>
        <w:spacing w:before="0" w:after="0"/>
        <w:jc w:val="left"/>
        <w:rPr/>
      </w:pPr>
      <w:r>
        <w:rPr/>
        <w:t>WHUtD0wvL5ereLcjDwYBL4iWFUjOHkYs4jZVl86FLHVw4i5spOvnsyn9UYA5WbXu7/xTZ8v9uHO+C+</w:t>
      </w:r>
    </w:p>
    <w:p>
      <w:pPr>
        <w:pStyle w:val="PreformattedText"/>
        <w:bidi w:val="0"/>
        <w:spacing w:before="0" w:after="0"/>
        <w:jc w:val="left"/>
        <w:rPr/>
      </w:pPr>
      <w:r>
        <w:rPr/>
        <w:t>qabgfG/wAd+GvGunr4ii0nWNa+HHg3LxUTRtR05c7RfE393TanNKUYzQtkxwrIrwM/2NftEWx0NUIO</w:t>
      </w:r>
    </w:p>
    <w:p>
      <w:pPr>
        <w:pStyle w:val="PreformattedText"/>
        <w:bidi w:val="0"/>
        <w:spacing w:before="0" w:after="0"/>
        <w:jc w:val="left"/>
        <w:rPr/>
      </w:pPr>
      <w:r>
        <w:rPr/>
        <w:t>dxb4ZX+rGopKKV+bTeZv7RL9jODT5NRHx48KuseTp+D9kONrmFnTZmoPHHjYseDqelxSee5dfLSrcr</w:t>
      </w:r>
    </w:p>
    <w:p>
      <w:pPr>
        <w:pStyle w:val="PreformattedText"/>
        <w:bidi w:val="0"/>
        <w:spacing w:before="0" w:after="0"/>
        <w:jc w:val="left"/>
        <w:rPr/>
      </w:pPr>
      <w:r>
        <w:rPr/>
        <w:t>sXc/p6uWrTYAh+1Kzw9YA3pm09V+GPG3hDxxp+PrHhLxJoXiPT8zDx82DM0jUMXPQY2VGs2PLKmPKz</w:t>
      </w:r>
    </w:p>
    <w:p>
      <w:pPr>
        <w:pStyle w:val="PreformattedText"/>
        <w:bidi w:val="0"/>
        <w:spacing w:before="0" w:after="0"/>
        <w:jc w:val="left"/>
        <w:rPr/>
      </w:pPr>
      <w:r>
        <w:rPr/>
        <w:t>QM8dWsioy7aZQQw6uK3AxIuvalRUgAEXlnAvde6gfVuvcLNbWHagnYc9WwgEMCTXzHcACRwreoE+6g</w:t>
      </w:r>
    </w:p>
    <w:p>
      <w:pPr>
        <w:pStyle w:val="PreformattedText"/>
        <w:bidi w:val="0"/>
        <w:spacing w:before="0" w:after="0"/>
        <w:jc w:val="left"/>
        <w:rPr/>
      </w:pPr>
      <w:r>
        <w:rPr/>
        <w:t>be/B6L2+uEDnkEUbtmYkBSLHb2tuwWx0KLa2sPlCcbsbgzBQQKBDAfMoKg3QCt/wA3RCd6rIA52k1f</w:t>
      </w:r>
    </w:p>
    <w:p>
      <w:pPr>
        <w:pStyle w:val="PreformattedText"/>
        <w:bidi w:val="0"/>
        <w:spacing w:before="0" w:after="0"/>
        <w:jc w:val="left"/>
        <w:rPr/>
      </w:pPr>
      <w:r>
        <w:rPr/>
        <w:t>pa67Vz2J97PUEXFjtAi+hnFtwPpocit9tzXqrttJ7+/8P1XlUYAat7XZkAAWE5jdAkU3G4gsVo3uv3</w:t>
      </w:r>
    </w:p>
    <w:p>
      <w:pPr>
        <w:pStyle w:val="PreformattedText"/>
        <w:bidi w:val="0"/>
        <w:spacing w:before="0" w:after="0"/>
        <w:jc w:val="left"/>
        <w:rPr/>
      </w:pPr>
      <w:r>
        <w:rPr/>
        <w:t>Xivr1OBtbI8vZ5v6pM7aa4WvLPIIqjW6jyDtqj/wAX14MZYaMdW/h8+1CAWUHsFJVrIUWbZVFk16S1</w:t>
      </w:r>
    </w:p>
    <w:p>
      <w:pPr>
        <w:pStyle w:val="PreformattedText"/>
        <w:bidi w:val="0"/>
        <w:spacing w:before="0" w:after="0"/>
        <w:jc w:val="left"/>
        <w:rPr/>
      </w:pPr>
      <w:r>
        <w:rPr/>
        <w:t>UOjFxpfTs9rmx9r5wgGzXK99wrhFCmltTRYfMT+vTEG2i5QgcMGNGwCzgvzQ+YgfhS9tVZFfw9TY+G</w:t>
      </w:r>
    </w:p>
    <w:p>
      <w:pPr>
        <w:pStyle w:val="PreformattedText"/>
        <w:bidi w:val="0"/>
        <w:spacing w:before="0" w:after="0"/>
        <w:jc w:val="left"/>
        <w:rPr/>
      </w:pPr>
      <w:r>
        <w:rPr/>
        <w:t>8II+XkgVV2SwAA5Pq9rNfW/wAX4eoK2ckbEQg7jsBpibJ45N1TqFr5+VA/5vw9VsjFjYi0IQsWBG4V</w:t>
      </w:r>
    </w:p>
    <w:p>
      <w:pPr>
        <w:pStyle w:val="PreformattedText"/>
        <w:bidi w:val="0"/>
        <w:spacing w:before="0" w:after="0"/>
        <w:jc w:val="left"/>
        <w:rPr/>
      </w:pPr>
      <w:r>
        <w:rPr/>
        <w:t>6ghJ4A7PGqqKU/Um+enVbAXGsLC97azgAWNUa28HkhaG0KQQbIDcHsem6W6QgcMrL2cFVJUlQgbgA0</w:t>
      </w:r>
    </w:p>
    <w:p>
      <w:pPr>
        <w:pStyle w:val="PreformattedText"/>
        <w:bidi w:val="0"/>
        <w:spacing w:before="0" w:after="0"/>
        <w:jc w:val="left"/>
        <w:rPr/>
      </w:pPr>
      <w:r>
        <w:rPr/>
        <w:t>Dxfv7H+HpTo9jqtvqhB3EsBxuNEmze4EjdXv8AQH2/y11IXU3Gt+X5QnLzftdLzR48xSVLsfULD2ek</w:t>
      </w:r>
    </w:p>
    <w:p>
      <w:pPr>
        <w:pStyle w:val="PreformattedText"/>
        <w:bidi w:val="0"/>
        <w:spacing w:before="0" w:after="0"/>
        <w:jc w:val="left"/>
        <w:rPr/>
      </w:pPr>
      <w:r>
        <w:rPr/>
        <w:t>qdITrG4HYh5IJbcVojuQeTd9jX5dQKb2uDj9cIIBCg0SpHpO4k7TyD6gKFimFduOpJzAUdpfPnaG/v</w:t>
      </w:r>
    </w:p>
    <w:p>
      <w:pPr>
        <w:pStyle w:val="PreformattedText"/>
        <w:bidi w:val="0"/>
        <w:spacing w:before="0" w:after="0"/>
        <w:jc w:val="left"/>
        <w:rPr/>
      </w:pPr>
      <w:r>
        <w:rPr/>
        <w:t>gbtwAAZfUpN9nFEAKSLVQouuOhaZDXNrSAABYQFUlrP42JIJHqAaiGX3+p5Nj5eh2UBlHIZM66IPHD</w:t>
      </w:r>
    </w:p>
    <w:p>
      <w:pPr>
        <w:pStyle w:val="PreformattedText"/>
        <w:bidi w:val="0"/>
        <w:spacing w:before="0" w:after="0"/>
        <w:jc w:val="left"/>
        <w:rPr/>
      </w:pPr>
      <w:r>
        <w:rPr/>
        <w:t>ekqCC22+PfcaPN9SovSA70IHAB4IJYDdzuLNRYqf0K32rbXVYurKDuYRM7l9JWhz6bBtSWFsb4FXRJ</w:t>
      </w:r>
    </w:p>
    <w:p>
      <w:pPr>
        <w:pStyle w:val="PreformattedText"/>
        <w:bidi w:val="0"/>
        <w:spacing w:before="0" w:after="0"/>
        <w:jc w:val="left"/>
        <w:rPr/>
      </w:pPr>
      <w:r>
        <w:rPr/>
        <w:t>46vIN1K9nrCH4Dk91U12IAJ5KHkW358DpWBKkA2hOu9wUXS2ZCRu9XNEDm+L44oX1UVItfrCA4JAI9</w:t>
      </w:r>
    </w:p>
    <w:p>
      <w:pPr>
        <w:pStyle w:val="PreformattedText"/>
        <w:bidi w:val="0"/>
        <w:spacing w:before="0" w:after="0"/>
        <w:jc w:val="left"/>
        <w:rPr/>
      </w:pPr>
      <w:r>
        <w:rPr/>
        <w:t>IVdxNqxsj6gfM3f6erp6bc1iTzSAANBoTEzuClRXp+Yiywpl3fkDZ/lt6sC2JNzJgtYJog/hKg7gAC</w:t>
      </w:r>
    </w:p>
    <w:p>
      <w:pPr>
        <w:pStyle w:val="PreformattedText"/>
        <w:bidi w:val="0"/>
        <w:spacing w:before="0" w:after="0"/>
        <w:jc w:val="left"/>
        <w:rPr/>
      </w:pPr>
      <w:r>
        <w:rPr/>
        <w:t>P6kAsO3/i6IQhIBsgH1AU5oAdrBP4WPNfhK9EIUg3XYigAwFldu710QGNDg8/N0Qg80Ws16SFIW7C8</w:t>
      </w:r>
    </w:p>
    <w:p>
      <w:pPr>
        <w:pStyle w:val="PreformattedText"/>
        <w:bidi w:val="0"/>
        <w:spacing w:before="0" w:after="0"/>
        <w:jc w:val="left"/>
        <w:rPr/>
      </w:pPr>
      <w:r>
        <w:rPr/>
        <w:t>oCLoiqs0Oi/dt74QKv8AFyRYIBCkdyG59NEOa+n+bohABO0rze0br7pZJB28ktd/nXRCB8u1vp89A0</w:t>
      </w:r>
    </w:p>
    <w:p>
      <w:pPr>
        <w:pStyle w:val="PreformattedText"/>
        <w:bidi w:val="0"/>
        <w:spacing w:before="0" w:after="0"/>
        <w:jc w:val="left"/>
        <w:rPr/>
      </w:pPr>
      <w:r>
        <w:rPr/>
        <w:t>CTQs9+3t7Bfm6j5bwhhbAE9lO0E82vqUlx70SK7nqCVXW2pkbagawNrBeKDbhtN0GPLFTz3HY/l1Hr</w:t>
      </w:r>
    </w:p>
    <w:p>
      <w:pPr>
        <w:pStyle w:val="PreformattedText"/>
        <w:bidi w:val="0"/>
        <w:spacing w:before="0" w:after="0"/>
        <w:jc w:val="left"/>
        <w:rPr/>
      </w:pPr>
      <w:r>
        <w:rPr/>
        <w:t>Ba2smEoA1ZPauwIBG5VLE8mj/p6j05JK5L2vfCCRXZnKWSCpphS2fz7NfHfqA2oRu1/DCc1hiRYBVS</w:t>
      </w:r>
    </w:p>
    <w:p>
      <w:pPr>
        <w:pStyle w:val="PreformattedText"/>
        <w:bidi w:val="0"/>
        <w:spacing w:before="0" w:after="0"/>
        <w:jc w:val="left"/>
        <w:rPr/>
      </w:pPr>
      <w:r>
        <w:rPr/>
        <w:t>eAtgH0huDt9Tfr+vQLNzAQgcHbuvsSpU72aiD6CONort9T1MIIDMbv1FgWC1fzmrsc89z36IpYA2MA</w:t>
      </w:r>
    </w:p>
    <w:p>
      <w:pPr>
        <w:pStyle w:val="PreformattedText"/>
        <w:bidi w:val="0"/>
        <w:spacing w:before="0" w:after="0"/>
        <w:jc w:val="left"/>
        <w:rPr/>
      </w:pPr>
      <w:r>
        <w:rPr/>
        <w:t>BrsXQY7lPuKJYKFYcspPB7n5uiNBYgnj5aBayaJANLwb4Xg9+OoUECzHmEJ3J4FhSAAAo3A2xY+rsg</w:t>
      </w:r>
    </w:p>
    <w:p>
      <w:pPr>
        <w:pStyle w:val="PreformattedText"/>
        <w:bidi w:val="0"/>
        <w:spacing w:before="0" w:after="0"/>
        <w:jc w:val="left"/>
        <w:rPr/>
      </w:pPr>
      <w:r>
        <w:rPr/>
        <w:t>44H06mE4bRwebslWJLE7aICiqAvgWaPq6RgxyxO2P/AIhOVRe0Ek8LyKIAssoI4PHPTWbJj3fP8PhI</w:t>
      </w:r>
    </w:p>
    <w:p>
      <w:pPr>
        <w:pStyle w:val="PreformattedText"/>
        <w:bidi w:val="0"/>
        <w:spacing w:before="0" w:after="0"/>
        <w:jc w:val="left"/>
        <w:rPr/>
      </w:pPr>
      <w:r>
        <w:rPr/>
        <w:t>JAFzAY0F+ZbUMBXIDEt6hYux3+np6AwJK31WAIO04kmmI4HoZtxYigRz/I/1+XqSw1HVRIbsmCfoBw</w:t>
      </w:r>
    </w:p>
    <w:p>
      <w:pPr>
        <w:pStyle w:val="PreformattedText"/>
        <w:bidi w:val="0"/>
        <w:spacing w:before="0" w:after="0"/>
        <w:jc w:val="left"/>
        <w:rPr/>
      </w:pPr>
      <w:r>
        <w:rPr/>
        <w:t>SwX1Birrx3HJU+mrs+r/N0SmEYKSwHpstxRITkE33Johjfbolo5NGOsAqWIsH0naGsUO9BiR6l+oro</w:t>
      </w:r>
    </w:p>
    <w:p>
      <w:pPr>
        <w:pStyle w:val="PreformattedText"/>
        <w:bidi w:val="0"/>
        <w:spacing w:before="0" w:after="0"/>
        <w:jc w:val="left"/>
        <w:rPr/>
      </w:pPr>
      <w:r>
        <w:rPr/>
        <w:t>kFlO4gnkBBy1myew4oULOyzuNc8t0oFmJ6GTmNdIN8JxVEAC9xXapA4qgRZP5n+HppCG7E+MA7SaAN</w:t>
      </w:r>
    </w:p>
    <w:p>
      <w:pPr>
        <w:pStyle w:val="PreformattedText"/>
        <w:bidi w:val="0"/>
        <w:spacing w:before="0" w:after="0"/>
        <w:jc w:val="left"/>
        <w:rPr/>
      </w:pPr>
      <w:r>
        <w:rPr/>
        <w:t>ml3A0LA3VQPzE9vYdQb2Nt5IDZEk6QSCSQRdWQDzaGhv2tRF+rj6r0dY8KxC+ok1QskbzVjcopgLPP</w:t>
      </w:r>
    </w:p>
    <w:p>
      <w:pPr>
        <w:pStyle w:val="PreformattedText"/>
        <w:bidi w:val="0"/>
        <w:spacing w:before="0" w:after="0"/>
        <w:jc w:val="left"/>
        <w:rPr/>
      </w:pPr>
      <w:r>
        <w:rPr/>
        <w:t>5+puphANeoC0Y+q1BZTZ9XmMRzQv2Ft79Gv1QnGyLawt7aU3dMfk28l/9B8q9BPMARqBFIUmx3iZAs</w:t>
      </w:r>
    </w:p>
    <w:p>
      <w:pPr>
        <w:pStyle w:val="PreformattedText"/>
        <w:bidi w:val="0"/>
        <w:spacing w:before="0" w:after="0"/>
        <w:jc w:val="left"/>
        <w:rPr/>
      </w:pPr>
      <w:r>
        <w:rPr/>
        <w:t>jnv+XAUkMKAFm+5PY9uiNFDusUGJJ3L2b1Djb5dVs21Z/e6PnK9anZ3WC3ptvWxogsGDo7A9lK8WD3</w:t>
      </w:r>
    </w:p>
    <w:p>
      <w:pPr>
        <w:pStyle w:val="PreformattedText"/>
        <w:bidi w:val="0"/>
        <w:spacing w:before="0" w:after="0"/>
        <w:jc w:val="left"/>
        <w:rPr/>
      </w:pPr>
      <w:r>
        <w:rPr/>
        <w:t>oDj5uiVkW0MKQxBA5sDclopN9yCR2ursdv8Al6ITgRu7odvAUkFxu53WRQSh7G76JIG5JsIVrBHpIB</w:t>
      </w:r>
    </w:p>
    <w:p>
      <w:pPr>
        <w:pStyle w:val="PreformattedText"/>
        <w:bidi w:val="0"/>
        <w:spacing w:before="0" w:after="0"/>
        <w:jc w:val="left"/>
        <w:rPr/>
      </w:pPr>
      <w:r>
        <w:rPr/>
        <w:t>XkkMfSe6tYJBKn/wB7h0S1QLAiHjsSxjsQ60KC7RuBCkD9GN8m/mHRGm1Si2cbeNxBBAAsMd1E8g/m</w:t>
      </w:r>
    </w:p>
    <w:p>
      <w:pPr>
        <w:pStyle w:val="PreformattedText"/>
        <w:bidi w:val="0"/>
        <w:spacing w:before="0" w:after="0"/>
        <w:jc w:val="left"/>
        <w:rPr/>
      </w:pPr>
      <w:r>
        <w:rPr/>
        <w:t>eP3r68vPQQvuOLr1DuzC/lN1TtQo8fiPRCCwPFEC+VURjco45H1Xb7ex6IQRxfI3UL9NCwLA452juR</w:t>
      </w:r>
    </w:p>
    <w:p>
      <w:pPr>
        <w:pStyle w:val="PreformattedText"/>
        <w:bidi w:val="0"/>
        <w:spacing w:before="0" w:after="0"/>
        <w:jc w:val="left"/>
        <w:rPr/>
      </w:pPr>
      <w:r>
        <w:rPr/>
        <w:t>X73RCBQ4+YEkX3NkUQCfezx0Qg7fV6gAdrbTXpIJUstX6297Nfl0QnAAn5h7KCD23ABW+tt6uw9+iE</w:t>
      </w:r>
    </w:p>
    <w:p>
      <w:pPr>
        <w:pStyle w:val="PreformattedText"/>
        <w:bidi w:val="0"/>
        <w:spacing w:before="0" w:after="0"/>
        <w:jc w:val="left"/>
        <w:rPr/>
      </w:pPr>
      <w:r>
        <w:rPr/>
        <w:t>7muCB+oIpm7gkE0lChQ5/h6IQpAsD5eOxsGwRZDfh53H2+b1dEIexxus9ybsAk8g0B3rb346IQaJ2g</w:t>
      </w:r>
    </w:p>
    <w:p>
      <w:pPr>
        <w:pStyle w:val="PreformattedText"/>
        <w:bidi w:val="0"/>
        <w:spacing w:before="0" w:after="0"/>
        <w:jc w:val="left"/>
        <w:rPr/>
      </w:pPr>
      <w:r>
        <w:rPr/>
        <w:t>myWFEn5iSR/IgduK/6dEIWuQwBDclhfIAamHqNMLP/AMvRCHAJY+o2e3ZSCByoFe4H6DohC1ZpTwLN</w:t>
      </w:r>
    </w:p>
    <w:p>
      <w:pPr>
        <w:pStyle w:val="PreformattedText"/>
        <w:bidi w:val="0"/>
        <w:spacing w:before="0" w:after="0"/>
        <w:jc w:val="left"/>
        <w:rPr/>
      </w:pPr>
      <w:r>
        <w:rPr/>
        <w:t>ljtHI4FfMt1+nRCCNpCg8EgqQwAFBvlAb6Xx+XRCCV7baY9wKNGztAH0b5v0HRCdRBDBqILEEEi3PK</w:t>
      </w:r>
    </w:p>
    <w:p>
      <w:pPr>
        <w:pStyle w:val="PreformattedText"/>
        <w:bidi w:val="0"/>
        <w:spacing w:before="0" w:after="0"/>
        <w:jc w:val="left"/>
        <w:rPr/>
      </w:pPr>
      <w:r>
        <w:rPr/>
        <w:t>tz254rseiE7aGsAgA+qyo9Vi7IAJAPbn+XRCEsWSDweD6gCtt2ZTz81H8vfohOA3WQe3IBJY7gTY57</w:t>
      </w:r>
    </w:p>
    <w:p>
      <w:pPr>
        <w:pStyle w:val="PreformattedText"/>
        <w:bidi w:val="0"/>
        <w:spacing w:before="0" w:after="0"/>
        <w:jc w:val="left"/>
        <w:rPr/>
      </w:pPr>
      <w:r>
        <w:rPr/>
        <w:t>m+e/8I6ITqtgKAU+g1uJC8cqvuLDE+5DdEIPpDEjkkcbWocGzRZbHpA599vPRCAK5Pe+TW4fTsh9yD</w:t>
      </w:r>
    </w:p>
    <w:p>
      <w:pPr>
        <w:pStyle w:val="PreformattedText"/>
        <w:bidi w:val="0"/>
        <w:spacing w:before="0" w:after="0"/>
        <w:jc w:val="left"/>
        <w:rPr/>
      </w:pPr>
      <w:r>
        <w:rPr/>
        <w:t>dd/wDh6IQtEVQ20lWBTkDkEEjhuasmjz0QgkFR3okN7c1QPDewv+Z3dEJ26r5OxjxXA/Q2KFGuL6IT</w:t>
      </w:r>
    </w:p>
    <w:p>
      <w:pPr>
        <w:pStyle w:val="PreformattedText"/>
        <w:bidi w:val="0"/>
        <w:spacing w:before="0" w:after="0"/>
        <w:jc w:val="left"/>
        <w:rPr/>
      </w:pPr>
      <w:r>
        <w:rPr/>
        <w:t>rHexSrRPIIsA7qPJBJ5HcjohO7UWJtiTwO2723G9t0eeeNvRCca9V8UL5F7QTyLHJU+kG/16sRC1yB</w:t>
      </w:r>
    </w:p>
    <w:p>
      <w:pPr>
        <w:pStyle w:val="PreformattedText"/>
        <w:bidi w:val="0"/>
        <w:spacing w:before="0" w:after="0"/>
        <w:jc w:val="left"/>
        <w:rPr/>
      </w:pPr>
      <w:r>
        <w:rPr/>
        <w:t>dVkgE7TuefoGQhR3UUSSCfaxz7V6elRHqC6iABOwgAArzSjkf5eTtYX8t2w4oV0KjOWVRqsACTYQo9</w:t>
      </w:r>
    </w:p>
    <w:p>
      <w:pPr>
        <w:pStyle w:val="PreformattedText"/>
        <w:bidi w:val="0"/>
        <w:spacing w:before="0" w:after="0"/>
        <w:jc w:val="left"/>
        <w:rPr/>
      </w:pPr>
      <w:r>
        <w:rPr/>
        <w:t>RG3uK28HjgVuqgSVFX26WRBIBojgKwoV6Fo2e4O4Ej/u8dOiuxsg1ha+m94WwTfAs0QQLu6J+nH1/w</w:t>
      </w:r>
    </w:p>
    <w:p>
      <w:pPr>
        <w:pStyle w:val="PreformattedText"/>
        <w:bidi w:val="0"/>
        <w:spacing w:before="0" w:after="0"/>
        <w:jc w:val="left"/>
        <w:rPr/>
      </w:pPr>
      <w:r>
        <w:rPr/>
        <w:t>Dm61qGCKG3tLNgotcw1AfQerm1BJJ5LV7Gzz7C+mjre3NvAFkm+WsEgEbgbNtVd9pX8uiRkt8Z35dz</w:t>
      </w:r>
    </w:p>
    <w:p>
      <w:pPr>
        <w:pStyle w:val="PreformattedText"/>
        <w:bidi w:val="0"/>
        <w:spacing w:before="0" w:after="0"/>
        <w:jc w:val="left"/>
        <w:rPr/>
      </w:pPr>
      <w:r>
        <w:rPr/>
        <w:t>R2UxNEjcQbuj9OiNOYEni/lCrQ9Q4A5K/KAO57/XohANjkVZZSDfY0RQ47bQP0/n0QhW+YixVfS79K</w:t>
      </w:r>
    </w:p>
    <w:p>
      <w:pPr>
        <w:pStyle w:val="PreformattedText"/>
        <w:bidi w:val="0"/>
        <w:spacing w:before="0" w:after="0"/>
        <w:jc w:val="left"/>
        <w:rPr/>
      </w:pPr>
      <w:r>
        <w:rPr/>
        <w:t>0ykEAm7A6JlqurAWOsJ7UGJFcWRZPY+odwfa/foiC1rnTH+L3QQQK78gVZs0u4kFhQLVyD7dEuZiEB</w:t>
      </w:r>
    </w:p>
    <w:p>
      <w:pPr>
        <w:pStyle w:val="PreformattedText"/>
        <w:bidi w:val="0"/>
        <w:spacing w:before="0" w:after="0"/>
        <w:jc w:val="left"/>
        <w:rPr/>
      </w:pPr>
      <w:r>
        <w:rPr/>
        <w:t>XliXPBs0vCg81ZB4N8mx3odEzk3JJ3g3xV2TzYHBNgkqCPlP0556JEADkn6kArQAN9hYX5a/QdEIWi</w:t>
      </w:r>
    </w:p>
    <w:p>
      <w:pPr>
        <w:pStyle w:val="PreformattedText"/>
        <w:bidi w:val="0"/>
        <w:spacing w:before="0" w:after="0"/>
        <w:jc w:val="left"/>
        <w:rPr/>
      </w:pPr>
      <w:r>
        <w:rPr/>
        <w:t>eQf8pNkrfIBr3AX+Y6ITjRPfjkkbezHkAAXYscgdEIHH1J4JPubckUCeygsh4710QhQDYqtwv0gjfR</w:t>
      </w:r>
    </w:p>
    <w:p>
      <w:pPr>
        <w:pStyle w:val="PreformattedText"/>
        <w:bidi w:val="0"/>
        <w:spacing w:before="0" w:after="0"/>
        <w:jc w:val="left"/>
        <w:rPr/>
      </w:pPr>
      <w:r>
        <w:rPr/>
        <w:t>AO2zwA3N/wBOiE47qonuNoCnkEjcWPBIHBv6X0QhDVC7Fizyb4K7RR528d+iE4huOexJG3gAtTLR42</w:t>
      </w:r>
    </w:p>
    <w:p>
      <w:pPr>
        <w:pStyle w:val="PreformattedText"/>
        <w:bidi w:val="0"/>
        <w:spacing w:before="0" w:after="0"/>
        <w:jc w:val="left"/>
        <w:rPr/>
      </w:pPr>
      <w:r>
        <w:rPr/>
        <w:t>j69uiEIewYmhuB3VtF87TW7tX8/wDh6IQLWgRS8VYavUtmjfCrffohAIuyvPACgVRBIoHniqav159u</w:t>
      </w:r>
    </w:p>
    <w:p>
      <w:pPr>
        <w:pStyle w:val="PreformattedText"/>
        <w:bidi w:val="0"/>
        <w:spacing w:before="0" w:after="0"/>
        <w:jc w:val="left"/>
        <w:rPr/>
      </w:pPr>
      <w:r>
        <w:rPr/>
        <w:t>iEK18AWwF/u2AABv+lBvqR0QhR+ItwQKFjhbNEhe/vx9eiEHk3+YrYeSD2Ubtv8AXnohCWa7fL7km7</w:t>
      </w:r>
    </w:p>
    <w:p>
      <w:pPr>
        <w:pStyle w:val="PreformattedText"/>
        <w:bidi w:val="0"/>
        <w:spacing w:before="0" w:after="0"/>
        <w:jc w:val="left"/>
        <w:rPr/>
      </w:pPr>
      <w:r>
        <w:rPr/>
        <w:t>HAsqfmvdV/XohCkVyLq15+h7kfkBdH3J9XRCEazZNmje4KTfalu73CuK556IuIDs9/hhGL8rfFJyTX</w:t>
      </w:r>
    </w:p>
    <w:p>
      <w:pPr>
        <w:pStyle w:val="PreformattedText"/>
        <w:bidi w:val="0"/>
        <w:spacing w:before="0" w:after="0"/>
        <w:jc w:val="left"/>
        <w:rPr/>
      </w:pPr>
      <w:r>
        <w:rPr/>
        <w:t>DdwBRsAnplx1yiOXJAUnFu7Ab5e4JPCmwBQWhRPHZfb36sDA7RCCpsRaE4sElR+6zjd2K9kHfsfSeL</w:t>
      </w:r>
    </w:p>
    <w:p>
      <w:pPr>
        <w:pStyle w:val="PreformattedText"/>
        <w:bidi w:val="0"/>
        <w:spacing w:before="0" w:after="0"/>
        <w:jc w:val="left"/>
        <w:rPr/>
      </w:pPr>
      <w:r>
        <w:rPr/>
        <w:t>XcOmhE/lsqShJO2jbe9gOpAWgfev8Aw9EJlfiH43fCPwvn4+jav8RPCEPiLL1ZdAwvDUOu4Gb4iztc</w:t>
      </w:r>
    </w:p>
    <w:p>
      <w:pPr>
        <w:pStyle w:val="PreformattedText"/>
        <w:bidi w:val="0"/>
        <w:spacing w:before="0" w:after="0"/>
        <w:jc w:val="left"/>
        <w:rPr/>
      </w:pPr>
      <w:r>
        <w:rPr/>
        <w:t>lDrFo2JoeLkNkvqPmxyKY/LG1l9ZFMQQsd7aSpYn7T/wHzPCviHxnJ8RND07SfCGqnR/FMOstPpOs6</w:t>
      </w:r>
    </w:p>
    <w:p>
      <w:pPr>
        <w:pStyle w:val="PreformattedText"/>
        <w:bidi w:val="0"/>
        <w:spacing w:before="0" w:after="0"/>
        <w:jc w:val="left"/>
        <w:rPr/>
      </w:pPr>
      <w:r>
        <w:rPr/>
        <w:t>HrEjqkWn52gZkSZpzJkKtjhIXTJj3PAZUDOpTYBma+lpNmva0y7xV/aE/se+EfDWR4n1b43eFZMPGS</w:t>
      </w:r>
    </w:p>
    <w:p>
      <w:pPr>
        <w:pStyle w:val="PreformattedText"/>
        <w:bidi w:val="0"/>
        <w:spacing w:before="0" w:after="0"/>
        <w:jc w:val="left"/>
        <w:rPr/>
      </w:pPr>
      <w:r>
        <w:rPr/>
        <w:t>Nm07TvtefrpMwLR440SLFM32gxrYRlVqT8umzpISxqBV+lf+XtRlR2bEKbz4vftCf2tXxw8b+LMrF+</w:t>
      </w:r>
    </w:p>
    <w:p>
      <w:pPr>
        <w:pStyle w:val="PreformattedText"/>
        <w:bidi w:val="0"/>
        <w:spacing w:before="0" w:after="0"/>
        <w:jc w:val="left"/>
        <w:rPr/>
      </w:pPr>
      <w:r>
        <w:rPr/>
        <w:t>AOo6R8OPh8M6HD8PJk6QNV+JfiWfFnZjn5WLqGDNFp5y5AyR6dFE0qQLumlWU+iluKN/2a5J7X/EtH</w:t>
      </w:r>
    </w:p>
    <w:p>
      <w:pPr>
        <w:pStyle w:val="PreformattedText"/>
        <w:bidi w:val="0"/>
        <w:spacing w:before="0" w:after="0"/>
        <w:jc w:val="left"/>
        <w:rPr/>
      </w:pPr>
      <w:r>
        <w:rPr/>
        <w:t>D9lWJyYz52fFb4i/tXfHHSPEeX8YvG3inxRiwQYeZo+kZ+pados2papj5GoTZkWneGIs+ISw4uk5Sx</w:t>
      </w:r>
    </w:p>
    <w:p>
      <w:pPr>
        <w:pStyle w:val="PreformattedText"/>
        <w:bidi w:val="0"/>
        <w:spacing w:before="0" w:after="0"/>
        <w:jc w:val="left"/>
        <w:rPr/>
      </w:pPr>
      <w:r>
        <w:rPr/>
        <w:t>RwzxRxebGmS3qTd1XU4klciDZd8e79KSKQUqCTap2e1zH6XZ+e0+aOq6L4+0g+GvFa6L4l8K52DmPi</w:t>
      </w:r>
    </w:p>
    <w:p>
      <w:pPr>
        <w:pStyle w:val="PreformattedText"/>
        <w:bidi w:val="0"/>
        <w:spacing w:before="0" w:after="0"/>
        <w:jc w:val="left"/>
        <w:rPr/>
      </w:pPr>
      <w:r>
        <w:rPr/>
        <w:t>N408Lxy+JMbHw2llm0rWvF+JpoCalgQJ5mJkpEFyEhZ3SV/K2sJxNNDYtianj3t4jcM5OluXvKfP2p</w:t>
      </w:r>
    </w:p>
    <w:p>
      <w:pPr>
        <w:pStyle w:val="PreformattedText"/>
        <w:bidi w:val="0"/>
        <w:spacing w:before="0" w:after="0"/>
        <w:jc w:val="left"/>
        <w:rPr/>
      </w:pPr>
      <w:r>
        <w:rPr/>
        <w:t>6G0b4g5HxRjl0rxRjReGviz4OlwvD3xEXHyMfO0jxF4SkMOThfEPSDDV/YcZMVHzIAJcvTNUgkmL+V</w:t>
      </w:r>
    </w:p>
    <w:p>
      <w:pPr>
        <w:pStyle w:val="PreformattedText"/>
        <w:bidi w:val="0"/>
        <w:spacing w:before="0" w:after="0"/>
        <w:jc w:val="left"/>
        <w:rPr/>
      </w:pPr>
      <w:r>
        <w:rPr/>
        <w:t>5gioVfIocR2WXwb2vk0emGQD1jZ+z/tlxxvFmJpjeHNFiyM+LC1fDkw8jOixBl69kPq2rSx6VPDnZ7</w:t>
      </w:r>
    </w:p>
    <w:p>
      <w:pPr>
        <w:pStyle w:val="PreformattedText"/>
        <w:bidi w:val="0"/>
        <w:spacing w:before="0" w:after="0"/>
        <w:jc w:val="left"/>
        <w:rPr/>
      </w:pPr>
      <w:r>
        <w:rPr/>
        <w:t>rNi6bj5GRJ5+NKQ+dEzwZMnkJjIFZrr6hWxZu98pKjElyMsT55ZbdN1X/ZNdZyNT03TPEGm6tkyYGd</w:t>
      </w:r>
    </w:p>
    <w:p>
      <w:pPr>
        <w:pStyle w:val="PreformattedText"/>
        <w:bidi w:val="0"/>
        <w:spacing w:before="0" w:after="0"/>
        <w:jc w:val="left"/>
        <w:rPr/>
      </w:pPr>
      <w:r>
        <w:rPr/>
        <w:t>4QwdZytLwsnCbxFpLTTZGsYJ8/TtWw9TTHM2l4akYQr7TMhbZ1JYUWSlll6xR/PLeFmYMyDHXyP+Zd</w:t>
      </w:r>
    </w:p>
    <w:p>
      <w:pPr>
        <w:pStyle w:val="PreformattedText"/>
        <w:bidi w:val="0"/>
        <w:spacing w:before="0" w:after="0"/>
        <w:jc w:val="left"/>
        <w:rPr/>
      </w:pPr>
      <w:r>
        <w:rPr/>
        <w:t>sHS/Avh7I1jWtexszwh8MdE1bR4V8Yy+JMzxHgapqutY0uFheDPBfhLPhaWbx9iYqLqOfBNJHpDaXM</w:t>
      </w:r>
    </w:p>
    <w:p>
      <w:pPr>
        <w:pStyle w:val="PreformattedText"/>
        <w:bidi w:val="0"/>
        <w:spacing w:before="0" w:after="0"/>
        <w:jc w:val="left"/>
        <w:rPr/>
      </w:pPr>
      <w:r>
        <w:rPr/>
        <w:t>j5eSsWXjM6NVV2pqGNPtZHmI+vwx8BqYKjYMQov7Ps/D9H2W+GYl4zixPhb4g0KLR/EvjbxXpPijVs</w:t>
      </w:r>
    </w:p>
    <w:p>
      <w:pPr>
        <w:pStyle w:val="PreformattedText"/>
        <w:bidi w:val="0"/>
        <w:spacing w:before="0" w:after="0"/>
        <w:jc w:val="left"/>
        <w:rPr/>
      </w:pPr>
      <w:r>
        <w:rPr/>
        <w:t>FvDXjXS8Xwjqmnap4p1SSVv7ofwdAn2nw7ruTpUkc8EEWolJcbzpcaeQQv5T0iMmptVFbDYgaN4782</w:t>
      </w:r>
    </w:p>
    <w:p>
      <w:pPr>
        <w:pStyle w:val="PreformattedText"/>
        <w:bidi w:val="0"/>
        <w:spacing w:before="0" w:after="0"/>
        <w:jc w:val="left"/>
        <w:rPr/>
      </w:pPr>
      <w:r>
        <w:rPr/>
        <w:t>kVy/s8qnVsv6dJedb+EfhzVcbUdc0XW/CXjvE8QjK0/wvonw/wBUl1TWP9pB/emneLtIxMNoD5fi7S</w:t>
      </w:r>
    </w:p>
    <w:p>
      <w:pPr>
        <w:pStyle w:val="PreformattedText"/>
        <w:bidi w:val="0"/>
        <w:spacing w:before="0" w:after="0"/>
        <w:jc w:val="left"/>
        <w:rPr/>
      </w:pPr>
      <w:r>
        <w:rPr/>
        <w:t>TJImTp4d5MRM77RF52N5DyV1qL03q0wPkQRi0elWSogLHW2oZcfy/iifw18Ja7g6ll4uqYuRn6Snhz</w:t>
      </w:r>
    </w:p>
    <w:p>
      <w:pPr>
        <w:pStyle w:val="PreformattedText"/>
        <w:bidi w:val="0"/>
        <w:spacing w:before="0" w:after="0"/>
        <w:jc w:val="left"/>
        <w:rPr/>
      </w:pPr>
      <w:r>
        <w:rPr/>
        <w:t>4l+H/EOoRGPWT4bxNR8Fxr4Z8KnSMNmmwp8fxLo2mquRKv2iOePzGdHDL1mrXCeramVqqAdjt8/+Zd</w:t>
      </w:r>
    </w:p>
    <w:p>
      <w:pPr>
        <w:pStyle w:val="PreformattedText"/>
        <w:bidi w:val="0"/>
        <w:spacing w:before="0" w:after="0"/>
        <w:jc w:val="left"/>
        <w:rPr/>
      </w:pPr>
      <w:r>
        <w:rPr/>
        <w:t>RamajKrBva7WmXZ++eU/h9q+qZ/j3TMzxNpGo5Wn+MvG3giPL8K6pivJ/dsWlInizxNreNkRxbsE4e</w:t>
      </w:r>
    </w:p>
    <w:p>
      <w:pPr>
        <w:pStyle w:val="PreformattedText"/>
        <w:bidi w:val="0"/>
        <w:spacing w:before="0" w:after="0"/>
        <w:jc w:val="left"/>
        <w:rPr/>
      </w:pPr>
      <w:r>
        <w:rPr/>
        <w:t>TFpCTCRVTL+1bMgO6h11pUY0wKfKbfZB6D6pXUBXJrHlDT08cnOm8UZHgPVYsrxHr6+KvE/hfC1HU4</w:t>
      </w:r>
    </w:p>
    <w:p>
      <w:pPr>
        <w:pStyle w:val="PreformattedText"/>
        <w:bidi w:val="0"/>
        <w:spacing w:before="0" w:after="0"/>
        <w:jc w:val="left"/>
        <w:rPr/>
      </w:pPr>
      <w:r>
        <w:rPr/>
        <w:t>Jc18zSvGebkZGH4LjwsoLDkx6xqMM2blarniZNB+1RNDJ5W9GgJTd6XrHFMbc+WCeLMq639n3yAxA5</w:t>
      </w:r>
    </w:p>
    <w:p>
      <w:pPr>
        <w:pStyle w:val="PreformattedText"/>
        <w:bidi w:val="0"/>
        <w:spacing w:before="0" w:after="0"/>
        <w:jc w:val="left"/>
        <w:rPr/>
      </w:pPr>
      <w:r>
        <w:rPr/>
        <w:t>AcbZWHaPw/Ke2fhromkT+MviF8RvG+NpGb4Y+Cfw58C+MdU8NYUmPFpfiPxhpGtT4Pwy8J4WFjBYp9</w:t>
      </w:r>
    </w:p>
    <w:p>
      <w:pPr>
        <w:pStyle w:val="PreformattedText"/>
        <w:bidi w:val="0"/>
        <w:spacing w:before="0" w:after="0"/>
        <w:jc w:val="left"/>
        <w:rPr/>
      </w:pPr>
      <w:r>
        <w:rPr/>
        <w:t>Mzdchm1bWISVWfTvDuNjsfLzihoSnTs2XLSDfav8XwySzq1NCOa3N9Ff5E/wCZ8s/iD8Q/FeoeN/A3</w:t>
      </w:r>
    </w:p>
    <w:p>
      <w:pPr>
        <w:pStyle w:val="PreformattedText"/>
        <w:bidi w:val="0"/>
        <w:spacing w:before="0" w:after="0"/>
        <w:jc w:val="left"/>
        <w:rPr/>
      </w:pPr>
      <w:r>
        <w:rPr/>
        <w:t>xgxtOHjv4g+IYvC+d8M5N41jH1b4t/GXxXqc2T4g1NHQprepx6tNnZjOiqokxVE33GPFF1p4dGY1Fu</w:t>
      </w:r>
    </w:p>
    <w:p>
      <w:pPr>
        <w:pStyle w:val="PreformattedText"/>
        <w:bidi w:val="0"/>
        <w:spacing w:before="0" w:after="0"/>
        <w:jc w:val="left"/>
        <w:rPr/>
      </w:pPr>
      <w:r>
        <w:rPr/>
        <w:t>OX+0XlVapiuRGQ7LfSb+2ejviX8EfFPxMw/Ev7Nvw617SU8QeHfEXjb4geJjqhyNaj+LPxd0XCzPFf</w:t>
      </w:r>
    </w:p>
    <w:p>
      <w:pPr>
        <w:pStyle w:val="PreformattedText"/>
        <w:bidi w:val="0"/>
        <w:spacing w:before="0" w:after="0"/>
        <w:jc w:val="left"/>
        <w:rPr/>
      </w:pPr>
      <w:r>
        <w:rPr/>
        <w:t>xM8d+LNReVQNN0Rf71xtBTLvH83RdVy5WWXJxdyViKRplELCo6jkVj2u8/soO+w5V5Y9HnUM9rW9n+</w:t>
      </w:r>
    </w:p>
    <w:p>
      <w:pPr>
        <w:pStyle w:val="PreformattedText"/>
        <w:bidi w:val="0"/>
        <w:spacing w:before="0" w:after="0"/>
        <w:jc w:val="left"/>
        <w:rPr/>
      </w:pPr>
      <w:r>
        <w:rPr/>
        <w:t>nz855ZxPhP8Efh5Fo/ifSPBvjP9p3xf8ScPSovGGl5Kx+EvhvhzZ+KJZ/EWpeFdQnbJxPDU2ZjqMfI</w:t>
      </w:r>
    </w:p>
    <w:p>
      <w:pPr>
        <w:pStyle w:val="PreformattedText"/>
        <w:bidi w:val="0"/>
        <w:spacing w:before="0" w:after="0"/>
        <w:jc w:val="left"/>
        <w:rPr/>
      </w:pPr>
      <w:r>
        <w:rPr/>
        <w:t>1MYiSod8q4kb4y9MFcjGtUGSsbKvLindwf2/h23iXOTVERVDnUPzhvA2+l3SLGe+Phx8adZ0fwhmaD</w:t>
      </w:r>
    </w:p>
    <w:p>
      <w:pPr>
        <w:pStyle w:val="PreformattedText"/>
        <w:bidi w:val="0"/>
        <w:spacing w:before="0" w:after="0"/>
        <w:jc w:val="left"/>
        <w:rPr/>
      </w:pPr>
      <w:r>
        <w:rPr/>
        <w:t>m+Ffg1peLozpobYOiHw22ZqPhnFfb4S0NvEPiHFyMMyY/myRZeSF1aNIdPRPKcyqvTLTo5ZCmVdjzM</w:t>
      </w:r>
    </w:p>
    <w:p>
      <w:pPr>
        <w:pStyle w:val="PreformattedText"/>
        <w:bidi w:val="0"/>
        <w:spacing w:before="0" w:after="0"/>
        <w:jc w:val="left"/>
        <w:rPr/>
      </w:pPr>
      <w:r>
        <w:rPr/>
        <w:t>rcrMvLzqTivieysYNWJsK7qV7mIdFHesrC6t4Llf7M0/wPm4vj3VsqXK8J+CfG0M+jLpuP4Dz/EGj+</w:t>
      </w:r>
    </w:p>
    <w:p>
      <w:pPr>
        <w:pStyle w:val="PreformattedText"/>
        <w:bidi w:val="0"/>
        <w:spacing w:before="0" w:after="0"/>
        <w:jc w:val="left"/>
        <w:rPr/>
      </w:pPr>
      <w:r>
        <w:rPr/>
        <w:t>H44MnE+3f3dJp2BpPhvCwNbjxMN5MiXI3SanJBlRDDw8cRSnqriclSspo/63ZcEclsfDx9qNTCmqt6</w:t>
      </w:r>
    </w:p>
    <w:p>
      <w:pPr>
        <w:pStyle w:val="PreformattedText"/>
        <w:bidi w:val="0"/>
        <w:spacing w:before="0" w:after="0"/>
        <w:jc w:val="left"/>
        <w:rPr/>
      </w:pPr>
      <w:r>
        <w:rPr/>
        <w:t>ulG/KUPMzfPbH7pM5fwKgy9B0Q+LE8H6ZpOu67lT6vFomT8U8yLWtcyMbBkm0Pw/p2Bj5cUWkY6YOP</w:t>
      </w:r>
    </w:p>
    <w:p>
      <w:pPr>
        <w:pStyle w:val="PreformattedText"/>
        <w:bidi w:val="0"/>
        <w:spacing w:before="0" w:after="0"/>
        <w:jc w:val="left"/>
        <w:rPr/>
      </w:pPr>
      <w:r>
        <w:rPr/>
        <w:t>j4kuXlYO2OOBGjhaSfrLSqUhSfFQtTm7T9od3G4K/F8UuqF7qVu40Xpp4lezdrd38Z5V8ceGPCket6</w:t>
      </w:r>
    </w:p>
    <w:p>
      <w:pPr>
        <w:pStyle w:val="PreformattedText"/>
        <w:bidi w:val="0"/>
        <w:spacing w:before="0" w:after="0"/>
        <w:jc w:val="left"/>
        <w:rPr/>
      </w:pPr>
      <w:r>
        <w:rPr/>
        <w:t>J4T/AGe/jVpfiHXM5Vm0nw58QdJ8QeDJfD82Hky4OXJ4b+JOtzSaVqmY08OZgvpWY0X2jJ+59Ea9a6</w:t>
      </w:r>
    </w:p>
    <w:p>
      <w:pPr>
        <w:pStyle w:val="PreformattedText"/>
        <w:bidi w:val="0"/>
        <w:spacing w:before="0" w:after="0"/>
        <w:jc w:val="left"/>
        <w:rPr/>
      </w:pPr>
      <w:r>
        <w:rPr/>
        <w:t>C8U1Ja7Vky9nMZ/uytq1NmemvDuob2kx+/m38r7UNp3hbxvlP4cPiRvFuN4h0+LV9O1XUNcx8ZIvD+</w:t>
      </w:r>
    </w:p>
    <w:p>
      <w:pPr>
        <w:pStyle w:val="PreformattedText"/>
        <w:bidi w:val="0"/>
        <w:spacing w:before="0" w:after="0"/>
        <w:jc w:val="left"/>
        <w:rPr/>
      </w:pPr>
      <w:r>
        <w:rPr/>
        <w:t>p6QzQaDgQLlaksWqaTkRRKkEsOTNFkbLh2Im5K+Z8rHmYZdnFvrk7aBdF+1FsrS9Mkx9E1nI8T4OTq</w:t>
      </w:r>
    </w:p>
    <w:p>
      <w:pPr>
        <w:pStyle w:val="PreformattedText"/>
        <w:bidi w:val="0"/>
        <w:spacing w:before="0" w:after="0"/>
        <w:jc w:val="left"/>
        <w:rPr/>
      </w:pPr>
      <w:r>
        <w:rPr/>
        <w:t>2TE2G7ZMckfh/UMrSIcfOllx4skTRZepCaMbdNMozI54kTbvdJmf1mL2Wp6xun/blhjcHO1pkWj/Ez</w:t>
      </w:r>
    </w:p>
    <w:p>
      <w:pPr>
        <w:pStyle w:val="PreformattedText"/>
        <w:bidi w:val="0"/>
        <w:spacing w:before="0" w:after="0"/>
        <w:jc w:val="left"/>
        <w:rPr/>
      </w:pPr>
      <w:r>
        <w:rPr/>
        <w:t>OOHrPxB8L+LfGfgjxFpHiXVPBHi3P8P6zrPh7XPDOswJHrEee+YMyGabDztNmhy44ZpPtf3KqCrw9X</w:t>
      </w:r>
    </w:p>
    <w:p>
      <w:pPr>
        <w:pStyle w:val="PreformattedText"/>
        <w:bidi w:val="0"/>
        <w:spacing w:before="0" w:after="0"/>
        <w:jc w:val="left"/>
        <w:rPr/>
      </w:pPr>
      <w:r>
        <w:rPr/>
        <w:t>qHNnBKqBl8vdK2ZcirqL25eyftCfoX/YD/ALRjxvq2pfD34FftGvla1rPiSU6F4V+LOb5ePnarkmBp</w:t>
      </w:r>
    </w:p>
    <w:p>
      <w:pPr>
        <w:pStyle w:val="PreformattedText"/>
        <w:bidi w:val="0"/>
        <w:spacing w:before="0" w:after="0"/>
        <w:jc w:val="left"/>
        <w:rPr/>
      </w:pPr>
      <w:r>
        <w:rPr/>
        <w:t>9Bj8WEER5xzcVIUGfUGV9ryEjzMZ1Y5Y3JVuCrN2fqP2TOdWohR6yntPun3VnSqsFQD8wsercx9TWF</w:t>
      </w:r>
    </w:p>
    <w:p>
      <w:pPr>
        <w:pStyle w:val="PreformattedText"/>
        <w:bidi w:val="0"/>
        <w:spacing w:before="0" w:after="0"/>
        <w:jc w:val="left"/>
        <w:rPr/>
      </w:pPr>
      <w:r>
        <w:rPr/>
        <w:t>7C/wDh6vIuEDnId759JlgEk0F2nueCAPewa5Dc9vbp4QRt2qRRF7STW1STZBIvcKFUO+3ohC2COQdw</w:t>
      </w:r>
    </w:p>
    <w:p>
      <w:pPr>
        <w:pStyle w:val="PreformattedText"/>
        <w:bidi w:val="0"/>
        <w:spacing w:before="0" w:after="0"/>
        <w:jc w:val="left"/>
        <w:rPr/>
      </w:pPr>
      <w:r>
        <w:rPr/>
        <w:t>DbiADdmmCci+OD/4uiE4bj2CqByd3IYHt2PIJbt3+vRCcgAYjcwN0p2gmz6VL01ba3WBz/3ehgxtie</w:t>
      </w:r>
    </w:p>
    <w:p>
      <w:pPr>
        <w:pStyle w:val="PreformattedText"/>
        <w:bidi w:val="0"/>
        <w:spacing w:before="0" w:after="0"/>
        <w:jc w:val="left"/>
        <w:rPr/>
      </w:pPr>
      <w:r>
        <w:rPr/>
        <w:t>sOmkFA1LXcWWKkUtUu0qQPb/S/3ulYoCMhrCATu5UdhwBVlbHI4FMfVwO+3qQCL3YteEA1uABFMC1M</w:t>
      </w:r>
    </w:p>
    <w:p>
      <w:pPr>
        <w:pStyle w:val="PreformattedText"/>
        <w:bidi w:val="0"/>
        <w:spacing w:before="0" w:after="0"/>
        <w:jc w:val="left"/>
        <w:rPr/>
      </w:pPr>
      <w:r>
        <w:rPr/>
        <w:t>VpAACBtoGgR+gPUyBfqLTgRQsn1Wq/itkAIvcCaYe5Io/wAXRJnUAthrvcFHNAqKsEfiBNfQ9QCb6r</w:t>
      </w:r>
    </w:p>
    <w:p>
      <w:pPr>
        <w:pStyle w:val="PreformattedText"/>
        <w:bidi w:val="0"/>
        <w:spacing w:before="0" w:after="0"/>
        <w:jc w:val="left"/>
        <w:rPr/>
      </w:pPr>
      <w:r>
        <w:rPr/>
        <w:t>pCE+YcLQF0zE8DaD3AtSbY/Wv6dTCCSTRUbTa7wTtBXttbijx39vUb6CbamEBuaHtS2w5pbouoA3Gq</w:t>
      </w:r>
    </w:p>
    <w:p>
      <w:pPr>
        <w:pStyle w:val="PreformattedText"/>
        <w:bidi w:val="0"/>
        <w:spacing w:before="0" w:after="0"/>
        <w:jc w:val="left"/>
        <w:rPr/>
      </w:pPr>
      <w:r>
        <w:rPr/>
        <w:t>YD3+bohDcAFexSxwdzBSAK4PJLGz+XUEXbm7P5w1uLQoJsi9vq309sQBRolRwfp7UvQCCLjaEFSgFE</w:t>
      </w:r>
    </w:p>
    <w:p>
      <w:pPr>
        <w:pStyle w:val="PreformattedText"/>
        <w:bidi w:val="0"/>
        <w:spacing w:before="0" w:after="0"/>
        <w:jc w:val="left"/>
        <w:rPr/>
      </w:pPr>
      <w:r>
        <w:rPr/>
        <w:t>ijZJG3ayE2GDpwAWHarJ6AAxN7MD2ZGhHiDAPB22SS9VVbiNzEFWPC+/sepkwKYDkgsWLAckBSALIq</w:t>
      </w:r>
    </w:p>
    <w:p>
      <w:pPr>
        <w:pStyle w:val="PreformattedText"/>
        <w:bidi w:val="0"/>
        <w:spacing w:before="0" w:after="0"/>
        <w:jc w:val="left"/>
        <w:rPr/>
      </w:pPr>
      <w:r>
        <w:rPr/>
        <w:t>6P8AqP8Ah6gAA3A1hOJG2PbtLA0KssSb7f8Al1AyyN+zCCSAq+snaPxKQD2JBIPBKu/8v83UYEuXIG</w:t>
      </w:r>
    </w:p>
    <w:p>
      <w:pPr>
        <w:pStyle w:val="PreformattedText"/>
        <w:bidi w:val="0"/>
        <w:spacing w:before="0" w:after="0"/>
        <w:jc w:val="left"/>
        <w:rPr/>
      </w:pPr>
      <w:r>
        <w:rPr/>
        <w:t>MIQ7iQbI+Vl5HLFTZK3dBh+XT2A0G0IIuiwexRJIU+pQfwk9vUO35dKe2BiLnvQgKKJIUAWAa4Hq5t</w:t>
      </w:r>
    </w:p>
    <w:p>
      <w:pPr>
        <w:pStyle w:val="PreformattedText"/>
        <w:bidi w:val="0"/>
        <w:spacing w:before="0" w:after="0"/>
        <w:jc w:val="left"/>
        <w:rPr/>
      </w:pPr>
      <w:r>
        <w:rPr/>
        <w:t>lI9VHv2PTE7kwgkk2DbIbIJohuSC7kjkE7vr83UBQtwBjCGXg8iizUSwIog9lI7jgc9UlsrQgWAxUs</w:t>
      </w:r>
    </w:p>
    <w:p>
      <w:pPr>
        <w:pStyle w:val="PreformattedText"/>
        <w:bidi w:val="0"/>
        <w:spacing w:before="0" w:after="0"/>
        <w:jc w:val="left"/>
        <w:rPr/>
      </w:pPr>
      <w:r>
        <w:rPr/>
        <w:t>bBsg3ZLbt21VqubP8A4uosSA2wMImQSRuoCwUJs7VsUrngr7Uf8t9XqwbQHW0JxQXVU+1Ws3S7twtr</w:t>
      </w:r>
    </w:p>
    <w:p>
      <w:pPr>
        <w:pStyle w:val="PreformattedText"/>
        <w:bidi w:val="0"/>
        <w:spacing w:before="0" w:after="0"/>
        <w:jc w:val="left"/>
        <w:rPr/>
      </w:pPr>
      <w:r>
        <w:rPr/>
        <w:t>+bd2/X+HqHayix6wgMo3MKoCgd3ckELZ5Fnt+Z6hW5AzHeEKVrg7OdoKmyLDXY5sMSVAvtW3pri176</w:t>
      </w:r>
    </w:p>
    <w:p>
      <w:pPr>
        <w:pStyle w:val="PreformattedText"/>
        <w:bidi w:val="0"/>
        <w:spacing w:before="0" w:after="0"/>
        <w:jc w:val="left"/>
        <w:rPr/>
      </w:pPr>
      <w:r>
        <w:rPr/>
        <w:t>QhRY3ljZBNgBNwv90UAVJVeOwLdFww8QIQSpvkckUPUCSV9iD8wo8/Ur0Ag7Qhdo3FjbKpu7FtuqmB</w:t>
      </w:r>
    </w:p>
    <w:p>
      <w:pPr>
        <w:pStyle w:val="PreformattedText"/>
        <w:bidi w:val="0"/>
        <w:spacing w:before="0" w:after="0"/>
        <w:jc w:val="left"/>
        <w:rPr/>
      </w:pPr>
      <w:r>
        <w:rPr/>
        <w:t>71z03MdgR53hBIogEUwJWivuDQX6gEck/TqIQvHux2k2S1Uyj02AnYgUAeiIoYHXaGJBsbvbcQ4qvY</w:t>
      </w:r>
    </w:p>
    <w:p>
      <w:pPr>
        <w:pStyle w:val="PreformattedText"/>
        <w:bidi w:val="0"/>
        <w:spacing w:before="0" w:after="0"/>
        <w:jc w:val="left"/>
        <w:rPr/>
      </w:pPr>
      <w:r>
        <w:rPr/>
        <w:t>Afqu0/UV1ViFJLAYRhoNTe0L6OAW3cN6mDBT6ud1LbKAaHFA+/U/tDfA3TuyRbptBYHuCQtmtwPBoE</w:t>
      </w:r>
    </w:p>
    <w:p>
      <w:pPr>
        <w:pStyle w:val="PreformattedText"/>
        <w:bidi w:val="0"/>
        <w:spacing w:before="0" w:after="0"/>
        <w:jc w:val="left"/>
        <w:rPr/>
      </w:pPr>
      <w:r>
        <w:rPr/>
        <w:t>Hjubvjt1Ix7LC9Ru1D5wPTfyn1EWvuWO42bFE/8A0jp4QorjgAc1YKb9xssb96478beoN7G28INncm</w:t>
      </w:r>
    </w:p>
    <w:p>
      <w:pPr>
        <w:pStyle w:val="PreformattedText"/>
        <w:bidi w:val="0"/>
        <w:spacing w:before="0" w:after="0"/>
        <w:jc w:val="left"/>
        <w:rPr/>
      </w:pPr>
      <w:r>
        <w:rPr/>
        <w:t>43ZYhaO4ewHFUwBsXxXfqRey38JBUHcTiu3g2VBIVtldwAGXceT8t/8vUA5Xvb7Jv/AIkzjuF3a0T7</w:t>
      </w:r>
    </w:p>
    <w:p>
      <w:pPr>
        <w:pStyle w:val="PreformattedText"/>
        <w:bidi w:val="0"/>
        <w:spacing w:before="0" w:after="0"/>
        <w:jc w:val="left"/>
        <w:rPr/>
      </w:pPr>
      <w:r>
        <w:rPr/>
        <w:t>CyK42qeezWQP3f3t3UwgEgHdwuxhtlPqYKQNp3AAiyVoAe/QdLX6whaO4kA7uwo0F2rbNuXkHjnve6</w:t>
      </w:r>
    </w:p>
    <w:p>
      <w:pPr>
        <w:pStyle w:val="PreformattedText"/>
        <w:bidi w:val="0"/>
        <w:spacing w:before="0" w:after="0"/>
        <w:jc w:val="left"/>
        <w:rPr/>
      </w:pPr>
      <w:r>
        <w:rPr/>
        <w:t>i3RCCAtekDkBTZrYT6t4HG0Odv5889ErYm5v2JxG5eSWHqPq9NmrblfmVh39r6jxtvFJseU6QPYXag</w:t>
      </w:r>
    </w:p>
    <w:p>
      <w:pPr>
        <w:pStyle w:val="PreformattedText"/>
        <w:bidi w:val="0"/>
        <w:spacing w:before="0" w:after="0"/>
        <w:jc w:val="left"/>
        <w:rPr/>
      </w:pPr>
      <w:r>
        <w:rPr/>
        <w:t>cqtAcVRZRdC/Uaux6ep0101MYEMCO8fIgn1ElF4trPt8vpNA/iF9ub29EgWXtbzqYKQQSWICoSdwFX</w:t>
      </w:r>
    </w:p>
    <w:p>
      <w:pPr>
        <w:pStyle w:val="PreformattedText"/>
        <w:bidi w:val="0"/>
        <w:spacing w:before="0" w:after="0"/>
        <w:jc w:val="left"/>
        <w:rPr/>
      </w:pPr>
      <w:r>
        <w:rPr/>
        <w:t>tG4cuPr9B+LokMQTcQGsgXZq7ulVXXuo7VbKD3oc9ElcLc2/1zrDXfCkjdu3NT/NtIHawe/al/zdEl</w:t>
      </w:r>
    </w:p>
    <w:p>
      <w:pPr>
        <w:pStyle w:val="PreformattedText"/>
        <w:bidi w:val="0"/>
        <w:spacing w:before="0" w:after="0"/>
        <w:jc w:val="left"/>
        <w:rPr/>
      </w:pPr>
      <w:r>
        <w:rPr/>
        <w:t>l2xEAfLwT7kmlchR7hSD9KP1+bokINT7pzX2FH1k1dgKfxMSPq3AAFN6e3RLCQBcmwnBa4o+lSAbok</w:t>
      </w:r>
    </w:p>
    <w:p>
      <w:pPr>
        <w:pStyle w:val="PreformattedText"/>
        <w:bidi w:val="0"/>
        <w:spacing w:before="0" w:after="0"/>
        <w:jc w:val="left"/>
        <w:rPr/>
      </w:pPr>
      <w:r>
        <w:rPr/>
        <w:t>VYIB5PG6r/AHvT0Yi+WR3gLHUQhADG7UILNAMzWx2lyTSiuw4JK9EmGII2D0cXQU8URVHm2NdweouP</w:t>
      </w:r>
    </w:p>
    <w:p>
      <w:pPr>
        <w:pStyle w:val="PreformattedText"/>
        <w:bidi w:val="0"/>
        <w:spacing w:before="0" w:after="0"/>
        <w:jc w:val="left"/>
        <w:rPr/>
      </w:pPr>
      <w:r>
        <w:rPr/>
        <w:t>f9xkXA3NoIokWOBuIBG12sFrIUUVB+nN/N1O5v1iM2osYQD0sApchr2gCq4YEEC2Pv8Awlr6IM22Ji</w:t>
      </w:r>
    </w:p>
    <w:p>
      <w:pPr>
        <w:pStyle w:val="PreformattedText"/>
        <w:bidi w:val="0"/>
        <w:spacing w:before="0" w:after="0"/>
        <w:jc w:val="left"/>
        <w:rPr/>
      </w:pPr>
      <w:r>
        <w:rPr/>
        <w:t>pjI5AB2kbrvZybIWjwqsffuW+jdEhCBe5hlUnaSCPUysoBIj2iyPQOwJsA/nu6g3sbbyFx1yhViIFE</w:t>
      </w:r>
    </w:p>
    <w:p>
      <w:pPr>
        <w:pStyle w:val="PreformattedText"/>
        <w:bidi w:val="0"/>
        <w:spacing w:before="0" w:after="0"/>
        <w:jc w:val="left"/>
        <w:rPr/>
      </w:pPr>
      <w:r>
        <w:rPr/>
        <w:t>KG3XdAbyXoue90x7D2bqZLYW03imxr5Y0ODwCxZrvgCgbPNdvlroiTjELJLGip3E2StG+BRtiB/p0R</w:t>
      </w:r>
    </w:p>
    <w:p>
      <w:pPr>
        <w:pStyle w:val="PreformattedText"/>
        <w:bidi w:val="0"/>
        <w:spacing w:before="0" w:after="0"/>
        <w:jc w:val="left"/>
        <w:rPr/>
      </w:pPr>
      <w:r>
        <w:rPr/>
        <w:t>gxAtYWi0UQLqAC4Lqx5o2CSW20eaFkDkf5uiGbeM16S7cAMrBmv2pix9mNla/l15eemhOb7+koW/Dw</w:t>
      </w:r>
    </w:p>
    <w:p>
      <w:pPr>
        <w:pStyle w:val="PreformattedText"/>
        <w:bidi w:val="0"/>
        <w:spacing w:before="0" w:after="0"/>
        <w:jc w:val="left"/>
        <w:rPr/>
      </w:pPr>
      <w:r>
        <w:rPr/>
        <w:t>p7MCvPJP6nohDlaBpWsHb3N1wTYavR+X59EJxJUgMOeARwCbPejxdsefft0Qgni+10dp5Fnn00vKkr</w:t>
      </w:r>
    </w:p>
    <w:p>
      <w:pPr>
        <w:pStyle w:val="PreformattedText"/>
        <w:bidi w:val="0"/>
        <w:spacing w:before="0" w:after="0"/>
        <w:jc w:val="left"/>
        <w:rPr/>
      </w:pPr>
      <w:r>
        <w:rPr/>
        <w:t>3HfohA7knbvP63yQV20OCw55rjb0QnXZ3AksCTuPp4UUOAOAP/AJV6ITrHueQeGK8se5Br5T9CAeiE</w:t>
      </w:r>
    </w:p>
    <w:p>
      <w:pPr>
        <w:pStyle w:val="PreformattedText"/>
        <w:bidi w:val="0"/>
        <w:spacing w:before="0" w:after="0"/>
        <w:jc w:val="left"/>
        <w:rPr/>
      </w:pPr>
      <w:r>
        <w:rPr/>
        <w:t>GmAFjdZIHA4N9twB78WT+vRCcL/dND0E1wOdo+vNV9R0QnbaNCgQex59IHYX+H8z2Py9EIIo8ou5SN</w:t>
      </w:r>
    </w:p>
    <w:p>
      <w:pPr>
        <w:pStyle w:val="PreformattedText"/>
        <w:bidi w:val="0"/>
        <w:spacing w:before="0" w:after="0"/>
        <w:jc w:val="left"/>
        <w:rPr/>
      </w:pPr>
      <w:r>
        <w:rPr/>
        <w:t>xFWFINsBZ7cd75/wC90QnUSotAw4K8ghQQSACvsDfHcdEJ1G7I3MABQo3uBJYPXahRvn36IQPzalth</w:t>
      </w:r>
    </w:p>
    <w:p>
      <w:pPr>
        <w:pStyle w:val="PreformattedText"/>
        <w:bidi w:val="0"/>
        <w:spacing w:before="0" w:after="0"/>
        <w:jc w:val="left"/>
        <w:rPr/>
      </w:pPr>
      <w:r>
        <w:rPr/>
        <w:t>YNm7+WuOOD3993RCHuzRA5FBb2ODdiwRzfq/keiECgCQCQOefUfl73fY+/5dEIU2b542gVYsAgqVAo</w:t>
      </w:r>
    </w:p>
    <w:p>
      <w:pPr>
        <w:pStyle w:val="PreformattedText"/>
        <w:bidi w:val="0"/>
        <w:spacing w:before="0" w:after="0"/>
        <w:jc w:val="left"/>
        <w:rPr/>
      </w:pPr>
      <w:r>
        <w:rPr/>
        <w:t>36m/8A0uiE48jbzuFsxAUkAbRRBBsV7966IQhHNVtCndSnnkX7n0j69EIJJPy01iyAOKFVQr0tW03/</w:t>
      </w:r>
    </w:p>
    <w:p>
      <w:pPr>
        <w:pStyle w:val="PreformattedText"/>
        <w:bidi w:val="0"/>
        <w:spacing w:before="0" w:after="0"/>
        <w:jc w:val="left"/>
        <w:rPr/>
      </w:pPr>
      <w:r>
        <w:rPr/>
        <w:t>ABdEIF3QJ2g/vUeQWoEVQr36ITgaPN7qJA5sHdzIovgcfmab93ohODcEqB7BtvPPPqbkgj+ft0QnWT</w:t>
      </w:r>
    </w:p>
    <w:p>
      <w:pPr>
        <w:pStyle w:val="PreformattedText"/>
        <w:bidi w:val="0"/>
        <w:spacing w:before="0" w:after="0"/>
        <w:jc w:val="left"/>
        <w:rPr/>
      </w:pPr>
      <w:r>
        <w:rPr/>
        <w:t>Q5BLBjY/eFgkiiTR4ruepII0MIBIojgD00w7FQeRtPc/yFdRCDZYAAE8m15a+LF1+AAdSFZuyLyQCd</w:t>
      </w:r>
    </w:p>
    <w:p>
      <w:pPr>
        <w:pStyle w:val="PreformattedText"/>
        <w:bidi w:val="0"/>
        <w:spacing w:before="0" w:after="0"/>
        <w:jc w:val="left"/>
        <w:rPr/>
      </w:pPr>
      <w:r>
        <w:rPr/>
        <w:t>hC0GocVRAHy3zZJJsuvPHIFt0MpU2YWMiCzcj8yCGIA5UCweT6a4Ht06etxOHY6/lJGXS840ADxw3J</w:t>
      </w:r>
    </w:p>
    <w:p>
      <w:pPr>
        <w:pStyle w:val="PreformattedText"/>
        <w:bidi w:val="0"/>
        <w:spacing w:before="0" w:after="0"/>
        <w:jc w:val="left"/>
        <w:rPr/>
      </w:pPr>
      <w:r>
        <w:rPr/>
        <w:t>O1SARXJskkfQcdWUXRQ2TYxlYC95xX242gkEkFZCte4P1vv1bhhpTGJbdvZk427J5hOIP0bkLW6ywN</w:t>
      </w:r>
    </w:p>
    <w:p>
      <w:pPr>
        <w:pStyle w:val="PreformattedText"/>
        <w:bidi w:val="0"/>
        <w:spacing w:before="0" w:after="0"/>
        <w:jc w:val="left"/>
        <w:rPr/>
      </w:pPr>
      <w:r>
        <w:rPr/>
        <w:t>WLagNtj8xz1VTpnJvWLpFA5gCIBX8q4s2CEauSASff8AqB+vWgbWG0cja3dgCiBR5snaeAefTyDdf6</w:t>
      </w:r>
    </w:p>
    <w:p>
      <w:pPr>
        <w:pStyle w:val="PreformattedText"/>
        <w:bidi w:val="0"/>
        <w:spacing w:before="0" w:after="0"/>
        <w:jc w:val="left"/>
        <w:rPr/>
      </w:pPr>
      <w:r>
        <w:rPr/>
        <w:t>9EBbHk8+func8AggkbSLAKqbJ4F8j+d30R4BNk2BYG7k91HZnoc/y7HolZ1uL6+ezOHB4FdxfpKkVf</w:t>
      </w:r>
    </w:p>
    <w:p>
      <w:pPr>
        <w:pStyle w:val="PreformattedText"/>
        <w:bidi w:val="0"/>
        <w:spacing w:before="0" w:after="0"/>
        <w:jc w:val="left"/>
        <w:rPr/>
      </w:pPr>
      <w:r>
        <w:rPr/>
        <w:t>1oH8u3Pp6JIBANznBUk0Sa2kFTfANFQxUe1cX9T1Ayu2W1/Pn5wXK7ZbTj9BZQCzW1rUEgqFPZubPU</w:t>
      </w:r>
    </w:p>
    <w:p>
      <w:pPr>
        <w:pStyle w:val="PreformattedText"/>
        <w:bidi w:val="0"/>
        <w:spacing w:before="0" w:after="0"/>
        <w:jc w:val="left"/>
        <w:rPr/>
      </w:pPr>
      <w:r>
        <w:rPr/>
        <w:t>x4RgPo3cjvRLezE13IHYdwvREKK243gFTSgiyTu21wWviwps0N359Ej1SeH8v8QpvaRVAjtdmuQL44</w:t>
      </w:r>
    </w:p>
    <w:p>
      <w:pPr>
        <w:pStyle w:val="PreformattedText"/>
        <w:bidi w:val="0"/>
        <w:spacing w:before="0" w:after="0"/>
        <w:jc w:val="left"/>
        <w:rPr/>
      </w:pPr>
      <w:r>
        <w:rPr/>
        <w:t>obf67eiQ6koFAhKu14W+/JLB2HIY1xYFf/m6JlIIJB3nWbqjxy10Cb4HqrkV/PokQOK780dvf5hdHc</w:t>
      </w:r>
    </w:p>
    <w:p>
      <w:pPr>
        <w:pStyle w:val="PreformattedText"/>
        <w:bidi w:val="0"/>
        <w:spacing w:before="0" w:after="0"/>
        <w:jc w:val="left"/>
        <w:rPr/>
      </w:pPr>
      <w:r>
        <w:rPr/>
        <w:t>x7cdqrohAvcRXH4eVNDcoHJumXn+rd+OiEAkizQBtjtB9XJobmPII2tyOK6IThypF8k80xoErYsA88</w:t>
      </w:r>
    </w:p>
    <w:p>
      <w:pPr>
        <w:pStyle w:val="PreformattedText"/>
        <w:bidi w:val="0"/>
        <w:spacing w:before="0" w:after="0"/>
        <w:jc w:val="left"/>
        <w:rPr/>
      </w:pPr>
      <w:r>
        <w:rPr/>
        <w:t>dvoT0QhDfcbgSBdBTtu/3T8pPF889EIJNGxXAAsiuBZCcLdf9OiEJyLHZmuz+9YIJAB4BC/l8vRCdY</w:t>
      </w:r>
    </w:p>
    <w:p>
      <w:pPr>
        <w:pStyle w:val="PreformattedText"/>
        <w:bidi w:val="0"/>
        <w:spacing w:before="0" w:after="0"/>
        <w:jc w:val="left"/>
        <w:rPr/>
      </w:pPr>
      <w:r>
        <w:rPr/>
        <w:t>49KkEUTY2lSaDHvYIHPt6R0QhAKs81RvgGyVHBo3VgX9d36dEIVVIG3cAWDA1QBBBJAo3zXJ4rohC2</w:t>
      </w:r>
    </w:p>
    <w:p>
      <w:pPr>
        <w:pStyle w:val="PreformattedText"/>
        <w:bidi w:val="0"/>
        <w:spacing w:before="0" w:after="0"/>
        <w:jc w:val="left"/>
        <w:rPr/>
      </w:pPr>
      <w:r>
        <w:rPr/>
        <w:t>CeQAu66TsB7k/kFNn36ITmBXgexI44Fj8R3juQO54G3ohC8Uoqr3VV7LsAk+547e/HRCEXcTyCxH8g</w:t>
      </w:r>
    </w:p>
    <w:p>
      <w:pPr>
        <w:pStyle w:val="PreformattedText"/>
        <w:bidi w:val="0"/>
        <w:spacing w:before="0" w:after="0"/>
        <w:jc w:val="left"/>
        <w:rPr/>
      </w:pPr>
      <w:r>
        <w:rPr/>
        <w:t>O5A70Rft/F0Qg8HaaYWQBR3XXABNfQUOCOiEDg7u4sgVt7Cy3qBvbYPPfjn97okXF7X1hCtEEnuKLD</w:t>
      </w:r>
    </w:p>
    <w:p>
      <w:pPr>
        <w:pStyle w:val="PreformattedText"/>
        <w:bidi w:val="0"/>
        <w:spacing w:before="0" w:after="0"/>
        <w:jc w:val="left"/>
        <w:rPr/>
      </w:pPr>
      <w:r>
        <w:rPr/>
        <w:t>jsSCV7n9Sa7f5eiBAyAN+bzeErsSAb3Bgx5YgEBhd8bD7/w9G/vhyqwudVhDVXtJAUGvVygII+vqv3</w:t>
      </w:r>
    </w:p>
    <w:p>
      <w:pPr>
        <w:pStyle w:val="PreformattedText"/>
        <w:bidi w:val="0"/>
        <w:spacing w:before="0" w:after="0"/>
        <w:jc w:val="left"/>
        <w:rPr/>
      </w:pPr>
      <w:r>
        <w:rPr/>
        <w:t>9u3VinG6tpEcZcyjIWmYfGX4n6H8GfhZ47+KPiIxnSvBPhrVdfbFfIix5dQm0/EmmwtLx3yXVXy8jM</w:t>
      </w:r>
    </w:p>
    <w:p>
      <w:pPr>
        <w:pStyle w:val="PreformattedText"/>
        <w:bidi w:val="0"/>
        <w:spacing w:before="0" w:after="0"/>
        <w:jc w:val="left"/>
        <w:rPr/>
      </w:pPr>
      <w:r>
        <w:rPr/>
        <w:t>WHHiS7LZA22embsmVgXIE/Hv8Rv29P2ovj1rmTM3xE8fY/iLUdQzJ9I8KeFMnN8I+BfDvhnKx1xYHg</w:t>
      </w:r>
    </w:p>
    <w:p>
      <w:pPr>
        <w:pStyle w:val="PreformattedText"/>
        <w:bidi w:val="0"/>
        <w:spacing w:before="0" w:after="0"/>
        <w:jc w:val="left"/>
        <w:rPr/>
      </w:pPr>
      <w:r>
        <w:rPr/>
        <w:t>xtIyl+0yxQrMPtOeJydyu2TLNt25jX5TzazWKQBAtyTyX4o+LukaE2j6v448ZZfiDO8PiTScHH8MZ0</w:t>
      </w:r>
    </w:p>
    <w:p>
      <w:pPr>
        <w:pStyle w:val="PreformattedText"/>
        <w:bidi w:val="0"/>
        <w:spacing w:before="0" w:after="0"/>
        <w:jc w:val="left"/>
        <w:rPr/>
      </w:pPr>
      <w:r>
        <w:rPr/>
        <w:t>+t68ZJJ8jJTGxtfzGXFVhlz5RSWFciZJMuV2bnb0oqagsQuXZ1/qlgXtBQWjzT/i1ruZg53izQtQ8T</w:t>
      </w:r>
    </w:p>
    <w:p>
      <w:pPr>
        <w:pStyle w:val="PreformattedText"/>
        <w:bidi w:val="0"/>
        <w:spacing w:before="0" w:after="0"/>
        <w:jc w:val="left"/>
        <w:rPr/>
      </w:pPr>
      <w:r>
        <w:rPr/>
        <w:t>6ZOMLUPCngvW/FXiHDwIlysbByP9p8/Bm1URlFGAmPjM0IYY8U0rPKq8dXIWxfFje3L7LSsimCA4Nl</w:t>
      </w:r>
    </w:p>
    <w:p>
      <w:pPr>
        <w:pStyle w:val="PreformattedText"/>
        <w:bidi w:val="0"/>
        <w:spacing w:before="0" w:after="0"/>
        <w:jc w:val="left"/>
        <w:rPr/>
      </w:pPr>
      <w:r>
        <w:rPr/>
        <w:t>/umPeMfFUmkeHMOTD1Pw3rubqgmmxfGGqxafrw13xM7Rvka/kyZ2RJiQ4+GExceAHal5sTuqbXXpAq</w:t>
      </w:r>
    </w:p>
    <w:p>
      <w:pPr>
        <w:pStyle w:val="PreformattedText"/>
        <w:bidi w:val="0"/>
        <w:spacing w:before="0" w:after="0"/>
        <w:jc w:val="left"/>
        <w:rPr/>
      </w:pPr>
      <w:r>
        <w:rPr/>
        <w:t>3DMMn892IxYE48qfhNT+F/x0+K+i+Hc3BkmxNa1MyfaMvCg0bRMTHnwVIXUI/EmLgSTQYCx5uLimDL</w:t>
      </w:r>
    </w:p>
    <w:p>
      <w:pPr>
        <w:pStyle w:val="PreformattedText"/>
        <w:bidi w:val="0"/>
        <w:spacing w:before="0" w:after="0"/>
        <w:jc w:val="left"/>
        <w:rPr/>
      </w:pPr>
      <w:r>
        <w:rPr/>
        <w:t>xZI5JW+8jDlnHQKjJ2UureezLR+01blKjyJQtV/aK13TtTC6vitoOVDqOKp8a+G9N02LK07IM24Y+p</w:t>
      </w:r>
    </w:p>
    <w:p>
      <w:pPr>
        <w:pStyle w:val="PreformattedText"/>
        <w:bidi w:val="0"/>
        <w:spacing w:before="0" w:after="0"/>
        <w:jc w:val="left"/>
        <w:rPr/>
      </w:pPr>
      <w:r>
        <w:rPr/>
        <w:t>zYGHJm+K/DEIbZMzZa5uLs3Ikqho3UClVN6iD3yXY07BCQVHtHzeS+sfEH4reG/h/P8S8/xV4pl8R4</w:t>
      </w:r>
    </w:p>
    <w:p>
      <w:pPr>
        <w:pStyle w:val="PreformattedText"/>
        <w:bidi w:val="0"/>
        <w:spacing w:before="0" w:after="0"/>
        <w:jc w:val="left"/>
        <w:rPr/>
      </w:pPr>
      <w:r>
        <w:rPr/>
        <w:t>PiWHTdWTR31TxD4Gj8L6nM2ZoGsabqmEcaPWmztOj1LKjihiQRLjzGbc6bFs1VVCKcL217C5e/Ft4n</w:t>
      </w:r>
    </w:p>
    <w:p>
      <w:pPr>
        <w:pStyle w:val="PreformattedText"/>
        <w:bidi w:val="0"/>
        <w:spacing w:before="0" w:after="0"/>
        <w:jc w:val="left"/>
        <w:rPr/>
      </w:pPr>
      <w:r>
        <w:rPr/>
        <w:t>IxZyN9e7kfu+KZfr/xK1Hw38UdJyfGWgeG/Euhadp0Tx/Efwni6ZNIPC2sYE+Hg4eoS6LJjytFkRal</w:t>
      </w:r>
    </w:p>
    <w:p>
      <w:pPr>
        <w:pStyle w:val="PreformattedText"/>
        <w:bidi w:val="0"/>
        <w:spacing w:before="0" w:after="0"/>
        <w:jc w:val="left"/>
        <w:rPr/>
      </w:pPr>
      <w:r>
        <w:rPr/>
        <w:t>GkuHnRrTZyRMVDs3SGmxZ0CYuOXH8B8NrSPXoArHmpeMvHgLUvDGNjf7b+HMzB8WQ4Gm4U3w61WIZH</w:t>
      </w:r>
    </w:p>
    <w:p>
      <w:pPr>
        <w:pStyle w:val="PreformattedText"/>
        <w:bidi w:val="0"/>
        <w:spacing w:before="0" w:after="0"/>
        <w:jc w:val="left"/>
        <w:rPr/>
      </w:pPr>
      <w:r>
        <w:rPr/>
        <w:t>23w7kRzQw6XmZPhtomOLq2JeVLliV5YVkx0dmY7F6hh6psXX9pblPhJBFUBkP7PvDztG/h3XJcnG8X</w:t>
      </w:r>
    </w:p>
    <w:p>
      <w:pPr>
        <w:pStyle w:val="PreformattedText"/>
        <w:bidi w:val="0"/>
        <w:spacing w:before="0" w:after="0"/>
        <w:jc w:val="left"/>
        <w:rPr/>
      </w:pPr>
      <w:r>
        <w:rPr/>
        <w:t>ZOtvn6t8OosrTJPEUGgLhx+KM/xRn52oTjF+HGZmvBiZXjbM0aL7TJJkPHp8eLivNqoescOqVKYDni</w:t>
      </w:r>
    </w:p>
    <w:p>
      <w:pPr>
        <w:pStyle w:val="PreformattedText"/>
        <w:bidi w:val="0"/>
        <w:spacing w:before="0" w:after="0"/>
        <w:jc w:val="left"/>
        <w:rPr/>
      </w:pPr>
      <w:r>
        <w:rPr/>
        <w:t>Leq5hl3lDd5f8AbCp6y37IZOe62x+HKfRvxR8K/il4s8C/CTwv+zj4bwk0MfCTRPFfiTT/ABT4S07W</w:t>
      </w:r>
    </w:p>
    <w:p>
      <w:pPr>
        <w:pStyle w:val="PreformattedText"/>
        <w:bidi w:val="0"/>
        <w:spacing w:before="0" w:after="0"/>
        <w:jc w:val="left"/>
        <w:rPr/>
      </w:pPr>
      <w:r>
        <w:rPr/>
        <w:t>/iDo8ObqGoZ+ujxbm+K8bLm07xlFIcfJ06TAwSzZEONpsyrhtgFs1WpSXHJfVpniGyZ1f41x2Vl5mU</w:t>
      </w:r>
    </w:p>
    <w:p>
      <w:pPr>
        <w:pStyle w:val="PreformattedText"/>
        <w:bidi w:val="0"/>
        <w:spacing w:before="0" w:after="0"/>
        <w:jc w:val="left"/>
        <w:rPr/>
      </w:pPr>
      <w:r>
        <w:rPr/>
        <w:t>roq2aLTNXPLs4A8vw+z4Ffi/GZD4fT9pH/AGV1TVNZ0Tx5rXw2gzsbwbmah8XvDXg/4G+B9F0DHgkf</w:t>
      </w:r>
    </w:p>
    <w:p>
      <w:pPr>
        <w:pStyle w:val="PreformattedText"/>
        <w:bidi w:val="0"/>
        <w:spacing w:before="0" w:after="0"/>
        <w:jc w:val="left"/>
        <w:rPr/>
      </w:pPr>
      <w:r>
        <w:rPr/>
        <w:t>W9Q0t9S0dPEUvi9GzfsOFHDHEEzNQyMdYWxpZ9uktSqmnhTLVqmOy2yXxybEYsNQbc0W5uCHVRTy03</w:t>
      </w:r>
    </w:p>
    <w:p>
      <w:pPr>
        <w:pStyle w:val="PreformattedText"/>
        <w:bidi w:val="0"/>
        <w:spacing w:before="0" w:after="0"/>
        <w:jc w:val="left"/>
        <w:rPr/>
      </w:pPr>
      <w:r>
        <w:rPr/>
        <w:t>VW+JR7J/5mXaz8StF8K+H/ABN8NPD8Oi+M9J1OHR9U1bB8H+F/FMWqjxXjbcrG1/QoxqgxNWxW8Lyn</w:t>
      </w:r>
    </w:p>
    <w:p>
      <w:pPr>
        <w:pStyle w:val="PreformattedText"/>
        <w:bidi w:val="0"/>
        <w:spacing w:before="0" w:after="0"/>
        <w:jc w:val="left"/>
        <w:rPr/>
      </w:pPr>
      <w:r>
        <w:rPr/>
        <w:t>HyXw8lKk8vcnkwInUU3o0mwqDFyzbXZl8eW+J+H2e1L1LVLGooytu+1+mSrzD7PKZI6L8NvDnxiyfC</w:t>
      </w:r>
    </w:p>
    <w:p>
      <w:pPr>
        <w:pStyle w:val="PreformattedText"/>
        <w:bidi w:val="0"/>
        <w:spacing w:before="0" w:after="0"/>
        <w:jc w:val="left"/>
        <w:rPr/>
      </w:pPr>
      <w:r>
        <w:rPr/>
        <w:t>WVjeFpPAPxd8ZzLoOLLrujeM8XWvi3JjxomDqemap4az0yT4sVPJ/vKZS8EqyY875nneepdf1dajVa</w:t>
      </w:r>
    </w:p>
    <w:p>
      <w:pPr>
        <w:pStyle w:val="PreformattedText"/>
        <w:bidi w:val="0"/>
        <w:spacing w:before="0" w:after="0"/>
        <w:jc w:val="left"/>
        <w:rPr/>
      </w:pPr>
      <w:r>
        <w:rPr/>
        <w:t>Wd6x7z4XyXmbvZhvZEz+tq1S1GrUHq6enIuf1qzZYfUpburNR1v+zt+K7+Iv7j8EeNtQ8a6pJkan4d</w:t>
      </w:r>
    </w:p>
    <w:p>
      <w:pPr>
        <w:pStyle w:val="PreformattedText"/>
        <w:bidi w:val="0"/>
        <w:spacing w:before="0" w:after="0"/>
        <w:jc w:val="left"/>
        <w:rPr/>
      </w:pPr>
      <w:r>
        <w:rPr/>
        <w:t>0LD8G+PNQ+L+XqeqnQoG8aYeJoeqY6yeHcTFvIhzln16HJmjxFeCBmIVKmr1CKWKhajZ8uOK5dNtdu</w:t>
      </w:r>
    </w:p>
    <w:p>
      <w:pPr>
        <w:pStyle w:val="PreformattedText"/>
        <w:bidi w:val="0"/>
        <w:spacing w:before="0" w:after="0"/>
        <w:jc w:val="left"/>
        <w:rPr/>
      </w:pPr>
      <w:r>
        <w:rPr/>
        <w:t>YcpJlqUQGIDespsVUPk2WLLuytsF7zM3axXHKfRX4Tf2ff7Tel/DbEm+JHgXVNG+I0uPDgaZHka14W</w:t>
      </w:r>
    </w:p>
    <w:p>
      <w:pPr>
        <w:pStyle w:val="PreformattedText"/>
        <w:bidi w:val="0"/>
        <w:spacing w:before="0" w:after="0"/>
        <w:jc w:val="left"/>
        <w:rPr/>
      </w:pPr>
      <w:r>
        <w:rPr/>
        <w:t>Eraq2RlaPheLMjAgz5JMf+6vAsmLiYUWTNK8+ZrGZnvC+diQzR024ziKvrqfDVa1Jb5fs2yuO7YKzc</w:t>
      </w:r>
    </w:p>
    <w:p>
      <w:pPr>
        <w:pStyle w:val="PreformattedText"/>
        <w:bidi w:val="0"/>
        <w:spacing w:before="0" w:after="0"/>
        <w:jc w:val="left"/>
        <w:rPr/>
      </w:pPr>
      <w:r>
        <w:rPr/>
        <w:t>zffLb8DQXGtxFNal7KWOhX5+C9eb5wfEv7HHxI8HfC/x14L8Tn4n+HfFnxD+L3+0K+IfD/wO13xlpM</w:t>
      </w:r>
    </w:p>
    <w:p>
      <w:pPr>
        <w:pStyle w:val="PreformattedText"/>
        <w:bidi w:val="0"/>
        <w:spacing w:before="0" w:after="0"/>
        <w:jc w:val="left"/>
        <w:rPr/>
      </w:pPr>
      <w:r>
        <w:rPr/>
        <w:t>2h+EPCmsP4e+HOLk6L4lLwJ9lm+0tmZRhxcrU8ePDgaIeUzTjWqUWzdfR9dQ1ULXWqwZE6BkXtlm0u</w:t>
      </w:r>
    </w:p>
    <w:p>
      <w:pPr>
        <w:pStyle w:val="PreformattedText"/>
        <w:bidi w:val="0"/>
        <w:spacing w:before="0" w:after="0"/>
        <w:jc w:val="left"/>
        <w:rPr/>
      </w:pPr>
      <w:r>
        <w:rPr/>
        <w:t>vZbmbSSKnBl6d6w4gVmxX1Z5st+y2y9MvaxE+b/wf+BHhHE8SfDzP8JfFzwJ4rwvg74MysjRMHxx4Z</w:t>
      </w:r>
    </w:p>
    <w:p>
      <w:pPr>
        <w:pStyle w:val="PreformattedText"/>
        <w:bidi w:val="0"/>
        <w:spacing w:before="0" w:after="0"/>
        <w:jc w:val="left"/>
        <w:rPr/>
      </w:pPr>
      <w:r>
        <w:rPr/>
        <w:t>8X/BDxFFruFpU+leGsHRtD8cxDFz9XzPE2paViQx/3rDNjs2R5XqyDIj0qnFWLjhfWVPWBcaNZXwX2</w:t>
      </w:r>
    </w:p>
    <w:p>
      <w:pPr>
        <w:pStyle w:val="PreformattedText"/>
        <w:bidi w:val="0"/>
        <w:spacing w:before="0" w:after="0"/>
        <w:jc w:val="left"/>
        <w:rPr/>
      </w:pPr>
      <w:r>
        <w:rPr/>
        <w:t>3XlbADr2m2x6yt6KNgiZerqMvbTtLjurDQqux/unpD4TaJ4y+EXjHUfiB8RPC+VBpmn5eWNUxsJk0X</w:t>
      </w:r>
    </w:p>
    <w:p>
      <w:pPr>
        <w:pStyle w:val="PreformattedText"/>
        <w:bidi w:val="0"/>
        <w:spacing w:before="0" w:after="0"/>
        <w:jc w:val="left"/>
        <w:rPr/>
      </w:pPr>
      <w:r>
        <w:rPr/>
        <w:t>xr4x03Hwm0yWeXxJkhMD/7nOmRNqMufqWrtkYGp634ojx8V8pMaArpocQvFmqlFzTGXq6jW7yd3H3Z</w:t>
      </w:r>
    </w:p>
    <w:p>
      <w:pPr>
        <w:pStyle w:val="PreformattedText"/>
        <w:bidi w:val="0"/>
        <w:spacing w:before="0" w:after="0"/>
        <w:jc w:val="left"/>
        <w:rPr/>
      </w:pPr>
      <w:r>
        <w:rPr/>
        <w:t>X9mBR0U01tZsmVu7+6vM3xTMvjJ+ytr+n+NviV4O+DGm/DzTvDOo6ZpHxBm1HI8SQ5mr+E9Z8e4mP4</w:t>
      </w:r>
    </w:p>
    <w:p>
      <w:pPr>
        <w:pStyle w:val="PreformattedText"/>
        <w:bidi w:val="0"/>
        <w:spacing w:before="0" w:after="0"/>
        <w:jc w:val="left"/>
        <w:rPr/>
      </w:pPr>
      <w:r>
        <w:rPr/>
        <w:t>m0rVfip4a8QY2Tj4mlZGmtqmQNXy8nNiznhkXT5cFkjTqvi3pUWVUpjBdEYt2XAs+Y6ZahcltGo2e9</w:t>
      </w:r>
    </w:p>
    <w:p>
      <w:pPr>
        <w:pStyle w:val="PreformattedText"/>
        <w:bidi w:val="0"/>
        <w:spacing w:before="0" w:after="0"/>
        <w:jc w:val="left"/>
        <w:rPr/>
      </w:pPr>
      <w:r>
        <w:rPr/>
        <w:t>SrV1Y9O8Ph11t4ezPMWWfDXgCbBwta1LUs/x5n6Zj6N5v+zOfJomf4ixP7v1zSI9C07+6ZdQ0zT9Qw</w:t>
      </w:r>
    </w:p>
    <w:p>
      <w:pPr>
        <w:pStyle w:val="PreformattedText"/>
        <w:bidi w:val="0"/>
        <w:spacing w:before="0" w:after="0"/>
        <w:jc w:val="left"/>
        <w:rPr/>
      </w:pPr>
      <w:r>
        <w:rPr/>
        <w:t>NQ34s0eW8+o48KJhMsPq6lcKaojVAKmp328/xRuf8AaDEhF25QV+kfd857g0zWfCPwx8EaR4e+IXi/</w:t>
      </w:r>
    </w:p>
    <w:p>
      <w:pPr>
        <w:pStyle w:val="PreformattedText"/>
        <w:bidi w:val="0"/>
        <w:spacing w:before="0" w:after="0"/>
        <w:jc w:val="left"/>
        <w:rPr/>
      </w:pPr>
      <w:r>
        <w:rPr/>
        <w:t>wpJ8Qtaki8ap4A8PeG9Q1bxV4T0pVXTNB8V/ETSUyY38MyYLzzajhaRqObJrrvHjP9m8tVxmzLw7Mx</w:t>
      </w:r>
    </w:p>
    <w:p>
      <w:pPr>
        <w:pStyle w:val="PreformattedText"/>
        <w:bidi w:val="0"/>
        <w:spacing w:before="0" w:after="0"/>
        <w:jc w:val="left"/>
        <w:rPr/>
      </w:pPr>
      <w:r>
        <w:rPr/>
        <w:t>yC0Sw5V7S79tgpvbzjGdwWZUf1hUb9ldLfX+RWMNO8QeMtRJzMKL4mfDvM8IY2JL4w+IepaNnz+DfE</w:t>
      </w:r>
    </w:p>
    <w:p>
      <w:pPr>
        <w:pStyle w:val="PreformattedText"/>
        <w:bidi w:val="0"/>
        <w:spacing w:before="0" w:after="0"/>
        <w:jc w:val="left"/>
        <w:rPr/>
      </w:pPr>
      <w:r>
        <w:rPr/>
        <w:t>/hvU8o5OH401KTQ9eGPl+I83TzCZdZn0+XS9QyNSd5MfDyoSxVSUcimqMicuShsTUvqyaWT4Qbc3XK</w:t>
      </w:r>
    </w:p>
    <w:p>
      <w:pPr>
        <w:pStyle w:val="PreformattedText"/>
        <w:bidi w:val="0"/>
        <w:spacing w:before="0" w:after="0"/>
        <w:jc w:val="left"/>
        <w:rPr/>
      </w:pPr>
      <w:r>
        <w:rPr/>
        <w:t>CgKqpVIKMGbtcw5vx+S/SlqwvDLfEPUte0bJ0vT/DXxF8TrH4gh8WeHziZsXjPUMDB89PG7+CpsiPS</w:t>
      </w:r>
    </w:p>
    <w:p>
      <w:pPr>
        <w:pStyle w:val="PreformattedText"/>
        <w:bidi w:val="0"/>
        <w:spacing w:before="0" w:after="0"/>
        <w:jc w:val="left"/>
        <w:rPr/>
      </w:pPr>
      <w:r>
        <w:rPr/>
        <w:t>vG+Hh4wxftmV4XycTMyHN5enSvD5iI1etRYuaOQ7WBHMv2jqMvrWWLSp1BdXHL9m7N2fv9qeXfjP/w</w:t>
      </w:r>
    </w:p>
    <w:p>
      <w:pPr>
        <w:pStyle w:val="PreformattedText"/>
        <w:bidi w:val="0"/>
        <w:spacing w:before="0" w:after="0"/>
        <w:jc w:val="left"/>
        <w:rPr/>
      </w:pPr>
      <w:r>
        <w:rPr/>
        <w:t>DdA+APjTOh8eaNiat8I9R1nSG0PxnoUH97aSPEX3Ota3K2nKkE3hGDB1Jc6TI03VoPt082Yq6dDMzz</w:t>
      </w:r>
    </w:p>
    <w:p>
      <w:pPr>
        <w:pStyle w:val="PreformattedText"/>
        <w:bidi w:val="0"/>
        <w:spacing w:before="0" w:after="0"/>
        <w:jc w:val="left"/>
        <w:rPr/>
      </w:pPr>
      <w:r>
        <w:rPr/>
        <w:t>PK/6wKtRlFRqdRdVXuqD7+99UQ03VL2GFtfunmLwb4byPG2R42n8QyDTdK8UeEvGL6v4VycvDy8zxb</w:t>
      </w:r>
    </w:p>
    <w:p>
      <w:pPr>
        <w:pStyle w:val="PreformattedText"/>
        <w:bidi w:val="0"/>
        <w:spacing w:before="0" w:after="0"/>
        <w:jc w:val="left"/>
        <w:rPr/>
      </w:pPr>
      <w:r>
        <w:rPr/>
        <w:t>4iwIMXX9A1H4dS5X3eLiY3hs5E2UPu4MPE1CHKjXI3JDHtQUaZOZ1oc0oZWfAra9Qxt4A8T6Nq2g+P</w:t>
      </w:r>
    </w:p>
    <w:p>
      <w:pPr>
        <w:pStyle w:val="PreformattedText"/>
        <w:bidi w:val="0"/>
        <w:spacing w:before="0" w:after="0"/>
        <w:jc w:val="left"/>
        <w:rPr/>
      </w:pPr>
      <w:r>
        <w:rPr/>
        <w:t>vB+h4MkviTV8TTMCTxfk58Gdq2v+IfBy6mmNpOdp00TRtIulZMkH2jHVtQzI/s2JkOw9LweJXBkL6s</w:t>
      </w:r>
    </w:p>
    <w:p>
      <w:pPr>
        <w:pStyle w:val="PreformattedText"/>
        <w:bidi w:val="0"/>
        <w:spacing w:before="0" w:after="0"/>
        <w:jc w:val="left"/>
        <w:rPr/>
      </w:pPr>
      <w:r>
        <w:rPr/>
        <w:t>Muz+8uMdaV3ZyulM4r7oTwXrHxN8P+IdA1nT9Y17VM7wrn6FrWuaGIs3M1XR0xs7F1/SfEnhpCCniD</w:t>
      </w:r>
    </w:p>
    <w:p>
      <w:pPr>
        <w:pStyle w:val="PreformattedText"/>
        <w:bidi w:val="0"/>
        <w:spacing w:before="0" w:after="0"/>
        <w:jc w:val="left"/>
        <w:rPr/>
      </w:pPr>
      <w:r>
        <w:rPr/>
        <w:t>SIfIXL/3Zo2x1yGhKRszL01KrkpdmxHa1ERqQRFWw5gZ+y79j39p+L45+A9Inn1Pwjr2t5eAH8jw1q</w:t>
      </w:r>
    </w:p>
    <w:p>
      <w:pPr>
        <w:pStyle w:val="PreformattedText"/>
        <w:bidi w:val="0"/>
        <w:spacing w:before="0" w:after="0"/>
        <w:jc w:val="left"/>
        <w:rPr/>
      </w:pPr>
      <w:r>
        <w:rPr/>
        <w:t>zY+bo2pYkML654M8VeH9Yk+2+H/EeHFPDlwpMphzNNzopsSVhDL12FOSoxt46eM41WngxFtFntqLNx</w:t>
      </w:r>
    </w:p>
    <w:p>
      <w:pPr>
        <w:pStyle w:val="PreformattedText"/>
        <w:bidi w:val="0"/>
        <w:spacing w:before="0" w:after="0"/>
        <w:jc w:val="left"/>
        <w:rPr/>
      </w:pPr>
      <w:r>
        <w:rPr/>
        <w:t>ZJvsqz4hy0ijmlxhlRyZEMbsyKzpG+5E3JIFJoEpW7ppXHN7D6V5FHc1FQlcEcmxXuOb6IQCQTwwBX</w:t>
      </w:r>
    </w:p>
    <w:p>
      <w:pPr>
        <w:pStyle w:val="PreformattedText"/>
        <w:bidi w:val="0"/>
        <w:spacing w:before="0" w:after="0"/>
        <w:jc w:val="left"/>
        <w:rPr/>
      </w:pPr>
      <w:r>
        <w:rPr/>
        <w:t>i6UHapNA12NBv5dQQwuV8/ShBqh6QDZs8WPmv0r+pqzVknpQxDYk3t5t9ftQhLP5+sAdjZ8sgmiPmS</w:t>
      </w:r>
    </w:p>
    <w:p>
      <w:pPr>
        <w:pStyle w:val="PreformattedText"/>
        <w:bidi w:val="0"/>
        <w:spacing w:before="0" w:after="0"/>
        <w:jc w:val="left"/>
        <w:rPr/>
      </w:pPr>
      <w:r>
        <w:rPr/>
        <w:t>/wDTpwbi42hBB9I5BYEmyfTx78AcEGv0XoKqdW7sJ21ABxwbJsnsfn2WP3ApFd9vUhrm1/JkfO23/r</w:t>
      </w:r>
    </w:p>
    <w:p>
      <w:pPr>
        <w:pStyle w:val="PreformattedText"/>
        <w:bidi w:val="0"/>
        <w:spacing w:before="0" w:after="0"/>
        <w:jc w:val="left"/>
        <w:rPr/>
      </w:pPr>
      <w:r>
        <w:rPr/>
        <w:t>9XkQTZPPIDcL77SNo2nvvbnv8AXt6ekUBNhjmJMTUEEkCvkA3bhtB3f1O4ChxfzN1IIO0IIUUqnsDf</w:t>
      </w:r>
    </w:p>
    <w:p>
      <w:pPr>
        <w:pStyle w:val="PreformattedText"/>
        <w:bidi w:val="0"/>
        <w:spacing w:before="0" w:after="0"/>
        <w:jc w:val="left"/>
        <w:rPr/>
      </w:pPr>
      <w:r>
        <w:rPr/>
        <w:t>Ab1ULbae5N7eO3UNlpjveE4nk9m2ggE8EbhyH+nPfg/TpiQLnYQglmu6I7gl+wFcbiDwSRVjg7vV0G</w:t>
      </w:r>
    </w:p>
    <w:p>
      <w:pPr>
        <w:pStyle w:val="PreformattedText"/>
        <w:bidi w:val="0"/>
        <w:spacing w:before="0" w:after="0"/>
        <w:jc w:val="left"/>
        <w:rPr/>
      </w:pPr>
      <w:r>
        <w:rPr/>
        <w:t>xvbUQgWCrNtoKW9JY7gW+T1VVDkgc3XRCAAeQoPPoBQgbiQNzcd3I528c+3QRuIQdvDE2A3IFd6oki</w:t>
      </w:r>
    </w:p>
    <w:p>
      <w:pPr>
        <w:pStyle w:val="PreformattedText"/>
        <w:bidi w:val="0"/>
        <w:spacing w:before="0" w:after="0"/>
        <w:jc w:val="left"/>
        <w:rPr/>
      </w:pPr>
      <w:r>
        <w:rPr/>
        <w:t>zYthY9/3eOl7112Xte/3QgD907eLXaewcsQrbW4A/I3Z/M9BNwCm3nSE4VZUxsy2oFtytk8N+dlqr/</w:t>
      </w:r>
    </w:p>
    <w:p>
      <w:pPr>
        <w:pStyle w:val="PreformattedText"/>
        <w:bidi w:val="0"/>
        <w:spacing w:before="0" w:after="0"/>
        <w:jc w:val="left"/>
        <w:rPr/>
      </w:pPr>
      <w:r>
        <w:rPr/>
        <w:t>i6ZrnblMJwLKQaCnvxTHkkBmPA7jt27dQCCNDeE4CgKDAlrbsGZmvbe1vTYPy+3t0X1x628/uwhSAL</w:t>
      </w:r>
    </w:p>
    <w:p>
      <w:pPr>
        <w:pStyle w:val="PreformattedText"/>
        <w:bidi w:val="0"/>
        <w:spacing w:before="0" w:after="0"/>
        <w:jc w:val="left"/>
        <w:rPr/>
      </w:pPr>
      <w:r>
        <w:rPr/>
        <w:t>2PwQBuB4vvVE/vcGxXdfl6nm728PnA+YmlYkkkHsSKBVwNwAfdx9K79EIYEkgCu4HJG0hRtVaXvxuI</w:t>
      </w:r>
    </w:p>
    <w:p>
      <w:pPr>
        <w:pStyle w:val="PreformattedText"/>
        <w:bidi w:val="0"/>
        <w:spacing w:before="0" w:after="0"/>
        <w:jc w:val="left"/>
        <w:rPr/>
      </w:pPr>
      <w:r>
        <w:rPr/>
        <w:t>A6Ug5B7aL/AHb/ALv4whBxS3SjvRUFfY+qz3Xk/l8rdNCDTcWCw3FVJA9gTcYrkAD/AF6XNfGEDcWV</w:t>
      </w:r>
    </w:p>
    <w:p>
      <w:pPr>
        <w:pStyle w:val="PreformattedText"/>
        <w:bidi w:val="0"/>
        <w:spacing w:before="0" w:after="0"/>
        <w:jc w:val="left"/>
        <w:rPr/>
      </w:pPr>
      <w:r>
        <w:rPr/>
        <w:t>j72GO4gil5Fkk38vFez9Hq1PdvCKNSgufTVMCfmJdgVAHO0c9746qsz3sMjI5sfihJCwHIOwkbUoCt</w:t>
      </w:r>
    </w:p>
    <w:p>
      <w:pPr>
        <w:pStyle w:val="PreformattedText"/>
        <w:bidi w:val="0"/>
        <w:spacing w:before="0" w:after="0"/>
        <w:jc w:val="left"/>
        <w:rPr/>
      </w:pPr>
      <w:r>
        <w:rPr/>
        <w:t>qg7lbj0/Ndm6XqxAg27Q3kwnIJFtzYIoFQFCkWQOFP0/i6YqDuIQCA3qsk97KhmA3BGALfMbXk9v8A</w:t>
      </w:r>
    </w:p>
    <w:p>
      <w:pPr>
        <w:pStyle w:val="PreformattedText"/>
        <w:bidi w:val="0"/>
        <w:spacing w:before="0" w:after="0"/>
        <w:jc w:val="left"/>
        <w:rPr/>
      </w:pPr>
      <w:r>
        <w:rPr/>
        <w:t>i6SzXxt+z8ITvMKg8sDdtRFgXQ3Hk3XP57unCgCwGkJxDnmrqiWqwoBtTRA/EF45A6UhF5fa/OEKWs</w:t>
      </w:r>
    </w:p>
    <w:p>
      <w:pPr>
        <w:pStyle w:val="PreformattedText"/>
        <w:bidi w:val="0"/>
        <w:spacing w:before="0" w:after="0"/>
        <w:jc w:val="left"/>
        <w:rPr/>
      </w:pPr>
      <w:r>
        <w:rPr/>
        <w:t>gttokKKNgMdwYMpF7BfNd76YAC9hCASu4biADyPYqeBtIHyjg2fz/D0AEAA7whWog89xtJKiiFpm9R</w:t>
      </w:r>
    </w:p>
    <w:p>
      <w:pPr>
        <w:pStyle w:val="PreformattedText"/>
        <w:bidi w:val="0"/>
        <w:spacing w:before="0" w:after="0"/>
        <w:jc w:val="left"/>
        <w:rPr/>
      </w:pPr>
      <w:r>
        <w:rPr/>
        <w:t>9rZf0K9TCC43LuA7jaGbb7c0Poopu/UC18RvCACO4IO4EDcfwml9xzyL+oPbqGFx74TiVJs/KxAUiv</w:t>
      </w:r>
    </w:p>
    <w:p>
      <w:pPr>
        <w:pStyle w:val="PreformattedText"/>
        <w:bidi w:val="0"/>
        <w:spacing w:before="0" w:after="0"/>
        <w:jc w:val="left"/>
        <w:rPr/>
      </w:pPr>
      <w:r>
        <w:rPr/>
        <w:t>VsNsa/MhgB2P09XUrewvvCcpYgq3ye6miVBb0sffaTx+XQykkso/aQgEp7E7n38jkryaUH8XJ4HvXU</w:t>
      </w:r>
    </w:p>
    <w:p>
      <w:pPr>
        <w:pStyle w:val="PreformattedText"/>
        <w:bidi w:val="0"/>
        <w:spacing w:before="0" w:after="0"/>
        <w:jc w:val="left"/>
        <w:rPr/>
      </w:pPr>
      <w:r>
        <w:rPr/>
        <w:t>HK/1j/n37wgLx6hQBAIO40FZttDcDzfv26k3sbbwgmyeF4tqRitD6befbvz0C9hfeEKfcEud4FDkUS</w:t>
      </w:r>
    </w:p>
    <w:p>
      <w:pPr>
        <w:pStyle w:val="PreformattedText"/>
        <w:bidi w:val="0"/>
        <w:spacing w:before="0" w:after="0"/>
        <w:jc w:val="left"/>
        <w:rPr/>
      </w:pPr>
      <w:r>
        <w:rPr/>
        <w:t>K2kt83I/mfV0cg3ISGg9whhu9R4L9txN1dkBgPm5HJFVu46Mha99IXFr9IHewjEsyqLuwVHcUPmIKg</w:t>
      </w:r>
    </w:p>
    <w:p>
      <w:pPr>
        <w:pStyle w:val="PreformattedText"/>
        <w:bidi w:val="0"/>
        <w:spacing w:before="0" w:after="0"/>
        <w:jc w:val="left"/>
        <w:rPr/>
      </w:pPr>
      <w:r>
        <w:rPr/>
        <w:t>UK6k25S2/dhA3Dg1y1Dj6gAAAA2eT2H/ABdHyhOb5uBRBrcbL2e9UaFlbo3x0SCLgjxnfhLGyVHJ4A</w:t>
      </w:r>
    </w:p>
    <w:p>
      <w:pPr>
        <w:pStyle w:val="PreformattedText"/>
        <w:bidi w:val="0"/>
        <w:spacing w:before="0" w:after="0"/>
        <w:jc w:val="left"/>
        <w:rPr/>
      </w:pPr>
      <w:r>
        <w:rPr/>
        <w:t>WjYJ+jduO3UXF7X1iFRrYG5+jb/MDkmjdXa36jyDYLcbR+fUwVRbUawEDEepqsgBj33NSgBaogn+gr</w:t>
      </w:r>
    </w:p>
    <w:p>
      <w:pPr>
        <w:pStyle w:val="PreformattedText"/>
        <w:bidi w:val="0"/>
        <w:spacing w:before="0" w:after="0"/>
        <w:jc w:val="left"/>
        <w:rPr/>
      </w:pPr>
      <w:r>
        <w:rPr/>
        <w:t>b0HYsdo5UHcaw9A/IQSAV9N7LWtpZiN3IDd/folWDeEDm9zcAWRwCAvAYEKACCCpvuOiRa50gBXPFW</w:t>
      </w:r>
    </w:p>
    <w:p>
      <w:pPr>
        <w:pStyle w:val="PreformattedText"/>
        <w:bidi w:val="0"/>
        <w:spacing w:before="0" w:after="0"/>
        <w:jc w:val="left"/>
        <w:rPr/>
      </w:pPr>
      <w:r>
        <w:rPr/>
        <w:t>zArxxagWCSp544IPG3olua+MN5TMBQAtvn7jbXHAHyj1f83REVgCbnSCI3FUpB5pmILAGiy3u55FVQ</w:t>
      </w:r>
    </w:p>
    <w:p>
      <w:pPr>
        <w:pStyle w:val="PreformattedText"/>
        <w:bidi w:val="0"/>
        <w:spacing w:before="0" w:after="0"/>
        <w:jc w:val="left"/>
        <w:rPr/>
      </w:pPr>
      <w:r>
        <w:rPr/>
        <w:t>sdEcldiYcRMey2Txt4NKT8rleW9XP5VXRIDKBYHaG8n5QUJFWBt8sAF+/F8ECgxrogzCxsdYZojfF8</w:t>
      </w:r>
    </w:p>
    <w:p>
      <w:pPr>
        <w:pStyle w:val="PreformattedText"/>
        <w:bidi w:val="0"/>
        <w:spacing w:before="0" w:after="0"/>
        <w:jc w:val="left"/>
        <w:rPr/>
      </w:pPr>
      <w:r>
        <w:rPr/>
        <w:t>mxxYJIIBBrigO3vu6JWSSSTuYIhK7bUmuU4Ugggm+btrF13P8Aw9EiGWE+ki0ADSEqvpKuDYodhZ5v</w:t>
      </w:r>
    </w:p>
    <w:p>
      <w:pPr>
        <w:pStyle w:val="PreformattedText"/>
        <w:bidi w:val="0"/>
        <w:spacing w:before="0" w:after="0"/>
        <w:jc w:val="left"/>
        <w:rPr/>
      </w:pPr>
      <w:r>
        <w:rPr/>
        <w:t>v0Qh/JDEWpJs2WtSAW3XTG91cd/f26IQ/kMFJYbQSLHPzWQzE+/RCKJjnmgV4JYKCW37gp4P4vlA9q</w:t>
      </w:r>
    </w:p>
    <w:p>
      <w:pPr>
        <w:pStyle w:val="PreformattedText"/>
        <w:bidi w:val="0"/>
        <w:spacing w:before="0" w:after="0"/>
        <w:jc w:val="left"/>
        <w:rPr/>
      </w:pPr>
      <w:r>
        <w:rPr/>
        <w:t>+XpgjHpCH+zlbsbEI3NYCsOVIF3xZPcG+pwPiIRT7OQTYAAAFizyCaVj3Pfjsa56jFr421hFY8dvNi</w:t>
      </w:r>
    </w:p>
    <w:p>
      <w:pPr>
        <w:pStyle w:val="PreformattedText"/>
        <w:bidi w:val="0"/>
        <w:spacing w:before="0" w:after="0"/>
        <w:jc w:val="left"/>
        <w:rPr/>
      </w:pPr>
      <w:r>
        <w:rPr/>
        <w:t>NHiRSzHkJtegOD+aGzR/e6kKbi40hNHZVEjk/moLChW7czG/mILLx15SeohTf7xUggNyxYLtu7vg8/</w:t>
      </w:r>
    </w:p>
    <w:p>
      <w:pPr>
        <w:pStyle w:val="PreformattedText"/>
        <w:bidi w:val="0"/>
        <w:spacing w:before="0" w:after="0"/>
        <w:jc w:val="left"/>
        <w:rPr/>
      </w:pPr>
      <w:r>
        <w:rPr/>
        <w:t>yHRCGB7A8jtdkkEGm3bh3ogH8m9PRCdXNGwaCkseQQexFekWe446IQALC1dgEdtzWBw1dtwF/y/h6I</w:t>
      </w:r>
    </w:p>
    <w:p>
      <w:pPr>
        <w:pStyle w:val="PreformattedText"/>
        <w:bidi w:val="0"/>
        <w:spacing w:before="0" w:after="0"/>
        <w:jc w:val="left"/>
        <w:rPr/>
      </w:pPr>
      <w:r>
        <w:rPr/>
        <w:t>Qw+YAV3s0BTEj5hRpQW/l79EJwsqPURzdAkbTyQWY0dlhjR4PRCB9fmuybBJDKflr3UH26ITqNUbNn</w:t>
      </w:r>
    </w:p>
    <w:p>
      <w:pPr>
        <w:pStyle w:val="PreformattedText"/>
        <w:bidi w:val="0"/>
        <w:spacing w:before="0" w:after="0"/>
        <w:jc w:val="left"/>
        <w:rPr/>
      </w:pPr>
      <w:r>
        <w:rPr/>
        <w:t>5iwU9yS116eBzfvx+LohBC/VuK5J5PO7kgnjj2/PohBVvZbAHHBFDgsAVPIBuz+R6JNtLzlvspuquh</w:t>
      </w:r>
    </w:p>
    <w:p>
      <w:pPr>
        <w:pStyle w:val="PreformattedText"/>
        <w:bidi w:val="0"/>
        <w:spacing w:before="0" w:after="0"/>
        <w:jc w:val="left"/>
        <w:rPr/>
      </w:pPr>
      <w:r>
        <w:rPr/>
        <w:t>tCkji6HC1356JE4CwAAKLWbqvvASWIXmvqT7fL0QgilBsklbIFjg1RBNiuy179EIO3gUDRpgN1jsDb</w:t>
      </w:r>
    </w:p>
    <w:p>
      <w:pPr>
        <w:pStyle w:val="PreformattedText"/>
        <w:bidi w:val="0"/>
        <w:spacing w:before="0" w:after="0"/>
        <w:jc w:val="left"/>
        <w:rPr/>
      </w:pPr>
      <w:r>
        <w:rPr/>
        <w:t>8U180OOiP6up7JnKPcsASSz8WQoqj/APw79vp0SCrAXKlR751ekbdoIHe+26wAK7gf67uiLE6P58AD</w:t>
      </w:r>
    </w:p>
    <w:p>
      <w:pPr>
        <w:pStyle w:val="PreformattedText"/>
        <w:bidi w:val="0"/>
        <w:spacing w:before="0" w:after="0"/>
        <w:jc w:val="left"/>
        <w:rPr/>
      </w:pPr>
      <w:r>
        <w:rPr/>
        <w:t>awAJoGmJWqHHBHbd0QhRQAHbiwfUFsHtZ5/Lv/w9EJx5qx3AJCryA3FU4+au35dEIFWfVuahdAg1Q2</w:t>
      </w:r>
    </w:p>
    <w:p>
      <w:pPr>
        <w:pStyle w:val="PreformattedText"/>
        <w:bidi w:val="0"/>
        <w:spacing w:before="0" w:after="0"/>
        <w:jc w:val="left"/>
        <w:rPr/>
      </w:pPr>
      <w:r>
        <w:rPr/>
        <w:t>7uKr+XRCBwaN9x+qkdwRdHcFH+l7uiEMLvdt5rj6WCQSAVq65/PohC7brg8ANTbSD7G+O59+/LdEJx</w:t>
      </w:r>
    </w:p>
    <w:p>
      <w:pPr>
        <w:pStyle w:val="PreformattedText"/>
        <w:bidi w:val="0"/>
        <w:spacing w:before="0" w:after="0"/>
        <w:jc w:val="left"/>
        <w:rPr/>
      </w:pPr>
      <w:r>
        <w:rPr/>
        <w:t>Njdu3bedwJPPyggkcAX2F9+pJJ3hAHJssBTBQbsqaKi2sUpJbt2/F1EIL0eAKALKNg2iTgN2v0D3vn</w:t>
      </w:r>
    </w:p>
    <w:p>
      <w:pPr>
        <w:pStyle w:val="PreformattedText"/>
        <w:bidi w:val="0"/>
        <w:spacing w:before="0" w:after="0"/>
        <w:jc w:val="left"/>
        <w:rPr/>
      </w:pPr>
      <w:r>
        <w:rPr/>
        <w:t>jp0dkvj3pIJGxnEMA1A+pQ3YbaL0L/AHT+Xv1DMXNzvAkk3MA8Xd0oYngKxANE8VyGN9SrlFIW1mgC</w:t>
      </w:r>
    </w:p>
    <w:p>
      <w:pPr>
        <w:pStyle w:val="PreformattedText"/>
        <w:bidi w:val="0"/>
        <w:spacing w:before="0" w:after="0"/>
        <w:jc w:val="left"/>
        <w:rPr/>
      </w:pPr>
      <w:r>
        <w:rPr/>
        <w:t>RsYJWtpAH05UEEVy9c1yWPHevp0nS/SRC/UHn2JbhRW0jdZ+UqePbroTRB97vee28j1epwGDDdxV/w</w:t>
      </w:r>
    </w:p>
    <w:p>
      <w:pPr>
        <w:pStyle w:val="PreformattedText"/>
        <w:bidi w:val="0"/>
        <w:spacing w:before="0" w:after="0"/>
        <w:jc w:val="left"/>
        <w:rPr/>
      </w:pPr>
      <w:r>
        <w:rPr/>
        <w:t>AusprVLtqNfdKc28Zx/EKseo8gsQ3qr39Lmufci+mp1WZgHYASQ5vqdIBsgWSwJqgRYaiQLHYmmofx</w:t>
      </w:r>
    </w:p>
    <w:p>
      <w:pPr>
        <w:pStyle w:val="PreformattedText"/>
        <w:bidi w:val="0"/>
        <w:spacing w:before="0" w:after="0"/>
        <w:jc w:val="left"/>
        <w:rPr/>
      </w:pPr>
      <w:r>
        <w:rPr/>
        <w:t>daJYosAPCB6AN24fShe5SeQVY2LC80O45/LokwF9+VFEUQKBU3V3+dnov4nSLit8oJs18xBFUOLYWa</w:t>
      </w:r>
    </w:p>
    <w:p>
      <w:pPr>
        <w:pStyle w:val="PreformattedText"/>
        <w:bidi w:val="0"/>
        <w:spacing w:before="0" w:after="0"/>
        <w:jc w:val="left"/>
        <w:rPr/>
      </w:pPr>
      <w:r>
        <w:rPr/>
        <w:t>srwCCDf8XRGgECzzsNgWQAA1iu47bmquiEEc9yQTwBXCbbAHBspX1+vRCAT3HIJIPBJAIFhrb3J+n/</w:t>
      </w:r>
    </w:p>
    <w:p>
      <w:pPr>
        <w:pStyle w:val="PreformattedText"/>
        <w:bidi w:val="0"/>
        <w:spacing w:before="0" w:after="0"/>
        <w:jc w:val="left"/>
        <w:rPr/>
      </w:pPr>
      <w:r>
        <w:rPr/>
        <w:t>AHeiEL7hRe4dubCn8QRq9dfX36IQhHAA5tV9SkU1e3I9LfN37/L0TOzVATiunygnvvA9RNlttECquu</w:t>
      </w:r>
    </w:p>
    <w:p>
      <w:pPr>
        <w:pStyle w:val="PreformattedText"/>
        <w:bidi w:val="0"/>
        <w:spacing w:before="0" w:after="0"/>
        <w:jc w:val="left"/>
        <w:rPr/>
      </w:pPr>
      <w:r>
        <w:rPr/>
        <w:t>SDQ5/LogUBXI3ybztCMvfk7aPN+x9yT9Qf5e/REwYDIgKfZ7UAfXcQvBKg3VClPqPHb3volUDu182T</w:t>
      </w:r>
    </w:p>
    <w:p>
      <w:pPr>
        <w:pStyle w:val="PreformattedText"/>
        <w:bidi w:val="0"/>
        <w:spacing w:before="0" w:after="0"/>
        <w:jc w:val="left"/>
        <w:rPr/>
      </w:pPr>
      <w:r>
        <w:rPr/>
        <w:t>ztYk7jyL9i3y2OiELYYkm/Tuo3uIYd2+pvdVdr6IQpCgrwSAEG4gB7JApgeSe1+1enohCmibBIAsg0</w:t>
      </w:r>
    </w:p>
    <w:p>
      <w:pPr>
        <w:pStyle w:val="PreformattedText"/>
        <w:bidi w:val="0"/>
        <w:spacing w:before="0" w:after="0"/>
        <w:jc w:val="left"/>
        <w:rPr/>
      </w:pPr>
      <w:r>
        <w:rPr/>
        <w:t>Np5G5172dvt36ITrr6LY4FUPqVBA/PuOiEBiByeFJJ2gDluAgDe5r69x0QgMoagp3B+KG6yB6gAD3s</w:t>
      </w:r>
    </w:p>
    <w:p>
      <w:pPr>
        <w:pStyle w:val="PreformattedText"/>
        <w:bidi w:val="0"/>
        <w:spacing w:before="0" w:after="0"/>
        <w:jc w:val="left"/>
        <w:rPr/>
      </w:pPr>
      <w:r>
        <w:rPr/>
        <w:t>j5eK6IQDRYHkr2F+/PPpA4Fiu1nohCBeLJJqzdAsoc8oUuib7dEJ1mgFL3ybsbye5YFbAPBJ+oWuiE</w:t>
      </w:r>
    </w:p>
    <w:p>
      <w:pPr>
        <w:pStyle w:val="PreformattedText"/>
        <w:bidi w:val="0"/>
        <w:spacing w:before="0" w:after="0"/>
        <w:jc w:val="left"/>
        <w:rPr/>
      </w:pPr>
      <w:r>
        <w:rPr/>
        <w:t>KAe4oE7doo8g8Mw5oEA8cc7uiE71WRdXuHPJHspv2ND8id19EITvXelLGgaCCg207u5v69+iE4f1sj</w:t>
      </w:r>
    </w:p>
    <w:p>
      <w:pPr>
        <w:pStyle w:val="PreformattedText"/>
        <w:bidi w:val="0"/>
        <w:spacing w:before="0" w:after="0"/>
        <w:jc w:val="left"/>
        <w:rPr/>
      </w:pPr>
      <w:r>
        <w:rPr/>
        <w:t>dt4FgfLsvjnuPr0QhTVjdfO4AcsGG0gAH8JIFHmz+vRAixDbn/ML3UcjcCLO7hb9Js1yL2j2/wC70S</w:t>
      </w:r>
    </w:p>
    <w:p>
      <w:pPr>
        <w:pStyle w:val="PreformattedText"/>
        <w:bidi w:val="0"/>
        <w:spacing w:before="0" w:after="0"/>
        <w:jc w:val="left"/>
        <w:rPr/>
      </w:pPr>
      <w:r>
        <w:rPr/>
        <w:t>DblYjntyxJifpQYEc99wvcgpeQpY9/ft0y6HLoJU5LEA9q37v0Z5d/ai/a3+FH7J/gxvFPxD1X7Tqm</w:t>
      </w:r>
    </w:p>
    <w:p>
      <w:pPr>
        <w:pStyle w:val="PreformattedText"/>
        <w:bidi w:val="0"/>
        <w:spacing w:before="0" w:after="0"/>
        <w:jc w:val="left"/>
        <w:rPr/>
      </w:pPr>
      <w:r>
        <w:rPr/>
        <w:t>cfK8PeD9JmxD4k13K2yMrw400w+x6UDCwmy5B5cY+QPKVRmNhdjsn5QXPsBdfin5IP2uv25viZ+2V4</w:t>
      </w:r>
    </w:p>
    <w:p>
      <w:pPr>
        <w:pStyle w:val="PreformattedText"/>
        <w:bidi w:val="0"/>
        <w:spacing w:before="0" w:after="0"/>
        <w:jc w:val="left"/>
        <w:rPr/>
      </w:pPr>
      <w:r>
        <w:rPr/>
        <w:t>yhTxEmVB4J0vPGT4Z8C4+dnYHgrQsaWcx4suZJppWXxv4knEbbijo5Tdjo8UKvtpqksp10mikgXS2s</w:t>
      </w:r>
    </w:p>
    <w:p>
      <w:pPr>
        <w:pStyle w:val="PreformattedText"/>
        <w:bidi w:val="0"/>
        <w:spacing w:before="0" w:after="0"/>
        <w:jc w:val="left"/>
        <w:rPr/>
      </w:pPr>
      <w:r>
        <w:rPr/>
        <w:t>8T+INf1jMztL8DY+asPhrWpcrxNqUWk47aZJLhacJIJ8nUsoSpk5mLOyLjKhkMWPBC8OMI/MZ3pF7E</w:t>
      </w:r>
    </w:p>
    <w:p>
      <w:pPr>
        <w:pStyle w:val="PreformattedText"/>
        <w:bidi w:val="0"/>
        <w:spacing w:before="0" w:after="0"/>
        <w:jc w:val="left"/>
        <w:rPr/>
      </w:pPr>
      <w:r>
        <w:rPr/>
        <w:t>sovtLeUMC0r75WnTeP8jw5qmNBp2l4PhrO1/K+IWF4cbU9L0Hwhp+HDNqEuhYWBMq4OYixNjxtsaWS</w:t>
      </w:r>
    </w:p>
    <w:p>
      <w:pPr>
        <w:pStyle w:val="PreformattedText"/>
        <w:bidi w:val="0"/>
        <w:spacing w:before="0" w:after="0"/>
        <w:jc w:val="left"/>
        <w:rPr/>
      </w:pPr>
      <w:r>
        <w:rPr/>
        <w:t>WZI4VRBbR6sFtSLRhVIVlGwhPiJqmjP4b0HO8L5OFDk69lavoei6Rqs0eHgeHfBukTvDjMM2MyLiaX</w:t>
      </w:r>
    </w:p>
    <w:p>
      <w:pPr>
        <w:pStyle w:val="PreformattedText"/>
        <w:bidi w:val="0"/>
        <w:spacing w:before="0" w:after="0"/>
        <w:jc w:val="left"/>
        <w:rPr/>
      </w:pPr>
      <w:r>
        <w:rPr/>
        <w:t>qWq4X2ZJXp5omyJpzG7yL1ajWRUvov73nzpM/qu0x7THaULwTL4k1/HPh6HwvLHrGBpuZFBpfiLO0a</w:t>
      </w:r>
    </w:p>
    <w:p>
      <w:pPr>
        <w:pStyle w:val="PreformattedText"/>
        <w:bidi w:val="0"/>
        <w:spacing w:before="0" w:after="0"/>
        <w:jc w:val="left"/>
        <w:rPr/>
      </w:pPr>
      <w:r>
        <w:rPr/>
        <w:t>bRcXTzlYUk+mZGpl4sTLxJ48jIdc5Zkfy8epPXEj9D6JUqXL9dPD6PSMoxxUnHI46/F8Xn4prmJ8Iv</w:t>
      </w:r>
    </w:p>
    <w:p>
      <w:pPr>
        <w:pStyle w:val="PreformattedText"/>
        <w:bidi w:val="0"/>
        <w:spacing w:before="0" w:after="0"/>
        <w:jc w:val="left"/>
        <w:rPr/>
      </w:pPr>
      <w:r>
        <w:rPr/>
        <w:t>GMvhrDg8E5Xw6yNU16KXxT4k0vD+I3h2fLyvDAz8vF0XT5ftWox42PAudi50WP5ORPjgzKpmkzDNth</w:t>
      </w:r>
    </w:p>
    <w:p>
      <w:pPr>
        <w:pStyle w:val="PreformattedText"/>
        <w:bidi w:val="0"/>
        <w:spacing w:before="0" w:after="0"/>
        <w:jc w:val="left"/>
        <w:rPr/>
      </w:pPr>
      <w:r>
        <w:rPr/>
        <w:t>g9FPXVf9IBTurHXqqZXZfHw8IuYzeiA6MrEElCo5e7l2f8zNNf8ACnjzwlLp2i+I/CWo4/xE8R6t4f</w:t>
      </w:r>
    </w:p>
    <w:p>
      <w:pPr>
        <w:pStyle w:val="PreformattedText"/>
        <w:bidi w:val="0"/>
        <w:spacing w:before="0" w:after="0"/>
        <w:jc w:val="left"/>
        <w:rPr/>
      </w:pPr>
      <w:r>
        <w:rPr/>
        <w:t>j8IeE9Z07MTMzZPF2s5+iwaTpuNgwsM3DT7DlZeNPhPIGCq5nfdXTj1T0hUXmXfl3+7tf7oOro5Vk0</w:t>
      </w:r>
    </w:p>
    <w:p>
      <w:pPr>
        <w:pStyle w:val="PreformattedText"/>
        <w:bidi w:val="0"/>
        <w:spacing w:before="0" w:after="0"/>
        <w:jc w:val="left"/>
        <w:rPr/>
      </w:pPr>
      <w:r>
        <w:rPr/>
        <w:t>X2j5xm1+GNS8Pab4d8QfDbxL488MeGZtK17K8N/3R401eTRM3Eztdkk07X9CjbU5Fh8R52JmPkS6fk</w:t>
      </w:r>
    </w:p>
    <w:p>
      <w:pPr>
        <w:pStyle w:val="PreformattedText"/>
        <w:bidi w:val="0"/>
        <w:spacing w:before="0" w:after="0"/>
        <w:jc w:val="left"/>
        <w:rPr/>
      </w:pPr>
      <w:r>
        <w:rPr/>
        <w:t>yNipg5eY+LkM0UjkTlyliGxUZe1l78PFZJYUwQWxLfS82mZZngb4WaLofhjwlmD4g6D4l8Oxa8/jzx</w:t>
      </w:r>
    </w:p>
    <w:p>
      <w:pPr>
        <w:pStyle w:val="PreformattedText"/>
        <w:bidi w:val="0"/>
        <w:spacing w:before="0" w:after="0"/>
        <w:jc w:val="left"/>
        <w:rPr/>
      </w:pPr>
      <w:r>
        <w:rPr/>
        <w:t>Pm42j6FDq+FjaqsuO5Gp502KNJxR/d8W2OfIyGRnmjQrsKo3EKzJU4eqmbFbg5Mfi0U8vLt8XalBo1</w:t>
      </w:r>
    </w:p>
    <w:p>
      <w:pPr>
        <w:pStyle w:val="PreformattedText"/>
        <w:bidi w:val="0"/>
        <w:spacing w:before="0" w:after="0"/>
        <w:jc w:val="left"/>
        <w:rPr/>
      </w:pPr>
      <w:r>
        <w:rPr/>
        <w:t>wpBpZJblZmxGK/Zbs9ZhL/AAN+Mnw2xU8UaHiahrPhzxMc3XtL8VeBJY9V03Qs7JznhgOdp2hZ2Z9j</w:t>
      </w:r>
    </w:p>
    <w:p>
      <w:pPr>
        <w:pStyle w:val="PreformattedText"/>
        <w:bidi w:val="0"/>
        <w:spacing w:before="0" w:after="0"/>
        <w:jc w:val="left"/>
        <w:rPr/>
      </w:pPr>
      <w:r>
        <w:rPr/>
        <w:t>0/UNFzceKSdkGPP9ncZaxejbNTiKJZlqA0zfluO0G+JeXL2vCTRocQFyT7WLcwbwYdr5T67fsnfsoe</w:t>
      </w:r>
    </w:p>
    <w:p>
      <w:pPr>
        <w:pStyle w:val="PreformattedText"/>
        <w:bidi w:val="0"/>
        <w:spacing w:before="0" w:after="0"/>
        <w:jc w:val="left"/>
        <w:rPr/>
      </w:pPr>
      <w:r>
        <w:rPr/>
        <w:t>JPi54S8N+PNb8I6P4R0XRfCOqZGj+DdQ1HTcXL1P4yeIPEGFgSeJ4RrWVHpg8HYOkaNGgMsmZPI6jA</w:t>
      </w:r>
    </w:p>
    <w:p>
      <w:pPr>
        <w:pStyle w:val="PreformattedText"/>
        <w:bidi w:val="0"/>
        <w:spacing w:before="0" w:after="0"/>
        <w:jc w:val="left"/>
        <w:rPr/>
      </w:pPr>
      <w:r>
        <w:rPr/>
        <w:t>0/GyZfSVosFNdXoDiUp5BW35uVsm7PZ/dX5x2z/ZMFOTNr8Sju8vv37PL9c+lHwU+HesfAjRJsHO8c</w:t>
      </w:r>
    </w:p>
    <w:p>
      <w:pPr>
        <w:pStyle w:val="PreformattedText"/>
        <w:bidi w:val="0"/>
        <w:spacing w:before="0" w:after="0"/>
        <w:jc w:val="left"/>
        <w:rPr/>
      </w:pPr>
      <w:r>
        <w:rPr/>
        <w:t>eAPh1oOkeOYcDwm2iKmd4y8dZuoS5Wqavofi98v7RL8TM2TxDk5WesC5McEeJkTYc2FpcXlxFeE4xK</w:t>
      </w:r>
    </w:p>
    <w:p>
      <w:pPr>
        <w:pStyle w:val="PreformattedText"/>
        <w:bidi w:val="0"/>
        <w:spacing w:before="0" w:after="0"/>
        <w:jc w:val="left"/>
        <w:rPr/>
      </w:pPr>
      <w:r>
        <w:rPr/>
        <w:t>1OrbhUprUxTFi3ZXm5Fvox5mtjLmpFWpFajs7c1ui67N8Ps/dGHxI8Wfs1+PoJPGfi3P8QTeNk/++2</w:t>
      </w:r>
    </w:p>
    <w:p>
      <w:pPr>
        <w:pStyle w:val="PreformattedText"/>
        <w:bidi w:val="0"/>
        <w:spacing w:before="0" w:after="0"/>
        <w:jc w:val="left"/>
        <w:rPr/>
      </w:pPr>
      <w:r>
        <w:rPr/>
        <w:t>qY+NqOjT6TiaBlmXD0oZ+VqmFl4XiPw2uv6VDGuDlpPmxJquOmJNJNDMy51zFFg7txDN3agW6plyZN</w:t>
      </w:r>
    </w:p>
    <w:p>
      <w:pPr>
        <w:pStyle w:val="PreformattedText"/>
        <w:bidi w:val="0"/>
        <w:spacing w:before="0" w:after="0"/>
        <w:jc w:val="left"/>
        <w:rPr/>
      </w:pPr>
      <w:r>
        <w:rPr/>
        <w:t>ltbRceZRLnVm7NEUww7QvfLvYkdnLeZJ8d/gvrGiad8OJfAHhjSvjJo3jnQlyvDnwrTTsrC+Ifk40O</w:t>
      </w:r>
    </w:p>
    <w:p>
      <w:pPr>
        <w:pStyle w:val="PreformattedText"/>
        <w:bidi w:val="0"/>
        <w:spacing w:before="0" w:after="0"/>
        <w:jc w:val="left"/>
        <w:rPr/>
      </w:pPr>
      <w:r>
        <w:rPr/>
        <w:t>PDm+L9YSTOjwsP4RyahlZUceoyT6dePGsOPBMySzY9Ac0uJQJTxptc5rfMBej+xfZPalC0bUzWQKDY</w:t>
      </w:r>
    </w:p>
    <w:p>
      <w:pPr>
        <w:pStyle w:val="PreformattedText"/>
        <w:bidi w:val="0"/>
        <w:spacing w:before="0" w:after="0"/>
        <w:jc w:val="left"/>
        <w:rPr/>
      </w:pPr>
      <w:r>
        <w:rPr/>
        <w:t>DXJvpYKe03tNrjNf+HGl/CL9kTRv9oToGieIfizq2Kc7U/CvhTVc/QvBGV4gk0/Jx8eLNytZ1SbHbS</w:t>
      </w:r>
    </w:p>
    <w:p>
      <w:pPr>
        <w:pStyle w:val="PreformattedText"/>
        <w:bidi w:val="0"/>
        <w:spacing w:before="0" w:after="0"/>
        <w:jc w:val="left"/>
        <w:rPr/>
      </w:pPr>
      <w:r>
        <w:rPr/>
        <w:t>dFwZtSxxNhqumwPlS5g0rMyJseeHR6xiTUWoeUMVYkuUPd+jl7KxlpFsSLLV7N9vpcvz/HW8R8HfFn</w:t>
      </w:r>
    </w:p>
    <w:p>
      <w:pPr>
        <w:pStyle w:val="PreformattedText"/>
        <w:bidi w:val="0"/>
        <w:spacing w:before="0" w:after="0"/>
        <w:jc w:val="left"/>
        <w:rPr/>
      </w:pPr>
      <w:r>
        <w:rPr/>
        <w:t>4keP4c3w1m61p/wx8IyacdSPw7/Z0x8rwPoui6FHltJhw+LPE3hHHwsr7ZLmxSHE+3I8mf5Ev2dzjB</w:t>
      </w:r>
    </w:p>
    <w:p>
      <w:pPr>
        <w:pStyle w:val="PreformattedText"/>
        <w:bidi w:val="0"/>
        <w:spacing w:before="0" w:after="0"/>
        <w:jc w:val="left"/>
        <w:rPr/>
      </w:pPr>
      <w:r>
        <w:rPr/>
        <w:t>m6Gq1HV2pv6s1OyFsMvHNmvfI+GJEduGGSE2Zmvly3vj31bK6v0J1yEcZ/7JXwz+IWZBqMeT8WIdbb</w:t>
      </w:r>
    </w:p>
    <w:p>
      <w:pPr>
        <w:pStyle w:val="PreformattedText"/>
        <w:bidi w:val="0"/>
        <w:spacing w:before="0" w:after="0"/>
        <w:jc w:val="left"/>
        <w:rPr/>
      </w:pPr>
      <w:r>
        <w:rPr/>
        <w:t>AzNc0nSfiL8Ydf03UtcEmqRYOk/3MM3GihSLOzlmZYdVaKePyxU7QlpV1U24qitRhWqsX9h8M8fqX7</w:t>
      </w:r>
    </w:p>
    <w:p>
      <w:pPr>
        <w:pStyle w:val="PreformattedText"/>
        <w:bidi w:val="0"/>
        <w:spacing w:before="0" w:after="0"/>
        <w:jc w:val="left"/>
        <w:rPr/>
      </w:pPr>
      <w:r>
        <w:rPr/>
        <w:t>PNl7oiJSSnanTGNM3JwyCE9oNfLD7WnTKRel5Gd8I5vDWh/wB9/tAeHdS8SalmaZB4bln0ptHwjpEp</w:t>
      </w:r>
    </w:p>
    <w:p>
      <w:pPr>
        <w:pStyle w:val="PreformattedText"/>
        <w:bidi w:val="0"/>
        <w:spacing w:before="0" w:after="0"/>
        <w:jc w:val="left"/>
        <w:rPr/>
      </w:pPr>
      <w:r>
        <w:rPr/>
        <w:t>hz/s2vajqWH9qXHfzGdsGeSeQMj4bzyts6yPWdEQ0+PbimratTVHLo/hVybJmHQ5YruVmh8HqGqKKr</w:t>
      </w:r>
    </w:p>
    <w:p>
      <w:pPr>
        <w:pStyle w:val="PreformattedText"/>
        <w:bidi w:val="0"/>
        <w:spacing w:before="0" w:after="0"/>
        <w:jc w:val="left"/>
        <w:rPr/>
      </w:pPr>
      <w:r>
        <w:rPr/>
        <w:t>UyxV8sroq6lMdlbwXH6W89k4Xxj+F3xv8AAc+lfEAzeIsyfRNKy9T8G/FLw98Mdeg1DBneTA0Xxbo0</w:t>
      </w:r>
    </w:p>
    <w:p>
      <w:pPr>
        <w:pStyle w:val="PreformattedText"/>
        <w:bidi w:val="0"/>
        <w:spacing w:before="0" w:after="0"/>
        <w:jc w:val="left"/>
        <w:rPr/>
      </w:pPr>
      <w:r>
        <w:rPr/>
        <w:t>3xX8K4aa1puqYM3lNhnXMSX+8GizsaeFp9zZ3p0a4deIqP60MrVAiJkzr8XI5Rh7OLBtoqUeIosrCo</w:t>
      </w:r>
    </w:p>
    <w:p>
      <w:pPr>
        <w:pStyle w:val="PreformattedText"/>
        <w:bidi w:val="0"/>
        <w:spacing w:before="0" w:after="0"/>
        <w:jc w:val="left"/>
        <w:rPr/>
      </w:pPr>
      <w:r>
        <w:rPr/>
        <w:t>q01GKWNXs9q2KsyjmZmC47ZK15Qfjh8KPgf4z8CeG4viJqGpfA/wCCfgc6JpnhzWtGeXxV4O8bDKRt</w:t>
      </w:r>
    </w:p>
    <w:p>
      <w:pPr>
        <w:pStyle w:val="PreformattedText"/>
        <w:bidi w:val="0"/>
        <w:spacing w:before="0" w:after="0"/>
        <w:jc w:val="left"/>
        <w:rPr/>
      </w:pPr>
      <w:r>
        <w:rPr/>
        <w:t>F0vQPiR4NEE+q/BvxDpuY0z6TjvlZugzVL5yZ2KWeLYgRjWqJX9VVYYhq17GkFAXna37XusltuaI7M</w:t>
      </w:r>
    </w:p>
    <w:p>
      <w:pPr>
        <w:pStyle w:val="PreformattedText"/>
        <w:bidi w:val="0"/>
        <w:spacing w:before="0" w:after="0"/>
        <w:jc w:val="left"/>
        <w:rPr/>
      </w:pPr>
      <w:r>
        <w:rPr/>
        <w:t>tPEp+sqx5gq2dfabwwMwD4heBfhPBD8GdKTxj8YfGWp+E8r/YPwLofwu8Mrg+EvF2HoPh3U9S8Ox+J</w:t>
      </w:r>
    </w:p>
    <w:p>
      <w:pPr>
        <w:pStyle w:val="PreformattedText"/>
        <w:bidi w:val="0"/>
        <w:spacing w:before="0" w:after="0"/>
        <w:jc w:val="left"/>
        <w:rPr/>
      </w:pPr>
      <w:r>
        <w:rPr/>
        <w:t>/FfiDUDO8uHpMOpYksTR5GPk5Wmw4WG2PpsysUetUrA1KvFrTZe2FQu9YKORAVtqBoAwKxaOQU+poh</w:t>
      </w:r>
    </w:p>
    <w:p>
      <w:pPr>
        <w:pStyle w:val="PreformattedText"/>
        <w:bidi w:val="0"/>
        <w:spacing w:before="0" w:after="0"/>
        <w:jc w:val="left"/>
        <w:rPr/>
      </w:pPr>
      <w:r>
        <w:rPr/>
        <w:t>be22wbew/pnkH4UeJfBOdrWt6f4Oz0+G/izw4NUYa98R9R0Lxx4m+HazOulPn5OmaLFm6V4b8SZsv9</w:t>
      </w:r>
    </w:p>
    <w:p>
      <w:pPr>
        <w:pStyle w:val="PreformattedText"/>
        <w:bidi w:val="0"/>
        <w:spacing w:before="0" w:after="0"/>
        <w:jc w:val="left"/>
        <w:rPr/>
      </w:pPr>
      <w:r>
        <w:rPr/>
        <w:t>4FMDSJcE6cupSz4Kaf5WY0w/qCaIo8Q1b1Yu2aKuIUdnVuyP6payOKbs+P7ToPHutj2v7Zx8YfDnwx</w:t>
      </w:r>
    </w:p>
    <w:p>
      <w:pPr>
        <w:pStyle w:val="PreformattedText"/>
        <w:bidi w:val="0"/>
        <w:spacing w:before="0" w:after="0"/>
        <w:jc w:val="left"/>
        <w:rPr/>
      </w:pPr>
      <w:r>
        <w:rPr/>
        <w:t>8PpMHwR4E8daN4o8S6h4o8KNrfxFE02JDFg+KW1v4gePPE3inLwcuefxFmSq7YsWX9p8xIUjTMxUdC</w:t>
      </w:r>
    </w:p>
    <w:p>
      <w:pPr>
        <w:pStyle w:val="PreformattedText"/>
        <w:bidi w:val="0"/>
        <w:spacing w:before="0" w:after="0"/>
        <w:jc w:val="left"/>
        <w:rPr/>
      </w:pPr>
      <w:r>
        <w:rPr/>
        <w:t>8mvQp0mWk5Z6mRu/Ny5X92WpsJSA7OGKrit+XmH8QB5V3+KUfVsMeM9M0LwBg+IfitqfhzM1vS8qHQ</w:t>
      </w:r>
    </w:p>
    <w:p>
      <w:pPr>
        <w:pStyle w:val="PreformattedText"/>
        <w:bidi w:val="0"/>
        <w:spacing w:before="0" w:after="0"/>
        <w:jc w:val="left"/>
        <w:rPr/>
      </w:pPr>
      <w:r>
        <w:rPr/>
        <w:t>8WTSFyc/W8PGOqeV4A+KEGpRY+rxYUc8NeGMrFEOQn2tMaVsmNNqKaldFpistMsulkbmYN2u1jjvl1</w:t>
      </w:r>
    </w:p>
    <w:p>
      <w:pPr>
        <w:pStyle w:val="PreformattedText"/>
        <w:bidi w:val="0"/>
        <w:spacing w:before="0" w:after="0"/>
        <w:jc w:val="left"/>
        <w:rPr/>
      </w:pPr>
      <w:r>
        <w:rPr/>
        <w:t>XlbmjqpUgVKXrsrDtHxyZVXu6d76WUkPDHiHxJ8CNWxMvWJ9G8baLPrHiHxD4k8Sap4qxc7TdT1KDy</w:t>
      </w:r>
    </w:p>
    <w:p>
      <w:pPr>
        <w:pStyle w:val="PreformattedText"/>
        <w:bidi w:val="0"/>
        <w:spacing w:before="0" w:after="0"/>
        <w:jc w:val="left"/>
        <w:rPr/>
      </w:pPr>
      <w:r>
        <w:rPr/>
        <w:t>tG8IeFvBBy9E0xvDnifNGblf3jLkDFfTosF2OPmwv98Vg7tSYYoigjnYH7SLvr3pagegHIu1PIOdNb</w:t>
      </w:r>
    </w:p>
    <w:p>
      <w:pPr>
        <w:pStyle w:val="PreformattedText"/>
        <w:bidi w:val="0"/>
        <w:spacing w:before="0" w:after="0"/>
        <w:jc w:val="left"/>
        <w:rPr/>
      </w:pPr>
      <w:r>
        <w:rPr/>
        <w:t>eDMvbPsHszdPG37Sf7O3irwDmaF8QPDOZqXhnL0bw9g+L9W0jUs7StR0t0yBFpcWs5us6fM48O4Um1</w:t>
      </w:r>
    </w:p>
    <w:p>
      <w:pPr>
        <w:pStyle w:val="PreformattedText"/>
        <w:bidi w:val="0"/>
        <w:spacing w:before="0" w:after="0"/>
        <w:jc w:val="left"/>
        <w:rPr/>
      </w:pPr>
      <w:r>
        <w:rPr/>
        <w:t>8L7fjfZcuNYZosnTZZWl6rqUiTQSmq029trv8AvDTL7MvWvo7OfWI3cOlwvtY8w+E/2zHMzwP8HPDe</w:t>
      </w:r>
    </w:p>
    <w:p>
      <w:pPr>
        <w:pStyle w:val="PreformattedText"/>
        <w:bidi w:val="0"/>
        <w:spacing w:before="0" w:after="0"/>
        <w:jc w:val="left"/>
        <w:rPr/>
      </w:pPr>
      <w:r>
        <w:rPr/>
        <w:t>k6n8TPhfoGh6x4k8EL4q8OeFMjO8a5fjjwhEPE+m6Wmmal4cw9IZo9IA8OtNFNi6hhyDTosiPykdsk</w:t>
      </w:r>
    </w:p>
    <w:p>
      <w:pPr>
        <w:pStyle w:val="PreformattedText"/>
        <w:bidi w:val="0"/>
        <w:spacing w:before="0" w:after="0"/>
        <w:jc w:val="left"/>
        <w:rPr/>
      </w:pPr>
      <w:r>
        <w:rPr/>
        <w:t>ui3f17pdiq6BWK4ZdTkvSRVNI081HqxbsrcMFt2f8Ab1xniXT5tY0SfV/DfizVfDvjd8bxXpvjTw5p</w:t>
      </w:r>
    </w:p>
    <w:p>
      <w:pPr>
        <w:pStyle w:val="PreformattedText"/>
        <w:bidi w:val="0"/>
        <w:spacing w:before="0" w:after="0"/>
        <w:jc w:val="left"/>
        <w:rPr/>
      </w:pPr>
      <w:r>
        <w:rPr/>
        <w:t>0mneHtT1NYs7xKZNB1aHxlpbYMugSR6VPGjne+VGNHSafGcMqNaUpU74U1pupCk68zNv45D85mQO3r</w:t>
      </w:r>
    </w:p>
    <w:p>
      <w:pPr>
        <w:pStyle w:val="PreformattedText"/>
        <w:bidi w:val="0"/>
        <w:spacing w:before="0" w:after="0"/>
        <w:jc w:val="left"/>
        <w:rPr/>
      </w:pPr>
      <w:r>
        <w:rPr/>
        <w:t>KgY5VL9q/dHLy7X+X1y1r8LtebxXP4mws/x/j6enhbWNX0TxnJjjGGlTaH4q1HL8NsMzR5nXw9Lp65</w:t>
      </w:r>
    </w:p>
    <w:p>
      <w:pPr>
        <w:pStyle w:val="PreformattedText"/>
        <w:bidi w:val="0"/>
        <w:spacing w:before="0" w:after="0"/>
        <w:jc w:val="left"/>
        <w:rPr/>
      </w:pPr>
      <w:r>
        <w:rPr/>
        <w:t>WoYrRzOIcvHysObaV2rFdUqKFppTPM+919/d93n5wtiWb+H85bvB3if4peHtVi+Lvw61fXl8f/CHUt</w:t>
      </w:r>
    </w:p>
    <w:p>
      <w:pPr>
        <w:pStyle w:val="PreformattedText"/>
        <w:bidi w:val="0"/>
        <w:spacing w:before="0" w:after="0"/>
        <w:jc w:val="left"/>
        <w:rPr/>
      </w:pPr>
      <w:r>
        <w:rPr/>
        <w:t>B8N6zrem6dl6BrPxD1DBiyptA1fB0/MRcPxRLFjSZmnTHDObj5RxXfIxmSZ0bWnENS9W55sjqq37v8</w:t>
      </w:r>
    </w:p>
    <w:p>
      <w:pPr>
        <w:pStyle w:val="PreformattedText"/>
        <w:bidi w:val="0"/>
        <w:spacing w:before="0" w:after="0"/>
        <w:jc w:val="left"/>
        <w:rPr/>
      </w:pPr>
      <w:r>
        <w:rPr/>
        <w:t>P0v3ZmemjFgeUfF8X7un/mfQLQv7Sz4taiJtJ8ev4f8AB/iXV/EOjZw8dah8NNS0PX/C0WHBu1TOl0</w:t>
      </w:r>
    </w:p>
    <w:p>
      <w:pPr>
        <w:pStyle w:val="PreformattedText"/>
        <w:bidi w:val="0"/>
        <w:spacing w:before="0" w:after="0"/>
        <w:jc w:val="left"/>
        <w:rPr/>
      </w:pPr>
      <w:r>
        <w:rPr/>
        <w:t>fRJhj+KNWxvTIGTISGWNn/AN1B3KNCcXUuAVVTUN1Ztgv9Up/VaLdljUxHZHj9KfV34Wf2n3wIzPDH</w:t>
      </w:r>
    </w:p>
    <w:p>
      <w:pPr>
        <w:pStyle w:val="PreformattedText"/>
        <w:bidi w:val="0"/>
        <w:spacing w:before="0" w:after="0"/>
        <w:jc w:val="left"/>
        <w:rPr/>
      </w:pPr>
      <w:r>
        <w:rPr/>
        <w:t>h3F+LXio+F/GB1qfQNd1BfCnifF8I5EMcmV/cni9NWOnSY+i4OqYSYuUuLPOJMaTLkhbasSF9gr0iV</w:t>
      </w:r>
    </w:p>
    <w:p>
      <w:pPr>
        <w:pStyle w:val="PreformattedText"/>
        <w:bidi w:val="0"/>
        <w:spacing w:before="0" w:after="0"/>
        <w:jc w:val="left"/>
        <w:rPr/>
      </w:pPr>
      <w:r>
        <w:rPr/>
        <w:t>AqBiw7uy/X2ZlfhamrKvKPfzfuz6KeDPHXg/4haHi+JPA3ifQ/Fui5S/c6p4f1PB1XEJNja2RhzOIp</w:t>
      </w:r>
    </w:p>
    <w:p>
      <w:pPr>
        <w:pStyle w:val="PreformattedText"/>
        <w:bidi w:val="0"/>
        <w:spacing w:before="0" w:after="0"/>
        <w:jc w:val="left"/>
        <w:rPr/>
      </w:pPr>
      <w:r>
        <w:rPr/>
        <w:t>wwYFGpvT6l6cEHUShgV0YHKWtSwRhyzexotSlrBIBAY7rr6BugjnBtpaLAY1yWKq3Fk3YtVYKFAJND</w:t>
      </w:r>
    </w:p>
    <w:p>
      <w:pPr>
        <w:pStyle w:val="PreformattedText"/>
        <w:bidi w:val="0"/>
        <w:spacing w:before="0" w:after="0"/>
        <w:jc w:val="left"/>
        <w:rPr/>
      </w:pPr>
      <w:r>
        <w:rPr/>
        <w:t>gCvr0AWFh0hB9wl2bNALtfj5UWzTNQ4/8ADwOphABJqzyAQpAG3awsequKJrkWPz6gAKLCEAAVspux</w:t>
      </w:r>
    </w:p>
    <w:p>
      <w:pPr>
        <w:pStyle w:val="PreformattedText"/>
        <w:bidi w:val="0"/>
        <w:spacing w:before="0" w:after="0"/>
        <w:jc w:val="left"/>
        <w:rPr/>
      </w:pPr>
      <w:r>
        <w:rPr/>
        <w:t>LKBTcFy188ADb27/AIehsdAxwhOJLr7FSDdEnuPU233HsQO3QFCktpb6OP8AiEArQBAY/ecLyQGP4T</w:t>
      </w:r>
    </w:p>
    <w:p>
      <w:pPr>
        <w:pStyle w:val="PreformattedText"/>
        <w:bidi w:val="0"/>
        <w:spacing w:before="0" w:after="0"/>
        <w:jc w:val="left"/>
        <w:rPr/>
      </w:pPr>
      <w:r>
        <w:rPr/>
        <w:t>9ABRA+X97qb5aXygDY6HWADyCpYgA2TW0bgQbvsDt6ITqtdx49QL3RWvwhWB72eQbIvcv4ei9iPGEA</w:t>
      </w:r>
    </w:p>
    <w:p>
      <w:pPr>
        <w:pStyle w:val="PreformattedText"/>
        <w:bidi w:val="0"/>
        <w:spacing w:before="0" w:after="0"/>
        <w:jc w:val="left"/>
        <w:rPr/>
      </w:pPr>
      <w:r>
        <w:rPr/>
        <w:t>lieRvBpSu32NncQDzIKA57fi6i4te+kJ1lu7g3uvuA3baAGPI+X1c8/u9TCDdgEAk7QG7AWeAoN/IG</w:t>
      </w:r>
    </w:p>
    <w:p>
      <w:pPr>
        <w:pStyle w:val="PreformattedText"/>
        <w:bidi w:val="0"/>
        <w:spacing w:before="0" w:after="0"/>
        <w:jc w:val="left"/>
        <w:rPr/>
      </w:pPr>
      <w:r>
        <w:rPr/>
        <w:t>J54rqFB5iR2vP2YQeWrcqE+puaAcdiA3YsoHP1Hp6hSosFNoQpBpQDZJHK9+QB3Py3Xubr1fTqdSGL</w:t>
      </w:r>
    </w:p>
    <w:p>
      <w:pPr>
        <w:pStyle w:val="PreformattedText"/>
        <w:bidi w:val="0"/>
        <w:spacing w:before="0" w:after="0"/>
        <w:jc w:val="left"/>
        <w:rPr/>
      </w:pPr>
      <w:r>
        <w:rPr/>
        <w:t>DBfZ/wA/DCcD3A47mwO1cKULH34/RupstwR4SOo0/wCJ1vtpRtB2sVVT5i77Jb8gSv8AM9RYXvbWTO</w:t>
      </w:r>
    </w:p>
    <w:p>
      <w:pPr>
        <w:pStyle w:val="PreformattedText"/>
        <w:bidi w:val="0"/>
        <w:spacing w:before="0" w:after="0"/>
        <w:jc w:val="left"/>
        <w:rPr/>
      </w:pPr>
      <w:r>
        <w:rPr/>
        <w:t>JPChgdocApyvcAuRdm6/S+phCkUQLG42QzEWD3Ja+VQndf+nHUMSASN4TitkEbiBvJvaNoC3yABRvt</w:t>
      </w:r>
    </w:p>
    <w:p>
      <w:pPr>
        <w:pStyle w:val="PreformattedText"/>
        <w:bidi w:val="0"/>
        <w:spacing w:before="0" w:after="0"/>
        <w:jc w:val="left"/>
        <w:rPr/>
      </w:pPr>
      <w:r>
        <w:rPr/>
        <w:t>7V8vt1CtdQzHraE4mwKAVhxR+7VtvcHaOQPeqPy9NCGtOGJA4CqSBzS8Gvwk83XY1fVFj4GETbhN22</w:t>
      </w:r>
    </w:p>
    <w:p>
      <w:pPr>
        <w:pStyle w:val="PreformattedText"/>
        <w:bidi w:val="0"/>
        <w:spacing w:before="0" w:after="0"/>
        <w:jc w:val="left"/>
        <w:rPr/>
      </w:pPr>
      <w:r>
        <w:rPr/>
        <w:t>ifVtoBy9g+n8h9exrq8MzbW+zCGAVh85PNnitx7mh+E2bFjk9UguhZvaht7oBs2Bwd1sKOzfu2mwDX</w:t>
      </w:r>
    </w:p>
    <w:p>
      <w:pPr>
        <w:pStyle w:val="PreformattedText"/>
        <w:bidi w:val="0"/>
        <w:spacing w:before="0" w:after="0"/>
        <w:jc w:val="left"/>
        <w:rPr/>
      </w:pPr>
      <w:r>
        <w:rPr/>
        <w:t>Bux79CkZEkwhW7KA1lAxK2SruDXFj0gkcG+NvThyXIvcGEC79IvfYJYtfApqCgEn1fqLbcem5stxaE</w:t>
      </w:r>
    </w:p>
    <w:p>
      <w:pPr>
        <w:pStyle w:val="PreformattedText"/>
        <w:bidi w:val="0"/>
        <w:spacing w:before="0" w:after="0"/>
        <w:jc w:val="left"/>
        <w:rPr/>
      </w:pPr>
      <w:r>
        <w:rPr/>
        <w:t>JuJHzH3vsX3Ana1jl2sUPYhf1HUwnADi3A2i+QL3CuQLoKRwfoeg7G28IJvcQrLTKBXaiKb1H68tQ/</w:t>
      </w:r>
    </w:p>
    <w:p>
      <w:pPr>
        <w:pStyle w:val="PreformattedText"/>
        <w:bidi w:val="0"/>
        <w:spacing w:before="0" w:after="0"/>
        <w:jc w:val="left"/>
        <w:rPr/>
      </w:pPr>
      <w:r>
        <w:rPr/>
        <w:t>8ulUsRzCxhC7gQSwJvdfB9Rqr55Fe/fpoQQTYJ5QkqTY9O0ekJX4DfY2R1BIG8Jws7bLWX3gcjeR7U</w:t>
      </w:r>
    </w:p>
    <w:p>
      <w:pPr>
        <w:pStyle w:val="PreformattedText"/>
        <w:bidi w:val="0"/>
        <w:spacing w:before="0" w:after="0"/>
        <w:jc w:val="left"/>
        <w:rPr/>
      </w:pPr>
      <w:r>
        <w:rPr/>
        <w:t>eAKHBNH+vQRbJhvaETZfwEX2YKSAiElgx5ruPbvxx0C9hfeEH2NmwV59IBNLt3hb9R+UWaP5e/UwhW</w:t>
      </w:r>
    </w:p>
    <w:p>
      <w:pPr>
        <w:pStyle w:val="PreformattedText"/>
        <w:bidi w:val="0"/>
        <w:spacing w:before="0" w:after="0"/>
        <w:jc w:val="left"/>
        <w:rPr/>
      </w:pPr>
      <w:r>
        <w:rPr/>
        <w:t>9wdxNDgvyq7TtshhdVzz0QggMxAIG0kt8vej3jK1wKB5qz8vUG9jbeEG02nc3DUSCXKncSH3AcncTz</w:t>
      </w:r>
    </w:p>
    <w:p>
      <w:pPr>
        <w:pStyle w:val="PreformattedText"/>
        <w:bidi w:val="0"/>
        <w:spacing w:before="0" w:after="0"/>
        <w:jc w:val="left"/>
        <w:rPr/>
      </w:pPr>
      <w:r>
        <w:rPr/>
        <w:t>x+LoG7fP8AIQYk3O5nEcswN0fWu7cU3KFpqJ9F8V9KPQL2F94QvJAHzAmmBJHeww28Et6Vuu/bqdOu</w:t>
      </w:r>
    </w:p>
    <w:p>
      <w:pPr>
        <w:pStyle w:val="PreformattedText"/>
        <w:bidi w:val="0"/>
        <w:spacing w:before="0" w:after="0"/>
        <w:jc w:val="left"/>
        <w:rPr/>
      </w:pPr>
      <w:r>
        <w:rPr/>
        <w:t>0IqqtYILMQwJCjvdDg9gAo7fTqtuVcLY58vtfvQgbWa6vYSfVtIJ7+oqpsgkNz1YCDbW4Ei48ROMW6</w:t>
      </w:r>
    </w:p>
    <w:p>
      <w:pPr>
        <w:pStyle w:val="PreformattedText"/>
        <w:bidi w:val="0"/>
        <w:spacing w:before="0" w:after="0"/>
        <w:jc w:val="left"/>
        <w:rPr/>
      </w:pPr>
      <w:r>
        <w:rPr/>
        <w:t>rW1IsEggWoLWjE8Guw7kmuouL2vrJgCINVAjaCGYDaQvDE33A3cgn3/wA3UyLgaE6w/lniwNoYsDZG</w:t>
      </w:r>
    </w:p>
    <w:p>
      <w:pPr>
        <w:pStyle w:val="PreformattedText"/>
        <w:bidi w:val="0"/>
        <w:spacing w:before="0" w:after="0"/>
        <w:jc w:val="left"/>
        <w:rPr/>
      </w:pPr>
      <w:r>
        <w:rPr/>
        <w:t>8kH1hiKBoH8j7dLY5k9LSCwF7EXg+SSe5Y8BmPBo2pe79I2jt7n5emN7GxsYmZ8BFPL7kkr6QXJrcV</w:t>
      </w:r>
    </w:p>
    <w:p>
      <w:pPr>
        <w:pStyle w:val="PreformattedText"/>
        <w:bidi w:val="0"/>
        <w:spacing w:before="0" w:after="0"/>
        <w:jc w:val="left"/>
        <w:rPr/>
      </w:pPr>
      <w:r>
        <w:rPr/>
        <w:t>5A5PDniuoIuLGGZ8BBEAJBC2W9zQsd2LUeVB7V3P8AD1MjNvGGWGgLJ3m2sKbBN0+wHhTfA46Is5Yr</w:t>
      </w:r>
    </w:p>
    <w:p>
      <w:pPr>
        <w:pStyle w:val="PreformattedText"/>
        <w:bidi w:val="0"/>
        <w:spacing w:before="0" w:after="0"/>
        <w:jc w:val="left"/>
        <w:rPr/>
      </w:pPr>
      <w:r>
        <w:rPr/>
        <w:t>AIWt3JUEAkrTWwfsKH893RCKLDwwHHBKqo4B3V6jt+nN9EIcQ+9MSxHqq19ro8EgkmjV0fp0SSbknx</w:t>
      </w:r>
    </w:p>
    <w:p>
      <w:pPr>
        <w:pStyle w:val="PreformattedText"/>
        <w:bidi w:val="0"/>
        <w:spacing w:before="0" w:after="0"/>
        <w:jc w:val="left"/>
        <w:rPr/>
      </w:pPr>
      <w:r>
        <w:rPr/>
        <w:t>ivk0xpaJ2laF+xG9a4PHN89SAToJEMsBI+Xae5TgbasbXKnng2b5JPU4N4Qh1xydo20QxFDllHJCeq</w:t>
      </w:r>
    </w:p>
    <w:p>
      <w:pPr>
        <w:pStyle w:val="PreformattedText"/>
        <w:bidi w:val="0"/>
        <w:spacing w:before="0" w:after="0"/>
        <w:jc w:val="left"/>
        <w:rPr/>
      </w:pPr>
      <w:r>
        <w:rPr/>
        <w:t>+AV/r0BGOwhFFgNMRt9iwotwfSpAHyj5b+h/XqcD4wihx1LXZsm2ZR7bWAAv5Bt4A+u7qfV++EUXH5</w:t>
      </w:r>
    </w:p>
    <w:p>
      <w:pPr>
        <w:pStyle w:val="PreformattedText"/>
        <w:bidi w:val="0"/>
        <w:spacing w:before="0" w:after="0"/>
        <w:jc w:val="left"/>
        <w:rPr/>
      </w:pPr>
      <w:r>
        <w:rPr/>
        <w:t>JNd+BZClbsEOTanjnjt02C+EIdIBRoCmCkGtpFkjkD5VP6Xfy9AW17HeEXWBCSQLHyjngheylr5Jbk</w:t>
      </w:r>
    </w:p>
    <w:p>
      <w:pPr>
        <w:pStyle w:val="PreformattedText"/>
        <w:bidi w:val="0"/>
        <w:spacing w:before="0" w:after="0"/>
        <w:jc w:val="left"/>
        <w:rPr/>
      </w:pPr>
      <w:r>
        <w:rPr/>
        <w:t>HvfTQhjjkspIF8UeWAviv8wYcV+90QgiEACyKC0L49J+bcALU2O92emwf2T9xhFosepI6G4b1JYiq9</w:t>
      </w:r>
    </w:p>
    <w:p>
      <w:pPr>
        <w:pStyle w:val="PreformattedText"/>
        <w:bidi w:val="0"/>
        <w:spacing w:before="0" w:after="0"/>
        <w:jc w:val="left"/>
        <w:rPr/>
      </w:pPr>
      <w:r>
        <w:rPr/>
        <w:t>YVeOaF7ePoOoIINiLGEtzMNz816nsn6AmzweSAKA45UdeOnqIHZjYKng88AXyTXctX1FerjohA2gkj</w:t>
      </w:r>
    </w:p>
    <w:p>
      <w:pPr>
        <w:pStyle w:val="PreformattedText"/>
        <w:bidi w:val="0"/>
        <w:spacing w:before="0" w:after="0"/>
        <w:jc w:val="left"/>
        <w:rPr/>
      </w:pPr>
      <w:r>
        <w:rPr/>
        <w:t>6k7iCwJY3wBdE80RxXRCDtJ+Vbonsw5A4IBPsT+fPt0QgUWIA20Ls/KARYJogGgtdEJxArjcSedw4P</w:t>
      </w:r>
    </w:p>
    <w:p>
      <w:pPr>
        <w:pStyle w:val="PreformattedText"/>
        <w:bidi w:val="0"/>
        <w:spacing w:before="0" w:after="0"/>
        <w:jc w:val="left"/>
        <w:rPr/>
      </w:pPr>
      <w:r>
        <w:rPr/>
        <w:t>PuCfw2Pr7dEIahu7ClPI4BIB3Ghxx83egO3RCBVm/YXvIKkGqoA+/6/TohDD5hVXfpY+pVK0Gb+Pvx</w:t>
      </w:r>
    </w:p>
    <w:p>
      <w:pPr>
        <w:pStyle w:val="PreformattedText"/>
        <w:bidi w:val="0"/>
        <w:spacing w:before="0" w:after="0"/>
        <w:jc w:val="left"/>
        <w:rPr/>
      </w:pPr>
      <w:r>
        <w:rPr/>
        <w:t>0Qg7TZPLVwTSqN3cN3oA3x0SbG17aQu0kEluCeKG2j7Fge4v+vRIgkA1d0bFUbKsNpFe99EIageWFf</w:t>
      </w:r>
    </w:p>
    <w:p>
      <w:pPr>
        <w:pStyle w:val="PreformattedText"/>
        <w:bidi w:val="0"/>
        <w:spacing w:before="0" w:after="0"/>
        <w:jc w:val="left"/>
        <w:rPr/>
      </w:pPr>
      <w:r>
        <w:rPr/>
        <w:t>vADde0ilYjswv+fRNXqaZ7LH8IbaKrmr3MCA25b9ICkfXoh6hPE/h/iD2sEn2O6hwLuqHzce/8XRLt</w:t>
      </w:r>
    </w:p>
    <w:p>
      <w:pPr>
        <w:pStyle w:val="PreformattedText"/>
        <w:bidi w:val="0"/>
        <w:spacing w:before="0" w:after="0"/>
        <w:jc w:val="left"/>
        <w:rPr/>
      </w:pPr>
      <w:r>
        <w:rPr/>
        <w:t>gAToJyjbdqfmsXxbGrJs+k127/N0RWUMLGJlO5aiFUE0dpLWACeO/wAv6dEyMvOVED97uLIu1JY9vU</w:t>
      </w:r>
    </w:p>
    <w:p>
      <w:pPr>
        <w:pStyle w:val="PreformattedText"/>
        <w:bidi w:val="0"/>
        <w:spacing w:before="0" w:after="0"/>
        <w:jc w:val="left"/>
        <w:rPr/>
      </w:pPr>
      <w:r>
        <w:rPr/>
        <w:t>1cqPy6IpBGhhTdk2QtIRQUnb7MvHy7m7d+iRCMOSdxJ7NuLFlbcOXIFKCRxx2fohA5BN2G5q1Aoc2V</w:t>
      </w:r>
    </w:p>
    <w:p>
      <w:pPr>
        <w:pStyle w:val="PreformattedText"/>
        <w:bidi w:val="0"/>
        <w:spacing w:before="0" w:after="0"/>
        <w:jc w:val="left"/>
        <w:rPr/>
      </w:pPr>
      <w:r>
        <w:rPr/>
        <w:t>9XB5ahz0Qg0Qa9gQBwC7LsHpU8cng1/9XRCAApBPf1EekcbuDQUNdi1J6IQLtTzdMBVA8sKG0+xZjz</w:t>
      </w:r>
    </w:p>
    <w:p>
      <w:pPr>
        <w:pStyle w:val="PreformattedText"/>
        <w:bidi w:val="0"/>
        <w:spacing w:before="0" w:after="0"/>
        <w:jc w:val="left"/>
        <w:rPr/>
      </w:pPr>
      <w:r>
        <w:rPr/>
        <w:t>/+T0Qg+o8kG0teSvBN0FFEHj2u76ITiflvndQ3MBTd7PfvX6m/V0QnWO30osRew/Tk9yL7iuiEAUOS</w:t>
      </w:r>
    </w:p>
    <w:p>
      <w:pPr>
        <w:pStyle w:val="PreformattedText"/>
        <w:bidi w:val="0"/>
        <w:spacing w:before="0" w:after="0"/>
        <w:jc w:val="left"/>
        <w:rPr/>
      </w:pPr>
      <w:r>
        <w:rPr/>
        <w:t>D2oqV3bRt4Yi/aq6IQCSSAVJBs80SG7KCwvmlsgmr79SATsIQRwWI3WwAA4J7ivT7tf06tpIDcscT0</w:t>
      </w:r>
    </w:p>
    <w:p>
      <w:pPr>
        <w:pStyle w:val="PreformattedText"/>
        <w:bidi w:val="0"/>
        <w:spacing w:before="0" w:after="0"/>
        <w:jc w:val="left"/>
        <w:rPr/>
      </w:pPr>
      <w:r>
        <w:rPr/>
        <w:t>6fzki19TYQVDGjW0hr3myTZ4JJWgSo9h36PXvbYX+uSGPsgGdRJFDdXcj5jYviz/PnjqmLCEH0lqB7</w:t>
      </w:r>
    </w:p>
    <w:p>
      <w:pPr>
        <w:pStyle w:val="PreformattedText"/>
        <w:bidi w:val="0"/>
        <w:spacing w:before="0" w:after="0"/>
        <w:jc w:val="left"/>
        <w:rPr/>
      </w:pPr>
      <w:r>
        <w:rPr/>
        <w:t>bvlBv6+wH69r3L1ZSUNUAMZRdh7oFUxZVe+3B9JN2TfbYfST1sl0Gu3psCwNoBdmsjcq3YFn8if8vR</w:t>
      </w:r>
    </w:p>
    <w:p>
      <w:pPr>
        <w:pStyle w:val="PreformattedText"/>
        <w:bidi w:val="0"/>
        <w:spacing w:before="0" w:after="0"/>
        <w:jc w:val="left"/>
        <w:rPr/>
      </w:pPr>
      <w:r>
        <w:rPr/>
        <w:t>cDU7CECyR7miV4796Jo2TZ+ln09FwdRtCcO3sPbkL3HJAUng12PFE9RbW94TrJF0RVkEW5UH00196B</w:t>
      </w:r>
    </w:p>
    <w:p>
      <w:pPr>
        <w:pStyle w:val="PreformattedText"/>
        <w:bidi w:val="0"/>
        <w:spacing w:before="0" w:after="0"/>
        <w:jc w:val="left"/>
        <w:rPr/>
      </w:pPr>
      <w:r>
        <w:rPr/>
        <w:t>544PUysmwLKusAGzzfLcsWPIBociiVsduP3vV0SyB6qBK8AjgkgN2AUcDuefr0SpiRZgunX2vswnYB</w:t>
      </w:r>
    </w:p>
    <w:p>
      <w:pPr>
        <w:pStyle w:val="PreformattedText"/>
        <w:bidi w:val="0"/>
        <w:spacing w:before="0" w:after="0"/>
        <w:jc w:val="left"/>
        <w:rPr/>
      </w:pPr>
      <w:r>
        <w:rPr/>
        <w:t>ruiarsoIoKFPzHt71y3RBSWIJHaEBj83YGlDE+4HJIAHIHpHf8HHRHOdhbeBySSeC1mh7k9zdAAEMv</w:t>
      </w:r>
    </w:p>
    <w:p>
      <w:pPr>
        <w:pStyle w:val="PreformattedText"/>
        <w:bidi w:val="0"/>
        <w:spacing w:before="0" w:after="0"/>
        <w:jc w:val="left"/>
        <w:rPr/>
      </w:pPr>
      <w:r>
        <w:rPr/>
        <w:t>bgdErya4BIv9Fv5wLAAsUAfe3UXZY19b9j0SSQQwc7QAfZR9aKldvJosR9KHPRKWVQwAOhgMDVVXPH</w:t>
      </w:r>
    </w:p>
    <w:p>
      <w:pPr>
        <w:pStyle w:val="PreformattedText"/>
        <w:bidi w:val="0"/>
        <w:spacing w:before="0" w:after="0"/>
        <w:jc w:val="left"/>
        <w:rPr/>
      </w:pPr>
      <w:r>
        <w:rPr/>
        <w:t>zekXduKFXf+vRGNNADzawhIJBtiaI20ABdDhie9cnjnolEDk2LIHYsKoMQArAEexA4PHqvohCknhuC</w:t>
      </w:r>
    </w:p>
    <w:p>
      <w:pPr>
        <w:pStyle w:val="PreformattedText"/>
        <w:bidi w:val="0"/>
        <w:spacing w:before="0" w:after="0"/>
        <w:jc w:val="left"/>
        <w:rPr/>
      </w:pPr>
      <w:r>
        <w:rPr/>
        <w:t>GJANbWYkG7scduQLvohOP7xBW2JN+kjkchfY/TtfRCdwa7FSoqgSwWr4B7EGjX/F/D0QhWB5BBAJ9Q</w:t>
      </w:r>
    </w:p>
    <w:p>
      <w:pPr>
        <w:pStyle w:val="PreformattedText"/>
        <w:bidi w:val="0"/>
        <w:spacing w:before="0" w:after="0"/>
        <w:jc w:val="left"/>
        <w:rPr/>
      </w:pPr>
      <w:r>
        <w:rPr/>
        <w:t>5uq9I9ib78c9EIU82aQ3zdm7WiFJI57NR46IQDVgEhb/GQSVB538HvQ73x0QhTZquOVAAHAJ7k1yRZ</w:t>
      </w:r>
    </w:p>
    <w:p>
      <w:pPr>
        <w:pStyle w:val="PreformattedText"/>
        <w:bidi w:val="0"/>
        <w:spacing w:before="0" w:after="0"/>
        <w:jc w:val="left"/>
        <w:rPr/>
      </w:pPr>
      <w:r>
        <w:rPr/>
        <w:t>T8jfRCFoAg+njlmBUEtYVtvNc1x7V0QgG2q7IPH3YCUSaPNkFjbfTohAI479mAB4BAF2SxNtVfpfRC</w:t>
      </w:r>
    </w:p>
    <w:p>
      <w:pPr>
        <w:pStyle w:val="PreformattedText"/>
        <w:bidi w:val="0"/>
        <w:spacing w:before="0" w:after="0"/>
        <w:jc w:val="left"/>
        <w:rPr/>
      </w:pPr>
      <w:r>
        <w:rPr/>
        <w:t>Fvk0zEj0hh3qhe0AcCio4P1PzdEIQiw/sL2n08UAea9mBqjQP4uiBuwxJ8/OFkZUQyM4RI1LMWO3aq</w:t>
      </w:r>
    </w:p>
    <w:p>
      <w:pPr>
        <w:pStyle w:val="PreformattedText"/>
        <w:bidi w:val="0"/>
        <w:spacing w:before="0" w:after="0"/>
        <w:jc w:val="left"/>
        <w:rPr/>
      </w:pPr>
      <w:r>
        <w:rPr/>
        <w:t>/OWHBK7QSfoG79EUgLYjmKz5Q/2g39p94D/ZL0rV/AngUYfjb465OmYz4GmKkmX4c8HNqu77JqvirJ</w:t>
      </w:r>
    </w:p>
    <w:p>
      <w:pPr>
        <w:pStyle w:val="PreformattedText"/>
        <w:bidi w:val="0"/>
        <w:spacing w:before="0" w:after="0"/>
        <w:jc w:val="left"/>
        <w:rPr/>
      </w:pPr>
      <w:r>
        <w:rPr/>
        <w:t>wzUuTHi/7xFpquksytC0pihcv03KF8SfPnxkBWZjUIxn5KPjH4u+K3jzV8f4o/GbWNU8W+LviBlvqu</w:t>
      </w:r>
    </w:p>
    <w:p>
      <w:pPr>
        <w:pStyle w:val="PreformattedText"/>
        <w:bidi w:val="0"/>
        <w:spacing w:before="0" w:after="0"/>
        <w:jc w:val="left"/>
        <w:rPr/>
      </w:pPr>
      <w:r>
        <w:rPr/>
        <w:t>JDrGd9o1ObAyMaWfTdSn0zG2mHEyJziwadgJ9mhMZ9CRYqGZpqBkALLgsfNRrfmvInxjqcf+2PhjwR</w:t>
      </w:r>
    </w:p>
    <w:p>
      <w:pPr>
        <w:pStyle w:val="PreformattedText"/>
        <w:bidi w:val="0"/>
        <w:spacing w:before="0" w:after="0"/>
        <w:jc w:val="left"/>
        <w:rPr/>
      </w:pPr>
      <w:r>
        <w:rPr/>
        <w:t>4dlWHxHjaTFrWoaZhYYfA8K4GPg4Smc5oQw6lryJjZX2NIoyxn1CUxIyojPlxB9Y9+Uy2/ZU79ekzK</w:t>
      </w:r>
    </w:p>
    <w:p>
      <w:pPr>
        <w:pStyle w:val="PreformattedText"/>
        <w:bidi w:val="0"/>
        <w:spacing w:before="0" w:after="0"/>
        <w:jc w:val="left"/>
        <w:rPr/>
      </w:pPr>
      <w:r>
        <w:rPr/>
        <w:t>BJsvxP8AEDMy9e13I1LWPDmLoWH/APe6cTDQvDmkY2saliZOZkOBpUM2p6nJPNvXzJ3x1TZvitYLsF</w:t>
      </w:r>
    </w:p>
    <w:p>
      <w:pPr>
        <w:pStyle w:val="PreformattedText"/>
        <w:bidi w:val="0"/>
        <w:spacing w:before="0" w:after="0"/>
        <w:jc w:val="left"/>
        <w:rPr/>
      </w:pPr>
      <w:r>
        <w:rPr/>
        <w:t>Tl03kAXZjcwIfEXjbw54bwPEPhTTdFzUwtF1Twnk4OfkZurR42Y2RFmanlrhS5EeLAkOhz6bMz5Z2S</w:t>
      </w:r>
    </w:p>
    <w:p>
      <w:pPr>
        <w:pStyle w:val="PreformattedText"/>
        <w:bidi w:val="0"/>
        <w:spacing w:before="0" w:after="0"/>
        <w:jc w:val="left"/>
        <w:rPr/>
      </w:pPr>
      <w:r>
        <w:rPr/>
        <w:t>sAvHq3QlSmNHp5NbQ3OjfR6xmQgKc8V8Poyb1bwzgaVg6HqeT8SfCPgLK0TR9EmWCTFxPEWfipPg5u</w:t>
      </w:r>
    </w:p>
    <w:p>
      <w:pPr>
        <w:pStyle w:val="PreformattedText"/>
        <w:bidi w:val="0"/>
        <w:spacing w:before="0" w:after="0"/>
        <w:jc w:val="left"/>
        <w:rPr/>
      </w:pPr>
      <w:r>
        <w:rPr/>
        <w:t>dLg5vhcYjQQ4LS6kxliyJ49n2geUrt1Y9N1AAOtrrFDg3ve1+12ZNaVn/CjTMHGydU8QL4k/2s1+bw</w:t>
      </w:r>
    </w:p>
    <w:p>
      <w:pPr>
        <w:pStyle w:val="PreformattedText"/>
        <w:bidi w:val="0"/>
        <w:spacing w:before="0" w:after="0"/>
        <w:jc w:val="left"/>
        <w:rPr/>
      </w:pPr>
      <w:r>
        <w:rPr/>
        <w:t>jHk4vhTR/CMfibXcb7NPl6ZgY+ahhkzRLqUONNIIfNkOUkSZAYMrSaZcXYrdRrr3fPdWSrqLWBb5/w</w:t>
      </w:r>
    </w:p>
    <w:p>
      <w:pPr>
        <w:pStyle w:val="PreformattedText"/>
        <w:bidi w:val="0"/>
        <w:spacing w:before="0" w:after="0"/>
        <w:jc w:val="left"/>
        <w:rPr/>
      </w:pPr>
      <w:r>
        <w:rPr/>
        <w:t>A/oz198E/2fdOyseXVdfk8fae2s6Z4g8KzeGdVzvBE2s6R4MbV5fEMWl+KMuDEOl+DtB0mdppsOIyy</w:t>
      </w:r>
    </w:p>
    <w:p>
      <w:pPr>
        <w:pStyle w:val="PreformattedText"/>
        <w:bidi w:val="0"/>
        <w:spacing w:before="0" w:after="0"/>
        <w:jc w:val="left"/>
        <w:rPr/>
      </w:pPr>
      <w:r>
        <w:rPr/>
        <w:t>5tZjJLhxuC6TkaqlbcrDEYr/AA4s0QFaLgizEsb5N/JbbSl/E/4+ad4U8PJ8LvgF4Xk8E5WQms+Dvg</w:t>
      </w:r>
    </w:p>
    <w:p>
      <w:pPr>
        <w:pStyle w:val="PreformattedText"/>
        <w:bidi w:val="0"/>
        <w:spacing w:before="0" w:after="0"/>
        <w:jc w:val="left"/>
        <w:rPr/>
      </w:pPr>
      <w:r>
        <w:rPr/>
        <w:t>nr+IuX4o8e+GfEuDoWXnZ/i+LxZrbZknhHQZs1F01zjvhXka5DlwwwPjmR4o8NRHELWRv/ANWqriVZ</w:t>
      </w:r>
    </w:p>
    <w:p>
      <w:pPr>
        <w:pStyle w:val="PreformattedText"/>
        <w:bidi w:val="0"/>
        <w:spacing w:before="0" w:after="0"/>
        <w:jc w:val="left"/>
        <w:rPr/>
      </w:pPr>
      <w:r>
        <w:rPr/>
        <w:t>srI22O3a73aWFeqQALhlqG3N+9l7Wn3Tzb+zX+w78e/i7pmieI/B3gPD+KPizxJjfY/DnizWPEWl5n</w:t>
      </w:r>
    </w:p>
    <w:p>
      <w:pPr>
        <w:pStyle w:val="PreformattedText"/>
        <w:bidi w:val="0"/>
        <w:spacing w:before="0" w:after="0"/>
        <w:jc w:val="left"/>
        <w:rPr/>
      </w:pPr>
      <w:r>
        <w:rPr/>
        <w:t>w20mXM03P1zWdOjzNVLR5GpLlLkRZLT+YUycXM1TUXhxmhd24rilp3dKTVmv2RqWb33t9L2ZVS4a9L</w:t>
      </w:r>
    </w:p>
    <w:p>
      <w:pPr>
        <w:pStyle w:val="PreformattedText"/>
        <w:bidi w:val="0"/>
        <w:spacing w:before="0" w:after="0"/>
        <w:jc w:val="left"/>
        <w:rPr/>
      </w:pPr>
      <w:r>
        <w:rPr/>
        <w:t>Ks+nU8xsvgo72XZ5dZ7k0b9hT4p+G9B8Jab8Qv2gdNxvGuk6vJBk6z8Cnjm0zTtXkx8fJ8MaLqmveM</w:t>
      </w:r>
    </w:p>
    <w:p>
      <w:pPr>
        <w:pStyle w:val="PreformattedText"/>
        <w:bidi w:val="0"/>
        <w:spacing w:before="0" w:after="0"/>
        <w:jc w:val="left"/>
        <w:rPr/>
      </w:pPr>
      <w:r>
        <w:rPr/>
        <w:t>NOXT/HEH2rFzMZtY0rTRh4kq40BzM/HyBPHgrVnq+sxoin2clwDc31W6dr2Wmujw6qGUVse8q+yvtd</w:t>
      </w:r>
    </w:p>
    <w:p>
      <w:pPr>
        <w:pStyle w:val="PreformattedText"/>
        <w:bidi w:val="0"/>
        <w:spacing w:before="0" w:after="0"/>
        <w:jc w:val="left"/>
        <w:rPr/>
      </w:pPr>
      <w:r>
        <w:rPr/>
        <w:t>7teGWWPamR4Xw00jw54ozdWl8RudIzJX0jE8bfD7QtS0Dx3J4g1HVhBlYuVp/g/TzpPj7T8rUI8rDj</w:t>
      </w:r>
    </w:p>
    <w:p>
      <w:pPr>
        <w:pStyle w:val="PreformattedText"/>
        <w:bidi w:val="0"/>
        <w:spacing w:before="0" w:after="0"/>
        <w:jc w:val="left"/>
        <w:rPr/>
      </w:pPr>
      <w:r>
        <w:rPr/>
        <w:t>x59LxnyMmGbHh+0P6Oj9ZARgqrTqA2930WXaw8F+ccUyl1PNja/S3yO/N859xfg1+zj+1HqXhfTfh5</w:t>
      </w:r>
    </w:p>
    <w:p>
      <w:pPr>
        <w:pStyle w:val="PreformattedText"/>
        <w:bidi w:val="0"/>
        <w:spacing w:before="0" w:after="0"/>
        <w:jc w:val="left"/>
        <w:rPr/>
      </w:pPr>
      <w:r>
        <w:rPr/>
        <w:t>8QfE+gSyYUEep6nrvhiFPA+s6NBJktk6TieMdS0PElg0qTA0ZcXAbTNIMUkzyZ8sracVXcpfFgvCqG</w:t>
      </w:r>
    </w:p>
    <w:p>
      <w:pPr>
        <w:pStyle w:val="PreformattedText"/>
        <w:bidi w:val="0"/>
        <w:spacing w:before="0" w:after="0"/>
        <w:jc w:val="left"/>
        <w:rPr/>
      </w:pPr>
      <w:r>
        <w:rPr/>
        <w:t>NQZOqnr8WXZHs5QCqymrW2v9E790dpubqo7U9HaZ+z/wDArwxqPhDA/wBi8n4w+OfCMGTh+GPEfjnU</w:t>
      </w:r>
    </w:p>
    <w:p>
      <w:pPr>
        <w:pStyle w:val="PreformattedText"/>
        <w:bidi w:val="0"/>
        <w:spacing w:before="0" w:after="0"/>
        <w:jc w:val="left"/>
        <w:rPr/>
      </w:pPr>
      <w:r>
        <w:rPr/>
        <w:t>clPh54QxpsjM1BsDD8LaNqOyLR4cxVkLnLGbrEq75smaU7AqrWPN6xlqWbNBljjtvj17V19nGWAZ3V</w:t>
      </w:r>
    </w:p>
    <w:p>
      <w:pPr>
        <w:pStyle w:val="PreformattedText"/>
        <w:bidi w:val="0"/>
        <w:spacing w:before="0" w:after="0"/>
        <w:jc w:val="left"/>
        <w:rPr/>
      </w:pPr>
      <w:r>
        <w:rPr/>
        <w:t>bY3yU4jL7P0faaOPiamm/C3V9G8S+JsTw3qvjHJ0dpvDkeBoej6Tovh7OhxpFw4/A/wmxsEf7U5CTZ</w:t>
      </w:r>
    </w:p>
    <w:p>
      <w:pPr>
        <w:pStyle w:val="PreformattedText"/>
        <w:bidi w:val="0"/>
        <w:spacing w:before="0" w:after="0"/>
        <w:jc w:val="left"/>
        <w:rPr/>
      </w:pPr>
      <w:r>
        <w:rPr/>
        <w:t>ULYOTqAi0zAeaFf9+y33orcOBTUrSDU1Axy5SoY9nHK7gtlzd1e1JWoWF/WFb8p+L6/G/wD2nibxp8</w:t>
      </w:r>
    </w:p>
    <w:p>
      <w:pPr>
        <w:pStyle w:val="PreformattedText"/>
        <w:bidi w:val="0"/>
        <w:spacing w:before="0" w:after="0"/>
        <w:jc w:val="left"/>
        <w:rPr/>
      </w:pPr>
      <w:r>
        <w:rPr/>
        <w:t>XR4OwfGvjLxPh6f9m1HWdPwk0ObLys7O8dfEHUcGSTGm13VmjbL8XY2m6KJAyykY2mouT/AHdgYeGk</w:t>
      </w:r>
    </w:p>
    <w:p>
      <w:pPr>
        <w:pStyle w:val="PreformattedText"/>
        <w:bidi w:val="0"/>
        <w:spacing w:before="0" w:after="0"/>
        <w:jc w:val="left"/>
        <w:rPr/>
      </w:pPr>
      <w:r>
        <w:rPr/>
        <w:t>Iy1Wiw7V1Rj2fiXvfF7vwkFyRYMcgvleX/1nivD8UZPinXND8feKJY/G3jTM159N0HwwY9C8K+H82b</w:t>
      </w:r>
    </w:p>
    <w:p>
      <w:pPr>
        <w:pStyle w:val="PreformattedText"/>
        <w:bidi w:val="0"/>
        <w:spacing w:before="0" w:after="0"/>
        <w:jc w:val="left"/>
        <w:rPr/>
      </w:pPr>
      <w:r>
        <w:rPr/>
        <w:t>KxY4NO8HaH4Z1vLeXF0fTcRJsvUTmeblarmZkCDHnmh2LrWmWp4k4BfAY7c3wm56+ysqsAL66dZIa9</w:t>
      </w:r>
    </w:p>
    <w:p>
      <w:pPr>
        <w:pStyle w:val="PreformattedText"/>
        <w:bidi w:val="0"/>
        <w:spacing w:before="0" w:after="0"/>
        <w:jc w:val="left"/>
        <w:rPr/>
      </w:pPr>
      <w:r>
        <w:rPr/>
        <w:t>8T/HvibVvEOkfCjx7qHgR8DxjrfhPUjpuQmJ4k+J3jnTMVYfEEGL4i1dCo+HGkLi4umTRyvFk5Ijlx</w:t>
      </w:r>
    </w:p>
    <w:p>
      <w:pPr>
        <w:pStyle w:val="PreformattedText"/>
        <w:bidi w:val="0"/>
        <w:spacing w:before="0" w:after="0"/>
        <w:jc w:val="left"/>
        <w:rPr/>
      </w:pPr>
      <w:r>
        <w:rPr/>
        <w:t>YovsyesF7KqItYKM2G/Y+7LH/2ljLyAPdmPZZfevLzd3+7sxn8Zvi//wDy6aTFrOr/AB11IZeq6W+V</w:t>
      </w:r>
    </w:p>
    <w:p>
      <w:pPr>
        <w:pStyle w:val="PreformattedText"/>
        <w:bidi w:val="0"/>
        <w:spacing w:before="0" w:after="0"/>
        <w:jc w:val="left"/>
        <w:rPr/>
      </w:pPr>
      <w:r>
        <w:rPr/>
        <w:t>oWL4lh0Tx1N9nmhlOmeCfD2BgZLZmr5gyl1KWU4si4+FiCNHIkQu9n6qaTM1QrUp1B+yOSlO61uXE5</w:t>
      </w:r>
    </w:p>
    <w:p>
      <w:pPr>
        <w:pStyle w:val="PreformattedText"/>
        <w:bidi w:val="0"/>
        <w:spacing w:before="0" w:after="0"/>
        <w:jc w:val="left"/>
        <w:rPr/>
      </w:pPr>
      <w:r>
        <w:rPr/>
        <w:t>LlCnxCsFIpfS3Rshvf2votG+gf2o+dJpeheAPiz4QXNw0y9IxIvCHxB0uHxBi+IUzMNNSOToHhSfKm</w:t>
      </w:r>
    </w:p>
    <w:p>
      <w:pPr>
        <w:pStyle w:val="PreformattedText"/>
        <w:bidi w:val="0"/>
        <w:spacing w:before="0" w:after="0"/>
        <w:jc w:val="left"/>
        <w:rPr/>
      </w:pPr>
      <w:r>
        <w:rPr/>
        <w:t>nxZZ8GVZI9NxJo82AZTN60lRDRWWvVZW9YcEZOzy4qpx7Q5mU9nqfGIzLiRSUUy30ub4su775640f4</w:t>
      </w:r>
    </w:p>
    <w:p>
      <w:pPr>
        <w:pStyle w:val="PreformattedText"/>
        <w:bidi w:val="0"/>
        <w:spacing w:before="0" w:after="0"/>
        <w:jc w:val="left"/>
        <w:rPr/>
      </w:pPr>
      <w:r>
        <w:rPr/>
        <w:t>yfB/4sY+o+DsvUvHPwX1rxlhPnaL4J8ceE8FPhrrGHjY6acsMU/i1ZD4V8ONj48K/3VnRYjtDismNE</w:t>
      </w:r>
    </w:p>
    <w:p>
      <w:pPr>
        <w:pStyle w:val="PreformattedText"/>
        <w:bidi w:val="0"/>
        <w:spacing w:before="0" w:after="0"/>
        <w:jc w:val="left"/>
        <w:rPr/>
      </w:pPr>
      <w:r>
        <w:rPr/>
        <w:t>KLdLxFDiXBNNgoXZbZXAbt8xDWXstrfrjLadSlSqWegWSmFUMPa+YxuvxYzT/BGua/8AAMx52qxeIU</w:t>
      </w:r>
    </w:p>
    <w:p>
      <w:pPr>
        <w:pStyle w:val="PreformattedText"/>
        <w:bidi w:val="0"/>
        <w:spacing w:before="0" w:after="0"/>
        <w:jc w:val="left"/>
        <w:rPr/>
      </w:pPr>
      <w:r>
        <w:rPr/>
        <w:t>8IZeO2P410rxBDHl+CItHdpIdI1bw5q2mZmdHFHnQpkS4+RBL/AHVjmZIcnTZEEm/LWUEU1qk1hjf1</w:t>
      </w:r>
    </w:p>
    <w:p>
      <w:pPr>
        <w:pStyle w:val="PreformattedText"/>
        <w:bidi w:val="0"/>
        <w:spacing w:before="0" w:after="0"/>
        <w:jc w:val="left"/>
        <w:rPr/>
      </w:pPr>
      <w:r>
        <w:rPr/>
        <w:t>br2X2XBicWbqGbTHeaKbM1mBVcmYMVuzBR4jG7Zdm38pdvGvgvRtC1HM8feHtVy8Xw9418CaRHleRm</w:t>
      </w:r>
    </w:p>
    <w:p>
      <w:pPr>
        <w:pStyle w:val="PreformattedText"/>
        <w:bidi w:val="0"/>
        <w:spacing w:before="0" w:after="0"/>
        <w:jc w:val="left"/>
        <w:rPr/>
      </w:pPr>
      <w:r>
        <w:rPr/>
        <w:t>ReHfEOR4cx5hqnhXJyINHafTZtNxM6e8fUPC+QF3TfZtXxlw3xl6WqeL4dqdEk1VX2dGHs5Y9nRu1z</w:t>
      </w:r>
    </w:p>
    <w:p>
      <w:pPr>
        <w:pStyle w:val="PreformattedText"/>
        <w:bidi w:val="0"/>
        <w:spacing w:before="0" w:after="0"/>
        <w:jc w:val="left"/>
        <w:rPr/>
      </w:pPr>
      <w:r>
        <w:rPr/>
        <w:t>LLEShVXNEx5mu3Mw7Ou+v3/VPmz8W/CB+GOd418YZOQNO+G+gw5nj7T9J+Gcr6Zi+KtM1PQP7geDWd</w:t>
      </w:r>
    </w:p>
    <w:p>
      <w:pPr>
        <w:pStyle w:val="PreformattedText"/>
        <w:bidi w:val="0"/>
        <w:spacing w:before="0" w:after="0"/>
        <w:jc w:val="left"/>
        <w:rPr/>
      </w:pPr>
      <w:r>
        <w:rPr/>
        <w:t>N0jD353jTO8WaxHg/7zmBM2dW8pYX3odhqJVpqVopRflVuUb/CfZbr8UxMGVyhew5myysPo/OYL4x8</w:t>
      </w:r>
    </w:p>
    <w:p>
      <w:pPr>
        <w:pStyle w:val="PreformattedText"/>
        <w:bidi w:val="0"/>
        <w:spacing w:before="0" w:after="0"/>
        <w:jc w:val="left"/>
        <w:rPr/>
      </w:pPr>
      <w:r>
        <w:rPr/>
        <w:t>OYGueGfGPhpcXW9Xm8Nf3ZjazrWRFmoPB8fjLDyRgaVquFrk5bTmwI4fDLSSwHIWeOEpFHFPSG5vVc</w:t>
      </w:r>
    </w:p>
    <w:p>
      <w:pPr>
        <w:pStyle w:val="PreformattedText"/>
        <w:bidi w:val="0"/>
        <w:spacing w:before="0" w:after="0"/>
        <w:jc w:val="left"/>
        <w:rPr/>
      </w:pPr>
      <w:r>
        <w:rPr/>
        <w:t>JTWipp1K2TYtzE+8Y9Bf2uspXOq9iPVrjqG6d37/hnlvSfDPxO0fOm0DTvFWrw4WRDgz5+i58bNiZX</w:t>
      </w:r>
    </w:p>
    <w:p>
      <w:pPr>
        <w:pStyle w:val="PreformattedText"/>
        <w:bidi w:val="0"/>
        <w:spacing w:before="0" w:after="0"/>
        <w:jc w:val="left"/>
        <w:rPr/>
      </w:pPr>
      <w:r>
        <w:rPr/>
        <w:t>h6dw6ZeCsOEkMTT5GXitDMd07RSWJEdZljtpVKlN1WsA2RGmCbb92WGlmtw+WnvGR+lPof8AC/4b6z</w:t>
      </w:r>
    </w:p>
    <w:p>
      <w:pPr>
        <w:pStyle w:val="PreformattedText"/>
        <w:bidi w:val="0"/>
        <w:spacing w:before="0" w:after="0"/>
        <w:jc w:val="left"/>
        <w:rPr/>
      </w:pPr>
      <w:r>
        <w:rPr/>
        <w:t>8cNJj+HnhrVvFmNpUulpHqni3w/wCGsnJ8UaD4x06SbR9Z1HA8Ma1m5GN4i1DOycSH7NpkjyYc2jY+</w:t>
      </w:r>
    </w:p>
    <w:p>
      <w:pPr>
        <w:pStyle w:val="PreformattedText"/>
        <w:bidi w:val="0"/>
        <w:spacing w:before="0" w:after="0"/>
        <w:jc w:val="left"/>
        <w:rPr/>
      </w:pPr>
      <w:r>
        <w:rPr/>
        <w:t>ZNnTYcMkU0NFcUatRgDifEbhWuy4q38XMq2goxILrZVHNzey1m5vpfMxr4a/Zm+D3hbX5YMPT/iT4g</w:t>
      </w:r>
    </w:p>
    <w:p>
      <w:pPr>
        <w:pStyle w:val="PreformattedText"/>
        <w:bidi w:val="0"/>
        <w:spacing w:before="0" w:after="0"/>
        <w:jc w:val="left"/>
        <w:rPr/>
      </w:pPr>
      <w:r>
        <w:rPr/>
        <w:t>8Z48UuB4jyPBnxd0fS/CWPo2OjT5eV8WcKHTcjQ9E8PfaHjeTT9MziY4f93izMiZVRclWpTptz13Va</w:t>
      </w:r>
    </w:p>
    <w:p>
      <w:pPr>
        <w:pStyle w:val="PreformattedText"/>
        <w:bidi w:val="0"/>
        <w:spacing w:before="0" w:after="0"/>
        <w:jc w:val="left"/>
        <w:rPr/>
      </w:pPr>
      <w:r>
        <w:rPr/>
        <w:t>gW6JgVv0Ixudeo5sby40qrH1qVFWiouOTFzj2lZ8uZcuy3Ll3hMx+KXhv4kfCnE8PeLvgl448HYEU2</w:t>
      </w:r>
    </w:p>
    <w:p>
      <w:pPr>
        <w:pStyle w:val="PreformattedText"/>
        <w:bidi w:val="0"/>
        <w:spacing w:before="0" w:after="0"/>
        <w:jc w:val="left"/>
        <w:rPr/>
      </w:pPr>
      <w:r>
        <w:rPr/>
        <w:t>m+IM/4sfD7wdqGiz+C9N8OTZEOLpuX4HxMjTZpYJEzJFTUdV3DMmXIhcrkx/dI9GoaSvRrU7UuXFce</w:t>
      </w:r>
    </w:p>
    <w:p>
      <w:pPr>
        <w:pStyle w:val="PreformattedText"/>
        <w:bidi w:val="0"/>
        <w:spacing w:before="0" w:after="0"/>
        <w:jc w:val="left"/>
        <w:rPr/>
      </w:pPr>
      <w:r>
        <w:rPr/>
        <w:t>cN8+1/zIr41FQhsWa/PfHT8ZYPCPiX4beNPDPhXWdI0bSMD/AGV0nSNE8X/C7wnqOjYulx7m1PH0zx</w:t>
      </w:r>
    </w:p>
    <w:p>
      <w:pPr>
        <w:pStyle w:val="PreformattedText"/>
        <w:bidi w:val="0"/>
        <w:spacing w:before="0" w:after="0"/>
        <w:jc w:val="left"/>
        <w:rPr/>
      </w:pPr>
      <w:r>
        <w:rPr/>
        <w:t>wdVGl5mb4x1fVc7IXHbzpGgxs/H83LSI5GNG/Sq0yz0lsqotMgHr7XN44+H7syU6lan6wluQFu17I/</w:t>
      </w:r>
    </w:p>
    <w:p>
      <w:pPr>
        <w:pStyle w:val="PreformattedText"/>
        <w:bidi w:val="0"/>
        <w:spacing w:before="0" w:after="0"/>
        <w:jc w:val="left"/>
        <w:rPr/>
      </w:pPr>
      <w:r>
        <w:rPr/>
        <w:t>lzLlccxWRHizXfC0b6Zk6Xpmr/BXVdPyv7x1Lxfk6H4m16fVJMzGCRwazqvg2VYdM8LpixwiWDI0uS</w:t>
      </w:r>
    </w:p>
    <w:p>
      <w:pPr>
        <w:pStyle w:val="PreformattedText"/>
        <w:bidi w:val="0"/>
        <w:spacing w:before="0" w:after="0"/>
        <w:jc w:val="left"/>
        <w:rPr/>
      </w:pPr>
      <w:r>
        <w:rPr/>
        <w:t>BIZN0uyViOnpUKdSkQrBloq3byA+kei82nNEWuSecipWqN/wDUVOIPQDVm5eZvilS0Dxn4bMOs5Xj7</w:t>
      </w:r>
    </w:p>
    <w:p>
      <w:pPr>
        <w:pStyle w:val="PreformattedText"/>
        <w:bidi w:val="0"/>
        <w:spacing w:before="0" w:after="0"/>
        <w:jc w:val="left"/>
        <w:rPr/>
      </w:pPr>
      <w:r>
        <w:rPr/>
        <w:t>xZ4I8Y6brMuFp2n+LtZ8NYnivwx4minyGkTV4vF3hCXHl0rUcGWKSRMbIU5+IIR9pR4W8nrJ6niQaa</w:t>
      </w:r>
    </w:p>
    <w:p>
      <w:pPr>
        <w:pStyle w:val="PreformattedText"/>
        <w:bidi w:val="0"/>
        <w:spacing w:before="0" w:after="0"/>
        <w:jc w:val="left"/>
        <w:rPr/>
      </w:pPr>
      <w:r>
        <w:rPr/>
        <w:t>8NZSx5rPg30cTyst+92fZl/rkqpfEtSU8xxBb88feJZsX4ceGPEudBl6P4p1nSHbDy8/w9458N/GnR</w:t>
      </w:r>
    </w:p>
    <w:p>
      <w:pPr>
        <w:pStyle w:val="PreformattedText"/>
        <w:bidi w:val="0"/>
        <w:spacing w:before="0" w:after="0"/>
        <w:jc w:val="left"/>
        <w:rPr/>
      </w:pPr>
      <w:r>
        <w:rPr/>
        <w:t>ocspjzLirpw8PeJpZNB8YeGnzEkjgfI1DBy42zEin8qFXhS2mnEMzisDU4iiRllYj6O4yHy7Mmp6lA</w:t>
      </w:r>
    </w:p>
    <w:p>
      <w:pPr>
        <w:pStyle w:val="PreformattedText"/>
        <w:bidi w:val="0"/>
        <w:spacing w:before="0" w:after="0"/>
        <w:jc w:val="left"/>
        <w:rPr/>
      </w:pPr>
      <w:r>
        <w:rPr/>
        <w:t>DRGKMdl0Uf1ffLzn/C7xh4c0gaTqWt+OPCGr6hm6zrWk63leE87wVpskpx8fTIvDevTaX4i1PQFhz8</w:t>
      </w:r>
    </w:p>
    <w:p>
      <w:pPr>
        <w:pStyle w:val="PreformattedText"/>
        <w:bidi w:val="0"/>
        <w:spacing w:before="0" w:after="0"/>
        <w:jc w:val="left"/>
        <w:rPr/>
      </w:pPr>
      <w:r>
        <w:rPr/>
        <w:t>nHzlxs6HJkxvtMcWPNiOk0b9DcWCHp0saZVtcVdLt7GTaH+n7UZaJW9RrNTt4qTb2vd9Hmjn4f8AxK</w:t>
      </w:r>
    </w:p>
    <w:p>
      <w:pPr>
        <w:pStyle w:val="PreformattedText"/>
        <w:bidi w:val="0"/>
        <w:spacing w:before="0" w:after="0"/>
        <w:jc w:val="left"/>
        <w:rPr/>
      </w:pPr>
      <w:r>
        <w:rPr/>
        <w:t>+LfwQy8Pxp4d1X4heB9WijxTia1P4Ox9HwPEeP9mllyNTzcfw/lNovxM07/eYI5UihWe85MmTyWViu</w:t>
      </w:r>
    </w:p>
    <w:p>
      <w:pPr>
        <w:pStyle w:val="PreformattedText"/>
        <w:bidi w:val="0"/>
        <w:spacing w:before="0" w:after="0"/>
        <w:jc w:val="left"/>
        <w:rPr/>
      </w:pPr>
      <w:r>
        <w:rPr/>
        <w:t>lK+JQowWpbZlKfZ8Ptd6Z6nDrZgy5IvKuLfj+99eU/RP+xb+2voX7Tnh4aJ4mg0vwr8X9ExJX13w5h</w:t>
      </w:r>
    </w:p>
    <w:p>
      <w:pPr>
        <w:pStyle w:val="PreformattedText"/>
        <w:bidi w:val="0"/>
        <w:spacing w:before="0" w:after="0"/>
        <w:jc w:val="left"/>
        <w:rPr/>
      </w:pPr>
      <w:r>
        <w:rPr/>
        <w:t>Zjtia9i6fKMXN17w5jZkcWTDAsjwnKwZ0ORhNlRW82PLFM/VSotTTHF17S+z/uXzpOPVoNT5gMk8Z7</w:t>
      </w:r>
    </w:p>
    <w:p>
      <w:pPr>
        <w:pStyle w:val="PreformattedText"/>
        <w:bidi w:val="0"/>
        <w:spacing w:before="0" w:after="0"/>
        <w:jc w:val="left"/>
        <w:rPr/>
      </w:pPr>
      <w:r>
        <w:rPr/>
        <w:t>vsFqHIFKfevxL3r7wH69umlML3C/vL6hbMTZIqSx8zBd30v69EJ3sCLsX6RRUyNwNykUOD7Hs316IQ</w:t>
      </w:r>
    </w:p>
    <w:p>
      <w:pPr>
        <w:pStyle w:val="PreformattedText"/>
        <w:bidi w:val="0"/>
        <w:spacing w:before="0" w:after="0"/>
        <w:jc w:val="left"/>
        <w:rPr/>
      </w:pPr>
      <w:r>
        <w:rPr/>
        <w:t>9i6v1HaGABB+7QrW7jbZ9uP4vm6hgCBc2hC8EXfPBIApiQQCLsbR+Q4I6gE3UFcQYTtxIDUSfloGoy</w:t>
      </w:r>
    </w:p>
    <w:p>
      <w:pPr>
        <w:pStyle w:val="PreformattedText"/>
        <w:bidi w:val="0"/>
        <w:spacing w:before="0" w:after="0"/>
        <w:jc w:val="left"/>
        <w:rPr/>
      </w:pPr>
      <w:r>
        <w:rPr/>
        <w:t>vAJ9JNEk8fUL0wUKDr1hOANm79w/ZlB2hea4sj8u/wDToLAXNxn4QnUvbuzKoBHF2CfpSBQABwDfS8</w:t>
      </w:r>
    </w:p>
    <w:p>
      <w:pPr>
        <w:pStyle w:val="PreformattedText"/>
        <w:bidi w:val="0"/>
        <w:spacing w:before="0" w:after="0"/>
        <w:jc w:val="left"/>
        <w:rPr/>
      </w:pPr>
      <w:r>
        <w:rPr/>
        <w:t>zMrECywnO5DE37cdlACjkD68heb5Pfd1ApqRa2gOUIA9XK3Xp5NMVPzUeO24MPoOn3hOIF2BwKUrZq</w:t>
      </w:r>
    </w:p>
    <w:p>
      <w:pPr>
        <w:pStyle w:val="PreformattedText"/>
        <w:bidi w:val="0"/>
        <w:spacing w:before="0" w:after="0"/>
        <w:jc w:val="left"/>
        <w:rPr/>
      </w:pPr>
      <w:r>
        <w:rPr/>
        <w:t>7ILE/UE8A8en5ugFjlcaQhgPwj5vYhj+78pvuSG59uL6zg2IPWQBYWha2i1YhlZaINrZsqQDwCa4Ju</w:t>
      </w:r>
    </w:p>
    <w:p>
      <w:pPr>
        <w:pStyle w:val="PreformattedText"/>
        <w:bidi w:val="0"/>
        <w:spacing w:before="0" w:after="0"/>
        <w:jc w:val="left"/>
        <w:rPr/>
      </w:pPr>
      <w:r>
        <w:rPr/>
        <w:t>q+m3q0PmGysotIUtrcWhWFMSwI4J5F2wJLAX8tkeonsenFto0C+OFAN2SHNDk+Yq3+Hat9uNvRCFUB</w:t>
      </w:r>
    </w:p>
    <w:p>
      <w:pPr>
        <w:pStyle w:val="PreformattedText"/>
        <w:bidi w:val="0"/>
        <w:spacing w:before="0" w:after="0"/>
        <w:jc w:val="left"/>
        <w:rPr/>
      </w:pPr>
      <w:r>
        <w:rPr/>
        <w:t>jR+UGgVcMwBDMQLocgXd87+O/UMSqkiEPyHBA5AUnkkG1O0EfjrawrsB1AJdAGhOWjuvaB7V2IHygh</w:t>
      </w:r>
    </w:p>
    <w:p>
      <w:pPr>
        <w:pStyle w:val="PreformattedText"/>
        <w:bidi w:val="0"/>
        <w:spacing w:before="0" w:after="0"/>
        <w:jc w:val="left"/>
        <w:rPr/>
      </w:pPr>
      <w:r>
        <w:rPr/>
        <w:t>uWWxz0pBSzU+eG3uhQLI5Hd1siyBZsnngAJf5fh/F05Jswvp/xCCbYgAAEmwKPJ/NgLLke3HHSo1wx</w:t>
      </w:r>
    </w:p>
    <w:p>
      <w:pPr>
        <w:pStyle w:val="PreformattedText"/>
        <w:bidi w:val="0"/>
        <w:spacing w:before="0" w:after="0"/>
        <w:jc w:val="left"/>
        <w:rPr/>
      </w:pPr>
      <w:r>
        <w:rPr/>
        <w:t>NvIhON7twBFKR2qjZFUVNAMSOfr79RT70IVSBRU9zsY7TtBAtfVwWokVXYj8S9MRnoy44whgx9LWGA</w:t>
      </w:r>
    </w:p>
    <w:p>
      <w:pPr>
        <w:pStyle w:val="PreformattedText"/>
        <w:bidi w:val="0"/>
        <w:spacing w:before="0" w:after="0"/>
        <w:jc w:val="left"/>
        <w:rPr/>
      </w:pPr>
      <w:r>
        <w:rPr/>
        <w:t>5YUCe1cAHgE81dnd1TCFJoCz6RwApoljZNjmhXBJ7EcdNTvkDbSET7CroixRPBP4kageyng2b+bq3W</w:t>
      </w:r>
    </w:p>
    <w:p>
      <w:pPr>
        <w:pStyle w:val="PreformattedText"/>
        <w:bidi w:val="0"/>
        <w:spacing w:before="0" w:after="0"/>
        <w:jc w:val="left"/>
        <w:rPr/>
      </w:pPr>
      <w:r>
        <w:rPr/>
        <w:t>+tsYTipX0haO0hgATajafpRu7A/i6m6+2ITlRd7EcWdymgLFAEV2q/5X1DMQoanzGE5qUEcnsGIolT</w:t>
      </w:r>
    </w:p>
    <w:p>
      <w:pPr>
        <w:pStyle w:val="PreformattedText"/>
        <w:bidi w:val="0"/>
        <w:spacing w:before="0" w:after="0"/>
        <w:jc w:val="left"/>
        <w:rPr/>
      </w:pPr>
      <w:r>
        <w:rPr/>
        <w:t>YIs3wwPv8AxLXUAki5GPzhBVWIIIBKk0TQYcj1ijQJ9z36ioRpclQfCEKI9tkG91kXVlfmG5vxeqqv</w:t>
      </w:r>
    </w:p>
    <w:p>
      <w:pPr>
        <w:pStyle w:val="PreformattedText"/>
        <w:bidi w:val="0"/>
        <w:spacing w:before="0" w:after="0"/>
        <w:jc w:val="left"/>
        <w:rPr/>
      </w:pPr>
      <w:r>
        <w:rPr/>
        <w:t>jpgQQCHxMIJWQ2CGBvdtdd5sKB29yWFDvyq/vdTdfbEIAjYcEC128ksQTQYt6iQQCKIPu9dAsTYEQh</w:t>
      </w:r>
    </w:p>
    <w:p>
      <w:pPr>
        <w:pStyle w:val="PreformattedText"/>
        <w:bidi w:val="0"/>
        <w:spacing w:before="0" w:after="0"/>
        <w:jc w:val="left"/>
        <w:rPr/>
      </w:pPr>
      <w:r>
        <w:rPr/>
        <w:t>thPFUOSKBBIse/sQfzH+nQTYaC5kXHiIoIRtJKliKb2vkcUT27fy3dKCxIumP1yMhe0FYFoKygC29i</w:t>
      </w:r>
    </w:p>
    <w:p>
      <w:pPr>
        <w:pStyle w:val="PreformattedText"/>
        <w:bidi w:val="0"/>
        <w:spacing w:before="0" w:after="0"/>
        <w:jc w:val="left"/>
        <w:rPr/>
      </w:pPr>
      <w:r>
        <w:rPr/>
        <w:t>AAxoEN7Cr+oBH8XUkXa+WnsydL76+EWGMSAD2LHgDstMLDHlgB35/F1J92kgsBpOGNVkrRFBSwABUX</w:t>
      </w:r>
    </w:p>
    <w:p>
      <w:pPr>
        <w:pStyle w:val="PreformattedText"/>
        <w:bidi w:val="0"/>
        <w:spacing w:before="0" w:after="0"/>
        <w:jc w:val="left"/>
        <w:rPr/>
      </w:pPr>
      <w:r>
        <w:rPr/>
        <w:t>QYgHcLC/U/TqNSDflMj1g10hjj0dpFkcbd20lmDA8kWV+v5dTtFzbwgjHqjfzAkMx20Eugf3T9frx0</w:t>
      </w:r>
    </w:p>
    <w:p>
      <w:pPr>
        <w:pStyle w:val="PreformattedText"/>
        <w:bidi w:val="0"/>
        <w:spacing w:before="0" w:after="0"/>
        <w:jc w:val="left"/>
        <w:rPr/>
      </w:pPr>
      <w:r>
        <w:rPr/>
        <w:t>QzPgIYQVXpI9JBG0WW7uWJNbh7j3Hq6PnE2nGIAlK2kkG7sOd1Gw3twT+Z6JNz4mG8rZYqgDew8izY</w:t>
      </w:r>
    </w:p>
    <w:p>
      <w:pPr>
        <w:pStyle w:val="PreformattedText"/>
        <w:bidi w:val="0"/>
        <w:spacing w:before="0" w:after="0"/>
        <w:jc w:val="left"/>
        <w:rPr/>
      </w:pPr>
      <w:r>
        <w:rPr/>
        <w:t>B77ieP/Y6IEk7wFgPpJVa4NjlQbIIAB4Nn+jN+LokRVccMdpPAZQdoBHrrcC3faWJ5r/w9EIdYCG2/</w:t>
      </w:r>
    </w:p>
    <w:p>
      <w:pPr>
        <w:pStyle w:val="PreformattedText"/>
        <w:bidi w:val="0"/>
        <w:spacing w:before="0" w:after="0"/>
        <w:jc w:val="left"/>
        <w:rPr/>
      </w:pPr>
      <w:r>
        <w:rPr/>
        <w:t>Vqvuu1VP0F0oHJ9v83RCGEB2sSpOwA1vpAQCVNnmrN8d93PTYN4Qhji1yLvksQCDzRbgUSoG0CuPxc</w:t>
      </w:r>
    </w:p>
    <w:p>
      <w:pPr>
        <w:pStyle w:val="PreformattedText"/>
        <w:bidi w:val="0"/>
        <w:spacing w:before="0" w:after="0"/>
        <w:jc w:val="left"/>
        <w:rPr/>
      </w:pPr>
      <w:r>
        <w:rPr/>
        <w:t>9GDeEIsMU2bUWwNjkm6uwV9ubH59Tg3iIQwxwSBQYkIxAYiMEVuIYNYBrtzXqv1HpsF+cIoIBdMOAA</w:t>
      </w:r>
    </w:p>
    <w:p>
      <w:pPr>
        <w:pStyle w:val="PreformattedText"/>
        <w:bidi w:val="0"/>
        <w:spacing w:before="0" w:after="0"/>
        <w:jc w:val="left"/>
        <w:rPr/>
      </w:pPr>
      <w:r>
        <w:rPr/>
        <w:t>O9jkdxxxRPFGqPT2FrW0hFFxyORRodxe5bUjazEU3pHt36iw8BCHEC83xXC1dgE2AD3X5u/fprG17a</w:t>
      </w:r>
    </w:p>
    <w:p>
      <w:pPr>
        <w:pStyle w:val="PreformattedText"/>
        <w:bidi w:val="0"/>
        <w:spacing w:before="0" w:after="0"/>
        <w:jc w:val="left"/>
        <w:rPr/>
      </w:pPr>
      <w:r>
        <w:rPr/>
        <w:t>QhvJFj08WLF0aNsyrf6KL99vRY+BhFBABZPet1qOSLF2B8ze3/AA9AUnQCEMI9zX3I9JtRa2TuVmXt</w:t>
      </w:r>
    </w:p>
    <w:p>
      <w:pPr>
        <w:pStyle w:val="PreformattedText"/>
        <w:bidi w:val="0"/>
        <w:spacing w:before="0" w:after="0"/>
        <w:jc w:val="left"/>
        <w:rPr/>
      </w:pPr>
      <w:r>
        <w:rPr/>
        <w:t>QH6fn0xQjtcohFFhTmx6SPwj67mNk/W/arHUBGOywigiKvTKLscC9vAAAB28Hm6+vq9um9X74QwiVq</w:t>
      </w:r>
    </w:p>
    <w:p>
      <w:pPr>
        <w:pStyle w:val="PreformattedText"/>
        <w:bidi w:val="0"/>
        <w:spacing w:before="0" w:after="0"/>
        <w:jc w:val="left"/>
        <w:rPr/>
      </w:pPr>
      <w:r>
        <w:rPr/>
        <w:t>57djRBqwwP9P5jpxTC6nmEIcw+9EgE1bA7gaFUvb6fT0/5umApg3Cm8glRYdbw4gH1JVTe0AEkkVdA</w:t>
      </w:r>
    </w:p>
    <w:p>
      <w:pPr>
        <w:pStyle w:val="PreformattedText"/>
        <w:bidi w:val="0"/>
        <w:spacing w:before="0" w:after="0"/>
        <w:jc w:val="left"/>
        <w:rPr/>
      </w:pPr>
      <w:r>
        <w:rPr/>
        <w:t>96HHURMze2OsVihJkj7szNQ7UpB44HyG1HbgH09Ea5ytbSTMlBnsKPXzQG0gnlgSfm57Hrw89VAoWQ</w:t>
      </w:r>
    </w:p>
    <w:p>
      <w:pPr>
        <w:pStyle w:val="PreformattedText"/>
        <w:bidi w:val="0"/>
        <w:spacing w:before="0" w:after="0"/>
        <w:jc w:val="left"/>
        <w:rPr/>
      </w:pPr>
      <w:r>
        <w:rPr/>
        <w:t>VPcL835eofnQ9vbohO288AsFsGjfp9yN3av6c9EIb0e227BFCyeDuLdqHv9AB0QnekEbVLEEfMT3qh</w:t>
      </w:r>
    </w:p>
    <w:p>
      <w:pPr>
        <w:pStyle w:val="PreformattedText"/>
        <w:bidi w:val="0"/>
        <w:spacing w:before="0" w:after="0"/>
        <w:jc w:val="left"/>
        <w:rPr/>
      </w:pPr>
      <w:r>
        <w:rPr/>
        <w:t>a1QH5+/y9EJytwQKO7kc8AccAkcdEe3KTrvA2g+7EcuVsbS3IoG6JC882AP9CJBaqHIC7QoqrU+mh6</w:t>
      </w:r>
    </w:p>
    <w:p>
      <w:pPr>
        <w:pStyle w:val="PreformattedText"/>
        <w:bidi w:val="0"/>
        <w:spacing w:before="0" w:after="0"/>
        <w:jc w:val="left"/>
        <w:rPr/>
      </w:pPr>
      <w:r>
        <w:rPr/>
        <w:t>ubA9/z6ITvf2PAFLfpBUkMa7dEIY1RFUpNVye9f4hr013H0+XolquwQoFuJ1Cma+QQSDamlomyOA3P</w:t>
      </w:r>
    </w:p>
    <w:p>
      <w:pPr>
        <w:pStyle w:val="PreformattedText"/>
        <w:bidi w:val="0"/>
        <w:spacing w:before="0" w:after="0"/>
        <w:jc w:val="left"/>
        <w:rPr/>
      </w:pPr>
      <w:r>
        <w:rPr/>
        <w:t>5joglMMrMWxKzqsizR/e4+jAWfwtQXolUMQBzR3b+C5vaebahxZoX0TaiIlwG7RgivlK+xpb2jcQCS</w:t>
      </w:r>
    </w:p>
    <w:p>
      <w:pPr>
        <w:pStyle w:val="PreformattedText"/>
        <w:bidi w:val="0"/>
        <w:spacing w:before="0" w:after="0"/>
        <w:jc w:val="left"/>
        <w:rPr/>
      </w:pPr>
      <w:r>
        <w:rPr/>
        <w:t>APlPv9OiLTqFywIC4zu24Cq5NiiNp3EblFckjt7Dols6rYrVDmr3dlFDdXy9Ei4vbrAagaI/MnktsD</w:t>
      </w:r>
    </w:p>
    <w:p>
      <w:pPr>
        <w:pStyle w:val="PreformattedText"/>
        <w:bidi w:val="0"/>
        <w:spacing w:before="0" w:after="0"/>
        <w:jc w:val="left"/>
        <w:rPr/>
      </w:pPr>
      <w:r>
        <w:rPr/>
        <w:t>XwpPck39abomSoT6xjfWEIq7Xg0DRIAJFmz/AJR0SuEYCmriwwVuVsAinvnbx7duiEKQosCgATzW4b</w:t>
      </w:r>
    </w:p>
    <w:p>
      <w:pPr>
        <w:pStyle w:val="PreformattedText"/>
        <w:bidi w:val="0"/>
        <w:spacing w:before="0" w:after="0"/>
        <w:jc w:val="left"/>
        <w:rPr/>
      </w:pPr>
      <w:r>
        <w:rPr/>
        <w:t>DRHBJJ56IQOPvKDkDmzZYK10D3Bsr37enohOq+Dxxxs4U7bKla72Q1e5PUkg2sLQgCgQSDbEHn2r1C</w:t>
      </w:r>
    </w:p>
    <w:p>
      <w:pPr>
        <w:pStyle w:val="PreformattedText"/>
        <w:bidi w:val="0"/>
        <w:spacing w:before="0" w:after="0"/>
        <w:jc w:val="left"/>
        <w:rPr/>
      </w:pPr>
      <w:r>
        <w:rPr/>
        <w:t>wOTyP1H6dRCBztNA2B3LAKFazYsctVGvbohB72D7AACiNwq9xXubPbnnohABFEGiQAOa44IFE3tbjj</w:t>
      </w:r>
    </w:p>
    <w:p>
      <w:pPr>
        <w:pStyle w:val="PreformattedText"/>
        <w:bidi w:val="0"/>
        <w:spacing w:before="0" w:after="0"/>
        <w:jc w:val="left"/>
        <w:rPr/>
      </w:pPr>
      <w:r>
        <w:rPr/>
        <w:t>ohONAniq22RXeiPSD8v/qOiE4UBxQBsC7PciuL5ah3Pfv0QgEAgi3BuyKPAHfcPf8AUHb1oormrXNl</w:t>
      </w:r>
    </w:p>
    <w:p>
      <w:pPr>
        <w:pStyle w:val="PreformattedText"/>
        <w:bidi w:val="0"/>
        <w:spacing w:before="0" w:after="0"/>
        <w:jc w:val="left"/>
        <w:rPr/>
      </w:pPr>
      <w:r>
        <w:rPr/>
        <w:t>v5/9ZZT6we4UcKTRPHeiRxViue/F9+rKlMVCpLHlklctQ14A7WCbvkjuAb9Ivjb7jrHKoPBVRYIHzE</w:t>
      </w:r>
    </w:p>
    <w:p>
      <w:pPr>
        <w:pStyle w:val="PreformattedText"/>
        <w:bidi w:val="0"/>
        <w:spacing w:before="0" w:after="0"/>
        <w:jc w:val="left"/>
        <w:rPr/>
      </w:pPr>
      <w:r>
        <w:rPr/>
        <w:t>HcUYMNxU/Xd/8ASvzdEIX5QAoPPfkU4PcEv8vzdvbd1qpUwtnDG7CWBQOa8MAADdjndVnmjTUb5Wgf</w:t>
      </w:r>
    </w:p>
    <w:p>
      <w:pPr>
        <w:pStyle w:val="PreformattedText"/>
        <w:bidi w:val="0"/>
        <w:spacing w:before="0" w:after="0"/>
        <w:jc w:val="left"/>
        <w:rPr/>
      </w:pPr>
      <w:r>
        <w:rPr/>
        <w:t>16ulkLxxwRyKuuwBpQ34Rzz9ekZnU9kYi0rbLXTSdXJ4vk7uCAAboUBx9L6cc1xfslh+7GOz+eggGq</w:t>
      </w:r>
    </w:p>
    <w:p>
      <w:pPr>
        <w:pStyle w:val="PreformattedText"/>
        <w:bidi w:val="0"/>
        <w:spacing w:before="0" w:after="0"/>
        <w:jc w:val="left"/>
        <w:rPr/>
      </w:pPr>
      <w:r>
        <w:rPr/>
        <w:t>senmh+IiroNyCPam6Id3l8/fCj3bsO/AFm7HB97PAPuT0Qy7XwwwN3a/WtrUKBCj34O49EAcr6csTD</w:t>
      </w:r>
    </w:p>
    <w:p>
      <w:pPr>
        <w:pStyle w:val="PreformattedText"/>
        <w:bidi w:val="0"/>
        <w:spacing w:before="0" w:after="0"/>
        <w:jc w:val="left"/>
        <w:rPr/>
      </w:pPr>
      <w:r>
        <w:rPr/>
        <w:t>DcTTdx6SLuwaB/dojt0QXLXKd3sA7eCVX37EspNdr7V26IZAbm5he/6dgysw5sGjbV81f8vREDXOOm</w:t>
      </w:r>
    </w:p>
    <w:p>
      <w:pPr>
        <w:pStyle w:val="PreformattedText"/>
        <w:bidi w:val="0"/>
        <w:spacing w:before="0" w:after="0"/>
        <w:jc w:val="left"/>
        <w:rPr/>
      </w:pPr>
      <w:r>
        <w:rPr/>
        <w:t>kA8dwCPz9bc8kbR89Hg/Qjb0RmYgDxhWuzwAbUcc1YtaayCeb/AOGj0TK5BYkQCLNm+BtscEsAT34K</w:t>
      </w:r>
    </w:p>
    <w:p>
      <w:pPr>
        <w:pStyle w:val="PreformattedText"/>
        <w:bidi w:val="0"/>
        <w:spacing w:before="0" w:after="0"/>
        <w:jc w:val="left"/>
        <w:rPr/>
      </w:pPr>
      <w:r>
        <w:rPr/>
        <w:t>2R2roiQvpIsiwSCVP8Vnb29q/l79EIBG4m2v8LMed25mLA9vZq7c913dEJxoevmqbkHk8UaI7g/Qjv</w:t>
      </w:r>
    </w:p>
    <w:p>
      <w:pPr>
        <w:pStyle w:val="PreformattedText"/>
        <w:bidi w:val="0"/>
        <w:spacing w:before="0" w:after="0"/>
        <w:jc w:val="left"/>
        <w:rPr/>
      </w:pPr>
      <w:r>
        <w:rPr/>
        <w:t>0QhSABZQFiebNkm+49q3f+LohAIs+4+UVuAJBAHIIN8D2PRCFJWuSSbvlm5NkUpHyru7ew/TohAong</w:t>
      </w:r>
    </w:p>
    <w:p>
      <w:pPr>
        <w:pStyle w:val="PreformattedText"/>
        <w:bidi w:val="0"/>
        <w:spacing w:before="0" w:after="0"/>
        <w:jc w:val="left"/>
        <w:rPr/>
      </w:pPr>
      <w:r>
        <w:rPr/>
        <w:t>cgHbYql2kqfTdgn+np6IQouq7kmhZ79vUXJs9/09XRCBQPC2AqDgVd/nu42ADgcnohAooLPJuwR2Ja</w:t>
      </w:r>
    </w:p>
    <w:p>
      <w:pPr>
        <w:pStyle w:val="PreformattedText"/>
        <w:bidi w:val="0"/>
        <w:spacing w:before="0" w:after="0"/>
        <w:jc w:val="left"/>
        <w:rPr/>
      </w:pPr>
      <w:r>
        <w:rPr/>
        <w:t>6bg8myL9rO7ohAAsUAAu0ijSknmySTydw5+o6IQoo7jbAmwCWAbcCPmA4Zvb8hz0QnUBdjvu7CuCPm</w:t>
      </w:r>
    </w:p>
    <w:p>
      <w:pPr>
        <w:pStyle w:val="PreformattedText"/>
        <w:bidi w:val="0"/>
        <w:spacing w:before="0" w:after="0"/>
        <w:jc w:val="left"/>
        <w:rPr/>
      </w:pPr>
      <w:r>
        <w:rPr/>
        <w:t>DC+QAePfohCsSBxfC9wdwIHBWq+puhz0QhWs2eO9jiiPYcNe4/S/ZuiE8U/t4ftS6X+yx8BvE/ibCz</w:t>
      </w:r>
    </w:p>
    <w:p>
      <w:pPr>
        <w:pStyle w:val="PreformattedText"/>
        <w:bidi w:val="0"/>
        <w:spacing w:before="0" w:after="0"/>
        <w:jc w:val="left"/>
        <w:rPr/>
      </w:pPr>
      <w:r>
        <w:rPr/>
        <w:t>sOb4m+IcObw98MPD5eOXNz/E2pJJAurnE3Epo+nQDIy5pGXyt+LFjW0s8aMQtrkNz5tPwrfELXfFPj</w:t>
      </w:r>
    </w:p>
    <w:p>
      <w:pPr>
        <w:pStyle w:val="PreformattedText"/>
        <w:bidi w:val="0"/>
        <w:spacing w:before="0" w:after="0"/>
        <w:jc w:val="left"/>
        <w:rPr/>
      </w:pPr>
      <w:r>
        <w:rPr/>
        <w:t>XxVqWp6hrGp+IdUg1KfVvEuqZpkSDHzMrJgyhm6hlZzN9sebBkyMyd5tq7MhE7FulqMxICCOovebdi</w:t>
      </w:r>
    </w:p>
    <w:p>
      <w:pPr>
        <w:pStyle w:val="PreformattedText"/>
        <w:bidi w:val="0"/>
        <w:spacing w:before="0" w:after="0"/>
        <w:jc w:val="left"/>
        <w:rPr/>
      </w:pPr>
      <w:r>
        <w:rPr/>
        <w:t>ab4f1ufE0GfDzU1Dw1r2j634g1eXW/76n8QeI/EeOI/EUeranMFMkUWEdNWLBxY1hxYdNWKFKlldlr</w:t>
      </w:r>
    </w:p>
    <w:p>
      <w:pPr>
        <w:pStyle w:val="PreformattedText"/>
        <w:bidi w:val="0"/>
        <w:spacing w:before="0" w:after="0"/>
        <w:jc w:val="left"/>
        <w:rPr/>
      </w:pPr>
      <w:r>
        <w:rPr/>
        <w:t>OzAEk8wxlaAg3IF2mMeKlebxD8U9WWDUMT7Ivjhw2Bi5Iz4J8GOHAjSPJaVG0OLJ0uWBIo2Vpdu5Y9</w:t>
      </w:r>
    </w:p>
    <w:p>
      <w:pPr>
        <w:pStyle w:val="PreformattedText"/>
        <w:bidi w:val="0"/>
        <w:spacing w:before="0" w:after="0"/>
        <w:jc w:val="left"/>
        <w:rPr/>
      </w:pPr>
      <w:r>
        <w:rPr/>
        <w:t>q7lNYxUWF7qPPn+U07xGHTEm8S/FXHynzfs+i+FsfJ0vIxImVMLIzdQk0zAXI8s3JBLCceNTZd5Y4o</w:t>
      </w:r>
    </w:p>
    <w:p>
      <w:pPr>
        <w:pStyle w:val="PreformattedText"/>
        <w:bidi w:val="0"/>
        <w:spacing w:before="0" w:after="0"/>
        <w:jc w:val="left"/>
        <w:rPr/>
      </w:pPr>
      <w:r>
        <w:rPr/>
        <w:t>uS+3pVBYABtQ38MqzCnYc3tRHO8Ry6B4e/uQYedn6xrXix/FYk8OYeBnZHh5F0abQZYdLyNQY6dneK</w:t>
      </w:r>
    </w:p>
    <w:p>
      <w:pPr>
        <w:pStyle w:val="PreformattedText"/>
        <w:bidi w:val="0"/>
        <w:spacing w:before="0" w:after="0"/>
        <w:jc w:val="left"/>
        <w:rPr/>
      </w:pPr>
      <w:r>
        <w:rPr/>
        <w:t>cjAjkxRl5amGKZX+x+Ti4cmbNYqBDmwCsv2j+7sYlQk2Qr6we73dmYjk5PijWtbHhzwpj+AsPUp5I8</w:t>
      </w:r>
    </w:p>
    <w:p>
      <w:pPr>
        <w:pStyle w:val="PreformattedText"/>
        <w:bidi w:val="0"/>
        <w:spacing w:before="0" w:after="0"/>
        <w:jc w:val="left"/>
        <w:rPr/>
      </w:pPr>
      <w:r>
        <w:rPr/>
        <w:t>fRcfU9dPivF8OZup5SYqZOp64mNNDqeu4qpNeUBLlalm+Y+GkODBj9SfVgKWBYMPOl+X7W0Us9rC11</w:t>
      </w:r>
    </w:p>
    <w:p>
      <w:pPr>
        <w:pStyle w:val="PreformattedText"/>
        <w:bidi w:val="0"/>
        <w:spacing w:before="0" w:after="0"/>
        <w:jc w:val="left"/>
        <w:rPr/>
      </w:pPr>
      <w:r>
        <w:rPr/>
        <w:t>H89p698CLoPhhtMaPVPDp1TwDp8vhrH8YahouHjao+ZqQz9V1bK0iRYsrG+H2iTZyapmS5RTJ15sTF</w:t>
      </w:r>
    </w:p>
    <w:p>
      <w:pPr>
        <w:pStyle w:val="PreformattedText"/>
        <w:bidi w:val="0"/>
        <w:spacing w:before="0" w:after="0"/>
        <w:jc w:val="left"/>
        <w:rPr/>
      </w:pPr>
      <w:r>
        <w:rPr/>
        <w:t>fKzMuLdiwvDIA6ZUxa3tbfRbxjc2NlJvE8LxN4w/aZ1nK8PeGcDXD+z74OydKxs3UNGydc8Oap4u8S</w:t>
      </w:r>
    </w:p>
    <w:p>
      <w:pPr>
        <w:pStyle w:val="PreformattedText"/>
        <w:bidi w:val="0"/>
        <w:spacing w:before="0" w:after="0"/>
        <w:jc w:val="left"/>
        <w:rPr/>
      </w:pPr>
      <w:r>
        <w:rPr/>
        <w:t>PI0ODpv+zDaXLFqvibPzd0unYD70wtPX+8dRRsnzHZatVaSFaeea4t0w35W9q8ZUdnBJVl73Kc/wDG</w:t>
      </w:r>
    </w:p>
    <w:p>
      <w:pPr>
        <w:pStyle w:val="PreformattedText"/>
        <w:bidi w:val="0"/>
        <w:spacing w:before="0" w:after="0"/>
        <w:jc w:val="left"/>
        <w:rPr/>
      </w:pPr>
      <w:r>
        <w:rPr/>
        <w:t>M+j/AOz3/Zm+DdC+J+i/Er426nrMviLGwmyfB/wE8AeIFjx10Xw7p02talpfivxZmyrla7i47TLl69</w:t>
      </w:r>
    </w:p>
    <w:p>
      <w:pPr>
        <w:pStyle w:val="PreformattedText"/>
        <w:bidi w:val="0"/>
        <w:spacing w:before="0" w:after="0"/>
        <w:jc w:val="left"/>
        <w:rPr/>
      </w:pPr>
      <w:r>
        <w:rPr/>
        <w:t>lhsHThma1HiZLZMsYx40p1Kr5E1Go09tsna/8Au/hhUpUbqzWqN+C/L/av3z1t+0N+2D4a/Z28EeG/</w:t>
      </w:r>
    </w:p>
    <w:p>
      <w:pPr>
        <w:pStyle w:val="PreformattedText"/>
        <w:bidi w:val="0"/>
        <w:spacing w:before="0" w:after="0"/>
        <w:jc w:val="left"/>
        <w:rPr/>
      </w:pPr>
      <w:r>
        <w:rPr/>
        <w:t>2ffC+o+EfD/jf4j+CdLy87SPC3h9cNPA/wAO8tEbw/4CgSLTxhaINTxDj5eTlay+nRaq0eHDMuUHPW</w:t>
      </w:r>
    </w:p>
    <w:p>
      <w:pPr>
        <w:pStyle w:val="PreformattedText"/>
        <w:bidi w:val="0"/>
        <w:spacing w:before="0" w:after="0"/>
        <w:jc w:val="left"/>
        <w:rPr/>
      </w:pPr>
      <w:r>
        <w:rPr/>
        <w:t>xwGoFUK+uXtaYsVPd+I+OPZiLyVAbF0vyr3V9/1+1POPw80L4k52NEMfN8XeJtS8TazqOs/Dv4deIN</w:t>
      </w:r>
    </w:p>
    <w:p>
      <w:pPr>
        <w:pStyle w:val="PreformattedText"/>
        <w:bidi w:val="0"/>
        <w:spacing w:before="0" w:after="0"/>
        <w:jc w:val="left"/>
        <w:rPr/>
      </w:pPr>
      <w:r>
        <w:rPr/>
        <w:t>YwtE8Sa9hYcEkGq614gkkh/3LwLiu2pR/wB4b8oZU+PKjSxYGnTTdcwuyCrysxYY35ea3KVX3Dsmb2</w:t>
      </w:r>
    </w:p>
    <w:p>
      <w:pPr>
        <w:pStyle w:val="PreformattedText"/>
        <w:bidi w:val="0"/>
        <w:spacing w:before="0" w:after="0"/>
        <w:jc w:val="left"/>
        <w:rPr/>
      </w:pPr>
      <w:r>
        <w:rPr/>
        <w:t>amQbjBfat3vD6Qnrn4Z4md8HfBmpfEf4qYuHrnifRdXWDSvE+iaKuiaf4m8U5uN9jOV4SwPPhOHpeD</w:t>
      </w:r>
    </w:p>
    <w:p>
      <w:pPr>
        <w:pStyle w:val="PreformattedText"/>
        <w:bidi w:val="0"/>
        <w:spacing w:before="0" w:after="0"/>
        <w:jc w:val="left"/>
        <w:rPr/>
      </w:pPr>
      <w:r>
        <w:rPr/>
        <w:t>o0mRD4cncwZkGl4c+p+dFla1Cq5SciwC2LdrFMVuvax9lsfqbtRwiXKA5uwy5m2/6iWbUP2h/GOp6h</w:t>
      </w:r>
    </w:p>
    <w:p>
      <w:pPr>
        <w:pStyle w:val="PreformattedText"/>
        <w:bidi w:val="0"/>
        <w:spacing w:before="0" w:after="0"/>
        <w:jc w:val="left"/>
        <w:rPr/>
      </w:pPr>
      <w:r>
        <w:rPr/>
        <w:t>pXgPVvH+Xga7n4KzaT8NfCeVpXh/E0bFnw3yH1jP8AEn93TYmkRCD7QcjLTGy5oI2d8abzh9sXYa7s</w:t>
      </w:r>
    </w:p>
    <w:p>
      <w:pPr>
        <w:pStyle w:val="PreformattedText"/>
        <w:bidi w:val="0"/>
        <w:spacing w:before="0" w:after="0"/>
        <w:jc w:val="left"/>
        <w:rPr/>
      </w:pPr>
      <w:r>
        <w:rPr/>
        <w:t>BggUKMeXs/E3vb3tk0rBpgnEjK/Nlqzfvd2Z94t/a2TQcfTPDHwbxtGztWjl0/QpPiVkw5Gu+D9B8b</w:t>
      </w:r>
    </w:p>
    <w:p>
      <w:pPr>
        <w:pStyle w:val="PreformattedText"/>
        <w:bidi w:val="0"/>
        <w:spacing w:before="0" w:after="0"/>
        <w:jc w:val="left"/>
        <w:rPr/>
      </w:pPr>
      <w:r>
        <w:rPr/>
        <w:t>ZcOVny6R4L8PyZqyeMPE2naHp2pavn6jrOUyri4MUTTNk5kOOjIirUNQj1rKOUsev2f5Sg1GAKlsU2</w:t>
      </w:r>
    </w:p>
    <w:p>
      <w:pPr>
        <w:pStyle w:val="PreformattedText"/>
        <w:bidi w:val="0"/>
        <w:spacing w:before="0" w:after="0"/>
        <w:jc w:val="left"/>
        <w:rPr/>
      </w:pPr>
      <w:r>
        <w:rPr/>
        <w:t>xX8Bl2m1mE6l4t1VdV1TI1zWvGPiTxq/g6bX8jP11oF8WeLNSzc6BsHCwddeU4+J4sZszQ01SGZIEw</w:t>
      </w:r>
    </w:p>
    <w:p>
      <w:pPr>
        <w:pStyle w:val="PreformattedText"/>
        <w:bidi w:val="0"/>
        <w:spacing w:before="0" w:after="0"/>
        <w:jc w:val="left"/>
        <w:rPr/>
      </w:pPr>
      <w:r>
        <w:rPr/>
        <w:t>MnVsYY6Ph4bL1DOpvkOdivN4e1y++OpNlsdF5Z5Z8c6t4m8WZQkzPsmP4N+E+g52Dj6vjYc+o6bJnx</w:t>
      </w:r>
    </w:p>
    <w:p>
      <w:pPr>
        <w:pStyle w:val="PreformattedText"/>
        <w:bidi w:val="0"/>
        <w:spacing w:before="0" w:after="0"/>
        <w:jc w:val="left"/>
        <w:rPr/>
      </w:pPr>
      <w:r>
        <w:rPr/>
        <w:t>Nja34yz9Lhlb/f583IxnxkyGEhyMf7HKqs+Ru6TmIqhAd8tTt7/f75ao0Bc2Lef3ZkOvTtL4LfKzf7</w:t>
      </w:r>
    </w:p>
    <w:p>
      <w:pPr>
        <w:pStyle w:val="PreformattedText"/>
        <w:bidi w:val="0"/>
        <w:spacing w:before="0" w:after="0"/>
        <w:jc w:val="left"/>
        <w:rPr/>
      </w:pPr>
      <w:r>
        <w:rPr/>
        <w:t>70vxT/AHfleIcPM0nJXO1V9V1hEXJ8PzxHI3Q+Mhg6mqx58a/ZsJ5MTFijYiZuoyKklH9Ye1r7l+L2</w:t>
      </w:r>
    </w:p>
    <w:p>
      <w:pPr>
        <w:pStyle w:val="PreformattedText"/>
        <w:bidi w:val="0"/>
        <w:spacing w:before="0" w:after="0"/>
        <w:jc w:val="left"/>
        <w:rPr/>
      </w:pPr>
      <w:r>
        <w:rPr/>
        <w:t>oKNddr+f3ZVtY8beHdM8JeFcTXI87VovCmm6MvhuLH1wajgRwLqWq6nrsmr+JNRKjIxm1N8PBbKaSb</w:t>
      </w:r>
    </w:p>
    <w:p>
      <w:pPr>
        <w:pStyle w:val="PreformattedText"/>
        <w:bidi w:val="0"/>
        <w:spacing w:before="0" w:after="0"/>
        <w:jc w:val="left"/>
        <w:rPr/>
      </w:pPr>
      <w:r>
        <w:rPr/>
        <w:t>PmkhmkdZkgdF10wUqJxDvjUtt3fon+6IQWZwCMbt+78vfMo1Hwf4y+InxJTxz4r1rA+JGreKZ8rPyf</w:t>
      </w:r>
    </w:p>
    <w:p>
      <w:pPr>
        <w:pStyle w:val="PreformattedText"/>
        <w:bidi w:val="0"/>
        <w:spacing w:before="0" w:after="0"/>
        <w:jc w:val="left"/>
        <w:rPr/>
      </w:pPr>
      <w:r>
        <w:rPr/>
        <w:t>F+Rl6fq8Gi6LC2LNm+D9F8NadMkWhaTo+iYq/ZcDDjRtVzMqDLmnlR/UzCmrlqmDhRsi6c3xdWgLqC</w:t>
      </w:r>
    </w:p>
    <w:p>
      <w:pPr>
        <w:pStyle w:val="PreformattedText"/>
        <w:bidi w:val="0"/>
        <w:spacing w:before="0" w:after="0"/>
        <w:jc w:val="left"/>
        <w:rPr/>
      </w:pPr>
      <w:r>
        <w:rPr/>
        <w:t>VGvv8AO0W+Fnwj+Jmr+I/FXjnTPAnirAg1vXK1v4lR6Zl6z408CeH8ZtT1XUPDnhkw4GWfDHiCTdpu</w:t>
      </w:r>
    </w:p>
    <w:p>
      <w:pPr>
        <w:pStyle w:val="PreformattedText"/>
        <w:bidi w:val="0"/>
        <w:spacing w:before="0" w:after="0"/>
        <w:jc w:val="left"/>
        <w:rPr/>
      </w:pPr>
      <w:r>
        <w:rPr/>
        <w:t>JrOqyxxTRNmJhYmOUx4W6oIUJ62zKt8QcbLf2fibHYQ7525Rr8K+OTcq/Oa3Br2j6J4g0BPDvgLFjn</w:t>
      </w:r>
    </w:p>
    <w:p>
      <w:pPr>
        <w:pStyle w:val="PreformattedText"/>
        <w:bidi w:val="0"/>
        <w:spacing w:before="0" w:after="0"/>
        <w:jc w:val="left"/>
        <w:rPr/>
      </w:pPr>
      <w:r>
        <w:rPr/>
        <w:t>8QvBpHjXQNVGo5vivKwhh4suk6hrgy5JMwsM/LyMjzXkOXkmHGQf7wipFWVVmJ9Y1R77hsuZuVl/L6</w:t>
      </w:r>
    </w:p>
    <w:p>
      <w:pPr>
        <w:pStyle w:val="PreformattedText"/>
        <w:bidi w:val="0"/>
        <w:spacing w:before="0" w:after="0"/>
        <w:jc w:val="left"/>
        <w:rPr/>
      </w:pPr>
      <w:r>
        <w:rPr/>
        <w:t>UfPlthiOvxezr7M+r37Ivx38VaxneA/hbrHxByPAuTp+uZHgDQfi7qOPpOvZvgfXch0yfCfhX4taVB</w:t>
      </w:r>
    </w:p>
    <w:p>
      <w:pPr>
        <w:pStyle w:val="PreformattedText"/>
        <w:bidi w:val="0"/>
        <w:spacing w:before="0" w:after="0"/>
        <w:jc w:val="left"/>
        <w:rPr/>
      </w:pPr>
      <w:r>
        <w:rPr/>
        <w:t>v0zx/8Os7y8zQfFmiqrHGn01M7DyRl/dy2L6yqMaARqqj1eNYXR8dDfu7G2fRoiOqetDFmp1ObJTzK</w:t>
      </w:r>
    </w:p>
    <w:p>
      <w:pPr>
        <w:pStyle w:val="PreformattedText"/>
        <w:bidi w:val="0"/>
        <w:spacing w:before="0" w:after="0"/>
        <w:jc w:val="left"/>
        <w:rPr/>
      </w:pPr>
      <w:r>
        <w:rPr/>
        <w:t>SuX/AJx7s2bxJ43+I3wb8Xan8PtO+Hfwy+G+Ri+JszH+Lf7LHj/UV1v4DfFHXNUgOK/i/wDZ1+IMMk</w:t>
      </w:r>
    </w:p>
    <w:p>
      <w:pPr>
        <w:pStyle w:val="PreformattedText"/>
        <w:bidi w:val="0"/>
        <w:spacing w:before="0" w:after="0"/>
        <w:jc w:val="left"/>
        <w:rPr/>
      </w:pPr>
      <w:r>
        <w:rPr/>
        <w:t>WT8Hc3UMY/adOmRlwsyLUBiJknbLhw4KS3o1kfh6jUvWMr0XYh6Fv/AN2/bdD3e0trW5ZqL1L06jVR</w:t>
      </w:r>
    </w:p>
    <w:p>
      <w:pPr>
        <w:pStyle w:val="PreformattedText"/>
        <w:bidi w:val="0"/>
        <w:spacing w:before="0" w:after="0"/>
        <w:jc w:val="left"/>
        <w:rPr/>
      </w:pPr>
      <w:r>
        <w:rPr/>
        <w:t>65lslVOXIMu1UbHu7reY/wCLY4vjEur6N8HMzW5sjB1L+7sv9l/4zaVL4f8AG3hTxLp64Gp5HiDOja</w:t>
      </w:r>
    </w:p>
    <w:p>
      <w:pPr>
        <w:pStyle w:val="PreformattedText"/>
        <w:bidi w:val="0"/>
        <w:spacing w:before="0" w:after="0"/>
        <w:jc w:val="left"/>
        <w:rPr/>
      </w:pPr>
      <w:r>
        <w:rPr/>
        <w:t>bHl+LLYmk4WQdMmxZMeH7J5Bz8TG1HH3uxq8UtEsqDjOD7XYtXpomltAq/cMm37Ukim4u9qNdtL9ql</w:t>
      </w:r>
    </w:p>
    <w:p>
      <w:pPr>
        <w:pStyle w:val="PreformattedText"/>
        <w:bidi w:val="0"/>
        <w:spacing w:before="0" w:after="0"/>
        <w:jc w:val="left"/>
        <w:rPr/>
      </w:pPr>
      <w:r>
        <w:rPr/>
        <w:t>8Nu1jftTxz8RPBniVfixquQvjv8A2JbWfEOtaprnwy0j4cajHLqOnZ2nZaR+GtX0bTdRKZGdkMVTO1</w:t>
      </w:r>
    </w:p>
    <w:p>
      <w:pPr>
        <w:pStyle w:val="PreformattedText"/>
        <w:bidi w:val="0"/>
        <w:spacing w:before="0" w:after="0"/>
        <w:jc w:val="left"/>
        <w:rPr/>
      </w:pPr>
      <w:r>
        <w:rPr/>
        <w:t>HOzPLyJ8WGTHOO0UaucO3Drw1A8LUXiHVeVSjoCpO7FlyuB0ZeZhKQGzIqUv2adpg6s2PdPZ6/DzLK</w:t>
      </w:r>
    </w:p>
    <w:p>
      <w:pPr>
        <w:pStyle w:val="PreformattedText"/>
        <w:bidi w:val="0"/>
        <w:spacing w:before="0" w:after="0"/>
        <w:jc w:val="left"/>
        <w:rPr/>
      </w:pPr>
      <w:r>
        <w:rPr/>
        <w:t>54V+Anwh+IOpeHfgpN4kkl0rVNfj8U4y+Ptb0TElyZ83K1eVpvCmbDqEEPh/wVpGg6ZqkeoDOyJNLg</w:t>
      </w:r>
    </w:p>
    <w:p>
      <w:pPr>
        <w:pStyle w:val="PreformattedText"/>
        <w:bidi w:val="0"/>
        <w:spacing w:before="0" w:after="0"/>
        <w:jc w:val="left"/>
        <w:rPr/>
      </w:pPr>
      <w:r>
        <w:rPr/>
        <w:t>+zmbKxsnPyfXoAr1KtJXcKhGV1XozePa8+MW9IFyKZqG3ZPX7P+frafQnwf8aP2V/2evh7pvwt+BPh</w:t>
      </w:r>
    </w:p>
    <w:p>
      <w:pPr>
        <w:pStyle w:val="PreformattedText"/>
        <w:bidi w:val="0"/>
        <w:spacing w:before="0" w:after="0"/>
        <w:jc w:val="left"/>
        <w:rPr/>
      </w:pPr>
      <w:r>
        <w:rPr/>
        <w:t>LL8a+AtcGs4XjDxlHkLgaf42xzr+P4ak8Mz+JdIiGqeIMfV9aEeDjaRhyadl5GNjwvnfY8B5Ieq61A</w:t>
      </w:r>
    </w:p>
    <w:p>
      <w:pPr>
        <w:pStyle w:val="PreformattedText"/>
        <w:bidi w:val="0"/>
        <w:spacing w:before="0" w:after="0"/>
        <w:jc w:val="left"/>
        <w:rPr/>
      </w:pPr>
      <w:r>
        <w:rPr/>
        <w:t>oeIZH9ZdMBfvd4XZubDppHCZerICrzZBA23dyY9nKYx47y/GXxS8J+Gv8AZbwfPq2kZWo6nFqHgTQo</w:t>
      </w:r>
    </w:p>
    <w:p>
      <w:pPr>
        <w:pStyle w:val="PreformattedText"/>
        <w:bidi w:val="0"/>
        <w:spacing w:before="0" w:after="0"/>
        <w:jc w:val="left"/>
        <w:rPr/>
      </w:pPr>
      <w:r>
        <w:rPr/>
        <w:t>PDXgb4dfCzQcbBGpeHdD8RfDjTsBIJ549Hn1iPzc3JyNRlmjSaSTIMsKJNFeDQI9GkGey5WU4ty9nl</w:t>
      </w:r>
    </w:p>
    <w:p>
      <w:pPr>
        <w:pStyle w:val="PreformattedText"/>
        <w:bidi w:val="0"/>
        <w:spacing w:before="0" w:after="0"/>
        <w:jc w:val="left"/>
        <w:rPr/>
      </w:pPr>
      <w:r>
        <w:rPr/>
        <w:t>5v/WLWeshqU6lXFF7V7BfP+6Zrg6Rq8uTmN4tm0zTsvW/BmHqOhSfEjWNCx59NxdMzMU5WgeG/hD4X</w:t>
      </w:r>
    </w:p>
    <w:p>
      <w:pPr>
        <w:pStyle w:val="PreformattedText"/>
        <w:bidi w:val="0"/>
        <w:spacing w:before="0" w:after="0"/>
        <w:jc w:val="left"/>
        <w:rPr/>
      </w:pPr>
      <w:r>
        <w:rPr/>
        <w:t>k0/C8JaZ/cmJJiQSatPLLlGVHIxlaSWW5mRqgdqLVtVvpgrKV7OQ1X+f5ILf6dxTFTssuTdnvZef3p</w:t>
      </w:r>
    </w:p>
    <w:p>
      <w:pPr>
        <w:pStyle w:val="PreformattedText"/>
        <w:bidi w:val="0"/>
        <w:spacing w:before="0" w:after="0"/>
        <w:jc w:val="left"/>
        <w:rPr/>
      </w:pPr>
      <w:r>
        <w:rPr/>
        <w:t>ho0zwj8HPjZp2TpOLqODovj3S9ZyW0rxVqfhrLzJtS0r7MnxG8B5+X4VH90z6H4k8Iams0GNjMF0/I</w:t>
      </w:r>
    </w:p>
    <w:p>
      <w:pPr>
        <w:pStyle w:val="PreformattedText"/>
        <w:bidi w:val="0"/>
        <w:spacing w:before="0" w:after="0"/>
        <w:jc w:val="left"/>
        <w:rPr/>
      </w:pPr>
      <w:r>
        <w:rPr/>
        <w:t>0XBlQ/aMbd1a1QBLIDTK5Ab5Nl3fFfhZuaPiLuFs2WvLbX4l239mWDxRrP7I/hXxHm+DPGWvaP4Y1D</w:t>
      </w:r>
    </w:p>
    <w:p>
      <w:pPr>
        <w:pStyle w:val="PreformattedText"/>
        <w:bidi w:val="0"/>
        <w:spacing w:before="0" w:after="0"/>
        <w:jc w:val="left"/>
        <w:rPr/>
      </w:pPr>
      <w:r>
        <w:rPr/>
        <w:t>O1DUPDmHn+IPAXifL1GDUsPIiOl5um4el+K/7ty9XkwczFgEWXi4MckUaZGJIskzdUZcdVUOvElVXu</w:t>
      </w:r>
    </w:p>
    <w:p>
      <w:pPr>
        <w:pStyle w:val="PreformattedText"/>
        <w:bidi w:val="0"/>
        <w:spacing w:before="0" w:after="0"/>
        <w:jc w:val="left"/>
        <w:rPr/>
      </w:pPr>
      <w:r>
        <w:rPr/>
        <w:t>ZnL60xs/0coFaQKinRFEre5Ci2973GLsT8J16LJHxD8L/DmF8OsrS83J0Hxd4d8VxHP8J+OtP+FzNg</w:t>
      </w:r>
    </w:p>
    <w:p>
      <w:pPr>
        <w:pStyle w:val="PreformattedText"/>
        <w:bidi w:val="0"/>
        <w:spacing w:before="0" w:after="0"/>
        <w:jc w:val="left"/>
        <w:rPr/>
      </w:pPr>
      <w:r>
        <w:rPr/>
        <w:t>ZGfhRJlQz5uR4I1kSab4jx40WB9N8QQS6lJhTTRwtNih5uorZ06TjiUGTDNWzfl+Jccg2Xst2fZjK1</w:t>
      </w:r>
    </w:p>
    <w:p>
      <w:pPr>
        <w:pStyle w:val="PreformattedText"/>
        <w:bidi w:val="0"/>
        <w:spacing w:before="0" w:after="0"/>
        <w:jc w:val="left"/>
        <w:rPr/>
      </w:pPr>
      <w:r>
        <w:rPr/>
        <w:t>AVF9WWUVO0WAUKo7PLiO7NE8IfBzwBJ4Q8Oaz8OPG+m6dnatFhaj438F+GfCnhpviBoOoYmDLiMiaH</w:t>
      </w:r>
    </w:p>
    <w:p>
      <w:pPr>
        <w:pStyle w:val="PreformattedText"/>
        <w:bidi w:val="0"/>
        <w:spacing w:before="0" w:after="0"/>
        <w:jc w:val="left"/>
        <w:rPr/>
      </w:pPr>
      <w:r>
        <w:rPr/>
        <w:t>ma5hR+LMaVFyMUHCEoEM0KZcXqctaKK4I4GVO65st29VkMl5d9ZGbKQFABxuvdU9rcrs28q/js6v4L</w:t>
      </w:r>
    </w:p>
    <w:p>
      <w:pPr>
        <w:pStyle w:val="PreformattedText"/>
        <w:bidi w:val="0"/>
        <w:spacing w:before="0" w:after="0"/>
        <w:jc w:val="left"/>
        <w:rPr/>
      </w:pPr>
      <w:r>
        <w:rPr/>
        <w:t>gn1vwtq3xIbwK0uJ4P8AHfguHQccTeGcD7IMzF8R6v8AD4ZmUcPIVU82TYyZCZWgq8TJFOidZBxnqW</w:t>
      </w:r>
    </w:p>
    <w:p>
      <w:pPr>
        <w:pStyle w:val="PreformattedText"/>
        <w:bidi w:val="0"/>
        <w:spacing w:before="0" w:after="0"/>
        <w:jc w:val="left"/>
        <w:rPr/>
      </w:pPr>
      <w:r>
        <w:rPr/>
        <w:t>WmxLUeZtRljr/CevLLjRZxmFGf5Y5TNdQ8T6pgeGG8Zad4m1rXfh9qs+o65PruLmnxH4H07xZg5OVp</w:t>
      </w:r>
    </w:p>
    <w:p>
      <w:pPr>
        <w:pStyle w:val="PreformattedText"/>
        <w:bidi w:val="0"/>
        <w:spacing w:before="0" w:after="0"/>
        <w:jc w:val="left"/>
        <w:rPr/>
      </w:pPr>
      <w:r>
        <w:rPr/>
        <w:t>uZDl6btebQtG1fBnyopciGKKTGj1DH8zHU47yjUK9QEq92pVA2Hy72vT4YhogjTFfHxmmj4g+Mvhr8</w:t>
      </w:r>
    </w:p>
    <w:p>
      <w:pPr>
        <w:pStyle w:val="PreformattedText"/>
        <w:bidi w:val="0"/>
        <w:spacing w:before="0" w:after="0"/>
        <w:jc w:val="left"/>
        <w:rPr/>
      </w:pPr>
      <w:r>
        <w:rPr/>
        <w:t>RPBHxC8N5DweJtKfS9Q+GXjHVNT0XI0v4kYGDp2OkfgTVdTx2KDxWdMkkXRM+adsbUhHLo+bKHmjHV</w:t>
      </w:r>
    </w:p>
    <w:p>
      <w:pPr>
        <w:pStyle w:val="PreformattedText"/>
        <w:bidi w:val="0"/>
        <w:spacing w:before="0" w:after="0"/>
        <w:jc w:val="left"/>
        <w:rPr/>
      </w:pPr>
      <w:r>
        <w:rPr/>
        <w:t>9KtXWqhcCqaXKb97JeXmHgva8ZXVoI1M0lHa7X58s/Rd+xr+298O/wBrzw7nDR1Phzx94fiwp9e8I5</w:t>
      </w:r>
    </w:p>
    <w:p>
      <w:pPr>
        <w:pStyle w:val="PreformattedText"/>
        <w:bidi w:val="0"/>
        <w:spacing w:before="0" w:after="0"/>
        <w:jc w:val="left"/>
        <w:rPr/>
      </w:pPr>
      <w:r>
        <w:rPr/>
        <w:t>uRCJM7SsyGM4/i7w4oYNl+H5svz4HQgZGBl4z4uWgbyZp+1RqJUTlPZ3X2Z56vQag1gcqfdae2FBu1</w:t>
      </w:r>
    </w:p>
    <w:p>
      <w:pPr>
        <w:pStyle w:val="PreformattedText"/>
        <w:bidi w:val="0"/>
        <w:spacing w:before="0" w:after="0"/>
        <w:jc w:val="left"/>
        <w:rPr/>
      </w:pPr>
      <w:r>
        <w:rPr/>
        <w:t>9jdCy+5SQwbaAasce1/L1bKYPzU4oEncU3GgVIABA+UHa11yD+90Qgmw3/CFtjY4HK017zu3fXb8x6</w:t>
      </w:r>
    </w:p>
    <w:p>
      <w:pPr>
        <w:pStyle w:val="PreformattedText"/>
        <w:bidi w:val="0"/>
        <w:spacing w:before="0" w:after="0"/>
        <w:jc w:val="left"/>
        <w:rPr/>
      </w:pPr>
      <w:r>
        <w:rPr/>
        <w:t>IQKA4388sODbDltoWrHIPIqyv7vQQTa1rrCBZNVyb3AbRZ3KQeTWxh+R6Mfd2oTjY5Wyyk2aJ2sOVI</w:t>
      </w:r>
    </w:p>
    <w:p>
      <w:pPr>
        <w:pStyle w:val="PreformattedText"/>
        <w:bidi w:val="0"/>
        <w:spacing w:before="0" w:after="0"/>
        <w:jc w:val="left"/>
        <w:rPr/>
      </w:pPr>
      <w:r>
        <w:rPr/>
        <w:t>VSOCp/PcD0fMXhA7Fiz3dWb3qLBDH0dgPcEcDt0EGxsLkQgMDxW5ufVyL9wALPar+vO79OoBBFxCdY</w:t>
      </w:r>
    </w:p>
    <w:p>
      <w:pPr>
        <w:pStyle w:val="PreformattedText"/>
        <w:bidi w:val="0"/>
        <w:spacing w:before="0" w:after="0"/>
        <w:jc w:val="left"/>
        <w:rPr/>
      </w:pPr>
      <w:r>
        <w:rPr/>
        <w:t>JJIBNe/DA7AK30A1IPy5PUwgtfbcCTtZqCkk9txo8hru+aPRCGY8n01ztIPK3XzAKt3w1V2/e56oRc</w:t>
      </w:r>
    </w:p>
    <w:p>
      <w:pPr>
        <w:pStyle w:val="PreformattedText"/>
        <w:bidi w:val="0"/>
        <w:spacing w:before="0" w:after="0"/>
        <w:jc w:val="left"/>
        <w:rPr/>
      </w:pPr>
      <w:r>
        <w:rPr/>
        <w:t>r3JhCF+eTa7a49JVTyq1ZHF8H/Xqz1Se03n64TtwYkOoKiitgWQqkgHb+IKte1n1Nz0Y4At2oQCo/F</w:t>
      </w:r>
    </w:p>
    <w:p>
      <w:pPr>
        <w:pStyle w:val="PreformattedText"/>
        <w:bidi w:val="0"/>
        <w:spacing w:before="0" w:after="0"/>
        <w:jc w:val="left"/>
        <w:rPr/>
      </w:pPr>
      <w:r>
        <w:rPr/>
        <w:t>ZPZr5pWB5kAIq19hzQ9+oLkEjGECu/JJICqWBAQ91K8esiiR24/F1JN0v4whjw6tuPblLHFiwvFbbv</w:t>
      </w:r>
    </w:p>
    <w:p>
      <w:pPr>
        <w:pStyle w:val="PreformattedText"/>
        <w:bidi w:val="0"/>
        <w:spacing w:before="0" w:after="0"/>
        <w:jc w:val="left"/>
        <w:rPr/>
      </w:pPr>
      <w:r>
        <w:rPr/>
        <w:t>vyP+LpQ1xgRcGEK/qoE+kfg5LWeG9IuqHtf+vTppTBx17Uhdh8pw23Y5awu9aVe5AF/ijofTv0jsWG</w:t>
      </w:r>
    </w:p>
    <w:p>
      <w:pPr>
        <w:pStyle w:val="PreformattedText"/>
        <w:bidi w:val="0"/>
        <w:spacing w:before="0" w:after="0"/>
        <w:jc w:val="left"/>
        <w:rPr/>
      </w:pPr>
      <w:r>
        <w:rPr/>
        <w:t>Nv+vw/7pM62s8hywZvVSk0aSvejTce/SAi4BNoQpLPVqb9S/h7igOb4axz/n6vVMbgHX4oQQDS+okj</w:t>
      </w:r>
    </w:p>
    <w:p>
      <w:pPr>
        <w:pStyle w:val="PreformattedText"/>
        <w:bidi w:val="0"/>
        <w:spacing w:before="0" w:after="0"/>
        <w:jc w:val="left"/>
        <w:rPr/>
      </w:pPr>
      <w:r>
        <w:rPr/>
        <w:t>ufYliaAFekntfU2sxfYsIQQCBwF7OQDQKEMeeLvb7dz/AJekKX1y3i5r4wpW2sksT22Cwe1WbplB/Q</w:t>
      </w:r>
    </w:p>
    <w:p>
      <w:pPr>
        <w:pStyle w:val="PreformattedText"/>
        <w:bidi w:val="0"/>
        <w:spacing w:before="0" w:after="0"/>
        <w:jc w:val="left"/>
        <w:rPr/>
      </w:pPr>
      <w:r>
        <w:rPr/>
        <w:t>3+Lp1uBYd3lkg3APjOEbKQKsr6kshlAKkG+Bfa7+vUEZD2byYYI5YgggEta2D6TypPuP179QaY6Kqg</w:t>
      </w:r>
    </w:p>
    <w:p>
      <w:pPr>
        <w:pStyle w:val="PreformattedText"/>
        <w:bidi w:val="0"/>
        <w:spacing w:before="0" w:after="0"/>
        <w:jc w:val="left"/>
        <w:rPr/>
      </w:pPr>
      <w:r>
        <w:rPr/>
        <w:t>ffIOgNhD+X+8OFoKa47C+3yEEWvN383FdTYAEDYyvPwGkExDdartI4PADWNjMLB+ov3Hp6FUKLDaSK</w:t>
      </w:r>
    </w:p>
    <w:p>
      <w:pPr>
        <w:pStyle w:val="PreformattedText"/>
        <w:bidi w:val="0"/>
        <w:spacing w:before="0" w:after="0"/>
        <w:jc w:val="left"/>
        <w:rPr/>
      </w:pPr>
      <w:r>
        <w:rPr/>
        <w:t>g6icMfuw7glgWulJ4Pccpxx9NzdTAvqQBcRYQLViwCVYem7U0RZHKAt+XAPK9EjM+AnDHr2XarEckg</w:t>
      </w:r>
    </w:p>
    <w:p>
      <w:pPr>
        <w:pStyle w:val="PreformattedText"/>
        <w:bidi w:val="0"/>
        <w:spacing w:before="0" w:after="0"/>
        <w:jc w:val="left"/>
        <w:rPr/>
      </w:pPr>
      <w:r>
        <w:rPr/>
        <w:t>g91Aq7II4P8Aw9TceA/H/MM2IsNzFRjgUAp44F/vA+plF0qDux7X+71EjJgdYouPXpUcEfUmtrEKCo</w:t>
      </w:r>
    </w:p>
    <w:p>
      <w:pPr>
        <w:pStyle w:val="PreformattedText"/>
        <w:bidi w:val="0"/>
        <w:spacing w:before="0" w:after="0"/>
        <w:jc w:val="left"/>
        <w:rPr/>
      </w:pPr>
      <w:r>
        <w:rPr/>
        <w:t>BHBPf6Hd0SCbknxi64wNWCRYLBgVO5dwICMOFN/wA/VXRIiq4rfKTYG0FuB6TyQCQdoFbef3t3RCK/</w:t>
      </w:r>
    </w:p>
    <w:p>
      <w:pPr>
        <w:pStyle w:val="PreformattedText"/>
        <w:bidi w:val="0"/>
        <w:spacing w:before="0" w:after="0"/>
        <w:jc w:val="left"/>
        <w:rPr/>
      </w:pPr>
      <w:r>
        <w:rPr/>
        <w:t>ZATuam9NkkEFasNYB5q1oe46IQBiHgAgEkVff9WBHBPtR6IQVxTZ4Qk2y2pugaYG+3def4uiMrY303</w:t>
      </w:r>
    </w:p>
    <w:p>
      <w:pPr>
        <w:pStyle w:val="PreformattedText"/>
        <w:bidi w:val="0"/>
        <w:spacing w:before="0" w:after="0"/>
        <w:jc w:val="left"/>
        <w:rPr/>
      </w:pPr>
      <w:r>
        <w:rPr/>
        <w:t>gjG5NAFeOW7LxxGb/ABuB477fV0RYYYw4JUdx6WYkBj8pPp+vAP/i6sKeEIU41bQBe1nPqFbSeLXvy</w:t>
      </w:r>
    </w:p>
    <w:p>
      <w:pPr>
        <w:pStyle w:val="PreformattedText"/>
        <w:bidi w:val="0"/>
        <w:spacing w:before="0" w:after="0"/>
        <w:jc w:val="left"/>
        <w:rPr/>
      </w:pPr>
      <w:r>
        <w:rPr/>
        <w:t>Bu57fn0BPEwh1xxuVtvFqb9RUg/hUk8X9RyOmwXwhBGOKNKO3ZQWJAa2Nr+G+KA56kADYQiq44PpAV</w:t>
      </w:r>
    </w:p>
    <w:p>
      <w:pPr>
        <w:pStyle w:val="PreformattedText"/>
        <w:bidi w:val="0"/>
        <w:spacing w:before="0" w:after="0"/>
        <w:jc w:val="left"/>
        <w:rPr/>
      </w:pPr>
      <w:r>
        <w:rPr/>
        <w:t>iVKsSB6lU37AD1Dbf0J6CAdxCGGMoBtQtCzR5CgklW4Fjm678nqbW0taEU8iivBUBjtsULuhQHZbP8</w:t>
      </w:r>
    </w:p>
    <w:p>
      <w:pPr>
        <w:pStyle w:val="PreformattedText"/>
        <w:bidi w:val="0"/>
        <w:spacing w:before="0" w:after="0"/>
        <w:jc w:val="left"/>
        <w:rPr/>
      </w:pPr>
      <w:r>
        <w:rPr/>
        <w:t>w3TBWOwvCHGOGsgdto9RPHcKbZrXntxyOpwfqLQhhjsCRVgkcbeeR2Avtt+b2PSQh/JRO1HdYCiyKJ</w:t>
      </w:r>
    </w:p>
    <w:p>
      <w:pPr>
        <w:pStyle w:val="PreformattedText"/>
        <w:bidi w:val="0"/>
        <w:spacing w:before="0" w:after="0"/>
        <w:jc w:val="left"/>
        <w:rPr/>
      </w:pPr>
      <w:r>
        <w:rPr/>
        <w:t>Vt/wCZrgrxyvTKpY2AuYQwiU0VDVQ9ZJBHJPZjyPY+xrpvVtexNj5yhO8kkuKIJAsEUrULsc2wO324</w:t>
      </w:r>
    </w:p>
    <w:p>
      <w:pPr>
        <w:pStyle w:val="PreformattedText"/>
        <w:bidi w:val="0"/>
        <w:spacing w:before="0" w:after="0"/>
        <w:jc w:val="left"/>
        <w:rPr/>
      </w:pPr>
      <w:r>
        <w:rPr/>
        <w:t>/D1ZgoNrZQgiJtwIu93egASAEYkk8d67831OgFlGnjCGEQ4sWBaEkcKt9gAeBY/X1enqb9b814TvJH</w:t>
      </w:r>
    </w:p>
    <w:p>
      <w:pPr>
        <w:pStyle w:val="PreformattedText"/>
        <w:bidi w:val="0"/>
        <w:spacing w:before="0" w:after="0"/>
        <w:jc w:val="left"/>
        <w:rPr/>
      </w:pPr>
      <w:r>
        <w:rPr/>
        <w:t>HpuvUt0O/O4r3Cjv8Ap0sIssXFfUA7zwRuq2ZlFnjuPp0SCL+6CIlsAqPoKNM53WDQNGv5dEmG8oer</w:t>
      </w:r>
    </w:p>
    <w:p>
      <w:pPr>
        <w:pStyle w:val="PreformattedText"/>
        <w:bidi w:val="0"/>
        <w:spacing w:before="0" w:after="0"/>
        <w:jc w:val="left"/>
        <w:rPr/>
      </w:pPr>
      <w:r>
        <w:rPr/>
        <w:t>dRbvvCkCgo4uzR3cduiEU8sVyDR2k9gCu3lbslj/ABfw7W6IQwUkMNo9QIFcEE8FVY/MAPboiFLkm+</w:t>
      </w:r>
    </w:p>
    <w:p>
      <w:pPr>
        <w:pStyle w:val="PreformattedText"/>
        <w:bidi w:val="0"/>
        <w:spacing w:before="0" w:after="0"/>
        <w:jc w:val="left"/>
        <w:rPr/>
      </w:pPr>
      <w:r>
        <w:rPr/>
        <w:t>8OVDWaAa+BYPqB+b5aBr9QeiVbQ6IDIgHNuoJscBjuJYdgor2PHRLcLDJe7HrUGfcbtnvgbRTA8Ai2</w:t>
      </w:r>
    </w:p>
    <w:p>
      <w:pPr>
        <w:pStyle w:val="PreformattedText"/>
        <w:bidi w:val="0"/>
        <w:spacing w:before="0" w:after="0"/>
        <w:jc w:val="left"/>
        <w:rPr/>
      </w:pPr>
      <w:r>
        <w:rPr/>
        <w:t>2n6deHnrAbEHwgV7cknaL4cg2QfVfJ2m7+vRIncGvSbpiK45G4AWPYFrofWuiEHkMLBABpiBYBPBbk</w:t>
      </w:r>
    </w:p>
    <w:p>
      <w:pPr>
        <w:pStyle w:val="PreformattedText"/>
        <w:bidi w:val="0"/>
        <w:spacing w:before="0" w:after="0"/>
        <w:jc w:val="left"/>
        <w:rPr/>
      </w:pPr>
      <w:r>
        <w:rPr/>
        <w:t>k3W4V+nRCcOLFBe9EjuaA3qOK7Cx3HRGYWx17QnC6BBW+NxoAGhyTwAO/9eiXDiLWAX+KdxzwaIFqL</w:t>
      </w:r>
    </w:p>
    <w:p>
      <w:pPr>
        <w:pStyle w:val="PreformattedText"/>
        <w:bidi w:val="0"/>
        <w:spacing w:before="0" w:after="0"/>
        <w:jc w:val="left"/>
        <w:rPr/>
      </w:pPr>
      <w:r>
        <w:rPr/>
        <w:t>BHYgJfJU/wDVOiQKeZLBscuaDXNdyoofvHkXQv1HceiUsMWK+EG+xDH2uuGB3GgXI9Vrt57dE0Uqei</w:t>
      </w:r>
    </w:p>
    <w:p>
      <w:pPr>
        <w:pStyle w:val="PreformattedText"/>
        <w:bidi w:val="0"/>
        <w:spacing w:before="0" w:after="0"/>
        <w:jc w:val="left"/>
        <w:rPr/>
      </w:pPr>
      <w:r>
        <w:rPr/>
        <w:t>1cusMe1Wwq9zCjVH3Jrtfe+T2Xol8DbtNN7VfNWwBA3E8E8cEdEqenm172sPzhQKBohSa7VdiuCDdE</w:t>
      </w:r>
    </w:p>
    <w:p>
      <w:pPr>
        <w:pStyle w:val="PreformattedText"/>
        <w:bidi w:val="0"/>
        <w:spacing w:before="0" w:after="0"/>
        <w:jc w:val="left"/>
        <w:rPr/>
      </w:pPr>
      <w:r>
        <w:rPr/>
        <w:t>jufcD+XRvKKqYEC/aEN6SNhNdrBX5z2DAc7ezfr0SuBdXwQe7HcLNADluSTXPPt0SynU9Xc45Q1kmg</w:t>
      </w:r>
    </w:p>
    <w:p>
      <w:pPr>
        <w:pStyle w:val="PreformattedText"/>
        <w:bidi w:val="0"/>
        <w:spacing w:before="0" w:after="0"/>
        <w:jc w:val="left"/>
        <w:rPr/>
      </w:pPr>
      <w:r>
        <w:rPr/>
        <w:t>CLNk2CpHtYF+w/I+romsG4B8Z3AoAE8EUCeOdpAFcmx0QI1JyMMx44r2oAhhZalIPuxHf8+iLU7DfK</w:t>
      </w:r>
    </w:p>
    <w:p>
      <w:pPr>
        <w:pStyle w:val="PreformattedText"/>
        <w:bidi w:val="0"/>
        <w:spacing w:before="0" w:after="0"/>
        <w:jc w:val="left"/>
        <w:rPr/>
      </w:pPr>
      <w:r>
        <w:rPr/>
        <w:t>IFbsmrINUCHsE/nxZ9/b5eiYoXkimvtuo2RwSwocHaB9eiEKeboncPcHkXxxQq9wT+TfL0QgdxwQCx</w:t>
      </w:r>
    </w:p>
    <w:p>
      <w:pPr>
        <w:pStyle w:val="PreformattedText"/>
        <w:bidi w:val="0"/>
        <w:spacing w:before="0" w:after="0"/>
        <w:jc w:val="left"/>
        <w:rPr/>
      </w:pPr>
      <w:r>
        <w:rPr/>
        <w:t>Kt+Iih7E8cnaa5N/L0QgCwq8Va+ngk0SGsm6Lbu306IQaNEXfbbYu2WrsHsCP6V0QhTTfoQWWgQRZ7</w:t>
      </w:r>
    </w:p>
    <w:p>
      <w:pPr>
        <w:pStyle w:val="PreformattedText"/>
        <w:bidi w:val="0"/>
        <w:spacing w:before="0" w:after="0"/>
        <w:jc w:val="left"/>
        <w:rPr/>
      </w:pPr>
      <w:r>
        <w:rPr/>
        <w:t>gA/PZ9uOiEG9wJ78GyoZfcBdwBPpJ7881u6ITrJLKWCX7D1E8Ek8njn61yB0QgEGjXb3AILKDTBeCe</w:t>
      </w:r>
    </w:p>
    <w:p>
      <w:pPr>
        <w:pStyle w:val="PreformattedText"/>
        <w:bidi w:val="0"/>
        <w:spacing w:before="0" w:after="0"/>
        <w:jc w:val="left"/>
        <w:rPr/>
      </w:pPr>
      <w:r>
        <w:rPr/>
        <w:t>Pqff36ITmY8H0G9tkurAUSLX6ccf6dEJx4G31Fdtc2Oe5PPKrXcdHW/UQncgE1yBvB4AG70tbFaHp/</w:t>
      </w:r>
    </w:p>
    <w:p>
      <w:pPr>
        <w:pStyle w:val="PreformattedText"/>
        <w:bidi w:val="0"/>
        <w:spacing w:before="0" w:after="0"/>
        <w:jc w:val="left"/>
        <w:rPr/>
      </w:pPr>
      <w:r>
        <w:rPr/>
        <w:t>ketP6wP/AN2PvMs9Z7oHK8jueADyeA3a77g3Qr5us7G7E73lc47SGur9RX6MQAOQBwLHv1EIPv8AWz</w:t>
      </w:r>
    </w:p>
    <w:p>
      <w:pPr>
        <w:pStyle w:val="PreformattedText"/>
        <w:bidi w:val="0"/>
        <w:spacing w:before="0" w:after="0"/>
        <w:jc w:val="left"/>
        <w:rPr/>
      </w:pPr>
      <w:r>
        <w:rPr/>
        <w:t>yWr5RX1Hpb6g/XrVSq5YJj2R/TLFa/KYAPA9iFtOAKYXW0HnlR1aW1A95X92H+6FBbmvauO59q5Dfn</w:t>
      </w:r>
    </w:p>
    <w:p>
      <w:pPr>
        <w:pStyle w:val="PreformattedText"/>
        <w:bidi w:val="0"/>
        <w:spacing w:before="0" w:after="0"/>
        <w:jc w:val="left"/>
        <w:rPr/>
      </w:pPr>
      <w:r>
        <w:rPr/>
        <w:t>wPoa6mWQTzQUgHkmyVBv3Xi+w/PqCCbkHXzvI6ctoHa+xJs9tu0MSSK73XIPQuwsBf3SN91/kYB+oA</w:t>
      </w:r>
    </w:p>
    <w:p>
      <w:pPr>
        <w:pStyle w:val="PreformattedText"/>
        <w:bidi w:val="0"/>
        <w:spacing w:before="0" w:after="0"/>
        <w:jc w:val="left"/>
        <w:rPr/>
      </w:pPr>
      <w:r>
        <w:rPr/>
        <w:t>ssAQRwGrgWDYsGwT2PUxoJsAkjdweASNyntyaog/X9eiEDmuQGarFk0CeSeKv09h36IQvJogkmu9Uw</w:t>
      </w:r>
    </w:p>
    <w:p>
      <w:pPr>
        <w:pStyle w:val="PreformattedText"/>
        <w:bidi w:val="0"/>
        <w:spacing w:before="0" w:after="0"/>
        <w:jc w:val="left"/>
        <w:rPr/>
      </w:pPr>
      <w:r>
        <w:rPr/>
        <w:t>AsEq5NgV/TbXRKmClghXLvQt0D3P4jwKItiKBayQGU8993RGQ3AttA4BB+vpvgeiq5A4PPt7jnokFR</w:t>
      </w:r>
    </w:p>
    <w:p>
      <w:pPr>
        <w:pStyle w:val="PreformattedText"/>
        <w:bidi w:val="0"/>
        <w:spacing w:before="0" w:after="0"/>
        <w:jc w:val="left"/>
        <w:rPr/>
      </w:pPr>
      <w:r>
        <w:rPr/>
        <w:t>kXv0hCFHIFcEFBf86P0s8j+HoiNSyYnK85hVgFSSDuYVfLAHYvZTz356JS6YG14Q3uJO0gHcCQCLIu</w:t>
      </w:r>
    </w:p>
    <w:p>
      <w:pPr>
        <w:pStyle w:val="PreformattedText"/>
        <w:bidi w:val="0"/>
        <w:spacing w:before="0" w:after="0"/>
        <w:jc w:val="left"/>
        <w:rPr/>
      </w:pPr>
      <w:r>
        <w:rPr/>
        <w:t>lS+5/wDl6IkA8jtZ4UsQB37DYGvspr8+iE66I9vVsLAc3zwpPckjke/RCE4/eHuRXBRxdULo0e19EJ</w:t>
      </w:r>
    </w:p>
    <w:p>
      <w:pPr>
        <w:pStyle w:val="PreformattedText"/>
        <w:bidi w:val="0"/>
        <w:spacing w:before="0" w:after="0"/>
        <w:jc w:val="left"/>
        <w:rPr/>
      </w:pPr>
      <w:r>
        <w:rPr/>
        <w:t>xYgliRW0DbwW9rbcflAJYcfXohCnbfJPqUji1vn1G/YAew5bohAb3K19GJBvbwFHayu08WDx0QgBWL</w:t>
      </w:r>
    </w:p>
    <w:p>
      <w:pPr>
        <w:pStyle w:val="PreformattedText"/>
        <w:bidi w:val="0"/>
        <w:spacing w:before="0" w:after="0"/>
        <w:jc w:val="left"/>
        <w:rPr/>
      </w:pPr>
      <w:r>
        <w:rPr/>
        <w:t>A96BBQsPqV4s+rjdyf06IQPyFgUrAnkWeaP1sf630Qhfl3EgHgWgoEMV+Y37Diq/+XohAP1IBGwWa7</w:t>
      </w:r>
    </w:p>
    <w:p>
      <w:pPr>
        <w:pStyle w:val="PreformattedText"/>
        <w:bidi w:val="0"/>
        <w:spacing w:before="0" w:after="0"/>
        <w:jc w:val="left"/>
        <w:rPr/>
      </w:pPr>
      <w:r>
        <w:rPr/>
        <w:t>kji6HB/T6dEJyjgEEEn3IBsUAoAI7C7Bq66IQlHkBRwo3liVA3HuGNkGuL710QnHuCNxW7FDj0gkKR</w:t>
      </w:r>
    </w:p>
    <w:p>
      <w:pPr>
        <w:pStyle w:val="PreformattedText"/>
        <w:bidi w:val="0"/>
        <w:spacing w:before="0" w:after="0"/>
        <w:jc w:val="left"/>
        <w:rPr/>
      </w:pPr>
      <w:r>
        <w:rPr/>
        <w:t>dV+XbohPKn7Vf7Seh/s9/CLx349l1LSMDI8O6FqMuDnark4yQZviARumm6DpGHkSg61rM+WNm1SIMU</w:t>
      </w:r>
    </w:p>
    <w:p>
      <w:pPr>
        <w:pStyle w:val="PreformattedText"/>
        <w:bidi w:val="0"/>
        <w:spacing w:before="0" w:after="0"/>
        <w:jc w:val="left"/>
        <w:rPr/>
      </w:pPr>
      <w:r>
        <w:rPr/>
        <w:t>KZMmQIGQkJ+O342fH74jftJfEHVfjP40zYllz9Fx59K0XGnfycHTNN1aPExkZMybbMI0feVShlNI3l</w:t>
      </w:r>
    </w:p>
    <w:p>
      <w:pPr>
        <w:pStyle w:val="PreformattedText"/>
        <w:bidi w:val="0"/>
        <w:spacing w:before="0" w:after="0"/>
        <w:jc w:val="left"/>
        <w:rPr/>
      </w:pPr>
      <w:r>
        <w:rPr/>
        <w:t>xIiellAJ1OgisWBsBPMHxC8G6j4i1SOHT8nH0jR/Ea+F8fNK6hE+Jp/hvG02FsPUtf1dSo1IR58ceN</w:t>
      </w:r>
    </w:p>
    <w:p>
      <w:pPr>
        <w:pStyle w:val="PreformattedText"/>
        <w:bidi w:val="0"/>
        <w:spacing w:before="0" w:after="0"/>
        <w:jc w:val="left"/>
        <w:rPr/>
      </w:pPr>
      <w:r>
        <w:rPr/>
        <w:t>lTIPPk3YsG3lVNFVT617HFLLHp39VzDJprHgDxDhR+GpfHGiYm0x+Psnw3pUWqSJ5+oZvh3wjm614p</w:t>
      </w:r>
    </w:p>
    <w:p>
      <w:pPr>
        <w:pStyle w:val="PreformattedText"/>
        <w:bidi w:val="0"/>
        <w:spacing w:before="0" w:after="0"/>
        <w:jc w:val="left"/>
        <w:rPr/>
      </w:pPr>
      <w:r>
        <w:rPr/>
        <w:t>8ZYmmyQFIc5NOh0HC2SmRYJtShZjLkxSqLalJWwsToOaJTdiXUgNjjzTz1oOZrUUniEatAYfD0cGqa</w:t>
      </w:r>
    </w:p>
    <w:p>
      <w:pPr>
        <w:pStyle w:val="PreformattedText"/>
        <w:bidi w:val="0"/>
        <w:spacing w:before="0" w:after="0"/>
        <w:jc w:val="left"/>
        <w:rPr/>
      </w:pPr>
      <w:r>
        <w:rPr/>
        <w:t>r4zztbzI/s0Wn4k2LDDrOqahlOf70yRN9rljK7pMqZthbzaKZwAW0GstJIFyQplA8M+Lx4uxvGXjBM</w:t>
      </w:r>
    </w:p>
    <w:p>
      <w:pPr>
        <w:pStyle w:val="PreformattedText"/>
        <w:bidi w:val="0"/>
        <w:spacing w:before="0" w:after="0"/>
        <w:jc w:val="left"/>
        <w:rPr/>
      </w:pPr>
      <w:r>
        <w:rPr/>
        <w:t>PI0n4YeDTomJpfh1JvsnjD4gavlnNzdH1vxZqm8vpckyrGdNwqaLAxJvtflrLGsr78UQJy5M51+FfZ</w:t>
      </w:r>
    </w:p>
    <w:p>
      <w:pPr>
        <w:pStyle w:val="PreformattedText"/>
        <w:bidi w:val="0"/>
        <w:spacing w:before="0" w:after="0"/>
        <w:jc w:val="left"/>
        <w:rPr/>
      </w:pPr>
      <w:r>
        <w:rPr/>
        <w:t>X/ADMJd3qXY4qvT2vpf7Zn2j68vjbXM/xH4r8zJ8J+H8vTfC/h/wAPeGjJFg5a6/Pj6VhYHhLGmQNL</w:t>
      </w:r>
    </w:p>
    <w:p>
      <w:pPr>
        <w:pStyle w:val="PreformattedText"/>
        <w:bidi w:val="0"/>
        <w:spacing w:before="0" w:after="0"/>
        <w:jc w:val="left"/>
        <w:rPr/>
      </w:pPr>
      <w:r>
        <w:rPr/>
        <w:t>4n1zUlzI01DMWZsDSNLmy2A8mKJ1qrTc4qdFHN9L/dJUuD6zW4Nl+j7RX8Jq2d4q1vF8QQ4Hh7/Z7R</w:t>
      </w:r>
    </w:p>
    <w:p>
      <w:pPr>
        <w:pStyle w:val="PreformattedText"/>
        <w:bidi w:val="0"/>
        <w:spacing w:before="0" w:after="0"/>
        <w:jc w:val="left"/>
        <w:rPr/>
      </w:pPr>
      <w:r>
        <w:rPr/>
        <w:t>/Cfg7w94nxtK0bwzCitqfiCbGycJpdDx8uN2xvCGlrHg4OPnZrpm6nlLNJNNIJHj6z9LhMcg2U0C4I</w:t>
      </w:r>
    </w:p>
    <w:p>
      <w:pPr>
        <w:pStyle w:val="PreformattedText"/>
        <w:bidi w:val="0"/>
        <w:spacing w:before="0" w:after="0"/>
        <w:jc w:val="left"/>
        <w:rPr/>
      </w:pPr>
      <w:r>
        <w:rPr/>
        <w:t>1+rGW7TdBhnx8Dwj4Xwp9M8O4OMsnivxRDDjanqupaRk5kGNkJDpU+OS+p6tr0HktJKkjfZsGL7OoS</w:t>
      </w:r>
    </w:p>
    <w:p>
      <w:pPr>
        <w:pStyle w:val="PreformattedText"/>
        <w:bidi w:val="0"/>
        <w:spacing w:before="0" w:after="0"/>
        <w:jc w:val="left"/>
        <w:rPr/>
      </w:pPr>
      <w:r>
        <w:rPr/>
        <w:t>l6pZxYqxyyH2fujqtRnLaKu/LPsZ+y1oOX4Q8N6br2i+H/ALNrWnafq8fhjBwUhy28GaJqWfJos2q+</w:t>
      </w:r>
    </w:p>
    <w:p>
      <w:pPr>
        <w:pStyle w:val="PreformattedText"/>
        <w:bidi w:val="0"/>
        <w:spacing w:before="0" w:after="0"/>
        <w:jc w:val="left"/>
        <w:rPr/>
      </w:pPr>
      <w:r>
        <w:rPr/>
        <w:t>GsbfereN9V1hdQxn1fJ9X2PT3nxHVHREzl2awBx9lV/dzP8AIezNaqMmbuqOZurN4fL2p660PUPB3g</w:t>
      </w:r>
    </w:p>
    <w:p>
      <w:pPr>
        <w:pStyle w:val="PreformattedText"/>
        <w:bidi w:val="0"/>
        <w:spacing w:before="0" w:after="0"/>
        <w:jc w:val="left"/>
        <w:rPr/>
      </w:pPr>
      <w:r>
        <w:rPr/>
        <w:t>DE8T6d428S5mr+NfHOp6ToPiPF8O/a4sbD8E+D8uLXMb4QeFtTkkbI1bQfVHFr88D4kOXkZWo5OfnK</w:t>
      </w:r>
    </w:p>
    <w:p>
      <w:pPr>
        <w:pStyle w:val="PreformattedText"/>
        <w:bidi w:val="0"/>
        <w:spacing w:before="0" w:after="0"/>
        <w:jc w:val="left"/>
        <w:rPr/>
      </w:pPr>
      <w:r>
        <w:rPr/>
        <w:t>+SkcNitVZVKv2jiEHK2X2u8ZS4qO6kKFCj5qvifnPLkmR8DdX8beLc3x9n69rninO1vM8SeJ9QbwXp</w:t>
      </w:r>
    </w:p>
    <w:p>
      <w:pPr>
        <w:pStyle w:val="PreformattedText"/>
        <w:bidi w:val="0"/>
        <w:spacing w:before="0" w:after="0"/>
        <w:jc w:val="left"/>
        <w:rPr/>
      </w:pPr>
      <w:r>
        <w:rPr/>
        <w:t>njcZmfrGTkmPW/EGu+HNUfQvBmlRRZGPiY/wD98tW1HGwtiRLjjyokdnotg3EVKfKeZLPmT7DBdvcx</w:t>
      </w:r>
    </w:p>
    <w:p>
      <w:pPr>
        <w:pStyle w:val="PreformattedText"/>
        <w:bidi w:val="0"/>
        <w:spacing w:before="0" w:after="0"/>
        <w:jc w:val="left"/>
        <w:rPr/>
      </w:pPr>
      <w:r>
        <w:rPr/>
        <w:t>9mSovTBpgVAysrHMY/OmrC7Ov3bTUn+JepZWuto2YNC8NeFsLQWnk1XStNyNIxs7H8O6VjReFNKyfE</w:t>
      </w:r>
    </w:p>
    <w:p>
      <w:pPr>
        <w:pStyle w:val="PreformattedText"/>
        <w:bidi w:val="0"/>
        <w:spacing w:before="0" w:after="0"/>
        <w:jc w:val="left"/>
        <w:rPr/>
      </w:pPr>
      <w:r>
        <w:rPr/>
        <w:t>umebqnifScU47THQtKnmxpTjxY2fn443DrMWY1GJsoHL9Hw/3fFLgAlip9cSP4fyZupmP+LPjI2H4a</w:t>
      </w:r>
    </w:p>
    <w:p>
      <w:pPr>
        <w:pStyle w:val="PreformattedText"/>
        <w:bidi w:val="0"/>
        <w:spacing w:before="0" w:after="0"/>
        <w:jc w:val="left"/>
        <w:rPr/>
      </w:pPr>
      <w:r>
        <w:rPr/>
        <w:t>1749a7rMk+F4TfRfBnww0LxrFm5Ghr8QvHUOXPq2pzxy4hiytWw/A2Dj6hmZkkWTJpupapjaViquNp</w:t>
      </w:r>
    </w:p>
    <w:p>
      <w:pPr>
        <w:pStyle w:val="PreformattedText"/>
        <w:bidi w:val="0"/>
        <w:spacing w:before="0" w:after="0"/>
        <w:jc w:val="left"/>
        <w:rPr/>
      </w:pPr>
      <w:r>
        <w:rPr/>
        <w:t>sUz3rlVXFnKhcV1697K40+H6Mrf9mGZB+0bVv5Ac3d8kTwPD4l8Y6Z4b1r4f8A+07a18cPjHg5vjX4</w:t>
      </w:r>
    </w:p>
    <w:p>
      <w:pPr>
        <w:pStyle w:val="PreformattedText"/>
        <w:bidi w:val="0"/>
        <w:spacing w:before="0" w:after="0"/>
        <w:jc w:val="left"/>
        <w:rPr/>
      </w:pPr>
      <w:r>
        <w:rPr/>
        <w:t>s+NMHUNHw9Q0zw1nTZEHhXwc8080ckEEWgxJqsUqeXE0+HCsr/Z4YsdLwlM+srFFp06JCqy7N7Vh7T</w:t>
      </w:r>
    </w:p>
    <w:p>
      <w:pPr>
        <w:pStyle w:val="PreformattedText"/>
        <w:bidi w:val="0"/>
        <w:spacing w:before="0" w:after="0"/>
        <w:jc w:val="left"/>
        <w:rPr/>
      </w:pPr>
      <w:r>
        <w:rPr/>
        <w:t>dns+MqY1CuDjI1Bk3Z+r4sV6z0D8N/D2v6jl4mmzHFlXQvgr4Rm0/wimuaZnasfEnxa13RPEmrSazo</w:t>
      </w:r>
    </w:p>
    <w:p>
      <w:pPr>
        <w:pStyle w:val="PreformattedText"/>
        <w:bidi w:val="0"/>
        <w:spacing w:before="0" w:after="0"/>
        <w:jc w:val="left"/>
        <w:rPr/>
      </w:pPr>
      <w:r>
        <w:rPr/>
        <w:t>2mZEpgRvBmmeG9Ew9QYKZTp2ecZ9k7u8lHSmTg2LM3Njtj2l+cqX1btTZTrjlj/djvPZ/wASPhWuHi</w:t>
      </w:r>
    </w:p>
    <w:p>
      <w:pPr>
        <w:pStyle w:val="PreformattedText"/>
        <w:bidi w:val="0"/>
        <w:spacing w:before="0" w:after="0"/>
        <w:jc w:val="left"/>
        <w:rPr/>
      </w:pPr>
      <w:r>
        <w:rPr/>
        <w:t>eOtVliycnL8MeKsvwhLmYkNpB4q8GaT4Sj1bJ1IOzFtOm8UeNs7Izma0kXDx4V/wB42NFmane2RNPL</w:t>
      </w:r>
    </w:p>
    <w:p>
      <w:pPr>
        <w:pStyle w:val="PreformattedText"/>
        <w:bidi w:val="0"/>
        <w:spacing w:before="0" w:after="0"/>
        <w:jc w:val="left"/>
        <w:rPr/>
      </w:pPr>
      <w:r>
        <w:rPr/>
        <w:t>2tJuo9pgtmNPG/2pg3xj0nF8DfCn4VaVjyp4fxIdS8V/E7x3NPPkafBLq2RrGk+Avh7pWo40cU0v2I</w:t>
      </w:r>
    </w:p>
    <w:p>
      <w:pPr>
        <w:pStyle w:val="PreformattedText"/>
        <w:bidi w:val="0"/>
        <w:spacing w:before="0" w:after="0"/>
        <w:jc w:val="left"/>
        <w:rPr/>
      </w:pPr>
      <w:r>
        <w:rPr/>
        <w:t>I+pasIZIzjx4ohaWF0TeKXV0qKKbZedZbv6y41U8v7s8eYkGYngbHG3S11fwH4Sw9Y1TxZnTKvh/G1</w:t>
      </w:r>
    </w:p>
    <w:p>
      <w:pPr>
        <w:pStyle w:val="PreformattedText"/>
        <w:bidi w:val="0"/>
        <w:spacing w:before="0" w:after="0"/>
        <w:jc w:val="left"/>
        <w:rPr/>
      </w:pPr>
      <w:r>
        <w:rPr/>
        <w:t>OLVPN8LZGfqM9NBknzJtUmyJ0fPaDFMCYynIIQ9WalSpY6tzb7Nj3fZkF/VIDjow0+j5++Q2vfDPF8</w:t>
      </w:r>
    </w:p>
    <w:p>
      <w:pPr>
        <w:pStyle w:val="PreformattedText"/>
        <w:bidi w:val="0"/>
        <w:spacing w:before="0" w:after="0"/>
        <w:jc w:val="left"/>
        <w:rPr/>
      </w:pPr>
      <w:r>
        <w:rPr/>
        <w:t>eap4S03Ncafi6bpem+OMfxBrOFNpOnajp/jnUdRWP7ZoGlYn+86pJNpmLBg6TiwyagNH1DL3Km+Wdb</w:t>
      </w:r>
    </w:p>
    <w:p>
      <w:pPr>
        <w:pStyle w:val="PreformattedText"/>
        <w:bidi w:val="0"/>
        <w:spacing w:before="0" w:after="0"/>
        <w:jc w:val="left"/>
        <w:rPr/>
      </w:pPr>
      <w:r>
        <w:rPr/>
        <w:t>QcPWgqGHD43UHXFhv8vpW5pXiSoZjkamRt5/nEtazdJ0XGxsrwBialJpMWHFgeG9Q1CKEatq+hJjah</w:t>
      </w:r>
    </w:p>
    <w:p>
      <w:pPr>
        <w:pStyle w:val="PreformattedText"/>
        <w:bidi w:val="0"/>
        <w:spacing w:before="0" w:after="0"/>
        <w:jc w:val="left"/>
        <w:rPr/>
      </w:pPr>
      <w:r>
        <w:rPr/>
        <w:t>h53izUZiTHoeTqGpJMulhTLk4kUxyMuYJjY2P0zXaoLcytlIwxU35jEvDOXk6d4L8L6GPFuqeFfA8U</w:t>
      </w:r>
    </w:p>
    <w:p>
      <w:pPr>
        <w:pStyle w:val="PreformattedText"/>
        <w:bidi w:val="0"/>
        <w:spacing w:before="0" w:after="0"/>
        <w:jc w:val="left"/>
        <w:rPr/>
      </w:pPr>
      <w:r>
        <w:rPr/>
        <w:t>+q6Jh/E2PVpZ9d8T5mbqkepxeG82Zc9MnxjoY03IwcJNSWeTO0OJftM88zySYqT631jUl9Zi67crWy</w:t>
      </w:r>
    </w:p>
    <w:p>
      <w:pPr>
        <w:pStyle w:val="PreformattedText"/>
        <w:bidi w:val="0"/>
        <w:spacing w:before="0" w:after="0"/>
        <w:jc w:val="left"/>
        <w:rPr/>
      </w:pPr>
      <w:r>
        <w:rPr/>
        <w:t>+z2enN9fZi3sj0zzU2+77u9Hmv+O/EEuq6R8OtGzZtRgjx8z+6/GrT6Z4yTUYZv7zxG8NfB/xzlyyR</w:t>
      </w:r>
    </w:p>
    <w:p>
      <w:pPr>
        <w:pStyle w:val="PreformattedText"/>
        <w:bidi w:val="0"/>
        <w:spacing w:before="0" w:after="0"/>
        <w:jc w:val="left"/>
        <w:rPr/>
      </w:pPr>
      <w:r>
        <w:rPr/>
        <w:t>a6yaU8KvqMjzFZpmlMcLMvVNRKlNrXX1im+2qrfmu3W/jLGUWVmOSW+zn8pdvhBrHxOb4n4GRpvgef</w:t>
      </w:r>
    </w:p>
    <w:p>
      <w:pPr>
        <w:pStyle w:val="PreformattedText"/>
        <w:bidi w:val="0"/>
        <w:spacing w:before="0" w:after="0"/>
        <w:jc w:val="left"/>
        <w:rPr/>
      </w:pPr>
      <w:r>
        <w:rPr/>
        <w:t>Uvhh4h1XQPB3xF8JwmLRdK0rw3Npv94abBq2uaiySw/EHEycD7fouowCGSLMwXyWVNO+07pSvTpk0Q</w:t>
      </w:r>
    </w:p>
    <w:p>
      <w:pPr>
        <w:pStyle w:val="PreformattedText"/>
        <w:bidi w:val="0"/>
        <w:spacing w:before="0" w:after="0"/>
        <w:jc w:val="left"/>
        <w:rPr/>
      </w:pPr>
      <w:r>
        <w:rPr/>
        <w:t>2JrZDs9/tDFunZ/taBpsxCqhZ1Ixt2fr93jPrh8Z/CM/xb0PwD8Uj4jwvGvgfWNLxPCuifE3wt4lw/</w:t>
      </w:r>
    </w:p>
    <w:p>
      <w:pPr>
        <w:pStyle w:val="PreformattedText"/>
        <w:bidi w:val="0"/>
        <w:spacing w:before="0" w:after="0"/>
        <w:jc w:val="left"/>
        <w:rPr/>
      </w:pPr>
      <w:r>
        <w:rPr/>
        <w:t>I0DUAJYsbFzdRXFy8CHF8R6ZpbCTIXHz8eDxDpORFpkMc0zwy01HrjiS3Ek5Y9u2Q20Tl5Rkuo/CX0</w:t>
      </w:r>
    </w:p>
    <w:p>
      <w:pPr>
        <w:pStyle w:val="PreformattedText"/>
        <w:bidi w:val="0"/>
        <w:spacing w:before="0" w:after="0"/>
        <w:jc w:val="left"/>
        <w:rPr/>
      </w:pPr>
      <w:r>
        <w:rPr/>
        <w:t>SjUiiA50+7fG69XH0TtlPlz+0X+1zlapBqfh34UQ4i674QnwtX1H4j+P8XI1GWOXCifw/wDZ83JbVn</w:t>
      </w:r>
    </w:p>
    <w:p>
      <w:pPr>
        <w:pStyle w:val="PreformattedText"/>
        <w:bidi w:val="0"/>
        <w:spacing w:before="0" w:after="0"/>
        <w:jc w:val="left"/>
        <w:rPr/>
      </w:pPr>
      <w:r>
        <w:rPr/>
        <w:t>8QYwjRsXEfVtUzsJo8gRtl6Tjwqrp0VVKdNmzPENU1ysRj9E8uX1rjM3rHqk07D1TX8csvly2xmF43</w:t>
      </w:r>
    </w:p>
    <w:p>
      <w:pPr>
        <w:pStyle w:val="PreformattedText"/>
        <w:bidi w:val="0"/>
        <w:spacing w:before="0" w:after="0"/>
        <w:jc w:val="left"/>
        <w:rPr/>
      </w:pPr>
      <w:r>
        <w:rPr/>
        <w:t>7a3xU1CbQ5/iXp2ZrGrYeZAi+J8fOypdSGspLBoOg42ueDZ4M3TfGEqTarNMurxR4s0OLskyTmLEju</w:t>
      </w:r>
    </w:p>
    <w:p>
      <w:pPr>
        <w:pStyle w:val="PreformattedText"/>
        <w:bidi w:val="0"/>
        <w:spacing w:before="0" w:after="0"/>
        <w:jc w:val="left"/>
        <w:rPr/>
      </w:pPr>
      <w:r>
        <w:rPr/>
        <w:t>hejeuHplVrZZYdfi9zfLH4eaOtAjDFziuq/D/dt3frntrL+EuZpvg/w1pOF8P9L8U/GTx/4MxPhHna</w:t>
      </w:r>
    </w:p>
    <w:p>
      <w:pPr>
        <w:pStyle w:val="PreformattedText"/>
        <w:bidi w:val="0"/>
        <w:spacing w:before="0" w:after="0"/>
        <w:jc w:val="left"/>
        <w:rPr/>
      </w:pPr>
      <w:r>
        <w:rPr/>
        <w:t>L4O8G+HsVvD3hTF1nRdc8XQ67rWo550jQ/DSrlLn67lY8ccU2VnfZmSaWF45qM6dcUyVx4VcUsiMtR</w:t>
      </w:r>
    </w:p>
    <w:p>
      <w:pPr>
        <w:pStyle w:val="PreformattedText"/>
        <w:bidi w:val="0"/>
        <w:spacing w:before="0" w:after="0"/>
        <w:jc w:val="left"/>
        <w:rPr/>
      </w:pPr>
      <w:r>
        <w:rPr/>
        <w:t>15tVctyN7SHRh1jCkETdnqWJVsu8zbN3Tl/wCZMfDb4GeHvAK6zoXjDxJia7i6JoR1jC8M+FMg+KtM</w:t>
      </w:r>
    </w:p>
    <w:p>
      <w:pPr>
        <w:pStyle w:val="PreformattedText"/>
        <w:bidi w:val="0"/>
        <w:spacing w:before="0" w:after="0"/>
        <w:jc w:val="left"/>
        <w:rPr/>
      </w:pPr>
      <w:r>
        <w:rPr/>
        <w:t>+HXiTL1XD1DAXSs7F03DRsvLwMDRZ9WihixlyvtmHjYCebCheqogYBDTb9noq5c2K5Y/i39UuBFxjb</w:t>
      </w:r>
    </w:p>
    <w:p>
      <w:pPr>
        <w:pStyle w:val="PreformattedText"/>
        <w:bidi w:val="0"/>
        <w:spacing w:before="0" w:after="0"/>
        <w:jc w:val="left"/>
        <w:rPr/>
      </w:pPr>
      <w:r>
        <w:rPr/>
        <w:t>msdbfa7M2j4/8AhrW/h/pvhnPwsmPXovjXladk5/iPQMrD0zAk8aab8PMjSZMDTvFCxn7BoMOvaN4i</w:t>
      </w:r>
    </w:p>
    <w:p>
      <w:pPr>
        <w:pStyle w:val="PreformattedText"/>
        <w:bidi w:val="0"/>
        <w:spacing w:before="0" w:after="0"/>
        <w:jc w:val="left"/>
        <w:rPr/>
      </w:pPr>
      <w:r>
        <w:rPr/>
        <w:t>hyc2ZcabGn1Mw5yQzY+xcfCNUStV4UVSuQV0K8rYOOrbe0OX+c0cStOqq8QKIqYnAqwy1+j7+0uXL9</w:t>
      </w:r>
    </w:p>
    <w:p>
      <w:pPr>
        <w:pStyle w:val="PreformattedText"/>
        <w:bidi w:val="0"/>
        <w:spacing w:before="0" w:after="0"/>
        <w:jc w:val="left"/>
        <w:rPr/>
      </w:pPr>
      <w:r>
        <w:rPr/>
        <w:t>mfNTHxPhn4lWbPzs/xTkahk6Jg4OmZ3h3WMzUdE1DT/iBr8gwnx9d8QtiNhJDgeD9YmEq5uTEIcObL</w:t>
      </w:r>
    </w:p>
    <w:p>
      <w:pPr>
        <w:pStyle w:val="PreformattedText"/>
        <w:bidi w:val="0"/>
        <w:spacing w:before="0" w:after="0"/>
        <w:jc w:val="left"/>
        <w:rPr/>
      </w:pPr>
      <w:r>
        <w:rPr/>
        <w:t>E0yZcN9OmrsSCS2RG+vSc0sCQAvZy7Ps+E03QvhMmX4N8C5OoSaLr+G/7Q5Ol52gDN1GLP0/W/gr9q</w:t>
      </w:r>
    </w:p>
    <w:p>
      <w:pPr>
        <w:pStyle w:val="PreformattedText"/>
        <w:bidi w:val="0"/>
        <w:spacing w:before="0" w:after="0"/>
        <w:jc w:val="left"/>
        <w:rPr/>
      </w:pPr>
      <w:r>
        <w:rPr/>
        <w:t>f7Nt0zGlycvK0/QcrfOFe8hk+0zyruPT1KR9WUIxfcY/UPuWNT5Sr2xViy83TvebfhNt8ZaBoPirxZ</w:t>
      </w:r>
    </w:p>
    <w:p>
      <w:pPr>
        <w:pStyle w:val="PreformattedText"/>
        <w:bidi w:val="0"/>
        <w:spacing w:before="0" w:after="0"/>
        <w:jc w:val="left"/>
        <w:rPr/>
      </w:pPr>
      <w:r>
        <w:rPr/>
        <w:t>qPww+LOnwatqsuo6toHwx+M2myafpGp4A8KYEGl+GfA/jmZ8ZoIcHP8AD2iZmXput4mWuX52PkRwzP</w:t>
      </w:r>
    </w:p>
    <w:p>
      <w:pPr>
        <w:pStyle w:val="PreformattedText"/>
        <w:bidi w:val="0"/>
        <w:spacing w:before="0" w:after="0"/>
        <w:jc w:val="left"/>
        <w:rPr/>
      </w:pPr>
      <w:r>
        <w:rPr/>
        <w:t>FWP1Srk1LMTRqqcVdcdehGPRvi5maQbWJWnlSv2T2vpL+fdnmPO+Bnx2+A3jHUk/uvA0jwRrCatpet</w:t>
      </w:r>
    </w:p>
    <w:p>
      <w:pPr>
        <w:pStyle w:val="PreformattedText"/>
        <w:bidi w:val="0"/>
        <w:spacing w:before="0" w:after="0"/>
        <w:jc w:val="left"/>
        <w:rPr/>
      </w:pPr>
      <w:r>
        <w:rPr/>
        <w:t>+Fdb1HS8PM8TeKNLd81fh5rWDl65NDrGWMdVnwdRnmfUcqHM8/TcfHSQskVK9RLU8HprUF9chfE7+z</w:t>
      </w:r>
    </w:p>
    <w:p>
      <w:pPr>
        <w:pStyle w:val="PreformattedText"/>
        <w:bidi w:val="0"/>
        <w:spacing w:before="0" w:after="0"/>
        <w:jc w:val="left"/>
        <w:rPr/>
      </w:pPr>
      <w:r>
        <w:rPr/>
        <w:t>yt9cuHqnCkqLKeUN2svcu5GPax+uRnjb4hYmiTaDBrnh3OyfD+SNP1HSNLw9IxvF2qYOtvpMefqOT4</w:t>
      </w:r>
    </w:p>
    <w:p>
      <w:pPr>
        <w:pStyle w:val="PreformattedText"/>
        <w:bidi w:val="0"/>
        <w:spacing w:before="0" w:after="0"/>
        <w:jc w:val="left"/>
        <w:rPr/>
      </w:pPr>
      <w:r>
        <w:rPr/>
        <w:t>e8VaJmR674WysXCihmzDLJqCSBo0RUMUisUiwCkEU05h7Nz8S9YlTRibes+H2vhHQflNX0zxb4X8ee</w:t>
      </w:r>
    </w:p>
    <w:p>
      <w:pPr>
        <w:pStyle w:val="PreformattedText"/>
        <w:bidi w:val="0"/>
        <w:spacing w:before="0" w:after="0"/>
        <w:jc w:val="left"/>
        <w:rPr/>
      </w:pPr>
      <w:r>
        <w:rPr/>
        <w:t>Cc7QtX8e+MNQ8RfYoNY8NfEXw/pMHhD4h+HIdCn+2Ji+NNRnkyMfXcKaKeaKeY4+Tj5whWTIwseVNx</w:t>
      </w:r>
    </w:p>
    <w:p>
      <w:pPr>
        <w:pStyle w:val="PreformattedText"/>
        <w:bidi w:val="0"/>
        <w:spacing w:before="0" w:after="0"/>
        <w:jc w:val="left"/>
        <w:rPr/>
      </w:pPr>
      <w:r>
        <w:rPr/>
        <w:t>Y06pD02YKnaxpjJXb2mvquI5bd4tlFRmUpUAxN2Wz6sPtLpa8wXwX4+8PeGfEes+HPEOlZfhHWdV1V</w:t>
      </w:r>
    </w:p>
    <w:p>
      <w:pPr>
        <w:pStyle w:val="PreformattedText"/>
        <w:bidi w:val="0"/>
        <w:spacing w:before="0" w:after="0"/>
        <w:jc w:val="left"/>
        <w:rPr/>
      </w:pPr>
      <w:r>
        <w:rPr/>
        <w:t>Vnik1DG1L4beL5ZXiyM/T/ABhpEONFHoms6rgjFycbU8AS6bNBkNJAEXzY0rVVRmIf11NT2OywB3x9</w:t>
      </w:r>
    </w:p>
    <w:p>
      <w:pPr>
        <w:pStyle w:val="PreformattedText"/>
        <w:bidi w:val="0"/>
        <w:spacing w:before="0" w:after="0"/>
        <w:jc w:val="left"/>
        <w:rPr/>
      </w:pPr>
      <w:r>
        <w:rPr/>
        <w:t>/u7MuVybl1wPte0y7X9n+qaZqDfDbwlhS6JquDBqPwh+KUfifH0TwXm5wz9R8CT5M4wNYwdA1Mhhga</w:t>
      </w:r>
    </w:p>
    <w:p>
      <w:pPr>
        <w:pStyle w:val="PreformattedText"/>
        <w:bidi w:val="0"/>
        <w:spacing w:before="0" w:after="0"/>
        <w:jc w:val="left"/>
        <w:rPr/>
      </w:pPr>
      <w:r>
        <w:rPr/>
        <w:t>z4czEXN0lt8eLlQLEFeGaXYCyhPVFiy1Do/Uezl7WO0BUYXcJzE7dPi94yjDwz8UPG/wCzf8Z/A3i/</w:t>
      </w:r>
    </w:p>
    <w:p>
      <w:pPr>
        <w:pStyle w:val="PreformattedText"/>
        <w:bidi w:val="0"/>
        <w:spacing w:before="0" w:after="0"/>
        <w:jc w:val="left"/>
        <w:rPr/>
      </w:pPr>
      <w:r>
        <w:rPr/>
        <w:t>wT4oXVfG3wQgbMztX0syYml/GTwTkNF/enh+XAaEJk+Ida8Pv9unij/w8nHmfcjuj9b+FqkVf/5Y5+</w:t>
      </w:r>
    </w:p>
    <w:p>
      <w:pPr>
        <w:pStyle w:val="PreformattedText"/>
        <w:bidi w:val="0"/>
        <w:spacing w:before="0" w:after="0"/>
        <w:jc w:val="left"/>
        <w:rPr/>
      </w:pPr>
      <w:r>
        <w:rPr/>
        <w:t>zzDr9rvL7ph4ikppEHmDdn5z9nnw0+IegfFj4f+C/iT4Uyky/D/jjw1pHijR5VkSYx4uq4keYMWZwB</w:t>
      </w:r>
    </w:p>
    <w:p>
      <w:pPr>
        <w:pStyle w:val="PreformattedText"/>
        <w:bidi w:val="0"/>
        <w:spacing w:before="0" w:after="0"/>
        <w:jc w:val="left"/>
        <w:rPr/>
      </w:pPr>
      <w:r>
        <w:rPr/>
        <w:t>/vELPJDKnBSWFwwDLt67aBcQU7LTgspRmUjHGXf2B2+pdt/vdgSpPswG3kfz79TIgtwoO4Agnaa7BT</w:t>
      </w:r>
    </w:p>
    <w:p>
      <w:pPr>
        <w:pStyle w:val="PreformattedText"/>
        <w:bidi w:val="0"/>
        <w:spacing w:before="0" w:after="0"/>
        <w:jc w:val="left"/>
        <w:rPr/>
      </w:pPr>
      <w:r>
        <w:rPr/>
        <w:t>RAAJHNd/cfN79GpZgBbGHW3WFN01C3I3A32BBFbyDSmq9/+XoiBrki042aujZYkVwrkAE9vkB3fzPU</w:t>
      </w:r>
    </w:p>
    <w:p>
      <w:pPr>
        <w:pStyle w:val="PreformattedText"/>
        <w:bidi w:val="0"/>
        <w:spacing w:before="0" w:after="0"/>
        <w:jc w:val="left"/>
        <w:rPr/>
      </w:pPr>
      <w:r>
        <w:rPr/>
        <w:t>E2BPhHnCwTz6ueKp91UCy91X6/XqYQncE7b3NtUDjYVBO2/3r5+lenohBYWodiu9SALtmFgeoEEd2F</w:t>
      </w:r>
    </w:p>
    <w:p>
      <w:pPr>
        <w:pStyle w:val="PreformattedText"/>
        <w:bidi w:val="0"/>
        <w:spacing w:before="0" w:after="0"/>
        <w:jc w:val="left"/>
        <w:rPr/>
      </w:pPr>
      <w:r>
        <w:rPr/>
        <w:t>fkP59BJLY21UfyhO+YKVIBawu42CWpha8buzEHj+LqSLGx6QnckpR23Yoewv1MoIuvpXt0ii2a+yfN</w:t>
      </w:r>
    </w:p>
    <w:p>
      <w:pPr>
        <w:pStyle w:val="PreformattedText"/>
        <w:bidi w:val="0"/>
        <w:spacing w:before="0" w:after="0"/>
        <w:jc w:val="left"/>
        <w:rPr/>
      </w:pPr>
      <w:r>
        <w:rPr/>
        <w:t>/fCcvNcgVQsBjGCARQsX7HgiuOpZrH6RhOpvcE2NzHaRtWwSzcUDQ4+nfqZFx4icFcWWUEBhwLoIov</w:t>
      </w:r>
    </w:p>
    <w:p>
      <w:pPr>
        <w:pStyle w:val="PreformattedText"/>
        <w:bidi w:val="0"/>
        <w:spacing w:before="0" w:after="0"/>
        <w:jc w:val="left"/>
        <w:rPr/>
      </w:pPr>
      <w:r>
        <w:rPr/>
        <w:t>aSnv8AU88fnfRJhzZUAiqsnvxTAj1/ivdQ/wC90hUqSwP4QgFXujzRAfb2CtRWr7UQeffqQANVGIGw</w:t>
      </w:r>
    </w:p>
    <w:p>
      <w:pPr>
        <w:pStyle w:val="PreformattedText"/>
        <w:bidi w:val="0"/>
        <w:spacing w:before="0" w:after="0"/>
        <w:jc w:val="left"/>
        <w:rPr/>
      </w:pPr>
      <w:r>
        <w:rPr/>
        <w:t>98XJfGAI7ACkXRsFaUAX2s8EsQfzP8PU3Omn/ECeUsDoIbyms0p3Kd1kBiWNHgXWy2uzYPU3N7kCQr</w:t>
      </w:r>
    </w:p>
    <w:p>
      <w:pPr>
        <w:pStyle w:val="PreformattedText"/>
        <w:bidi w:val="0"/>
        <w:spacing w:before="0" w:after="0"/>
        <w:jc w:val="left"/>
        <w:rPr/>
      </w:pPr>
      <w:r>
        <w:rPr/>
        <w:t>g2B3gCNiD8oALEii/NgcvQK8jsefVQ6CW2FrCSWA+cHbySCFsqL27SBzwB3b5eOkVMQQwDSCxXQi8O</w:t>
      </w:r>
    </w:p>
    <w:p>
      <w:pPr>
        <w:pStyle w:val="PreformattedText"/>
        <w:bidi w:val="0"/>
        <w:spacing w:before="0" w:after="0"/>
        <w:jc w:val="left"/>
        <w:rPr/>
      </w:pPr>
      <w:r>
        <w:rPr/>
        <w:t>Yt3GywGrkHi1UuKsWRXvz6lrp5BqDoJ3lAi+At2QVNAcUKv6t/Poh6z3Q4jICgjaFIolQR3JIDWAw5</w:t>
      </w:r>
    </w:p>
    <w:p>
      <w:pPr>
        <w:pStyle w:val="PreformattedText"/>
        <w:bidi w:val="0"/>
        <w:spacing w:before="0" w:after="0"/>
        <w:jc w:val="left"/>
        <w:rPr/>
      </w:pPr>
      <w:r>
        <w:rPr/>
        <w:t>b6fu7dvRK4byQQflqQekqxoj8JHsQLYgd7/l0SQSDcQ3kEnnvfF/vUaskEdufy3bvxHoj+s90U8o1x</w:t>
      </w:r>
    </w:p>
    <w:p>
      <w:pPr>
        <w:pStyle w:val="PreformattedText"/>
        <w:bidi w:val="0"/>
        <w:spacing w:before="0" w:after="0"/>
        <w:jc w:val="left"/>
        <w:rPr/>
      </w:pPr>
      <w:r>
        <w:rPr/>
        <w:t>W0EHhGDEBRahCLq/b2roiE3N7WighpDXcFSACXG6vTtDHkgn/wCXogDYg+EP5BoE2De66HI9Q3Akeo</w:t>
      </w:r>
    </w:p>
    <w:p>
      <w:pPr>
        <w:pStyle w:val="PreformattedText"/>
        <w:bidi w:val="0"/>
        <w:spacing w:before="0" w:after="0"/>
        <w:jc w:val="left"/>
        <w:rPr/>
      </w:pPr>
      <w:r>
        <w:rPr/>
        <w:t>fNwa/06JEAQ/KB/IltzA8gAAH0d+TXF9EIv9nJAIVh3pqsLfdlNAKT2v69TY+BhDrjg2CLJFKWBokA</w:t>
      </w:r>
    </w:p>
    <w:p>
      <w:pPr>
        <w:pStyle w:val="PreformattedText"/>
        <w:bidi w:val="0"/>
        <w:spacing w:before="0" w:after="0"/>
        <w:jc w:val="left"/>
        <w:rPr/>
      </w:pPr>
      <w:r>
        <w:rPr/>
        <w:t>gWAfST7k9tu3p1UEXPWEcDGshSGtPVdqd18jd9UNivp1Pqx0MIsuMSLAbvW7YASpW6AUkkfX/N6ekx</w:t>
      </w:r>
    </w:p>
    <w:p>
      <w:pPr>
        <w:pStyle w:val="PreformattedText"/>
        <w:bidi w:val="0"/>
        <w:spacing w:before="0" w:after="0"/>
        <w:jc w:val="left"/>
        <w:rPr/>
      </w:pPr>
      <w:r>
        <w:rPr/>
        <w:t>a9rXMI7TDWrqyRbWCOwIpTzXegfaunwUanWEcLiVtIXb2PIsrYANAAeo8n8+jFNOXtQiwxKG0rztvb</w:t>
      </w:r>
    </w:p>
    <w:p>
      <w:pPr>
        <w:pStyle w:val="PreformattedText"/>
        <w:bidi w:val="0"/>
        <w:spacing w:before="0" w:after="0"/>
        <w:jc w:val="left"/>
        <w:rPr/>
      </w:pPr>
      <w:r>
        <w:rPr/>
        <w:t>zusGhZUUO/HUhR7Nj98Ib7LVAqu1breprYWMgO01uF+/8PdemsPDaEBsUc0pFFRYqjSnn1D2PH6HqL</w:t>
      </w:r>
    </w:p>
    <w:p>
      <w:pPr>
        <w:pStyle w:val="PreformattedText"/>
        <w:bidi w:val="0"/>
        <w:spacing w:before="0" w:after="0"/>
        <w:jc w:val="left"/>
        <w:rPr/>
      </w:pPr>
      <w:r>
        <w:rPr/>
        <w:t>DwEIX7N3bYNzKLB2kUAQV5HuDX6N0BQNhCJrj8VwBV1d9z3Hc2DtvqYQphA42hQpUsora3IHHqsN+v</w:t>
      </w:r>
    </w:p>
    <w:p>
      <w:pPr>
        <w:pStyle w:val="PreformattedText"/>
        <w:bidi w:val="0"/>
        <w:spacing w:before="0" w:after="0"/>
        <w:jc w:val="left"/>
        <w:rPr/>
      </w:pPr>
      <w:r>
        <w:rPr/>
        <w:t>+XqbHwMIUQopskluLAIVbF2VIX0E/T/M3U4Na+OkIBiLE7aJLbVdDRQggMCycCiLHserRSUWy/6wgr</w:t>
      </w:r>
    </w:p>
    <w:p>
      <w:pPr>
        <w:pStyle w:val="PreformattedText"/>
        <w:bidi w:val="0"/>
        <w:spacing w:before="0" w:after="0"/>
        <w:jc w:val="left"/>
        <w:rPr/>
      </w:pPr>
      <w:r>
        <w:rPr/>
        <w:t>jmw3FAn1cAUOSyVYAsWT0+beMjIXIB1iohNA1VEgnapLcUVKg8mjdj36WBIG5hxBRC0fYNX4lWqUuA</w:t>
      </w:r>
    </w:p>
    <w:p>
      <w:pPr>
        <w:pStyle w:val="PreformattedText"/>
        <w:bidi w:val="0"/>
        <w:spacing w:before="0" w:after="0"/>
        <w:jc w:val="left"/>
        <w:rPr/>
      </w:pPr>
      <w:r>
        <w:rPr/>
        <w:t>SOffuem1Y++AIOohhH2osCKB4ortLEWV5ez27fvdIQDvJgmOgtjgkFebrua71fPTaDYffCD5Sgba+g</w:t>
      </w:r>
    </w:p>
    <w:p>
      <w:pPr>
        <w:pStyle w:val="PreformattedText"/>
        <w:bidi w:val="0"/>
        <w:spacing w:before="0" w:after="0"/>
        <w:jc w:val="left"/>
        <w:rPr/>
      </w:pPr>
      <w:r>
        <w:rPr/>
        <w:t>o3Q5Hdq5Xi/p/Xo99tJFhe/WCYdpIAs2foCt8kfxHntXAHUSZwXZQABvg7juWh6logcDohOCWGqiAx</w:t>
      </w:r>
    </w:p>
    <w:p>
      <w:pPr>
        <w:pStyle w:val="PreformattedText"/>
        <w:bidi w:val="0"/>
        <w:spacing w:before="0" w:after="0"/>
        <w:jc w:val="left"/>
        <w:rPr/>
      </w:pPr>
      <w:r>
        <w:rPr/>
        <w:t>WuKq+ALok7ivHb1fvdEIrsP4QL7UDt2hRbBXNU1e9V/xdEIXZYsDkleQCK47An3A/L8PRIN+gvOCj9</w:t>
      </w:r>
    </w:p>
    <w:p>
      <w:pPr>
        <w:pStyle w:val="PreformattedText"/>
        <w:bidi w:val="0"/>
        <w:spacing w:before="0" w:after="0"/>
        <w:jc w:val="left"/>
        <w:rPr/>
      </w:pPr>
      <w:r>
        <w:rPr/>
        <w:t>Tu7gEEOfTYB7tZW/rXRJh9oBqtvcUfWAflvjsbPP5f5eiKrElgTDiMksCdgDertdBSFC1wQFPHRGgr</w:t>
      </w:r>
    </w:p>
    <w:p>
      <w:pPr>
        <w:pStyle w:val="PreformattedText"/>
        <w:bidi w:val="0"/>
        <w:spacing w:before="0" w:after="0"/>
        <w:jc w:val="left"/>
        <w:rPr/>
      </w:pPr>
      <w:r>
        <w:rPr/>
        <w:t>FVVtJIDcAklbKjkexuuP+X8XRFDAkjwiywk8xpu+gAsbQT3/ACod+iNFUwshrqKRhze4FSoFngqOBe</w:t>
      </w:r>
    </w:p>
    <w:p>
      <w:pPr>
        <w:pStyle w:val="PreformattedText"/>
        <w:bidi w:val="0"/>
        <w:spacing w:before="0" w:after="0"/>
        <w:jc w:val="left"/>
        <w:rPr/>
      </w:pPr>
      <w:r>
        <w:rPr/>
        <w:t>3866hnpqN9ZFhe9tY7h0zKDJULgI4uwRVt7Dadt7/57ekFWme9pJjZ73sFO4EsBRIJrgXuPp5Bvte3</w:t>
      </w:r>
    </w:p>
    <w:p>
      <w:pPr>
        <w:pStyle w:val="PreformattedText"/>
        <w:bidi w:val="0"/>
        <w:spacing w:before="0" w:after="0"/>
        <w:jc w:val="left"/>
        <w:rPr/>
      </w:pPr>
      <w:r>
        <w:rPr/>
        <w:t>rxc9U64NiTrCVyaJIJ4rlRR7KP58dEgixsekNtAK3Vk1dce4G2hQJ4Pfj8PRHSn6wEhhywyjaOCeCw</w:t>
      </w:r>
    </w:p>
    <w:p>
      <w:pPr>
        <w:pStyle w:val="PreformattedText"/>
        <w:bidi w:val="0"/>
        <w:spacing w:before="0" w:after="0"/>
        <w:jc w:val="left"/>
        <w:rPr/>
      </w:pPr>
      <w:r>
        <w:rPr/>
        <w:t>tfYXZ7+36d+iaKaYXuQ04ryaIW+PdeFJquSQPy/wC90SKdMoWJIbKcALIJoi+CeaC+kG19LAe3ueiW</w:t>
      </w:r>
    </w:p>
    <w:p>
      <w:pPr>
        <w:pStyle w:val="PreformattedText"/>
        <w:bidi w:val="0"/>
        <w:spacing w:before="0" w:after="0"/>
        <w:jc w:val="left"/>
        <w:rPr/>
      </w:pPr>
      <w:r>
        <w:rPr/>
        <w:t>Agk6dmCeSRfBIIIWrI7BhfHNdu3RJnUwscE8m7BIY9iCRYPRCBdEqDd2PSeAOLq+6V9O/RIvra0Nzz</w:t>
      </w:r>
    </w:p>
    <w:p>
      <w:pPr>
        <w:pStyle w:val="PreformattedText"/>
        <w:bidi w:val="0"/>
        <w:spacing w:before="0" w:after="0"/>
        <w:jc w:val="left"/>
        <w:rPr/>
      </w:pPr>
      <w:r>
        <w:rPr/>
        <w:t>wC5IarDAgm1A2mtv0r36JMC+9ewbZYIJANcMews/69EgEHaCDVUADVNR7ECmBYm6FUbvokwAQew5Vq</w:t>
      </w:r>
    </w:p>
    <w:p>
      <w:pPr>
        <w:pStyle w:val="PreformattedText"/>
        <w:bidi w:val="0"/>
        <w:spacing w:before="0" w:after="0"/>
        <w:jc w:val="left"/>
        <w:rPr/>
      </w:pPr>
      <w:r>
        <w:rPr/>
        <w:t>/dYFzQAVuOS369EyVKgfGy44wzD02Dypond2AFc8VfPFXZPUC+tzeX1E9YoAss4DivcivSoqwDXY97</w:t>
      </w:r>
    </w:p>
    <w:p>
      <w:pPr>
        <w:pStyle w:val="PreformattedText"/>
        <w:bidi w:val="0"/>
        <w:spacing w:before="0" w:after="0"/>
        <w:jc w:val="left"/>
        <w:rPr/>
      </w:pPr>
      <w:r>
        <w:rPr/>
        <w:t>/LqY4FgB4TmuxRr0k2Be6ztIHHpPHB54b5uiTAJJJCgd2AYf4YJrlF5siuf9OjeVVWARh1iTc124a/</w:t>
      </w:r>
    </w:p>
    <w:p>
      <w:pPr>
        <w:pStyle w:val="PreformattedText"/>
        <w:bidi w:val="0"/>
        <w:spacing w:before="0" w:after="0"/>
        <w:jc w:val="left"/>
        <w:rPr/>
      </w:pPr>
      <w:r>
        <w:rPr/>
        <w:t>Ve4k8AKAe1fnfRMkKQCVLXuKg32Tk3uJvivp79EInRFizdBlsUQQQew7g7v5dEJxFEmwWBKpXqCkcE</w:t>
      </w:r>
    </w:p>
    <w:p>
      <w:pPr>
        <w:pStyle w:val="PreformattedText"/>
        <w:bidi w:val="0"/>
        <w:spacing w:before="0" w:after="0"/>
        <w:jc w:val="left"/>
        <w:rPr/>
      </w:pPr>
      <w:r>
        <w:rPr/>
        <w:t>AhjZF/l0QgHdzVD824Ug+6+5FDsOfT0SRa+ptOIo3RAHtu5sekk18119KrokQSKumG5e49gWsg0ose</w:t>
      </w:r>
    </w:p>
    <w:p>
      <w:pPr>
        <w:pStyle w:val="PreformattedText"/>
        <w:bidi w:val="0"/>
        <w:spacing w:before="0" w:after="0"/>
        <w:jc w:val="left"/>
        <w:rPr/>
      </w:pPr>
      <w:r>
        <w:rPr/>
        <w:t>nd0QgUVDUCCGuwvC7qHY0AoYVX8XRCcwsdl27vWov6E97rtVD3PRCBVgk1XIJPJ5AoNwOK9vb5uiEE</w:t>
      </w:r>
    </w:p>
    <w:p>
      <w:pPr>
        <w:pStyle w:val="PreformattedText"/>
        <w:bidi w:val="0"/>
        <w:spacing w:before="0" w:after="0"/>
        <w:jc w:val="left"/>
        <w:rPr/>
      </w:pPr>
      <w:r>
        <w:rPr/>
        <w:t>AE8Eew4UUTx23e/wCfYnnohO5NkLw1AGjtO07mI3G6r39uiEEX2CnuJLpvUtNyByTzwOiEL3LEEHhQ</w:t>
      </w:r>
    </w:p>
    <w:p>
      <w:pPr>
        <w:pStyle w:val="PreformattedText"/>
        <w:bidi w:val="0"/>
        <w:spacing w:before="0" w:after="0"/>
        <w:jc w:val="left"/>
        <w:rPr/>
      </w:pPr>
      <w:r>
        <w:rPr/>
        <w:t>WLe3uSD3Ye57erohOYABr7Ek+9hTxQAFE2GB9+rmpEBTkLt58mNj2dd4G3njf7BjYJNHg0Sbb2PH4u</w:t>
      </w:r>
    </w:p>
    <w:p>
      <w:pPr>
        <w:pStyle w:val="PreformattedText"/>
        <w:bidi w:val="0"/>
        <w:spacing w:before="0" w:after="0"/>
        <w:jc w:val="left"/>
        <w:rPr/>
      </w:pPr>
      <w:r>
        <w:rPr/>
        <w:t>oRvVuSRlIBsQfCcQL2qALG0m+RfAZBzwBx7HqUqD1xctiGvJy5srTuaXksLJskcHghhX4jR49h1oDq</w:t>
      </w:r>
    </w:p>
    <w:p>
      <w:pPr>
        <w:pStyle w:val="PreformattedText"/>
        <w:bidi w:val="0"/>
        <w:spacing w:before="0" w:after="0"/>
        <w:jc w:val="left"/>
        <w:rPr/>
      </w:pPr>
      <w:r>
        <w:rPr/>
        <w:t>zALzD3dJZkG2GUAghiSSw712FXSn1e1Dt7nqlxeuoHwxW7a/V/OcosWShB44HF91NcbWHq/P69Xs6q</w:t>
      </w:r>
    </w:p>
    <w:p>
      <w:pPr>
        <w:pStyle w:val="PreformattedText"/>
        <w:bidi w:val="0"/>
        <w:spacing w:before="0" w:after="0"/>
        <w:jc w:val="left"/>
        <w:rPr/>
      </w:pPr>
      <w:r>
        <w:rPr/>
        <w:t>wU3u3ww9Z7oUgcr39wCCZDR3AWRzR7ex6mWTttk1yVsccekVXBFjktd336ITqYnd70RRqloWAbPygE</w:t>
      </w:r>
    </w:p>
    <w:p>
      <w:pPr>
        <w:pStyle w:val="PreformattedText"/>
        <w:bidi w:val="0"/>
        <w:spacing w:before="0" w:after="0"/>
        <w:jc w:val="left"/>
        <w:rPr/>
      </w:pPr>
      <w:r>
        <w:rPr/>
        <w:t>Aj26gmwv4Sle98jC17UzcX+EUrdva15B7G+plhGWh2hdtEer8V2bN2eQRVjn2I56JRT/ANZvrhf3ju</w:t>
      </w:r>
    </w:p>
    <w:p>
      <w:pPr>
        <w:pStyle w:val="PreformattedText"/>
        <w:bidi w:val="0"/>
        <w:spacing w:before="0" w:after="0"/>
        <w:jc w:val="left"/>
        <w:rPr/>
      </w:pPr>
      <w:r>
        <w:rPr/>
        <w:t>AY8VtJO2uQB2AHp5vjolxbwW5Jxnc2eOKsEVd8AHvRJHPuOiKG1AIxNpxHq52ng/QsAOAK7MDd10RC</w:t>
      </w:r>
    </w:p>
    <w:p>
      <w:pPr>
        <w:pStyle w:val="PreformattedText"/>
        <w:bidi w:val="0"/>
        <w:spacing w:before="0" w:after="0"/>
        <w:jc w:val="left"/>
        <w:rPr/>
      </w:pPr>
      <w:r>
        <w:rPr/>
        <w:t>mKtez+/mhDfeyQSBR9QO4UQRXHzcX7beiZ4U8qTxe0EEiwSL2mh2WvysHohOokBqPpJG2wo4vkj8RP</w:t>
      </w:r>
    </w:p>
    <w:p>
      <w:pPr>
        <w:pStyle w:val="PreformattedText"/>
        <w:bidi w:val="0"/>
        <w:spacing w:before="0" w:after="0"/>
        <w:jc w:val="left"/>
        <w:rPr/>
      </w:pPr>
      <w:r>
        <w:rPr/>
        <w:t>H0odEIHsygkAj1cCgS17GjHYEdjxXRCAAaIDcr6SvcHbR2kX+7/IdEIXsAdpKjkCzuapLOyr7HufYd</w:t>
      </w:r>
    </w:p>
    <w:p>
      <w:pPr>
        <w:pStyle w:val="PreformattedText"/>
        <w:bidi w:val="0"/>
        <w:spacing w:before="0" w:after="0"/>
        <w:jc w:val="left"/>
        <w:rPr/>
      </w:pPr>
      <w:r>
        <w:rPr/>
        <w:t>EIANAAWaI+hAFkkA+5on6nohCUOSQb7Wd20csb+gG4UTx/D0QhbKjtYrkgN7gWtWCxrhgeiEHaxFHd</w:t>
      </w:r>
    </w:p>
    <w:p>
      <w:pPr>
        <w:pStyle w:val="PreformattedText"/>
        <w:bidi w:val="0"/>
        <w:spacing w:before="0" w:after="0"/>
        <w:jc w:val="left"/>
        <w:rPr/>
      </w:pPr>
      <w:r>
        <w:rPr/>
        <w:t>yVN/KB3qmN8gCiTdbV29EIU7x8oDEcXwSps21kcAr2rgf5uiEAijybJJPygMWBskjsQbs1za9EIUlW</w:t>
      </w:r>
    </w:p>
    <w:p>
      <w:pPr>
        <w:pStyle w:val="PreformattedText"/>
        <w:bidi w:val="0"/>
        <w:spacing w:before="0" w:after="0"/>
        <w:jc w:val="left"/>
        <w:rPr/>
      </w:pPr>
      <w:r>
        <w:rPr/>
        <w:t>Pfim9QYMCbAc2e/PFdwG6ITz7+1P8XNL+B/wF+JHxK1XVRpI0LQ5I9OaHIxsTU87U8yWLDwNK0Jslw</w:t>
      </w:r>
    </w:p>
    <w:p>
      <w:pPr>
        <w:pStyle w:val="PreformattedText"/>
        <w:bidi w:val="0"/>
        <w:spacing w:before="0" w:after="0"/>
        <w:jc w:val="left"/>
        <w:rPr/>
      </w:pPr>
      <w:r>
        <w:rPr/>
        <w:t>h1zIkmZMWw5ST75lIjbohPxf8A7QP7TnxH/an8bZ+s+MDKkOjQ4mN8PfhrgZRzNA8NeFTlTLHGcTUJ</w:t>
      </w:r>
    </w:p>
    <w:p>
      <w:pPr>
        <w:pStyle w:val="PreformattedText"/>
        <w:bidi w:val="0"/>
        <w:spacing w:before="0" w:after="0"/>
        <w:jc w:val="left"/>
        <w:rPr/>
      </w:pPr>
      <w:r>
        <w:rPr/>
        <w:t>B/tJlzQbZs7MyAJMvJZ3lRPuo1hnxutt4BMjcnlnnnR9QR9D1LNyEeRBmZWuthYkoycaPDVZtPZsXC</w:t>
      </w:r>
    </w:p>
    <w:p>
      <w:pPr>
        <w:pStyle w:val="PreformattedText"/>
        <w:bidi w:val="0"/>
        <w:spacing w:before="0" w:after="0"/>
        <w:jc w:val="left"/>
        <w:rPr/>
      </w:pPr>
      <w:r>
        <w:rPr/>
        <w:t>liWTSYcUvj5CYbi2bDl8r0dKliAbatLHvceEmtfxNDn0/QsDQ2lbMfUtUy9ZGYsa6a8+vaYmRo8BVR</w:t>
      </w:r>
    </w:p>
    <w:p>
      <w:pPr>
        <w:pStyle w:val="PreformattedText"/>
        <w:bidi w:val="0"/>
        <w:spacing w:before="0" w:after="0"/>
        <w:jc w:val="left"/>
        <w:rPr/>
      </w:pPr>
      <w:r>
        <w:rPr/>
        <w:t>5keK00GcsUJBCZkyyD1pEol1tb68mioRzFgVPnsysxZYXHwPAn2TPx4IPB8hXGxZ48nX9T8U+IddkX</w:t>
      </w:r>
    </w:p>
    <w:p>
      <w:pPr>
        <w:pStyle w:val="PreformattedText"/>
        <w:bidi w:val="0"/>
        <w:spacing w:before="0" w:after="0"/>
        <w:jc w:val="left"/>
        <w:rPr/>
      </w:pPr>
      <w:r>
        <w:rPr/>
        <w:t>xZiacuSSsM0a4+CcmeZhHGmPLK6kKImXIk78th/FBVAuQOv4SmePfB/ibxrm6T8M/CQ0ifw/J9j8W+</w:t>
      </w:r>
    </w:p>
    <w:p>
      <w:pPr>
        <w:pStyle w:val="PreformattedText"/>
        <w:bidi w:val="0"/>
        <w:spacing w:before="0" w:after="0"/>
        <w:jc w:val="left"/>
        <w:rPr/>
      </w:pPr>
      <w:r>
        <w:rPr/>
        <w:t>Pv7p1l9Y1rLmVpsbQ9E8Q5cxDZUEbwalmLjQxGIRrKyQqYWbqWU0tWOlS2LZBsR3svZPuiMbiy8za8</w:t>
      </w:r>
    </w:p>
    <w:p>
      <w:pPr>
        <w:pStyle w:val="PreformattedText"/>
        <w:bidi w:val="0"/>
        <w:spacing w:before="0" w:after="0"/>
        <w:jc w:val="left"/>
        <w:rPr/>
      </w:pPr>
      <w:r>
        <w:rPr/>
        <w:t>uP8vhmC/F+fC0fwPqmk+FMoR6Zofil8zJyZIimreKPGOsaFpmkJresqj0uGmLqD4+n4wIOPHhFHXfu</w:t>
      </w:r>
    </w:p>
    <w:p>
      <w:pPr>
        <w:pStyle w:val="PreformattedText"/>
        <w:bidi w:val="0"/>
        <w:spacing w:before="0" w:after="0"/>
        <w:jc w:val="left"/>
        <w:rPr/>
      </w:pPr>
      <w:r>
        <w:rPr/>
        <w:t>ZrlCi7IxZWlTAotjY9mVfw5LPpviT4ZaOYXbH8J+FtR+L2dhR45jXL8V65jyaP4LGexYLjLhaTi6ah</w:t>
      </w:r>
    </w:p>
    <w:p>
      <w:pPr>
        <w:pStyle w:val="PreformattedText"/>
        <w:bidi w:val="0"/>
        <w:spacing w:before="0" w:after="0"/>
        <w:jc w:val="left"/>
        <w:rPr/>
      </w:pPr>
      <w:r>
        <w:rPr/>
        <w:t>difLGpTOq7mPTkaDXp0iJoRY63/GT/AMPdPTJbQsuCPzYfEGh+KGMOYz+d9gRcrw/o5ycpgWmXI1aT</w:t>
      </w:r>
    </w:p>
    <w:p>
      <w:pPr>
        <w:pStyle w:val="PreformattedText"/>
        <w:bidi w:val="0"/>
        <w:spacing w:before="0" w:after="0"/>
        <w:jc w:val="left"/>
        <w:rPr/>
      </w:pPr>
      <w:r>
        <w:rPr/>
        <w:t>OyUkO2HEbHT1feK/WI58tyGmu1tAOzPof8JcLVcvW5xqMekmXDxfCcOoyx6Zi4ubouX4mxcbwz8PIN</w:t>
      </w:r>
    </w:p>
    <w:p>
      <w:pPr>
        <w:pStyle w:val="PreformattedText"/>
        <w:bidi w:val="0"/>
        <w:spacing w:before="0" w:after="0"/>
        <w:jc w:val="left"/>
        <w:rPr/>
      </w:pPr>
      <w:r>
        <w:rPr/>
        <w:t>M1XE8p4szStCOtajFizNM0ubrAk2fcq/VRoEuVUCmGLMce1du0ZKsEBdr426+eWfXTSdFwvDmT4e8N</w:t>
      </w:r>
    </w:p>
    <w:p>
      <w:pPr>
        <w:pStyle w:val="PreformattedText"/>
        <w:bidi w:val="0"/>
        <w:spacing w:before="0" w:after="0"/>
        <w:jc w:val="left"/>
        <w:rPr/>
      </w:pPr>
      <w:r>
        <w:rPr/>
        <w:t>+DtWPg/w/jaggxtNnCRaz46xPhzH/cyeF9Iw5p0kztDwtK0nFOXlwSwxwT+IM/Im35M+PJHnBBeqy3</w:t>
      </w:r>
    </w:p>
    <w:p>
      <w:pPr>
        <w:pStyle w:val="PreformattedText"/>
        <w:bidi w:val="0"/>
        <w:spacing w:before="0" w:after="0"/>
        <w:jc w:val="left"/>
        <w:rPr/>
      </w:pPr>
      <w:r>
        <w:rPr/>
        <w:t>xpru3d+H4ZcwtTpqSWqX5sfOsxb4v+JNK+H3xH1vR9U8Ta3oDeJ8fWmwdVxND0xdC0vSodL1/FlwPE</w:t>
      </w:r>
    </w:p>
    <w:p>
      <w:pPr>
        <w:pStyle w:val="PreformattedText"/>
        <w:bidi w:val="0"/>
        <w:spacing w:before="0" w:after="0"/>
        <w:jc w:val="left"/>
        <w:rPr/>
      </w:pPr>
      <w:r>
        <w:rPr/>
        <w:t>GRn6mqL4cyMzJ1B7eOSFcyOeXPjmeKB0soOyuo4dcq6m65e38JPL9HKFVLKGI5WC/Z+l/tWeAvhxru</w:t>
      </w:r>
    </w:p>
    <w:p>
      <w:pPr>
        <w:pStyle w:val="PreformattedText"/>
        <w:bidi w:val="0"/>
        <w:spacing w:before="0" w:after="0"/>
        <w:jc w:val="left"/>
        <w:rPr/>
      </w:pPr>
      <w:r>
        <w:rPr/>
        <w:t>L4A1vxBmeB/C02tanH420rXPGGv+I5/Di+KNa8BaromfmaJ4w0vQ9Sw8fTZ/D2l5WVoePLDgwSRYcW</w:t>
      </w:r>
    </w:p>
    <w:p>
      <w:pPr>
        <w:pStyle w:val="PreformattedText"/>
        <w:bidi w:val="0"/>
        <w:spacing w:before="0" w:after="0"/>
        <w:jc w:val="left"/>
        <w:rPr/>
      </w:pPr>
      <w:r>
        <w:rPr/>
        <w:t>VHqSTTNO7xWjE4vXBWpfVVto/st8JbW/9sQkNmijGkqD2bcveXm0t7P35T154A8A+IdM+HvxUx5NX1</w:t>
      </w:r>
    </w:p>
    <w:p>
      <w:pPr>
        <w:pStyle w:val="PreformattedText"/>
        <w:bidi w:val="0"/>
        <w:spacing w:before="0" w:after="0"/>
        <w:jc w:val="left"/>
        <w:rPr/>
      </w:pPr>
      <w:r>
        <w:rPr/>
        <w:t>H7XnaDqXjbRvEXiKDM1mDS9O1DxNo2Hhadjx4tPgwZemZObizpjtjYJm1RcllWYKzZOISqAXt6+oTy</w:t>
      </w:r>
    </w:p>
    <w:p>
      <w:pPr>
        <w:pStyle w:val="PreformattedText"/>
        <w:bidi w:val="0"/>
        <w:spacing w:before="0" w:after="0"/>
        <w:jc w:val="left"/>
        <w:rPr/>
      </w:pPr>
      <w:r>
        <w:rPr/>
        <w:t>jbstt813mmmy3BJ9WluUr8Xe+K8uf7TPwe8QYXw98E+CdDRMdk8RHB1jw002JPmDUfiR8MtR1efUI8</w:t>
      </w:r>
    </w:p>
    <w:p>
      <w:pPr>
        <w:pStyle w:val="PreformattedText"/>
        <w:bidi w:val="0"/>
        <w:spacing w:before="0" w:after="0"/>
        <w:jc w:val="left"/>
        <w:rPr/>
      </w:pPr>
      <w:r>
        <w:rPr/>
        <w:t>XKYpiy6fqWLDixysQ0647xwsXbYb6TPSViFLqxxPNzK3j9XelHEWYOQdFb97z7M+e37TnhfWvAfx8+</w:t>
      </w:r>
    </w:p>
    <w:p>
      <w:pPr>
        <w:pStyle w:val="PreformattedText"/>
        <w:bidi w:val="0"/>
        <w:spacing w:before="0" w:after="0"/>
        <w:jc w:val="left"/>
        <w:rPr/>
      </w:pPr>
      <w:r>
        <w:rPr/>
        <w:t>PXg7Px4zlr8LHxfh9pAxpX/2v07wf4I0nM/2v1TDhkWbPnyPtWyHGldIDFDKHi+zK2/XTXGjTZAVyy</w:t>
      </w:r>
    </w:p>
    <w:p>
      <w:pPr>
        <w:pStyle w:val="PreformattedText"/>
        <w:bidi w:val="0"/>
        <w:spacing w:before="0" w:after="0"/>
        <w:jc w:val="left"/>
        <w:rPr/>
      </w:pPr>
      <w:r>
        <w:rPr/>
        <w:t>LHu2+H3NvKautQ5t+zIXH7QX/1npv4Lalj+Gvjz8H/ABFoGRip4S+KHwt+B3gTxbjaewjhn8VzeGcL</w:t>
      </w:r>
    </w:p>
    <w:p>
      <w:pPr>
        <w:pStyle w:val="PreformattedText"/>
        <w:bidi w:val="0"/>
        <w:spacing w:before="0" w:after="0"/>
        <w:jc w:val="left"/>
        <w:rPr/>
      </w:pPr>
      <w:r>
        <w:rPr/>
        <w:t>RDFBkYBLJLDq2j5Urz1GmIuO0UKbpYyXs7MKbKSG1Xm5ubvfL8YhZcHqKP2i8rcvs93/ANdp9Yvi/w</w:t>
      </w:r>
    </w:p>
    <w:p>
      <w:pPr>
        <w:pStyle w:val="PreformattedText"/>
        <w:bidi w:val="0"/>
        <w:spacing w:before="0" w:after="0"/>
        <w:jc w:val="left"/>
        <w:rPr/>
      </w:pPr>
      <w:r>
        <w:rPr/>
        <w:t>CMMbwN8G/E0+ntoK+M/EXxc8enXfEeVFHqmn6F4fm8R6f4u1HH02SlSLxXH4T8OxgD7w6dJqgmmdch</w:t>
      </w:r>
    </w:p>
    <w:p>
      <w:pPr>
        <w:pStyle w:val="PreformattedText"/>
        <w:bidi w:val="0"/>
        <w:spacing w:before="0" w:after="0"/>
        <w:jc w:val="left"/>
        <w:rPr/>
      </w:pPr>
      <w:r>
        <w:rPr/>
        <w:t>F8vK3FE1EqUU1u3O23I3dDb5Nqs0UqNwEYGmKmPtd5e8y82Xa0Pdnz2+NPhfUfiHH8MWGp6//dfiLO</w:t>
      </w:r>
    </w:p>
    <w:p>
      <w:pPr>
        <w:pStyle w:val="PreformattedText"/>
        <w:bidi w:val="0"/>
        <w:spacing w:before="0" w:after="0"/>
        <w:jc w:val="left"/>
        <w:rPr/>
      </w:pPr>
      <w:r>
        <w:rPr/>
        <w:t>8Q6/GmTNlRa1qfiPx1Bo2dpPid8YbRpHh7A0tYY8OBqIikjGZks8z1mp03aoCrBTWPzyPe/dm81QcT</w:t>
      </w:r>
    </w:p>
    <w:p>
      <w:pPr>
        <w:pStyle w:val="PreformattedText"/>
        <w:bidi w:val="0"/>
        <w:spacing w:before="0" w:after="0"/>
        <w:jc w:val="left"/>
        <w:rPr/>
      </w:pPr>
      <w:r>
        <w:rPr/>
        <w:t>6vlpjH8v4ph/jDO8C63HD4D0mXRdU0DwtkaTh/3XoiP/AHRPqmFGuJlzZmRk7W1rWZZczKlzJkSXEf</w:t>
      </w:r>
    </w:p>
    <w:p>
      <w:pPr>
        <w:pStyle w:val="PreformattedText"/>
        <w:bidi w:val="0"/>
        <w:spacing w:before="0" w:after="0"/>
        <w:jc w:val="left"/>
        <w:rPr/>
      </w:pPr>
      <w:r>
        <w:rPr/>
        <w:t>Ucz7mRMFNr71QUi5AGTd7tX8cetmPd3MyVXFS+vLJb9o/RNa0nx18Kjl61nyeHYP2a9Rx/h3nEY2Nl</w:t>
      </w:r>
    </w:p>
    <w:p>
      <w:pPr>
        <w:pStyle w:val="PreformattedText"/>
        <w:bidi w:val="0"/>
        <w:spacing w:before="0" w:after="0"/>
        <w:jc w:val="left"/>
        <w:rPr/>
      </w:pPr>
      <w:r>
        <w:rPr/>
        <w:t>f7YZvjLxPpfjXWJtMw5/Jw8zC03PhhwYoyCmC2HNFKYpUTqGqWFU2CM1uyvKy+/L8VOsQKxKsbWViv</w:t>
      </w:r>
    </w:p>
    <w:p>
      <w:pPr>
        <w:pStyle w:val="PreformattedText"/>
        <w:bidi w:val="0"/>
        <w:spacing w:before="0" w:after="0"/>
        <w:jc w:val="left"/>
        <w:rPr/>
      </w:pPr>
      <w:r>
        <w:rPr/>
        <w:t>xfSlJ8NeC9X8afDTxf4y8b4mUngrxZBj+BPAvgrHycDSc/VcTwNrEmfr/hLwvK0Mhx8TOhyNN06fU1</w:t>
      </w:r>
    </w:p>
    <w:p>
      <w:pPr>
        <w:pStyle w:val="PreformattedText"/>
        <w:bidi w:val="0"/>
        <w:spacing w:before="0" w:after="0"/>
        <w:jc w:val="left"/>
        <w:rPr/>
      </w:pPr>
      <w:r>
        <w:rPr/>
        <w:t>j82DO1zLkilkzIIYes7Kz0i1RCUflWzYtut8SvMMe8yzWi/tECcpUas3v/CeX/E2s4+qeGsB8XScbD</w:t>
      </w:r>
    </w:p>
    <w:p>
      <w:pPr>
        <w:pStyle w:val="PreformattedText"/>
        <w:bidi w:val="0"/>
        <w:spacing w:before="0" w:after="0"/>
        <w:jc w:val="left"/>
        <w:rPr/>
      </w:pPr>
      <w:r>
        <w:rPr/>
        <w:t>zdD8K6n4aw/DkGiuNH8N+FvCXiLI03L8N+BhqUjfZtMw9bXDysmBnOr6qcOTI1PKyH3xMter6yoHVu</w:t>
      </w:r>
    </w:p>
    <w:p>
      <w:pPr>
        <w:pStyle w:val="PreformattedText"/>
        <w:bidi w:val="0"/>
        <w:spacing w:before="0" w:after="0"/>
        <w:jc w:val="left"/>
        <w:rPr/>
      </w:pPr>
      <w:r>
        <w:rPr/>
        <w:t>XlXEbAL3VX+7e8sSibshXBVPh+cpPgrXPE3hjwpmZmi6tko3iHxs2kZOn4OYINITxFonh+PVNd8SYm</w:t>
      </w:r>
    </w:p>
    <w:p>
      <w:pPr>
        <w:pStyle w:val="PreformattedText"/>
        <w:bidi w:val="0"/>
        <w:spacing w:before="0" w:after="0"/>
        <w:jc w:val="left"/>
        <w:rPr/>
      </w:pPr>
      <w:r>
        <w:rPr/>
        <w:t>FHjMmGjRY8MMj4iQy5ON6ciVit9QK1i1UDLJsRy82Pa/8AaS1HE4XxxF/nl57Xk+w9A8XeGY/EkGF4</w:t>
      </w:r>
    </w:p>
    <w:p>
      <w:pPr>
        <w:pStyle w:val="PreformattedText"/>
        <w:bidi w:val="0"/>
        <w:spacing w:before="0" w:after="0"/>
        <w:jc w:val="left"/>
        <w:rPr/>
      </w:pPr>
      <w:r>
        <w:rPr/>
        <w:t>u0bxB44+EvjjSdM1jxx4Y0qSU+NfCI181B4/+H+XjKZk1PTtc07MXPwN0mJqGNhy6fnYzQ5MbtU9On</w:t>
      </w:r>
    </w:p>
    <w:p>
      <w:pPr>
        <w:pStyle w:val="PreformattedText"/>
        <w:bidi w:val="0"/>
        <w:spacing w:before="0" w:after="0"/>
        <w:jc w:val="left"/>
        <w:rPr/>
      </w:pPr>
      <w:r>
        <w:rPr/>
        <w:t>Wdrv6xlbRlFseXskdluU8zf7ZWtgLkBS3du2vtfK/RZ748GfEbxb8MPEPxN+HXj7Lf4s/s6+NvDmle</w:t>
      </w:r>
    </w:p>
    <w:p>
      <w:pPr>
        <w:pStyle w:val="PreformattedText"/>
        <w:bidi w:val="0"/>
        <w:spacing w:before="0" w:after="0"/>
        <w:jc w:val="left"/>
        <w:rPr/>
      </w:pPr>
      <w:r>
        <w:rPr/>
        <w:t>Gz4e8FeD9P0bwp4T8Da1peJl+Eta07w14eljI8KaxoSSZ2LmaSdyalhRxw/Z9Vw9kqitw4oLwVcfq9</w:t>
      </w:r>
    </w:p>
    <w:p>
      <w:pPr>
        <w:pStyle w:val="PreformattedText"/>
        <w:bidi w:val="0"/>
        <w:spacing w:before="0" w:after="0"/>
        <w:jc w:val="left"/>
        <w:rPr/>
      </w:pPr>
      <w:r>
        <w:rPr/>
        <w:t>NSx9ai5c7N3yezj2l7TL3Y1OiUdK9Hmf2G7v8AlbTwZrf7OfgfwP8AEfXPA2N8QvCes+D/ABli53iP</w:t>
      </w:r>
    </w:p>
    <w:p>
      <w:pPr>
        <w:pStyle w:val="PreformattedText"/>
        <w:bidi w:val="0"/>
        <w:spacing w:before="0" w:after="0"/>
        <w:jc w:val="left"/>
        <w:rPr/>
      </w:pPr>
      <w:r>
        <w:rPr/>
        <w:t>wb4j1J4vDTar4Wkwd0jahqEsaaV4tx8rTpcHStQlT7PquPkx4GVquOmZjs8liCsQKSgVCoYM2fd2ux</w:t>
      </w:r>
    </w:p>
    <w:p>
      <w:pPr>
        <w:pStyle w:val="PreformattedText"/>
        <w:bidi w:val="0"/>
        <w:spacing w:before="0" w:after="0"/>
        <w:jc w:val="left"/>
        <w:rPr/>
      </w:pPr>
      <w:r>
        <w:rPr/>
        <w:t>2CntDLly5b3hYZ5cwZj2cOyfax9npKB4U8Iy+G2iaHRtM8OaV4LxZ9U8OZGoZ8mp+JfD0mEDFq0mr6</w:t>
      </w:r>
    </w:p>
    <w:p>
      <w:pPr>
        <w:pStyle w:val="PreformattedText"/>
        <w:bidi w:val="0"/>
        <w:spacing w:before="0" w:after="0"/>
        <w:jc w:val="left"/>
        <w:rPr/>
      </w:pPr>
      <w:r>
        <w:rPr/>
        <w:t>pppzF1zxhpmFNlTaNBis0OpNlIZoIsONnirxvlcN6xR1+H+3ljCrkA2WrHXx+j9Kex/jF421rU8D4N</w:t>
      </w:r>
    </w:p>
    <w:p>
      <w:pPr>
        <w:pStyle w:val="PreformattedText"/>
        <w:bidi w:val="0"/>
        <w:spacing w:before="0" w:after="0"/>
        <w:jc w:val="left"/>
        <w:rPr/>
      </w:pPr>
      <w:r>
        <w:rPr/>
        <w:t>fAL4YZviHSdS8S+DdM1fXMbThBg+LNcxcDKi0XTT8SfEGATjYGlZ2TjatqmqYuNkRDJlhyZElmxYI1</w:t>
      </w:r>
    </w:p>
    <w:p>
      <w:pPr>
        <w:pStyle w:val="PreformattedText"/>
        <w:bidi w:val="0"/>
        <w:spacing w:before="0" w:after="0"/>
        <w:jc w:val="left"/>
        <w:rPr/>
      </w:pPr>
      <w:r>
        <w:rPr/>
        <w:t>L0HZaL+rf1lWoVxfVdO9iG2+e8SqqFgTdaaaW87zz546+OenfDfxPgeBPDupLpGg6Zn6ac/xFp2rvJ</w:t>
      </w:r>
    </w:p>
    <w:p>
      <w:pPr>
        <w:pStyle w:val="PreformattedText"/>
        <w:bidi w:val="0"/>
        <w:spacing w:before="0" w:after="0"/>
        <w:jc w:val="left"/>
        <w:rPr/>
      </w:pPr>
      <w:r>
        <w:rPr/>
        <w:t>hS6ziaji+K8/xX4l1mKMtJrmb4qh0nHihiMsv92rp2Mvk4kcqNeA6VmTLlKjJj2m17Lez9JfhlbBFU</w:t>
      </w:r>
    </w:p>
    <w:p>
      <w:pPr>
        <w:pStyle w:val="PreformattedText"/>
        <w:bidi w:val="0"/>
        <w:spacing w:before="0" w:after="0"/>
        <w:jc w:val="left"/>
        <w:rPr/>
      </w:pPr>
      <w:r>
        <w:rPr/>
        <w:t>VFsWU8vy8fqn00xdM0b4geBfiR8IfFOQc7wr4ifC+N3w4zMjGxW1bwf8QsXxVow8U+Dc/TPtVs+ZpH</w:t>
      </w:r>
    </w:p>
    <w:p>
      <w:pPr>
        <w:pStyle w:val="PreformattedText"/>
        <w:bidi w:val="0"/>
        <w:spacing w:before="0" w:after="0"/>
        <w:jc w:val="left"/>
        <w:rPr/>
      </w:pPr>
      <w:r>
        <w:rPr/>
        <w:t>i7wrl6xAhVZodcy8jIT/cHki59ZV14c1PWJw7tVVRuqv3faIbw8e6JrpVvXKKrKVNVMW+Ll0Y94N4f</w:t>
      </w:r>
    </w:p>
    <w:p>
      <w:pPr>
        <w:pStyle w:val="PreformattedText"/>
        <w:bidi w:val="0"/>
        <w:spacing w:before="0" w:after="0"/>
        <w:jc w:val="left"/>
        <w:rPr/>
      </w:pPr>
      <w:r>
        <w:rPr/>
        <w:t>dPk1+0rNpXwsx9C+HPgPQtT1/SNBi1LV/DenZ6xHQ8bVE8RDw14gRp5iy+LtX0lcjSdL0lmTyMRMWb</w:t>
      </w:r>
    </w:p>
    <w:p>
      <w:pPr>
        <w:pStyle w:val="PreformattedText"/>
        <w:bidi w:val="0"/>
        <w:spacing w:before="0" w:after="0"/>
        <w:jc w:val="left"/>
        <w:rPr/>
      </w:pPr>
      <w:r>
        <w:rPr/>
        <w:t>LxoETJEsu+g5VUAYVqirkzLyhg3xNvj1+LlE57AZVAwxS+g8PPsz0H8I9d0nw98HvjJqGZr2q+INS1</w:t>
      </w:r>
    </w:p>
    <w:p>
      <w:pPr>
        <w:pStyle w:val="PreformattedText"/>
        <w:bidi w:val="0"/>
        <w:spacing w:before="0" w:after="0"/>
        <w:jc w:val="left"/>
        <w:rPr/>
      </w:pPr>
      <w:r>
        <w:rPr/>
        <w:t>H43fDz4g+GszXtZzNS1nD0qbTdB0vU8aLUpZmkx0XTxHp8QgEUUWPlTKEG2TcwrBqTqVOdNscu99X0</w:t>
      </w:r>
    </w:p>
    <w:p>
      <w:pPr>
        <w:pStyle w:val="PreformattedText"/>
        <w:bidi w:val="0"/>
        <w:spacing w:before="0" w:after="0"/>
        <w:jc w:val="left"/>
        <w:rPr/>
      </w:pPr>
      <w:r>
        <w:rPr/>
        <w:t>tVmjH1SIoTJKmTX8Bj/dM/+KP7Rqw+IvEmq4cng3T8vQPEXhnA1h5YMDXszGhnzMWLW9OgwsnM+zeE</w:t>
      </w:r>
    </w:p>
    <w:p>
      <w:pPr>
        <w:pStyle w:val="PreformattedText"/>
        <w:bidi w:val="0"/>
        <w:spacing w:before="0" w:after="0"/>
        <w:jc w:val="left"/>
        <w:rPr/>
      </w:pPr>
      <w:r>
        <w:rPr/>
        <w:t>ptQ0rVdYjwWRFzVw9ceaXZNDEqzTwqV3pvQNOop1LtbFu0WSzdnugnVZU7Xp6HHu8vhy+1/FNE+K3j</w:t>
      </w:r>
    </w:p>
    <w:p>
      <w:pPr>
        <w:pStyle w:val="PreformattedText"/>
        <w:bidi w:val="0"/>
        <w:spacing w:before="0" w:after="0"/>
        <w:jc w:val="left"/>
        <w:rPr/>
      </w:pPr>
      <w:r>
        <w:rPr/>
        <w:t>/wHqXg34bQ48eN4VzviS+veBdJ8W6zqOoQfErWfDfw9yV8N+CtS8X6zl40+jfEHBXw9qbablQ65izZ</w:t>
      </w:r>
    </w:p>
    <w:p>
      <w:pPr>
        <w:pStyle w:val="PreformattedText"/>
        <w:bidi w:val="0"/>
        <w:spacing w:before="0" w:after="0"/>
        <w:jc w:val="left"/>
        <w:rPr/>
      </w:pPr>
      <w:r>
        <w:rPr/>
        <w:t>Zx9JSaLMQ7WbI6VDxQq067M3esf2T35VyRl5vayHe5jyy0EqpRlWy+OPL9E93td3mnz08eeNNQ0fL0</w:t>
      </w:r>
    </w:p>
    <w:p>
      <w:pPr>
        <w:pStyle w:val="PreformattedText"/>
        <w:bidi w:val="0"/>
        <w:spacing w:before="0" w:after="0"/>
        <w:jc w:val="left"/>
        <w:rPr/>
      </w:pPr>
      <w:r>
        <w:rPr/>
        <w:t>zE8ZqR8Ktd8VZem4s+CJtPOi6/4QSDBm8MeJ4EkY6Nr2J9n0nIWbFyJMPVtIkl+zvJCTsuBIYIQL82</w:t>
      </w:r>
    </w:p>
    <w:p>
      <w:pPr>
        <w:pStyle w:val="PreformattedText"/>
        <w:bidi w:val="0"/>
        <w:spacing w:before="0" w:after="0"/>
        <w:jc w:val="left"/>
        <w:rPr/>
      </w:pPr>
      <w:r>
        <w:rPr/>
        <w:t>/wDUv90UWsSCy6466/0/+0zrwt47+KeL4j8XReF9M0/SNL07VdN1HVtX1TJGiYmPHkNPqOBHhxnauT</w:t>
      </w:r>
    </w:p>
    <w:p>
      <w:pPr>
        <w:pStyle w:val="PreformattedText"/>
        <w:bidi w:val="0"/>
        <w:spacing w:before="0" w:after="0"/>
        <w:jc w:val="left"/>
        <w:rPr/>
      </w:pPr>
      <w:r>
        <w:rPr/>
        <w:t>p2S4yljgLgS4f3Sb0Tq5GNsgurDm8/FF7JsDovZmoZGp6B4n8NYSa3j6Nr+iNpWotpUvhp5cOTwrrO</w:t>
      </w:r>
    </w:p>
    <w:p>
      <w:pPr>
        <w:pStyle w:val="PreformattedText"/>
        <w:bidi w:val="0"/>
        <w:spacing w:before="0" w:after="0"/>
        <w:jc w:val="left"/>
        <w:rPr/>
      </w:pPr>
      <w:r>
        <w:rPr/>
        <w:t>ju2rZmmYWqSuDk6euLlzZuOs6MTh+Y+Og8mdJaLAGoWQqKnZse9/t+lLPWaqRayH96UPw1revarh67</w:t>
      </w:r>
    </w:p>
    <w:p>
      <w:pPr>
        <w:pStyle w:val="PreformattedText"/>
        <w:bidi w:val="0"/>
        <w:spacing w:before="0" w:after="0"/>
        <w:jc w:val="left"/>
        <w:rPr/>
      </w:pPr>
      <w:r>
        <w:rPr/>
        <w:t>8PpNayNZ8O63HJHBqqid30zK03/dTruJAFaTTPFmkyFYNRfEeSDKwwjRJLE+M6NRW9g1lx17uS5fyv</w:t>
      </w:r>
    </w:p>
    <w:p>
      <w:pPr>
        <w:pStyle w:val="PreformattedText"/>
        <w:bidi w:val="0"/>
        <w:spacing w:before="0" w:after="0"/>
        <w:jc w:val="left"/>
        <w:rPr/>
      </w:pPr>
      <w:r>
        <w:rPr/>
        <w:t>3oVWPaA1t98R0Tx0up5cHh2XXdTnz/AGDrEvgeHxPoeXoP2uTTsOVE1nTMnMmGT9khzY448PTJlIjb</w:t>
      </w:r>
    </w:p>
    <w:p>
      <w:pPr>
        <w:pStyle w:val="PreformattedText"/>
        <w:bidi w:val="0"/>
        <w:spacing w:before="0" w:after="0"/>
        <w:jc w:val="left"/>
        <w:rPr/>
      </w:pPr>
      <w:r>
        <w:rPr/>
        <w:t>MMcTMJRGm1KZCmoGGR5eXtcv8AP/EwvUu6pibLP1x/2Lvxl+Hnjj9j7wj8OPD/AIrXU/Hfw9zvFLeL</w:t>
      </w:r>
    </w:p>
    <w:p>
      <w:pPr>
        <w:pStyle w:val="PreformattedText"/>
        <w:bidi w:val="0"/>
        <w:spacing w:before="0" w:after="0"/>
        <w:jc w:val="left"/>
        <w:rPr/>
      </w:pPr>
      <w:r>
        <w:rPr/>
        <w:t>/CucJsTVNDGueJtQ1qPIwdNy2Mv+zzPqWyCRfSk2+F1j2qnXT4ZkNPFWyKzl8UjioWYdqfXwFRyh3A</w:t>
      </w:r>
    </w:p>
    <w:p>
      <w:pPr>
        <w:pStyle w:val="PreformattedText"/>
        <w:bidi w:val="0"/>
        <w:spacing w:before="0" w:after="0"/>
        <w:jc w:val="left"/>
        <w:rPr/>
      </w:pPr>
      <w:r>
        <w:rPr/>
        <w:t>EggEEq6tZIJHBI4AFi/V1omXraCqgEFkobmJJJpShF19aU9x3PUMGJGIP9MIUq53WtWRdrRbcSVUbT</w:t>
      </w:r>
    </w:p>
    <w:p>
      <w:pPr>
        <w:pStyle w:val="PreformattedText"/>
        <w:bidi w:val="0"/>
        <w:spacing w:before="0" w:after="0"/>
        <w:jc w:val="left"/>
        <w:rPr/>
      </w:pPr>
      <w:r>
        <w:rPr/>
        <w:t>W2vb9fy6lRioB5jI0Ue4Q9FeGO4uRvawfewDQBA9PFe/q6IA3APjOCFiSAbrubNAX6CbtTfcfn1FrN</w:t>
      </w:r>
    </w:p>
    <w:p>
      <w:pPr>
        <w:pStyle w:val="PreformattedText"/>
        <w:bidi w:val="0"/>
        <w:spacing w:before="0" w:after="0"/>
        <w:jc w:val="left"/>
        <w:rPr/>
      </w:pPr>
      <w:r>
        <w:rPr/>
        <w:t>fYf3QJAF+kFYytgG6XYPdQFFtuI70Vb8/p1MjNbdbztntahfoSfkruSLPHaj36XE5EnZhF9Z7obYVJ</w:t>
      </w:r>
    </w:p>
    <w:p>
      <w:pPr>
        <w:pStyle w:val="PreformattedText"/>
        <w:bidi w:val="0"/>
        <w:spacing w:before="0" w:after="0"/>
        <w:jc w:val="left"/>
        <w:rPr/>
      </w:pPr>
      <w:r>
        <w:rPr/>
        <w:t>BZjYYcitqgBTGt2SL7g+3q6mwta2hh6z3QPLJ5JsA7irD/DP5qB6RQ9uT0AAbQ9Z7oYxHdTgljydqk</w:t>
      </w:r>
    </w:p>
    <w:p>
      <w:pPr>
        <w:pStyle w:val="PreformattedText"/>
        <w:bidi w:val="0"/>
        <w:spacing w:before="0" w:after="0"/>
        <w:jc w:val="left"/>
        <w:rPr/>
      </w:pPr>
      <w:r>
        <w:rPr/>
        <w:t>cAGlZieSa9/wDlPUwL+GkExPsB7g0b/ESO5APNEgHuePV0QzFrY6QfIravBskAWF4b2UhgCfbj6Hok</w:t>
      </w:r>
    </w:p>
    <w:p>
      <w:pPr>
        <w:pStyle w:val="PreformattedText"/>
        <w:bidi w:val="0"/>
        <w:spacing w:before="0" w:after="0"/>
        <w:jc w:val="left"/>
        <w:rPr/>
      </w:pPr>
      <w:r>
        <w:rPr/>
        <w:t>hgToN4cRnbfcDaQoNAcgKFBFih9CR1FgCTbWKxGgGwhvLO1a2kgEkdy5HJYAGidu76dTEnCIndxW6w</w:t>
      </w:r>
    </w:p>
    <w:p>
      <w:pPr>
        <w:pStyle w:val="PreformattedText"/>
        <w:bidi w:val="0"/>
        <w:spacing w:before="0" w:after="0"/>
        <w:jc w:val="left"/>
        <w:rPr/>
      </w:pPr>
      <w:r>
        <w:rPr/>
        <w:t>Ct0W4Nlm7ekcD3HHRCKLC3BADXXqDkEfvhE4AIBo3YvpsWtfE2hA8lq5BAujuAttxuiCKNqKN2PxLX</w:t>
      </w:r>
    </w:p>
    <w:p>
      <w:pPr>
        <w:pStyle w:val="PreformattedText"/>
        <w:bidi w:val="0"/>
        <w:spacing w:before="0" w:after="0"/>
        <w:jc w:val="left"/>
        <w:rPr/>
      </w:pPr>
      <w:r>
        <w:rPr/>
        <w:t>SwigiAG0m1IYE2KNcqoPfcBfPY/hHRCG+znlih47qEBAqzYbee99qs7r6YoR74QfINF+fkuks7VNiy</w:t>
      </w:r>
    </w:p>
    <w:p>
      <w:pPr>
        <w:pStyle w:val="PreformattedText"/>
        <w:bidi w:val="0"/>
        <w:spacing w:before="0" w:after="0"/>
        <w:jc w:val="left"/>
        <w:rPr/>
      </w:pPr>
      <w:r>
        <w:rPr/>
        <w:t>p7PYbvfA6k0zfpcQiogA9RF2LYWNu6rC7gCaKlvoRXTYDxMIbyO9i/eqqzVgrtbtRW65v97qcF8IQ4</w:t>
      </w:r>
    </w:p>
    <w:p>
      <w:pPr>
        <w:pStyle w:val="PreformattedText"/>
        <w:bidi w:val="0"/>
        <w:spacing w:before="0" w:after="0"/>
        <w:jc w:val="left"/>
        <w:rPr/>
      </w:pPr>
      <w:r>
        <w:rPr/>
        <w:t>xvxc8GiR6toK/LxW709zV36eowHiYRZMcAelDwe4YqARfB2mwSnf9431OC2hDfZ7B9I5NCru+bZirA</w:t>
      </w:r>
    </w:p>
    <w:p>
      <w:pPr>
        <w:pStyle w:val="PreformattedText"/>
        <w:bidi w:val="0"/>
        <w:spacing w:before="0" w:after="0"/>
        <w:jc w:val="left"/>
        <w:rPr/>
      </w:pPr>
      <w:r>
        <w:rPr/>
        <w:t>CvYH6dTYeAhFBjXQAAJLEOAxNmqLqewvjvXRYeAhFRByfTRPvQD0CLYgD5ifr229AAGwhDrBxztoUK</w:t>
      </w:r>
    </w:p>
    <w:p>
      <w:pPr>
        <w:pStyle w:val="PreformattedText"/>
        <w:bidi w:val="0"/>
        <w:spacing w:before="0" w:after="0"/>
        <w:jc w:val="left"/>
        <w:rPr/>
      </w:pPr>
      <w:r>
        <w:rPr/>
        <w:t>5NL+Rsk0zMK/4upwz0xyhHC44Y0AovhgCFsEGtxPyk+/cm/+LohFo8dasAnuzCjQHar7i+3P+bohHk</w:t>
      </w:r>
    </w:p>
    <w:p>
      <w:pPr>
        <w:pStyle w:val="PreformattedText"/>
        <w:bidi w:val="0"/>
        <w:spacing w:before="0" w:after="0"/>
        <w:jc w:val="left"/>
        <w:rPr/>
      </w:pPr>
      <w:r>
        <w:rPr/>
        <w:t>UAV64JoAsOzAdlLX3A3fQHd1NmI2uIR3HjJXHYWFAUn1cbtt/M5G0c9BXEkW1hHKwixuKg8gCgANwJ</w:t>
      </w:r>
    </w:p>
    <w:p>
      <w:pPr>
        <w:pStyle w:val="PreformattedText"/>
        <w:bidi w:val="0"/>
        <w:spacing w:before="0" w:after="0"/>
        <w:jc w:val="left"/>
        <w:rPr/>
      </w:pPr>
      <w:r>
        <w:rPr/>
        <w:t>Nn3Nmge43dGJtcDSEWGLQAKg0QP0a+4+p4+lc9RCc+Pt5VSxFU22gC34EHO817XQ6IRFsfuSo9JsEg</w:t>
      </w:r>
    </w:p>
    <w:p>
      <w:pPr>
        <w:pStyle w:val="PreformattedText"/>
        <w:bidi w:val="0"/>
        <w:spacing w:before="0" w:after="0"/>
        <w:jc w:val="left"/>
        <w:rPr/>
      </w:pPr>
      <w:r>
        <w:rPr/>
        <w:t>D5StcexJ7g9EImYhQvkD3fiqNjcvYqSf8AXohG5iHNr+JTyOETg8C7LAD9B0QjaSMNuXaAaogmyS26</w:t>
      </w:r>
    </w:p>
    <w:p>
      <w:pPr>
        <w:pStyle w:val="PreformattedText"/>
        <w:bidi w:val="0"/>
        <w:spacing w:before="0" w:after="0"/>
        <w:jc w:val="left"/>
        <w:rPr/>
      </w:pPr>
      <w:r>
        <w:rPr/>
        <w:t>9wWv14NerqymebfUCESMYr3tjxfpXj6s1UeOrIQwjG40C1kjbYN7gd3JIvvV10QioiskkgEWb/dqxu</w:t>
      </w:r>
    </w:p>
    <w:p>
      <w:pPr>
        <w:pStyle w:val="PreformattedText"/>
        <w:bidi w:val="0"/>
        <w:spacing w:before="0" w:after="0"/>
        <w:jc w:val="left"/>
        <w:rPr/>
      </w:pPr>
      <w:r>
        <w:rPr/>
        <w:t>ocWCKr6Nu6JBFwQIoiVyQSSUpeAlr77m5J57HolZQ2JveH2nivRRYEhaIJ5BAsnaKrnvXRIt4g3MDy</w:t>
      </w:r>
    </w:p>
    <w:p>
      <w:pPr>
        <w:pStyle w:val="PreformattedText"/>
        <w:bidi w:val="0"/>
        <w:spacing w:before="0" w:after="0"/>
        <w:jc w:val="left"/>
        <w:rPr/>
      </w:pPr>
      <w:r>
        <w:rPr/>
        <w:t>hfAAX0+xcqefUACaFXx79EsDE3uPPtfRhxGeOSB8lVYWvwsPZx3H+auiRlkradJwiJ/MHsAK20eVAA</w:t>
      </w:r>
    </w:p>
    <w:p>
      <w:pPr>
        <w:pStyle w:val="PreformattedText"/>
        <w:bidi w:val="0"/>
        <w:spacing w:before="0" w:after="0"/>
        <w:jc w:val="left"/>
        <w:rPr/>
      </w:pPr>
      <w:r>
        <w:rPr/>
        <w:t>+t1Xu3RHg+SwsHmjXtzyd3ze93z77uiQb2Nt4P2fcbC3ZYA8lmJF7avljt59ugnxMr5hykmyxVcSRq</w:t>
      </w:r>
    </w:p>
    <w:p>
      <w:pPr>
        <w:pStyle w:val="PreformattedText"/>
        <w:bidi w:val="0"/>
        <w:spacing w:before="0" w:after="0"/>
        <w:jc w:val="left"/>
        <w:rPr/>
      </w:pPr>
      <w:r>
        <w:rPr/>
        <w:t>2pwSfUfcVtN3XI9d/X8PUZqveBjBdb3yjhNJynvbGwH1sml2kXZHpArt3PSmsgIN8owN/dHK6Hllgd</w:t>
      </w:r>
    </w:p>
    <w:p>
      <w:pPr>
        <w:pStyle w:val="PreformattedText"/>
        <w:bidi w:val="0"/>
        <w:spacing w:before="0" w:after="0"/>
        <w:jc w:val="left"/>
        <w:rPr/>
      </w:pPr>
      <w:r>
        <w:rPr/>
        <w:t>jDi+RYI492+SOwvHct0CsGvikCQB4AQ39yZC21g/ntYldp5QcEkE9x9ej1p9lfu/5gWA0JgnSJlYhB</w:t>
      </w:r>
    </w:p>
    <w:p>
      <w:pPr>
        <w:pStyle w:val="PreformattedText"/>
        <w:bidi w:val="0"/>
        <w:spacing w:before="0" w:after="0"/>
        <w:jc w:val="left"/>
        <w:rPr/>
      </w:pPr>
      <w:r>
        <w:rPr/>
        <w:t>6ztssCSRQG0igOT3HUqzsbLFPMOU6R3BoTNwyPw1oK7EMWFHvQPv1JL3GMP9O4O8m8XwwzspMXB7ba</w:t>
      </w:r>
    </w:p>
    <w:p>
      <w:pPr>
        <w:pStyle w:val="PreformattedText"/>
        <w:bidi w:val="0"/>
        <w:spacing w:before="0" w:after="0"/>
        <w:jc w:val="left"/>
        <w:rPr/>
      </w:pPr>
      <w:r>
        <w:rPr/>
        <w:t>snv78EX1WUY3J3isVOvWXHC8FRsoZ4mauNp4A3G0AIUEiyPT26pNM6WbIycydllsxfCUUaFfJQXSkk</w:t>
      </w:r>
    </w:p>
    <w:p>
      <w:pPr>
        <w:pStyle w:val="PreformattedText"/>
        <w:bidi w:val="0"/>
        <w:spacing w:before="0" w:after="0"/>
        <w:jc w:val="left"/>
        <w:rPr/>
      </w:pPr>
      <w:r>
        <w:rPr/>
        <w:t>AEgA+55/FfVy0VFr3uYubeMeL4ai9IKKSWF+mga9wCOD0/q6ZBusjI2tfSeYJBudz6RTN3HPYmubF1</w:t>
      </w:r>
    </w:p>
    <w:p>
      <w:pPr>
        <w:pStyle w:val="PreformattedText"/>
        <w:bidi w:val="0"/>
        <w:spacing w:before="0" w:after="0"/>
        <w:jc w:val="left"/>
        <w:rPr/>
      </w:pPr>
      <w:r>
        <w:rPr/>
        <w:t>9evDsbEeLGe8YKUbTW3hEwARyKohbvgkgGvoBS0ea6aJTGIsy5G/s/7of60CKJuxRF2FFDkkjdf/N0</w:t>
      </w:r>
    </w:p>
    <w:p>
      <w:pPr>
        <w:pStyle w:val="PreformattedText"/>
        <w:bidi w:val="0"/>
        <w:spacing w:before="0" w:after="0"/>
        <w:jc w:val="left"/>
        <w:rPr/>
      </w:pPr>
      <w:r>
        <w:rPr/>
        <w:t>S0ADYTiDQN7aWitAn2BIrsv0A7dEmAQbAAW+QwJBUcchfc83+vRIN+kDg0lkOdwI5smgW5Py1t7+x6</w:t>
      </w:r>
    </w:p>
    <w:p>
      <w:pPr>
        <w:pStyle w:val="PreformattedText"/>
        <w:bidi w:val="0"/>
        <w:spacing w:before="0" w:after="0"/>
        <w:jc w:val="left"/>
        <w:rPr/>
      </w:pPr>
      <w:r>
        <w:rPr/>
        <w:t>IXFyOohiWIFcEA0eTZNG63elTXB6JDdNdWMAEmyL5A5oc7ySCAANqABffnd0SRsOsOALKgAdiy2Vqh</w:t>
      </w:r>
    </w:p>
    <w:p>
      <w:pPr>
        <w:pStyle w:val="PreformattedText"/>
        <w:bidi w:val="0"/>
        <w:spacing w:before="0" w:after="0"/>
        <w:jc w:val="left"/>
        <w:rPr/>
      </w:pPr>
      <w:r>
        <w:rPr/>
        <w:t>9SKJoe1HokXAOO0A2AGrg+wG0E0aqqP/AK9EkmwJ8Jy8BhtBoEduSK4IG6gPy+vRIVgwuJx3IVPJHy</w:t>
      </w:r>
    </w:p>
    <w:p>
      <w:pPr>
        <w:pStyle w:val="PreformattedText"/>
        <w:bidi w:val="0"/>
        <w:spacing w:before="0" w:after="0"/>
        <w:jc w:val="left"/>
        <w:rPr/>
      </w:pPr>
      <w:r>
        <w:rPr/>
        <w:t>kHgDsSL4+8Fd+iNDGwt8Udu48HbVimv22nv9dvRDT2R9w/xACjj6GxwVBLDbQF/n0EWJEJ1gWAASOC</w:t>
      </w:r>
    </w:p>
    <w:p>
      <w:pPr>
        <w:pStyle w:val="PreformattedText"/>
        <w:bidi w:val="0"/>
        <w:spacing w:before="0" w:after="0"/>
        <w:jc w:val="left"/>
        <w:rPr/>
      </w:pPr>
      <w:r>
        <w:rPr/>
        <w:t>LBHcE7mVv3RxfAvd0SCbC8H1UAD8wP0ruTRDVuAPfokwhFg8FTwX77SKr5hfq4sfl0RKnYb5QjBaHP</w:t>
      </w:r>
    </w:p>
    <w:p>
      <w:pPr>
        <w:pStyle w:val="PreformattedText"/>
        <w:bidi w:val="0"/>
        <w:spacing w:before="0" w:after="0"/>
        <w:jc w:val="left"/>
        <w:rPr/>
      </w:pPr>
      <w:r>
        <w:rPr/>
        <w:t>FgITyewAXiz8xuuiYoT5SCAoBB9Y9JXuA3vfPNHtu9PRCEAIHHAYnhgygC/nJ9z8x/n9OiELz+nHP0</w:t>
      </w:r>
    </w:p>
    <w:p>
      <w:pPr>
        <w:pStyle w:val="PreformattedText"/>
        <w:bidi w:val="0"/>
        <w:spacing w:before="0" w:after="0"/>
        <w:jc w:val="left"/>
        <w:rPr/>
      </w:pPr>
      <w:r>
        <w:rPr/>
        <w:t>v6gAAH8z26ITqrbwwBoV77gSADtBAPF8dx0QnVfymxZBWhW72sk8Dm+/O7ohB/zCgbBN+/7oJ4C2vb</w:t>
      </w:r>
    </w:p>
    <w:p>
      <w:pPr>
        <w:pStyle w:val="PreformattedText"/>
        <w:bidi w:val="0"/>
        <w:spacing w:before="0" w:after="0"/>
        <w:jc w:val="left"/>
        <w:rPr/>
      </w:pPr>
      <w:r>
        <w:rPr/>
        <w:t>ohCqwNctXYEijQNWB9ff8AMdEIIo8kDsSBXG0mluyOQg5u6rohCn1kGxXNcCy982OQpIHccnohONMV</w:t>
      </w:r>
    </w:p>
    <w:p>
      <w:pPr>
        <w:pStyle w:val="PreformattedText"/>
        <w:bidi w:val="0"/>
        <w:spacing w:before="0" w:after="0"/>
        <w:jc w:val="left"/>
        <w:rPr/>
      </w:pPr>
      <w:r>
        <w:rPr/>
        <w:t>J5YAc+m6INiq+a+3056IQx2gH249ICglTY7mzyfVx7fxdEIFgX7bSBV2AeOL/wCbn69EIIqqbmyAAa</w:t>
      </w:r>
    </w:p>
    <w:p>
      <w:pPr>
        <w:pStyle w:val="PreformattedText"/>
        <w:bidi w:val="0"/>
        <w:spacing w:before="0" w:after="0"/>
        <w:jc w:val="left"/>
        <w:rPr/>
      </w:pPr>
      <w:r>
        <w:rPr/>
        <w:t>I9J4JAvmvz56IQLrubstwp7EkA1xZ/X/r10BsAdLCaIUHnjjhhR9z8pBA43G6sEdZKlNlu+liekpZb</w:t>
      </w:r>
    </w:p>
    <w:p>
      <w:pPr>
        <w:pStyle w:val="PreformattedText"/>
        <w:bidi w:val="0"/>
        <w:spacing w:before="0" w:after="0"/>
        <w:jc w:val="left"/>
        <w:rPr/>
      </w:pPr>
      <w:r>
        <w:rPr/>
        <w:t>a7iDZAPHAB23ZLAUwG7uSDuon29LdIjBWBYZAdJAsCL6idu4FkkAEcgcc36QRwbP6f8Ae60m1SmSgx</w:t>
      </w:r>
    </w:p>
    <w:p>
      <w:pPr>
        <w:pStyle w:val="PreformattedText"/>
        <w:bidi w:val="0"/>
        <w:spacing w:before="0" w:after="0"/>
        <w:jc w:val="left"/>
        <w:rPr/>
      </w:pPr>
      <w:r>
        <w:rPr/>
        <w:t>y892WHmXl6QATfIF2KYsoIJs1YsAsALvv0AFVZDz1ejfP/ABE2yDbzgA1AAEAghVpRfNr7kEDuf4ek</w:t>
      </w:r>
    </w:p>
    <w:p>
      <w:pPr>
        <w:pStyle w:val="PreformattedText"/>
        <w:bidi w:val="0"/>
        <w:spacing w:before="0" w:after="0"/>
        <w:jc w:val="left"/>
        <w:rPr/>
      </w:pPr>
      <w:r>
        <w:rPr/>
        <w:t>INM4ZFi2n2W/ugdDoTB9z2PpAsrt72GYt3/8uOrwCoAJ1lgXlAPSEYGwpYHjsLFn6gHkKO4N89TGgf</w:t>
      </w:r>
    </w:p>
    <w:p>
      <w:pPr>
        <w:pStyle w:val="PreformattedText"/>
        <w:bidi w:val="0"/>
        <w:spacing w:before="0" w:after="0"/>
        <w:jc w:val="left"/>
        <w:rPr/>
      </w:pPr>
      <w:r>
        <w:rPr/>
        <w:t>UVRvkVuULVD82O0nj8/wAXRKwxN7qVhao2ALAJsiy/Avg0Nu0UKo9KxC2JG8OYmxHLOA4NA9t3BNvx</w:t>
      </w:r>
    </w:p>
    <w:p>
      <w:pPr>
        <w:pStyle w:val="PreformattedText"/>
        <w:bidi w:val="0"/>
        <w:spacing w:before="0" w:after="0"/>
        <w:jc w:val="left"/>
        <w:rPr/>
      </w:pPr>
      <w:r>
        <w:rPr/>
        <w:t>yT7Anbx9emiLbNgEx7XNCk0oqiRTVwTtA+W+LAA/n0S2w9j+UIaFChXuDwxYnd6CpO0bub7Hok6dr3</w:t>
      </w:r>
    </w:p>
    <w:p>
      <w:pPr>
        <w:pStyle w:val="PreformattedText"/>
        <w:bidi w:val="0"/>
        <w:spacing w:before="0" w:after="0"/>
        <w:jc w:val="left"/>
        <w:rPr/>
      </w:pPr>
      <w:r>
        <w:rPr/>
        <w:t>QfZW3XQB5Vbv8Ad2j5QDzzzx0SYUgcGquwFYhgb+UAA8UP5dEzvYMotb3f3TgCSzAEd+QeB7ADbZB/</w:t>
      </w:r>
    </w:p>
    <w:p>
      <w:pPr>
        <w:pStyle w:val="PreformattedText"/>
        <w:bidi w:val="0"/>
        <w:spacing w:before="0" w:after="0"/>
        <w:jc w:val="left"/>
        <w:rPr/>
      </w:pPr>
      <w:r>
        <w:rPr/>
        <w:t>0rojupPZbHGJ+o0FauWIXsPdQKPFrfb69EyQCNwHf3utoU1watrNH+vRCFJ5CkWVorvtWIDUCT79mr</w:t>
      </w:r>
    </w:p>
    <w:p>
      <w:pPr>
        <w:pStyle w:val="PreformattedText"/>
        <w:bidi w:val="0"/>
        <w:spacing w:before="0" w:after="0"/>
        <w:jc w:val="left"/>
        <w:rPr/>
      </w:pPr>
      <w:r>
        <w:rPr/>
        <w:t>36ITuANwFqdzUDuN3uN9q7dEIVqN3yDdKL+Y8gjnk8Eqb7dEIG7nuAfptBJoAbav5huse19EIUgbiC</w:t>
      </w:r>
    </w:p>
    <w:p>
      <w:pPr>
        <w:pStyle w:val="PreformattedText"/>
        <w:bidi w:val="0"/>
        <w:spacing w:before="0" w:after="0"/>
        <w:jc w:val="left"/>
        <w:rPr/>
      </w:pPr>
      <w:r>
        <w:rPr/>
        <w:t>d3FN3DWwB2ELx+7/AD+bohAIO0kblNd6IsgXtYE1t2+/RCFNC644IAr07Q26kaqJ5vv3bohOLexPsr</w:t>
      </w:r>
    </w:p>
    <w:p>
      <w:pPr>
        <w:pStyle w:val="PreformattedText"/>
        <w:bidi w:val="0"/>
        <w:spacing w:before="0" w:after="0"/>
        <w:jc w:val="left"/>
        <w:rPr/>
      </w:pPr>
      <w:r>
        <w:rPr/>
        <w:t>7q5YVa0Be0Grv39uiED1KxoXtJqvl3dgzUOPbt3DdEJ8Av7efxVqUHwv8Agj4Sxnz8bDy/H+qeI5pc</w:t>
      </w:r>
    </w:p>
    <w:p>
      <w:pPr>
        <w:pStyle w:val="PreformattedText"/>
        <w:bidi w:val="0"/>
        <w:spacing w:before="0" w:after="0"/>
        <w:jc w:val="left"/>
        <w:rPr/>
      </w:pPr>
      <w:r>
        <w:rPr/>
        <w:t>eH7rOm0nRhiYBxsm2iM8Mmq5iSQSr61zoXT1DohPzHtPnrqORPgPKhyII5DiPpxyZZAcp0z8Y4+/fO</w:t>
      </w:r>
    </w:p>
    <w:p>
      <w:pPr>
        <w:pStyle w:val="PreformattedText"/>
        <w:bidi w:val="0"/>
        <w:spacing w:before="0" w:after="0"/>
        <w:jc w:val="left"/>
        <w:rPr/>
      </w:pPr>
      <w:r>
        <w:rPr/>
        <w:t>YxLbvCyrIY9+0PHtZTYEHHIflGVbkeEn9DnxNW0rUTlNJhxZ2Vq2qQxRS42RiZWkw6fkYObh6RnwIT</w:t>
      </w:r>
    </w:p>
    <w:p>
      <w:pPr>
        <w:pStyle w:val="PreformattedText"/>
        <w:bidi w:val="0"/>
        <w:spacing w:before="0" w:after="0"/>
        <w:jc w:val="left"/>
        <w:rPr/>
      </w:pPr>
      <w:r>
        <w:rPr/>
        <w:t>FgmOVXSKcI5k+07RtTf1G4ytzR25eW3LKqs82RH4w07EifB8SabqORq2TH6v7x03RoctZUnxscOW+1</w:t>
      </w:r>
    </w:p>
    <w:p>
      <w:pPr>
        <w:pStyle w:val="PreformattedText"/>
        <w:bidi w:val="0"/>
        <w:spacing w:before="0" w:after="0"/>
        <w:jc w:val="left"/>
        <w:rPr/>
      </w:pPr>
      <w:r>
        <w:rPr/>
        <w:t>z6lhYmRED68aLVkVP8dqVmxVsjkCdpAJLXI2kvk+F/Euqy6PP4f06CXxnrmP4e0zXZJJsebTfDp8RQ</w:t>
      </w:r>
    </w:p>
    <w:p>
      <w:pPr>
        <w:pStyle w:val="PreformattedText"/>
        <w:bidi w:val="0"/>
        <w:spacing w:before="0" w:after="0"/>
        <w:jc w:val="left"/>
        <w:rPr/>
      </w:pPr>
      <w:r>
        <w:rPr/>
        <w:t>6preaczLSVI8ef7AFy9RDjyVixZZlY+Ud2fIh/BbSQbISTiVimdNh6bgePtR8N5p/uzQMOH4e+Gmw0</w:t>
      </w:r>
    </w:p>
    <w:p>
      <w:pPr>
        <w:pStyle w:val="PreformattedText"/>
        <w:bidi w:val="0"/>
        <w:spacing w:before="0" w:after="0"/>
        <w:jc w:val="left"/>
        <w:rPr/>
      </w:pPr>
      <w:r>
        <w:rPr/>
        <w:t>yFzvEPxE1DRzk6t4knhd994nhDTsPD0mUHzMZNWzpSqykk30zbLukcspdrtidCv855Un8Mah4r+FHi</w:t>
      </w:r>
    </w:p>
    <w:p>
      <w:pPr>
        <w:pStyle w:val="PreformattedText"/>
        <w:bidi w:val="0"/>
        <w:spacing w:before="0" w:after="0"/>
        <w:jc w:val="left"/>
        <w:rPr/>
      </w:pPr>
      <w:r>
        <w:rPr/>
        <w:t>iTPmydU8SjTvh74w8RYOm4+PHl6vPlZOV4dxfEkMZOxlRsfDj1KEeUWmkhzi0e+ZutIbG4I7R/n/AC</w:t>
      </w:r>
    </w:p>
    <w:p>
      <w:pPr>
        <w:pStyle w:val="PreformattedText"/>
        <w:bidi w:val="0"/>
        <w:spacing w:before="0" w:after="0"/>
        <w:jc w:val="left"/>
        <w:rPr/>
      </w:pPr>
      <w:r>
        <w:rPr/>
        <w:t>ilM1AYnIf1LI7wlBn698QfC/8Ac8Z1eTL8Ka5n5+uaSoy9LyvEfh3wm+hReGc+Wd1x8XRoVjyscjKe</w:t>
      </w:r>
    </w:p>
    <w:p>
      <w:pPr>
        <w:pStyle w:val="PreformattedText"/>
        <w:bidi w:val="0"/>
        <w:spacing w:before="0" w:after="0"/>
        <w:jc w:val="left"/>
        <w:rPr/>
      </w:pPr>
      <w:r>
        <w:rPr/>
        <w:t>MTSZT5CKQYn6sdxe2NsllKoTiAciC0tsel5HhbXvAsc2paZjS6l4f0XFij0kTaxjaRk6F42OmeIvDG</w:t>
      </w:r>
    </w:p>
    <w:p>
      <w:pPr>
        <w:pStyle w:val="PreformattedText"/>
        <w:bidi w:val="0"/>
        <w:spacing w:before="0" w:after="0"/>
        <w:jc w:val="left"/>
        <w:rPr/>
      </w:pPr>
      <w:r>
        <w:rPr/>
        <w:t>ZmZapCuNjS6pDBX3m+OaOZL29ZyrElSoux8/alwdQuSnIc3LPqF4Ew87TvjR8H/hbimV8/xR8X8Dx3</w:t>
      </w:r>
    </w:p>
    <w:p>
      <w:pPr>
        <w:pStyle w:val="PreformattedText"/>
        <w:bidi w:val="0"/>
        <w:spacing w:before="0" w:after="0"/>
        <w:jc w:val="left"/>
        <w:rPr/>
      </w:pPr>
      <w:r>
        <w:rPr/>
        <w:t>4n3xRNjal5eFrWN4VheReY0wdE8J5H2OBSYmbOhdx2HVGRNRwvMOb8BLqtlQXJUt/Dr5+ztPoJoehY</w:t>
      </w:r>
    </w:p>
    <w:p>
      <w:pPr>
        <w:pStyle w:val="PreformattedText"/>
        <w:bidi w:val="0"/>
        <w:spacing w:before="0" w:after="0"/>
        <w:jc w:val="left"/>
        <w:rPr/>
      </w:pPr>
      <w:r>
        <w:rPr/>
        <w:t>XizxX4h0jNUYGsfDrwxoniNVTIZJ5tI8fS6XqWpaLiZ2VkKINW34ytAzmIuviDLV5Gal6pVs6Jpkfs</w:t>
      </w:r>
    </w:p>
    <w:p>
      <w:pPr>
        <w:pStyle w:val="PreformattedText"/>
        <w:bidi w:val="0"/>
        <w:spacing w:before="0" w:after="0"/>
        <w:jc w:val="left"/>
        <w:rPr/>
      </w:pPr>
      <w:r>
        <w:rPr/>
        <w:t>89Tl3sd79Zc+aspK2Zh/djK7r/h7QPiW+pfCX4i5Wn6Pqni/xJnDwtp+BkJrGZ4G8VNlZuDhaauWmY</w:t>
      </w:r>
    </w:p>
    <w:p>
      <w:pPr>
        <w:pStyle w:val="PreformattedText"/>
        <w:bidi w:val="0"/>
        <w:spacing w:before="0" w:after="0"/>
        <w:jc w:val="left"/>
        <w:rPr/>
      </w:pPr>
      <w:r>
        <w:rPr/>
        <w:t>40/wAK6lipgukWVPNkwrIuQURBPKmaqGRS1KoC1Hn9rlbw/pbwlyYiphWp8lQY4975/wC2fLvw/wCA</w:t>
      </w:r>
    </w:p>
    <w:p>
      <w:pPr>
        <w:pStyle w:val="PreformattedText"/>
        <w:bidi w:val="0"/>
        <w:spacing w:before="0" w:after="0"/>
        <w:jc w:val="left"/>
        <w:rPr/>
      </w:pPr>
      <w:r>
        <w:rPr/>
        <w:t>874QD4p6bFDmZEnw41zUNL8c/DbXIXytR8OatoEWn6d4nxINLy3c5Ph7I8LNDmQZuEoDwY832nzFO7</w:t>
      </w:r>
    </w:p>
    <w:p>
      <w:pPr>
        <w:pStyle w:val="PreformattedText"/>
        <w:bidi w:val="0"/>
        <w:spacing w:before="0" w:after="0"/>
        <w:jc w:val="left"/>
        <w:rPr/>
      </w:pPr>
      <w:r>
        <w:rPr/>
        <w:t>rSGRkp11fkY3946WlWJFR6WONS3e/qn13+AOg+HMD9k7W/G3hbJOqf7T4fw++GOgQ5OTlyf3P4V0Vo</w:t>
      </w:r>
    </w:p>
    <w:p>
      <w:pPr>
        <w:pStyle w:val="PreformattedText"/>
        <w:bidi w:val="0"/>
        <w:spacing w:before="0" w:after="0"/>
        <w:jc w:val="left"/>
        <w:rPr/>
      </w:pPr>
      <w:r>
        <w:rPr/>
        <w:t>vF5x9SleoHz8fE8Q5D4mSGljyYdNxYnv7J5QXjFUMjhzk2PZv5v4wosbqg5jQDaH4p6L/aNzMvI1Lx</w:t>
      </w:r>
    </w:p>
    <w:p>
      <w:pPr>
        <w:pStyle w:val="PreformattedText"/>
        <w:bidi w:val="0"/>
        <w:spacing w:before="0" w:after="0"/>
        <w:jc w:val="left"/>
        <w:rPr/>
      </w:pPr>
      <w:r>
        <w:rPr/>
        <w:t>N4m8EYv2rxJ4PPjHXvDy5y4M2m6n4l8LQYGb4RxvGWCUYjQ4M448CYhV4nhzsncnCypalXCs59WKgZ</w:t>
      </w:r>
    </w:p>
    <w:p>
      <w:pPr>
        <w:pStyle w:val="PreformattedText"/>
        <w:bidi w:val="0"/>
        <w:spacing w:before="0" w:after="0"/>
        <w:jc w:val="left"/>
        <w:rPr/>
      </w:pPr>
      <w:r>
        <w:rPr/>
        <w:t>8gjdlsZBGSFSBh+fTz/ifKH+0kkPizxJ+zl+3p8M8bFwsP4n/CTwT4b8WeH6hz9E+H3xHx9IwBn6F4</w:t>
      </w:r>
    </w:p>
    <w:p>
      <w:pPr>
        <w:pStyle w:val="PreformattedText"/>
        <w:bidi w:val="0"/>
        <w:spacing w:before="0" w:after="0"/>
        <w:jc w:val="left"/>
        <w:rPr/>
      </w:pPr>
      <w:r>
        <w:rPr/>
        <w:t>jysZ6k0vUdVTO0DOMxsxeGkxPu0nRjo9cF4qqPWFuHrf6YZWGK27Ct3h4GVeqFbhlBGT8OwDMN8r9t</w:t>
      </w:r>
    </w:p>
    <w:p>
      <w:pPr>
        <w:pStyle w:val="PreformattedText"/>
        <w:bidi w:val="0"/>
        <w:spacing w:before="0" w:after="0"/>
        <w:jc w:val="left"/>
        <w:rPr/>
      </w:pPr>
      <w:r>
        <w:rPr/>
        <w:t>m/h5ek88aPrXhXwL4A8H/FCGDH8S+GcTxPBr/wALPC8jZ+CMXVcEabPhZ3jvF03IWU4ukYenw4GmYk</w:t>
      </w:r>
    </w:p>
    <w:p>
      <w:pPr>
        <w:pStyle w:val="PreformattedText"/>
        <w:bidi w:val="0"/>
        <w:spacing w:before="0" w:after="0"/>
        <w:jc w:val="left"/>
        <w:rPr/>
      </w:pPr>
      <w:r>
        <w:rPr/>
        <w:t>TVqmt6TvyXbEmeDIpDN61bsSKe+uPLfsKe785egsb0z6s38tPU/wAQviz4o+I3g3U9EGonXdB8Ry5G</w:t>
      </w:r>
    </w:p>
    <w:p>
      <w:pPr>
        <w:pStyle w:val="PreformattedText"/>
        <w:bidi w:val="0"/>
        <w:spacing w:before="0" w:after="0"/>
        <w:jc w:val="left"/>
        <w:rPr/>
      </w:pPr>
      <w:r>
        <w:rPr/>
        <w:t>veJdP/vQHC1HLytIxJfC3hfVBAqY2lx5eHoepLHFGqifG0fJQrE+Wj9UVvWG4xAXLIYjlAfwl9NkVV</w:t>
      </w:r>
    </w:p>
    <w:p>
      <w:pPr>
        <w:pStyle w:val="PreformattedText"/>
        <w:bidi w:val="0"/>
        <w:spacing w:before="0" w:after="0"/>
        <w:jc w:val="left"/>
        <w:rPr/>
      </w:pPr>
      <w:r>
        <w:rPr/>
        <w:t>uxZrd7tfS+bTHvFnj3xZrOTrPhEZ2dDPg4vhDwLPrun5c2Jq2pQ5PhjVdbw9P03G3EYnhXKxdG1DKz</w:t>
      </w:r>
    </w:p>
    <w:p>
      <w:pPr>
        <w:pStyle w:val="PreformattedText"/>
        <w:bidi w:val="0"/>
        <w:spacing w:before="0" w:after="0"/>
        <w:jc w:val="left"/>
        <w:rPr/>
      </w:pPr>
      <w:r>
        <w:rPr/>
        <w:t>ciaUiSTSUc+eFxkUL8j2YXUhVIFuXHs/D+csFMrZwMVb2jPLnw51bLSTweum78eeTTtS8XYE+TPDmT</w:t>
      </w:r>
    </w:p>
    <w:p>
      <w:pPr>
        <w:pStyle w:val="PreformattedText"/>
        <w:bidi w:val="0"/>
        <w:spacing w:before="0" w:after="0"/>
        <w:jc w:val="left"/>
        <w:rPr/>
      </w:pPr>
      <w:r>
        <w:rPr/>
        <w:t>Zup6frU+fnapBLkgp9kxdFwspIIp1LTBFstx0wrqhuvKynl+HTy0j1OS2Hg156W8L+N9E+MkuT4Y8T</w:t>
      </w:r>
    </w:p>
    <w:p>
      <w:pPr>
        <w:pStyle w:val="PreformattedText"/>
        <w:bidi w:val="0"/>
        <w:spacing w:before="0" w:after="0"/>
        <w:jc w:val="left"/>
        <w:rPr/>
      </w:pPr>
      <w:r>
        <w:rPr/>
        <w:t>6bmLgPqEes/7QYWVPLP4RwMHw/p+h+JTBGqifA8F6voGjZQWXGinTS9dw8HPmh2I4lVarcQbFywXJh</w:t>
      </w:r>
    </w:p>
    <w:p>
      <w:pPr>
        <w:pStyle w:val="PreformattedText"/>
        <w:bidi w:val="0"/>
        <w:spacing w:before="0" w:after="0"/>
        <w:jc w:val="left"/>
        <w:rPr/>
      </w:pPr>
      <w:r>
        <w:rPr/>
        <w:t>k3Mx3ZfotB6D0KfrSuRso/7Y+1Lb45xtU1/XsfXtTjfwjmavAr+GcOGSHJ8OeDsnwtocOPgfD/AEvM</w:t>
      </w:r>
    </w:p>
    <w:p>
      <w:pPr>
        <w:pStyle w:val="PreformattedText"/>
        <w:bidi w:val="0"/>
        <w:spacing w:before="0" w:after="0"/>
        <w:jc w:val="left"/>
        <w:rPr/>
      </w:pPr>
      <w:r>
        <w:rPr/>
        <w:t>WSbG0vCzPB5w9Sxp4pHxdUzMbVMmHMebIZ0zuQzkouJUX0vpl2h9mX0D+zQsSy9crZfS90oXxA+H0P</w:t>
      </w:r>
    </w:p>
    <w:p>
      <w:pPr>
        <w:pStyle w:val="PreformattedText"/>
        <w:bidi w:val="0"/>
        <w:spacing w:before="0" w:after="0"/>
        <w:jc w:val="left"/>
        <w:rPr/>
      </w:pPr>
      <w:r>
        <w:rPr/>
        <w:t>inwZiZ2LhQx65oPifO1bPlwJHxcrRtT1pcXNz4c/EnW8aLPz9NqPIT7qb+9PvCr7mStUJ9YScP7j4S</w:t>
      </w:r>
    </w:p>
    <w:p>
      <w:pPr>
        <w:pStyle w:val="PreformattedText"/>
        <w:bidi w:val="0"/>
        <w:spacing w:before="0" w:after="0"/>
        <w:jc w:val="left"/>
        <w:rPr/>
      </w:pPr>
      <w:r>
        <w:rPr/>
        <w:t>9iyuovl/j4pjfh3wzlad4Ex4dsEeq6Hruo+LseKYRxzJp2L4v0+LJkmkWOSPLx/9ldcmgmnjJhmhkQ</w:t>
      </w:r>
    </w:p>
    <w:p>
      <w:pPr>
        <w:pStyle w:val="PreformattedText"/>
        <w:bidi w:val="0"/>
        <w:spacing w:before="0" w:after="0"/>
        <w:jc w:val="left"/>
        <w:rPr/>
      </w:pPr>
      <w:r>
        <w:rPr/>
        <w:t>7gqnp6bM4VHYqV7v8AVHahkXbSzAdmej/Evw41Pwf4M+DPxR8Jz5mRpnhv4heLPhl4ug09kWbThj5G</w:t>
      </w:r>
    </w:p>
    <w:p>
      <w:pPr>
        <w:pStyle w:val="PreformattedText"/>
        <w:bidi w:val="0"/>
        <w:spacing w:before="0" w:after="0"/>
        <w:jc w:val="left"/>
        <w:rPr/>
      </w:pPr>
      <w:r>
        <w:rPr/>
        <w:t>h694P8TTvBuyIctsfKxyU27GlWePawnCdSDVWohW7ZD6QWzb/RaZiiFXF+ZT7PnvT3N8PdJ8XZ8vgb</w:t>
      </w:r>
    </w:p>
    <w:p>
      <w:pPr>
        <w:pStyle w:val="PreformattedText"/>
        <w:bidi w:val="0"/>
        <w:spacing w:before="0" w:after="0"/>
        <w:jc w:val="left"/>
        <w:rPr/>
      </w:pPr>
      <w:r>
        <w:rPr/>
        <w:t>4g+HtWEusaBqGH4M1Lw+6QwabqfhD4p43+0GmeGNTnwY/IxlwfFr6lJhSrE6T43iBFlhDNCVj1bPlU</w:t>
      </w:r>
    </w:p>
    <w:p>
      <w:pPr>
        <w:pStyle w:val="PreformattedText"/>
        <w:bidi w:val="0"/>
        <w:spacing w:before="0" w:after="0"/>
        <w:jc w:val="left"/>
        <w:rPr/>
      </w:pPr>
      <w:r>
        <w:rPr/>
        <w:t>RPVU8iCrWsX7v/HuiXGKqzFjjcfLvSh/GTwLonm6r8PfFHgXT8PE8Y6lp2ueHsLS9Hzcnwfryazltm</w:t>
      </w:r>
    </w:p>
    <w:p>
      <w:pPr>
        <w:pStyle w:val="PreformattedText"/>
        <w:bidi w:val="0"/>
        <w:spacing w:before="0" w:after="0"/>
        <w:jc w:val="left"/>
        <w:rPr/>
      </w:pPr>
      <w:r>
        <w:rPr/>
        <w:t>aLoHiLwXn54x3I1vTZF07WtMztK1PEzFjx5d2NlpjLSfXqxp0rKj7jmxZe0p5e8rfZlwcMqCpfFhj9</w:t>
      </w:r>
    </w:p>
    <w:p>
      <w:pPr>
        <w:pStyle w:val="PreformattedText"/>
        <w:bidi w:val="0"/>
        <w:spacing w:before="0" w:after="0"/>
        <w:jc w:val="left"/>
        <w:rPr/>
      </w:pPr>
      <w:r>
        <w:rPr/>
        <w:t>E/Cfi7Jv3Z5a+I2kfB/4HeKMfN8W6N8WMrxDlaVpvi7QNOx/Evh7M+HniTUIo44dK1/E13UsPC1wxo</w:t>
      </w:r>
    </w:p>
    <w:p>
      <w:pPr>
        <w:pStyle w:val="PreformattedText"/>
        <w:bidi w:val="0"/>
        <w:spacing w:before="0" w:after="0"/>
        <w:jc w:val="left"/>
        <w:rPr/>
      </w:pPr>
      <w:r>
        <w:rPr/>
        <w:t>mowjL0rNWziLDiz5+RDuc6uGqUzUb9ZeouuLrgq4+yo15mx1a+PwyniKLhQKTouR03bRe0W99+UBe7</w:t>
      </w:r>
    </w:p>
    <w:p>
      <w:pPr>
        <w:pStyle w:val="PreformattedText"/>
        <w:bidi w:val="0"/>
        <w:spacing w:before="0" w:after="0"/>
        <w:jc w:val="left"/>
        <w:rPr/>
      </w:pPr>
      <w:r>
        <w:rPr/>
        <w:t>NJ1rN8NfFTAxPGfgrXdS03x/r+mZXhHzdUjw9Ey/9npkxNM8U6N4Mj8P48kOBmYzJgtkQak8k80OsZ</w:t>
      </w:r>
    </w:p>
    <w:p>
      <w:pPr>
        <w:pStyle w:val="PreformattedText"/>
        <w:bidi w:val="0"/>
        <w:spacing w:before="0" w:after="0"/>
        <w:jc w:val="left"/>
        <w:rPr/>
      </w:pPr>
      <w:r>
        <w:rPr/>
        <w:t>yQokWesotcIpONQ3yNrYhVXoWQ35y3xYiVU1OAZytu8LlubqqlvZHtDL2Z8vdW8LeMfAviPWcbxho+</w:t>
      </w:r>
    </w:p>
    <w:p>
      <w:pPr>
        <w:pStyle w:val="PreformattedText"/>
        <w:bidi w:val="0"/>
        <w:spacing w:before="0" w:after="0"/>
        <w:jc w:val="left"/>
        <w:rPr/>
      </w:pPr>
      <w:r>
        <w:rPr/>
        <w:t>VnMnjHQNV8ZJnsE0vP0PWNcyJsoy4uehePS8nNEcjZYRjjLp6xxujwOFzHXO/N2h2us0uM0XEYllW3</w:t>
      </w:r>
    </w:p>
    <w:p>
      <w:pPr>
        <w:pStyle w:val="PreformattedText"/>
        <w:bidi w:val="0"/>
        <w:spacing w:before="0" w:after="0"/>
        <w:jc w:val="left"/>
        <w:rPr/>
      </w:pPr>
      <w:r>
        <w:rPr/>
        <w:t>yn2M+A39++JNQ8NeG8jwkniDI0OSHwbreDpniTI1jxB4n0zQPh3meFPF2v6Pn4c8k2RqerfD3WtYxn</w:t>
      </w:r>
    </w:p>
    <w:p>
      <w:pPr>
        <w:pStyle w:val="PreformattedText"/>
        <w:bidi w:val="0"/>
        <w:spacing w:before="0" w:after="0"/>
        <w:jc w:val="left"/>
        <w:rPr/>
      </w:pPr>
      <w:r>
        <w:rPr/>
        <w:t>zclcaZ8jwLo83lO8kp63cUtBaFBhR58Sw17XLYn2tGsV5piou5rVLNi3ZyKtbtZL8Pw47Twr418Gy6</w:t>
      </w:r>
    </w:p>
    <w:p>
      <w:pPr>
        <w:pStyle w:val="PreformattedText"/>
        <w:bidi w:val="0"/>
        <w:spacing w:before="0" w:after="0"/>
        <w:jc w:val="left"/>
        <w:rPr/>
      </w:pPr>
      <w:r>
        <w:rPr/>
        <w:t>b4s+IuF8QPEQx/B3gPW83x1n+KYYkyRqXh7H+0ZU2p6C8mSfL8RT+GdH0FVEKyRq8mIzhEd3Tn8DUr</w:t>
      </w:r>
    </w:p>
    <w:p>
      <w:pPr>
        <w:pStyle w:val="PreformattedText"/>
        <w:bidi w:val="0"/>
        <w:spacing w:before="0" w:after="0"/>
        <w:jc w:val="left"/>
        <w:rPr/>
      </w:pPr>
      <w:r>
        <w:rPr/>
        <w:t>8VS9W3FerqUExVseUMO1p7LeH1zZxdFKNT1uGlY3YefZlI8b6lneI9I8XR+EvDOpweF9V13wh8McTw</w:t>
      </w:r>
    </w:p>
    <w:p>
      <w:pPr>
        <w:pStyle w:val="PreformattedText"/>
        <w:bidi w:val="0"/>
        <w:spacing w:before="0" w:after="0"/>
        <w:jc w:val="left"/>
        <w:rPr/>
      </w:pPr>
      <w:r>
        <w:rPr/>
        <w:t>b4bbNmwdO0PVMTQH0B4crNYSBMfFOvZGZkZGQ0izSZUgdofKWOw1ApH7MsG7o5myvKTTUJq3Zvq3ss</w:t>
      </w:r>
    </w:p>
    <w:p>
      <w:pPr>
        <w:pStyle w:val="PreformattedText"/>
        <w:bidi w:val="0"/>
        <w:spacing w:before="0" w:after="0"/>
        <w:jc w:val="left"/>
        <w:rPr/>
      </w:pPr>
      <w:r>
        <w:rPr/>
        <w:t>vnSVObD8L+L/ABdmZEKahDqek/EBNL1HQvDEmn5uoeIcvI1pn0CZMf7O+Jlz/wB9xrG+QshiyFZ1fa</w:t>
      </w:r>
    </w:p>
    <w:p>
      <w:pPr>
        <w:pStyle w:val="PreformattedText"/>
        <w:bidi w:val="0"/>
        <w:spacing w:before="0" w:after="0"/>
        <w:jc w:val="left"/>
        <w:rPr/>
      </w:pPr>
      <w:r>
        <w:rPr/>
        <w:t>0BTq1lez1LFWqfFu3S53HviIlMBQXyx7LL+9989N/ts6Jl+ApvDnwo8O6h9j074E+CMM/ELK0uHHzd</w:t>
      </w:r>
    </w:p>
    <w:p>
      <w:pPr>
        <w:pStyle w:val="PreformattedText"/>
        <w:bidi w:val="0"/>
        <w:spacing w:before="0" w:after="0"/>
        <w:jc w:val="left"/>
        <w:rPr/>
      </w:pPr>
      <w:r>
        <w:rPr/>
        <w:t>cz9U8TxDxLrGq4+ohpI87QvPmx49mMEysDIXDfMiODkwv1bTovTClwvKLHy31yuo9Oq5KrZvPanl74</w:t>
      </w:r>
    </w:p>
    <w:p>
      <w:pPr>
        <w:pStyle w:val="PreformattedText"/>
        <w:bidi w:val="0"/>
        <w:spacing w:before="0" w:after="0"/>
        <w:jc w:val="left"/>
        <w:rPr/>
      </w:pPr>
      <w:r>
        <w:rPr/>
        <w:t>y+KZ8tfjv4M1fUcbU9GwPCek/Gbw5r0seFLPoHiTwppvgHN2R6bkqYtUxs7w/4p1THyY5kdnkkyKfl</w:t>
      </w:r>
    </w:p>
    <w:p>
      <w:pPr>
        <w:pStyle w:val="PreformattedText"/>
        <w:bidi w:val="0"/>
        <w:spacing w:before="0" w:after="0"/>
        <w:jc w:val="left"/>
        <w:rPr/>
      </w:pPr>
      <w:r>
        <w:rPr/>
        <w:t>16HZqoUgZFW0t7N7FT8OMlSqlVyxpsObL2sdD9882a34yxtc8L+HdJ0/Lg0/Q1wcXOz9F08QFz4uhh</w:t>
      </w:r>
    </w:p>
    <w:p>
      <w:pPr>
        <w:pStyle w:val="PreformattedText"/>
        <w:bidi w:val="0"/>
        <w:spacing w:before="0" w:after="0"/>
        <w:jc w:val="left"/>
        <w:rPr/>
      </w:pPr>
      <w:r>
        <w:rPr/>
        <w:t>jw9Qys+ORbzIMhcbTVwRlSSRaZgSDFx1feyvZSupxLco9r6P8AV75USpF7dZQfCviTxjl+LUx/A7Fc</w:t>
      </w:r>
    </w:p>
    <w:p>
      <w:pPr>
        <w:pStyle w:val="PreformattedText"/>
        <w:bidi w:val="0"/>
        <w:spacing w:before="0" w:after="0"/>
        <w:jc w:val="left"/>
        <w:rPr/>
      </w:pPr>
      <w:r>
        <w:rPr/>
        <w:t>X7Jp+naxpGszYskedJoTmTH1PVX1BRFpmVPK00McWOFliw5G9YiySOtZthhiMe0sy2Zqua39n/bPcn</w:t>
      </w:r>
    </w:p>
    <w:p>
      <w:pPr>
        <w:pStyle w:val="PreformattedText"/>
        <w:bidi w:val="0"/>
        <w:spacing w:before="0" w:after="0"/>
        <w:jc w:val="left"/>
        <w:rPr/>
      </w:pPr>
      <w:r>
        <w:rPr/>
        <w:t>hzwhmeH8rA8bvqf9xZWu4Dap4W07UdR+zviYh0fIhy9T1Fc2NY9G0ODCymTD1ArNHqUC4i4w8pX6o/</w:t>
      </w:r>
    </w:p>
    <w:p>
      <w:pPr>
        <w:pStyle w:val="PreformattedText"/>
        <w:bidi w:val="0"/>
        <w:spacing w:before="0" w:after="0"/>
        <w:jc w:val="left"/>
        <w:rPr/>
      </w:pPr>
      <w:r>
        <w:rPr/>
        <w:t>VQi5u3+pzY+P0vZH85o9cScQD+z86eMovhX4Z6bKZtM8W+IdBxpcrCyczVPET6pHqOm4nhzDXIzJi8</w:t>
      </w:r>
    </w:p>
    <w:p>
      <w:pPr>
        <w:pStyle w:val="PreformattedText"/>
        <w:bidi w:val="0"/>
        <w:spacing w:before="0" w:after="0"/>
        <w:jc w:val="left"/>
        <w:rPr/>
      </w:pPr>
      <w:r>
        <w:rPr/>
        <w:t>0uKuVqeryKuK8mcjJL9pX5Il6anaoGCEKffyr5+UrqtgFOHrR1+vve+aB8HPjx8QP2ePiXo3xn+Ebr</w:t>
      </w:r>
    </w:p>
    <w:p>
      <w:pPr>
        <w:pStyle w:val="PreformattedText"/>
        <w:bidi w:val="0"/>
        <w:spacing w:before="0" w:after="0"/>
        <w:jc w:val="left"/>
        <w:rPr/>
      </w:pPr>
      <w:r>
        <w:rPr/>
        <w:t>o2ToesLFp7SZk8enaz4ejd8LV9K1HDCwprWhZWJHHFJhS7pFZoshPLyIoslHpvi+a3yX7vtRaqZqVf</w:t>
      </w:r>
    </w:p>
    <w:p>
      <w:pPr>
        <w:pStyle w:val="PreformattedText"/>
        <w:bidi w:val="0"/>
        <w:spacing w:before="0" w:after="0"/>
        <w:jc w:val="left"/>
        <w:rPr/>
      </w:pPr>
      <w:r>
        <w:rPr/>
        <w:t>mRvN5+1v8AZB/az+HX7Yfwq074mfD7KjgnjGPheLfDT5UM2Z4W8RrFuzNMyAoDSwE+rGmKIZofUyIV</w:t>
      </w:r>
    </w:p>
    <w:p>
      <w:pPr>
        <w:pStyle w:val="PreformattedText"/>
        <w:bidi w:val="0"/>
        <w:spacing w:before="0" w:after="0"/>
        <w:jc w:val="left"/>
        <w:rPr/>
      </w:pPr>
      <w:r>
        <w:rPr/>
        <w:t>ZV6tNgwuBacSovq2x7Xsz1iIubNsKABJalCji25C13o966eV5jwMN5RFMQKWwNpFjlfUB2Yk9/oOiK</w:t>
      </w:r>
    </w:p>
    <w:p>
      <w:pPr>
        <w:pStyle w:val="PreformattedText"/>
        <w:bidi w:val="0"/>
        <w:spacing w:before="0" w:after="0"/>
        <w:jc w:val="left"/>
        <w:rPr/>
      </w:pPr>
      <w:r>
        <w:rPr/>
        <w:t>zAgAQ2yiRW4jdwRW1AaJF92+X/AMuiLc+JglDYu6PJquCW2vyO9Wb7XbdEiD5Yvki6G47KVQKC0DRY</w:t>
      </w:r>
    </w:p>
    <w:p>
      <w:pPr>
        <w:pStyle w:val="PreformattedText"/>
        <w:bidi w:val="0"/>
        <w:spacing w:before="0" w:after="0"/>
        <w:jc w:val="left"/>
        <w:rPr/>
      </w:pPr>
      <w:r>
        <w:rPr/>
        <w:t>1/PohDiL1BjamiaI7lgBuPt34+p3L0QhvJJFEGmAIVbPANL5g9xfHsT1Nj4GEMImB2+kixZsgkEcNY</w:t>
      </w:r>
    </w:p>
    <w:p>
      <w:pPr>
        <w:pStyle w:val="PreformattedText"/>
        <w:bidi w:val="0"/>
        <w:spacing w:before="0" w:after="0"/>
        <w:jc w:val="left"/>
        <w:rPr/>
      </w:pPr>
      <w:r>
        <w:rPr/>
        <w:t>Nk9+3UlSLdYQPIJ77QpAZQSU9Vkc3yOK+vRg0IYQ0FrcvpDcgcEk2LurIH0HQEY9IRT7MTYNcGiAop</w:t>
      </w:r>
    </w:p>
    <w:p>
      <w:pPr>
        <w:pStyle w:val="PreformattedText"/>
        <w:bidi w:val="0"/>
        <w:spacing w:before="0" w:after="0"/>
        <w:jc w:val="left"/>
        <w:rPr/>
      </w:pPr>
      <w:r>
        <w:rPr/>
        <w:t>WvgXQBH5gcdTg3zhB8iiLXlgUHuLU+/7rVwfrt6MD4wighTsACK21ZBQrSogC9ht3cnkj8+nx5cbwi</w:t>
      </w:r>
    </w:p>
    <w:p>
      <w:pPr>
        <w:pStyle w:val="PreformattedText"/>
        <w:bidi w:val="0"/>
        <w:spacing w:before="0" w:after="0"/>
        <w:jc w:val="left"/>
        <w:rPr/>
      </w:pPr>
      <w:r>
        <w:rPr/>
        <w:t>nkjaV9Qs7wXPdr2BizVuW1uu429FrKQN4Qwgo+9k0A1cqVPy7arlf0Hp6kCxve5hDLEPSNpFcUSGsF</w:t>
      </w:r>
    </w:p>
    <w:p>
      <w:pPr>
        <w:pStyle w:val="PreformattedText"/>
        <w:bidi w:val="0"/>
        <w:spacing w:before="0" w:after="0"/>
        <w:jc w:val="left"/>
        <w:rPr/>
      </w:pPr>
      <w:r>
        <w:rPr/>
        <w:t>mvmiLvdf+vUwhhAjKQKIUCvlQkkbtoF0Ppf06j1Y9k/jCKCE2orb70T7mgTY79v5HqYQyxEcD86vg1</w:t>
      </w:r>
    </w:p>
    <w:p>
      <w:pPr>
        <w:pStyle w:val="PreformattedText"/>
        <w:bidi w:val="0"/>
        <w:spacing w:before="0" w:after="0"/>
        <w:jc w:val="left"/>
        <w:rPr/>
      </w:pPr>
      <w:r>
        <w:rPr/>
        <w:t>7BvqL7n6duiEHygpBC9hvIUFSQWBBYk9uOa9upsfAwh1j2ihweTdck8k2CfSC3cihddN6trXtCHMY9</w:t>
      </w:r>
    </w:p>
    <w:p>
      <w:pPr>
        <w:pStyle w:val="PreformattedText"/>
        <w:bidi w:val="0"/>
        <w:spacing w:before="0" w:after="0"/>
        <w:jc w:val="left"/>
        <w:rPr/>
      </w:pPr>
      <w:r>
        <w:rPr/>
        <w:t>RIPG1uRQHatoUnbyT+p/4emVCGBJ0hDCGiSd5Jbm2uwaLlbI7CuDx9TXVmIIICi8IoFUklhuDXtYEA</w:t>
      </w:r>
    </w:p>
    <w:p>
      <w:pPr>
        <w:pStyle w:val="PreformattedText"/>
        <w:bidi w:val="0"/>
        <w:spacing w:before="0" w:after="0"/>
        <w:jc w:val="left"/>
        <w:rPr/>
      </w:pPr>
      <w:r>
        <w:rPr/>
        <w:t>n5tykqv179u9L1WKR66effCKrGOPTwq1sAO0iwL/MiifpxXQaR6a+fdCKiMAFa3EqHBvd7kWOb7Mp5</w:t>
      </w:r>
    </w:p>
    <w:p>
      <w:pPr>
        <w:pStyle w:val="PreformattedText"/>
        <w:bidi w:val="0"/>
        <w:spacing w:before="0" w:after="0"/>
        <w:jc w:val="left"/>
        <w:rPr/>
      </w:pPr>
      <w:r>
        <w:rPr/>
        <w:t>59+o9U3iPvhCeSB6qIorZBNKGF0fz+p7nherrn2/5wjyKEg7iVZaJReDV0bKmq/F+m7b1S7A6Aa3hH</w:t>
      </w:r>
    </w:p>
    <w:p>
      <w:pPr>
        <w:pStyle w:val="PreformattedText"/>
        <w:bidi w:val="0"/>
        <w:spacing w:before="0" w:after="0"/>
        <w:jc w:val="left"/>
        <w:rPr/>
      </w:pPr>
      <w:r>
        <w:rPr/>
        <w:t>SR8hrAosTzxXApjZPzGvoOq4R7FGCOwAtTTUNvNkmu/PRCPViUXwSLJNmrYeoggHlvoaNnohHSQD90</w:t>
      </w:r>
    </w:p>
    <w:p>
      <w:pPr>
        <w:pStyle w:val="PreformattedText"/>
        <w:bidi w:val="0"/>
        <w:spacing w:before="0" w:after="0"/>
        <w:jc w:val="left"/>
        <w:rPr/>
      </w:pPr>
      <w:r>
        <w:rPr/>
        <w:t>A+/pAYAki9tgAcJyarohFPJFWAKJJF9iTQ+X68cHohCFBtPuo4HqHJYkklQDsJF9EI3eM12FHgg2Py</w:t>
      </w:r>
    </w:p>
    <w:p>
      <w:pPr>
        <w:pStyle w:val="PreformattedText"/>
        <w:bidi w:val="0"/>
        <w:spacing w:before="0" w:after="0"/>
        <w:jc w:val="left"/>
        <w:rPr/>
      </w:pPr>
      <w:r>
        <w:rPr/>
        <w:t>FH3Nd+fbohGrx+5AHfseSKIDHvuG4tfA46IRrJGALFbhyGvm2AHDHgC6+h9XRCIsgq6BpaUsdtAmqr</w:t>
      </w:r>
    </w:p>
    <w:p>
      <w:pPr>
        <w:pStyle w:val="PreformattedText"/>
        <w:bidi w:val="0"/>
        <w:spacing w:before="0" w:after="0"/>
        <w:jc w:val="left"/>
        <w:rPr/>
      </w:pPr>
      <w:r>
        <w:rPr/>
        <w:t>8iOQO3UglTcGxhEjCEBADGyGN0aPFixyKIof83ViOWIB8/ShFUxpJBuCkigVNfQ0AQACx/T69MaiqT</w:t>
      </w:r>
    </w:p>
    <w:p>
      <w:pPr>
        <w:pStyle w:val="PreformattedText"/>
        <w:bidi w:val="0"/>
        <w:spacing w:before="0" w:after="0"/>
        <w:jc w:val="left"/>
        <w:rPr/>
      </w:pPr>
      <w:r>
        <w:rPr/>
        <w:t>cRQWJt3bmOFwpRw0bHmiwrg/iJsf5ee3SCqhFwZDKSR4RxHps7bPuww7nd9QSaJHvtP5c9AqKdRAXF</w:t>
      </w:r>
    </w:p>
    <w:p>
      <w:pPr>
        <w:pStyle w:val="PreformattedText"/>
        <w:bidi w:val="0"/>
        <w:spacing w:before="0" w:after="0"/>
        <w:jc w:val="left"/>
        <w:rPr/>
      </w:pPr>
      <w:r>
        <w:rPr/>
        <w:t>y20k4dEmkUMvYkhSE9YoUE3Acji6/wC91JqG+QWwk8nu/CLnw/KKViBZoLt4F2TTDsb/AJg9R6xxuP</w:t>
      </w:r>
    </w:p>
    <w:p>
      <w:pPr>
        <w:pStyle w:val="PreformattedText"/>
        <w:bidi w:val="0"/>
        <w:spacing w:before="0" w:after="0"/>
        <w:jc w:val="left"/>
        <w:rPr/>
      </w:pPr>
      <w:r>
        <w:rPr/>
        <w:t>w/4hye78IdfD0rEqA4WiF3A12okUvzWeD+fR6xrW0tINrEdmSmN4b9VslWdp+hsXzwa5/r0WZ9SdDE</w:t>
      </w:r>
    </w:p>
    <w:p>
      <w:pPr>
        <w:pStyle w:val="PreformattedText"/>
        <w:bidi w:val="0"/>
        <w:spacing w:before="0" w:after="0"/>
        <w:jc w:val="left"/>
        <w:rPr/>
      </w:pPr>
      <w:r>
        <w:rPr/>
        <w:t>LN8pKL4XFDbGDtB9IU1VA7T24oHqfVi2+sAzfOKL4V3EUhLHgkIAwUckfkPmo/T9OlKEAnwks9xYCS</w:t>
      </w:r>
    </w:p>
    <w:p>
      <w:pPr>
        <w:pStyle w:val="PreformattedText"/>
        <w:bidi w:val="0"/>
        <w:spacing w:before="0" w:after="0"/>
        <w:jc w:val="left"/>
        <w:rPr/>
      </w:pPr>
      <w:r>
        <w:rPr/>
        <w:t>+L4VQVcKgMbHpF0zXVn8Iv6d+pFMHtayMja0suP4ajAA2GwAaocpfuCB3/AD9+mCDS41kXPiY7bw7F</w:t>
      </w:r>
    </w:p>
    <w:p>
      <w:pPr>
        <w:pStyle w:val="PreformattedText"/>
        <w:bidi w:val="0"/>
        <w:spacing w:before="0" w:after="0"/>
        <w:jc w:val="left"/>
        <w:rPr/>
      </w:pPr>
      <w:r>
        <w:rPr/>
        <w:t>RJiBFV7CyeQS23ngdNZfYEiMZdBVQ1Rr6T7DjmhfA917f/N0Qka2hcmozzzXBHcAjt9R/PoAA0EI9x</w:t>
      </w:r>
    </w:p>
    <w:p>
      <w:pPr>
        <w:pStyle w:val="PreformattedText"/>
        <w:bidi w:val="0"/>
        <w:spacing w:before="0" w:after="0"/>
        <w:jc w:val="left"/>
        <w:rPr/>
      </w:pPr>
      <w:r>
        <w:rPr/>
        <w:t>dEBZQyWVurNE9rF8Wa/rt6gALsLQlr0/RlsEg2e4oUTfIArij0MbD3wHS/4S4Y+mRqqLtAquTyeDY7</w:t>
      </w:r>
    </w:p>
    <w:p>
      <w:pPr>
        <w:pStyle w:val="PreformattedText"/>
        <w:bidi w:val="0"/>
        <w:spacing w:before="0" w:after="0"/>
        <w:jc w:val="left"/>
        <w:rPr/>
      </w:pPr>
      <w:r>
        <w:rPr/>
        <w:t>+4Yn8+qlcjw+6EfjAX1WKH0INfmtAj/2OguxN72hOOCtg0bB3A1f9a78jqLm976wnlSfwxjkuAjUxa</w:t>
      </w:r>
    </w:p>
    <w:p>
      <w:pPr>
        <w:pStyle w:val="PreformattedText"/>
        <w:bidi w:val="0"/>
        <w:spacing w:before="0" w:after="0"/>
        <w:jc w:val="left"/>
        <w:rPr/>
      </w:pPr>
      <w:r>
        <w:rPr/>
        <w:t>+CEFHcOCeef69+vmo4ioDvlPqR4ekdCsjpfDPqG1ivB+VTXPav3RzXbnpxxbAareVHhUIOJKxpJ4Yn</w:t>
      </w:r>
    </w:p>
    <w:p>
      <w:pPr>
        <w:pStyle w:val="PreformattedText"/>
        <w:bidi w:val="0"/>
        <w:spacing w:before="0" w:after="0"/>
        <w:jc w:val="left"/>
        <w:rPr/>
      </w:pPr>
      <w:r>
        <w:rPr/>
        <w:t>UAq9e43A92bbVj39PP8Ap1cvG+0sU8JpfM6+fpRm3h/LUngNR3Cla67cc8C/5kdMvGpbUGKeFe+h0i</w:t>
      </w:r>
    </w:p>
    <w:p>
      <w:pPr>
        <w:pStyle w:val="PreformattedText"/>
        <w:bidi w:val="0"/>
        <w:spacing w:before="0" w:after="0"/>
        <w:jc w:val="left"/>
        <w:rPr/>
      </w:pPr>
      <w:r>
        <w:rPr/>
        <w:t>TaJnLyI9wI4rbd9uQv4DX9OpHG0ySGG0T9TqaEPbGNf7rzEsmBjZogEkE8kCgBQr/7erRxNMjt5ERD</w:t>
      </w:r>
    </w:p>
    <w:p>
      <w:pPr>
        <w:pStyle w:val="PreformattedText"/>
        <w:bidi w:val="0"/>
        <w:spacing w:before="0" w:after="0"/>
        <w:jc w:val="left"/>
        <w:rPr/>
      </w:pPr>
      <w:r>
        <w:rPr/>
        <w:t>w1UElV1MTODlr80LA816Sfmb3AFEr2/To/WKewt+8sg8PVuDrvEzjzpdpISgIrZw1qaC8CwT3rtXVn</w:t>
      </w:r>
    </w:p>
    <w:p>
      <w:pPr>
        <w:pStyle w:val="PreformattedText"/>
        <w:bidi w:val="0"/>
        <w:spacing w:before="0" w:after="0"/>
        <w:jc w:val="left"/>
        <w:rPr/>
      </w:pPr>
      <w:r>
        <w:rPr/>
        <w:t>rqZA0xMPVsoAIhTGysPu3BWuCDVDi7vnv+vPU5ra+WkQ9QQYUA7a547E+pq4Cj+Ecir/8AF1Oa+MgD</w:t>
      </w:r>
    </w:p>
    <w:p>
      <w:pPr>
        <w:pStyle w:val="PreformattedText"/>
        <w:bidi w:val="0"/>
        <w:spacing w:before="0" w:after="0"/>
        <w:jc w:val="left"/>
        <w:rPr/>
      </w:pPr>
      <w:r>
        <w:rPr/>
        <w:t>Rgw6zq3Bht9VAWoJL0aYHn1e/wCdN0B1IveSLWFtpw28i+34qaiebCNY5I4J79NDJb2vO4onuLXkjZ</w:t>
      </w:r>
    </w:p>
    <w:p>
      <w:pPr>
        <w:pStyle w:val="PreformattedText"/>
        <w:bidi w:val="0"/>
        <w:spacing w:before="0" w:after="0"/>
        <w:jc w:val="left"/>
        <w:rPr/>
      </w:pPr>
      <w:r>
        <w:rPr/>
        <w:t>uUgj+nH6Er0hNhuHhob21KziRYFdwBZBDWB6VDX+IH+nPTEEam370D8rwSt/03OAbJIq1F0zfUWOpg</w:t>
      </w:r>
    </w:p>
    <w:p>
      <w:pPr>
        <w:pStyle w:val="PreformattedText"/>
        <w:bidi w:val="0"/>
        <w:spacing w:before="0" w:after="0"/>
        <w:jc w:val="left"/>
        <w:rPr/>
      </w:pPr>
      <w:r>
        <w:rPr/>
        <w:t>bWN9oFqbYWCBtFcEHg2Gv5qNHtyvRIUgjl2nMASbB9iaLUQBRBoH17jyfp+HovbXa0h1LKQN4kRa0C</w:t>
      </w:r>
    </w:p>
    <w:p>
      <w:pPr>
        <w:pStyle w:val="PreformattedText"/>
        <w:bidi w:val="0"/>
        <w:spacing w:before="0" w:after="0"/>
        <w:jc w:val="left"/>
        <w:rPr/>
      </w:pPr>
      <w:r>
        <w:rPr/>
        <w:t>UJBW63MAaI5PG0jkj8uiZzSdQSbWWJnYCDtAB9IvcykLRAJ/XdyOiVQCeTwSbSyf0AKA3weP5dEISy</w:t>
      </w:r>
    </w:p>
    <w:p>
      <w:pPr>
        <w:pStyle w:val="PreformattedText"/>
        <w:bidi w:val="0"/>
        <w:spacing w:before="0" w:after="0"/>
        <w:jc w:val="left"/>
        <w:rPr/>
      </w:pPr>
      <w:r>
        <w:rPr/>
        <w:t>pH5WAVJPFCrAHJpuR7dEINjvZAC3YsFmA9QIAo3fA/LohOII4qhfBq65rZRJo7SR7gE9+iELX57uWH</w:t>
      </w:r>
    </w:p>
    <w:p>
      <w:pPr>
        <w:pStyle w:val="PreformattedText"/>
        <w:bidi w:val="0"/>
        <w:spacing w:before="0" w:after="0"/>
        <w:jc w:val="left"/>
        <w:rPr/>
      </w:pPr>
      <w:r>
        <w:rPr/>
        <w:t>ymvalF/MtHv0QnXTXbDdYNimPPC8d/pfY0vRCD2FEWeCVuje3uRV3t7DohOVlPJ28AckHanFC65IB2</w:t>
      </w:r>
    </w:p>
    <w:p>
      <w:pPr>
        <w:pStyle w:val="PreformattedText"/>
        <w:bidi w:val="0"/>
        <w:spacing w:before="0" w:after="0"/>
        <w:jc w:val="left"/>
        <w:rPr/>
      </w:pPr>
      <w:r>
        <w:rPr/>
        <w:t>j689EIAqqCEr8xokqKJBII7KeOiEEDn5b7kH97sQWPN/nXt0QnKtgfQNfIoA2ezWb+v1A6IQABXpb0</w:t>
      </w:r>
    </w:p>
    <w:p>
      <w:pPr>
        <w:pStyle w:val="PreformattedText"/>
        <w:bidi w:val="0"/>
        <w:spacing w:before="0" w:after="0"/>
        <w:jc w:val="left"/>
        <w:rPr/>
      </w:pPr>
      <w:r>
        <w:rPr/>
        <w:t>ov4qq7oURX5/p1ZTZFyzFx9G8ZSBe4grQFEA7xVEW5qu1nj2/kPbrTjUOzY3+1dff8X5R7P4jz9ULx</w:t>
      </w:r>
    </w:p>
    <w:p>
      <w:pPr>
        <w:pStyle w:val="PreformattedText"/>
        <w:bidi w:val="0"/>
        <w:spacing w:before="0" w:after="0"/>
        <w:jc w:val="left"/>
        <w:rPr/>
      </w:pPr>
      <w:r>
        <w:rPr/>
        <w:t>x6eefSFLA9iCKPHO0e3PWV2ckqzZays3ub7zmBQEXRUXuvg0AxXjgVVge/SSJ31+nBFDnsp3Ejg2R2</w:t>
      </w:r>
    </w:p>
    <w:p>
      <w:pPr>
        <w:pStyle w:val="PreformattedText"/>
        <w:bidi w:val="0"/>
        <w:spacing w:before="0" w:after="0"/>
        <w:jc w:val="left"/>
        <w:rPr/>
      </w:pPr>
      <w:r>
        <w:rPr/>
        <w:t>9+rKblWW7HBYysQfdC2DY2EhgQws8fmWHc0Lr/AIetIqKxzCHl64xjY62MGwRYuuDQreXJP51ZY334</w:t>
      </w:r>
    </w:p>
    <w:p>
      <w:pPr>
        <w:pStyle w:val="PreformattedText"/>
        <w:bidi w:val="0"/>
        <w:spacing w:before="0" w:after="0"/>
        <w:jc w:val="left"/>
        <w:rPr/>
      </w:pPr>
      <w:r>
        <w:rPr/>
        <w:t>/F0E0shlbIdmDY5awOOOCCtn0kbmJ9hY5AI97B/D08shTtoWVFA2K9IAHcVe6ieOoJK9DCAQANrA2e</w:t>
      </w:r>
    </w:p>
    <w:p>
      <w:pPr>
        <w:pStyle w:val="PreformattedText"/>
        <w:bidi w:val="0"/>
        <w:spacing w:before="0" w:after="0"/>
        <w:jc w:val="left"/>
        <w:rPr/>
      </w:pPr>
      <w:r>
        <w:rPr/>
        <w:t>KJK/rQ57D618vQCDe3SEAsL4s3TGmYgkD5j2ok7b79uhhtYBpX6z3QrBbAuyGJuqIIJWlVm5INGh9N</w:t>
      </w:r>
    </w:p>
    <w:p>
      <w:pPr>
        <w:pStyle w:val="PreformattedText"/>
        <w:bidi w:val="0"/>
        <w:spacing w:before="0" w:after="0"/>
        <w:jc w:val="left"/>
        <w:rPr/>
      </w:pPr>
      <w:r>
        <w:rPr/>
        <w:t>3UwDEDJjpOPIJK0ADa9wb3FmB/C2w8jtzu6JZAPJBPPANKbcgCgQexAHHNDjoi5C4WBx3ok3e4Wtmg</w:t>
      </w:r>
    </w:p>
    <w:p>
      <w:pPr>
        <w:pStyle w:val="PreformattedText"/>
        <w:bidi w:val="0"/>
        <w:spacing w:before="0" w:after="0"/>
        <w:jc w:val="left"/>
        <w:rPr/>
      </w:pPr>
      <w:r>
        <w:rPr/>
        <w:t>QSD34NXz/l6JX27spP3/lA9+a/FR2g8VW38lteL6JGoAaoOY/wwL5FXZv1EKBz9QOy83+XRL4Wxdgd</w:t>
      </w:r>
    </w:p>
    <w:p>
      <w:pPr>
        <w:pStyle w:val="PreformattedText"/>
        <w:bidi w:val="0"/>
        <w:spacing w:before="0" w:after="0"/>
        <w:jc w:val="left"/>
        <w:rPr/>
      </w:pPr>
      <w:r>
        <w:rPr/>
        <w:t>r5LC7HbgD0V2vomOoUNsBa0KwBC8IACSxBHHAoKPfs35e/RJ9S/ugE+xtyxajwACAAQOfT/rfRKyCC</w:t>
      </w:r>
    </w:p>
    <w:p>
      <w:pPr>
        <w:pStyle w:val="PreformattedText"/>
        <w:bidi w:val="0"/>
        <w:spacing w:before="0" w:after="0"/>
        <w:jc w:val="left"/>
        <w:rPr/>
      </w:pPr>
      <w:r>
        <w:rPr/>
        <w:t>RCJyATYBNWQFYgD0kICTxzZ7HokQN38RPpNqPSCDzXA5qu3RCcw7gjn5iNtnaCFJN+27bz/F+LohCW</w:t>
      </w:r>
    </w:p>
    <w:p>
      <w:pPr>
        <w:pStyle w:val="PreformattedText"/>
        <w:bidi w:val="0"/>
        <w:spacing w:before="0" w:after="0"/>
        <w:jc w:val="left"/>
        <w:rPr/>
      </w:pPr>
      <w:r>
        <w:rPr/>
        <w:t>BtG0eoBtrj8IFek7eV59+D0QgUCSB2NChze087j7Mdq8/TohC1yH2sKNAUwLMSbC2SCorv8Aw/Lt6I</w:t>
      </w:r>
    </w:p>
    <w:p>
      <w:pPr>
        <w:pStyle w:val="PreformattedText"/>
        <w:bidi w:val="0"/>
        <w:spacing w:before="0" w:after="0"/>
        <w:jc w:val="left"/>
        <w:rPr/>
      </w:pPr>
      <w:r>
        <w:rPr/>
        <w:t>TqIAUAcsX5G5a7Nsa+3Dd+fT0QlY8ZeL/D/gTwvrvjLxRmpp3h3w5pmZq+q50rX5WDhxNNIUUH1uRw</w:t>
      </w:r>
    </w:p>
    <w:p>
      <w:pPr>
        <w:pStyle w:val="PreformattedText"/>
        <w:bidi w:val="0"/>
        <w:spacing w:before="0" w:after="0"/>
        <w:jc w:val="left"/>
        <w:rPr/>
      </w:pPr>
      <w:r>
        <w:rPr/>
        <w:t>qC2Ysq1Z6IT82v8Aa5ftaeEviL4O8D/DDAi8O6t4ix9dHjfM0mCIatneC/DGRosOZoWqS6tDOqYGva</w:t>
      </w:r>
    </w:p>
    <w:p>
      <w:pPr>
        <w:pStyle w:val="PreformattedText"/>
        <w:bidi w:val="0"/>
        <w:spacing w:before="0" w:after="0"/>
        <w:jc w:val="left"/>
        <w:rPr/>
      </w:pPr>
      <w:r>
        <w:rPr/>
        <w:t>jg5CyjH9csOnTZKZkOPM0KdB0FzoJOpPiTPzx6L4hj1LxVpv2PIxgBn4/2uPUp0x8cPlxZEb5mDq5V</w:t>
      </w:r>
    </w:p>
    <w:p>
      <w:pPr>
        <w:pStyle w:val="PreformattedText"/>
        <w:bidi w:val="0"/>
        <w:spacing w:before="0" w:after="0"/>
        <w:jc w:val="left"/>
        <w:rPr/>
      </w:pPr>
      <w:r>
        <w:rPr/>
        <w:t>/KlambY4SKdYfTtmsdKwZbEDtQBBuLZYzQV03O8H+IsDWmifNwtagy8fHufHijMekadk5WpZWq6ehO</w:t>
      </w:r>
    </w:p>
    <w:p>
      <w:pPr>
        <w:pStyle w:val="PreformattedText"/>
        <w:bidi w:val="0"/>
        <w:spacing w:before="0" w:after="0"/>
        <w:jc w:val="left"/>
        <w:rPr/>
      </w:pPr>
      <w:r>
        <w:rPr/>
        <w:t>PruIyy/Z8WbHaNmTWC7+bLH0iXyYC2NuXWWXUr2dV8+f5RpBiO2f4r1Q4udrGf458SeEfh7hxKXxtU</w:t>
      </w:r>
    </w:p>
    <w:p>
      <w:pPr>
        <w:pStyle w:val="PreformattedText"/>
        <w:bidi w:val="0"/>
        <w:spacing w:before="0" w:after="0"/>
        <w:jc w:val="left"/>
        <w:rPr/>
      </w:pPr>
      <w:r>
        <w:rPr/>
        <w:t>x8bxTmZeVJHp0cir5jLpuPgGLInchMRYd5VYiRVUPKQ21vtfXILFbFLS16xljG8O+Mtcw1gTTNY1s/</w:t>
      </w:r>
    </w:p>
    <w:p>
      <w:pPr>
        <w:pStyle w:val="PreformattedText"/>
        <w:bidi w:val="0"/>
        <w:spacing w:before="0" w:after="0"/>
        <w:jc w:val="left"/>
        <w:rPr/>
      </w:pPr>
      <w:r>
        <w:rPr/>
        <w:t>CPw1nafBLOmtaHpcOFp/jfWcuZwrSTZuTFj6XFP94EwNPkijbZkP1C43Cgc/eHd90krpqNFH4zPvix</w:t>
      </w:r>
    </w:p>
    <w:p>
      <w:pPr>
        <w:pStyle w:val="PreformattedText"/>
        <w:bidi w:val="0"/>
        <w:spacing w:before="0" w:after="0"/>
        <w:jc w:val="left"/>
        <w:rPr/>
      </w:pPr>
      <w:r>
        <w:rPr/>
        <w:t>NheCofDWofao104fF9p5nmi+zYhfW9MwtKV0aIl1jhxdYmkmaT1BMF0RyrV1bSQ+tQ22EpdrB3bn7M</w:t>
      </w:r>
    </w:p>
    <w:p>
      <w:pPr>
        <w:pStyle w:val="PreformattedText"/>
        <w:bidi w:val="0"/>
        <w:spacing w:before="0" w:after="0"/>
        <w:jc w:val="left"/>
        <w:rPr/>
      </w:pPr>
      <w:r>
        <w:rPr/>
        <w:t>yzwnlP4RxfEOPq8MGqR5Pg3I8I+I8I48sMsGlJrmb4c1+ZsiH/APB0jk1TDmiYHeyYa/Kj+rSoOL3X</w:t>
      </w:r>
    </w:p>
    <w:p>
      <w:pPr>
        <w:pStyle w:val="PreformattedText"/>
        <w:bidi w:val="0"/>
        <w:spacing w:before="0" w:after="0"/>
        <w:jc w:val="left"/>
        <w:rPr/>
      </w:pPr>
      <w:r>
        <w:rPr/>
        <w:t>EW+sc28rqDIgqeyesxDTM1vAvxBl+GbumL4DTI8O6p4fmx/RiJrmqRvpM/jnVJAKz8ttRkXFyS4ZIM</w:t>
      </w:r>
    </w:p>
    <w:p>
      <w:pPr>
        <w:pStyle w:val="PreformattedText"/>
        <w:bidi w:val="0"/>
        <w:spacing w:before="0" w:after="0"/>
        <w:jc w:val="left"/>
        <w:rPr/>
      </w:pPr>
      <w:r>
        <w:rPr/>
        <w:t>fDSPHSGmYjA6C+OJ/CKHxNj2D/ADnpjwz4PTxf8dvE2maliwzxQ/E/E8Z4UeXI0KP4Z1PQdF8VeIo4</w:t>
      </w:r>
    </w:p>
    <w:p>
      <w:pPr>
        <w:pStyle w:val="PreformattedText"/>
        <w:bidi w:val="0"/>
        <w:spacing w:before="0" w:after="0"/>
        <w:jc w:val="left"/>
        <w:rPr/>
      </w:pPr>
      <w:r>
        <w:rPr/>
        <w:t>KapMEZ+jNborNWInlj1E9VOyICxY4ro0dQ1yMR8OXxT2T4F8dabrn7RGvfGDWpEwNH8D/EDwz8PIYp</w:t>
      </w:r>
    </w:p>
    <w:p>
      <w:pPr>
        <w:pStyle w:val="PreformattedText"/>
        <w:bidi w:val="0"/>
        <w:spacing w:before="0" w:after="0"/>
        <w:jc w:val="left"/>
        <w:rPr/>
      </w:pPr>
      <w:r>
        <w:rPr/>
        <w:t>8lo4Y59Ug/vrwZ4m8/HiYfYdLDatFkRwoGKZTJkUjbus9MJ625BdGv+PT4eXlmllvie8s+v2R4Z0hv</w:t>
      </w:r>
    </w:p>
    <w:p>
      <w:pPr>
        <w:pStyle w:val="PreformattedText"/>
        <w:bidi w:val="0"/>
        <w:spacing w:before="0" w:after="0"/>
        <w:jc w:val="left"/>
        <w:rPr/>
      </w:pPr>
      <w:r>
        <w:rPr/>
        <w:t>HHxQeXT8oa78SP2c/CUGvz4U32b/AGdyPCUWU2iaxkaJlwlMXw3mYbzRYWrRTzQNl6LOk6Qs0XmU0m</w:t>
      </w:r>
    </w:p>
    <w:p>
      <w:pPr>
        <w:pStyle w:val="PreformattedText"/>
        <w:bidi w:val="0"/>
        <w:spacing w:before="0" w:after="0"/>
        <w:jc w:val="left"/>
        <w:rPr/>
      </w:pPr>
      <w:r>
        <w:rPr/>
        <w:t>RV4xMRgWDBA3YTs433OXtS+oxZeEYMMRmuXZvrzfd4Tw5+0Bj6a/iKXxnpmo+OND1bxHpWg6h4b/2a</w:t>
      </w:r>
    </w:p>
    <w:p>
      <w:pPr>
        <w:pStyle w:val="PreformattedText"/>
        <w:bidi w:val="0"/>
        <w:spacing w:before="0" w:after="0"/>
        <w:jc w:val="left"/>
        <w:rPr/>
      </w:pPr>
      <w:r>
        <w:rPr/>
        <w:t>m8KYp0FtZmhXSPEGmSS4rIdRwPiHiaxizY7r5bYusSQZVwv1cgpJiCpVbCw02v1934yl8yoYOM1Pey</w:t>
      </w:r>
    </w:p>
    <w:p>
      <w:pPr>
        <w:pStyle w:val="PreformattedText"/>
        <w:bidi w:val="0"/>
        <w:spacing w:before="0" w:after="0"/>
        <w:jc w:val="left"/>
        <w:rPr/>
      </w:pPr>
      <w:r>
        <w:rPr/>
        <w:t>5v3TKP+0H8SpfiLlfCj41eFvBHhf8A251HT9Q0H4l63l6jqkq5PxC8JwQaZ4lzGwNNhwodT1XAgwNL</w:t>
      </w:r>
    </w:p>
    <w:p>
      <w:pPr>
        <w:pStyle w:val="PreformattedText"/>
        <w:bidi w:val="0"/>
        <w:spacing w:before="0" w:after="0"/>
        <w:jc w:val="left"/>
        <w:rPr/>
      </w:pPr>
      <w:r>
        <w:rPr/>
        <w:t>bGdw6T6ZNkeTBLH91LnwoU1ZaasFtdtcclLdoeHsssuUVWZTVqBnqYjbs4/F3sh7XTvT1z+yV4+0nJ</w:t>
      </w:r>
    </w:p>
    <w:p>
      <w:pPr>
        <w:pStyle w:val="PreformattedText"/>
        <w:bidi w:val="0"/>
        <w:spacing w:before="0" w:after="0"/>
        <w:jc w:val="left"/>
        <w:rPr/>
      </w:pPr>
      <w:r>
        <w:rPr/>
        <w:t>/s0fjYuNjRKvwv/ab8O5GFLkyuP7u0rx7p+k/7Tq8ka3p+JpXiOXHlhULs+y6hX+CikXPTFTheHZQS</w:t>
      </w:r>
    </w:p>
    <w:p>
      <w:pPr>
        <w:pStyle w:val="PreformattedText"/>
        <w:bidi w:val="0"/>
        <w:spacing w:before="0" w:after="0"/>
        <w:jc w:val="left"/>
        <w:rPr/>
      </w:pPr>
      <w:r>
        <w:rPr/>
        <w:t>abfu+H/npKkLLxtRWbtpzfZjTxb8S9U1rxX8atI0ebFx/HPhKbQdSOkapP8AZcXxNo+t6XgeXksA4k</w:t>
      </w:r>
    </w:p>
    <w:p>
      <w:pPr>
        <w:pStyle w:val="PreformattedText"/>
        <w:bidi w:val="0"/>
        <w:spacing w:before="0" w:after="0"/>
        <w:jc w:val="left"/>
        <w:rPr/>
      </w:pPr>
      <w:r>
        <w:rPr/>
        <w:t>x92L4i17SnmhYNCn2CTJU7wq0Uc0T1pQ7+fd4S6oMjfKxbmnn+HL0nxVomt/CrxQdK8PeGvEXiXHPh</w:t>
      </w:r>
    </w:p>
    <w:p>
      <w:pPr>
        <w:pStyle w:val="PreformattedText"/>
        <w:bidi w:val="0"/>
        <w:spacing w:before="0" w:after="0"/>
        <w:jc w:val="left"/>
        <w:rPr/>
      </w:pPr>
      <w:r>
        <w:rPr/>
        <w:t>HHymxMeLSdaGH5+v+FtTSGNFztB1/TzmJDMsAyJNV0dXj8vLihZ76z+vVMiM6ZUanurzWVunNqOzIp</w:t>
      </w:r>
    </w:p>
    <w:p>
      <w:pPr>
        <w:pStyle w:val="PreformattedText"/>
        <w:bidi w:val="0"/>
        <w:spacing w:before="0" w:after="0"/>
        <w:jc w:val="left"/>
        <w:rPr/>
      </w:pPr>
      <w:r>
        <w:rPr/>
        <w:t>ZI2g0YWb2depngzxD4efwnr2P4H1TUo/C2r+HV1jwfpOkeJ9Wjb4X+NfCWo61na3jYur63NAJPCmtY</w:t>
      </w:r>
    </w:p>
    <w:p>
      <w:pPr>
        <w:pStyle w:val="PreformattedText"/>
        <w:bidi w:val="0"/>
        <w:spacing w:before="0" w:after="0"/>
        <w:jc w:val="left"/>
        <w:rPr/>
      </w:pPr>
      <w:r>
        <w:rPr/>
        <w:t>mZmE6bqoMuLqSZUUebNi5OKsslOZW6Ixyt2fH2vtfhNaUFYFr3yPd6Nl/KXbwbiZkulav8OsqDVtG1</w:t>
      </w:r>
    </w:p>
    <w:p>
      <w:pPr>
        <w:pStyle w:val="PreformattedText"/>
        <w:bidi w:val="0"/>
        <w:spacing w:before="0" w:after="0"/>
        <w:jc w:val="left"/>
        <w:rPr/>
      </w:pPr>
      <w:r>
        <w:rPr/>
        <w:t>XXNH0HGXwprL4kGreINA0yeXI0qXwjk5WaNN13UcTHydUjxcmDIbE1XHyjgS5MOTJDvQVCVurNgu/0</w:t>
      </w:r>
    </w:p>
    <w:p>
      <w:pPr>
        <w:pStyle w:val="PreformattedText"/>
        <w:bidi w:val="0"/>
        <w:spacing w:before="0" w:after="0"/>
        <w:jc w:val="left"/>
        <w:rPr/>
      </w:pPr>
      <w:r>
        <w:rPr/>
        <w:t>uzZv6Y1SkVbLEWPZ9mehtK0DRvEkeR450rJ2ZviHGeAu2Y2ZpXg/WPD8M+gajJrD5WOubpfhrLMmVF</w:t>
      </w:r>
    </w:p>
    <w:p>
      <w:pPr>
        <w:pStyle w:val="PreformattedText"/>
        <w:bidi w:val="0"/>
        <w:spacing w:before="0" w:after="0"/>
        <w:jc w:val="left"/>
        <w:rPr/>
      </w:pPr>
      <w:r>
        <w:rPr/>
        <w:t>Pj5eNlHw5kNGcyLDw3mm6sxW5ZFa1/pc1tshy/LKZzmba9PJnjrw5pWrfD/wCJ2R4H8beGMRMzEwtW</w:t>
      </w:r>
    </w:p>
    <w:p>
      <w:pPr>
        <w:pStyle w:val="PreformattedText"/>
        <w:bidi w:val="0"/>
        <w:spacing w:before="0" w:after="0"/>
        <w:jc w:val="left"/>
        <w:rPr/>
      </w:pPr>
      <w:r>
        <w:rPr/>
        <w:t>8MY+LrOe+ixSYZw5sWDQ11NGkhxNUhizI8jGntUzlzEVJFgf7SlV0yZHQ5Lv/j7M0gEKNcQ01vS8fx</w:t>
      </w:r>
    </w:p>
    <w:p>
      <w:pPr>
        <w:pStyle w:val="PreformattedText"/>
        <w:bidi w:val="0"/>
        <w:spacing w:before="0" w:after="0"/>
        <w:jc w:val="left"/>
        <w:rPr/>
      </w:pPr>
      <w:r>
        <w:rPr/>
        <w:t>r8Ic7Tz4d0nG1TTceWA4kuqY0WJNp7y0+o+Ftc07NyYNT0LHlwAXXGkYGULKmNmy7olbMzvRCvSX11</w:t>
      </w:r>
    </w:p>
    <w:p>
      <w:pPr>
        <w:pStyle w:val="PreformattedText"/>
        <w:bidi w:val="0"/>
        <w:spacing w:before="0" w:after="0"/>
        <w:jc w:val="left"/>
        <w:rPr/>
      </w:pPr>
      <w:r>
        <w:rPr/>
        <w:t>RT3vZ/q5e9Oqi066Y1D6tKg7vtT1L4G8N4hwY9NxdN1aH4c+K9KwIIPhtqyyRHwR4j1NMzWfDOveDY</w:t>
      </w:r>
    </w:p>
    <w:p>
      <w:pPr>
        <w:pStyle w:val="PreformattedText"/>
        <w:bidi w:val="0"/>
        <w:spacing w:before="0" w:after="0"/>
        <w:jc w:val="left"/>
        <w:rPr/>
      </w:pPr>
      <w:r>
        <w:rPr/>
        <w:t>zE2RBpEuqQ6peAsjNjZMeSmNFL9p8rIsWqzZrjpy2a/M1+7bvYzO/DCkduRr5Hx+L4fakNqWqwZ2Pn</w:t>
      </w:r>
    </w:p>
    <w:p>
      <w:pPr>
        <w:pStyle w:val="PreformattedText"/>
        <w:bidi w:val="0"/>
        <w:spacing w:before="0" w:after="0"/>
        <w:jc w:val="left"/>
        <w:rPr/>
      </w:pPr>
      <w:r>
        <w:rPr/>
        <w:t>ZsuJp+P4s8JaKuHquojFWPBXSsTNWWfxd4fxMYSJm6AusxYbathyoXxTJeOiSIivIKsh5cu1fW3lZa</w:t>
      </w:r>
    </w:p>
    <w:p>
      <w:pPr>
        <w:pStyle w:val="PreformattedText"/>
        <w:bidi w:val="0"/>
        <w:spacing w:before="0" w:after="0"/>
        <w:jc w:val="left"/>
        <w:rPr/>
      </w:pPr>
      <w:r>
        <w:rPr/>
        <w:t>aDBlNtLafKZ9F4Ukx5/GWlYOiyTti6j4P8XaHjYROs5mqfDP4wadmaAE05ISzPp8PimPBgEYVod2O3</w:t>
      </w:r>
    </w:p>
    <w:p>
      <w:pPr>
        <w:pStyle w:val="PreformattedText"/>
        <w:bidi w:val="0"/>
        <w:spacing w:before="0" w:after="0"/>
        <w:jc w:val="left"/>
        <w:rPr/>
      </w:pPr>
      <w:r>
        <w:rPr/>
        <w:t>3sJjaI0VARYso/e7rcy+fCOlxyrfmNl5dLr2vPjPUHhfTsfx98HvFnwik/u+fxV8UPHPw9wfs2HqTZ</w:t>
      </w:r>
    </w:p>
    <w:p>
      <w:pPr>
        <w:pStyle w:val="PreformattedText"/>
        <w:bidi w:val="0"/>
        <w:spacing w:before="0" w:after="0"/>
        <w:jc w:val="left"/>
        <w:rPr/>
      </w:pPr>
      <w:r>
        <w:rPr/>
        <w:t>eb4G8Kr4AxIvGfivUNTwmaM+JBp7x5KPhzyxYWT4ZiyMiYmPyl1esV6SLkVZcWHTtd33/0zMaLI4JH</w:t>
      </w:r>
    </w:p>
    <w:p>
      <w:pPr>
        <w:pStyle w:val="PreformattedText"/>
        <w:bidi w:val="0"/>
        <w:spacing w:before="0" w:after="0"/>
        <w:jc w:val="left"/>
        <w:rPr/>
      </w:pPr>
      <w:r>
        <w:rPr/>
        <w:t>7Ng3xff4Y+E9W/sL6bj+LfFvx61jV22eGfFOX4E17wTqpWJo9RwvhJ4z0KBpYcEsvlZOnI2PBNP5Kq</w:t>
      </w:r>
    </w:p>
    <w:p>
      <w:pPr>
        <w:pStyle w:val="PreformattedText"/>
        <w:bidi w:val="0"/>
        <w:spacing w:before="0" w:after="0"/>
        <w:jc w:val="left"/>
        <w:rPr/>
      </w:pPr>
      <w:r>
        <w:rPr/>
        <w:t>cWR53kliZEjfhvV8QHNZfUmmQ6X7Squha3gZk4tPVmmVUNjkjN3QSv9XwyC+Ip+GvjJfE+q5+PqyaV</w:t>
      </w:r>
    </w:p>
    <w:p>
      <w:pPr>
        <w:pStyle w:val="PreformattedText"/>
        <w:bidi w:val="0"/>
        <w:spacing w:before="0" w:after="0"/>
        <w:jc w:val="left"/>
        <w:rPr/>
      </w:pPr>
      <w:r>
        <w:rPr/>
        <w:t>8Gvjro3gzA8WT61pWl4mrT+NcPK06GbCnKSmeD+/vsCLilG+0DUMCeDYl7alFJr6lWVjjZe0FxPayy</w:t>
      </w:r>
    </w:p>
    <w:p>
      <w:pPr>
        <w:pStyle w:val="PreformattedText"/>
        <w:bidi w:val="0"/>
        <w:spacing w:before="0" w:after="0"/>
        <w:jc w:val="left"/>
        <w:rPr/>
      </w:pPr>
      <w:r>
        <w:rPr/>
        <w:t>xZcoNTrB0AIVHW7Xyy9nTXp7UY/Fv4LwfFX4GINc8KnSf7u8T+JPDfhHVdX0dsrUNG8NSf/fzK07VI</w:t>
      </w:r>
    </w:p>
    <w:p>
      <w:pPr>
        <w:pStyle w:val="PreformattedText"/>
        <w:bidi w:val="0"/>
        <w:spacing w:before="0" w:after="0"/>
        <w:jc w:val="left"/>
        <w:rPr/>
      </w:pPr>
      <w:r>
        <w:rPr/>
        <w:t>kdcrI8MaX4meOfFyceRZDpOtZjKEh8uLrMatFKlKotJvVcU7crXz5CG1+WVrt3Zeqs6upcZKF28dv3</w:t>
      </w:r>
    </w:p>
    <w:p>
      <w:pPr>
        <w:pStyle w:val="PreformattedText"/>
        <w:bidi w:val="0"/>
        <w:spacing w:before="0" w:after="0"/>
        <w:jc w:val="left"/>
        <w:rPr/>
      </w:pPr>
      <w:r>
        <w:rPr/>
        <w:t>f7p4ROgah4RTUvFmHoeNi5HhLUI9d8d+FJM9II8LL1LWXi1/Fj+1x+RmhtC0XUIdPmcRrqmLTKI3ht</w:t>
      </w:r>
    </w:p>
    <w:p>
      <w:pPr>
        <w:pStyle w:val="PreformattedText"/>
        <w:bidi w:val="0"/>
        <w:spacing w:before="0" w:after="0"/>
        <w:jc w:val="left"/>
        <w:rPr/>
      </w:pPr>
      <w:r>
        <w:rPr/>
        <w:t>9Dn9oP2ZXLJeZtMb3896IKJc1Mm5kA+k30f8z118QvgfpnjrTMDSdVydT07X/DGJNN4A17w5oemazr</w:t>
      </w:r>
    </w:p>
    <w:p>
      <w:pPr>
        <w:pStyle w:val="PreformattedText"/>
        <w:bidi w:val="0"/>
        <w:spacing w:before="0" w:after="0"/>
        <w:jc w:val="left"/>
        <w:rPr/>
      </w:pPr>
      <w:r>
        <w:rPr/>
        <w:t>uLp+UZcrTcfHk1BVl8VaTk6dNIc7C1STy8xcyGWGXHyChmqY1GUuqquNtV7+Pc9/ztlGVVS4AyVv4f</w:t>
      </w:r>
    </w:p>
    <w:p>
      <w:pPr>
        <w:pStyle w:val="PreformattedText"/>
        <w:bidi w:val="0"/>
        <w:spacing w:before="0" w:after="0"/>
        <w:jc w:val="left"/>
        <w:rPr/>
      </w:pPr>
      <w:r>
        <w:rPr/>
        <w:t>i/4nlLO+G+P4Q1b4gv8ADCPN0rxMBh6p4p8MZ0cemDx3q3w1yoMQ/En4Y+INEyYsvw94pwJVzo4okl</w:t>
      </w:r>
    </w:p>
    <w:p>
      <w:pPr>
        <w:pStyle w:val="PreformattedText"/>
        <w:bidi w:val="0"/>
        <w:spacing w:before="0" w:after="0"/>
        <w:jc w:val="left"/>
        <w:rPr/>
      </w:pPr>
      <w:r>
        <w:rPr/>
        <w:t>xs54MZDvz3QQZF1LNKb8Q/7SndV03peK/Gr8uV7xGUPWVC2JXX3E/S93SaJ410fG+PHgyb4t/DzwRi</w:t>
      </w:r>
    </w:p>
    <w:p>
      <w:pPr>
        <w:pStyle w:val="PreformattedText"/>
        <w:bidi w:val="0"/>
        <w:spacing w:before="0" w:after="0"/>
        <w:jc w:val="left"/>
        <w:rPr/>
      </w:pPr>
      <w:r>
        <w:rPr/>
        <w:t>ZfinC8Oz6F8cfhDky6Pg4eRo8eGMjSPHXhjVcrGiwdVzBp2R9rn03UY8SGTGkkY5I8ryoUqUVZ1agy</w:t>
      </w:r>
    </w:p>
    <w:p>
      <w:pPr>
        <w:pStyle w:val="PreformattedText"/>
        <w:bidi w:val="0"/>
        <w:spacing w:before="0" w:after="0"/>
        <w:jc w:val="left"/>
        <w:rPr/>
      </w:pPr>
      <w:r>
        <w:rPr/>
        <w:t>U/WLkytkqoVXsrYc15ajlAabg1lU8pHMzHvb+z+7PLvi/V/B+kfBjx3meDZ8SHXcfU/DnibUsTxV8N</w:t>
      </w:r>
    </w:p>
    <w:p>
      <w:pPr>
        <w:pStyle w:val="PreformattedText"/>
        <w:bidi w:val="0"/>
        <w:spacing w:before="0" w:after="0"/>
        <w:jc w:val="left"/>
        <w:rPr/>
      </w:pPr>
      <w:r>
        <w:rPr/>
        <w:t>M/VcbNw9L0TVPD/iAZSYGpxxy6zh6XqE2bgrEY8DMx5MmRpnhgRVQFqS0WzF8rsrZZYN4N18Md9ZDW</w:t>
      </w:r>
    </w:p>
    <w:p>
      <w:pPr>
        <w:pStyle w:val="PreformattedText"/>
        <w:bidi w:val="0"/>
        <w:spacing w:before="0" w:after="0"/>
        <w:jc w:val="left"/>
        <w:rPr/>
      </w:pPr>
      <w:r>
        <w:rPr/>
        <w:t>dnp1AVR8eYdG+LH2Zhvwj1Pw1p2veHPiH4F8KYemaX4O06SHwwuIun6t4lxBpiGfxdk+II9NxPsGB4</w:t>
      </w:r>
    </w:p>
    <w:p>
      <w:pPr>
        <w:pStyle w:val="PreformattedText"/>
        <w:bidi w:val="0"/>
        <w:spacing w:before="0" w:after="0"/>
        <w:jc w:val="left"/>
        <w:rPr/>
      </w:pPr>
      <w:r>
        <w:rPr/>
        <w:t>UxNJz8XOxMbHKT5usabpEBnm87MmbZRdEzBJqZEt2u78X0f3plem2i9V0+l5/imtan4WyvEXij4m/E</w:t>
      </w:r>
    </w:p>
    <w:p>
      <w:pPr>
        <w:pStyle w:val="PreformattedText"/>
        <w:bidi w:val="0"/>
        <w:spacing w:before="0" w:after="0"/>
        <w:jc w:val="left"/>
        <w:rPr/>
      </w:pPr>
      <w:r>
        <w:rPr/>
        <w:t>zxDPPGZcrPn+JGuf74+Lm+I9Q8PHO8CPA0jSZOtJrPgXOx4p8fDWePIxs3JfIOPjYAniYuC5BU4337</w:t>
      </w:r>
    </w:p>
    <w:p>
      <w:pPr>
        <w:pStyle w:val="PreformattedText"/>
        <w:bidi w:val="0"/>
        <w:spacing w:before="0" w:after="0"/>
        <w:jc w:val="left"/>
        <w:rPr/>
      </w:pPr>
      <w:r>
        <w:rPr/>
        <w:t>o8FZu7Kii8gTtez9HdrzyNrHwNPjP4Vv4f8ACzeHtf8Ail4w+HHgf4eaxJovjPCWbTtP8F63la5PPh</w:t>
      </w:r>
    </w:p>
    <w:p>
      <w:pPr>
        <w:pStyle w:val="PreformattedText"/>
        <w:bidi w:val="0"/>
        <w:spacing w:before="0" w:after="0"/>
        <w:jc w:val="left"/>
        <w:rPr/>
      </w:pPr>
      <w:r>
        <w:rPr/>
        <w:t>Ymqxw/3nneKNNxtB0vHz0kb/8Ao747oXlsWiqlMetL6rY8pHZGnMN/i+XNF9VUfIDdvH4ub+La/jMF</w:t>
      </w:r>
    </w:p>
    <w:p>
      <w:pPr>
        <w:pStyle w:val="PreformattedText"/>
        <w:bidi w:val="0"/>
        <w:spacing w:before="0" w:after="0"/>
        <w:jc w:val="left"/>
        <w:rPr/>
      </w:pPr>
      <w:r>
        <w:rPr/>
        <w:t>1zTvEWT4jzdBw9FzvDTsmI2Zh5ulzYB0ZdL07D8PYSZ+FlEyYeU+RirA3m7QZm3m5HDdCvTcF1IIaV</w:t>
      </w:r>
    </w:p>
    <w:p>
      <w:pPr>
        <w:pStyle w:val="PreformattedText"/>
        <w:bidi w:val="0"/>
        <w:spacing w:before="0" w:after="0"/>
        <w:jc w:val="left"/>
        <w:rPr/>
      </w:pPr>
      <w:r>
        <w:rPr/>
        <w:t>MKinAjEef4prPhXwfjeHfEnijQtOx9L1DxhntpOlaFl5SiTRvD+Qy6JkeKPEeeWhA1XHgxJ4ceAyWk</w:t>
      </w:r>
    </w:p>
    <w:p>
      <w:pPr>
        <w:pStyle w:val="PreformattedText"/>
        <w:bidi w:val="0"/>
        <w:spacing w:before="0" w:after="0"/>
        <w:jc w:val="left"/>
        <w:rPr/>
      </w:pPr>
      <w:r>
        <w:rPr/>
        <w:t>eQriZew6dWxs5Ytj3f5xiBY2GJbz/KbPqfi7xOdJ8YajJ9o8T/EzV/EGB4Q8N6ftw59Yn0TDmTSNDz</w:t>
      </w:r>
    </w:p>
    <w:p>
      <w:pPr>
        <w:pStyle w:val="PreformattedText"/>
        <w:bidi w:val="0"/>
        <w:spacing w:before="0" w:after="0"/>
        <w:jc w:val="left"/>
        <w:rPr/>
      </w:pPr>
      <w:r>
        <w:rPr/>
        <w:t>Z9MjRYcDAi1RpMjAidFjxpWSaPzREFC1KrVNajG1vK/uyFRgMVIv58/fPROkeBdD+H3gPxP4o8V4mT</w:t>
      </w:r>
    </w:p>
    <w:p>
      <w:pPr>
        <w:pStyle w:val="PreformattedText"/>
        <w:bidi w:val="0"/>
        <w:spacing w:before="0" w:after="0"/>
        <w:jc w:val="left"/>
        <w:rPr/>
      </w:pPr>
      <w:r>
        <w:rPr/>
        <w:t>kzaTkaD4S1LVvB+Fiaj4hXOyoFi8a+HfDuJ4lypIZ4cebPkxM7Gdo3zUxy3oll39V08W4hC64q2l/Z</w:t>
      </w:r>
    </w:p>
    <w:p>
      <w:pPr>
        <w:pStyle w:val="PreformattedText"/>
        <w:bidi w:val="0"/>
        <w:spacing w:before="0" w:after="0"/>
        <w:jc w:val="left"/>
        <w:rPr/>
      </w:pPr>
      <w:r>
        <w:rPr/>
        <w:t>DdrTzjG1FFmW1RrXx9o/Snj7KydZ1nSdeyxFB4gx8/WtU0rT8jE0pfD2maVomDmNhablajoOPNOfCk</w:t>
      </w:r>
    </w:p>
    <w:p>
      <w:pPr>
        <w:pStyle w:val="PreformattedText"/>
        <w:bidi w:val="0"/>
        <w:spacing w:before="0" w:after="0"/>
        <w:jc w:val="left"/>
        <w:rPr/>
      </w:pPr>
      <w:r>
        <w:rPr/>
        <w:t>UibXjy8eRwY8do/XsUtt0ANzkvSZ8mNxbE8s+3X9htPN4O+M/wAQPDUEk+JovjvwLj6lFizZEMI1HW</w:t>
      </w:r>
    </w:p>
    <w:p>
      <w:pPr>
        <w:pStyle w:val="PreformattedText"/>
        <w:bidi w:val="0"/>
        <w:spacing w:before="0" w:after="0"/>
        <w:jc w:val="left"/>
        <w:rPr/>
      </w:pPr>
      <w:r>
        <w:rPr/>
        <w:t>NBz/MyRIsktalKuPqEz4uVDbPGrpNwwC7OFZsyBdlYTnceoNMaaqf6p+pOGKQRhbIKmkDUl0xoi7O0</w:t>
      </w:r>
    </w:p>
    <w:p>
      <w:pPr>
        <w:pStyle w:val="PreformattedText"/>
        <w:bidi w:val="0"/>
        <w:spacing w:before="0" w:after="0"/>
        <w:jc w:val="left"/>
        <w:rPr/>
      </w:pPr>
      <w:r>
        <w:rPr/>
        <w:t>jj6enroYN4TkxbygWBG0E9w24KSDahBzYBHv22fN03q/fCGWKzwLJsMoHvYHeQ/QXzyfbo9X74Q/kq</w:t>
      </w:r>
    </w:p>
    <w:p>
      <w:pPr>
        <w:pStyle w:val="PreformattedText"/>
        <w:bidi w:val="0"/>
        <w:spacing w:before="0" w:after="0"/>
        <w:jc w:val="left"/>
        <w:rPr/>
      </w:pPr>
      <w:r>
        <w:rPr/>
        <w:t>SBwCADxStwKtAR6QAPf97o9WOphO8hfwkqQAWNMT6Wsd+x+b8+LXo9X74RbyU7VyvexYPr9PBI9VH3</w:t>
      </w:r>
    </w:p>
    <w:p>
      <w:pPr>
        <w:pStyle w:val="PreformattedText"/>
        <w:bidi w:val="0"/>
        <w:spacing w:before="0" w:after="0"/>
        <w:jc w:val="left"/>
        <w:rPr/>
      </w:pPr>
      <w:r>
        <w:rPr/>
        <w:t>59PThQDcDWEARVftRNlSQHsVZv8AKwTyR0xBG4hDCMClCA8Bq7GgQNt/Un2PHUQhvL7byBfpujyUIH</w:t>
      </w:r>
    </w:p>
    <w:p>
      <w:pPr>
        <w:pStyle w:val="PreformattedText"/>
        <w:bidi w:val="0"/>
        <w:spacing w:before="0" w:after="0"/>
        <w:jc w:val="left"/>
        <w:rPr/>
      </w:pPr>
      <w:r>
        <w:rPr/>
        <w:t>zdlaiv5V+LpgrHQKYQfLB4Aksl91ALsYAA3d3+Gum9U3iPvhDlQQCao8djtpLW6K8mwe4v93qMD4iE</w:t>
      </w:r>
    </w:p>
    <w:p>
      <w:pPr>
        <w:pStyle w:val="PreformattedText"/>
        <w:bidi w:val="0"/>
        <w:spacing w:before="0" w:after="0"/>
        <w:jc w:val="left"/>
        <w:rPr/>
      </w:pPr>
      <w:r>
        <w:rPr/>
        <w:t>4qAR6fnLdgaI49PLWRQY9MtHTm/hhDFewUWeOSBVA9gfcBS3J5HTCkp6m3yhDrGDtHFAhiQTfHAN8k</w:t>
      </w:r>
    </w:p>
    <w:p>
      <w:pPr>
        <w:pStyle w:val="PreformattedText"/>
        <w:bidi w:val="0"/>
        <w:spacing w:before="0" w:after="0"/>
        <w:jc w:val="left"/>
        <w:rPr/>
      </w:pPr>
      <w:r>
        <w:rPr/>
        <w:t>8f9OhqSjZr+frhDeXuJJXvyVI5Nt+AWOB7/S+pCKosbPCGMIoAk21i+QPe6P8Al/8ApbprAEWGEIYR</w:t>
      </w:r>
    </w:p>
    <w:p>
      <w:pPr>
        <w:pStyle w:val="PreformattedText"/>
        <w:bidi w:val="0"/>
        <w:spacing w:before="0" w:after="0"/>
        <w:jc w:val="left"/>
        <w:rPr/>
      </w:pPr>
      <w:r>
        <w:rPr/>
        <w:t>Fh2IBCkcAq3H0Jsj6g8jozbxhDJHwLWrPJPHIIAFDgpfJP1+rX0Zt4wh1iO0gfOdtEUTai127gCOO9</w:t>
      </w:r>
    </w:p>
    <w:p>
      <w:pPr>
        <w:pStyle w:val="PreformattedText"/>
        <w:bidi w:val="0"/>
        <w:spacing w:before="0" w:after="0"/>
        <w:jc w:val="left"/>
        <w:rPr/>
      </w:pPr>
      <w:r>
        <w:rPr/>
        <w:t>9GbeMIJjpQBRb1Aq17SRXv/Lo5/f8AjCKeWLIIte4IDb9y2QpH0Iu/bjb1BvfQWMJwjRK3L7XuAJPP</w:t>
      </w:r>
    </w:p>
    <w:p>
      <w:pPr>
        <w:pStyle w:val="PreformattedText"/>
        <w:bidi w:val="0"/>
        <w:spacing w:before="0" w:after="0"/>
        <w:jc w:val="left"/>
        <w:rPr/>
      </w:pPr>
      <w:r>
        <w:rPr/>
        <w:t>yqfa6Hbk+nqIRQJ2Ue45sAhhYJAZiSF5I5/c6IQ6xgc8hw3KitoFEKd9XXAo9TY2vbSEOEo7QLPzbi</w:t>
      </w:r>
    </w:p>
    <w:p>
      <w:pPr>
        <w:pStyle w:val="PreformattedText"/>
        <w:bidi w:val="0"/>
        <w:spacing w:before="0" w:after="0"/>
        <w:jc w:val="left"/>
        <w:rPr/>
      </w:pPr>
      <w:r>
        <w:rPr/>
        <w:t>GJoUCLY+pyQK6iEUMfBYDZzZ4DXxtK8nkkHt/3uiEMyNfIqxVDlU4FqBXN127X0d219bfjeEcqjXtI</w:t>
      </w:r>
    </w:p>
    <w:p>
      <w:pPr>
        <w:pStyle w:val="PreformattedText"/>
        <w:bidi w:val="0"/>
        <w:spacing w:before="0" w:after="0"/>
        <w:jc w:val="left"/>
        <w:rPr/>
      </w:pPr>
      <w:r>
        <w:rPr/>
        <w:t>JsEEkXQuh6fcAg19elcLiD3oR4kZoCrJo0aHpBIoKe9ruBIFj9eqYR/FACQAvvW00GF2a54oXXsTt6</w:t>
      </w:r>
    </w:p>
    <w:p>
      <w:pPr>
        <w:pStyle w:val="PreformattedText"/>
        <w:bidi w:val="0"/>
        <w:spacing w:before="0" w:after="0"/>
        <w:jc w:val="left"/>
        <w:rPr/>
      </w:pPr>
      <w:r>
        <w:rPr/>
        <w:t>ISRiguiVa6IsLyeBtWieSAP69KWANjCPVxW2rSMV4JJBJJIoNQ78mtp45/eroDqesI4+wy/uG94PK1</w:t>
      </w:r>
    </w:p>
    <w:p>
      <w:pPr>
        <w:pStyle w:val="PreformattedText"/>
        <w:bidi w:val="0"/>
        <w:spacing w:before="0" w:after="0"/>
        <w:jc w:val="left"/>
        <w:rPr/>
      </w:pPr>
      <w:r>
        <w:rPr/>
        <w:t>6f3hd0Se3HUZjwMJxwHJBC2O+2ttlQaUirFgdGY8DCIvprkGlawAKAHAFEV7EC+DxfPUGp4CEavpvJ</w:t>
      </w:r>
    </w:p>
    <w:p>
      <w:pPr>
        <w:pStyle w:val="PreformattedText"/>
        <w:bidi w:val="0"/>
        <w:spacing w:before="0" w:after="0"/>
        <w:jc w:val="left"/>
        <w:rPr/>
      </w:pPr>
      <w:r>
        <w:rPr/>
        <w:t>tCOfdfYdgO5uuR/wB7d0ZgbLpJAB6j64m2m+xRiPlFXZJskH9411IcnZZEZyYNV92T+QKqeLQUL4O4</w:t>
      </w:r>
    </w:p>
    <w:p>
      <w:pPr>
        <w:pStyle w:val="PreformattedText"/>
        <w:bidi w:val="0"/>
        <w:spacing w:before="0" w:after="0"/>
        <w:jc w:val="left"/>
        <w:rPr/>
      </w:pPr>
      <w:r>
        <w:rPr/>
        <w:t>cfXb0xYDeEVg0gyEkg0Pw01MoB+VAQFF9vru6FJc4208+coS3adotitlUqlaUgi19Vk9vSPp1eKeJN</w:t>
      </w:r>
    </w:p>
    <w:p>
      <w:pPr>
        <w:pStyle w:val="PreformattedText"/>
        <w:bidi w:val="0"/>
        <w:spacing w:before="0" w:after="0"/>
        <w:jc w:val="left"/>
        <w:rPr/>
      </w:pPr>
      <w:r>
        <w:rPr/>
        <w:t>9ZSzE26AyyY3huOYeqMEbSSFFDvY9uDZN9vm6SpTU6jfrAMRtJeHwxGoH3SkEHcHuhR5VSf5Dnv0iU</w:t>
      </w:r>
    </w:p>
    <w:p>
      <w:pPr>
        <w:pStyle w:val="PreformattedText"/>
        <w:bidi w:val="0"/>
        <w:spacing w:before="0" w:after="0"/>
        <w:jc w:val="left"/>
        <w:rPr/>
      </w:pPr>
      <w:r>
        <w:rPr/>
        <w:t>wSAN5Je5sRyx6mhRxrWwfWgAObs7RtquO31607ADpvEiqaGpolAAOeRdhvrx7dRfXfWEfR+H1H4CQR</w:t>
      </w:r>
    </w:p>
    <w:p>
      <w:pPr>
        <w:pStyle w:val="PreformattedText"/>
        <w:bidi w:val="0"/>
        <w:spacing w:before="0" w:after="0"/>
        <w:jc w:val="left"/>
        <w:rPr/>
      </w:pPr>
      <w:r>
        <w:rPr/>
        <w:t>QIXkduT9B9OqziGvcYwjn+5Y0PpUXwRR+naz7k33/r1YNAANodb9YsmkAE+m+SK7nvdHn3vi+iEkYd</w:t>
      </w:r>
    </w:p>
    <w:p>
      <w:pPr>
        <w:pStyle w:val="PreformattedText"/>
        <w:bidi w:val="0"/>
        <w:spacing w:before="0" w:after="0"/>
        <w:jc w:val="left"/>
        <w:rPr/>
      </w:pPr>
      <w:r>
        <w:rPr/>
        <w:t>HQeoRqeeVNEt7EXfVefNe/LCSMOlqPwL9PUN1VftZ5/L36nM62GnneEephKO4sE87RV2aFH2H8+Oj1</w:t>
      </w:r>
    </w:p>
    <w:p>
      <w:pPr>
        <w:pStyle w:val="PreformattedText"/>
        <w:bidi w:val="0"/>
        <w:spacing w:before="0" w:after="0"/>
        <w:jc w:val="left"/>
        <w:rPr/>
      </w:pPr>
      <w:r>
        <w:rPr/>
        <w:t>gttrCHfEWySln3vvRUcg2KvqPWe6EYTYIY2QSfavciuCfex0wYG/S0IxbTl3H02vbuTV3dfl0wIN7Q</w:t>
      </w:r>
    </w:p>
    <w:p>
      <w:pPr>
        <w:pStyle w:val="PreformattedText"/>
        <w:bidi w:val="0"/>
        <w:spacing w:before="0" w:after="0"/>
        <w:jc w:val="left"/>
        <w:rPr/>
      </w:pPr>
      <w:r>
        <w:rPr/>
        <w:t>i0eCik0oPYmvc1zYI/L+R6CQLnpCWDDw1AU7eDwwoj9BXseqGNyTCTseNQBAHJAHA5I5IoewHURsTa</w:t>
      </w:r>
    </w:p>
    <w:p>
      <w:pPr>
        <w:pStyle w:val="PreformattedText"/>
        <w:bidi w:val="0"/>
        <w:spacing w:before="0" w:after="0"/>
        <w:jc w:val="left"/>
        <w:rPr/>
      </w:pPr>
      <w:r>
        <w:rPr/>
        <w:t>8ceSpBBod+QO59hd11BYC+o0liiwAtaJnGBPNA+9+1fh5+vHUBwbHS3ziMhvoNJ50fCYsQR34BIJHN</w:t>
      </w:r>
    </w:p>
    <w:p>
      <w:pPr>
        <w:pStyle w:val="PreformattedText"/>
        <w:bidi w:val="0"/>
        <w:spacing w:before="0" w:after="0"/>
        <w:jc w:val="left"/>
        <w:rPr/>
      </w:pPr>
      <w:r>
        <w:rPr/>
        <w:t>8cDixyevlpex1XWfVflO+wuGPA4NWBtWhwFH1sm/59HrPdHwPiIY4Qr1KK5axxfFNakcPx+nUGpcaD</w:t>
      </w:r>
    </w:p>
    <w:p>
      <w:pPr>
        <w:pStyle w:val="PreformattedText"/>
        <w:bidi w:val="0"/>
        <w:spacing w:before="0" w:after="0"/>
        <w:jc w:val="left"/>
        <w:rPr/>
      </w:pPr>
      <w:r>
        <w:rPr/>
        <w:t>EyMG8IT+7lcUF+axwDZr6fQAj+nUB2tveSq66iJDTUIYmNeaUbbtKoUPy789upzPgIYHxED+6oiCPL</w:t>
      </w:r>
    </w:p>
    <w:p>
      <w:pPr>
        <w:pStyle w:val="PreformattedText"/>
        <w:bidi w:val="0"/>
        <w:spacing w:before="0" w:after="0"/>
        <w:jc w:val="left"/>
        <w:rPr/>
      </w:pPr>
      <w:r>
        <w:rPr/>
        <w:t>VjYIB5+lNwfqT+XRmfASMG8Ii2jR0w8u+SAR2rgkc3ff9DfRn0xFopQNy4iNZNIiUA+WGHJUEVtPbd</w:t>
      </w:r>
    </w:p>
    <w:p>
      <w:pPr>
        <w:pStyle w:val="PreformattedText"/>
        <w:bidi w:val="0"/>
        <w:spacing w:before="0" w:after="0"/>
        <w:jc w:val="left"/>
        <w:rPr/>
      </w:pPr>
      <w:r>
        <w:rPr/>
        <w:t>RP8hzV9OrG2RYLAgAm0bNo8FgGNbA77QFF1yfof+vT3PiZFgdwLxlN4fxH7xgH8wFrlq7fKbPt0wqV</w:t>
      </w:r>
    </w:p>
    <w:p>
      <w:pPr>
        <w:pStyle w:val="PreformattedText"/>
        <w:bidi w:val="0"/>
        <w:spacing w:before="0" w:after="0"/>
        <w:jc w:val="left"/>
        <w:rPr/>
      </w:pPr>
      <w:r>
        <w:rPr/>
        <w:t>Bs5kFEOpW8aS+GYiD6OL5ChQbN7VFfUdz9OmFet1IitRpHZRaMJPCyk2ATZI4AZfRzQWu3LXzfq6sH</w:t>
      </w:r>
    </w:p>
    <w:p>
      <w:pPr>
        <w:pStyle w:val="PreformattedText"/>
        <w:bidi w:val="0"/>
        <w:spacing w:before="0" w:after="0"/>
        <w:jc w:val="left"/>
        <w:rPr/>
      </w:pPr>
      <w:r>
        <w:rPr/>
        <w:t>FVBY2FxKm4WkRYE2jN/C0pPpkarsWN6le44qyLF/QbemHFm2qaxTwoGqsYzk8N5A532bIIIPAFcWxF</w:t>
      </w:r>
    </w:p>
    <w:p>
      <w:pPr>
        <w:pStyle w:val="PreformattedText"/>
        <w:bidi w:val="0"/>
        <w:spacing w:before="0" w:after="0"/>
        <w:jc w:val="left"/>
        <w:rPr/>
      </w:pPr>
      <w:r>
        <w:rPr/>
        <w:t>9ux+nUji17JQGL+qH2x90avoOYPmTcGH4eC12KbvxY/9jq9eJUgWaI/Cut9QwiR0bMAJKVSgEbSSLr</w:t>
      </w:r>
    </w:p>
    <w:p>
      <w:pPr>
        <w:pStyle w:val="PreformattedText"/>
        <w:bidi w:val="0"/>
        <w:spacing w:before="0" w:after="0"/>
        <w:jc w:val="left"/>
        <w:rPr/>
      </w:pPr>
      <w:r>
        <w:rPr/>
        <w:t>5SByB9eOOm/WVBsTrF/V30uoukQfTsyMUY3JLU/cD0+ogqPoOTzwPVz0y8QpvY5WiNRrDW/L+9/wCs</w:t>
      </w:r>
    </w:p>
    <w:p>
      <w:pPr>
        <w:pStyle w:val="PreformattedText"/>
        <w:bidi w:val="0"/>
        <w:spacing w:before="0" w:after="0"/>
        <w:jc w:val="left"/>
        <w:rPr/>
      </w:pPr>
      <w:r>
        <w:rPr/>
        <w:t>ZyRTRqS0TKHsA7SFIJAAPuGJ/wCnVi1VOVt5WykqUIPMI0YEWTR+Y2O3ttrf3N7v5jqwEHUTE64m0I</w:t>
      </w:r>
    </w:p>
    <w:p>
      <w:pPr>
        <w:pStyle w:val="PreformattedText"/>
        <w:bidi w:val="0"/>
        <w:spacing w:before="0" w:after="0"/>
        <w:jc w:val="left"/>
        <w:rPr/>
      </w:pPr>
      <w:r>
        <w:rPr/>
        <w:t>QbPB+UfgBK7fYv3J/0I6mLCcHg36r5PpVgwtuF+R7/AJ/h6IQQAauyDbblBbbRoEfVvqB2+bohB59f</w:t>
      </w:r>
    </w:p>
    <w:p>
      <w:pPr>
        <w:pStyle w:val="PreformattedText"/>
        <w:bidi w:val="0"/>
        <w:spacing w:before="0" w:after="0"/>
        <w:jc w:val="left"/>
        <w:rPr/>
      </w:pPr>
      <w:r>
        <w:rPr/>
        <w:t>c2aJu2JX37Ufr+V9EIBU2R2YkAXQoHkAAnuW5/I9EIFHueGNgivwtd234PzrohCiyAQpHA5G0WSSW2</w:t>
      </w:r>
    </w:p>
    <w:p>
      <w:pPr>
        <w:pStyle w:val="PreformattedText"/>
        <w:bidi w:val="0"/>
        <w:spacing w:before="0" w:after="0"/>
        <w:jc w:val="left"/>
        <w:rPr/>
      </w:pPr>
      <w:r>
        <w:rPr/>
        <w:t>kmzQ7jv0Qh/wA7uwRXNtYHp2sL4BWr4PRCEAJBWtwFn8K7uCCAbrdQU/meiEGiCAb3Le49g3tZB4LF</w:t>
      </w:r>
    </w:p>
    <w:p>
      <w:pPr>
        <w:pStyle w:val="PreformattedText"/>
        <w:bidi w:val="0"/>
        <w:spacing w:before="0" w:after="0"/>
        <w:jc w:val="left"/>
        <w:rPr/>
      </w:pPr>
      <w:r>
        <w:rPr/>
        <w:t>fpx6eiEMD2FGgpFHuTRKFr7EErx9P16IQnB57ndZYAg1XJoAHuvcd93RCCRfJBJYX7Avvo1weRY79+</w:t>
      </w:r>
    </w:p>
    <w:p>
      <w:pPr>
        <w:pStyle w:val="PreformattedText"/>
        <w:bidi w:val="0"/>
        <w:spacing w:before="0" w:after="0"/>
        <w:jc w:val="left"/>
        <w:rPr/>
      </w:pPr>
      <w:r>
        <w:rPr/>
        <w:t>r6VUg87mwEkWBF9p3zWDQrnsQ6kXus9+44+h6qY5Mx98iAxIArcQefe+eQTXKXyB+ffpYQdtbjQq7G</w:t>
      </w:r>
    </w:p>
    <w:p>
      <w:pPr>
        <w:pStyle w:val="PreformattedText"/>
        <w:bidi w:val="0"/>
        <w:spacing w:before="0" w:after="0"/>
        <w:jc w:val="left"/>
        <w:rPr/>
      </w:pPr>
      <w:r>
        <w:rPr/>
        <w:t>7kEtardcsxI+nI6IQPmNFtwDEEIQrek2wHFC/wBPfrVSRWQEjUGOqqVJJheatff5iCKZQTdgkhSDVH</w:t>
      </w:r>
    </w:p>
    <w:p>
      <w:pPr>
        <w:pStyle w:val="PreformattedText"/>
        <w:bidi w:val="0"/>
        <w:spacing w:before="0" w:after="0"/>
        <w:jc w:val="left"/>
        <w:rPr/>
      </w:pPr>
      <w:r>
        <w:rPr/>
        <w:t>6dO1lYDFvs2xknu9rzf8fyneosPci1Fkc0SORdVyeD0xAIIOxlk4bh3HHYkKeL9TbmH4Py7jd0WyAy</w:t>
      </w:r>
    </w:p>
    <w:p>
      <w:pPr>
        <w:pStyle w:val="PreformattedText"/>
        <w:bidi w:val="0"/>
        <w:spacing w:before="0" w:after="0"/>
        <w:jc w:val="left"/>
        <w:rPr/>
      </w:pPr>
      <w:r>
        <w:rPr/>
        <w:t>GsJwsDsf3fUbI5vm+OV/n0AAbQhSpogcld1Ai/qSdqn2HUte4t50leK8vv8AxhWB+vJHpvnaSCoskA</w:t>
      </w:r>
    </w:p>
    <w:p>
      <w:pPr>
        <w:pStyle w:val="PreformattedText"/>
        <w:bidi w:val="0"/>
        <w:spacing w:before="0" w:after="0"/>
        <w:jc w:val="left"/>
        <w:rPr/>
      </w:pPr>
      <w:r>
        <w:rPr/>
        <w:t>Vffo+cZgCCDtAvgccElSOe3sa9qPt0RTfz/dC9rFGwVskBgAKKntRJNd/fo10t586SV0dhA4LAgkct</w:t>
      </w:r>
    </w:p>
    <w:p>
      <w:pPr>
        <w:pStyle w:val="PreformattedText"/>
        <w:bidi w:val="0"/>
        <w:spacing w:before="0" w:after="0"/>
        <w:jc w:val="left"/>
        <w:rPr/>
      </w:pPr>
      <w:r>
        <w:rPr/>
        <w:t>V/Xd6itDk0W479EUFVOIskKRYogXuB9NgXTGr+t82SeiSQCGsNYPerANHmrF7Sauj8306JKXsb9rz9</w:t>
      </w:r>
    </w:p>
    <w:p>
      <w:pPr>
        <w:pStyle w:val="PreformattedText"/>
        <w:bidi w:val="0"/>
        <w:spacing w:before="0" w:after="0"/>
        <w:jc w:val="left"/>
        <w:rPr/>
      </w:pPr>
      <w:r>
        <w:rPr/>
        <w:t>dokDfbcLIJFcrV/KfxWB2/XomKC12Gs9wu0AWookEFTZI+nt0R/WPbtQvI4FE7gtXRCjhfV/P9eiWN</w:t>
      </w:r>
    </w:p>
    <w:p>
      <w:pPr>
        <w:pStyle w:val="PreformattedText"/>
        <w:bidi w:val="0"/>
        <w:spacing w:before="0" w:after="0"/>
        <w:jc w:val="left"/>
        <w:rPr/>
      </w:pPr>
      <w:r>
        <w:rPr/>
        <w:t>hiLb9753hSpsA3vsmwveqsgknn2rv6d3RKIFkrtHPcHk39CBQtjR9/69EIU3xwfoQB2IG3ab5J2j8u</w:t>
      </w:r>
    </w:p>
    <w:p>
      <w:pPr>
        <w:pStyle w:val="PreformattedText"/>
        <w:bidi w:val="0"/>
        <w:spacing w:before="0" w:after="0"/>
        <w:jc w:val="left"/>
        <w:rPr/>
      </w:pPr>
      <w:r>
        <w:rPr/>
        <w:t>3RCcbsG/YLs5/EQo3XYAA3Dv79EIU2SeNq2RVGq3cggry1D9OPxdEIUgEDj29FAkd7IodgCGv3pNzc</w:t>
      </w:r>
    </w:p>
    <w:p>
      <w:pPr>
        <w:pStyle w:val="PreformattedText"/>
        <w:bidi w:val="0"/>
        <w:spacing w:before="0" w:after="0"/>
        <w:jc w:val="left"/>
        <w:rPr/>
      </w:pPr>
      <w:r>
        <w:rPr/>
        <w:t>dEIDBSputpcMSbBcAEgEhuTXPp4peiE+FH9rb+2U/wAL8jB+CHhqTSNQ1fXvCmpnWDPlSFvCudr2PJ</w:t>
      </w:r>
    </w:p>
    <w:p>
      <w:pPr>
        <w:pStyle w:val="PreformattedText"/>
        <w:bidi w:val="0"/>
        <w:spacing w:before="0" w:after="0"/>
        <w:jc w:val="left"/>
        <w:rPr/>
      </w:pPr>
      <w:r>
        <w:rPr/>
        <w:t>gY+u52HFG8OZlQaJLn/YYJ9m3JzPtdOceEEki99N5+TybxzImvYOaciPJzMPKgkyG1szQY2VBJLLCM</w:t>
      </w:r>
    </w:p>
    <w:p>
      <w:pPr>
        <w:pStyle w:val="PreformattedText"/>
        <w:bidi w:val="0"/>
        <w:spacing w:before="0" w:after="0"/>
        <w:jc w:val="left"/>
        <w:rPr/>
      </w:pPr>
      <w:r>
        <w:rPr/>
        <w:t>f7PIjS5eTNhiZJjIGZvMatsqWFucbk6efxklbE28JN+IPD2n6toerZmi6cNB1fBmxtVx9D1eIibJ0/</w:t>
      </w:r>
    </w:p>
    <w:p>
      <w:pPr>
        <w:pStyle w:val="PreformattedText"/>
        <w:bidi w:val="0"/>
        <w:spacing w:before="0" w:after="0"/>
        <w:jc w:val="left"/>
        <w:rPr/>
      </w:pPr>
      <w:r>
        <w:rPr/>
        <w:t>DxJMyPQ4s6BAy6d5PmR4rS2chmDv5ORjbimxVLXFu1r+9IIAa15VtN8eZHjTwxH4P19YtM07UYdWxv</w:t>
      </w:r>
    </w:p>
    <w:p>
      <w:pPr>
        <w:pStyle w:val="PreformattedText"/>
        <w:bidi w:val="0"/>
        <w:spacing w:before="0" w:after="0"/>
        <w:jc w:val="left"/>
        <w:rPr/>
      </w:pPr>
      <w:r>
        <w:rPr/>
        <w:t>Cebq88TT4+pTZunZC40KV5eNps0ErY4yWZiMjY7RDYwaU9UHsur96SSQNssZuWJnyeE/CWr+Ics5GV</w:t>
      </w:r>
    </w:p>
    <w:p>
      <w:pPr>
        <w:pStyle w:val="PreformattedText"/>
        <w:bidi w:val="0"/>
        <w:spacing w:before="0" w:after="0"/>
        <w:jc w:val="left"/>
        <w:rPr/>
      </w:pPr>
      <w:r>
        <w:rPr/>
        <w:t>4h1HR9R8UZLZuQuZkaRpUOp43w+8F6BD6SuT4g1HVsPMkztkatjadp6Qqn37t1LKgDOBqw/OQlUFrE</w:t>
      </w:r>
    </w:p>
    <w:p>
      <w:pPr>
        <w:pStyle w:val="PreformattedText"/>
        <w:bidi w:val="0"/>
        <w:spacing w:before="0" w:after="0"/>
        <w:jc w:val="left"/>
        <w:rPr/>
      </w:pPr>
      <w:r>
        <w:rPr/>
        <w:t>Ygyo+KvEGF4f+E3wJlw8mTUMDwnD4tk1jHjiklkyc3D1XOzPEfkKjlp8do8uEqG/wjJtXaqhRWqoKl</w:t>
      </w:r>
    </w:p>
    <w:p>
      <w:pPr>
        <w:pStyle w:val="PreformattedText"/>
        <w:bidi w:val="0"/>
        <w:spacing w:before="0" w:after="0"/>
        <w:jc w:val="left"/>
        <w:rPr/>
      </w:pPr>
      <w:r>
        <w:rPr/>
        <w:t>Mgnb+KMcnWoCNdoy+KsWg+JfC/xd+H5zUml0XB8LeM9HmT/eZsjTdT0ZUTWMhjayY64Odps0gVtjr9</w:t>
      </w:r>
    </w:p>
    <w:p>
      <w:pPr>
        <w:pStyle w:val="PreformattedText"/>
        <w:bidi w:val="0"/>
        <w:spacing w:before="0" w:after="0"/>
        <w:jc w:val="left"/>
        <w:rPr/>
      </w:pPr>
      <w:r>
        <w:rPr/>
        <w:t>okV7xyOnqq6U0qAaqf7u9Fp4+sKnYjc95hPGeB41z/tkuTNKX1jw5qcvhnxJh58pjfO0XPxI8LC1fK</w:t>
      </w:r>
    </w:p>
    <w:p>
      <w:pPr>
        <w:pStyle w:val="PreformattedText"/>
        <w:bidi w:val="0"/>
        <w:spacing w:before="0" w:after="0"/>
        <w:jc w:val="left"/>
        <w:rPr/>
      </w:pPr>
      <w:r>
        <w:rPr/>
        <w:t>VpNudFLHh46Ssu7edxS3ZOr9rMFyyWVclqgH7MqZf9f8M4TReItTnxDqnh3TNPm8T6XqeNqIj13wxF</w:t>
      </w:r>
    </w:p>
    <w:p>
      <w:pPr>
        <w:pStyle w:val="PreformattedText"/>
        <w:bidi w:val="0"/>
        <w:spacing w:before="0" w:after="0"/>
        <w:jc w:val="left"/>
        <w:rPr/>
      </w:pPr>
      <w:r>
        <w:rPr/>
        <w:t>4kk0/TNS0qODKxgZsSLxXipkAzHypfMLRvBkGWLqtmDkBT/2/wCJCLqtiM235cvxnq34RwZury6Tqu</w:t>
      </w:r>
    </w:p>
    <w:p>
      <w:pPr>
        <w:pStyle w:val="PreformattedText"/>
        <w:bidi w:val="0"/>
        <w:spacing w:before="0" w:after="0"/>
        <w:jc w:val="left"/>
        <w:rPr/>
      </w:pPr>
      <w:r>
        <w:rPr/>
        <w:t>n5QkyM74V4msatrc8BgytP1vxO2leCtF0+WGMuMRn0qPUsyMI95ORNuBB3KtLgKrC+QYsZoQcy69qa</w:t>
      </w:r>
    </w:p>
    <w:p>
      <w:pPr>
        <w:pStyle w:val="PreformattedText"/>
        <w:bidi w:val="0"/>
        <w:spacing w:before="0" w:after="0"/>
        <w:jc w:val="left"/>
        <w:rPr/>
      </w:pPr>
      <w:r>
        <w:rPr/>
        <w:t>Dou1vDqeMMbQ9U1PR9X+K/xKbVc3F0efPjw9Xxo8Dwxm47LpeMyQeRpsePK8RDyDa2y3lbqqsvq3RF</w:t>
      </w:r>
    </w:p>
    <w:p>
      <w:pPr>
        <w:pStyle w:val="PreformattedText"/>
        <w:bidi w:val="0"/>
        <w:spacing w:before="0" w:after="0"/>
        <w:jc w:val="left"/>
        <w:rPr/>
      </w:pPr>
      <w:r>
        <w:rPr/>
        <w:t>vzdnFWb+n+mWq2tQk4a9Z7rwPirqmHp/wg8TQazkw+Lvhf4o1j4cab4j/vGQR6j4W8Q40fjXwFoGs5</w:t>
      </w:r>
    </w:p>
    <w:p>
      <w:pPr>
        <w:pStyle w:val="PreformattedText"/>
        <w:bidi w:val="0"/>
        <w:spacing w:before="0" w:after="0"/>
        <w:jc w:val="left"/>
        <w:rPr/>
      </w:pPr>
      <w:r>
        <w:rPr/>
        <w:t>EwVoPDeo6dq2tYkcs29MSbJGHnxxx5I8mshqNei6KFZclcfj/EOn90lAHo1EYZZEMPhLfP4pZvF2vN</w:t>
      </w:r>
    </w:p>
    <w:p>
      <w:pPr>
        <w:pStyle w:val="PreformattedText"/>
        <w:bidi w:val="0"/>
        <w:spacing w:before="0" w:after="0"/>
        <w:jc w:val="left"/>
        <w:rPr/>
      </w:pPr>
      <w:r>
        <w:rPr/>
        <w:t>48wZkwcTw9qHiiCbLzvCcuseHo8f7Jr8qvqk/gnxfiYOVAVfVZYIX060Pn6ppckLHdnRItxQZZJZjb</w:t>
      </w:r>
    </w:p>
    <w:p>
      <w:pPr>
        <w:pStyle w:val="PreformattedText"/>
        <w:bidi w:val="0"/>
        <w:spacing w:before="0" w:after="0"/>
        <w:jc w:val="left"/>
        <w:rPr/>
      </w:pPr>
      <w:r>
        <w:rPr/>
        <w:t>Rbt88R7zEXkIAvbvf7vfzTxb49xGzfhX8QpPDmJleHciLxvheK9N0HNlytRfQ/FGo+H8HL8WTaFJOE</w:t>
      </w:r>
    </w:p>
    <w:p>
      <w:pPr>
        <w:pStyle w:val="PreformattedText"/>
        <w:bidi w:val="0"/>
        <w:spacing w:before="0" w:after="0"/>
        <w:jc w:val="left"/>
        <w:rPr/>
      </w:pPr>
      <w:r>
        <w:rPr/>
        <w:t>fI0GPVZMG5I2URZGYqusLxTY6UYKnEUamZZGGJB7vexmmmQVZSde1l7WM2D9lTx4unfAvxF4DydOix</w:t>
      </w:r>
    </w:p>
    <w:p>
      <w:pPr>
        <w:pStyle w:val="PreformattedText"/>
        <w:bidi w:val="0"/>
        <w:spacing w:before="0" w:after="0"/>
        <w:jc w:val="left"/>
        <w:rPr/>
      </w:pPr>
      <w:r>
        <w:rPr/>
        <w:t>sz9oPW9d15/C+n5DYY13xToHhL7J4HbIjyoVaPByzo+tF4ZY5FyItQUhzHsaG481PEgql2x7vd/ilT</w:t>
      </w:r>
    </w:p>
    <w:p>
      <w:pPr>
        <w:pStyle w:val="PreformattedText"/>
        <w:bidi w:val="0"/>
        <w:spacing w:before="0" w:after="0"/>
        <w:jc w:val="left"/>
        <w:rPr/>
      </w:pPr>
      <w:r>
        <w:rPr/>
        <w:t>Lao9uZdP8AmWr4rPqWo/Erw18a/hjpr6NrWsfD3SNE8SSa9or5eTHDPpUOVgDC03KyUGM08GHqEGo/</w:t>
      </w:r>
    </w:p>
    <w:p>
      <w:pPr>
        <w:pStyle w:val="PreformattedText"/>
        <w:bidi w:val="0"/>
        <w:spacing w:before="0" w:after="0"/>
        <w:jc w:val="left"/>
        <w:rPr/>
      </w:pPr>
      <w:r>
        <w:rPr/>
        <w:t>avMbJyMFEjlx29T5g9OmamSmojnls3N9zd3vS8A1AAW7PwypYc3ivxTjrrml52m6P4m1PE0fB17wD4</w:t>
      </w:r>
    </w:p>
    <w:p>
      <w:pPr>
        <w:pStyle w:val="PreformattedText"/>
        <w:bidi w:val="0"/>
        <w:spacing w:before="0" w:after="0"/>
        <w:jc w:val="left"/>
        <w:rPr/>
      </w:pPr>
      <w:r>
        <w:rPr/>
        <w:t>jGV4x+GfiuPS2lVMrwjq0sMmZosjxCGeLAklxNUwsiP0xymNJepHFo6gKoqGoCrKd7r7Ld7H3K0DRK</w:t>
      </w:r>
    </w:p>
    <w:p>
      <w:pPr>
        <w:pStyle w:val="PreformattedText"/>
        <w:bidi w:val="0"/>
        <w:spacing w:before="0" w:after="0"/>
        <w:jc w:val="left"/>
        <w:rPr/>
      </w:pPr>
      <w:r>
        <w:rPr/>
        <w:t>sPh723v1+H+KU7xKPCHiKdtP8T+HdYOopHGqf3pEdN1XTXw9Rnx58rRNS1V48Xxdp394CMSw5ixZmM</w:t>
      </w:r>
    </w:p>
    <w:p>
      <w:pPr>
        <w:pStyle w:val="PreformattedText"/>
        <w:bidi w:val="0"/>
        <w:spacing w:before="0" w:after="0"/>
        <w:jc w:val="left"/>
        <w:rPr/>
      </w:pPr>
      <w:r>
        <w:rPr/>
        <w:t>NRVEkn6qdEGnaNun939MvorUBuveyhI/BX2HBgzPB02D438PafFHo/irwLr+g6jh63oWbhR5GZia34</w:t>
      </w:r>
    </w:p>
    <w:p>
      <w:pPr>
        <w:pStyle w:val="PreformattedText"/>
        <w:bidi w:val="0"/>
        <w:spacing w:before="0" w:after="0"/>
        <w:jc w:val="left"/>
        <w:rPr/>
      </w:pPr>
      <w:r>
        <w:rPr/>
        <w:t>I0+XFzNPbF+ySwyyQ4BhTUFwZsfJh82SKZKzSqUwrdxviXL7S74zQj06pKMDTZT8Vml5+H8GF438R4</w:t>
      </w:r>
    </w:p>
    <w:p>
      <w:pPr>
        <w:pStyle w:val="PreformattedText"/>
        <w:bidi w:val="0"/>
        <w:spacing w:before="0" w:after="0"/>
        <w:jc w:val="left"/>
        <w:rPr/>
      </w:pPr>
      <w:r>
        <w:rPr/>
        <w:t>Gsargano3iWPOiw9cn0KWfFxdRzAZdKh17WJcB58nE014xipDqirmxLFlRYGsNjLHkMqrWIprhZVql</w:t>
      </w:r>
    </w:p>
    <w:p>
      <w:pPr>
        <w:pStyle w:val="PreformattedText"/>
        <w:bidi w:val="0"/>
        <w:spacing w:before="0" w:after="0"/>
        <w:jc w:val="left"/>
        <w:rPr/>
      </w:pPr>
      <w:r>
        <w:rPr/>
        <w:t>fhXLm3/3fvNLW4dbe0Pyk78Wvhhn6zgawPGWluPFHgs6JLkeJ8LGikn8RfCfUUy8fT/iJpseAHOpZ/</w:t>
      </w:r>
    </w:p>
    <w:p>
      <w:pPr>
        <w:pStyle w:val="PreformattedText"/>
        <w:bidi w:val="0"/>
        <w:spacing w:before="0" w:after="0"/>
        <w:jc w:val="left"/>
        <w:rPr/>
      </w:pPr>
      <w:r>
        <w:rPr/>
        <w:t>hPWMPIwdc06IMmDp+ZDNgStDCkAKrvys1mCHFva7PLzeyzct5UtEJa2qsOX+74uWQHg7UH085nwr+M</w:t>
      </w:r>
    </w:p>
    <w:p>
      <w:pPr>
        <w:pStyle w:val="PreformattedText"/>
        <w:bidi w:val="0"/>
        <w:spacing w:before="0" w:after="0"/>
        <w:jc w:val="left"/>
        <w:rPr/>
      </w:pPr>
      <w:r>
        <w:rPr/>
        <w:t>uNBqOV4jwkwfCHjPMaHO8nSM3GjyPDsGFrEOPJJrHhWbG+z5mn6lAJVyYpExsvGx8qJ4Eirauh5ite</w:t>
      </w:r>
    </w:p>
    <w:p>
      <w:pPr>
        <w:pStyle w:val="PreformattedText"/>
        <w:bidi w:val="0"/>
        <w:spacing w:before="0" w:after="0"/>
        <w:jc w:val="left"/>
        <w:rPr/>
      </w:pPr>
      <w:r>
        <w:rPr/>
        <w:t>l3tmY91Wmqi70ibKGpt2l8B7ptPhHBGLrc2H4fzM5sQeGMjxNpOnYMuRn7tG0jH0XA8fYmmYWRLv8A</w:t>
      </w:r>
    </w:p>
    <w:p>
      <w:pPr>
        <w:pStyle w:val="PreformattedText"/>
        <w:bidi w:val="0"/>
        <w:spacing w:before="0" w:after="0"/>
        <w:jc w:val="left"/>
        <w:rPr/>
      </w:pPr>
      <w:r>
        <w:rPr/>
        <w:t>7j07xJoeDqqSRzI8WTJvhgV1B6yeqq+ud6THPFbc3s/hN1J0aiENmVjzLl4977K838Mj/E3ww03Ufi</w:t>
      </w:r>
    </w:p>
    <w:p>
      <w:pPr>
        <w:pStyle w:val="PreformattedText"/>
        <w:bidi w:val="0"/>
        <w:spacing w:before="0" w:after="0"/>
        <w:jc w:val="left"/>
        <w:rPr/>
      </w:pPr>
      <w:r>
        <w:rPr/>
        <w:t>B4syY2lwcjQPGWoajqenYmsYwnyfDfibVNQ0TUPFejRkRHFyEwtSaTUMJUkwsry5kyMaHJihdxTSJK</w:t>
      </w:r>
    </w:p>
    <w:p>
      <w:pPr>
        <w:pStyle w:val="PreformattedText"/>
        <w:bidi w:val="0"/>
        <w:spacing w:before="0" w:after="0"/>
        <w:jc w:val="left"/>
        <w:rPr/>
      </w:pPr>
      <w:r>
        <w:rPr/>
        <w:t>IWaorMGX6/6spdUpcTw9NFYhqWPJtke9r9mV/wAO+Gc7wT418G6bjvmanpOreGPFfwfm1lcVMbVfFe</w:t>
      </w:r>
    </w:p>
    <w:p>
      <w:pPr>
        <w:pStyle w:val="PreformattedText"/>
        <w:bidi w:val="0"/>
        <w:spacing w:before="0" w:after="0"/>
        <w:jc w:val="left"/>
        <w:rPr/>
      </w:pPr>
      <w:r>
        <w:rPr/>
        <w:t>gY2XLqWkw4c/mGXSNFh1TXPDM2IsIT7XGzvP5pVESmnXrOw9YMQ10C9rFUPd9r6X9s0HhlKHEFsSHv</w:t>
      </w:r>
    </w:p>
    <w:p>
      <w:pPr>
        <w:pStyle w:val="PreformattedText"/>
        <w:bidi w:val="0"/>
        <w:spacing w:before="0" w:after="0"/>
        <w:jc w:val="left"/>
        <w:rPr/>
      </w:pPr>
      <w:r>
        <w:rPr/>
        <w:t>l1dbMvw25dpLfBz4T4p1X4gaUdcyNM0XR9KXS8PxCkYxMzwr8NtbyY/EOX/s0qzwpkfEB9E1fA8JYE</w:t>
      </w:r>
    </w:p>
    <w:p>
      <w:pPr>
        <w:pStyle w:val="PreformattedText"/>
        <w:bidi w:val="0"/>
        <w:spacing w:before="0" w:after="0"/>
        <w:jc w:val="left"/>
        <w:rPr/>
      </w:pPr>
      <w:r>
        <w:rPr/>
        <w:t>RpJtX1CL7r7J51XUaiYvTqnJVN872svy/ksprU2P6saac1QdlRysevvxXvGepv2VfiLLJ8UPGPjuTR</w:t>
      </w:r>
    </w:p>
    <w:p>
      <w:pPr>
        <w:pStyle w:val="PreformattedText"/>
        <w:bidi w:val="0"/>
        <w:spacing w:before="0" w:after="0"/>
        <w:jc w:val="left"/>
        <w:rPr/>
      </w:pPr>
      <w:r>
        <w:rPr/>
        <w:t>c7wV4Hfwdofwa+D3g0S4+Dk+B/C/iLWNWxsTT8TLYoutviat4a1SbM1N1WXV83UpnlfyUVEfheJpev</w:t>
      </w:r>
    </w:p>
    <w:p>
      <w:pPr>
        <w:pStyle w:val="PreformattedText"/>
        <w:bidi w:val="0"/>
        <w:spacing w:before="0" w:after="0"/>
        <w:jc w:val="left"/>
        <w:rPr/>
      </w:pPr>
      <w:r>
        <w:rPr/>
        <w:t>rvU5UVcVVdD8OXtN/bKOP9H24ajRCZFm9a7N1x/ptIbT9OxZvhrqa5uKZMnH8SfDPxbrHgI4xzn8Ve</w:t>
      </w:r>
    </w:p>
    <w:p>
      <w:pPr>
        <w:pStyle w:val="PreformattedText"/>
        <w:bidi w:val="0"/>
        <w:spacing w:before="0" w:after="0"/>
        <w:jc w:val="left"/>
        <w:rPr/>
      </w:pPr>
      <w:r>
        <w:rPr/>
        <w:t>OdP8WtleGvD2tjEBnx3xdF0iHKmlgjaRxkY+MtMx6nJQqm2pHjKqtJnqoFAbTfwT/tPeXwHyE1L/AG</w:t>
      </w:r>
    </w:p>
    <w:p>
      <w:pPr>
        <w:pStyle w:val="PreformattedText"/>
        <w:bidi w:val="0"/>
        <w:spacing w:before="0" w:after="0"/>
        <w:jc w:val="left"/>
        <w:rPr/>
      </w:pPr>
      <w:r>
        <w:rPr/>
        <w:t>g8L+PNc1DO1/xl5uCfJaCXA8ESaZjZHhHxCuJNudMHxKNa8Uabh5awyPBEdEx4XR13umuizGmwqsW9</w:t>
      </w:r>
    </w:p>
    <w:p>
      <w:pPr>
        <w:pStyle w:val="PreformattedText"/>
        <w:bidi w:val="0"/>
        <w:spacing w:before="0" w:after="0"/>
        <w:jc w:val="left"/>
        <w:rPr/>
      </w:pPr>
      <w:r>
        <w:rPr/>
        <w:t>cRa3ay7Pz7y5L2TOdxPLVFWmAoojvLvkctvDHKeKn+Fs3izP8TaRr4zpM/G+FGkeF/E+jhGzNT8VeO</w:t>
      </w:r>
    </w:p>
    <w:p>
      <w:pPr>
        <w:pStyle w:val="PreformattedText"/>
        <w:bidi w:val="0"/>
        <w:spacing w:before="0" w:after="0"/>
        <w:jc w:val="left"/>
        <w:rPr/>
      </w:pPr>
      <w:r>
        <w:rPr/>
        <w:t>vh54n1TWsfTcaJFZsjN1nA07xFBNKvpwFwZrUeXDddam967PVLerAyZeZiytzWXrcd7uzUQgSmyrzX</w:t>
      </w:r>
    </w:p>
    <w:p>
      <w:pPr>
        <w:pStyle w:val="PreformattedText"/>
        <w:bidi w:val="0"/>
        <w:spacing w:before="0" w:after="0"/>
        <w:jc w:val="left"/>
        <w:rPr/>
      </w:pPr>
      <w:r>
        <w:rPr/>
        <w:t>5Ts2L9n6hPRXifT9d8OYmk+Nv7o07J0bxnH8O/DOr5UmobTF4m1n4b+IotKxfDujRyPMmDg6l4L8Oy</w:t>
      </w:r>
    </w:p>
    <w:p>
      <w:pPr>
        <w:pStyle w:val="PreformattedText"/>
        <w:bidi w:val="0"/>
        <w:spacing w:before="0" w:after="0"/>
        <w:jc w:val="left"/>
        <w:rPr/>
      </w:pPr>
      <w:r>
        <w:rPr/>
        <w:t>Qyyv5Yn1iPzqjUgrkrMp9WwaqOp5RpkrY+KheaZSrBRTDapuvtc1rL988kftNeCc7xl8PvDPxW8A4G</w:t>
      </w:r>
    </w:p>
    <w:p>
      <w:pPr>
        <w:pStyle w:val="PreformattedText"/>
        <w:bidi w:val="0"/>
        <w:spacing w:before="0" w:after="0"/>
        <w:jc w:val="left"/>
        <w:rPr/>
      </w:pPr>
      <w:r>
        <w:rPr/>
        <w:t>nnx94S+JLZk5KZM2NmSaOcTL0GadsPy3zfC2veFMjy83EYLiZEuU+z77D3h6tVaVNeI1qIpsyju5e7</w:t>
      </w:r>
    </w:p>
    <w:p>
      <w:pPr>
        <w:pStyle w:val="PreformattedText"/>
        <w:bidi w:val="0"/>
        <w:spacing w:before="0" w:after="0"/>
        <w:jc w:val="left"/>
        <w:rPr/>
      </w:pPr>
      <w:r>
        <w:rPr/>
        <w:t>3q2kZFZ2eixWnUw5fe3w+OMZeC9Xwfhn8VvCHjHTDrEfgj40zZ2drem4McQ8Q+C8rUMDA8VYWhTafK</w:t>
      </w:r>
    </w:p>
    <w:p>
      <w:pPr>
        <w:pStyle w:val="PreformattedText"/>
        <w:bidi w:val="0"/>
        <w:spacing w:before="0" w:after="0"/>
        <w:jc w:val="left"/>
        <w:rPr/>
      </w:pPr>
      <w:r>
        <w:rPr/>
        <w:t>xx9cTJ07xF9tTHyYx5kGK6lJXzMmJ5D0UdaZb1mS7Y9lSvZtJ9UzIGAxZdPd9L/tPP3xH8IZHwU+La</w:t>
      </w:r>
    </w:p>
    <w:p>
      <w:pPr>
        <w:pStyle w:val="PreformattedText"/>
        <w:bidi w:val="0"/>
        <w:spacing w:before="0" w:after="0"/>
        <w:jc w:val="left"/>
        <w:rPr/>
      </w:pPr>
      <w:r>
        <w:rPr/>
        <w:t>6josGHh/CXLz21LG07wdoK5Hgbwxo82HBJmQ6Rp+ptNHo+lS4ufk6tpmPjZGHIk8mRiLhyIsyy5qLK</w:t>
      </w:r>
    </w:p>
    <w:p>
      <w:pPr>
        <w:pStyle w:val="PreformattedText"/>
        <w:bidi w:val="0"/>
        <w:spacing w:before="0" w:after="0"/>
        <w:jc w:val="left"/>
        <w:rPr/>
      </w:pPr>
      <w:r>
        <w:rPr/>
        <w:t>b06lMYLdQva25vqx86TQ1H1gJU4sp1b4W5ftX7MrHx4+EI+H2veGvD3hXXsdPg9490xP9gfEEEeHk+</w:t>
      </w:r>
    </w:p>
    <w:p>
      <w:pPr>
        <w:pStyle w:val="PreformattedText"/>
        <w:bidi w:val="0"/>
        <w:spacing w:before="0" w:after="0"/>
        <w:jc w:val="left"/>
        <w:rPr/>
      </w:pPr>
      <w:r>
        <w:rPr/>
        <w:t>F8zxjqup42Rn6fEcHTcbMDNq+XjY+ZiZatkSrIuZL5C42OqwadVHahkajZM6tjZbNriD1VfHtc0rVV</w:t>
      </w:r>
    </w:p>
    <w:p>
      <w:pPr>
        <w:pStyle w:val="PreformattedText"/>
        <w:bidi w:val="0"/>
        <w:spacing w:before="0" w:after="0"/>
        <w:jc w:val="left"/>
        <w:rPr/>
      </w:pPr>
      <w:r>
        <w:rPr/>
        <w:t>sauJVW/e9lf+stX+zS6rr3ww8IZeHLNqY+HOteEtV8NHNMjadrHws1dtXwXLSbDDmthaxj42UeXC5c</w:t>
      </w:r>
    </w:p>
    <w:p>
      <w:pPr>
        <w:pStyle w:val="PreformattedText"/>
        <w:bidi w:val="0"/>
        <w:spacing w:before="0" w:after="0"/>
        <w:jc w:val="left"/>
        <w:rPr/>
      </w:pPr>
      <w:r>
        <w:rPr/>
        <w:t>sMyrhpCq76j08aYo2SnURc8Tlep1P0mP8ADM602W7P3Wy5ubRthPMPjSXRfhlnL8P9dxcbxF8Gc/xb</w:t>
      </w:r>
    </w:p>
    <w:p>
      <w:pPr>
        <w:pStyle w:val="PreformattedText"/>
        <w:bidi w:val="0"/>
        <w:spacing w:before="0" w:after="0"/>
        <w:jc w:val="left"/>
        <w:rPr/>
      </w:pPr>
      <w:r>
        <w:rPr/>
        <w:t>HjaN4l0zT5sfWfgl4m1qDIz9H17wPqzwA614Qyng1BpIJSMDNb7ZiYipMkLsuT4gG11J1Ha+15EsNM</w:t>
      </w:r>
    </w:p>
    <w:p>
      <w:pPr>
        <w:pStyle w:val="PreformattedText"/>
        <w:bidi w:val="0"/>
        <w:spacing w:before="0" w:after="0"/>
        <w:jc w:val="left"/>
        <w:rPr/>
      </w:pPr>
      <w:r>
        <w:rPr/>
        <w:t>BiEX6v8Sc+IfwV1rUJ9V0XXkE3jbwniadr2kZ+l5MOo43xL0rC0ufxNoOL4c1ZwjeIPh7qOkrqWRo8</w:t>
      </w:r>
    </w:p>
    <w:p>
      <w:pPr>
        <w:pStyle w:val="PreformattedText"/>
        <w:bidi w:val="0"/>
        <w:spacing w:before="0" w:after="0"/>
        <w:jc w:val="left"/>
        <w:rPr/>
      </w:pPr>
      <w:r>
        <w:rPr/>
        <w:t>eQFytP1SOXTZmQvHEkpWe4AYcp/nM1ThlA1XE2PWee8gf7Pa7q/iPAxxn5+J/t4NGxIIc0z5Gl6x4P</w:t>
      </w:r>
    </w:p>
    <w:p>
      <w:pPr>
        <w:pStyle w:val="PreformattedText"/>
        <w:bidi w:val="0"/>
        <w:spacing w:before="0" w:after="0"/>
        <w:jc w:val="left"/>
        <w:rPr/>
      </w:pPr>
      <w:r>
        <w:rPr/>
        <w:t>0zXtMmy0YmTbj6mqrKHHlFNjPvT1dXE8tzZu79qZgt3A6+eYT074J+HGma54c0LxPpGgaXH4v8S+Id</w:t>
      </w:r>
    </w:p>
    <w:p>
      <w:pPr>
        <w:pStyle w:val="PreformattedText"/>
        <w:bidi w:val="0"/>
        <w:spacing w:before="0" w:after="0"/>
        <w:jc w:val="left"/>
        <w:rPr/>
      </w:pPr>
      <w:r>
        <w:rPr/>
        <w:t>M1SDBGRIcqXUdaw9L0v4e6VrOY7kQZByMTxNn5csbGKM46y8bDV6rTVQx3Xsj4pWbliCLhu9Lnm/DP</w:t>
      </w:r>
    </w:p>
    <w:p>
      <w:pPr>
        <w:pStyle w:val="PreformattedText"/>
        <w:bidi w:val="0"/>
        <w:spacing w:before="0" w:after="0"/>
        <w:jc w:val="left"/>
        <w:rPr/>
      </w:pPr>
      <w:r>
        <w:rPr/>
        <w:t>B+IXwZ8VPo2r6jqC4/xLHizRp/EmFj6ZoWtR6fPqkWpahrGFiTDKbKGrYuVjpLM+/InxUZ25CrSKhd</w:t>
      </w:r>
    </w:p>
    <w:p>
      <w:pPr>
        <w:pStyle w:val="PreformattedText"/>
        <w:bidi w:val="0"/>
        <w:spacing w:before="0" w:after="0"/>
        <w:jc w:val="left"/>
        <w:rPr/>
      </w:pPr>
      <w:r>
        <w:rPr/>
        <w:t>Wrmpk9M22xvk3s92y7yzEiylRYnKZJ8KfCOk5et+MvDeq6Jl6NF4X8Hz6/Omo6U2Lqmr6v5mmOI8+R</w:t>
      </w:r>
    </w:p>
    <w:p>
      <w:pPr>
        <w:pStyle w:val="PreformattedText"/>
        <w:bidi w:val="0"/>
        <w:spacing w:before="0" w:after="0"/>
        <w:jc w:val="left"/>
        <w:rPr/>
      </w:pPr>
      <w:r>
        <w:rPr/>
        <w:t>YDCrrHlYselaTCrCCGaI5MqmWRRagLOTfTlPa1+qVG1yNjPcX9n+PCHhn9pP4USnSmiyc3N8QZHhzT</w:t>
      </w:r>
    </w:p>
    <w:p>
      <w:pPr>
        <w:pStyle w:val="PreformattedText"/>
        <w:bidi w:val="0"/>
        <w:spacing w:before="0" w:after="0"/>
        <w:jc w:val="left"/>
        <w:rPr/>
      </w:pPr>
      <w:r>
        <w:rPr/>
        <w:t>HXOm16XXs/BzdLgix5YFMEMOLCzfbYHrHBZ50YMiL1v4Ej1255ez/iYuOBHDEAaDefrOijSgQ4Lb2J</w:t>
      </w:r>
    </w:p>
    <w:p>
      <w:pPr>
        <w:pStyle w:val="PreformattedText"/>
        <w:bidi w:val="0"/>
        <w:spacing w:before="0" w:after="0"/>
        <w:jc w:val="left"/>
        <w:rPr/>
      </w:pPr>
      <w:r>
        <w:rPr/>
        <w:t>tdwXdwQHP0PF9egCswuFvPOxbYvH5ng8ClqgwI5Q0Bd8HoxbXTaEM0RF3zuFdiD7AMbPAr/X1dCrkb</w:t>
      </w:r>
    </w:p>
    <w:p>
      <w:pPr>
        <w:pStyle w:val="PreformattedText"/>
        <w:bidi w:val="0"/>
        <w:spacing w:before="0" w:after="0"/>
        <w:jc w:val="left"/>
        <w:rPr/>
      </w:pPr>
      <w:r>
        <w:rPr/>
        <w:t>AwgeWAG3b7r3IW+4AUrezg39SenFM63GQhOZSCW/PmwzG+B/yilv2+nU+rTxP4Qg7L+rGx8oF+rgjv</w:t>
      </w:r>
    </w:p>
    <w:p>
      <w:pPr>
        <w:pStyle w:val="PreformattedText"/>
        <w:bidi w:val="0"/>
        <w:spacing w:before="0" w:after="0"/>
        <w:jc w:val="left"/>
        <w:rPr/>
      </w:pPr>
      <w:r>
        <w:rPr/>
        <w:t>32myDXUgKAQBvCcIls/Q7u3JKliCtbgQeVJo9OCB1P1QhhCVPbizus7mAsfKCb9I9u43fw9LCcIyBX</w:t>
      </w:r>
    </w:p>
    <w:p>
      <w:pPr>
        <w:pStyle w:val="PreformattedText"/>
        <w:bidi w:val="0"/>
        <w:spacing w:before="0" w:after="0"/>
        <w:jc w:val="left"/>
        <w:rPr/>
      </w:pPr>
      <w:r>
        <w:rPr/>
        <w:t>qsWSvf6gcC7JU9v/ABdEIqsZ49O49gGFtwosqff/AMv3umKg7krCGERr3N3fFAMQB8xHLgFe/wDTqN</w:t>
      </w:r>
    </w:p>
    <w:p>
      <w:pPr>
        <w:pStyle w:val="PreformattedText"/>
        <w:bidi w:val="0"/>
        <w:spacing w:before="0" w:after="0"/>
        <w:jc w:val="left"/>
        <w:rPr/>
      </w:pPr>
      <w:r>
        <w:rPr/>
        <w:t>dN7Qg+UoPG1mIJPBHpq+3N9+w56Da5ttCDt4IIO3iyQGIexeyyRYPPNj/TqPf1hDCME0A3cAgAfi7h</w:t>
      </w:r>
    </w:p>
    <w:p>
      <w:pPr>
        <w:pStyle w:val="PreformattedText"/>
        <w:bidi w:val="0"/>
        <w:spacing w:before="0" w:after="0"/>
        <w:jc w:val="left"/>
        <w:rPr/>
      </w:pPr>
      <w:r>
        <w:rPr/>
        <w:t>SLBIK8EjohFK78muR2tipIAG48X7H6BepxDNcgBoQQvqAAHBIJ92F0F5P+H9fcbd23qIQ3lc8qfSzA</w:t>
      </w:r>
    </w:p>
    <w:p>
      <w:pPr>
        <w:pStyle w:val="PreformattedText"/>
        <w:bidi w:val="0"/>
        <w:spacing w:before="0" w:after="0"/>
        <w:jc w:val="left"/>
        <w:rPr/>
      </w:pPr>
      <w:r>
        <w:rPr/>
        <w:t>GgUDUPyPH+pHRCD5fBY+yksa3LsulUbjVCu3v/AJvV0QhvL3K3uWoH0+pQo7GzVE/+Kumvzds2hFdh</w:t>
      </w:r>
    </w:p>
    <w:p>
      <w:pPr>
        <w:pStyle w:val="PreformattedText"/>
        <w:bidi w:val="0"/>
        <w:spacing w:before="0" w:after="0"/>
        <w:jc w:val="left"/>
        <w:rPr/>
      </w:pPr>
      <w:r>
        <w:rPr/>
        <w:t>YUOD2oAWCebAHzUBd9uowHisIKwuRYU0SKKg3xY3MAeee9/y9PUFlVsScLwiy4j0QUqilnuCxF8/QA</w:t>
      </w:r>
    </w:p>
    <w:p>
      <w:pPr>
        <w:pStyle w:val="PreformattedText"/>
        <w:bidi w:val="0"/>
        <w:spacing w:before="0" w:after="0"/>
        <w:jc w:val="left"/>
        <w:rPr/>
      </w:pPr>
      <w:r>
        <w:rPr/>
        <w:t>jv3peo9YPaP4wiyYU1D0Fb55DE8GgT2IDd67dR633nz9cIrHgyHhl7EgAgDgWDtAPp9x789Q1XYLym</w:t>
      </w:r>
    </w:p>
    <w:p>
      <w:pPr>
        <w:pStyle w:val="PreformattedText"/>
        <w:bidi w:val="0"/>
        <w:spacing w:before="0" w:after="0"/>
        <w:jc w:val="left"/>
        <w:rPr/>
      </w:pPr>
      <w:r>
        <w:rPr/>
        <w:t>EeRaVKzISo2UR6d3AB+U/uru+l89Qah1A6yLkdoiSkOgSOFDBqNiq78VbV2IP9Oj/wDUd3aRmvjHw8</w:t>
      </w:r>
    </w:p>
    <w:p>
      <w:pPr>
        <w:pStyle w:val="PreformattedText"/>
        <w:bidi w:val="0"/>
        <w:spacing w:before="0" w:after="0"/>
        <w:jc w:val="left"/>
        <w:rPr/>
      </w:pPr>
      <w:r>
        <w:rPr/>
        <w:t>PULIZla6bbwQ3dCoHp5A5993S4PY2EM18YqdD2CyjsA3DEUAOO/F7SB29tvp6XXrvG290cJou1iCt1</w:t>
      </w:r>
    </w:p>
    <w:p>
      <w:pPr>
        <w:pStyle w:val="PreformattedText"/>
        <w:bidi w:val="0"/>
        <w:spacing w:before="0" w:after="0"/>
        <w:jc w:val="left"/>
        <w:rPr/>
      </w:pPr>
      <w:r>
        <w:rPr/>
        <w:t>QBKekC+QpHsfYjnqACNzeElYdGNAUoNcBqvbuApq+pB6CNyBzQkxBowIDFTYH0pqX35H1LH9eqrE2N</w:t>
      </w:r>
    </w:p>
    <w:p>
      <w:pPr>
        <w:pStyle w:val="PreformattedText"/>
        <w:bidi w:val="0"/>
        <w:spacing w:before="0" w:after="0"/>
        <w:jc w:val="left"/>
        <w:rPr/>
      </w:pPr>
      <w:r>
        <w:rPr/>
        <w:t>7loSXh0YAXsB5qz+HsOwBvv7VXU4Na9oR4NFACkKaHPJuwL5FHg23689GDfKEUOjdqjuxxwACO7A/Q</w:t>
      </w:r>
    </w:p>
    <w:p>
      <w:pPr>
        <w:pStyle w:val="PreformattedText"/>
        <w:bidi w:val="0"/>
        <w:spacing w:before="0" w:after="0"/>
        <w:jc w:val="left"/>
        <w:rPr/>
      </w:pPr>
      <w:r>
        <w:rPr/>
        <w:t>7T/9PQUt2doRo2kDmktAeAOCPyAF0SB+nSQjZ9JF0EPup3X7A0bqwavt79EJHz6cqI1KQQCRxXpPFg</w:t>
      </w:r>
    </w:p>
    <w:p>
      <w:pPr>
        <w:pStyle w:val="PreformattedText"/>
        <w:bidi w:val="0"/>
        <w:spacing w:before="0" w:after="0"/>
        <w:jc w:val="left"/>
        <w:rPr/>
      </w:pPr>
      <w:r>
        <w:rPr/>
        <w:t>nlvb/5unDKNQNYSG/u4tIBS1uIv5fSPwqaPp+v0vpSSd4SxYOkDdGAp20ORyDyRRTmvcXfWimAwA90</w:t>
      </w:r>
    </w:p>
    <w:p>
      <w:pPr>
        <w:pStyle w:val="PreformattedText"/>
        <w:bidi w:val="0"/>
        <w:spacing w:before="0" w:after="0"/>
        <w:jc w:val="left"/>
        <w:rPr/>
      </w:pPr>
      <w:r>
        <w:rPr/>
        <w:t>R8um0t+HpdLQTlmtqB55sd+e9CurmOO4lerH3mWvC05aHoVSKA452kHjk8D/AKdIX8BIkwunqfw9xY</w:t>
      </w:r>
    </w:p>
    <w:p>
      <w:pPr>
        <w:pStyle w:val="PreformattedText"/>
        <w:bidi w:val="0"/>
        <w:spacing w:before="0" w:after="0"/>
        <w:jc w:val="left"/>
        <w:rPr/>
      </w:pPr>
      <w:r>
        <w:rPr/>
        <w:t>AUXxt5+nNdvp1XCJNgLuHBF0LNce31+g6m58TCGTBA2nbY5UcewI4BI9jf9eohJBcIfT5r9vYAG+AP</w:t>
      </w:r>
    </w:p>
    <w:p>
      <w:pPr>
        <w:pStyle w:val="PreformattedText"/>
        <w:bidi w:val="0"/>
        <w:spacing w:before="0" w:after="0"/>
        <w:jc w:val="left"/>
        <w:rPr/>
      </w:pPr>
      <w:r>
        <w:rPr/>
        <w:t>4hz0QhHwwR2qu3HF8/n9e3+bohDJiV7VVbgQLJIoWffohH6Yort7C7B+nJ/Ln8vfohHQxrUnbfFD2N</w:t>
      </w:r>
    </w:p>
    <w:p>
      <w:pPr>
        <w:pStyle w:val="PreformattedText"/>
        <w:bidi w:val="0"/>
        <w:spacing w:before="0" w:after="0"/>
        <w:jc w:val="left"/>
        <w:rPr/>
      </w:pPr>
      <w:r>
        <w:rPr/>
        <w:t>kjjn3odEsxf2vxMP8AZtooqDxx2b1cD2Au+iVwGgHI28AmqH0okAjtY6IRtNjigSF/0of+76IRm0Ao</w:t>
      </w:r>
    </w:p>
    <w:p>
      <w:pPr>
        <w:pStyle w:val="PreformattedText"/>
        <w:bidi w:val="0"/>
        <w:spacing w:before="0" w:after="0"/>
        <w:jc w:val="left"/>
        <w:rPr/>
      </w:pPr>
      <w:r>
        <w:rPr/>
        <w:t>2e5NA1zVXX/n1Nz4mEAQnePYdhx7cVQrgEA9RCTGJFGFoi+PfuLFMR9Py6gmwJ8JYgByuLySA9IG2u</w:t>
      </w:r>
    </w:p>
    <w:p>
      <w:pPr>
        <w:pStyle w:val="PreformattedText"/>
        <w:bidi w:val="0"/>
        <w:spacing w:before="0" w:after="0"/>
        <w:jc w:val="left"/>
        <w:rPr/>
      </w:pPr>
      <w:r>
        <w:rPr/>
        <w:t>1A3ttueP5dUkk7yyKBRQH1+t/mOeOb/wDLqIQu0XYH8yeAFHt+ddEJg5XndRA3E7j9O1t+f5dfL59Q</w:t>
      </w:r>
    </w:p>
    <w:p>
      <w:pPr>
        <w:pStyle w:val="PreformattedText"/>
        <w:bidi w:val="0"/>
        <w:spacing w:before="0" w:after="0"/>
        <w:jc w:val="left"/>
        <w:rPr/>
      </w:pPr>
      <w:r>
        <w:rPr/>
        <w:t>B1B6TiACKNfuggVRB3XybPv7dEuyXxhGWgxNDsewo3xXawbPbkdEhmt9KJMrJuAHeyWICmgLrnsAOi</w:t>
      </w:r>
    </w:p>
    <w:p>
      <w:pPr>
        <w:pStyle w:val="PreformattedText"/>
        <w:bidi w:val="0"/>
        <w:spacing w:before="0" w:after="0"/>
        <w:jc w:val="left"/>
        <w:rPr/>
      </w:pPr>
      <w:r>
        <w:rPr/>
        <w:t>R+082hOaJ2g9qvkrfZSb4HHRJXLrtClOKHzEjtYsH1d6/n0R4mwPbdtDEt3sfntr5QSB79ESyrzCA1</w:t>
      </w:r>
    </w:p>
    <w:p>
      <w:pPr>
        <w:pStyle w:val="PreformattedText"/>
        <w:bidi w:val="0"/>
        <w:spacing w:before="0" w:after="0"/>
        <w:jc w:val="left"/>
        <w:rPr/>
      </w:pPr>
      <w:r>
        <w:rPr/>
        <w:t>EBSp53VxZG03uJ/DZb26JDY/XCmCM8Chd2bBJbbfJI4N9SGYaXkgK2uMQbGYFttnkcnjiuxvut/z6Y</w:t>
      </w:r>
    </w:p>
    <w:p>
      <w:pPr>
        <w:pStyle w:val="PreformattedText"/>
        <w:bidi w:val="0"/>
        <w:spacing w:before="0" w:after="0"/>
        <w:jc w:val="left"/>
        <w:rPr/>
      </w:pPr>
      <w:r>
        <w:rPr/>
        <w:t>OeusRlIJsNIBx3sEDsARwaLUBfN+m+3t1PrPdDBvCE8miPcjkfSxz9OO3R6z3QwbwiDRi/UgX94UWW</w:t>
      </w:r>
    </w:p>
    <w:p>
      <w:pPr>
        <w:pStyle w:val="PreformattedText"/>
        <w:bidi w:val="0"/>
        <w:spacing w:before="0" w:after="0"/>
        <w:jc w:val="left"/>
        <w:rPr/>
      </w:pPr>
      <w:r>
        <w:rPr/>
        <w:t>75AI7i/fo9YOohg3hCNAhbmOgPpyt8GtzcsAO/68dMWFtV/ARYQ4yEg7ALFg8AXZAoHvwT+vRmvjJs</w:t>
      </w:r>
    </w:p>
    <w:p>
      <w:pPr>
        <w:pStyle w:val="PreformattedText"/>
        <w:bidi w:val="0"/>
        <w:spacing w:before="0" w:after="0"/>
        <w:jc w:val="left"/>
        <w:rPr/>
      </w:pPr>
      <w:r>
        <w:rPr/>
        <w:t>TsLwjYyUaQAEHuC3BIB5/W7HfqQQxAB1MCrHe8ZTwIoH3dirBNWpHI9/SDwL6kDVRfHWKwHZO8r2bh</w:t>
      </w:r>
    </w:p>
    <w:p>
      <w:pPr>
        <w:pStyle w:val="PreformattedText"/>
        <w:bidi w:val="0"/>
        <w:spacing w:before="0" w:after="0"/>
        <w:jc w:val="left"/>
        <w:rPr/>
      </w:pPr>
      <w:r>
        <w:rPr/>
        <w:t>xSWdg+U2AL3g3d32NVz7+nrTTOFxlkZSUV+Vjze1Kjm6cqgsFPqBIUXzQIU+nggD+V9bEqstuomCrS</w:t>
      </w:r>
    </w:p>
    <w:p>
      <w:pPr>
        <w:pStyle w:val="PreformattedText"/>
        <w:bidi w:val="0"/>
        <w:spacing w:before="0" w:after="0"/>
        <w:jc w:val="left"/>
        <w:rPr/>
      </w:pPr>
      <w:r>
        <w:rPr/>
        <w:t>BupHLK9IpRtrdyTQAVSB2Tufm9v/D1qBBAI2MwOhTeI/i20WAo047A2DYB9u13z1MSCee3cAVyCpuw</w:t>
      </w:r>
    </w:p>
    <w:p>
      <w:pPr>
        <w:pStyle w:val="PreformattedText"/>
        <w:bidi w:val="0"/>
        <w:spacing w:before="0" w:after="0"/>
        <w:jc w:val="left"/>
        <w:rPr/>
      </w:pPr>
      <w:r>
        <w:rPr/>
        <w:t>Tx3bsOeiEH18dxYILBiFbbVA+6ncH7e3RCcKrjiydu7eb5BsALwOR+nRCFo1fYjhTyAVIIJYEkWaYf</w:t>
      </w:r>
    </w:p>
    <w:p>
      <w:pPr>
        <w:pStyle w:val="PreformattedText"/>
        <w:bidi w:val="0"/>
        <w:spacing w:before="0" w:after="0"/>
        <w:jc w:val="left"/>
        <w:rPr/>
      </w:pPr>
      <w:r>
        <w:rPr/>
        <w:t>r0QgsQar1BSTa1RHceofi3bbA5r5uiEAnhrIULYbaTTCya4vafoOeiE4gsKG0BkJ9Iru25UDXYG0fT</w:t>
      </w:r>
    </w:p>
    <w:p>
      <w:pPr>
        <w:pStyle w:val="PreformattedText"/>
        <w:bidi w:val="0"/>
        <w:spacing w:before="0" w:after="0"/>
        <w:jc w:val="left"/>
        <w:rPr/>
      </w:pPr>
      <w:r>
        <w:rPr/>
        <w:t>/N0QgdxRBsKNxvutXZKmgRXIrvz0Qnc1fABK1uqgSTz6fmsrd8/hvohBoE33BFFSeLN2BQo3R+vRCB</w:t>
      </w:r>
    </w:p>
    <w:p>
      <w:pPr>
        <w:pStyle w:val="PreformattedText"/>
        <w:bidi w:val="0"/>
        <w:spacing w:before="0" w:after="0"/>
        <w:jc w:val="left"/>
        <w:rPr/>
      </w:pPr>
      <w:r>
        <w:rPr/>
        <w:t>7irJYkG+G3g3wpFbOFB4HPRCD6uBR4YWTRIujRbmhyKIB6IQvIei5J28gP+fO2+1e/16ITitVyANpo</w:t>
      </w:r>
    </w:p>
    <w:p>
      <w:pPr>
        <w:pStyle w:val="PreformattedText"/>
        <w:bidi w:val="0"/>
        <w:spacing w:before="0" w:after="0"/>
        <w:jc w:val="left"/>
        <w:rPr/>
      </w:pPr>
      <w:r>
        <w:rPr/>
        <w:t>C+116j+E12Heh0QgVQr3I78I3F+kX+Ei+e/PViVXWyqbAmMCdADaFFEA9yAOLALCrXjsCAPy6vXJqh</w:t>
      </w:r>
    </w:p>
    <w:p>
      <w:pPr>
        <w:pStyle w:val="PreformattedText"/>
        <w:bidi w:val="0"/>
        <w:spacing w:before="0" w:after="0"/>
        <w:jc w:val="left"/>
        <w:rPr/>
      </w:pPr>
      <w:r>
        <w:rPr/>
        <w:t>JJwX+qN2m+ETvV3LewY8WCXsEnmj2/r6upqGrdRSGnWS18had25rubC8mxRBP5ij3/AIunXPXMBfZx</w:t>
      </w:r>
    </w:p>
    <w:p>
      <w:pPr>
        <w:pStyle w:val="PreformattedText"/>
        <w:bidi w:val="0"/>
        <w:spacing w:before="0" w:after="0"/>
        <w:jc w:val="left"/>
        <w:rPr/>
      </w:pPr>
      <w:r>
        <w:rPr/>
        <w:t>krlrlAJABoFbFkkGgLFkE8t+f5dAvYX3gO7l2oU8Nt4HI7EEGiWUjj0/+Z6mNCm2O4m918XfIsgH6d</w:t>
      </w:r>
    </w:p>
    <w:p>
      <w:pPr>
        <w:pStyle w:val="PreformattedText"/>
        <w:bidi w:val="0"/>
        <w:spacing w:before="0" w:after="0"/>
        <w:jc w:val="left"/>
        <w:rPr/>
      </w:pPr>
      <w:r>
        <w:rPr/>
        <w:t>rri/w9QGuLWNvHuytb307MLRK97BtuB2I9zZ+vfqZZA4He+CQaPzEUfSoH8+iVtldrbWnUT7UQLJsk</w:t>
      </w:r>
    </w:p>
    <w:p>
      <w:pPr>
        <w:pStyle w:val="PreformattedText"/>
        <w:bidi w:val="0"/>
        <w:spacing w:before="0" w:after="0"/>
        <w:jc w:val="left"/>
        <w:rPr/>
      </w:pPr>
      <w:r>
        <w:rPr/>
        <w:t>k7TxQ4oE9x+90QsuhPMZ30JokmmVv3RQJFLSnb9R0SyEbmwOLU/KQG/CPSRzt2/T93nolb582PnaAd</w:t>
      </w:r>
    </w:p>
    <w:p>
      <w:pPr>
        <w:pStyle w:val="PreformattedText"/>
        <w:bidi w:val="0"/>
        <w:spacing w:before="0" w:after="0"/>
        <w:jc w:val="left"/>
        <w:rPr/>
      </w:pPr>
      <w:r>
        <w:rPr/>
        <w:t>7EEC/b8RsckgV2B+vRMrIy7iEPJG0dgyg1xRo/U2AN1GuOiLOHfaW2qQCvubYigAe62P5dE0KlJsfG</w:t>
      </w:r>
    </w:p>
    <w:p>
      <w:pPr>
        <w:pStyle w:val="PreformattedText"/>
        <w:bidi w:val="0"/>
        <w:spacing w:before="0" w:after="0"/>
        <w:jc w:val="left"/>
        <w:rPr/>
      </w:pPr>
      <w:r>
        <w:rPr/>
        <w:t>04ivxEhT+L1bR6ju/qf59EKiKq3AibBiDdFeRRXkmjy1N6r7XwBfRM84tRIBO4gMvN8kAqHIPLD6+4</w:t>
      </w:r>
    </w:p>
    <w:p>
      <w:pPr>
        <w:pStyle w:val="PreformattedText"/>
        <w:bidi w:val="0"/>
        <w:spacing w:before="0" w:after="0"/>
        <w:jc w:val="left"/>
        <w:rPr/>
      </w:pPr>
      <w:r>
        <w:rPr/>
        <w:t>HRCFHJsckWHC1ZXgUV96tga5rohAJtixAO0WO5sMAoNN3YHsPbohAJrk2LrkWCXPJsHmyAb6ISueKv</w:t>
      </w:r>
    </w:p>
    <w:p>
      <w:pPr>
        <w:pStyle w:val="PreformattedText"/>
        <w:bidi w:val="0"/>
        <w:spacing w:before="0" w:after="0"/>
        <w:jc w:val="left"/>
        <w:rPr/>
      </w:pPr>
      <w:r>
        <w:rPr/>
        <w:t>EWneEvDeu+JdWy8XC07Q9My9RyczLdo8WCLHhdh9qZbMcRkC7iotR0Qn4SP2ivix4r+MPxe8d/EXx9</w:t>
      </w:r>
    </w:p>
    <w:p>
      <w:pPr>
        <w:pStyle w:val="PreformattedText"/>
        <w:bidi w:val="0"/>
        <w:spacing w:before="0" w:after="0"/>
        <w:jc w:val="left"/>
        <w:rPr/>
      </w:pPr>
      <w:r>
        <w:rPr/>
        <w:t>IM3UsrxDrkem+uSbTtOycPWcpMfAxcWJgcjRTjKYi8jUTGtspTcJADEX6xjcIcTreeRc/UsvxB4qy8</w:t>
      </w:r>
    </w:p>
    <w:p>
      <w:pPr>
        <w:pStyle w:val="PreformattedText"/>
        <w:bidi w:val="0"/>
        <w:spacing w:before="0" w:after="0"/>
        <w:jc w:val="left"/>
        <w:rPr/>
      </w:pPr>
      <w:r>
        <w:rPr/>
        <w:t>zDxcPAl8IeHp9Yzop98UD48sqppYjzckCRZ8vWctlgiO+cxY8sENyzNIByqkKBKUvlq2TEfh583map</w:t>
      </w:r>
    </w:p>
    <w:p>
      <w:pPr>
        <w:pStyle w:val="PreformattedText"/>
        <w:bidi w:val="0"/>
        <w:spacing w:before="0" w:after="0"/>
        <w:jc w:val="left"/>
        <w:rPr/>
      </w:pPr>
      <w:r>
        <w:rPr/>
        <w:t>lZuDqBhzMrP1hBHHJkwEwYPi3RJ9Wi2rn6rpMCySS6wmRPimOFSYcPHyFxt7hMjbA1c3BVZaSVXs2N</w:t>
      </w:r>
    </w:p>
    <w:p>
      <w:pPr>
        <w:pStyle w:val="PreformattedText"/>
        <w:bidi w:val="0"/>
        <w:spacing w:before="0" w:after="0"/>
        <w:jc w:val="left"/>
        <w:rPr/>
      </w:pPr>
      <w:r>
        <w:rPr/>
        <w:t>pEaprGoxy5vg3WMnWtakzJZ2xsbURj4rT5ObA+NmQ42lY8ccOJqZ247wMFEP23TRHNs8wP1Uy2DFDy</w:t>
      </w:r>
    </w:p>
    <w:p>
      <w:pPr>
        <w:pStyle w:val="PreformattedText"/>
        <w:bidi w:val="0"/>
        <w:spacing w:before="0" w:after="0"/>
        <w:jc w:val="left"/>
        <w:rPr/>
      </w:pPr>
      <w:r>
        <w:rPr/>
        <w:t>r4QJv0tPYmDmJ4r+DnibOhyU1TO1PA8I+KMLUXikb7RkaD4c0/EgV5G2tjZsXiTTNWky8ZuWyo5YXU</w:t>
      </w:r>
    </w:p>
    <w:p>
      <w:pPr>
        <w:pStyle w:val="PreformattedText"/>
        <w:bidi w:val="0"/>
        <w:spacing w:before="0" w:after="0"/>
        <w:jc w:val="left"/>
        <w:rPr/>
      </w:pPr>
      <w:r>
        <w:rPr/>
        <w:t>SoXcqsKdIs298rLCkLty7W/zPNHhDxhha54F1rSWdYxD4km8SeHsVsSDz4ta1iGTSfG3gcRP61XMni</w:t>
      </w:r>
    </w:p>
    <w:p>
      <w:pPr>
        <w:pStyle w:val="PreformattedText"/>
        <w:bidi w:val="0"/>
        <w:spacing w:before="0" w:after="0"/>
        <w:jc w:val="left"/>
        <w:rPr/>
      </w:pPr>
      <w:r>
        <w:rPr/>
        <w:t>jnxMeMqcub7mFhK8Yasheo1/t+KXISbkDVo+wtF8Uz4/hHPj0fUZfFXhHScvwfjwzpCZfE/wAPsF5s</w:t>
      </w:r>
    </w:p>
    <w:p>
      <w:pPr>
        <w:pStyle w:val="PreformattedText"/>
        <w:bidi w:val="0"/>
        <w:spacing w:before="0" w:after="0"/>
        <w:jc w:val="left"/>
        <w:rPr/>
      </w:pPr>
      <w:r>
        <w:rPr/>
        <w:t>7w5BgLIUl1HaMrUNKyoMuH7RCuoRvW5DGHzeqCFPMo/D2vfECqCAtlVf5zDPFPgLAl1rRvEvhwz6rp</w:t>
      </w:r>
    </w:p>
    <w:p>
      <w:pPr>
        <w:pStyle w:val="PreformattedText"/>
        <w:bidi w:val="0"/>
        <w:spacing w:before="0" w:after="0"/>
        <w:jc w:val="left"/>
        <w:rPr/>
      </w:pPr>
      <w:r>
        <w:rPr/>
        <w:t>evJjRvhzRfYsvI8OZuYcDU/DupRzhZH1fDmxZMYuy35mGzBN69COVGLDTpIIuSLZC00jQ01jLkjxzp</w:t>
      </w:r>
    </w:p>
    <w:p>
      <w:pPr>
        <w:pStyle w:val="PreformattedText"/>
        <w:bidi w:val="0"/>
        <w:spacing w:before="0" w:after="0"/>
        <w:jc w:val="left"/>
        <w:rPr/>
      </w:pPr>
      <w:r>
        <w:rPr/>
        <w:t>0uvfbcH4i+AnSLMmii1jRvFOpaRn6Hiaw6xoy5rLK3lTpTJ9l++Rki81VNQLzMO0fxihC4sNp75+HO</w:t>
      </w:r>
    </w:p>
    <w:p>
      <w:pPr>
        <w:pStyle w:val="PreformattedText"/>
        <w:bidi w:val="0"/>
        <w:spacing w:before="0" w:after="0"/>
        <w:jc w:val="left"/>
        <w:rPr/>
      </w:pPr>
      <w:r>
        <w:rPr/>
        <w:t>jaHoGl+Jk0rIX+6tc+Ivwu0jQpo5/Ol1xdBj1djpDSYxCrjYjaF5QkQeWuHjyZm7dkrtrqEXNrMtjH</w:t>
      </w:r>
    </w:p>
    <w:p>
      <w:pPr>
        <w:pStyle w:val="PreformattedText"/>
        <w:bidi w:val="0"/>
        <w:spacing w:before="0" w:after="0"/>
        <w:jc w:val="left"/>
        <w:rPr/>
      </w:pPr>
      <w:r>
        <w:rPr/>
        <w:t>F7hbad78pU9Xy9d/+5d8RPD+NqWoZuX4d+JWoZWLHpKyw4umY+r4unavHj6bpmHPDGuV5bTnG937NJ</w:t>
      </w:r>
    </w:p>
    <w:p>
      <w:pPr>
        <w:pStyle w:val="PreformattedText"/>
        <w:bidi w:val="0"/>
        <w:spacing w:before="0" w:after="0"/>
        <w:jc w:val="left"/>
        <w:rPr/>
      </w:pPr>
      <w:r>
        <w:rPr/>
        <w:t>JK+5kPEEvQx/Zut+yf3ZoSmVD3sF5Z6S+H+LkeIfgTmatpmr4/iJ9EzfD+J4jgw9IzE8X6f4P1fQXx</w:t>
      </w:r>
    </w:p>
    <w:p>
      <w:pPr>
        <w:pStyle w:val="PreformattedText"/>
        <w:bidi w:val="0"/>
        <w:spacing w:before="0" w:after="0"/>
        <w:jc w:val="left"/>
        <w:rPr/>
      </w:pPr>
      <w:r>
        <w:rPr/>
        <w:t>dV1VMnPRm8YSR6lCzKuLvytMx1mSbe6IiTVAI9cXDtf+rvfF8R/eiKDdlOo3/wCJnky6vLL4azfDus</w:t>
      </w:r>
    </w:p>
    <w:p>
      <w:pPr>
        <w:pStyle w:val="PreformattedText"/>
        <w:bidi w:val="0"/>
        <w:spacing w:before="0" w:after="0"/>
        <w:jc w:val="left"/>
        <w:rPr/>
      </w:pPr>
      <w:r>
        <w:rPr/>
        <w:t>R6xgeVNoGk48eSwzctsaHz8nR/EWj6mYV8U6WfLyFnlSZFijXG1HHyMOeF2FQrYuFxOdsvh+X0patM</w:t>
      </w:r>
    </w:p>
    <w:p>
      <w:pPr>
        <w:pStyle w:val="PreformattedText"/>
        <w:bidi w:val="0"/>
        <w:spacing w:before="0" w:after="0"/>
        <w:jc w:val="left"/>
        <w:rPr/>
      </w:pPr>
      <w:r>
        <w:rPr/>
        <w:t>rdtxNan0rTfi7jaXoWb8R/B2l6wPC3ifTPFGFleIsLS/728R+IJsTCOX4b8RajFHF4m1SGHRMGET5E</w:t>
      </w:r>
    </w:p>
    <w:p>
      <w:pPr>
        <w:pStyle w:val="PreformattedText"/>
        <w:bidi w:val="0"/>
        <w:spacing w:before="0" w:after="0"/>
        <w:jc w:val="left"/>
        <w:rPr/>
      </w:pPr>
      <w:r>
        <w:rPr/>
        <w:t>+LkZsskiO+U1TS21qwZE9TTvWAu7Fl5z8K93FdPigF9Xjmpx8cewPO8iM74f8AiH4ZZ8ms+IMnCgl/</w:t>
      </w:r>
    </w:p>
    <w:p>
      <w:pPr>
        <w:pStyle w:val="PreformattedText"/>
        <w:bidi w:val="0"/>
        <w:spacing w:before="0" w:after="0"/>
        <w:jc w:val="left"/>
        <w:rPr/>
      </w:pPr>
      <w:r>
        <w:rPr/>
        <w:t>vDw9/dkOZDNpOmP/ALLYkWHoBxvFE+BmaLjanpuFL5GJ5mTjY+U8jR5LpGGmSgt6xiC/rDfbmF8fh+</w:t>
      </w:r>
    </w:p>
    <w:p>
      <w:pPr>
        <w:pStyle w:val="PreformattedText"/>
        <w:bidi w:val="0"/>
        <w:spacing w:before="0" w:after="0"/>
        <w:jc w:val="left"/>
        <w:rPr/>
      </w:pPr>
      <w:r>
        <w:rPr/>
        <w:t>ly/FHKJV5ShYeI/wA7/OanpPxq8b6NFrOseHcD4P8AjxMaKXJ1vSD8NcPw78TdBgOWgy8jUNBgnzMb</w:t>
      </w:r>
    </w:p>
    <w:p>
      <w:pPr>
        <w:pStyle w:val="PreformattedText"/>
        <w:bidi w:val="0"/>
        <w:spacing w:before="0" w:after="0"/>
        <w:jc w:val="left"/>
        <w:rPr/>
      </w:pPr>
      <w:r>
        <w:rPr/>
        <w:t>WcGPKmWUyYMraXmRNI+JMrvTQK2rFuHF9cu1r817sZeGVLgMzN7z2vll4fOT2kfEvwF4q8SZcXj74Q</w:t>
      </w:r>
    </w:p>
    <w:p>
      <w:pPr>
        <w:pStyle w:val="PreformattedText"/>
        <w:bidi w:val="0"/>
        <w:spacing w:before="0" w:after="0"/>
        <w:jc w:val="left"/>
        <w:rPr/>
      </w:pPr>
      <w:r>
        <w:rPr/>
        <w:t>YuJBpcOnZGX8UPhd4T8SNP4Q0zUccz6Xrvi7wt4S1ZU13wGFy/MOfjYSfZkmeKZEeMp1CCgcyifq71</w:t>
      </w:r>
    </w:p>
    <w:p>
      <w:pPr>
        <w:pStyle w:val="PreformattedText"/>
        <w:bidi w:val="0"/>
        <w:spacing w:before="0" w:after="0"/>
        <w:jc w:val="left"/>
        <w:rPr/>
      </w:pPr>
      <w:r>
        <w:rPr/>
        <w:t>O7qwv/Y3xHllhSqGVkqZ+rFlXQHtd3x+1JPXczVvCWXD8OfF2jx5GfgZ+Tq/hvVMbPm1LRte8PZeNB</w:t>
      </w:r>
    </w:p>
    <w:p>
      <w:pPr>
        <w:pStyle w:val="PreformattedText"/>
        <w:bidi w:val="0"/>
        <w:spacing w:before="0" w:after="0"/>
        <w:jc w:val="left"/>
        <w:rPr/>
      </w:pPr>
      <w:r>
        <w:rPr/>
        <w:t>PjrpOZq2TkQ6zgaphnFlhaXIjWCPIisM6p1X64WqI37P1fK6nf3ar2vc3el6U2pmm4DWqedfPLEsjw</w:t>
      </w:r>
    </w:p>
    <w:p>
      <w:pPr>
        <w:pStyle w:val="PreformattedText"/>
        <w:bidi w:val="0"/>
        <w:spacing w:before="0" w:after="0"/>
        <w:jc w:val="left"/>
        <w:rPr/>
      </w:pPr>
      <w:r>
        <w:rPr/>
        <w:t>/p2TpWJn6L4c0GKHwtp8eneKMHQtNnx2xMPIz8rIlxdW8GZCR5+l6npmolnGZiSF2ZZHwMl1ArOXIV</w:t>
      </w:r>
    </w:p>
    <w:p>
      <w:pPr>
        <w:pStyle w:val="PreformattedText"/>
        <w:bidi w:val="0"/>
        <w:spacing w:before="0" w:after="0"/>
        <w:jc w:val="left"/>
        <w:rPr/>
      </w:pPr>
      <w:r>
        <w:rPr/>
        <w:t>Bh6sLls119zX+L2Zro02Zjbf4pmuN4TTR9R1DDwpjoOHkLpmd4Z8WJqb5OD4az83Phz8d4tbDQZseP</w:t>
      </w:r>
    </w:p>
    <w:p>
      <w:pPr>
        <w:pStyle w:val="PreformattedText"/>
        <w:bidi w:val="0"/>
        <w:spacing w:before="0" w:after="0"/>
        <w:jc w:val="left"/>
        <w:rPr/>
      </w:pPr>
      <w:r>
        <w:rPr/>
        <w:t>/ecO3KTPaZmg1LfLlSgNefOzqWqFkUW8Ea/Nifa9mbxTRsroEyyFvi+12Z69gGny+Jda8BLLiYb5OX</w:t>
      </w:r>
    </w:p>
    <w:p>
      <w:pPr>
        <w:pStyle w:val="PreformattedText"/>
        <w:bidi w:val="0"/>
        <w:spacing w:before="0" w:after="0"/>
        <w:jc w:val="left"/>
        <w:rPr/>
      </w:pPr>
      <w:r>
        <w:rPr/>
        <w:t>pWtaSJvO0QaP8AEfxfpCQeIcDTMJWlj0vSPE2ZGuP4gwscrp2VNqmPqulQwzxSRZGoZ1KrUwFo0bXw</w:t>
      </w:r>
    </w:p>
    <w:p>
      <w:pPr>
        <w:pStyle w:val="PreformattedText"/>
        <w:bidi w:val="0"/>
        <w:spacing w:before="0" w:after="0"/>
        <w:jc w:val="left"/>
        <w:rPr/>
      </w:pPr>
      <w:r>
        <w:rPr/>
        <w:t>Lcqsy9kX2AUNy/KZnUrSWoFyZT09n6UoPjH4V/DnI0rXPAWVkeX4Z8PPonifwZJmTCKfwLNq2qw6br</w:t>
      </w:r>
    </w:p>
    <w:p>
      <w:pPr>
        <w:pStyle w:val="PreformattedText"/>
        <w:bidi w:val="0"/>
        <w:spacing w:before="0" w:after="0"/>
        <w:jc w:val="left"/>
        <w:rPr/>
      </w:pPr>
      <w:r>
        <w:rPr/>
        <w:t>7Y+fjmaTS9FGq5Gkx58WM/k4WT/vio+NJMFj1aAGoOdqOtx3h4MPz6QJK3AGlTl27PxLNJ+AyYuqeI</w:t>
      </w:r>
    </w:p>
    <w:p>
      <w:pPr>
        <w:pStyle w:val="PreformattedText"/>
        <w:bidi w:val="0"/>
        <w:spacing w:before="0" w:after="0"/>
        <w:jc w:val="left"/>
        <w:rPr/>
      </w:pPr>
      <w:r>
        <w:rPr/>
        <w:t>vFOD4zxJ8XUNO+LfiTwu+FJPjYGp6Wuf4eTUMnwxqGNHFs1bw1maBJrEkPlSquQdMkaHzJB1FA03ak</w:t>
      </w:r>
    </w:p>
    <w:p>
      <w:pPr>
        <w:pStyle w:val="PreformattedText"/>
        <w:bidi w:val="0"/>
        <w:spacing w:before="0" w:after="0"/>
        <w:jc w:val="left"/>
        <w:rPr/>
      </w:pPr>
      <w:r>
        <w:rPr/>
        <w:t>KzFTUuobsm3Xz9qKyVFWo9LemFuvT6Xn65Xvin4X1LwLntoOuDKeLxTrmpeI5PGEDQZep4fgvQtXk8</w:t>
      </w:r>
    </w:p>
    <w:p>
      <w:pPr>
        <w:pStyle w:val="PreformattedText"/>
        <w:bidi w:val="0"/>
        <w:spacing w:before="0" w:after="0"/>
        <w:jc w:val="left"/>
        <w:rPr/>
      </w:pPr>
      <w:r>
        <w:rPr/>
        <w:t>UZXh/wAO6iEKahpnkwMsUM7xZ0mHlRq8qFPJXl1aZoO9WqpUdxlZTnr7teVu1ed+hVTikSmTiGGJyH</w:t>
      </w:r>
    </w:p>
    <w:p>
      <w:pPr>
        <w:pStyle w:val="PreformattedText"/>
        <w:bidi w:val="0"/>
        <w:spacing w:before="0" w:after="0"/>
        <w:jc w:val="left"/>
        <w:rPr/>
      </w:pPr>
      <w:r>
        <w:rPr/>
        <w:t>ZsLt/tlgwNJwtRTxDrerodRl0Z/EHj/wAFeLdNxsXLl8H+I9dhn1HwjpuqDZHPquB9o1HDxIYZlSbG</w:t>
      </w:r>
    </w:p>
    <w:p>
      <w:pPr>
        <w:pStyle w:val="PreformattedText"/>
        <w:bidi w:val="0"/>
        <w:spacing w:before="0" w:after="0"/>
        <w:jc w:val="left"/>
        <w:rPr/>
      </w:pPr>
      <w:r>
        <w:rPr/>
        <w:t>jh+zq7r5LPjaoHN6z/tKLXQhjrbow/2zdSotRp014dLUuIVc77oV8P5/1Sw+IfBfhzK8C6PqM2kYMk</w:t>
      </w:r>
    </w:p>
    <w:p>
      <w:pPr>
        <w:pStyle w:val="PreformattedText"/>
        <w:bidi w:val="0"/>
        <w:spacing w:before="0" w:after="0"/>
        <w:jc w:val="left"/>
        <w:rPr/>
      </w:pPr>
      <w:r>
        <w:rPr/>
        <w:t>Hjrxr8OcrX8DTs2UaLlahoGk67qWLhYzRSq66C3iJcrKyV3LNGdNx4b3NIqtX4xqVF2BsKhTmPuXlE</w:t>
      </w:r>
    </w:p>
    <w:p>
      <w:pPr>
        <w:pStyle w:val="PreformattedText"/>
        <w:bidi w:val="0"/>
        <w:spacing w:before="0" w:after="0"/>
        <w:jc w:val="left"/>
        <w:rPr/>
      </w:pPr>
      <w:r>
        <w:rPr/>
        <w:t>fh+GFbiPV6t6mmfxbX+HstIH4XaN4g0TN+Kur5WWM/xLpGraBPDrWtw+ZhzZekySx+G9VGNjRxRxRY</w:t>
      </w:r>
    </w:p>
    <w:p>
      <w:pPr>
        <w:pStyle w:val="PreformattedText"/>
        <w:bidi w:val="0"/>
        <w:spacing w:before="0" w:after="0"/>
        <w:jc w:val="left"/>
        <w:rPr/>
      </w:pPr>
      <w:r>
        <w:rPr/>
        <w:t>2DqePHDDiqsKvHDIUSN3R8PD8dkzViQrEhsT4420+vWdPj/R6YUKFiUwYcu5Dd2/0Zqmg4mR4V0PVt</w:t>
      </w:r>
    </w:p>
    <w:p>
      <w:pPr>
        <w:pStyle w:val="PreformattedText"/>
        <w:bidi w:val="0"/>
        <w:spacing w:before="0" w:after="0"/>
        <w:jc w:val="left"/>
        <w:rPr/>
      </w:pPr>
      <w:r>
        <w:rPr/>
        <w:t>ZyNMx28T4uVmStG8sZ1DK8WjHl8RZE2p5SyIE0/w94c0nw3LleseZn+JY8fIIhiyUk6qcRemK1RCxU</w:t>
      </w:r>
    </w:p>
    <w:p>
      <w:pPr>
        <w:pStyle w:val="PreformattedText"/>
        <w:bidi w:val="0"/>
        <w:spacing w:before="0" w:after="0"/>
        <w:jc w:val="left"/>
        <w:rPr/>
      </w:pPr>
      <w:r>
        <w:rPr/>
        <w:t>5KV9puZvpKuPNbecCrwrGotFLLSYKPBlRdF+0f6ZOfDCHWvCOj+Hpp8yCXV9Q8eQa/k5cTThYfFkOp</w:t>
      </w:r>
    </w:p>
    <w:p>
      <w:pPr>
        <w:pStyle w:val="PreformattedText"/>
        <w:bidi w:val="0"/>
        <w:spacing w:before="0" w:after="0"/>
        <w:jc w:val="left"/>
        <w:rPr/>
      </w:pPr>
      <w:r>
        <w:rPr/>
        <w:t>Yvjf4i6hJpBVY59DzNd13SdJSFtsnlaSkzw+YSqaKPpCpS4aljUDVM9Phu125fumfifRZd67Ysq2N1</w:t>
      </w:r>
    </w:p>
    <w:p>
      <w:pPr>
        <w:pStyle w:val="PreformattedText"/>
        <w:bidi w:val="0"/>
        <w:spacing w:before="0" w:after="0"/>
        <w:jc w:val="left"/>
        <w:rPr/>
      </w:pPr>
      <w:r>
        <w:rPr/>
        <w:t>t3bWA+5TzSI+MnifO8EfEz4k/3Zqr6LiaP8aXyTlw4ksmdNN4+0+X4ieIspCgdI49L8UZ+HjzQ+oQY</w:t>
      </w:r>
    </w:p>
    <w:p>
      <w:pPr>
        <w:pStyle w:val="PreformattedText"/>
        <w:bidi w:val="0"/>
        <w:spacing w:before="0" w:after="0"/>
        <w:jc w:val="left"/>
        <w:rPr/>
      </w:pPr>
      <w:r>
        <w:rPr/>
        <w:t>usIJVrIWN7KvGsX4hEdadXLDP6XZbHsrbVfFmlFDgrpwxK5CpTvbtbNi2P3ZDpEP2m/G+q6J8KhBps</w:t>
      </w:r>
    </w:p>
    <w:p>
      <w:pPr>
        <w:pStyle w:val="PreformattedText"/>
        <w:bidi w:val="0"/>
        <w:spacing w:before="0" w:after="0"/>
        <w:jc w:val="left"/>
        <w:rPr/>
      </w:pPr>
      <w:r>
        <w:rPr/>
        <w:t>GJjYvgXx34ew9TwsKZpsXByvGEnxCyYsOPKd/Ny418LYOKqEKNrytbQgLt6HrbrTd6qu68jHlx7Dc3</w:t>
      </w:r>
    </w:p>
    <w:p>
      <w:pPr>
        <w:pStyle w:val="PreformattedText"/>
        <w:bidi w:val="0"/>
        <w:spacing w:before="0" w:after="0"/>
        <w:jc w:val="left"/>
        <w:rPr/>
      </w:pPr>
      <w:r>
        <w:rPr/>
        <w:t>w3malwTNxKacjKe18OO0Zfs5anqSeEvB/hHxKjR6R48y9a03HhbOaLUtGlk8NQ5J8cajPOzyaLqGVD</w:t>
      </w:r>
    </w:p>
    <w:p>
      <w:pPr>
        <w:pStyle w:val="PreformattedText"/>
        <w:bidi w:val="0"/>
        <w:spacing w:before="0" w:after="0"/>
        <w:jc w:val="left"/>
        <w:rPr/>
      </w:pPr>
      <w:r>
        <w:rPr/>
        <w:t>ompQ4mGu2N0yJm8n7XNDM9L1qfqdabM9a2Li2yDvDvrj0MzPwmLPWY4+r5Ty+0Tiq6aa9fZmV/Erwz</w:t>
      </w:r>
    </w:p>
    <w:p>
      <w:pPr>
        <w:pStyle w:val="PreformattedText"/>
        <w:bidi w:val="0"/>
        <w:spacing w:before="0" w:after="0"/>
        <w:jc w:val="left"/>
        <w:rPr/>
      </w:pPr>
      <w:r>
        <w:rPr/>
        <w:t>pnh7x5g+CcvIzsfw/iafqWt+FcrUZUzJvBGp5efouN4d8Jan5cTCXGhw9G1oDIlDzY02qM2Nkywoyd</w:t>
      </w:r>
    </w:p>
    <w:p>
      <w:pPr>
        <w:pStyle w:val="PreformattedText"/>
        <w:bidi w:val="0"/>
        <w:spacing w:before="0" w:after="0"/>
        <w:jc w:val="left"/>
        <w:rPr/>
      </w:pPr>
      <w:r>
        <w:rPr/>
        <w:t>ZKlbKrWpBVUsoZH7GQVcsnVuy3QKs1UKDVKKVgpJyVXC833H8TJr40eEdXy/DfhD4i4OhRnJm+HHiX</w:t>
      </w:r>
    </w:p>
    <w:p>
      <w:pPr>
        <w:pStyle w:val="PreformattedText"/>
        <w:bidi w:val="0"/>
        <w:spacing w:before="0" w:after="0"/>
        <w:jc w:val="left"/>
        <w:rPr/>
      </w:pPr>
      <w:r>
        <w:rPr/>
        <w:t>wl4t0mBBqOFqup/CfLzs/S5okDSR6idR8K5GsSQxzo0OWdP8jZsvqqvxCstMknCoOz3chNXD8LerXp</w:t>
      </w:r>
    </w:p>
    <w:p>
      <w:pPr>
        <w:pStyle w:val="PreformattedText"/>
        <w:bidi w:val="0"/>
        <w:spacing w:before="0" w:after="0"/>
        <w:jc w:val="left"/>
        <w:rPr/>
      </w:pPr>
      <w:r>
        <w:rPr/>
        <w:t>EjOjzfU3/iZrqWjaR4u/Zw17IxcBDqvwyzk1TKxYNOly9KPhSTB02HF+I/h7ScjJk/uvXYNA8Q+GRn</w:t>
      </w:r>
    </w:p>
    <w:p>
      <w:pPr>
        <w:pStyle w:val="PreformattedText"/>
        <w:bidi w:val="0"/>
        <w:spacing w:before="0" w:after="0"/>
        <w:jc w:val="left"/>
        <w:rPr/>
      </w:pPr>
      <w:r>
        <w:rPr/>
        <w:t>wtIFCab50CS45dI7UbNBU9ZzcOG5cuZVyHMuV8suXIfalfqcGqLbJNCvxM3u+HpKPq2piXI8O+KIcU</w:t>
      </w:r>
    </w:p>
    <w:p>
      <w:pPr>
        <w:pStyle w:val="PreformattedText"/>
        <w:bidi w:val="0"/>
        <w:spacing w:before="0" w:after="0"/>
        <w:jc w:val="left"/>
        <w:rPr/>
      </w:pPr>
      <w:r>
        <w:rPr/>
        <w:t>4XiDU48PG1PUMKHGzs7T/Ez/D/AAtN8W6jpbxy7kXVdE8HRlDNbTSK/mlWYdW502a6tr0/uy+H2ZjH</w:t>
      </w:r>
    </w:p>
    <w:p>
      <w:pPr>
        <w:pStyle w:val="PreformattedText"/>
        <w:bidi w:val="0"/>
        <w:spacing w:before="0" w:after="0"/>
        <w:jc w:val="left"/>
        <w:rPr/>
      </w:pPr>
      <w:r>
        <w:rPr/>
        <w:t>DOpCsLLv9U8+fE/RMTxhh+JNDycqDTZz4SytMys/So0zJY/EvkZY8PT4+kNE32qceIvD2h6jFKxXGg</w:t>
      </w:r>
    </w:p>
    <w:p>
      <w:pPr>
        <w:pStyle w:val="PreformattedText"/>
        <w:bidi w:val="0"/>
        <w:spacing w:before="0" w:after="0"/>
        <w:jc w:val="left"/>
        <w:rPr/>
      </w:pPr>
      <w:r>
        <w:rPr/>
        <w:t>x/EmSI42DPulnF6IPe5vos0gUmvVBuzL5x+LpzS+fCnO/2o/Zw+F/xI8RHGbVPCmJqnwx1CLUZisms</w:t>
      </w:r>
    </w:p>
    <w:p>
      <w:pPr>
        <w:pStyle w:val="PreformattedText"/>
        <w:bidi w:val="0"/>
        <w:spacing w:before="0" w:after="0"/>
        <w:jc w:val="left"/>
        <w:rPr/>
      </w:pPr>
      <w:r>
        <w:rPr/>
        <w:t>TeLcXPPgXRo4caJpH1HC8aaZqQbMLRrDj47QujIsG6x3UYkI2bKVJ6fW2+XhaUWOXq9M7X+jj8P855</w:t>
      </w:r>
    </w:p>
    <w:p>
      <w:pPr>
        <w:pStyle w:val="PreformattedText"/>
        <w:bidi w:val="0"/>
        <w:spacing w:before="0" w:after="0"/>
        <w:jc w:val="left"/>
        <w:rPr/>
      </w:pPr>
      <w:r>
        <w:rPr/>
        <w:t>MyNOzcHC8cLII31VMfNj0U4MLvHomh5kMOiatoeWSBkhsTUMSbDRpPMlSDKSFhLEkT9aUZRSx66Y/+</w:t>
      </w:r>
    </w:p>
    <w:p>
      <w:pPr>
        <w:pStyle w:val="PreformattedText"/>
        <w:bidi w:val="0"/>
        <w:spacing w:before="0" w:after="0"/>
        <w:jc w:val="left"/>
        <w:rPr/>
      </w:pPr>
      <w:r>
        <w:rPr/>
        <w:t>e9Mxp3qFlBtNs+GGtw+HfCmP4WztQ07S9S8LZePi6Z5mUUwW1fJ0mGF9C1OVzuhyhBqOq4UWWNqwnI</w:t>
      </w:r>
    </w:p>
    <w:p>
      <w:pPr>
        <w:pStyle w:val="PreformattedText"/>
        <w:bidi w:val="0"/>
        <w:spacing w:before="0" w:after="0"/>
        <w:jc w:val="left"/>
        <w:rPr/>
      </w:pPr>
      <w:r>
        <w:rPr/>
        <w:t>eKZBK6ul1B2s5a2XaHn392Zq9Hnp2Btax+Ga6cnStE8GeH4dRGXi52pDxFpGrR6cgmy8OWbF1DXvDU</w:t>
      </w:r>
    </w:p>
    <w:p>
      <w:pPr>
        <w:pStyle w:val="PreformattedText"/>
        <w:bidi w:val="0"/>
        <w:spacing w:before="0" w:after="0"/>
        <w:jc w:val="left"/>
        <w:rPr/>
      </w:pPr>
      <w:r>
        <w:rPr/>
        <w:t>emna0WfmJp/2w5kMv3kS50ksu7J8ur0xPNkF0PlpU5KqQy5ZHlPwy8eDNFXM8N/EJPEevYMninL8Fa</w:t>
      </w:r>
    </w:p>
    <w:p>
      <w:pPr>
        <w:pStyle w:val="PreformattedText"/>
        <w:bidi w:val="0"/>
        <w:spacing w:before="0" w:after="0"/>
        <w:jc w:val="left"/>
        <w:rPr/>
      </w:pPr>
      <w:r>
        <w:rPr/>
        <w:t>QmjZ+bk5c2lRarr2ZHrut5jRpGn2nJTwxp7+uFdkB1SDedna4XbNiQSuPLKGIuLDltNr/Yq0PC8Jft</w:t>
      </w:r>
    </w:p>
    <w:p>
      <w:pPr>
        <w:pStyle w:val="PreformattedText"/>
        <w:bidi w:val="0"/>
        <w:spacing w:before="0" w:after="0"/>
        <w:jc w:val="left"/>
        <w:rPr/>
      </w:pPr>
      <w:r>
        <w:rPr/>
        <w:t>H6H8QfEKQ6s2maBqWneGNPysecmPxFkNBgzT6RLglYc9sWN5LCf7tieS4dmnifZv4CmKdYVGAbIaK3</w:t>
      </w:r>
    </w:p>
    <w:p>
      <w:pPr>
        <w:pStyle w:val="PreformattedText"/>
        <w:bidi w:val="0"/>
        <w:spacing w:before="0" w:after="0"/>
        <w:jc w:val="left"/>
        <w:rPr/>
      </w:pPr>
      <w:r>
        <w:rPr/>
        <w:t>3fhMfGMXosi8o6/R9/0p+oHDgfyIN49ZjRpFJO4P5aswILU3q3lh/69einnY4ENd1BO4EcBe1gAkjm</w:t>
      </w:r>
    </w:p>
    <w:p>
      <w:pPr>
        <w:pStyle w:val="PreformattedText"/>
        <w:bidi w:val="0"/>
        <w:spacing w:before="0" w:after="0"/>
        <w:jc w:val="left"/>
        <w:rPr/>
      </w:pPr>
      <w:r>
        <w:rPr/>
        <w:t>/wBeB0QhvL2mz7gmwoO0EkCqXv8ANXueiE4Rctt9+/vwbG0mqBs8fTb+90QhvKAHy2CAoJ+ar/F2oH</w:t>
      </w:r>
    </w:p>
    <w:p>
      <w:pPr>
        <w:pStyle w:val="PreformattedText"/>
        <w:bidi w:val="0"/>
        <w:spacing w:before="0" w:after="0"/>
        <w:jc w:val="left"/>
        <w:rPr/>
      </w:pPr>
      <w:r>
        <w:rPr/>
        <w:t>279v4eiEHyxftzxS8WSPUxG7ive+eiE7yuVIodgHCk+m+1EWw6IRQpe0nYaAoEWbN+xHPIb/n6ITgl</w:t>
      </w:r>
    </w:p>
    <w:p>
      <w:pPr>
        <w:pStyle w:val="PreformattedText"/>
        <w:bidi w:val="0"/>
        <w:spacing w:before="0" w:after="0"/>
        <w:jc w:val="left"/>
        <w:rPr/>
      </w:pPr>
      <w:r>
        <w:rPr/>
        <w:t>lSKFccchTxuBHvwLv26IQ3lHg1vDUCCSboWzAqPSL/r79ECSO0CYcQ7gb9QoXfpotYsCvS30P0HUjQ</w:t>
      </w:r>
    </w:p>
    <w:p>
      <w:pPr>
        <w:pStyle w:val="PreformattedText"/>
        <w:bidi w:val="0"/>
        <w:spacing w:before="0" w:after="0"/>
        <w:jc w:val="left"/>
        <w:rPr/>
      </w:pPr>
      <w:r>
        <w:rPr/>
        <w:t>6i9pFz4H8P8w4iYn5SQDQqvmA4A+h+l31EmGWBmohC24FSqrZG1vUAFFhADQP9Og6C52hFo8R5BRBX</w:t>
      </w:r>
    </w:p>
    <w:p>
      <w:pPr>
        <w:pStyle w:val="PreformattedText"/>
        <w:bidi w:val="0"/>
        <w:spacing w:before="0" w:after="0"/>
        <w:jc w:val="left"/>
        <w:rPr/>
      </w:pPr>
      <w:r>
        <w:rPr/>
        <w:t>uFPJ+XuFJrvXcH8HQ9RRjbmtCOF06RiCVBahwhAsXZDWaDEd/fpPWfDbz74R0mkuwHDbQ/zKoA9VBe</w:t>
      </w:r>
    </w:p>
    <w:p>
      <w:pPr>
        <w:pStyle w:val="PreformattedText"/>
        <w:bidi w:val="0"/>
        <w:spacing w:before="0" w:after="0"/>
        <w:jc w:val="left"/>
        <w:rPr/>
      </w:pPr>
      <w:r>
        <w:rPr/>
        <w:t>4AoHufq3UesbppCPI9EcCqal3bu5Ug8WCwuzu9rPp/d6UsxNydYR3HoLAgshPIAX02GUAjebFqDz/L</w:t>
      </w:r>
    </w:p>
    <w:p>
      <w:pPr>
        <w:pStyle w:val="PreformattedText"/>
        <w:bidi w:val="0"/>
        <w:spacing w:before="0" w:after="0"/>
        <w:jc w:val="left"/>
        <w:rPr/>
      </w:pPr>
      <w:r>
        <w:rPr/>
        <w:t>qs1CbFhvCKDRwvGwtQK2DdfVttWx5oVx0FwNbECEVXRDV7QhsEtwo4PYc8fN7UOkNRj1k2Nr20j6PR</w:t>
      </w:r>
    </w:p>
    <w:p>
      <w:pPr>
        <w:pStyle w:val="PreformattedText"/>
        <w:bidi w:val="0"/>
        <w:spacing w:before="0" w:after="0"/>
        <w:jc w:val="left"/>
        <w:rPr/>
      </w:pPr>
      <w:r>
        <w:rPr/>
        <w:t>wBwDe0A36qvtyB2K/r/LqMm8YWNr20jsaOORtogkCq43c0K7cD/u9GTb38/wApIQkXhhpQJAKG2NGh</w:t>
      </w:r>
    </w:p>
    <w:p>
      <w:pPr>
        <w:pStyle w:val="PreformattedText"/>
        <w:bidi w:val="0"/>
        <w:spacing w:before="0" w:after="0"/>
        <w:jc w:val="left"/>
        <w:rPr/>
      </w:pPr>
      <w:r>
        <w:rPr/>
        <w:t>7WBQUjsK6i58TIIsSPCSGJom5gQnI5Ni1IHYhu9fkOrEAa2Wuv8AiKSBqZZ8bQlBVitkLRagvpPBHA</w:t>
      </w:r>
    </w:p>
    <w:p>
      <w:pPr>
        <w:pStyle w:val="PreformattedText"/>
        <w:bidi w:val="0"/>
        <w:spacing w:before="0" w:after="0"/>
        <w:jc w:val="left"/>
        <w:rPr/>
      </w:pPr>
      <w:r>
        <w:rPr/>
        <w:t>Fj5vz60oCAAd5S7C9yeWTMeh1XoBpQxDACgPcUBxx26cWvrtKmJe2Fmx+kse/3P7FBuAsbeOfc3Qul</w:t>
      </w:r>
    </w:p>
    <w:p>
      <w:pPr>
        <w:pStyle w:val="PreformattedText"/>
        <w:bidi w:val="0"/>
        <w:spacing w:before="0" w:after="0"/>
        <w:jc w:val="left"/>
        <w:rPr/>
      </w:pPr>
      <w:r>
        <w:rPr/>
        <w:t>HY9+ojrn/wDZb7May6Nt4Cew9u6fiFE83z/TpKmV9TePm3jEl0o2fSa9mWvlXi6b/wBmuqpYuWuUfQ</w:t>
      </w:r>
    </w:p>
    <w:p>
      <w:pPr>
        <w:pStyle w:val="PreformattedText"/>
        <w:bidi w:val="0"/>
        <w:spacing w:before="0" w:after="0"/>
        <w:jc w:val="left"/>
        <w:rPr/>
      </w:pPr>
      <w:r>
        <w:rPr/>
        <w:t>6WBX3dCqIqtpv0+o3Z4u+luSw1uLRpMQaaLDUCR+V3dkn6qQe/fo1LX6JCSSaeq0WHF2e314Hfg9hx</w:t>
      </w:r>
    </w:p>
    <w:p>
      <w:pPr>
        <w:pStyle w:val="PreformattedText"/>
        <w:bidi w:val="0"/>
        <w:spacing w:before="0" w:after="0"/>
        <w:jc w:val="left"/>
        <w:rPr/>
      </w:pPr>
      <w:r>
        <w:rPr/>
        <w:t>0ZAG14R59iHYCxxdqDu9xt55/PpWc35TpCA2EDV1de55P5EjsP8A3fS5t4wjV8Baor35PFUAStfxc/</w:t>
      </w:r>
    </w:p>
    <w:p>
      <w:pPr>
        <w:pStyle w:val="PreformattedText"/>
        <w:bidi w:val="0"/>
        <w:spacing w:before="0" w:after="0"/>
        <w:jc w:val="left"/>
        <w:rPr/>
      </w:pPr>
      <w:r>
        <w:rPr/>
        <w:t>nx0sI1fBBU0tgfnyDzyDXY/wCvRCQmfhUjFU9wWB7kUARzz3/n0SV3HzkNFhHfZAPJWqAvuCx+gNt0</w:t>
      </w:r>
    </w:p>
    <w:p>
      <w:pPr>
        <w:pStyle w:val="PreformattedText"/>
        <w:bidi w:val="0"/>
        <w:spacing w:before="0" w:after="0"/>
        <w:jc w:val="left"/>
        <w:rPr/>
      </w:pPr>
      <w:r>
        <w:rPr/>
        <w:t>hdQwQnUxmUAXEtmFg7Qq1RoL2+b34A9vp+Z61qbAEGxtKXPTqZZcbECgmiOwHqokk96Ucg30RVvze1</w:t>
      </w:r>
    </w:p>
    <w:p>
      <w:pPr>
        <w:pStyle w:val="PreformattedText"/>
        <w:bidi w:val="0"/>
        <w:spacing w:before="0" w:after="0"/>
        <w:jc w:val="left"/>
        <w:rPr/>
      </w:pPr>
      <w:r>
        <w:rPr/>
        <w:t>5vLDiY44GwcjuooccGz2B46Ikkvs3ANWKABY+3Nkc2vH+nRGwbwib43sF3BeSQQbqvTyeDtPRHZb7D</w:t>
      </w:r>
    </w:p>
    <w:p>
      <w:pPr>
        <w:pStyle w:val="PreformattedText"/>
        <w:bidi w:val="0"/>
        <w:spacing w:before="0" w:after="0"/>
        <w:jc w:val="left"/>
        <w:rPr/>
      </w:pPr>
      <w:r>
        <w:rPr/>
        <w:t>WAuPyPmoH3r6ckdQTboYuJ9kefrjoQ+1AHg7aokA/h9z1MMT7I8/XCNDV2Ntn9BfJrsT2/Lk9EjBvC</w:t>
      </w:r>
    </w:p>
    <w:p>
      <w:pPr>
        <w:pStyle w:val="PreformattedText"/>
        <w:bidi w:val="0"/>
        <w:spacing w:before="0" w:after="0"/>
        <w:jc w:val="left"/>
        <w:rPr/>
      </w:pPr>
      <w:r>
        <w:rPr/>
        <w:t>AsJsADdZ+oqh7j86Pbok4n2R5+uOkjFKdqk+5O76mzweeoJAFybCMosu2scBBQ7kAE1fccD+V/++eo</w:t>
      </w:r>
    </w:p>
    <w:p>
      <w:pPr>
        <w:pStyle w:val="PreformattedText"/>
        <w:bidi w:val="0"/>
        <w:spacing w:before="0" w:after="0"/>
        <w:jc w:val="left"/>
        <w:rPr/>
      </w:pPr>
      <w:r>
        <w:rPr/>
        <w:t>5SQ19o9rabWnUhPN7hd9/wA+L96HRmvjIIB3hSg7ixa8XzftQW67N1IIOxilAdtIzkUryaBu74B/Kq</w:t>
      </w:r>
    </w:p>
    <w:p>
      <w:pPr>
        <w:pStyle w:val="PreformattedText"/>
        <w:bidi w:val="0"/>
        <w:spacing w:before="0" w:after="0"/>
        <w:jc w:val="left"/>
        <w:rPr/>
      </w:pPr>
      <w:r>
        <w:rPr/>
        <w:t>H58dTEKsusZsoY1xVkcjdQ4AvkdEWEsA/qeFY8E+/8jXRCSsCjap49QNi778iz7gnpX7Jl4AGwtHoK</w:t>
      </w:r>
    </w:p>
    <w:p>
      <w:pPr>
        <w:pStyle w:val="PreformattedText"/>
        <w:bidi w:val="0"/>
        <w:spacing w:before="0" w:after="0"/>
        <w:jc w:val="left"/>
        <w:rPr/>
      </w:pPr>
      <w:r>
        <w:rPr/>
        <w:t>gD8Qrj6njuB9a6pkxTsLHy13I97av530QhCff8uf5f8A2dEJgXnobpxYckC+OeTZ97LdfMG3Pzn1RP</w:t>
      </w:r>
    </w:p>
    <w:p>
      <w:pPr>
        <w:pStyle w:val="PreformattedText"/>
        <w:bidi w:val="0"/>
        <w:spacing w:before="0" w:after="0"/>
        <w:jc w:val="left"/>
        <w:rPr/>
      </w:pPr>
      <w:r>
        <w:rPr/>
        <w:t>8ASHyhg6WVDAck2zLz2Fk/Wz/r1Egqq7m8KSGI47jixZBB5IIA4H9fp0QYhrAQeb7ObB9QPAPNGz8x</w:t>
      </w:r>
    </w:p>
    <w:p>
      <w:pPr>
        <w:pStyle w:val="PreformattedText"/>
        <w:bidi w:val="0"/>
        <w:spacing w:before="0" w:after="0"/>
        <w:jc w:val="left"/>
        <w:rPr/>
      </w:pPr>
      <w:r>
        <w:rPr/>
        <w:t>o/69EthTtHAUjZXcWeD2rgE8HqcTvaLmvjOIDAFrq7sHmib5X8Is/wBeogxI1G0Hy0/IHjbwLHNkD1</w:t>
      </w:r>
    </w:p>
    <w:p>
      <w:pPr>
        <w:pStyle w:val="PreformattedText"/>
        <w:bidi w:val="0"/>
        <w:spacing w:before="0" w:after="0"/>
        <w:jc w:val="left"/>
        <w:rPr/>
      </w:pPr>
      <w:r>
        <w:rPr/>
        <w:t>c8dEXtBR1/xB+yqABak/Tk1R579iCF6IaFVB6wDAENhaoncVP5gsSP07jokXKm19J21BY7mrPcm+N3</w:t>
      </w:r>
    </w:p>
    <w:p>
      <w:pPr>
        <w:pStyle w:val="PreformattedText"/>
        <w:bidi w:val="0"/>
        <w:spacing w:before="0" w:after="0"/>
        <w:jc w:val="left"/>
        <w:rPr/>
      </w:pPr>
      <w:r>
        <w:rPr/>
        <w:t>f8NDi+iWxMq3Hor083zVcAcC/wCXRKmJDEiIvASbCn9eSCBV2QbDD1d+iWwDjkckVxyRY+lEe44I+v</w:t>
      </w:r>
    </w:p>
    <w:p>
      <w:pPr>
        <w:pStyle w:val="PreformattedText"/>
        <w:bidi w:val="0"/>
        <w:spacing w:before="0" w:after="0"/>
        <w:jc w:val="left"/>
        <w:rPr/>
      </w:pPr>
      <w:r>
        <w:rPr/>
        <w:t>RCF+zhQR25sEj6j9eFHYe4roiYDxM7yBYvsOApG4mxfJ9zR79EeFMK9goIBrjko113J+U8dErZh3d5</w:t>
      </w:r>
    </w:p>
    <w:p>
      <w:pPr>
        <w:pStyle w:val="PreformattedText"/>
        <w:bidi w:val="0"/>
        <w:spacing w:before="0" w:after="0"/>
        <w:jc w:val="left"/>
        <w:rPr/>
      </w:pPr>
      <w:r>
        <w:rPr/>
        <w:t>GZMK+obTZNMAO5q9ovvVDge/TKxFgPGIbk3IteQmTjI6jiyRwTRAFgCj+9e7nsOrhobjeLiL36yu5m</w:t>
      </w:r>
    </w:p>
    <w:p>
      <w:pPr>
        <w:pStyle w:val="PreformattedText"/>
        <w:bidi w:val="0"/>
        <w:spacing w:before="0" w:after="0"/>
        <w:jc w:val="left"/>
        <w:rPr/>
      </w:pPr>
      <w:r>
        <w:rPr/>
        <w:t>OoRuNo3WDyTXYlvodp5+vW1WvyjoJRVJ9W1ib8spOoQAMSovgncLr1CzuYe1e//L1rok7X0nP4hQUO</w:t>
      </w:r>
    </w:p>
    <w:p>
      <w:pPr>
        <w:pStyle w:val="PreformattedText"/>
        <w:bidi w:val="0"/>
        <w:spacing w:before="0" w:after="0"/>
        <w:jc w:val="left"/>
        <w:rPr/>
      </w:pPr>
      <w:r>
        <w:rPr/>
        <w:t>khe3f3DkAKCtgV6GU8g0t3z1onPggXwTYJ5A4JKjk37fn+R6IQQNgIYU319mv1UoHvQXohAbgG/Y8g</w:t>
      </w:r>
    </w:p>
    <w:p>
      <w:pPr>
        <w:pStyle w:val="PreformattedText"/>
        <w:bidi w:val="0"/>
        <w:spacing w:before="0" w:after="0"/>
        <w:jc w:val="left"/>
        <w:rPr/>
      </w:pPr>
      <w:r>
        <w:rPr/>
        <w:t>WbI4NMewF810Qhezc1xwbAb6bWJBG4fUc9EIN3wDVk2vdb7e4ALfr26IQCWo1RA21YIIXgAgUNzBjQ</w:t>
      </w:r>
    </w:p>
    <w:p>
      <w:pPr>
        <w:pStyle w:val="PreformattedText"/>
        <w:bidi w:val="0"/>
        <w:spacing w:before="0" w:after="0"/>
        <w:jc w:val="left"/>
        <w:rPr/>
      </w:pPr>
      <w:r>
        <w:rPr/>
        <w:t>Hau3RCAQ3q55JAX2IQHgN9W37r7fN0Qg8bjwAQF9wp5okXdD8h26ITgeWPueSAAKFdlJ7Hj+Z6ITuR</w:t>
      </w:r>
    </w:p>
    <w:p>
      <w:pPr>
        <w:pStyle w:val="PreformattedText"/>
        <w:bidi w:val="0"/>
        <w:spacing w:before="0" w:after="0"/>
        <w:jc w:val="left"/>
        <w:rPr/>
      </w:pPr>
      <w:r>
        <w:rPr/>
        <w:t>7n0+oN27H0kcm2+g7UvRCc3YccsSTyQRtHpF+0pPIHv+vRCcSBVekt6kFAswsL+LvS9q5IX+pCFQ96</w:t>
      </w:r>
    </w:p>
    <w:p>
      <w:pPr>
        <w:pStyle w:val="PreformattedText"/>
        <w:bidi w:val="0"/>
        <w:spacing w:before="0" w:after="0"/>
        <w:jc w:val="left"/>
        <w:rPr/>
      </w:pPr>
      <w:r>
        <w:rPr/>
        <w:t>/UAWeQQVr8x3/IdEJw4sKeDtpjy24A0eeWUkm66IQOw3CwQBYZfUCBzta+5Hb93p0QsyjDJb/VJUXI</w:t>
      </w:r>
    </w:p>
    <w:p>
      <w:pPr>
        <w:pStyle w:val="PreformattedText"/>
        <w:bidi w:val="0"/>
        <w:spacing w:before="0" w:after="0"/>
        <w:jc w:val="left"/>
        <w:rPr/>
      </w:pPr>
      <w:r>
        <w:rPr/>
        <w:t>E4eqjwCTVtQA9NWSVsEMbu/wCXWslUVgW8/DLSyrpAKkcHmgfmHsBfB/ESBZ9h0Icwx0/2+5oK2V9L</w:t>
      </w:r>
    </w:p>
    <w:p>
      <w:pPr>
        <w:pStyle w:val="PreformattedText"/>
        <w:bidi w:val="0"/>
        <w:spacing w:before="0" w:after="0"/>
        <w:jc w:val="left"/>
        <w:rPr/>
      </w:pPr>
      <w:r>
        <w:rPr/>
        <w:t>WgAgFiBwQbA7+wP4hVX7n/L00aFPAYj5gL7kKeDbWTYev5k9EJxBBDBbYU47LSiqFk8OLP5c9QdvrH</w:t>
      </w:r>
    </w:p>
    <w:p>
      <w:pPr>
        <w:pStyle w:val="PreformattedText"/>
        <w:bidi w:val="0"/>
        <w:spacing w:before="0" w:after="0"/>
        <w:jc w:val="left"/>
        <w:rPr/>
      </w:pPr>
      <w:r>
        <w:rPr/>
        <w:t>84QD3LXwd1Enj9GYjn+XYdLTysoZYi7L8z+cKTVAHkoCdxFk0RtWvw2bIHHPTx4H0IFUQFK0TYG5iQ</w:t>
      </w:r>
    </w:p>
    <w:p>
      <w:pPr>
        <w:pStyle w:val="PreformattedText"/>
        <w:bidi w:val="0"/>
        <w:spacing w:before="0" w:after="0"/>
        <w:jc w:val="left"/>
        <w:rPr/>
      </w:pPr>
      <w:r>
        <w:rPr/>
        <w:t>e4vt2rqMlF7sIua+M5gp5NgcAMS3JFEbSPzPb/NZ6mB5cmhbA9XyWpJC0CAGBtQb4P8ASuPl6IvrF9</w:t>
      </w:r>
    </w:p>
    <w:p>
      <w:pPr>
        <w:pStyle w:val="PreformattedText"/>
        <w:bidi w:val="0"/>
        <w:spacing w:before="0" w:after="0"/>
        <w:jc w:val="left"/>
        <w:rPr/>
      </w:pPr>
      <w:r>
        <w:rPr/>
        <w:t>sfd/zCkD5doFilsMfYHbYPpUgC+f8A6eiGYXdr/dCsSeC3HsRx25YkgD5TwB/F0TPVfI6bTqPBNqR2</w:t>
      </w:r>
    </w:p>
    <w:p>
      <w:pPr>
        <w:pStyle w:val="PreformattedText"/>
        <w:bidi w:val="0"/>
        <w:spacing w:before="0" w:after="0"/>
        <w:jc w:val="left"/>
        <w:rPr/>
      </w:pPr>
      <w:r>
        <w:rPr/>
        <w:t>IBJIuiK9lIHp97+bolcKRxyTVCqq7B4BNHmu57enb0TSuA1DXNvahCTyL2hTbWu0g8ndtHdTSjua3d</w:t>
      </w:r>
    </w:p>
    <w:p>
      <w:pPr>
        <w:pStyle w:val="PreformattedText"/>
        <w:bidi w:val="0"/>
        <w:spacing w:before="0" w:after="0"/>
        <w:jc w:val="left"/>
        <w:rPr/>
      </w:pPr>
      <w:r>
        <w:rPr/>
        <w:t>ER3JuO7fz52gHsWFgj0qQRRCtRB3exr9D0SmcV3HgMy0L4omiTuteSCB2FcdEIU87Td2Sd3AO0NfO3</w:t>
      </w:r>
    </w:p>
    <w:p>
      <w:pPr>
        <w:pStyle w:val="PreformattedText"/>
        <w:bidi w:val="0"/>
        <w:spacing w:before="0" w:after="0"/>
        <w:jc w:val="left"/>
        <w:rPr/>
      </w:pPr>
      <w:r>
        <w:rPr/>
        <w:t>ub/8XRCFa+RyxBYimFAG6WxdDY38j/oQhebA4B5B3Fi273HpPf3/AOXohMs+OGJjaj8HPijpOTqOHp</w:t>
      </w:r>
    </w:p>
    <w:p>
      <w:pPr>
        <w:pStyle w:val="PreformattedText"/>
        <w:bidi w:val="0"/>
        <w:spacing w:before="0" w:after="0"/>
        <w:jc w:val="left"/>
        <w:rPr/>
      </w:pPr>
      <w:r>
        <w:rPr/>
        <w:t>Q1v4feMdHj1DUCpxsaXU/DupYaTyReW/mLE8qswCEsq8c+rqV3HzhPw++KfB4xNc0rTk01PFXhTXNO</w:t>
      </w:r>
    </w:p>
    <w:p>
      <w:pPr>
        <w:pStyle w:val="PreformattedText"/>
        <w:bidi w:val="0"/>
        <w:spacing w:before="0" w:after="0"/>
        <w:jc w:val="left"/>
        <w:rPr/>
      </w:pPr>
      <w:r>
        <w:rPr/>
        <w:t>0uXKNrFFi6vm6ZJl67pGK+nss2Gp1OCTyp0+9QvDM0T26lmW5UMCob2d4mgOYa08f/GvTMrQMXGzcG</w:t>
      </w:r>
    </w:p>
    <w:p>
      <w:pPr>
        <w:pStyle w:val="PreformattedText"/>
        <w:bidi w:val="0"/>
        <w:spacing w:before="0" w:after="0"/>
        <w:jc w:val="left"/>
        <w:rPr/>
      </w:pPr>
      <w:r>
        <w:rPr/>
        <w:t>BEjB0xNV0PWNgzcqXw48K6HiTSRIP7wmxfEepzjFlqNJJIUQ7tj9UqbOQCbX5fl8Uci2oA+c8yeLM6</w:t>
      </w:r>
    </w:p>
    <w:p>
      <w:pPr>
        <w:pStyle w:val="PreformattedText"/>
        <w:bidi w:val="0"/>
        <w:spacing w:before="0" w:after="0"/>
        <w:jc w:val="left"/>
        <w:rPr/>
      </w:pPr>
      <w:r>
        <w:rPr/>
        <w:t>bJbD1JdQhy8PWInOM2oTZGn6xiaqyyJqmj6y0ab/ALYp2usBZ6/xUdWf0yWU3sT+cACRtJvJ8Q4GV4</w:t>
      </w:r>
    </w:p>
    <w:p>
      <w:pPr>
        <w:pStyle w:val="PreformattedText"/>
        <w:bidi w:val="0"/>
        <w:spacing w:before="0" w:after="0"/>
        <w:jc w:val="left"/>
        <w:rPr/>
      </w:pPr>
      <w:r>
        <w:rPr/>
        <w:t>bwtE+LOjZGdJhYkaaJmR6zHieIM7C7YmBNnNOJseZIo1aF8oEMsflzSF1STqcyxBV8SYMgsVLCzdPz</w:t>
      </w:r>
    </w:p>
    <w:p>
      <w:pPr>
        <w:pStyle w:val="PreformattedText"/>
        <w:bidi w:val="0"/>
        <w:spacing w:before="0" w:after="0"/>
        <w:jc w:val="left"/>
        <w:rPr/>
      </w:pPr>
      <w:r>
        <w:rPr/>
        <w:t>nqr4D+KtJzfCHjv4X4mbBi4moaXkHwVk52Pmx6hpGt6rhyZbRa5mjIf7Tgy61h48smZHIxxP7wyJXP</w:t>
      </w:r>
    </w:p>
    <w:p>
      <w:pPr>
        <w:pStyle w:val="PreformattedText"/>
        <w:bidi w:val="0"/>
        <w:spacing w:before="0" w:after="0"/>
        <w:jc w:val="left"/>
        <w:rPr/>
      </w:pPr>
      <w:r>
        <w:rPr/>
        <w:t>lS8JVUsrHvr2fi+vsrJFQUioVe0d/ZmS+MPC2u+DWyvGmjeH5tN8X50i4vibwtLiwZGufC7MWUzapr</w:t>
      </w:r>
    </w:p>
    <w:p>
      <w:pPr>
        <w:pStyle w:val="PreformattedText"/>
        <w:bidi w:val="0"/>
        <w:spacing w:before="0" w:after="0"/>
        <w:jc w:val="left"/>
        <w:rPr/>
      </w:pPr>
      <w:r>
        <w:rPr/>
        <w:t>EGkuqxa5HlZyTf3RqEKusEDPmQMs0+PLDUTjcWKhTy/3fnLFZi1rC58+RMnxfiE0GvTf3vjSyZS6nB</w:t>
      </w:r>
    </w:p>
    <w:p>
      <w:pPr>
        <w:pStyle w:val="PreformattedText"/>
        <w:bidi w:val="0"/>
        <w:spacing w:before="0" w:after="0"/>
        <w:jc w:val="left"/>
        <w:rPr/>
      </w:pPr>
      <w:r>
        <w:rPr/>
        <w:t>i5mvbNT1uHUdRywirieJY8YjLbUMiPI8hNWxZE1MlUjyEzRDvVQMyCG1b4o7KVyUrtPQOJh6ZmZ+l6</w:t>
      </w:r>
    </w:p>
    <w:p>
      <w:pPr>
        <w:pStyle w:val="PreformattedText"/>
        <w:bidi w:val="0"/>
        <w:spacing w:before="0" w:after="0"/>
        <w:jc w:val="left"/>
        <w:rPr/>
      </w:pPr>
      <w:r>
        <w:rPr/>
        <w:t>JqME/i1pvEUeDrTzavA0fgLxNBpmRqWi5E+pY8kY8RwnGwJMfP1B3gxZmwIcxUfI+2O8m/NYlYoVwR</w:t>
      </w:r>
    </w:p>
    <w:p>
      <w:pPr>
        <w:pStyle w:val="PreformattedText"/>
        <w:bidi w:val="0"/>
        <w:spacing w:before="0" w:after="0"/>
        <w:jc w:val="left"/>
        <w:rPr/>
      </w:pPr>
      <w:r>
        <w:rPr/>
        <w:t>e2PLNXHhTG+Hel+E9MhycDO+JeWJ/FT42Hp/kaVp2k5mImTpUni9sxnY6RDiyJmLHOBkSPnY/mhMQ+</w:t>
      </w:r>
    </w:p>
    <w:p>
      <w:pPr>
        <w:pStyle w:val="PreformattedText"/>
        <w:bidi w:val="0"/>
        <w:spacing w:before="0" w:after="0"/>
        <w:jc w:val="left"/>
        <w:rPr/>
      </w:pPr>
      <w:r>
        <w:rPr/>
        <w:t>TkIQ2CZnmXVfexXve1pLgoLkgFFb6po2oYOJonw8+Fq42dla1rHhDxrn+Ks/UcOApn+IM3X9Lx5s6J</w:t>
      </w:r>
    </w:p>
    <w:p>
      <w:pPr>
        <w:pStyle w:val="PreformattedText"/>
        <w:bidi w:val="0"/>
        <w:spacing w:before="0" w:after="0"/>
        <w:jc w:val="left"/>
        <w:rPr/>
      </w:pPr>
      <w:r>
        <w:rPr/>
        <w:t>YowPMjbR8nUIIT6SzZwgVFyZVTqrmNiz8yj6sYBQSxI0vPReF8LF8ceBvFWneGs7Tmz/GmoalmmSeK</w:t>
      </w:r>
    </w:p>
    <w:p>
      <w:pPr>
        <w:pStyle w:val="PreformattedText"/>
        <w:bidi w:val="0"/>
        <w:spacing w:before="0" w:after="0"/>
        <w:jc w:val="left"/>
        <w:rPr/>
      </w:pPr>
      <w:r>
        <w:rPr/>
        <w:t>fTx4jnjhw8rS9MxtTbFeNcxNK03KOPi5KJ5yZU+Cnl5UPl9UMtjmDzgH93qf/WXK2OjDlbtTO/hnm+</w:t>
      </w:r>
    </w:p>
    <w:p>
      <w:pPr>
        <w:pStyle w:val="PreformattedText"/>
        <w:bidi w:val="0"/>
        <w:spacing w:before="0" w:after="0"/>
        <w:jc w:val="left"/>
        <w:rPr/>
      </w:pPr>
      <w:r>
        <w:rPr/>
        <w:t>OvgjF4b1HVPAuoeK/A2pahBJLrmVhvm6BFmZuqiLUtNh1bT9REumXiCNceTz8fIxptWy8efcmTF04q</w:t>
      </w:r>
    </w:p>
    <w:p>
      <w:pPr>
        <w:pStyle w:val="PreformattedText"/>
        <w:bidi w:val="0"/>
        <w:spacing w:before="0" w:after="0"/>
        <w:jc w:val="left"/>
        <w:rPr/>
      </w:pPr>
      <w:r>
        <w:rPr/>
        <w:t>ogSi4yZux0b4vqaM3DesDtTqYlfI5ZvusNLn6b8R8H4W6afFU/hvXMzA8cfD3WRp0fjzX/AGl4eBm4</w:t>
      </w:r>
    </w:p>
    <w:p>
      <w:pPr>
        <w:pStyle w:val="PreformattedText"/>
        <w:bidi w:val="0"/>
        <w:spacing w:before="0" w:after="0"/>
        <w:jc w:val="left"/>
        <w:rPr/>
      </w:pPr>
      <w:r>
        <w:rPr/>
        <w:t>GZ4T1yGBY9VTSJZI4dW0rMgg1LNizMTIyPtsZlXosyUkIKMqscx3xy9rHHsdMvHuxFQ5hHBVmGS+H/</w:t>
      </w:r>
    </w:p>
    <w:p>
      <w:pPr>
        <w:pStyle w:val="PreformattedText"/>
        <w:bidi w:val="0"/>
        <w:spacing w:before="0" w:after="0"/>
        <w:jc w:val="left"/>
        <w:rPr/>
      </w:pPr>
      <w:r>
        <w:rPr/>
        <w:t>ALTKsvwV8P8A4q+F01vwxLomjeH9bkfTsfIz9Hn/ANmtJ8Z5CQYWV4T8WaCvmDwlpupzQ47QBQBh61</w:t>
      </w:r>
    </w:p>
    <w:p>
      <w:pPr>
        <w:pStyle w:val="PreformattedText"/>
        <w:bidi w:val="0"/>
        <w:spacing w:before="0" w:after="0"/>
        <w:jc w:val="left"/>
        <w:rPr/>
      </w:pPr>
      <w:r>
        <w:rPr/>
        <w:t>jo3+Fk4/VL6WeloPHpl4D/AG+zNlPIcjDMKOzy80m/hX40+KH7PWsYvhDxFLNn+ANcxJsHLwNQyotf</w:t>
      </w:r>
    </w:p>
    <w:p>
      <w:pPr>
        <w:pStyle w:val="PreformattedText"/>
        <w:bidi w:val="0"/>
        <w:spacing w:before="0" w:after="0"/>
        <w:jc w:val="left"/>
        <w:rPr/>
      </w:pPr>
      <w:r>
        <w:rPr/>
        <w:t>07R5ZScePLgTMjePxL4cB3RyjGRpMeKQq0CZEb4zqOKYsadVck5cW73Z6/DL24VKuLpysv3TX/GfwN</w:t>
      </w:r>
    </w:p>
    <w:p>
      <w:pPr>
        <w:pStyle w:val="PreformattedText"/>
        <w:bidi w:val="0"/>
        <w:spacing w:before="0" w:after="0"/>
        <w:jc w:val="left"/>
        <w:rPr/>
      </w:pPr>
      <w:r>
        <w:rPr/>
        <w:t>0Pwjoc/wAYvhGqad4VixH8QeJvBUuW/wDePhALkYum6zq3gTPfzjp3hRdTyY1ztJQNj4c2RA+w6dmx</w:t>
      </w:r>
    </w:p>
    <w:p>
      <w:pPr>
        <w:pStyle w:val="PreformattedText"/>
        <w:bidi w:val="0"/>
        <w:spacing w:before="0" w:after="0"/>
        <w:jc w:val="left"/>
        <w:rPr/>
      </w:pPr>
      <w:r>
        <w:rPr/>
        <w:t>ZGOtYvTs9slc27Wq5e18PxSKFM1WNJ+R/f3j4fS9nxkVhYmHkrj+IsGfIyNVxCusaJDgZGRputfZs6</w:t>
      </w:r>
    </w:p>
    <w:p>
      <w:pPr>
        <w:pStyle w:val="PreformattedText"/>
        <w:bidi w:val="0"/>
        <w:spacing w:before="0" w:after="0"/>
        <w:jc w:val="left"/>
        <w:rPr/>
      </w:pPr>
      <w:r>
        <w:rPr/>
        <w:t>bHl8UYOh5EEqSan4al+1Yua2nRSyTY0k07hcjAd0iQ1aaNUZjp9rmWa/1RyV5blfs2aer9W8GZXjH4</w:t>
      </w:r>
    </w:p>
    <w:p>
      <w:pPr>
        <w:pStyle w:val="PreformattedText"/>
        <w:bidi w:val="0"/>
        <w:spacing w:before="0" w:after="0"/>
        <w:jc w:val="left"/>
        <w:rPr/>
      </w:pPr>
      <w:r>
        <w:rPr/>
        <w:t>cw5GPh4XizVfDGm+Dv7kj1jDaLUjouraWIcfDTJwYo/IzI/GOPh4UUuPDCJpsqRDjM0MqSTXpCrUSo</w:t>
      </w:r>
    </w:p>
    <w:p>
      <w:pPr>
        <w:pStyle w:val="PreformattedText"/>
        <w:bidi w:val="0"/>
        <w:spacing w:before="0" w:after="0"/>
        <w:jc w:val="left"/>
        <w:rPr/>
      </w:pPr>
      <w:r>
        <w:rPr/>
        <w:t>pKmnbL3qwx+zfaU0wE5Ki9on6irdZ5e0HWp8TSNK8Q5fh7WvGuJoP9+atjuDPpfxR0bCn1TKi+I3hB</w:t>
      </w:r>
    </w:p>
    <w:p>
      <w:pPr>
        <w:pStyle w:val="PreformattedText"/>
        <w:bidi w:val="0"/>
        <w:spacing w:before="0" w:after="0"/>
        <w:jc w:val="left"/>
        <w:rPr/>
      </w:pPr>
      <w:r>
        <w:rPr/>
        <w:t>pcd4YkyMTBwtL1LHwZlkxNQGi5kmJDgZkcyPnaooALOyhRfBO8Nub3r2rToJwVVDgxW7d49eq4+7GS</w:t>
      </w:r>
    </w:p>
    <w:p>
      <w:pPr>
        <w:pStyle w:val="PreformattedText"/>
        <w:bidi w:val="0"/>
        <w:spacing w:before="0" w:after="0"/>
        <w:jc w:val="left"/>
        <w:rPr/>
      </w:pPr>
      <w:r>
        <w:rPr/>
        <w:t>mrZfhzGzIc/R/s3jb4X+N9JxsfVjiq/wDs74i8Pa7FPE3hB41SSfwR8QsPUIsUz4RWJ/OwldUMMzp0</w:t>
      </w:r>
    </w:p>
    <w:p>
      <w:pPr>
        <w:pStyle w:val="PreformattedText"/>
        <w:bidi w:val="0"/>
        <w:spacing w:before="0" w:after="0"/>
        <w:jc w:val="left"/>
        <w:rPr/>
      </w:pPr>
      <w:r>
        <w:rPr/>
        <w:t>VaYpJklUVKLD7/hHsm/alyLVeoaLDGtTO3eXvXbxDDsyU+IGHF8QNE+HeqeHtSz9R1HRH8F/CrxZ4r</w:t>
      </w:r>
    </w:p>
    <w:p>
      <w:pPr>
        <w:pStyle w:val="PreformattedText"/>
        <w:bidi w:val="0"/>
        <w:spacing w:before="0" w:after="0"/>
        <w:jc w:val="left"/>
        <w:rPr/>
      </w:pPr>
      <w:r>
        <w:rPr/>
        <w:t>yPPwNU8Utojy4HgXXc+ITwjRdYxxo7aak+5FXU/CuIiuzyJuoes1WmoVv2rL2fcve86yylRFFmFQct</w:t>
      </w:r>
    </w:p>
    <w:p>
      <w:pPr>
        <w:pStyle w:val="PreformattedText"/>
        <w:bidi w:val="0"/>
        <w:spacing w:before="0" w:after="0"/>
        <w:jc w:val="left"/>
        <w:rPr/>
      </w:pPr>
      <w:r>
        <w:rPr/>
        <w:t>yf8ANvhlvysPLkzo/E+JiadqupN4f1LXPEmnaTBHhAZWfpme/iaKSCRzelZWqaPqefMwXycOeGbEC7</w:t>
      </w:r>
    </w:p>
    <w:p>
      <w:pPr>
        <w:pStyle w:val="PreformattedText"/>
        <w:bidi w:val="0"/>
        <w:spacing w:before="0" w:after="0"/>
        <w:jc w:val="left"/>
        <w:rPr/>
      </w:pPr>
      <w:r>
        <w:rPr/>
        <w:t>kiVVWrUCOLBuUry/Rvr7oxoUvWIygsMhy+fc1ysjfhdqGp+Hp5tTfUWyfDGja/jZWDiZMEh/vLD1HV</w:t>
      </w:r>
    </w:p>
    <w:p>
      <w:pPr>
        <w:pStyle w:val="PreformattedText"/>
        <w:bidi w:val="0"/>
        <w:spacing w:before="0" w:after="0"/>
        <w:jc w:val="left"/>
        <w:rPr/>
      </w:pPr>
      <w:r>
        <w:rPr/>
        <w:t>tUkj8Ia5qdSzw6W+n+J5pvD2SVkTTspnw2kTFdFiqo8eAV9YmQvfLLUKdPvtsZs4j0b+zZ0JQ2YfDl</w:t>
      </w:r>
    </w:p>
    <w:p>
      <w:pPr>
        <w:pStyle w:val="PreformattedText"/>
        <w:bidi w:val="0"/>
        <w:spacing w:before="0" w:after="0"/>
        <w:jc w:val="left"/>
        <w:rPr/>
      </w:pPr>
      <w:r>
        <w:rPr/>
        <w:t>e/3TdPGv2fWfFeuafmw694i8LEaho/hLSY3aHIy/DONBouJPnaJ9oIdvEOOcbTzODtky8OOOVJHiyN</w:t>
      </w:r>
    </w:p>
    <w:p>
      <w:pPr>
        <w:pStyle w:val="PreformattedText"/>
        <w:bidi w:val="0"/>
        <w:spacing w:before="0" w:after="0"/>
        <w:jc w:val="left"/>
        <w:rPr/>
      </w:pPr>
      <w:r>
        <w:rPr/>
        <w:t>3T8VUpoalMkVEvYM245v8d2RwXDu4Q0xjVUXPsnXvfSbb2ZMeE9KfScXxAF1bG1yLxGNJ03PxSVMGd</w:t>
      </w:r>
    </w:p>
    <w:p>
      <w:pPr>
        <w:pStyle w:val="PreformattedText"/>
        <w:bidi w:val="0"/>
        <w:spacing w:before="0" w:after="0"/>
        <w:jc w:val="left"/>
        <w:rPr/>
      </w:pPr>
      <w:r>
        <w:rPr/>
        <w:t>g6JDH5+fiTQrtg1vKY6erQM9TLpMqALkI0vXB4iqgo1ANqhuv1Nl/Ef3Z6jg+HC1ad00p45d7t6H+H</w:t>
      </w:r>
    </w:p>
    <w:p>
      <w:pPr>
        <w:pStyle w:val="PreformattedText"/>
        <w:bidi w:val="0"/>
        <w:spacing w:before="0" w:after="0"/>
        <w:jc w:val="left"/>
        <w:rPr/>
      </w:pPr>
      <w:r>
        <w:rPr/>
        <w:t>r1+lNI+Hvhj+7PAmqeB8mRITh+OZdWeH7OuSxxjjx5Gj60kjgyYr4mZA4y4kP3y5GQKcb3GcV/XUir</w:t>
      </w:r>
    </w:p>
    <w:p>
      <w:pPr>
        <w:pStyle w:val="PreformattedText"/>
        <w:bidi w:val="0"/>
        <w:spacing w:before="0" w:after="0"/>
        <w:jc w:val="left"/>
        <w:rPr/>
      </w:pPr>
      <w:r>
        <w:rPr/>
        <w:t>kcpX6suv0lb+qaP1I8Pxfr6bX5GTTrZuz8WhX7pcNA8GR6JJmaZqkM6YMS6Ti+IUzcRYoYBk6u+r6n</w:t>
      </w:r>
    </w:p>
    <w:p>
      <w:pPr>
        <w:pStyle w:val="PreformattedText"/>
        <w:bidi w:val="0"/>
        <w:spacing w:before="0" w:after="0"/>
        <w:jc w:val="left"/>
        <w:rPr/>
      </w:pPr>
      <w:r>
        <w:rPr/>
        <w:t>pRyZphJDJE+Hjx+W4V41jjiRmQenkVagWuiElaanX/t/OdelR9fRFQr+0YMy/R7Ksvukj8QfCs+oaB</w:t>
      </w:r>
    </w:p>
    <w:p>
      <w:pPr>
        <w:pStyle w:val="PreformattedText"/>
        <w:bidi w:val="0"/>
        <w:spacing w:before="0" w:after="0"/>
        <w:jc w:val="left"/>
        <w:rPr/>
      </w:pPr>
      <w:r>
        <w:rPr/>
        <w:t>keG/OnhbUzrGJqu2GKHLwXny4vHmrasivAWniy82bDxckJcjQ6Zj02xGRuzW4xjSpC/c7KtZRzd4d7</w:t>
      </w:r>
    </w:p>
    <w:p>
      <w:pPr>
        <w:pStyle w:val="PreformattedText"/>
        <w:bidi w:val="0"/>
        <w:spacing w:before="0" w:after="0"/>
        <w:jc w:val="left"/>
        <w:rPr/>
      </w:pPr>
      <w:r>
        <w:rPr/>
        <w:t>4WM4NH0crVKr0x6wes7y9qwx37velib4bZ2OcXxEuIMpftOlS0sGKdLGp5Oo6XDrEMmEz+aMnLxxNm</w:t>
      </w:r>
    </w:p>
    <w:p>
      <w:pPr>
        <w:pStyle w:val="PreformattedText"/>
        <w:bidi w:val="0"/>
        <w:spacing w:before="0" w:after="0"/>
        <w:jc w:val="left"/>
        <w:rPr/>
      </w:pPr>
      <w:r>
        <w:rPr/>
        <w:t>KJgrh97MxI9VS8W9PAtTDKbc3Vfalp4VKi1UPLVAPLr5x98yrx34LTxN4r0XVJpZ9R1qLUvGeky5E0</w:t>
      </w:r>
    </w:p>
    <w:p>
      <w:pPr>
        <w:pStyle w:val="PreformattedText"/>
        <w:bidi w:val="0"/>
        <w:spacing w:before="0" w:after="0"/>
        <w:jc w:val="left"/>
        <w:rPr/>
      </w:pPr>
      <w:r>
        <w:rPr/>
        <w:t>TzYOoTeNtQ1WXV8rUMTHVI8pW0DRNHx2eIXBk4sM0VbF3OPSbtUZU3qcrL7XNkv/ALST6MCUE7pXFk</w:t>
      </w:r>
    </w:p>
    <w:p>
      <w:pPr>
        <w:pStyle w:val="PreformattedText"/>
        <w:bidi w:val="0"/>
        <w:spacing w:before="0" w:after="0"/>
        <w:jc w:val="left"/>
        <w:rPr/>
      </w:pPr>
      <w:r>
        <w:rPr/>
        <w:t>b2FIYEN/tmb614Ty9a8B+JMrJWHO8TalHD4m8N4pxjNhRt4bn1fZEsM0bKuqYWHJHLjwsjDKyMjZNt</w:t>
      </w:r>
    </w:p>
    <w:p>
      <w:pPr>
        <w:pStyle w:val="PreformattedText"/>
        <w:bidi w:val="0"/>
        <w:spacing w:before="0" w:after="0"/>
        <w:jc w:val="left"/>
        <w:rPr/>
      </w:pPr>
      <w:r>
        <w:rPr/>
        <w:t>CeUdqcUWVvWb5cvNj3cW/d8Jz24K1WgLY0sWy/e/OWf9nnwTkaRh4niAaRGNSxfCWr+Hs3I1fIyJEj</w:t>
      </w:r>
    </w:p>
    <w:p>
      <w:pPr>
        <w:pStyle w:val="PreformattedText"/>
        <w:bidi w:val="0"/>
        <w:spacing w:before="0" w:after="0"/>
        <w:jc w:val="left"/>
        <w:rPr/>
      </w:pPr>
      <w:r>
        <w:rPr/>
        <w:t>1vVIEzvEyZTahjSeb4o1PVtWyIcZV3ZGNLHFNvRN7jocHxbMyUvWZCmOW/YXLt83xdN5yuP4e96RTF</w:t>
      </w:r>
    </w:p>
    <w:p>
      <w:pPr>
        <w:pStyle w:val="PreformattedText"/>
        <w:bidi w:val="0"/>
        <w:spacing w:before="0" w:after="0"/>
        <w:jc w:val="left"/>
        <w:rPr/>
      </w:pPr>
      <w:r>
        <w:rPr/>
        <w:t>cswo/hZvd7R+qVjxDoOp+Pl8S+O5YtO0WDF+F8vhbN1DU5ZMzEg8X4WTlZYzvLij36tBEQ2PiRYiPl</w:t>
      </w:r>
    </w:p>
    <w:p>
      <w:pPr>
        <w:pStyle w:val="PreformattedText"/>
        <w:bidi w:val="0"/>
        <w:spacing w:before="0" w:after="0"/>
        <w:jc w:val="left"/>
        <w:rPr/>
      </w:pPr>
      <w:r>
        <w:rPr/>
        <w:t>ZTL5KKvrcZ+K4qsGPFqeVRbu29nr+XNNfCcJ6uoeEWmWqVNcV6ru2uwX+maV4WyP740l9OGK8MEfwv</w:t>
      </w:r>
    </w:p>
    <w:p>
      <w:pPr>
        <w:pStyle w:val="PreformattedText"/>
        <w:bidi w:val="0"/>
        <w:spacing w:before="0" w:after="0"/>
        <w:jc w:val="left"/>
        <w:rPr/>
      </w:pPr>
      <w:r>
        <w:rPr/>
        <w:t>x/EkUGpae+PnTfEHxF4sy9LQxackzDB82D+9lx8FjI8GHNsd3VpH6qrcSTwtRGA9X6u6W3uT0t4rFT</w:t>
      </w:r>
    </w:p>
    <w:p>
      <w:pPr>
        <w:pStyle w:val="PreformattedText"/>
        <w:bidi w:val="0"/>
        <w:spacing w:before="0" w:after="0"/>
        <w:jc w:val="left"/>
        <w:rPr/>
      </w:pPr>
      <w:r>
        <w:rPr/>
        <w:t>hlo8bSqEftq1XA+GCi/wCHebvNKF8HvB+X4bmzNIij0o4/xBbH8N6pjZ5TOwF07EwNa0nXoosCdipm</w:t>
      </w:r>
    </w:p>
    <w:p>
      <w:pPr>
        <w:pStyle w:val="PreformattedText"/>
        <w:bidi w:val="0"/>
        <w:spacing w:before="0" w:after="0"/>
        <w:jc w:val="left"/>
        <w:rPr/>
      </w:pPr>
      <w:r>
        <w:rPr/>
        <w:t>aPJ03TJNwdY8eYB12Qq3VXo30g3E06iFvdzY8wVea3jzWWavSXowUHNQA3pm+neuy/uqFy5fZnm/xj</w:t>
      </w:r>
    </w:p>
    <w:p>
      <w:pPr>
        <w:pStyle w:val="PreformattedText"/>
        <w:bidi w:val="0"/>
        <w:spacing w:before="0" w:after="0"/>
        <w:jc w:val="left"/>
        <w:rPr/>
      </w:pPr>
      <w:r>
        <w:rPr/>
        <w:t>8PdF8Nal/eGDHKMHH1HS8TQiIcpnz8Lw/4nyE/u8xxzPJiyyeENT+wE7vMmbRxIjB5dwro8cz3UHnU</w:t>
      </w:r>
    </w:p>
    <w:p>
      <w:pPr>
        <w:pStyle w:val="PreformattedText"/>
        <w:bidi w:val="0"/>
        <w:spacing w:before="0" w:after="0"/>
        <w:jc w:val="left"/>
        <w:rPr/>
      </w:pPr>
      <w:r>
        <w:rPr/>
        <w:t>j6u1lFf0anbKjBstfa9mebpdHwtO8YeL9e05i/w+8Reb4LzcXKkYeJvBuvacTjjQMvUVh83PyMPNOH</w:t>
      </w:r>
    </w:p>
    <w:p>
      <w:pPr>
        <w:pStyle w:val="PreformattedText"/>
        <w:bidi w:val="0"/>
        <w:spacing w:before="0" w:after="0"/>
        <w:jc w:val="left"/>
        <w:rPr/>
      </w:pPr>
      <w:r>
        <w:rPr/>
        <w:t>m4eTJGr5emT+ayxyw5KddClVUJTIqmoviccsj3W84znVODcNVGH8P7tpeNE8I+IMXxBoX7PekjT8iD</w:t>
      </w:r>
    </w:p>
    <w:p>
      <w:pPr>
        <w:pStyle w:val="PreformattedText"/>
        <w:bidi w:val="0"/>
        <w:spacing w:before="0" w:after="0"/>
        <w:jc w:val="left"/>
        <w:rPr/>
      </w:pPr>
      <w:r>
        <w:rPr/>
        <w:t>xd8QfhXo+saZjuNKLeJvFGv6l4z8cTPDkOY3y9P8GaXoLplqUTGIl3P963XZp1sxS4QA738dene6Tg</w:t>
      </w:r>
    </w:p>
    <w:p>
      <w:pPr>
        <w:pStyle w:val="PreformattedText"/>
        <w:bidi w:val="0"/>
        <w:spacing w:before="0" w:after="0"/>
        <w:jc w:val="left"/>
        <w:rPr/>
      </w:pPr>
      <w:r>
        <w:rPr/>
        <w:t>8Rwxoeurk2Nra72883xTzX4TGna341ztTxj/fDNrXxAw9KOSiri5GrS+JNa1bwRq0EwetRlebS45sk</w:t>
      </w:r>
    </w:p>
    <w:p>
      <w:pPr>
        <w:pStyle w:val="PreformattedText"/>
        <w:bidi w:val="0"/>
        <w:spacing w:before="0" w:after="0"/>
        <w:jc w:val="left"/>
        <w:rPr/>
      </w:pPr>
      <w:r>
        <w:rPr/>
        <w:t>hWieHHVi3knebfWcjA2UKOZplwK4t3mmSfD5hi+EfEeM4mzfEUUPjzI1HUtSjjzzn5niBG8T6ZLiA3</w:t>
      </w:r>
    </w:p>
    <w:p>
      <w:pPr>
        <w:pStyle w:val="PreformattedText"/>
        <w:bidi w:val="0"/>
        <w:spacing w:before="0" w:after="0"/>
        <w:jc w:val="left"/>
        <w:rPr/>
      </w:pPr>
      <w:r>
        <w:rPr/>
        <w:t>HHmRST6k0sSkypJlI7ME+XYi5Yk9iw/hmE3N8u0CZ7GE0/xB/Z/wAKA4GRp/ivE+JPhzHzIcvND6jl</w:t>
      </w:r>
    </w:p>
    <w:p>
      <w:pPr>
        <w:pStyle w:val="PreformattedText"/>
        <w:bidi w:val="0"/>
        <w:spacing w:before="0" w:after="0"/>
        <w:jc w:val="left"/>
        <w:rPr/>
      </w:pPr>
      <w:r>
        <w:rPr/>
        <w:t>T4ujY+mZeowwyJ5sGJl4WflNPEH8ySXT1WV9mQvV71AWpjDHE4/V9GYmSwa+3a8/1RbO8banrHjTxz</w:t>
      </w:r>
    </w:p>
    <w:p>
      <w:pPr>
        <w:pStyle w:val="PreformattedText"/>
        <w:bidi w:val="0"/>
        <w:spacing w:before="0" w:after="0"/>
        <w:jc w:val="left"/>
        <w:rPr/>
      </w:pPr>
      <w:r>
        <w:rPr/>
        <w:t>pPhKHWdS03TtIw/hJ4Ln1vHaHO8S6xLr2naFrmsarpuWqvgYM2NoeVEsipuxsbT6mkETJu1lkGyKre</w:t>
      </w:r>
    </w:p>
    <w:p>
      <w:pPr>
        <w:pStyle w:val="PreformattedText"/>
        <w:bidi w:val="0"/>
        <w:spacing w:before="0" w:after="0"/>
        <w:jc w:val="left"/>
        <w:rPr/>
      </w:pPr>
      <w:r>
        <w:rPr/>
        <w:t>ypuFvvze13sZmWmxC3vZfs/RafUT9nr4UL4l1GPC8JYHnY3jvX9O0vxh4p1HO1DG0Xwp8PtLy21TxF</w:t>
      </w:r>
    </w:p>
    <w:p>
      <w:pPr>
        <w:pStyle w:val="PreformattedText"/>
        <w:bidi w:val="0"/>
        <w:spacing w:before="0" w:after="0"/>
        <w:jc w:val="left"/>
        <w:rPr/>
      </w:pPr>
      <w:r>
        <w:rPr/>
        <w:t>F4Wy3dVxc7UMlvs8WYp8yebVn+zQ7A7p1eFQMtNaa5Fscj7I7X2Zz+JqY5FzqoyVfaO3/M+++mZODq</w:t>
      </w:r>
    </w:p>
    <w:p>
      <w:pPr>
        <w:pStyle w:val="PreformattedText"/>
        <w:bidi w:val="0"/>
        <w:spacing w:before="0" w:after="0"/>
        <w:jc w:val="left"/>
        <w:rPr/>
      </w:pPr>
      <w:r>
        <w:rPr/>
        <w:t>GHFk6bPDlYJWSODIgkE+PKsJMTHHyFP38NowWQFlO3uV67lwTcdkzhkEHXePxFXJBAFk1ZHuDtLfrx</w:t>
      </w:r>
    </w:p>
    <w:p>
      <w:pPr>
        <w:pStyle w:val="PreformattedText"/>
        <w:bidi w:val="0"/>
        <w:spacing w:before="0" w:after="0"/>
        <w:jc w:val="left"/>
        <w:rPr/>
      </w:pPr>
      <w:r>
        <w:rPr/>
        <w:t>7nqJEERE+pRQoDtTKeCW5I3LX9B0QgiL5gBf0s96IK2fftz/m6IThGwA4BFHkgCwsny8d+/APPv0SM</w:t>
      </w:r>
    </w:p>
    <w:p>
      <w:pPr>
        <w:pStyle w:val="PreformattedText"/>
        <w:bidi w:val="0"/>
        <w:spacing w:before="0" w:after="0"/>
        <w:jc w:val="left"/>
        <w:rPr/>
      </w:pPr>
      <w:r>
        <w:rPr/>
        <w:t>hfHrFBA1GxwL7n1GjYJPsa9x9eiTDiBaFFuebC9h29J4CirHHFdEIoMeww9weR2oDmiSLI47e1dEr9</w:t>
      </w:r>
    </w:p>
    <w:p>
      <w:pPr>
        <w:pStyle w:val="PreformattedText"/>
        <w:bidi w:val="0"/>
        <w:spacing w:before="0" w:after="0"/>
        <w:jc w:val="left"/>
        <w:rPr/>
      </w:pPr>
      <w:r>
        <w:rPr/>
        <w:t>Z7of7PVekA0a3WAdq2ylgOV/8Afq6Yk30YmWRRMUEWo9IAICggkqvpJBPy7T9OelkE2Fz0i6YqgjcD</w:t>
      </w:r>
    </w:p>
    <w:p>
      <w:pPr>
        <w:pStyle w:val="PreformattedText"/>
        <w:bidi w:val="0"/>
        <w:spacing w:before="0" w:after="0"/>
        <w:jc w:val="left"/>
        <w:rPr/>
      </w:pPr>
      <w:r>
        <w:rPr/>
        <w:t>8v0sEkA+3uD9L6Cbix2lfrD1EdLiE/hN9u4CkH2NfpzXI6kKtyQAsYgaMOh1/wDMdx4AZrVW3bb3AE</w:t>
      </w:r>
    </w:p>
    <w:p>
      <w:pPr>
        <w:pStyle w:val="PreformattedText"/>
        <w:bidi w:val="0"/>
        <w:spacing w:before="0" w:after="0"/>
        <w:jc w:val="left"/>
        <w:rPr/>
      </w:pPr>
      <w:r>
        <w:rPr/>
        <w:t>niyVs91I289hXp9XUlCRzaCPJeDTwyIyj3rmyFHtxVkfLV9us7KVNjCS8WlIQvoWw11XpvaNwIo7iT</w:t>
      </w:r>
    </w:p>
    <w:p>
      <w:pPr>
        <w:pStyle w:val="PreformattedText"/>
        <w:bidi w:val="0"/>
        <w:spacing w:before="0" w:after="0"/>
        <w:jc w:val="left"/>
        <w:rPr/>
      </w:pPr>
      <w:r>
        <w:rPr/>
        <w:t>37A9JcXtfWElodKjNAKPpZvaBRJ4F03v/wDm6UtYgC1oR/HpI9J20bsWvAr2YDv+tc9VR1UEC51i/w</w:t>
      </w:r>
    </w:p>
    <w:p>
      <w:pPr>
        <w:pStyle w:val="PreformattedText"/>
        <w:bidi w:val="0"/>
        <w:spacing w:before="0" w:after="0"/>
        <w:jc w:val="left"/>
        <w:rPr/>
      </w:pPr>
      <w:r>
        <w:rPr/>
        <w:t>DdYAFDkijfIPNudzX+n1PRJFP2gDOXSr7LyK9gKIFEDb70OL926JOA8THQ0kcegbiSVqyO23i72joj</w:t>
      </w:r>
    </w:p>
    <w:p>
      <w:pPr>
        <w:pStyle w:val="PreformattedText"/>
        <w:bidi w:val="0"/>
        <w:spacing w:before="0" w:after="0"/>
        <w:jc w:val="left"/>
        <w:rPr/>
      </w:pPr>
      <w:r>
        <w:rPr/>
        <w:t>wV00KOI1oA7dpFgr7D9AR0XA32hvOXTqPy0Wq+Ax2juNtVYrouLGxyxhFhptsh22GJI92JHADbu3q7</w:t>
      </w:r>
    </w:p>
    <w:p>
      <w:pPr>
        <w:pStyle w:val="PreformattedText"/>
        <w:bidi w:val="0"/>
        <w:spacing w:before="0" w:after="0"/>
        <w:jc w:val="left"/>
        <w:rPr/>
      </w:pPr>
      <w:r>
        <w:rPr/>
        <w:t>9R6xcsb629mK3ZMsOJpi7RYKkjdZ5PHYX+QHt26vp6KLaTO/ZMsWPpy0AVFbR2JAF8d/cgf161SmSS</w:t>
      </w:r>
    </w:p>
    <w:p>
      <w:pPr>
        <w:pStyle w:val="PreformattedText"/>
        <w:bidi w:val="0"/>
        <w:spacing w:before="0" w:after="0"/>
        <w:jc w:val="left"/>
        <w:rPr/>
      </w:pPr>
      <w:r>
        <w:rPr/>
        <w:t>YR2jjsDbA9uTtFe97egEHaEVGGl8Anbt7j60OQfc1/LpS662hEJcAFeYwCCTYO0sL/CB2PUFgbm2qw</w:t>
      </w:r>
    </w:p>
    <w:p>
      <w:pPr>
        <w:pStyle w:val="PreformattedText"/>
        <w:bidi w:val="0"/>
        <w:spacing w:before="0" w:after="0"/>
        <w:jc w:val="left"/>
        <w:rPr/>
      </w:pPr>
      <w:r>
        <w:rPr/>
        <w:t>jMYYBIAHsRQ5W7Nkjvdfy6qllPrF1xVUigGA9qsCwBRP5/TqBjkTfmlkkYsb02LA70QSKse59j+XPQ</w:t>
      </w:r>
    </w:p>
    <w:p>
      <w:pPr>
        <w:pStyle w:val="PreformattedText"/>
        <w:bidi w:val="0"/>
        <w:spacing w:before="0" w:after="0"/>
        <w:jc w:val="left"/>
        <w:rPr/>
      </w:pPr>
      <w:r>
        <w:rPr/>
        <w:t>b203hHceOLQjsvIscg0ByfpV11US17nQwjkQCgD34Irn5gDf8x1Gpud4QGgB4rn5aPFUOFsjn/y29B</w:t>
      </w:r>
    </w:p>
    <w:p>
      <w:pPr>
        <w:pStyle w:val="PreformattedText"/>
        <w:bidi w:val="0"/>
        <w:spacing w:before="0" w:after="0"/>
        <w:jc w:val="left"/>
        <w:rPr/>
      </w:pPr>
      <w:r>
        <w:rPr/>
        <w:t>JO5vCNnx/y47EEN78c89RCN5MewRRYg8k8A/mee/8A69EJC52MCrcXw3zeokj00P5e/RCQUcKB/V+Z</w:t>
      </w:r>
    </w:p>
    <w:p>
      <w:pPr>
        <w:pStyle w:val="PreformattedText"/>
        <w:bidi w:val="0"/>
        <w:spacing w:before="0" w:after="0"/>
        <w:jc w:val="left"/>
        <w:rPr/>
      </w:pPr>
      <w:r>
        <w:rPr/>
        <w:t>AI9S7e9kjtZPHt1Q/KxFrAS57Ym8tOHACAykXXNgndXPH513J62oTjbpMrjr4Sdgj4oD27jnkewFfL</w:t>
      </w:r>
    </w:p>
    <w:p>
      <w:pPr>
        <w:pStyle w:val="PreformattedText"/>
        <w:bidi w:val="0"/>
        <w:spacing w:before="0" w:after="0"/>
        <w:jc w:val="left"/>
        <w:rPr/>
      </w:pPr>
      <w:r>
        <w:rPr/>
        <w:t>xfTSuTuNEKJ5uiKawKB+c126JcosNrNHgXg9jVWfT7c2Qe/HSZm9rdY0TYAA819V7j3IAB5Iq/59Nc</w:t>
      </w:r>
    </w:p>
    <w:p>
      <w:pPr>
        <w:pStyle w:val="PreformattedText"/>
        <w:bidi w:val="0"/>
        <w:spacing w:before="0" w:after="0"/>
        <w:jc w:val="left"/>
        <w:rPr/>
      </w:pPr>
      <w:r>
        <w:rPr/>
        <w:t>eIkG/SCAL9KlQaA/KyKom/Y9TJhqAVjQ9PB5NgAn1HvwADz0mba2Gv3wgMBXy2O4INg8cAHirBXp5B</w:t>
      </w:r>
    </w:p>
    <w:p>
      <w:pPr>
        <w:pStyle w:val="PreformattedText"/>
        <w:bidi w:val="0"/>
        <w:spacing w:before="0" w:after="0"/>
        <w:jc w:val="left"/>
        <w:rPr/>
      </w:pPr>
      <w:r>
        <w:rPr/>
        <w:t>FwROAo2dtDsSOwPtd30SdvdFQbA+nJqx9bbgCx26RyCrAHWE7caocdu/Nir2n/AFrpLnG1tITgx4Ne</w:t>
      </w:r>
    </w:p>
    <w:p>
      <w:pPr>
        <w:pStyle w:val="PreformattedText"/>
        <w:bidi w:val="0"/>
        <w:spacing w:before="0" w:after="0"/>
        <w:jc w:val="left"/>
        <w:rPr/>
      </w:pPr>
      <w:r>
        <w:rPr/>
        <w:t>xH0sD9e1dLCBVi6rsb5A7iuOnVQwN7wiE9cVXbj3tr2n25NV1b85XU6SNar/ANLJ7nolcT9wAeKHNc</w:t>
      </w:r>
    </w:p>
    <w:p>
      <w:pPr>
        <w:pStyle w:val="PreformattedText"/>
        <w:bidi w:val="0"/>
        <w:spacing w:before="0" w:after="0"/>
        <w:jc w:val="left"/>
        <w:rPr/>
      </w:pPr>
      <w:r>
        <w:rPr/>
        <w:t>gV9SO19EJJ45tRZ7VVfpzf1IJ6VrEFT4S4agEx+tj29VDkji745HH/ANnVMaKDgE8/Q8die/IPfgc9</w:t>
      </w:r>
    </w:p>
    <w:p>
      <w:pPr>
        <w:pStyle w:val="PreformattedText"/>
        <w:bidi w:val="0"/>
        <w:spacing w:before="0" w:after="0"/>
        <w:jc w:val="left"/>
        <w:rPr/>
      </w:pPr>
      <w:r>
        <w:rPr/>
        <w:t>EIDk8A/pXcj9eOOiE8cjxDCGK+ZXNkVuDUfdL/8At/y9fM2pVbkshafU1ZeUFwscJ4ix2PMm6wR6gD</w:t>
      </w:r>
    </w:p>
    <w:p>
      <w:pPr>
        <w:pStyle w:val="PreformattedText"/>
        <w:bidi w:val="0"/>
        <w:spacing w:before="0" w:after="0"/>
        <w:jc w:val="left"/>
        <w:rPr/>
      </w:pPr>
      <w:r>
        <w:rPr/>
        <w:t>xdmz3A9+lArLe1O95NkZrZj6o+j1+PgLKosggOSSR2APPK+nqslgbYGBCqujhiekfx63GSAXQg8gBl</w:t>
      </w:r>
    </w:p>
    <w:p>
      <w:pPr>
        <w:pStyle w:val="PreformattedText"/>
        <w:bidi w:val="0"/>
        <w:spacing w:before="0" w:after="0"/>
        <w:jc w:val="left"/>
        <w:rPr/>
      </w:pPr>
      <w:r>
        <w:rPr/>
        <w:t>J7G/SCQD7326gPj43k2bDPS3s9fu/wCYv/fEZBYPdE+4Pbmz9SPV1Jr4ntGHqmGgGQ90MNWWwbDbR3</w:t>
      </w:r>
    </w:p>
    <w:p>
      <w:pPr>
        <w:pStyle w:val="PreformattedText"/>
        <w:bidi w:val="0"/>
        <w:spacing w:before="0" w:after="0"/>
        <w:jc w:val="left"/>
        <w:rPr/>
      </w:pPr>
      <w:r>
        <w:rPr/>
        <w:t>DGxz/Qiz0ZKT2tWjFagXIroYf+9I94JC/Q8WeTdXXY9NKk7Qiy6lExDDaKB9wB3JLfUAc/n0S6Kf3h</w:t>
      </w:r>
    </w:p>
    <w:p>
      <w:pPr>
        <w:pStyle w:val="PreformattedText"/>
        <w:bidi w:val="0"/>
        <w:spacing w:before="0" w:after="0"/>
        <w:jc w:val="left"/>
        <w:rPr/>
      </w:pPr>
      <w:r>
        <w:rPr/>
        <w:t>C1LfcXxXuPbnv9fy6LDfrK8ua3di4y4mJFqSQeasWCAxA571/wB3olkN50fBVySL5u+w5o/irtx0fO</w:t>
      </w:r>
    </w:p>
    <w:p>
      <w:pPr>
        <w:pStyle w:val="PreformattedText"/>
        <w:bidi w:val="0"/>
        <w:spacing w:before="0" w:after="0"/>
        <w:jc w:val="left"/>
        <w:rPr/>
      </w:pPr>
      <w:r>
        <w:rPr/>
        <w:t>Vst+YQftYFhfL77d3PfsTQ7j/y6DbptIzPgIb7SCAAqmj+R29zya9x+p6bBvCRm3jOLAg2q0b/AEth</w:t>
      </w:r>
    </w:p>
    <w:p>
      <w:pPr>
        <w:pStyle w:val="PreformattedText"/>
        <w:bidi w:val="0"/>
        <w:spacing w:before="0" w:after="0"/>
        <w:jc w:val="left"/>
        <w:rPr/>
      </w:pPr>
      <w:r>
        <w:rPr/>
        <w:t>e0371/PqCCNxGBy5WnUG/dI7mzZ7fNW6gOoi8zaQVVTtpSL4B47X3/8At9+iOFC7nWMMqBTuPI5G2v</w:t>
      </w:r>
    </w:p>
    <w:p>
      <w:pPr>
        <w:pStyle w:val="PreformattedText"/>
        <w:bidi w:val="0"/>
        <w:spacing w:before="0" w:after="0"/>
        <w:jc w:val="left"/>
        <w:rPr/>
      </w:pPr>
      <w:r>
        <w:rPr/>
        <w:t>eqPf2rj+vTKAAGYxCbk22Mg8jGuwCUJ4vhiw3cWfYfl2vqxWyJ00iysahHsFljVEAFiK57Ek0ba+x6</w:t>
      </w:r>
    </w:p>
    <w:p>
      <w:pPr>
        <w:pStyle w:val="PreformattedText"/>
        <w:bidi w:val="0"/>
        <w:spacing w:before="0" w:after="0"/>
        <w:jc w:val="left"/>
        <w:rPr/>
      </w:pPr>
      <w:r>
        <w:rPr/>
        <w:t>102uxIHaMqcYpU9mUDUW3M24KRfp5LEnvQF8qWHFdb6Q5sr3M5dZslIHhIPuQVr5iAwAFcErVHlr7/</w:t>
      </w:r>
    </w:p>
    <w:p>
      <w:pPr>
        <w:pStyle w:val="PreformattedText"/>
        <w:bidi w:val="0"/>
        <w:spacing w:before="0" w:after="0"/>
        <w:jc w:val="left"/>
        <w:rPr/>
      </w:pPr>
      <w:r>
        <w:rPr/>
        <w:t>TrRMECgt/nZLHmiPk54G78vf5eiEEijwwFtQJO/laJBsUrduB0QnDafSu4Ejgj07e3ZuNxPvxR6IQD</w:t>
      </w:r>
    </w:p>
    <w:p>
      <w:pPr>
        <w:pStyle w:val="PreformattedText"/>
        <w:bidi w:val="0"/>
        <w:spacing w:before="0" w:after="0"/>
        <w:jc w:val="left"/>
        <w:rPr/>
      </w:pPr>
      <w:r>
        <w:rPr/>
        <w:t>2Ki053We4P0a63due47dEIU0drH5j9CSar5Bt5Ukr7X0QnDmwPzNWwYkjkL9Df61/wAXRCCSCBVWex</w:t>
      </w:r>
    </w:p>
    <w:p>
      <w:pPr>
        <w:pStyle w:val="PreformattedText"/>
        <w:bidi w:val="0"/>
        <w:spacing w:before="0" w:after="0"/>
        <w:jc w:val="left"/>
        <w:rPr/>
      </w:pPr>
      <w:r>
        <w:rPr/>
        <w:t>F8/wAj3s8fT09EJ3psDgNxQ/dI5sA2Gohu/RCBySCOVAF0PYNe4g9jfv0Qg9tx297IA9yd3O8/N/Ou</w:t>
      </w:r>
    </w:p>
    <w:p>
      <w:pPr>
        <w:pStyle w:val="PreformattedText"/>
        <w:bidi w:val="0"/>
        <w:spacing w:before="0" w:after="0"/>
        <w:jc w:val="left"/>
        <w:rPr/>
      </w:pPr>
      <w:r>
        <w:rPr/>
        <w:t>iELaAD5a+YMu4cgMGse4o8X7r0QnWbDbbF2a5bvRYkmyxJWwP4eiEH8yxIvgqwtWUlTd/W1H5FeiED</w:t>
      </w:r>
    </w:p>
    <w:p>
      <w:pPr>
        <w:pStyle w:val="PreformattedText"/>
        <w:bidi w:val="0"/>
        <w:spacing w:before="0" w:after="0"/>
        <w:jc w:val="left"/>
        <w:rPr/>
      </w:pPr>
      <w:r>
        <w:rPr/>
        <w:t>1UAV4s7g1ej2AD36CR+vbohON3fpPDrfFFuOKH4QRyfbq5KzIuIAtGDEaQrEgAmqoNVWKJ2gKt8A1Q</w:t>
      </w:r>
    </w:p>
    <w:p>
      <w:pPr>
        <w:pStyle w:val="PreformattedText"/>
        <w:bidi w:val="0"/>
        <w:spacing w:before="0" w:after="0"/>
        <w:jc w:val="left"/>
        <w:rPr/>
      </w:pPr>
      <w:r>
        <w:rPr/>
        <w:t>PNluq3cuxY6EyCSdzAD8jt3YA8fMbYR8jjg2fb69SlRqYIQDWAJGxgMw2nsxX0kn2Nj5rNkkn9L61g</w:t>
      </w:r>
    </w:p>
    <w:p>
      <w:pPr>
        <w:pStyle w:val="PreformattedText"/>
        <w:bidi w:val="0"/>
        <w:spacing w:before="0" w:after="0"/>
        <w:jc w:val="left"/>
        <w:rPr/>
      </w:pPr>
      <w:r>
        <w:rPr/>
        <w:t>knUdB/FLU7IgWfVYJNmifUAFpSG7Vf/Xpo04f6bSw3Cw22xQBFFh7X7HqFJIuRaIGBJB3WAR7gWA3A</w:t>
      </w:r>
    </w:p>
    <w:p>
      <w:pPr>
        <w:pStyle w:val="PreformattedText"/>
        <w:bidi w:val="0"/>
        <w:spacing w:before="0" w:after="0"/>
        <w:jc w:val="left"/>
        <w:rPr/>
      </w:pPr>
      <w:r>
        <w:rPr/>
        <w:t>7j1G2NWbtR/L5upkkqq3PZhCe4Fk0ygBRsZQCVLHut+/16IpY4XTmMK1ElgFJocAn1HgklfaiPrzt6</w:t>
      </w:r>
    </w:p>
    <w:p>
      <w:pPr>
        <w:pStyle w:val="PreformattedText"/>
        <w:bidi w:val="0"/>
        <w:spacing w:before="0" w:after="0"/>
        <w:jc w:val="left"/>
        <w:rPr/>
      </w:pPr>
      <w:r>
        <w:rPr/>
        <w:t>LdfGKSoBN8rnKFJ9NkkgE1VAWx4amI7A8e3RDPlZgbFbwrMS3JPFk0CKBIvufnA4/LolBYkgsezOPJ</w:t>
      </w:r>
    </w:p>
    <w:p>
      <w:pPr>
        <w:pStyle w:val="PreformattedText"/>
        <w:bidi w:val="0"/>
        <w:spacing w:before="0" w:after="0"/>
        <w:jc w:val="left"/>
        <w:rPr/>
      </w:pPr>
      <w:r>
        <w:rPr/>
        <w:t>CkWfTwAQLsnaNtCyaNDvt6JLMXIJEKC5vigW7GhuWtoNjm6F13r5uiVwCosgbuOwQcg/x7iSQLs+/R</w:t>
      </w:r>
    </w:p>
    <w:p>
      <w:pPr>
        <w:pStyle w:val="PreformattedText"/>
        <w:bidi w:val="0"/>
        <w:spacing w:before="0" w:after="0"/>
        <w:jc w:val="left"/>
        <w:rPr/>
      </w:pPr>
      <w:r>
        <w:rPr/>
        <w:t>CDwAex4Cmg3fngWKNn+vRCFNEA8XyeOWAWrB+pr6f8vRCARQB2k+67htYkH5SRZB2810QhKAraQQAU</w:t>
      </w:r>
    </w:p>
    <w:p>
      <w:pPr>
        <w:pStyle w:val="PreformattedText"/>
        <w:bidi w:val="0"/>
        <w:spacing w:before="0" w:after="0"/>
        <w:jc w:val="left"/>
        <w:rPr/>
      </w:pPr>
      <w:r>
        <w:rPr/>
        <w:t>vawtt1bT2IPLe35dEIJ9VGyQooNX0B4B9iLs/T69EIn6QbIUcC7shgvArYfnHuf4epsfAyCVXtaTq7</w:t>
      </w:r>
    </w:p>
    <w:p>
      <w:pPr>
        <w:pStyle w:val="PreformattedText"/>
        <w:bidi w:val="0"/>
        <w:spacing w:before="0" w:after="0"/>
        <w:jc w:val="left"/>
        <w:rPr/>
      </w:pPr>
      <w:r>
        <w:rPr/>
        <w:t>DmqPYJSqBuLIBZPBu75HRY+Bh6wDRjr5/inkX9tf4i5Pwv+Anjbxjpeq6XpmpeFdHl8TOmemNLJn6N</w:t>
      </w:r>
    </w:p>
    <w:p>
      <w:pPr>
        <w:pStyle w:val="PreformattedText"/>
        <w:bidi w:val="0"/>
        <w:spacing w:before="0" w:after="0"/>
        <w:jc w:val="left"/>
        <w:rPr/>
      </w:pPr>
      <w:r>
        <w:rPr/>
        <w:t>peThw6tpOnwZLFZs7Nx85sOPgsGzNw9Q6lVy+QimoLmw0n4vdT+JeV4g8bas2neDNEGRqef/AH5pel</w:t>
      </w:r>
    </w:p>
    <w:p>
      <w:pPr>
        <w:pStyle w:val="PreformattedText"/>
        <w:bidi w:val="0"/>
        <w:spacing w:before="0" w:after="0"/>
        <w:jc w:val="left"/>
        <w:rPr/>
      </w:pPr>
      <w:r>
        <w:rPr/>
        <w:t>6a0+Lh+FtLg1tPEmBj6dEMrHgzNRx3uLHly45N0LGIhACvVgNjiBY+1fzzSu4J1bT2Zm3xF0zQcvxf</w:t>
      </w:r>
    </w:p>
    <w:p>
      <w:pPr>
        <w:pStyle w:val="PreformattedText"/>
        <w:bidi w:val="0"/>
        <w:spacing w:before="0" w:after="0"/>
        <w:jc w:val="left"/>
        <w:rPr/>
      </w:pPr>
      <w:r>
        <w:rPr/>
        <w:t>q2Frsuq6l4HXF0rEE0zZHmP9hz8rNfLkXaGODNka+MoeUFDwQs+MXkhCdZ2KZ1SzFgp7U02eymwuo7</w:t>
      </w:r>
    </w:p>
    <w:p>
      <w:pPr>
        <w:pStyle w:val="PreformattedText"/>
        <w:bidi w:val="0"/>
        <w:spacing w:before="0" w:after="0"/>
        <w:jc w:val="left"/>
        <w:rPr/>
      </w:pPr>
      <w:r>
        <w:rPr/>
        <w:t>MzVvAenaP4k0rBXTcuWfxVmSZ2EupJp+uY+vYuNp+RlAaRnYaCLxDp4hxpNk0LxZqs29khkEkSr6pl</w:t>
      </w:r>
    </w:p>
    <w:p>
      <w:pPr>
        <w:pStyle w:val="PreformattedText"/>
        <w:bidi w:val="0"/>
        <w:spacing w:before="0" w:after="0"/>
        <w:jc w:val="left"/>
        <w:rPr/>
      </w:pPr>
      <w:r>
        <w:rPr/>
        <w:t>ILVOS3s9O1+7JDDG6jI+e1MY8S+DPhl4gzdbkTL8WeG/EMcTy63/ALTY0+p4kUihEycdM2KOWbCx4Q</w:t>
      </w:r>
    </w:p>
    <w:p>
      <w:pPr>
        <w:pStyle w:val="PreformattedText"/>
        <w:bidi w:val="0"/>
        <w:spacing w:before="0" w:after="0"/>
        <w:jc w:val="left"/>
        <w:rPr/>
      </w:pPr>
      <w:r>
        <w:rPr/>
        <w:t>0ZVZ4lMSrYYjpSBqwbL4ezb3++OArMc00t+80b/DTwPg6PrukTeEfHWiSZ+jyjMl0rTtd1CfV8mfKz</w:t>
      </w:r>
    </w:p>
    <w:p>
      <w:pPr>
        <w:pStyle w:val="PreformattedText"/>
        <w:bidi w:val="0"/>
        <w:spacing w:before="0" w:after="0"/>
        <w:jc w:val="left"/>
        <w:rPr/>
      </w:pPr>
      <w:r>
        <w:rPr/>
        <w:t>ol0rVsTTZNMC6jhQZGOqz46sUkhaaGUbZVYVu1RlYXGOneXWTyqQoQ3bzzTf9Ykytd06LVZJsrycVc</w:t>
      </w:r>
    </w:p>
    <w:p>
      <w:pPr>
        <w:pStyle w:val="PreformattedText"/>
        <w:bidi w:val="0"/>
        <w:spacing w:before="0" w:after="0"/>
        <w:jc w:val="left"/>
        <w:rPr/>
      </w:pPr>
      <w:r>
        <w:rPr/>
        <w:t>3D0zV1+3y+LfCEGmEyal4OyZxi+dm6Ph5MuQcSHISRWwp4VSJDDu6qDoGuauI/h+UlUGthD6D8PVyN</w:t>
      </w:r>
    </w:p>
    <w:p>
      <w:pPr>
        <w:pStyle w:val="PreformattedText"/>
        <w:bidi w:val="0"/>
        <w:spacing w:before="0" w:after="0"/>
        <w:jc w:val="left"/>
        <w:rPr/>
      </w:pPr>
      <w:r>
        <w:rPr/>
        <w:t>fyMkariapqSeGtQ+zaNLpcfhXV9Sy8/S8hdFgzcnJjVJ8yCadp4QVyMnGEKZJ+znavSuaehyDX8P4c</w:t>
      </w:r>
    </w:p>
    <w:p>
      <w:pPr>
        <w:pStyle w:val="PreformattedText"/>
        <w:bidi w:val="0"/>
        <w:spacing w:before="0" w:after="0"/>
        <w:jc w:val="left"/>
        <w:rPr/>
      </w:pPr>
      <w:r>
        <w:rPr/>
        <w:t>vhl4LctlPax9r6/oxz8NvAOq+C9PydO8S6Y00el63on+5ahqmDlavNpGmZAzcTFyBUb6/oz648MLuS</w:t>
      </w:r>
    </w:p>
    <w:p>
      <w:pPr>
        <w:pStyle w:val="PreformattedText"/>
        <w:bidi w:val="0"/>
        <w:spacing w:before="0" w:after="0"/>
        <w:jc w:val="left"/>
        <w:rPr/>
      </w:pPr>
      <w:r>
        <w:rPr/>
        <w:t>ywR5jQSqsVr1T+sArZgVa/yl3qWBKhhj4b/xTZpvC2X4s8M6HrOQ2fiappWs61/tBJBC5eXXIM8wZP</w:t>
      </w:r>
    </w:p>
    <w:p>
      <w:pPr>
        <w:pStyle w:val="PreformattedText"/>
        <w:bidi w:val="0"/>
        <w:spacing w:before="0" w:after="0"/>
        <w:jc w:val="left"/>
        <w:rPr/>
      </w:pPr>
      <w:r>
        <w:rPr/>
        <w:t>hvWly5C8WfFpC474O8jT8nbPkw0VxytdWsVpo/rOYebfZ/pl1OhdnGOjDSW/wrjnRYMnRPEscz6Dn5</w:t>
      </w:r>
    </w:p>
    <w:p>
      <w:pPr>
        <w:pStyle w:val="PreformattedText"/>
        <w:bidi w:val="0"/>
        <w:spacing w:before="0" w:after="0"/>
        <w:jc w:val="left"/>
        <w:rPr/>
      </w:pPr>
      <w:r>
        <w:rPr/>
        <w:t>kusabrGEEXV/CerFCq6ngNmxss2g52FPhvJjyLJDMrOHRJcdJhT+shgthzfDHPCVACEAbXr570unhH</w:t>
      </w:r>
    </w:p>
    <w:p>
      <w:pPr>
        <w:pStyle w:val="PreformattedText"/>
        <w:bidi w:val="0"/>
        <w:spacing w:before="0" w:after="0"/>
        <w:jc w:val="left"/>
        <w:rPr/>
      </w:pPr>
      <w:r>
        <w:rPr/>
        <w:t>VvFOga3m6NqzReIdB1zLhxcrVdLnlwp9LzmzItQ0HWcWASu0Ug1BcWQxbpPLaaPUdNynHnYxX9ZKch</w:t>
      </w:r>
    </w:p>
    <w:p>
      <w:pPr>
        <w:pStyle w:val="PreformattedText"/>
        <w:bidi w:val="0"/>
        <w:spacing w:before="0" w:after="0"/>
        <w:jc w:val="left"/>
        <w:rPr/>
      </w:pPr>
      <w:r>
        <w:rPr/>
        <w:t>+q0tPBqQHVTlNS09fG/hjx1geItPzf8AaX4afFnxVo+keMPDSZr6Rk6Hn52qYmjz+JsSFfuZTFn5+L</w:t>
      </w:r>
    </w:p>
    <w:p>
      <w:pPr>
        <w:pStyle w:val="PreformattedText"/>
        <w:bidi w:val="0"/>
        <w:spacing w:before="0" w:after="0"/>
        <w:jc w:val="left"/>
        <w:rPr/>
      </w:pPr>
      <w:r>
        <w:rPr/>
        <w:t>NPA0bSocjIhyIsnA8jYqVS7pTv+yY4oyrYg5e1AcNgKrIuNdRk2XemmfEjwpruneOcv4kfCIyTax4F</w:t>
      </w:r>
    </w:p>
    <w:p>
      <w:pPr>
        <w:pStyle w:val="PreformattedText"/>
        <w:bidi w:val="0"/>
        <w:spacing w:before="0" w:after="0"/>
        <w:jc w:val="left"/>
        <w:rPr/>
      </w:pPr>
      <w:r>
        <w:rPr/>
        <w:t>8a+Io9W0pIhgZniXEj1JdIzcPHMqKj5c3h6LHheC8jTZtqsYsbJhHUNVfh63rLF6K5Kfi7vNNFCila</w:t>
      </w:r>
    </w:p>
    <w:p>
      <w:pPr>
        <w:pStyle w:val="PreformattedText"/>
        <w:bidi w:val="0"/>
        <w:spacing w:before="0" w:after="0"/>
        <w:jc w:val="left"/>
        <w:rPr/>
      </w:pPr>
      <w:r>
        <w:rPr/>
        <w:t>n6iqMXstm8G7Xn2pJeHvC+hnVPGWBjhtJ0z4k+Hjr5w3wMjE1DI1bStMzvECw69hSX5ep5mm6bqWHi</w:t>
      </w:r>
    </w:p>
    <w:p>
      <w:pPr>
        <w:pStyle w:val="PreformattedText"/>
        <w:bidi w:val="0"/>
        <w:spacing w:before="0" w:after="0"/>
        <w:jc w:val="left"/>
        <w:rPr/>
      </w:pPr>
      <w:r>
        <w:rPr/>
        <w:t>5sKfZpnw3xJn3QwtE6vkuQAVO0Ps+1IqcL6tgcS1RTbl+LT3yqadDA+FH4Y8ZZuna1pWrYk2oaOdWx</w:t>
      </w:r>
    </w:p>
    <w:p>
      <w:pPr>
        <w:pStyle w:val="PreformattedText"/>
        <w:bidi w:val="0"/>
        <w:spacing w:before="0" w:after="0"/>
        <w:jc w:val="left"/>
        <w:rPr/>
      </w:pPr>
      <w:r>
        <w:rPr/>
        <w:t>DJpGvYupwDIwc3w7quQC2Hmy6M2+eDNZodSOn5sDywalhXNnqVTcahXG3+72Z06HD22GQHKfh+Fpp3</w:t>
      </w:r>
    </w:p>
    <w:p>
      <w:pPr>
        <w:pStyle w:val="PreformattedText"/>
        <w:bidi w:val="0"/>
        <w:spacing w:before="0" w:after="0"/>
        <w:jc w:val="left"/>
        <w:rPr/>
      </w:pPr>
      <w:r>
        <w:rPr/>
        <w:t>wEOV8KPEGi6Vka82d8N/HGTjeDcbG8QLNlab4d1PWosjB8K6hkHKyGOq6dPnPNpGWhkMeraRlI9rma</w:t>
      </w:r>
    </w:p>
    <w:p>
      <w:pPr>
        <w:pStyle w:val="PreformattedText"/>
        <w:bidi w:val="0"/>
        <w:spacing w:before="0" w:after="0"/>
        <w:jc w:val="left"/>
        <w:rPr/>
      </w:pPr>
      <w:r>
        <w:rPr/>
        <w:t>XE7rT4xiBw9YhkblXJb2b2W+E/1R+J9HBkavQU+upjLTqq/mPamlfFP4J6b8PNXmk0DE+z+FNRy4M7</w:t>
      </w:r>
    </w:p>
    <w:p>
      <w:pPr>
        <w:pStyle w:val="PreformattedText"/>
        <w:bidi w:val="0"/>
        <w:spacing w:before="0" w:after="0"/>
        <w:jc w:val="left"/>
        <w:rPr/>
      </w:pPr>
      <w:r>
        <w:rPr/>
        <w:t>SNNgy4cfVfBet6dnMsmh4WpbyuLBDqsupRwoWY40i5mK7JFJ5XWXiXehUdRUyp35ddcfBsuq9nTwmv</w:t>
      </w:r>
    </w:p>
    <w:p>
      <w:pPr>
        <w:pStyle w:val="PreformattedText"/>
        <w:bidi w:val="0"/>
        <w:spacing w:before="0" w:after="0"/>
        <w:jc w:val="left"/>
        <w:rPr/>
      </w:pPr>
      <w:r>
        <w:rPr/>
        <w:t>0eTxlMB0/bLbLwb4lmh/s56/MPG2afEUcs2hYvw6ZNRwcnTs2TN1LK0A6briaPqGE87DNyhpmJhtjS</w:t>
      </w:r>
    </w:p>
    <w:p>
      <w:pPr>
        <w:pStyle w:val="PreformattedText"/>
        <w:bidi w:val="0"/>
        <w:spacing w:before="0" w:after="0"/>
        <w:jc w:val="left"/>
        <w:rPr/>
      </w:pPr>
      <w:r>
        <w:rPr/>
        <w:t>rTLNkSZcU5peruF40OWo1GLZWyyOOQDDlJHReko9I+jTRpDiEsoD/de/N3sfii/x18D+GfD/AI08ea</w:t>
      </w:r>
    </w:p>
    <w:p>
      <w:pPr>
        <w:pStyle w:val="PreformattedText"/>
        <w:bidi w:val="0"/>
        <w:spacing w:before="0" w:after="0"/>
        <w:jc w:val="left"/>
        <w:rPr/>
      </w:pPr>
      <w:r>
        <w:rPr/>
        <w:t>diLl4k+nZ0c+VrOgzg5GnYHijJXxT4A8VSvI3l6icbVcvKwTkmNklbKlhyEkx8netfE0f1d6ys/rGo</w:t>
      </w:r>
    </w:p>
    <w:p>
      <w:pPr>
        <w:pStyle w:val="PreformattedText"/>
        <w:bidi w:val="0"/>
        <w:spacing w:before="0" w:after="0"/>
        <w:jc w:val="left"/>
        <w:rPr/>
      </w:pPr>
      <w:r>
        <w:rPr/>
        <w:t>tz8x0yyZOX5crfKXcClSvRpKy8rDS/inK6/3LMI+Gfw0GmReN/EsWoYODpvj7PxNQyPBGn4Hm+Gc7x</w:t>
      </w:r>
    </w:p>
    <w:p>
      <w:pPr>
        <w:pStyle w:val="PreformattedText"/>
        <w:bidi w:val="0"/>
        <w:spacing w:before="0" w:after="0"/>
        <w:jc w:val="left"/>
        <w:rPr/>
      </w:pPr>
      <w:r>
        <w:rPr/>
        <w:t>p4VMDaLlaWoMn2fxPgnH1L+9YmCyJhZv8AubyrDFjrlNZRTWmSzUtcVf225b/K3T96dFeEqkmqqD16</w:t>
      </w:r>
    </w:p>
    <w:p>
      <w:pPr>
        <w:pStyle w:val="PreformattedText"/>
        <w:bidi w:val="0"/>
        <w:spacing w:before="0" w:after="0"/>
        <w:jc w:val="left"/>
        <w:rPr/>
      </w:pPr>
      <w:r>
        <w:rPr/>
        <w:t>nVu8qL7Xv+L+qV7G8GnKw305JJZNPyDm6Xl4bbYMr/ZHxTmadqWk61o+aUCT65p2u4On6piyyE/7ys</w:t>
      </w:r>
    </w:p>
    <w:p>
      <w:pPr>
        <w:pStyle w:val="PreformattedText"/>
        <w:bidi w:val="0"/>
        <w:spacing w:before="0" w:after="0"/>
        <w:jc w:val="left"/>
        <w:rPr/>
      </w:pPr>
      <w:r>
        <w:rPr/>
        <w:t>3+EuS23OOJagyJ2QxVb797tfvdJ0F4Ba1Muq/tEH7w8/xTQclMjwd8UtNOtY+NLpOBoo0PXRpjt5sH</w:t>
      </w:r>
    </w:p>
    <w:p>
      <w:pPr>
        <w:pStyle w:val="PreformattedText"/>
        <w:bidi w:val="0"/>
        <w:spacing w:before="0" w:after="0"/>
        <w:jc w:val="left"/>
        <w:rPr/>
      </w:pPr>
      <w:r>
        <w:rPr/>
        <w:t>hDxfq2qxDxTpQxYWK40esyyRPjlpfsEupTQ5gZZ4+pr8Q/C8UUp2ZrFb9pb81r2+fZ9nsyqhwJfh2v</w:t>
      </w:r>
    </w:p>
    <w:p>
      <w:pPr>
        <w:pStyle w:val="PreformattedText"/>
        <w:bidi w:val="0"/>
        <w:spacing w:before="0" w:after="0"/>
        <w:jc w:val="left"/>
        <w:rPr/>
      </w:pPr>
      <w:r>
        <w:rPr/>
        <w:t>zMrB2XGzezcL3ly69O9LH4O+EPiDwjLq3heSWLxFGyRYfh3LqBZc/AimlytAyp8CcFJsTKKRxzKrFJ</w:t>
      </w:r>
    </w:p>
    <w:p>
      <w:pPr>
        <w:pStyle w:val="PreformattedText"/>
        <w:bidi w:val="0"/>
        <w:spacing w:before="0" w:after="0"/>
        <w:jc w:val="left"/>
        <w:rPr/>
      </w:pPr>
      <w:r>
        <w:rPr/>
        <w:t>mjZGgDqkMnDqcRVLCmSVK5artpry/wDM9DQ4Sj6vIgfCJY08JT/EDwv4D1vT5svSMj4fYWhzDVZSMw</w:t>
      </w:r>
    </w:p>
    <w:p>
      <w:pPr>
        <w:pStyle w:val="PreformattedText"/>
        <w:bidi w:val="0"/>
        <w:spacing w:before="0" w:after="0"/>
        <w:jc w:val="left"/>
        <w:rPr/>
      </w:pPr>
      <w:r>
        <w:rPr/>
        <w:t>nT8tp//vnnJA6Nq2mYhxmwShZMrDjwXw90sKQ7NdXiqr0gAFqacyt7u82PtcusxUOARK99aYYrj7K5</w:t>
      </w:r>
    </w:p>
    <w:p>
      <w:pPr>
        <w:pStyle w:val="PreformattedText"/>
        <w:bidi w:val="0"/>
        <w:spacing w:before="0" w:after="0"/>
        <w:jc w:val="left"/>
        <w:rPr/>
      </w:pPr>
      <w:r>
        <w:rPr/>
        <w:t>asLdeaXXC8J5mB4wzszCBwNZy9JTBz9L+xRNo2pf3UM/I13B0mVCcPW8LUMbMyHWGVoc8PMjw75rrl</w:t>
      </w:r>
    </w:p>
    <w:p>
      <w:pPr>
        <w:pStyle w:val="PreformattedText"/>
        <w:bidi w:val="0"/>
        <w:spacing w:before="0" w:after="0"/>
        <w:jc w:val="left"/>
        <w:rPr/>
      </w:pPr>
      <w:r>
        <w:rPr/>
        <w:t>HiciKYbFfi8/xTujhVVTVdea2vxL9X/t9U1zwf4cy9Jmz5cd3zdCzFVtJy9Pnlnk1HS9R037ViRLLl</w:t>
      </w:r>
    </w:p>
    <w:p>
      <w:pPr>
        <w:pStyle w:val="PreformattedText"/>
        <w:bidi w:val="0"/>
        <w:spacing w:before="0" w:after="0"/>
        <w:jc w:val="left"/>
        <w:rPr/>
      </w:pPr>
      <w:r>
        <w:rPr/>
        <w:t>SvJm6xhwxeZjPMUd5cObBykO926y/rHqyRWHayyb3e1r5M2/q6Vky4flK2KhvaC2IP0vaE2DC03SPE</w:t>
      </w:r>
    </w:p>
    <w:p>
      <w:pPr>
        <w:pStyle w:val="PreformattedText"/>
        <w:bidi w:val="0"/>
        <w:spacing w:before="0" w:after="0"/>
        <w:jc w:val="left"/>
        <w:rPr/>
      </w:pPr>
      <w:r>
        <w:rPr/>
        <w:t>K+JYtVkx8bVYtD0hYsvGOTjYesYiZmTj4OY+Llx/fzQZhjR5S3mrHmJC/ybujiGp1KIdHW6gY4nV/i</w:t>
      </w:r>
    </w:p>
    <w:p>
      <w:pPr>
        <w:pStyle w:val="PreformattedText"/>
        <w:bidi w:val="0"/>
        <w:spacing w:before="0" w:after="0"/>
        <w:jc w:val="left"/>
        <w:rPr/>
      </w:pPr>
      <w:r>
        <w:rPr/>
        <w:t>se9G4ajUoVjSZGK1L9rudcVI6fDLV4i8I67qPiBNeWPFlEWN4bzEjKxK+LIIM7RPFGO+M1+bHO82lz</w:t>
      </w:r>
    </w:p>
    <w:p>
      <w:pPr>
        <w:pStyle w:val="PreformattedText"/>
        <w:bidi w:val="0"/>
        <w:spacing w:before="0" w:after="0"/>
        <w:jc w:val="left"/>
        <w:rPr/>
      </w:pPr>
      <w:r>
        <w:rPr/>
        <w:t>Robjkx5ldD81Txdcg02oHSonN8Lez57sn0dSp0vXUeJGDK5Zfercyt57wxl00nSMd4fDujvAq52RmT</w:t>
      </w:r>
    </w:p>
    <w:p>
      <w:pPr>
        <w:pStyle w:val="PreformattedText"/>
        <w:bidi w:val="0"/>
        <w:spacing w:before="0" w:after="0"/>
        <w:jc w:val="left"/>
        <w:rPr/>
      </w:pPr>
      <w:r>
        <w:rPr/>
        <w:t>HOlyZpRDqY0rGWSOLMadNyaskLQxQ7wBIkJTdxu6z0+JNT/U7S9rm5Wt/d4LLK3BYtUdLNTYcunMt/</w:t>
      </w:r>
    </w:p>
    <w:p>
      <w:pPr>
        <w:pStyle w:val="PreformattedText"/>
        <w:bidi w:val="0"/>
        <w:spacing w:before="0" w:after="0"/>
        <w:jc w:val="left"/>
        <w:rPr/>
      </w:pPr>
      <w:r>
        <w:rPr/>
        <w:t>f3h7UrD+CocrSdZxoVyMTVMFs6aLNxbwshYpmaQajiyopMOWkBjRrCqVj/AHeq6fE+rdHAwame13sf</w:t>
      </w:r>
    </w:p>
    <w:p>
      <w:pPr>
        <w:pStyle w:val="PreformattedText"/>
        <w:bidi w:val="0"/>
        <w:spacing w:before="0" w:after="0"/>
        <w:jc w:val="left"/>
        <w:rPr/>
      </w:pPr>
      <w:r>
        <w:rPr/>
        <w:t>/EWrw64NTsGFQafSlH1b4f46ZcuRj4z4mCnhXTNNhWKGOOE/apc7I8SyadInDZ8iwq3HO+cG/UvVr8</w:t>
      </w:r>
    </w:p>
    <w:p>
      <w:pPr>
        <w:pStyle w:val="PreformattedText"/>
        <w:bidi w:val="0"/>
        <w:spacing w:before="0" w:after="0"/>
        <w:jc w:val="left"/>
        <w:rPr/>
      </w:pPr>
      <w:r>
        <w:rPr/>
        <w:t>QG5gSqaN5/KY14UhEDKKjrdctuXu3/ALpE6n4ffR9LXxJnZEGJ4bXQ1xcvw9iFsKLRNZ1U/wB8ar9l</w:t>
      </w:r>
    </w:p>
    <w:p>
      <w:pPr>
        <w:pStyle w:val="PreformattedText"/>
        <w:bidi w:val="0"/>
        <w:spacing w:before="0" w:after="0"/>
        <w:jc w:val="left"/>
        <w:rPr/>
      </w:pPr>
      <w:r>
        <w:rPr/>
        <w:t>Rla87UYMuHHy8lmkmllwEfdt3KmvhOONWsiBschrjysvXH6UxcR6K9VTqOiZvfTLXIDQN42/pWVHXv</w:t>
      </w:r>
    </w:p>
    <w:p>
      <w:pPr>
        <w:pStyle w:val="PreformattedText"/>
        <w:bidi w:val="0"/>
        <w:spacing w:before="0" w:after="0"/>
        <w:jc w:val="left"/>
        <w:rPr/>
      </w:pPr>
      <w:r>
        <w:rPr/>
        <w:t>hdnS5nhLw3jYWFj+H4sHVdGni0xopGnDeG4tT0STw3lwyN5cTZ2Qsk2Q0kn2hJZpDKyLs6t4jjyB+q</w:t>
      </w:r>
    </w:p>
    <w:p>
      <w:pPr>
        <w:pStyle w:val="PreformattedText"/>
        <w:bidi w:val="0"/>
        <w:spacing w:before="0" w:after="0"/>
        <w:jc w:val="left"/>
        <w:rPr/>
      </w:pPr>
      <w:r>
        <w:rPr/>
        <w:t>u9wSeXvXy3+7UyOE4BQx4pGxY2a/w42Zbfw2g6b4SyYPt+knyUXRMTStUlzocYeXmZen61Hkz5TMFC</w:t>
      </w:r>
    </w:p>
    <w:p>
      <w:pPr>
        <w:pStyle w:val="PreformattedText"/>
        <w:bidi w:val="0"/>
        <w:spacing w:before="0" w:after="0"/>
        <w:jc w:val="left"/>
        <w:rPr/>
      </w:pPr>
      <w:r>
        <w:rPr/>
        <w:t>4y+Ti+Tgur7hHJM8qbptq56nHLTos1M5Bhj2uZT7XutLP/AMdetTqnmGTMBba67Sfh8F6Njalo2twR</w:t>
      </w:r>
    </w:p>
    <w:p>
      <w:pPr>
        <w:pStyle w:val="PreformattedText"/>
        <w:bidi w:val="0"/>
        <w:spacing w:before="0" w:after="0"/>
        <w:jc w:val="left"/>
        <w:rPr/>
      </w:pPr>
      <w:r>
        <w:rPr/>
        <w:t>ybPCkWnCfF0+aPGMEuqeItPkygqkF0zPssWQHk9UMnP/AON653B8Y9GrSYVdKL5M3eW/w/FOnxvCrX</w:t>
      </w:r>
    </w:p>
    <w:p>
      <w:pPr>
        <w:pStyle w:val="PreformattedText"/>
        <w:bidi w:val="0"/>
        <w:spacing w:before="0" w:after="0"/>
        <w:jc w:val="left"/>
        <w:rPr/>
      </w:pPr>
      <w:r>
        <w:rPr/>
        <w:t>pVgKOtZWA+IrKB8UPhHn+IcrTNa0jFxMXL8MeNZINN1OSfH0Tw7qeFJreDqOHpefl5ci/3XqE2mzSf</w:t>
      </w:r>
    </w:p>
    <w:p>
      <w:pPr>
        <w:pStyle w:val="PreformattedText"/>
        <w:bidi w:val="0"/>
        <w:spacing w:before="0" w:after="0"/>
        <w:jc w:val="left"/>
        <w:rPr/>
      </w:pPr>
      <w:r>
        <w:rPr/>
        <w:t>fQebECzQumOzlxsoV3DkJTPq1dkyYqL9UtfFev8AunPakpTFiWqVKYfBVyZOh5VDHuzyp4j+HC6YfF</w:t>
      </w:r>
    </w:p>
    <w:p>
      <w:pPr>
        <w:pStyle w:val="PreformattedText"/>
        <w:bidi w:val="0"/>
        <w:spacing w:before="0" w:after="0"/>
        <w:jc w:val="left"/>
        <w:rPr/>
      </w:pPr>
      <w:r>
        <w:rPr/>
        <w:t>KSFZZNc1DH1zKxsOOLLztU1KXUZsDGyIJU3R4+dL9tzzjyBWeVGZr2Lu6ehxyZNp6sK3tfvfd+7G4j</w:t>
      </w:r>
    </w:p>
    <w:p>
      <w:pPr>
        <w:pStyle w:val="PreformattedText"/>
        <w:bidi w:val="0"/>
        <w:spacing w:before="0" w:after="0"/>
        <w:jc w:val="left"/>
        <w:rPr/>
      </w:pPr>
      <w:r>
        <w:rPr/>
        <w:t>giBTNweVrcu/hlMd8Y6pmeF/Ffxq+KudC8c3gPwL4v8ABHgTJgMcR0fxz470XI8FQSQ5ZA+26hpHgn</w:t>
      </w:r>
    </w:p>
    <w:p>
      <w:pPr>
        <w:pStyle w:val="PreformattedText"/>
        <w:bidi w:val="0"/>
        <w:spacing w:before="0" w:after="0"/>
        <w:jc w:val="left"/>
        <w:rPr/>
      </w:pPr>
      <w:r>
        <w:rPr/>
        <w:t>N8VZebNGeM/Ohhi3JjbuvT+juOSitds/WVCCqW3JflBaeM9L+jWrvRpY2RbM3w46sB483a98+a/wAP</w:t>
      </w:r>
    </w:p>
    <w:p>
      <w:pPr>
        <w:pStyle w:val="PreformattedText"/>
        <w:bidi w:val="0"/>
        <w:spacing w:before="0" w:after="0"/>
        <w:jc w:val="left"/>
        <w:rPr/>
      </w:pPr>
      <w:r>
        <w:rPr/>
        <w:t>sE6T8QNH8P63kDAwsHGwXzMyeSWfE0rM8d6VhYunpBA2wP8A3Z4FTDTzodsR/vLJZfWQD2uBq5oihd</w:t>
      </w:r>
    </w:p>
    <w:p>
      <w:pPr>
        <w:pStyle w:val="PreformattedText"/>
        <w:bidi w:val="0"/>
        <w:spacing w:before="0" w:after="0"/>
        <w:jc w:val="left"/>
        <w:rPr/>
      </w:pPr>
      <w:r>
        <w:rPr/>
        <w:t>bNv1PWef4vhTSLM1rcv9MpmmJLoHifxvp67d51jJwdQn3nfLLkTah4YeDFllkEOJkk/ZZ8eSRAsgyF</w:t>
      </w:r>
    </w:p>
    <w:p>
      <w:pPr>
        <w:pStyle w:val="PreformattedText"/>
        <w:bidi w:val="0"/>
        <w:spacing w:before="0" w:after="0"/>
        <w:jc w:val="left"/>
        <w:rPr/>
      </w:pPr>
      <w:r>
        <w:rPr/>
        <w:t>Z28uPjp06mFKmRzZefN5xqtNarMwNvPWesPAHirU8vwV4L19Ww1ztb+IvxcOGpjOBNr/APs3i+HI9E</w:t>
      </w:r>
    </w:p>
    <w:p>
      <w:pPr>
        <w:pStyle w:val="PreformattedText"/>
        <w:bidi w:val="0"/>
        <w:spacing w:before="0" w:after="0"/>
        <w:jc w:val="left"/>
        <w:rPr/>
      </w:pPr>
      <w:r>
        <w:rPr/>
        <w:t>ydWzypWXPys3MyI3kiHlONNRtvq623uysSGNU934W5pzXtiy2N1mj/AA902LTtc13xVretaXl6N4fz</w:t>
      </w:r>
    </w:p>
    <w:p>
      <w:pPr>
        <w:pStyle w:val="PreformattedText"/>
        <w:bidi w:val="0"/>
        <w:spacing w:before="0" w:after="0"/>
        <w:jc w:val="left"/>
        <w:rPr/>
      </w:pPr>
      <w:r>
        <w:rPr/>
        <w:t>NS8c/b8XPMK6jjasIE02WCGfGOTJO+vS5kEuIw8vKKxwRMU3lddOnTyyvop82mN6t1FJR2h2vo+M+h</w:t>
      </w:r>
    </w:p>
    <w:p>
      <w:pPr>
        <w:pStyle w:val="PreformattedText"/>
        <w:bidi w:val="0"/>
        <w:spacing w:before="0" w:after="0"/>
        <w:jc w:val="left"/>
        <w:rPr/>
      </w:pPr>
      <w:r>
        <w:rPr/>
        <w:t>/7J3jTJ8QfErC0bx3PI/h7VdYyNB/2Fgy49LXVM7TsDIydJydGWDNZcqTA0SLLhMcs0yZmVkTbPJZo</w:t>
      </w:r>
    </w:p>
    <w:p>
      <w:pPr>
        <w:pStyle w:val="PreformattedText"/>
        <w:bidi w:val="0"/>
        <w:spacing w:before="0" w:after="0"/>
        <w:jc w:val="left"/>
        <w:rPr/>
      </w:pPr>
      <w:r>
        <w:rPr/>
        <w:t>U67HCFbmm3MHPZynP4tcQHQ627U/Rhoun4OBo2lYWl40eJpeNgYsWn40OJFhR42GsCDFxUxkRVgjjh</w:t>
      </w:r>
    </w:p>
    <w:p>
      <w:pPr>
        <w:pStyle w:val="PreformattedText"/>
        <w:bidi w:val="0"/>
        <w:spacing w:before="0" w:after="0"/>
        <w:jc w:val="left"/>
        <w:rPr/>
      </w:pPr>
      <w:r>
        <w:rPr/>
        <w:t>8sbFUbdtbV67Qtp4ThE5XJOslvKI4Kkk7b+YMD6qtiebuv06JEHygCV22GF+97mJIqjQItuiEEQVyF</w:t>
      </w:r>
    </w:p>
    <w:p>
      <w:pPr>
        <w:pStyle w:val="PreformattedText"/>
        <w:bidi w:val="0"/>
        <w:spacing w:before="0" w:after="0"/>
        <w:jc w:val="left"/>
        <w:rPr/>
      </w:pPr>
      <w:r>
        <w:rPr/>
        <w:t>JtSp7JW3kkkXuPHbtf8Al6IRZMcgbSCeCwZgSdxNhiPf7u/6fN7dEQqSSb2igx/lBWhX5jvRANXX0/</w:t>
      </w:r>
    </w:p>
    <w:p>
      <w:pPr>
        <w:pStyle w:val="PreformattedText"/>
        <w:bidi w:val="0"/>
        <w:spacing w:before="0" w:after="0"/>
        <w:jc w:val="left"/>
        <w:rPr/>
      </w:pPr>
      <w:r>
        <w:rPr/>
        <w:t>Lok3xAtzQ4xT9SQByPYkfOCD9Aew/Xoi+s90WTHY7aX8+3b2O3mlArt7beiVxUY5sAAHm67jgEgAg+</w:t>
      </w:r>
    </w:p>
    <w:p>
      <w:pPr>
        <w:pStyle w:val="PreformattedText"/>
        <w:bidi w:val="0"/>
        <w:spacing w:before="0" w:after="0"/>
        <w:jc w:val="left"/>
        <w:rPr/>
      </w:pPr>
      <w:r>
        <w:rPr/>
        <w:t>oj3J7dOig3JlqNc293n+ccJh8gkA32+YnjkjaBVbe1+/SSskncx7HhGgaIqybvaSx3WD79ueiRHyYD</w:t>
      </w:r>
    </w:p>
    <w:p>
      <w:pPr>
        <w:pStyle w:val="PreformattedText"/>
        <w:bidi w:val="0"/>
        <w:spacing w:before="0" w:after="0"/>
        <w:jc w:val="left"/>
        <w:rPr/>
      </w:pPr>
      <w:r>
        <w:rPr/>
        <w:t>cEUaIF/N6ro88jkEdu/RHAuwVjaScGnEgcD5uDxYJ5N8ntX8+pNh1vLAAotfaTWPgbibAANepflahw</w:t>
      </w:r>
    </w:p>
    <w:p>
      <w:pPr>
        <w:pStyle w:val="PreformattedText"/>
        <w:bidi w:val="0"/>
        <w:spacing w:before="0" w:after="0"/>
        <w:jc w:val="left"/>
        <w:rPr/>
      </w:pPr>
      <w:r>
        <w:rPr/>
        <w:t>vFX2HbnqtsNwdfPvgCDtJ3Hw6CkJwK4IKk+9gUKva1nqqTJNMICyFPFm1r/U1V0a556obc/OEfx4u4</w:t>
      </w:r>
    </w:p>
    <w:p>
      <w:pPr>
        <w:pStyle w:val="PreformattedText"/>
        <w:bidi w:val="0"/>
        <w:spacing w:before="0" w:after="0"/>
        <w:jc w:val="left"/>
        <w:rPr/>
      </w:pPr>
      <w:r>
        <w:rPr/>
        <w:t>C1Nnav5AE8mgP6fQ9RLQoBBBvHBwbADKpXuTRv6Ka7Amv5dEeGTCDX/CBX1K2ALsdQzBRc7QixwuQv</w:t>
      </w:r>
    </w:p>
    <w:p>
      <w:pPr>
        <w:pStyle w:val="PreformattedText"/>
        <w:bidi w:val="0"/>
        <w:spacing w:before="0" w:after="0"/>
        <w:jc w:val="left"/>
        <w:rPr/>
      </w:pPr>
      <w:r>
        <w:rPr/>
        <w:t>pHPy9yKsAg+7HpcxvYwgDDA5IG0cnv6ieP8Al49uldrhlteQDfppE3xP0PJFjn8VntW49FM2JFu1Jj</w:t>
      </w:r>
    </w:p>
    <w:p>
      <w:pPr>
        <w:pStyle w:val="PreformattedText"/>
        <w:bidi w:val="0"/>
        <w:spacing w:before="0" w:after="0"/>
        <w:jc w:val="left"/>
        <w:rPr/>
      </w:pPr>
      <w:r>
        <w:rPr/>
        <w:t>iPDHpsbTfYcrbHd7/L0+QzK21tIbY/KWHGxQFUlSFJFcHg82K7AEe3cdXpsfnMz9kyZix6qxQ/dPCg</w:t>
      </w:r>
    </w:p>
    <w:p>
      <w:pPr>
        <w:pStyle w:val="PreformattedText"/>
        <w:bidi w:val="0"/>
        <w:spacing w:before="0" w:after="0"/>
        <w:jc w:val="left"/>
        <w:rPr/>
      </w:pPr>
      <w:r>
        <w:rPr/>
        <w:t>iz/5fp1bm3jKY6SC+atj+XIsH/17/n0sIqIfTyKHNcWLA/Lvx0QiEsI4sUTRPNUe9muf/LohGRgFk0</w:t>
      </w:r>
    </w:p>
    <w:p>
      <w:pPr>
        <w:pStyle w:val="PreformattedText"/>
        <w:bidi w:val="0"/>
        <w:spacing w:before="0" w:after="0"/>
        <w:jc w:val="left"/>
        <w:rPr/>
      </w:pPr>
      <w:r>
        <w:rPr/>
        <w:t>LANFfUC17QCb/Lt346gmwueksVOpE7ZZY+kljwBxRPzVwLH0/PqkMQcussjqMVQUc7iKBsbaIuvrQH</w:t>
      </w:r>
    </w:p>
    <w:p>
      <w:pPr>
        <w:pStyle w:val="PreformattedText"/>
        <w:bidi w:val="0"/>
        <w:spacing w:before="0" w:after="0"/>
        <w:jc w:val="left"/>
        <w:rPr/>
      </w:pPr>
      <w:r>
        <w:rPr/>
        <w:t>6X02Z8BCO1W+TRNE1yPqABVWO/PbpSbknxhFwBtAAJoX7CzZ+g7326iEIVU7QxPAIrng/mRfv+fRCI</w:t>
      </w:r>
    </w:p>
    <w:p>
      <w:pPr>
        <w:pStyle w:val="PreformattedText"/>
        <w:bidi w:val="0"/>
        <w:spacing w:before="0" w:after="0"/>
        <w:jc w:val="left"/>
        <w:rPr/>
      </w:pPr>
      <w:r>
        <w:rPr/>
        <w:t>Ov/Shz6vbjueBVdEI2ccDgVYH5kUfmIHaz/PohIbNAKsK7csBwaJN0L+UdEJXQVDkVdrQAofr782eO</w:t>
      </w:r>
    </w:p>
    <w:p>
      <w:pPr>
        <w:pStyle w:val="PreformattedText"/>
        <w:bidi w:val="0"/>
        <w:spacing w:before="0" w:after="0"/>
        <w:jc w:val="left"/>
        <w:rPr/>
      </w:pPr>
      <w:r>
        <w:rPr/>
        <w:t>s7aM9t5cSNQdJY8BloAe9A8Ma9z+fB62U+splghA9BB7Ec8dhYWx79OTYE+EgKBsJMwE0AV78m7NGq</w:t>
      </w:r>
    </w:p>
    <w:p>
      <w:pPr>
        <w:pStyle w:val="PreformattedText"/>
        <w:bidi w:val="0"/>
        <w:spacing w:before="0" w:after="0"/>
        <w:jc w:val="left"/>
        <w:rPr/>
      </w:pPr>
      <w:r>
        <w:rPr/>
        <w:t>H6EjbXSkkhtLedZMcH9foP3b7djXJ7/wDL1VCJEkE0AK7N2+p4/PokE2BPhADMbPH1qu5/W6FAf6dW</w:t>
      </w:r>
    </w:p>
    <w:p>
      <w:pPr>
        <w:pStyle w:val="PreformattedText"/>
        <w:bidi w:val="0"/>
        <w:spacing w:before="0" w:after="0"/>
        <w:jc w:val="left"/>
        <w:rPr/>
      </w:pPr>
      <w:r>
        <w:rPr/>
        <w:t>qxOhEmKjm/a+OKHDH1XYr9R1CDeEBgQbFt270B220SD3r6HqyEToGwe9nggECuAAvF+n6+/RCK0B2o</w:t>
      </w:r>
    </w:p>
    <w:p>
      <w:pPr>
        <w:pStyle w:val="PreformattedText"/>
        <w:bidi w:val="0"/>
        <w:spacing w:before="0" w:after="0"/>
        <w:jc w:val="left"/>
        <w:rPr/>
      </w:pPr>
      <w:r>
        <w:rPr/>
        <w:t>Cq+gNC+fqeqyoAJBkAWAHhD8EAXz27drs8ccmh0gsSL6CTBBIoEAcVfeqoAn86/l6uohO7A9/pYHHN</w:t>
      </w:r>
    </w:p>
    <w:p>
      <w:pPr>
        <w:pStyle w:val="PreformattedText"/>
        <w:bidi w:val="0"/>
        <w:spacing w:before="0" w:after="0"/>
        <w:jc w:val="left"/>
        <w:rPr/>
      </w:pPr>
      <w:r>
        <w:rPr/>
        <w:t>A/8An+XViWIIMI0yO47njgk9u3HA79WRH2HzkbKV9vc0B27DuPr79EqiG4XY47VzxXYH/wB9+iElsY</w:t>
      </w:r>
    </w:p>
    <w:p>
      <w:pPr>
        <w:pStyle w:val="PreformattedText"/>
        <w:bidi w:val="0"/>
        <w:spacing w:before="0" w:after="0"/>
        <w:jc w:val="left"/>
        <w:rPr/>
      </w:pPr>
      <w:r>
        <w:rPr/>
        <w:t>8CuQee5vn3454PS1Py/wAS1Nj84/U2fevz5s+5J+tdUx4sDxR471RFf8QP8/69EIUnm/r/AD/L6cdE</w:t>
      </w:r>
    </w:p>
    <w:p>
      <w:pPr>
        <w:pStyle w:val="PreformattedText"/>
        <w:bidi w:val="0"/>
        <w:spacing w:before="0" w:after="0"/>
        <w:jc w:val="left"/>
        <w:rPr/>
      </w:pPr>
      <w:r>
        <w:rPr/>
        <w:t>J84WLb2AZhyTa/KwIqyK4av9B15XBddJ7bH4j987zGF/et7LYJ2qPnNgfiv3PS4L4a+MYFl2YxRciY</w:t>
      </w:r>
    </w:p>
    <w:p>
      <w:pPr>
        <w:pStyle w:val="PreformattedText"/>
        <w:bidi w:val="0"/>
        <w:spacing w:before="0" w:after="0"/>
        <w:jc w:val="left"/>
        <w:rPr/>
      </w:pPr>
      <w:r>
        <w:rPr/>
        <w:t>bwrNR7C7NXu3HngVzXt0vqUxtiLywVag2cxVc3J21vJssDTepbH696Xt7dV/qqdVxMn9Yqa2fKKJqe</w:t>
      </w:r>
    </w:p>
    <w:p>
      <w:pPr>
        <w:pStyle w:val="PreformattedText"/>
        <w:bidi w:val="0"/>
        <w:spacing w:before="0" w:after="0"/>
        <w:jc w:val="left"/>
        <w:rPr/>
      </w:pPr>
      <w:r>
        <w:rPr/>
        <w:t>UooSniiVJNEHji+L4J/+Xo/UqY0NMEyRxlQD/U1+UcLreWpUCUsFWjy24eotRNVzX+nVZ4Gib8guYw</w:t>
      </w:r>
    </w:p>
    <w:p>
      <w:pPr>
        <w:pStyle w:val="PreformattedText"/>
        <w:bidi w:val="0"/>
        <w:spacing w:before="0" w:after="0"/>
        <w:jc w:val="left"/>
        <w:rPr/>
      </w:pPr>
      <w:r>
        <w:rPr/>
        <w:t>4yoDYc3yjpNdylBBBJCjgM17SPl5PqbcW57fh6pbgFOgJHnxlo4sjXGxjmPxLOh3XVd+QyqQdrUOyv</w:t>
      </w:r>
    </w:p>
    <w:p>
      <w:pPr>
        <w:pStyle w:val="PreformattedText"/>
        <w:bidi w:val="0"/>
        <w:spacing w:before="0" w:after="0"/>
        <w:jc w:val="left"/>
        <w:rPr/>
      </w:pPr>
      <w:r>
        <w:rPr/>
        <w:t>6uR79Vt6OB0yMYcYAxOG8cjxO4IDCxQYtVAKvaiFAu+k/UWGitpG/W6bNzHWPI/FNHvSsQACCrdr2g</w:t>
      </w:r>
    </w:p>
    <w:p>
      <w:pPr>
        <w:pStyle w:val="PreformattedText"/>
        <w:bidi w:val="0"/>
        <w:spacing w:before="0" w:after="0"/>
        <w:jc w:val="left"/>
        <w:rPr/>
      </w:pPr>
      <w:r>
        <w:rPr/>
        <w:t>kcfmf/AM3UHgqmlmEYcRSBBvJKPxNEwX6WCSHv02eTTcD/AKdUtw9YdMmlyVaLG4OnzjpPEWOeDKSW</w:t>
      </w:r>
    </w:p>
    <w:p>
      <w:pPr>
        <w:pStyle w:val="PreformattedText"/>
        <w:bidi w:val="0"/>
        <w:spacing w:before="0" w:after="0"/>
        <w:jc w:val="left"/>
        <w:rPr/>
      </w:pPr>
      <w:r>
        <w:rPr/>
        <w:t>IItuGVue9j02PbpfV8QdgcUkhgNmBMeR6/CSC0gFBSoJJG2q3cc7eelLVFsPVyOXoco8XXYO3mpYHa</w:t>
      </w:r>
    </w:p>
    <w:p>
      <w:pPr>
        <w:pStyle w:val="PreformattedText"/>
        <w:bidi w:val="0"/>
        <w:spacing w:before="0" w:after="0"/>
        <w:jc w:val="left"/>
        <w:rPr/>
      </w:pPr>
      <w:r>
        <w:rPr/>
        <w:t>+wJ5I47X7/AOnUZv7LfdJYBbbNb2YqmsqR6JIiTY4kF3fI3NW5vr1WXubEG/4w1U++LJrRrgrxf4uS</w:t>
      </w:r>
    </w:p>
    <w:p>
      <w:pPr>
        <w:pStyle w:val="PreformattedText"/>
        <w:bidi w:val="0"/>
        <w:spacing w:before="0" w:after="0"/>
        <w:jc w:val="left"/>
        <w:rPr/>
      </w:pPr>
      <w:r>
        <w:rPr/>
        <w:t>w+lcfp02Qtl0k5m9+nhAk1cyC+3Y2w+U1+Ggfp+nHVgNMDm3gcugv8pX83UpF3UaPNqGrdRHKfRSSv</w:t>
      </w:r>
    </w:p>
    <w:p>
      <w:pPr>
        <w:pStyle w:val="PreformattedText"/>
        <w:bidi w:val="0"/>
        <w:spacing w:before="0" w:after="0"/>
        <w:jc w:val="left"/>
        <w:rPr/>
      </w:pPr>
      <w:r>
        <w:rPr/>
        <w:t>8A4etlNEIJJyFpS7ta6jW//n7pVtQzmdXJkK+nlLIuxzx7fr/XrSgsAAOky1qiuAFOl7+zKfky7nZR</w:t>
      </w:r>
    </w:p>
    <w:p>
      <w:pPr>
        <w:pStyle w:val="PreformattedText"/>
        <w:bidi w:val="0"/>
        <w:spacing w:before="0" w:after="0"/>
        <w:jc w:val="left"/>
        <w:rPr/>
      </w:pPr>
      <w:r>
        <w:rPr/>
        <w:t>RUdwDxyF72eQQv8AXrZSW4v7tJzaz2uvXrGTNZs8jtRHfjgbeLF9/wA+rJmhb2igOOGthzQNDg+/I5</w:t>
      </w:r>
    </w:p>
    <w:p>
      <w:pPr>
        <w:pStyle w:val="PreformattedText"/>
        <w:bidi w:val="0"/>
        <w:spacing w:before="0" w:after="0"/>
        <w:jc w:val="left"/>
        <w:rPr/>
      </w:pPr>
      <w:r>
        <w:rPr/>
        <w:t>7X0QgCiRfYg1zZ7Hv/AA/69EIPYX8vYtxsWrIBBvgirHHPRCADQNGq+UBQN3Bs8qaJ7/meiEE8AAAA</w:t>
      </w:r>
    </w:p>
    <w:p>
      <w:pPr>
        <w:pStyle w:val="PreformattedText"/>
        <w:bidi w:val="0"/>
        <w:spacing w:before="0" w:after="0"/>
        <w:jc w:val="left"/>
        <w:rPr/>
      </w:pPr>
      <w:r>
        <w:rPr/>
        <w:t>UPmYDcT33Ee1HjohAbki7BtT6eWFdzR4Bodu/wC70QnEijTVaqoFMSDxRB/FJt9/59EIBKiqDAKO54</w:t>
      </w:r>
    </w:p>
    <w:p>
      <w:pPr>
        <w:pStyle w:val="PreformattedText"/>
        <w:bidi w:val="0"/>
        <w:spacing w:before="0" w:after="0"/>
        <w:jc w:val="left"/>
        <w:rPr/>
      </w:pPr>
      <w:r>
        <w:rPr/>
        <w:t>PBvtX8yR79EIcAAUALv34HIqvfnaO3ah0QhSPfaO1kck0PS98+xHH0I6ITqZW4ocN6XAoKNvIAPDnv</w:t>
      </w:r>
    </w:p>
    <w:p>
      <w:pPr>
        <w:pStyle w:val="PreformattedText"/>
        <w:bidi w:val="0"/>
        <w:spacing w:before="0" w:after="0"/>
        <w:jc w:val="left"/>
        <w:rPr/>
      </w:pPr>
      <w:r>
        <w:rPr/>
        <w:t>XuOiEDnkiuWBW6DfU8dh9COiEA8JYBoGo2IALX6doP0sXXHP59EIHHPNUvHIJv8A8vy+tdEINcAg7m</w:t>
      </w:r>
    </w:p>
    <w:p>
      <w:pPr>
        <w:pStyle w:val="PreformattedText"/>
        <w:bidi w:val="0"/>
        <w:spacing w:before="0" w:after="0"/>
        <w:jc w:val="left"/>
        <w:rPr/>
      </w:pPr>
      <w:r>
        <w:rPr/>
        <w:t>oDaDRHF0Oeee57DohOsiwWBojtdKwsk2y8fQA8ADohCsLIPygUKC2VsgV9SCBX/F1bTphwSSVKxgpa</w:t>
      </w:r>
    </w:p>
    <w:p>
      <w:pPr>
        <w:pStyle w:val="PreformattedText"/>
        <w:bidi w:val="0"/>
        <w:spacing w:before="0" w:after="0"/>
        <w:jc w:val="left"/>
        <w:rPr/>
      </w:pPr>
      <w:r>
        <w:rPr/>
        <w:t>9ukAkgFqvuB2IJsjcRwLB4A7HrUpY3yGOmX70fUnmXQQCBusAH37tRYkdge/H1Js9Q6E2sREZ1Fjf+</w:t>
      </w:r>
    </w:p>
    <w:p>
      <w:pPr>
        <w:pStyle w:val="PreformattedText"/>
        <w:bidi w:val="0"/>
        <w:spacing w:before="0" w:after="0"/>
        <w:jc w:val="left"/>
        <w:rPr/>
      </w:pPr>
      <w:r>
        <w:rPr/>
        <w:t>cBe1WGskgervVA0QL4Y9NGDBhYNrC8cH0kqAOKs/LVMeNx7j256IoqKzGmpsyziO4IPNADgFTdnkg7</w:t>
      </w:r>
    </w:p>
    <w:p>
      <w:pPr>
        <w:pStyle w:val="PreformattedText"/>
        <w:bidi w:val="0"/>
        <w:spacing w:before="0" w:after="0"/>
        <w:jc w:val="left"/>
        <w:rPr/>
      </w:pPr>
      <w:r>
        <w:rPr/>
        <w:t>hu4H59EhqqAkEcyxM9zySARyANxHYBj7H2/meiUs+TZWgE8WbYA0DdsDyORXBu+D/wCnREhaYcEUA3</w:t>
      </w:r>
    </w:p>
    <w:p>
      <w:pPr>
        <w:pStyle w:val="PreformattedText"/>
        <w:bidi w:val="0"/>
        <w:spacing w:before="0" w:after="0"/>
        <w:jc w:val="left"/>
        <w:rPr/>
      </w:pPr>
      <w:r>
        <w:rPr/>
        <w:t>LD5QT2JHY1dduL6IQOSvHY+pkoAEWR9OAdv1snogdL36TiDZvj8K13JYcH1dgCOefxdEhmC7m0DjgW</w:t>
      </w:r>
    </w:p>
    <w:p>
      <w:pPr>
        <w:pStyle w:val="PreformattedText"/>
        <w:bidi w:val="0"/>
        <w:spacing w:before="0" w:after="0"/>
        <w:jc w:val="left"/>
        <w:rPr/>
      </w:pPr>
      <w:r>
        <w:rPr/>
        <w:t>av8ADwVJ5NgDliR9e3U2PgYnrV8D90AkADhgOe+40p4N/VSP+vRY+BjZr4wCwH1BJBHFUu2jwTxwV5</w:t>
      </w:r>
    </w:p>
    <w:p>
      <w:pPr>
        <w:pStyle w:val="PreformattedText"/>
        <w:bidi w:val="0"/>
        <w:spacing w:before="0" w:after="0"/>
        <w:jc w:val="left"/>
        <w:rPr/>
      </w:pPr>
      <w:r>
        <w:rPr/>
        <w:t>Hbbt6LHwMPWrzaZGAfcfiNiy1GqIIB9noA/TpvVta9ovrPdC37Ei2AAINE8ghTXuPT/mPUlW6g49JA</w:t>
      </w:r>
    </w:p>
    <w:p>
      <w:pPr>
        <w:pStyle w:val="PreformattedText"/>
        <w:bidi w:val="0"/>
        <w:spacing w:before="0" w:after="0"/>
        <w:jc w:val="left"/>
        <w:rPr/>
      </w:pPr>
      <w:r>
        <w:rPr/>
        <w:t>qHErjr4wpDDd3FA7mrcNo9wB8vN9xxfv0yplbQWv7UUsxtzHSFs+kkCvrW0mgXYWDdllXj36u9Uo2k</w:t>
      </w:r>
    </w:p>
    <w:p>
      <w:pPr>
        <w:pStyle w:val="PreformattedText"/>
        <w:bidi w:val="0"/>
        <w:spacing w:before="0" w:after="0"/>
        <w:jc w:val="left"/>
        <w:rPr/>
      </w:pPr>
      <w:r>
        <w:rPr/>
        <w:t>TiDwR9RagKXIX2P7vf+f69Hq0ueUWlfrKY0vbWfEj+2s1zFxPhP8O9JTT8XVM3UtU8S4uUZWhk/wBm</w:t>
      </w:r>
    </w:p>
    <w:p>
      <w:pPr>
        <w:pStyle w:val="PreformattedText"/>
        <w:bidi w:val="0"/>
        <w:spacing w:before="0" w:after="0"/>
        <w:jc w:val="left"/>
        <w:rPr/>
      </w:pPr>
      <w:r>
        <w:rPr/>
        <w:t>8bK03Bi0zxLOMj7vBVNZ+wwRZUzDZLnbI45pWbYmI5rIVvJDKdAcp+QjWp18zHnyhLladLCmTlzxyH</w:t>
      </w:r>
    </w:p>
    <w:p>
      <w:pPr>
        <w:pStyle w:val="PreformattedText"/>
        <w:bidi w:val="0"/>
        <w:spacing w:before="0" w:after="0"/>
        <w:jc w:val="left"/>
        <w:rPr/>
      </w:pPr>
      <w:r>
        <w:rPr/>
        <w:t>HlzMhySRj5GXFHHGBNt3GeZ/szrxEqttFTWbTvR72I8Ztuh/EPwj8S9NwtPOd4h8K6zpAxMCDWNXx8</w:t>
      </w:r>
    </w:p>
    <w:p>
      <w:pPr>
        <w:pStyle w:val="PreformattedText"/>
        <w:bidi w:val="0"/>
        <w:spacing w:before="0" w:after="0"/>
        <w:jc w:val="left"/>
        <w:rPr/>
      </w:pPr>
      <w:r>
        <w:rPr/>
        <w:t>IHJ8NaZHLK2bh5kSZeNruVh5qZTZGBIazsdlmxlxstNxWqtRipDZDryy1HChrjc+f3pcR4K8TaZGPE</w:t>
      </w:r>
    </w:p>
    <w:p>
      <w:pPr>
        <w:pStyle w:val="PreformattedText"/>
        <w:bidi w:val="0"/>
        <w:spacing w:before="0" w:after="0"/>
        <w:jc w:val="left"/>
        <w:rPr/>
      </w:pPr>
      <w:r>
        <w:rPr/>
        <w:t>PhDxF4J8Z4Eebhvh42ha5Do+lnV4o0ysPXsULDmRaHmNEkJdVEGTE8hxplcszdZXqVaV6ZpFhfu8wk</w:t>
      </w:r>
    </w:p>
    <w:p>
      <w:pPr>
        <w:pStyle w:val="PreformattedText"/>
        <w:bidi w:val="0"/>
        <w:spacing w:before="0" w:after="0"/>
        <w:jc w:val="left"/>
        <w:rPr/>
      </w:pPr>
      <w:r>
        <w:rPr/>
        <w:t>q9B7szFWYezzGNNI1HN8TZZl8XeCvAOBnYWRk+VqGuYWleKYsfICvkSy47xyw6xp+cj7S5hlfEEcin</w:t>
      </w:r>
    </w:p>
    <w:p>
      <w:pPr>
        <w:pStyle w:val="PreformattedText"/>
        <w:bidi w:val="0"/>
        <w:spacing w:before="0" w:after="0"/>
        <w:jc w:val="left"/>
        <w:rPr/>
      </w:pPr>
      <w:r>
        <w:rPr/>
        <w:t>7IhZU6QlGRSlla+XNkv3svamlVp+0WX3Hm/ltAym0gaZkYen78eeb7TJl4mneIIsGKV8uYK+RpGj6x</w:t>
      </w:r>
    </w:p>
    <w:p>
      <w:pPr>
        <w:pStyle w:val="PreformattedText"/>
        <w:bidi w:val="0"/>
        <w:spacing w:before="0" w:after="0"/>
        <w:jc w:val="left"/>
        <w:rPr/>
      </w:pPr>
      <w:r>
        <w:rPr/>
        <w:t>Hjx4OGgaS45C8sYVXfdfqrdb5Ecze0tv+toByLDEKPr85SqaLi6Ppmo+J/ETa42ZqePo2Ec3ScPVvD</w:t>
      </w:r>
    </w:p>
    <w:p>
      <w:pPr>
        <w:pStyle w:val="PreformattedText"/>
        <w:bidi w:val="0"/>
        <w:spacing w:before="0" w:after="0"/>
        <w:jc w:val="left"/>
        <w:rPr/>
      </w:pPr>
      <w:r>
        <w:rPr/>
        <w:t>c2TqniWWQ4+i6xM2kRIqaxjPuaM7CFnULkKYrHVDKRqSGsZoUZMFwxLSRwcwLOMLQfGc+fiaTkZR1b</w:t>
      </w:r>
    </w:p>
    <w:p>
      <w:pPr>
        <w:pStyle w:val="PreformattedText"/>
        <w:bidi w:val="0"/>
        <w:spacing w:before="0" w:after="0"/>
        <w:jc w:val="left"/>
        <w:rPr/>
      </w:pPr>
      <w:r>
        <w:rPr/>
        <w:t>UNWXFxtTPiEsY/Ec2oalNOv24Mw+zYjorM2Pjyks7zbjmd2YnG2S/Zm+lSVVyK8v85sGgfC+LWNc0f</w:t>
      </w:r>
    </w:p>
    <w:p>
      <w:pPr>
        <w:pStyle w:val="PreformattedText"/>
        <w:bidi w:val="0"/>
        <w:spacing w:before="0" w:after="0"/>
        <w:jc w:val="left"/>
        <w:rPr/>
      </w:pPr>
      <w:r>
        <w:rPr/>
        <w:t>M1XLbQQ2PgFIVbC1XxN4Ozs5Gjwda1fMCSQT6VmtGuPPDGMvLxP7yj+2woVk6z5qXXNhcmynuqf+37</w:t>
      </w:r>
    </w:p>
    <w:p>
      <w:pPr>
        <w:pStyle w:val="PreformattedText"/>
        <w:bidi w:val="0"/>
        <w:spacing w:before="0" w:after="0"/>
        <w:jc w:val="left"/>
        <w:rPr/>
      </w:pPr>
      <w:r>
        <w:rPr/>
        <w:t>s2Kmhshx0M23C8Pabi6pqWpSYc+NDk1pHiWDS5srP8Oa9oWku2Dh5cOLOpXS/Eum5vkJmYrGJJVySi</w:t>
      </w:r>
    </w:p>
    <w:p>
      <w:pPr>
        <w:pStyle w:val="PreformattedText"/>
        <w:bidi w:val="0"/>
        <w:spacing w:before="0" w:after="0"/>
        <w:jc w:val="left"/>
        <w:rPr/>
      </w:pPr>
      <w:r>
        <w:rPr/>
        <w:t>RoqMiZxVAzBOIueXG6t78vImsUCypiBUK7NsR8PvlDydAydVDvhwYWp6XLiZhBkfIk0HxEPtfnZYwG</w:t>
      </w:r>
    </w:p>
    <w:p>
      <w:pPr>
        <w:pStyle w:val="PreformattedText"/>
        <w:bidi w:val="0"/>
        <w:spacing w:before="0" w:after="0"/>
        <w:jc w:val="left"/>
        <w:rPr/>
      </w:pPr>
      <w:r>
        <w:rPr/>
        <w:t>TbNoUzSCSGX/AA30/KUTx+VKoZ8b1xSbXZp0E4VKyG4xbvfOOdDw87QsyPDyNThz8HMaKbwauq5cCZ</w:t>
      </w:r>
    </w:p>
    <w:p>
      <w:pPr>
        <w:pStyle w:val="PreformattedText"/>
        <w:bidi w:val="0"/>
        <w:spacing w:before="0" w:after="0"/>
        <w:jc w:val="left"/>
        <w:rPr/>
      </w:pPr>
      <w:r>
        <w:rPr/>
        <w:t>C6U+UExMPUM1cceXqccwkimcAlZMM5EsdTORD1iSoLf9pdR4UKDpfXGetfglpiZfjfStNyftGRpMmr</w:t>
      </w:r>
    </w:p>
    <w:p>
      <w:pPr>
        <w:pStyle w:val="PreformattedText"/>
        <w:bidi w:val="0"/>
        <w:spacing w:before="0" w:after="0"/>
        <w:jc w:val="left"/>
        <w:rPr/>
      </w:pPr>
      <w:r>
        <w:rPr/>
        <w:t>jxnpmlS4UcRj13Bwc7VYWxYG3NjZ41bCx0CQiRck4vy+qmv4bimFQIWvTXJ/tD+KVcXwoFMsqi7YqW</w:t>
      </w:r>
    </w:p>
    <w:p>
      <w:pPr>
        <w:pStyle w:val="PreformattedText"/>
        <w:bidi w:val="0"/>
        <w:spacing w:before="0" w:after="0"/>
        <w:jc w:val="left"/>
        <w:rPr/>
      </w:pPr>
      <w:r>
        <w:rPr/>
        <w:t>9zN+UyvStL8RZqZeNk67l6h4g1hf8AaHSPFupTZMYz9dE8+o6hoU8ky7NJyM5ZNUtSPWszDGiZhLBH</w:t>
      </w:r>
    </w:p>
    <w:p>
      <w:pPr>
        <w:pStyle w:val="PreformattedText"/>
        <w:bidi w:val="0"/>
        <w:spacing w:before="0" w:after="0"/>
        <w:jc w:val="left"/>
        <w:rPr/>
      </w:pPr>
      <w:r>
        <w:rPr/>
        <w:t>UvHXvm/b5vPv+KX1PRnrFD0/2WItp52nqzwjBputR+F9Xm0zETXvDccPiWPQVjbEg1LD1UZUnj6DBI</w:t>
      </w:r>
    </w:p>
    <w:p>
      <w:pPr>
        <w:pStyle w:val="PreformattedText"/>
        <w:bidi w:val="0"/>
        <w:spacing w:before="0" w:after="0"/>
        <w:jc w:val="left"/>
        <w:rPr/>
      </w:pPr>
      <w:r>
        <w:rPr/>
        <w:t>cjA1CHHyZtTjxw6pmQSZ5xVMTxIlH65SWorq5bHtLzKGHw/KXNwFX1ZQjlqdeqFdvqaZFqHhHTdO1C</w:t>
      </w:r>
    </w:p>
    <w:p>
      <w:pPr>
        <w:pStyle w:val="PreformattedText"/>
        <w:bidi w:val="0"/>
        <w:spacing w:before="0" w:after="0"/>
        <w:jc w:val="left"/>
        <w:rPr/>
      </w:pPr>
      <w:r>
        <w:rPr/>
        <w:t>HwhjatLleCPFsGRqng/XBO2LrXhTXtI1LJnOnaJqbRMXki1EZE0GJkRLCwmZoGdMkdZ6/EYK1IkNUW</w:t>
      </w:r>
    </w:p>
    <w:p>
      <w:pPr>
        <w:pStyle w:val="PreformattedText"/>
        <w:bidi w:val="0"/>
        <w:spacing w:before="0" w:after="0"/>
        <w:jc w:val="left"/>
        <w:rPr/>
      </w:pPr>
      <w:r>
        <w:rPr/>
        <w:t>xXro3jj3h1/imunwxqAVxdR2XHxL3vtd392THhabUfD3iLP8L+K48B9E1GabTtZ0GXHws3SpW1KHGy</w:t>
      </w:r>
    </w:p>
    <w:p>
      <w:pPr>
        <w:pStyle w:val="PreformattedText"/>
        <w:bidi w:val="0"/>
        <w:spacing w:before="0" w:after="0"/>
        <w:jc w:val="left"/>
        <w:rPr/>
      </w:pPr>
      <w:r>
        <w:rPr/>
        <w:t>sTxd4RyGjaGfEXJjGpwY2K8bwTzTtDHFN5pVTXalsulva5l+L6ptp8NkTYY1F9rr8P0TPeHhHIyPEX</w:t>
      </w:r>
    </w:p>
    <w:p>
      <w:pPr>
        <w:pStyle w:val="PreformattedText"/>
        <w:bidi w:val="0"/>
        <w:spacing w:before="0" w:after="0"/>
        <w:jc w:val="left"/>
        <w:rPr/>
      </w:pPr>
      <w:r>
        <w:rPr/>
        <w:t>hvV8PWcDH1HPycifS/EMUEcWVpmpeJMSCAzZcWi6ghKQ+JPCp0/NlkhnjTJ1DSfOZknyXK3PxS8RSU</w:t>
      </w:r>
    </w:p>
    <w:p>
      <w:pPr>
        <w:pStyle w:val="PreformattedText"/>
        <w:bidi w:val="0"/>
        <w:spacing w:before="0" w:after="0"/>
        <w:jc w:val="left"/>
        <w:rPr/>
      </w:pPr>
      <w:r>
        <w:rPr/>
        <w:t>OBTqt2tFZS3eXXUM+6496YP1F6FfJBy7oq72+l8B5fk0qSeFMPwD460HW9Fm1CbwrPnYWDkwYuRMMy</w:t>
      </w:r>
    </w:p>
    <w:p>
      <w:pPr>
        <w:pStyle w:val="PreformattedText"/>
        <w:bidi w:val="0"/>
        <w:spacing w:before="0" w:after="0"/>
        <w:jc w:val="left"/>
        <w:rPr/>
      </w:pPr>
      <w:r>
        <w:rPr/>
        <w:t>XSpsFdOyX0GVj57YuPBqMceZhT+c4wM5nBXyUZcK8S/BcTSvUDUm2KjK69n972vBp2VoDjeDrIyD1q</w:t>
      </w:r>
    </w:p>
    <w:p>
      <w:pPr>
        <w:pStyle w:val="PreformattedText"/>
        <w:bidi w:val="0"/>
        <w:spacing w:before="0" w:after="0"/>
        <w:jc w:val="left"/>
        <w:rPr/>
      </w:pPr>
      <w:r>
        <w:rPr/>
        <w:t>9G2yVuXL8jKn460jVtK8UYOXI0iwQZ+kSeDtdzYvtWj6t4a1hP7z1nwT4rWeVftWmLlNqmBAxZMjEX</w:t>
      </w:r>
    </w:p>
    <w:p>
      <w:pPr>
        <w:pStyle w:val="PreformattedText"/>
        <w:bidi w:val="0"/>
        <w:spacing w:before="0" w:after="0"/>
        <w:jc w:val="left"/>
        <w:rPr/>
      </w:pPr>
      <w:r>
        <w:rPr/>
        <w:t>KLehVhmXRU40JxV2Tsr2WZiHTHssd2bve1lMvDcA3qAi3xVtcd0fLtr7v5yd1SMDMhiwMKSDCeCPN/</w:t>
      </w:r>
    </w:p>
    <w:p>
      <w:pPr>
        <w:pStyle w:val="PreformattedText"/>
        <w:bidi w:val="0"/>
        <w:spacing w:before="0" w:after="0"/>
        <w:jc w:val="left"/>
        <w:rPr/>
      </w:pPr>
      <w:r>
        <w:rPr/>
        <w:t>ubIxo2ycHxE4iy8rCz8HHKDLnaeJcYzB4Z2fR8NlZ5pQ0vOr8WKpVKblqdMZIf583j7M6vDcJYNUYc</w:t>
      </w:r>
    </w:p>
    <w:p>
      <w:pPr>
        <w:pStyle w:val="PreformattedText"/>
        <w:bidi w:val="0"/>
        <w:spacing w:before="0" w:after="0"/>
        <w:jc w:val="left"/>
        <w:rPr/>
      </w:pPr>
      <w:r>
        <w:rPr/>
        <w:t>1Q83xL3WHs/FKc/gvKzNQyMbwtNBj6rok+Xo+k6aSkumeKdAyMRdc0jQ83zyskeuYwcSYErbcpmxUD</w:t>
      </w:r>
    </w:p>
    <w:p>
      <w:pPr>
        <w:pStyle w:val="PreformattedText"/>
        <w:bidi w:val="0"/>
        <w:spacing w:before="0" w:after="0"/>
        <w:jc w:val="left"/>
        <w:rPr/>
      </w:pPr>
      <w:r>
        <w:rPr/>
        <w:t>E7ni6ztxDqcjZl71/wCf+6bKfC3QKXxfzyt+UkZdEgbL1fxPjGDDXH0TIl8SaRq0a5+FieG/GOJMuT</w:t>
      </w:r>
    </w:p>
    <w:p>
      <w:pPr>
        <w:pStyle w:val="PreformattedText"/>
        <w:bidi w:val="0"/>
        <w:spacing w:before="0" w:after="0"/>
        <w:jc w:val="left"/>
        <w:rPr/>
      </w:pPr>
      <w:r>
        <w:rPr/>
        <w:t>MJyQ8CYHitJos6SF1lgMkOXjsphKdUVeJLllSro3T39m+Xtd1ZoHBhaf7RTenkbjtY+z8vaE3Pwt8M</w:t>
      </w:r>
    </w:p>
    <w:p>
      <w:pPr>
        <w:pStyle w:val="PreformattedText"/>
        <w:bidi w:val="0"/>
        <w:spacing w:before="0" w:after="0"/>
        <w:jc w:val="left"/>
        <w:rPr/>
      </w:pPr>
      <w:r>
        <w:rPr/>
        <w:t>MrUdL0dMLWEngwftGn4+ImY02IIJI4Z4cPGyWrIxsgRHDykMrqdyxz+po2TrKzgFkvzt7XtfnNVPh1</w:t>
      </w:r>
    </w:p>
    <w:p>
      <w:pPr>
        <w:pStyle w:val="PreformattedText"/>
        <w:bidi w:val="0"/>
        <w:spacing w:before="0" w:after="0"/>
        <w:jc w:val="left"/>
        <w:rPr/>
      </w:pPr>
      <w:r>
        <w:rPr/>
        <w:t>xW5JVdpZ/AOhSeDfHOqYuVLBqOPreo6bquGmpwn/e49WwMrD8UaD5MK+U0seoKudBHtQs2dKXRtrN0</w:t>
      </w:r>
    </w:p>
    <w:p>
      <w:pPr>
        <w:pStyle w:val="PreformattedText"/>
        <w:bidi w:val="0"/>
        <w:spacing w:before="0" w:after="0"/>
        <w:jc w:val="left"/>
        <w:rPr/>
      </w:pPr>
      <w:r>
        <w:rPr/>
        <w:t>JxTKVqC17MjD2k711/hljcFyugyXKzLU9l+n700rC8JQaRqM2nGFZMOaWMabkTQHIgysHOyYplwdTk</w:t>
      </w:r>
    </w:p>
    <w:p>
      <w:pPr>
        <w:pStyle w:val="PreformattedText"/>
        <w:bidi w:val="0"/>
        <w:spacing w:before="0" w:after="0"/>
        <w:jc w:val="left"/>
        <w:rPr/>
      </w:pPr>
      <w:r>
        <w:rPr/>
        <w:t>LhINQ07USsuFN8wimOM7b4g3XOat6tuU83d+Xz2U+6dSnRaogyUWbtdLY+72filt0vwQ00WpzaOrwm</w:t>
      </w:r>
    </w:p>
    <w:p>
      <w:pPr>
        <w:pStyle w:val="PreformattedText"/>
        <w:bidi w:val="0"/>
        <w:spacing w:before="0" w:after="0"/>
        <w:jc w:val="left"/>
        <w:rPr/>
      </w:pPr>
      <w:r>
        <w:rPr/>
        <w:t>fDE4wIJIoYpdTxny/PBiClsHOaWWZo5EVVf7Q6ve8nqipXqVAzhcv4tvhmpOHSiaZay+fOUs2lQY6a</w:t>
      </w:r>
    </w:p>
    <w:p>
      <w:pPr>
        <w:pStyle w:val="PreformattedText"/>
        <w:bidi w:val="0"/>
        <w:spacing w:before="0" w:after="0"/>
        <w:jc w:val="left"/>
        <w:rPr/>
      </w:pPr>
      <w:r>
        <w:rPr/>
        <w:t>pp2dE5T7diRwO+XE+Ph5uPnoUMGZhSKwgK5YVnQAhyzVtaJW6opVnSovg38jNnEcN6yg5wH7Pm0bVW</w:t>
      </w:r>
    </w:p>
    <w:p>
      <w:pPr>
        <w:pStyle w:val="PreformattedText"/>
        <w:bidi w:val="0"/>
        <w:spacing w:before="0" w:after="0"/>
        <w:jc w:val="left"/>
        <w:rPr/>
      </w:pPr>
      <w:r>
        <w:rPr/>
        <w:t>XwmkxaLCDGMuGYQ5cmTpWZkY8kBlQx84ORjtTWg0vJyBEg7fZ3U/hroh+RUYcjMebvBujD6h+E4FRD</w:t>
      </w:r>
    </w:p>
    <w:p>
      <w:pPr>
        <w:pStyle w:val="PreformattedText"/>
        <w:bidi w:val="0"/>
        <w:spacing w:before="0" w:after="0"/>
        <w:jc w:val="left"/>
        <w:rPr/>
      </w:pPr>
      <w:r>
        <w:rPr/>
        <w:t>6x3Ugsqrvl9an7X84X+6XZMZWkSbMxsiaKPJi2kB4shEyMeZMkjcXaGR18yqWbajsjerMSwOK1BUZT</w:t>
      </w:r>
    </w:p>
    <w:p>
      <w:pPr>
        <w:pStyle w:val="PreformattedText"/>
        <w:bidi w:val="0"/>
        <w:spacing w:before="0" w:after="0"/>
        <w:jc w:val="left"/>
        <w:rPr/>
      </w:pPr>
      <w:r>
        <w:rPr/>
        <w:t>jcfxDm730vszWCcQSpVWF8T9HlYW7vyjlMEY2Nk7vN1CQZ8q5EHlrjzthz7AIgsTloMc4BmansMN+1</w:t>
      </w:r>
    </w:p>
    <w:p>
      <w:pPr>
        <w:pStyle w:val="PreformattedText"/>
        <w:bidi w:val="0"/>
        <w:spacing w:before="0" w:after="0"/>
        <w:jc w:val="left"/>
        <w:rPr/>
      </w:pPr>
      <w:r>
        <w:rPr/>
        <w:t>WTpiGp0w5b1mR9m2zf7Yi2q1WVV9VjbHrv4N3ub92NcZEmxItGzI47bRM+cu8RXITJ0PKhwisKoCEY</w:t>
      </w:r>
    </w:p>
    <w:p>
      <w:pPr>
        <w:pStyle w:val="PreformattedText"/>
        <w:bidi w:val="0"/>
        <w:spacing w:before="0" w:after="0"/>
        <w:jc w:val="left"/>
        <w:rPr/>
      </w:pPr>
      <w:r>
        <w:rPr/>
        <w:t>40ay8HcFkY7flPUpWDFiwscWP3MNB9LeQ/Deram4JAWoo5dudW7V/OUo3iLwj/tFlR6fEGSHN8QYnl</w:t>
      </w:r>
    </w:p>
    <w:p>
      <w:pPr>
        <w:pStyle w:val="PreformattedText"/>
        <w:bidi w:val="0"/>
        <w:spacing w:before="0" w:after="0"/>
        <w:jc w:val="left"/>
        <w:rPr/>
      </w:pPr>
      <w:r>
        <w:rPr/>
        <w:t>QGNicXT8fOkfM1sekhZ/JjaKF2FRxRvubfN6aqTulerUtyt5vNNZVNKiKnL6ocxH8pdPDPg6TG0LDw</w:t>
      </w:r>
    </w:p>
    <w:p>
      <w:pPr>
        <w:pStyle w:val="PreformattedText"/>
        <w:bidi w:val="0"/>
        <w:spacing w:before="0" w:after="0"/>
        <w:jc w:val="left"/>
        <w:rPr/>
      </w:pPr>
      <w:r>
        <w:rPr/>
        <w:t>dTSOXI8K4+ToWk5kcMONegwov91IoD2/lacfsYk2hpDjte1TzD114imz1B/+pohkurY5BV5fuGl+80</w:t>
      </w:r>
    </w:p>
    <w:p>
      <w:pPr>
        <w:pStyle w:val="PreformattedText"/>
        <w:bidi w:val="0"/>
        <w:spacing w:before="0" w:after="0"/>
        <w:jc w:val="left"/>
        <w:rPr/>
      </w:pPr>
      <w:r>
        <w:rPr/>
        <w:t>51SkKXEk0v/wBnrYm3as3X7+17Mr48E4mHn+JmYwtBkYWJix+YHiikEem5P3bw2SpWcMFN2HZnXd6e</w:t>
      </w:r>
    </w:p>
    <w:p>
      <w:pPr>
        <w:pStyle w:val="PreformattedText"/>
        <w:bidi w:val="0"/>
        <w:spacing w:before="0" w:after="0"/>
        <w:jc w:val="left"/>
        <w:rPr/>
      </w:pPr>
      <w:r>
        <w:rPr/>
        <w:t>uYeIq/t6dRsl5dfHl5p0Cgb1TKuBhsTwtpawCLMwhmqJMdslpVVBn5GMkKQRzvGPRDG4iiDUxWPzXO</w:t>
      </w:r>
    </w:p>
    <w:p>
      <w:pPr>
        <w:pStyle w:val="PreformattedText"/>
        <w:bidi w:val="0"/>
        <w:spacing w:before="0" w:after="0"/>
        <w:jc w:val="left"/>
        <w:rPr/>
      </w:pPr>
      <w:r>
        <w:rPr/>
        <w:t>+SVWCcLWpJUzKm1Punr8J/z7N5PEUKpUBGxLeHc949/wDdKjrel52ZF4hxpMKPUY9Vy4dFTSc0KceL</w:t>
      </w:r>
    </w:p>
    <w:p>
      <w:pPr>
        <w:pStyle w:val="PreformattedText"/>
        <w:bidi w:val="0"/>
        <w:spacing w:before="0" w:after="0"/>
        <w:jc w:val="left"/>
        <w:rPr/>
      </w:pPr>
      <w:r>
        <w:rPr/>
        <w:t>TJIwuo/Yd24YariBkRY9m1I43Z97M7aanGtUZ2qnLIqLdF+h4DHl8YtPg6NOnQVL0/Vhmv1J+LvMWP</w:t>
      </w:r>
    </w:p>
    <w:p>
      <w:pPr>
        <w:pStyle w:val="PreformattedText"/>
        <w:bidi w:val="0"/>
        <w:spacing w:before="0" w:after="0"/>
        <w:jc w:val="left"/>
        <w:rPr/>
      </w:pPr>
      <w:r>
        <w:rPr/>
        <w:t>nGY9l+Ao8uc5cKqEy9TfNxYI4Vh+zYWkYsuFpw5tp8iByqRyyMHiVvQoVvSi8QabHBdBl9KWVKSOhB</w:t>
      </w:r>
    </w:p>
    <w:p>
      <w:pPr>
        <w:pStyle w:val="PreformattedText"/>
        <w:bidi w:val="0"/>
        <w:spacing w:before="0" w:after="0"/>
        <w:jc w:val="left"/>
        <w:rPr/>
      </w:pPr>
      <w:r>
        <w:rPr/>
        <w:t>PNy+funnb4jfBbRYPhpqmiZUUOHA/wBtlg+3bZhruv5ePLkalDqEx8wLkSafNkCLJUNsMchlovfXX4</w:t>
      </w:r>
    </w:p>
    <w:p>
      <w:pPr>
        <w:pStyle w:val="PreformattedText"/>
        <w:bidi w:val="0"/>
        <w:spacing w:before="0" w:after="0"/>
        <w:jc w:val="left"/>
        <w:rPr/>
      </w:pPr>
      <w:r>
        <w:rPr/>
        <w:t>PiClOgmZv2/HXztPP8RwavxFR2TJCMMfc3eX+74Z8Sf2kvA+ueDNRj1TWYMuTUtP0OTSUbSZicfC03</w:t>
      </w:r>
    </w:p>
    <w:p>
      <w:pPr>
        <w:pStyle w:val="PreformattedText"/>
        <w:bidi w:val="0"/>
        <w:spacing w:before="0" w:after="0"/>
        <w:jc w:val="left"/>
        <w:rPr/>
      </w:pPr>
      <w:r>
        <w:rPr/>
        <w:t>YT4fwsrUZICczXJIJsXFjjYF48XHSmdERh7T0Rx1OsjWfmZrr0Zm7zY91dJ4/wBOej34c6ryW+q3d+</w:t>
      </w:r>
    </w:p>
    <w:p>
      <w:pPr>
        <w:pStyle w:val="PreformattedText"/>
        <w:bidi w:val="0"/>
        <w:spacing w:before="0" w:after="0"/>
        <w:jc w:val="left"/>
        <w:rPr/>
      </w:pPr>
      <w:r>
        <w:rPr/>
        <w:t>vu2nmBtTzY/GOQuVHlwzz+X4h8aZc6MYcVY9OyDNDiecBJO0WZqD7JPVHkZGTIuOreTfXq6VWnlhct</w:t>
      </w:r>
    </w:p>
    <w:p>
      <w:pPr>
        <w:pStyle w:val="PreformattedText"/>
        <w:bidi w:val="0"/>
        <w:spacing w:before="0" w:after="0"/>
        <w:jc w:val="left"/>
        <w:rPr/>
      </w:pPr>
      <w:r>
        <w:rPr/>
        <w:t>l16TxNamw7nMonof4f8AiqTQPAukYGo4z5GR4KXxdo2k6VPNBLhPr3jrT8Iz5On6cIedTxtKx5G3yE</w:t>
      </w:r>
    </w:p>
    <w:p>
      <w:pPr>
        <w:pStyle w:val="PreformattedText"/>
        <w:bidi w:val="0"/>
        <w:spacing w:before="0" w:after="0"/>
        <w:jc w:val="left"/>
        <w:rPr/>
      </w:pPr>
      <w:r>
        <w:rPr/>
        <w:t>gNjxyBA7c9A1V9XTUDmX+Kcl6ZLO4OIaejdG8F63Ec/wAD6pqU2nY2pQQT+IodZhmwMnP0/StGwlXC</w:t>
      </w:r>
    </w:p>
    <w:p>
      <w:pPr>
        <w:pStyle w:val="PreformattedText"/>
        <w:bidi w:val="0"/>
        <w:spacing w:before="0" w:after="0"/>
        <w:jc w:val="left"/>
        <w:rPr/>
      </w:pPr>
      <w:r>
        <w:rPr/>
        <w:t>cGEyarp0HiXKynGSqRxsIoY4njjVN+tWyCgczLOeyBCwIIDeftT0X+y3mYvgn4+fCvC1PxXJBpGJr8</w:t>
      </w:r>
    </w:p>
    <w:p>
      <w:pPr>
        <w:pStyle w:val="PreformattedText"/>
        <w:bidi w:val="0"/>
        <w:spacing w:before="0" w:after="0"/>
        <w:jc w:val="left"/>
        <w:rPr/>
      </w:pPr>
      <w:r>
        <w:rPr/>
        <w:t>f2jS/F+KR4f1Fs1snSv7z1A4eNMdFlOQmLBgQx7wnl47ZM3MpXpcI1q1MlQF+KYOJUeqqWvlafqy8A</w:t>
      </w:r>
    </w:p>
    <w:p>
      <w:pPr>
        <w:pStyle w:val="PreformattedText"/>
        <w:bidi w:val="0"/>
        <w:spacing w:before="0" w:after="0"/>
        <w:jc w:val="left"/>
        <w:rPr/>
      </w:pPr>
      <w:r>
        <w:rPr/>
        <w:t>agmsaF5SYEOnNgPNjHDgmy3iiWOeVYxEc6NZNgjVeRuBPyOV29ejBuVHtTzrIFbQdqXsYR9vfkNXJB</w:t>
      </w:r>
    </w:p>
    <w:p>
      <w:pPr>
        <w:pStyle w:val="PreformattedText"/>
        <w:bidi w:val="0"/>
        <w:spacing w:before="0" w:after="0"/>
        <w:jc w:val="left"/>
        <w:rPr/>
      </w:pPr>
      <w:r>
        <w:rPr/>
        <w:t>Hfm7NDvwa6PWj4vviwfsR4NBuaoegenk0a5PC/nx0etXoCv1whxhOWIq7AYHZyVNFQQP0HP8+jNPf5</w:t>
      </w:r>
    </w:p>
    <w:p>
      <w:pPr>
        <w:pStyle w:val="PreformattedText"/>
        <w:bidi w:val="0"/>
        <w:spacing w:before="0" w:after="0"/>
        <w:jc w:val="left"/>
        <w:rPr/>
      </w:pPr>
      <w:r>
        <w:rPr/>
        <w:t>+qEcJgP6Sfm9JYmhZ7bWP4TXaujNPf5+qQQDuLxVcAgqSKoEc+5PALCrvla6kMDe2xisRbTb+mHGJ9</w:t>
      </w:r>
    </w:p>
    <w:p>
      <w:pPr>
        <w:pStyle w:val="PreformattedText"/>
        <w:bidi w:val="0"/>
        <w:spacing w:before="0" w:after="0"/>
        <w:jc w:val="left"/>
        <w:rPr/>
      </w:pPr>
      <w:r>
        <w:rPr/>
        <w:t>AOBvNVbHkEFW/Wr79ErXcfOKDEsG6ruFNmjQJsr+Lt/Tjqyn1gRYkRZcU+yk9txHAU1xaj3u69uepz</w:t>
      </w:r>
    </w:p>
    <w:p>
      <w:pPr>
        <w:pStyle w:val="PreformattedText"/>
        <w:bidi w:val="0"/>
        <w:spacing w:before="0" w:after="0"/>
        <w:jc w:val="left"/>
        <w:rPr/>
      </w:pPr>
      <w:r>
        <w:rPr/>
        <w:t>HgZEfQ4ZbbtFlSbNAEkH1A81dbuB26Rmytpa0JMwafaggA8LQ4BIvsCvv/8AlerpYSUi0skLtH1ohb</w:t>
      </w:r>
    </w:p>
    <w:p>
      <w:pPr>
        <w:pStyle w:val="PreformattedText"/>
        <w:bidi w:val="0"/>
        <w:spacing w:before="0" w:after="0"/>
        <w:jc w:val="left"/>
        <w:rPr/>
      </w:pPr>
      <w:r>
        <w:rPr/>
        <w:t>ChgK57G66C4UkW1tLgeQWGsl4dJ4or6ivO1ALI7gew/wCvSetPv++HNa9/q/5kpDpipwQeKJsE0QbI</w:t>
      </w:r>
    </w:p>
    <w:p>
      <w:pPr>
        <w:pStyle w:val="PreformattedText"/>
        <w:bidi w:val="0"/>
        <w:spacing w:before="0" w:after="0"/>
        <w:jc w:val="left"/>
        <w:rPr/>
      </w:pPr>
      <w:r>
        <w:rPr/>
        <w:t>2/SjfFdVvUDG5IjSSiw652gCzQJ5a/YX+Hjt/D1V6z3QknDhngjgA0DVgn2sgUeT+XVcLEbi0fLiqK</w:t>
      </w:r>
    </w:p>
    <w:p>
      <w:pPr>
        <w:pStyle w:val="PreformattedText"/>
        <w:bidi w:val="0"/>
        <w:spacing w:before="0" w:after="0"/>
        <w:jc w:val="left"/>
        <w:rPr/>
      </w:pPr>
      <w:r>
        <w:rPr/>
        <w:t>JAAFWK7V9R+X5dEsBUXteKHHA+u0kd7ALfl/I9EBU8RAEag33Ne7X+dGu3VbgsNbHGMDdSSdYV4xVi</w:t>
      </w:r>
    </w:p>
    <w:p>
      <w:pPr>
        <w:pStyle w:val="PreformattedText"/>
        <w:bidi w:val="0"/>
        <w:spacing w:before="0" w:after="0"/>
        <w:jc w:val="left"/>
        <w:rPr/>
      </w:pPr>
      <w:r>
        <w:rPr/>
        <w:t>hfsfUDZsgDue/wDLjoFQhQLRok4UKtc88WfcXYJ/T2966QAO2nehEL9RuuSOwAK18pB96rq8CwAvCL</w:t>
      </w:r>
    </w:p>
    <w:p>
      <w:pPr>
        <w:pStyle w:val="PreformattedText"/>
        <w:bidi w:val="0"/>
        <w:spacing w:before="0" w:after="0"/>
        <w:jc w:val="left"/>
        <w:rPr/>
      </w:pPr>
      <w:r>
        <w:rPr/>
        <w:t>xfMvctd+w5LL7dwaJr9eosL36mK/ZMsOMAVHcUQpPtz2Iu/VVX/m6upC5I8ZQwuCJKRAFfYi1Fdj37</w:t>
      </w:r>
    </w:p>
    <w:p>
      <w:pPr>
        <w:pStyle w:val="PreformattedText"/>
        <w:bidi w:val="0"/>
        <w:spacing w:before="0" w:after="0"/>
        <w:jc w:val="left"/>
        <w:rPr/>
      </w:pPr>
      <w:r>
        <w:rPr/>
        <w:t>E17kdPKI6SiLAo0TzXb29Q+p6IRUpYPcEWbBFD9PpyK6IRpL+Xe/rfB7bh71XRCR0jKPy7/qt0B+pr</w:t>
      </w:r>
    </w:p>
    <w:p>
      <w:pPr>
        <w:pStyle w:val="PreformattedText"/>
        <w:bidi w:val="0"/>
        <w:spacing w:before="0" w:after="0"/>
        <w:jc w:val="left"/>
        <w:rPr/>
      </w:pPr>
      <w:r>
        <w:rPr/>
        <w:t>69I5INuhEuUWUe+IFxdfkP+A9zwOR9f+LqqNHMJBA9uRR+v52B2PRCPka6Boc0Qxomv/t6IRX27Djg</w:t>
      </w:r>
    </w:p>
    <w:p>
      <w:pPr>
        <w:pStyle w:val="PreformattedText"/>
        <w:bidi w:val="0"/>
        <w:spacing w:before="0" w:after="0"/>
        <w:jc w:val="left"/>
        <w:rPr/>
      </w:pPr>
      <w:r>
        <w:rPr/>
        <w:t>c+9EFqHfg9EIRyaN8nsCeAO3B455PRCIOeSBZo/N7/QgAAjvfRCNXJA59uCbAK0R3r+nRCQmayhDZs</w:t>
      </w:r>
    </w:p>
    <w:p>
      <w:pPr>
        <w:pStyle w:val="PreformattedText"/>
        <w:bidi w:val="0"/>
        <w:spacing w:before="0" w:after="0"/>
        <w:jc w:val="left"/>
        <w:rPr/>
      </w:pPr>
      <w:r>
        <w:rPr/>
        <w:t>fQk8+5/nXt9OiMnaErhYCVSSOCavksPYn6nrG5JdTfrLpYcEnaDZFg2bok/lZoXVdbqepv4iZ5ZscV</w:t>
      </w:r>
    </w:p>
    <w:p>
      <w:pPr>
        <w:pStyle w:val="PreformattedText"/>
        <w:bidi w:val="0"/>
        <w:spacing w:before="0" w:after="0"/>
        <w:jc w:val="left"/>
        <w:rPr/>
      </w:pPr>
      <w:r>
        <w:rPr/>
        <w:t>XYE1XpPygbTY55o9XQk3CSVI5IAofUWO7UB2P06htjIYXBEWs8f/AG8j6d+19USYkwsngfMf5Gj+XH</w:t>
      </w:r>
    </w:p>
    <w:p>
      <w:pPr>
        <w:pStyle w:val="PreformattedText"/>
        <w:bidi w:val="0"/>
        <w:spacing w:before="0" w:after="0"/>
        <w:jc w:val="left"/>
        <w:rPr/>
      </w:pPr>
      <w:r>
        <w:rPr/>
        <w:t>Hf9OiEC657k1+RPJ7D6cD/ANnq22G3MYRUW3AIPcc8ClPPJ72e3QEAN73MIRm+gHBocV+fb3Htf5dP</w:t>
      </w:r>
    </w:p>
    <w:p>
      <w:pPr>
        <w:pStyle w:val="PreformattedText"/>
        <w:bidi w:val="0"/>
        <w:spacing w:before="0" w:after="0"/>
        <w:jc w:val="left"/>
        <w:rPr/>
      </w:pPr>
      <w:r>
        <w:rPr/>
        <w:t>Db3Tls8H2/8AYog/UdQQCLEXEIqDYoLRsgcAflxyeTx/XqCOUgQnWSeeeP04HJ6qNrm20IIJY9/f3q</w:t>
      </w:r>
    </w:p>
    <w:p>
      <w:pPr>
        <w:pStyle w:val="PreformattedText"/>
        <w:bidi w:val="0"/>
        <w:spacing w:before="0" w:after="0"/>
        <w:jc w:val="left"/>
        <w:rPr/>
      </w:pPr>
      <w:r>
        <w:rPr/>
        <w:t>j3P0HHb9L6i++ukIIs8A0eSDz9ADQPHb6+3ViWsfnD5xlOCCO1EA96bn8v/Z56sldTpImY9+/BIqrA</w:t>
      </w:r>
    </w:p>
    <w:p>
      <w:pPr>
        <w:pStyle w:val="PreformattedText"/>
        <w:bidi w:val="0"/>
        <w:spacing w:before="0" w:after="0"/>
        <w:jc w:val="left"/>
        <w:rPr/>
      </w:pPr>
      <w:r>
        <w:rPr/>
        <w:t>JFf04/06JXEd3qAbk/QAA7hwP16ISYxTdFiKAAuib788D2/8vy6hhcER03PykkDRA9qAUEkbf5AVfV</w:t>
      </w:r>
    </w:p>
    <w:p>
      <w:pPr>
        <w:pStyle w:val="PreformattedText"/>
        <w:bidi w:val="0"/>
        <w:spacing w:before="0" w:after="0"/>
        <w:jc w:val="left"/>
        <w:rPr/>
      </w:pPr>
      <w:r>
        <w:rPr/>
        <w:t>JFiR4S2GBsEV719e3v+XfqIQbrn6Vz/PohPnBIbdwKreffmyx4PIFUO35deX+c9rmMgttfP8px4BF9</w:t>
      </w:r>
    </w:p>
    <w:p>
      <w:pPr>
        <w:pStyle w:val="PreformattedText"/>
        <w:bidi w:val="0"/>
        <w:spacing w:before="0" w:after="0"/>
        <w:jc w:val="left"/>
        <w:rPr/>
      </w:pPr>
      <w:r>
        <w:rPr/>
        <w:t>zzXsOyyNXO4gcf06I8AgEgEhvoBRJ2kD0tdV8/69ErcajbWDYsk8rYBB9TE+3f5VIHRLJ18DcL9QI5</w:t>
      </w:r>
    </w:p>
    <w:p>
      <w:pPr>
        <w:pStyle w:val="PreformattedText"/>
        <w:bidi w:val="0"/>
        <w:spacing w:before="0" w:after="0"/>
        <w:jc w:val="left"/>
        <w:rPr/>
      </w:pPr>
      <w:r>
        <w:rPr/>
        <w:t>WgyiyDzya5/MdFrfXCG4W7KgFvV3W7/dH0omx0QgULFE2R2Um69mN9vw3zQHSWuwb3Qgk80aPYUb5J</w:t>
      </w:r>
    </w:p>
    <w:p>
      <w:pPr>
        <w:pStyle w:val="PreformattedText"/>
        <w:bidi w:val="0"/>
        <w:spacing w:before="0" w:after="0"/>
        <w:jc w:val="left"/>
        <w:rPr/>
      </w:pPr>
      <w:r>
        <w:rPr/>
        <w:t>PHHvXt7108ILCqWt12xPbgAbtwa6+tAH5elZQQR7UDfoLmAvqFgiyOW9Sj3A7n6jnpfVgix3MAQdQY</w:t>
      </w:r>
    </w:p>
    <w:p>
      <w:pPr>
        <w:pStyle w:val="PreformattedText"/>
        <w:bidi w:val="0"/>
        <w:spacing w:before="0" w:after="0"/>
        <w:jc w:val="left"/>
        <w:rPr/>
      </w:pPr>
      <w:r>
        <w:rPr/>
        <w:t>YCgQCQDdUCeaK7rNe39D1KIF35xA3vo2M7k/jYWAADyV4Xjjtfp/Lox1vYW8/VJufExVZHKnbIxAYN</w:t>
      </w:r>
    </w:p>
    <w:p>
      <w:pPr>
        <w:pStyle w:val="PreformattedText"/>
        <w:bidi w:val="0"/>
        <w:spacing w:before="0" w:after="0"/>
        <w:jc w:val="left"/>
        <w:rPr/>
      </w:pPr>
      <w:r>
        <w:rPr/>
        <w:t>VkVu78Kb77feuqlVWvtpC79XLQEyJFA++kBDCySRYBCmx3Pb3/XpCqEXK5CP62oNnIi652QL3SWFAo</w:t>
      </w:r>
    </w:p>
    <w:p>
      <w:pPr>
        <w:pStyle w:val="PreformattedText"/>
        <w:bidi w:val="0"/>
        <w:spacing w:before="0" w:after="0"/>
        <w:jc w:val="left"/>
        <w:rPr/>
      </w:pPr>
      <w:r>
        <w:rPr/>
        <w:t>E/hU2CwA4av/F1DUaR7unnSMOIqg6EWiyatlqAN1knhiLJI/Pkkfn9f06Q8NRIsUuI44pxsLWiy61k</w:t>
      </w:r>
    </w:p>
    <w:p>
      <w:pPr>
        <w:pStyle w:val="PreformattedText"/>
        <w:bidi w:val="0"/>
        <w:spacing w:before="0" w:after="0"/>
        <w:jc w:val="left"/>
        <w:rPr/>
      </w:pPr>
      <w:r>
        <w:rPr/>
        <w:t>qCWYMWO1S0npPPIU+5IHfseqzwVA7LjJ/Wn6gN98LLrM8g21xyargm6uyRYuvypf4urKXCAaqNfCI/</w:t>
      </w:r>
    </w:p>
    <w:p>
      <w:pPr>
        <w:pStyle w:val="PreformattedText"/>
        <w:bidi w:val="0"/>
        <w:spacing w:before="0" w:after="0"/>
        <w:jc w:val="left"/>
        <w:rPr/>
      </w:pPr>
      <w:r>
        <w:rPr/>
        <w:t>FsCTh2u9/iRUuVLKeX9G4sCOwG6qogbSSeAetS0QvaGsyl2K3HLjff/b/TGhXuLBHNgnmu55rv7/r1</w:t>
      </w:r>
    </w:p>
    <w:p>
      <w:pPr>
        <w:pStyle w:val="PreformattedText"/>
        <w:bidi w:val="0"/>
        <w:spacing w:before="0" w:after="0"/>
        <w:jc w:val="left"/>
        <w:rPr/>
      </w:pPr>
      <w:r>
        <w:rPr/>
        <w:t>bMZJJud4TbY3brpaNBaP7tNd0QfzBPRIg0B7gEXXBIte980G5U/QdEIB+thdxazx+BeavtZLfqWXb0</w:t>
      </w:r>
    </w:p>
    <w:p>
      <w:pPr>
        <w:pStyle w:val="PreformattedText"/>
        <w:bidi w:val="0"/>
        <w:spacing w:before="0" w:after="0"/>
        <w:jc w:val="left"/>
        <w:rPr/>
      </w:pPr>
      <w:r>
        <w:rPr/>
        <w:t>QgAKG788sARYsA8Bvdq3d/3uiEGiOBt+hB9Jql5ugHU3+vRCB3IA9JF1dkcDmgbBNdvb95uiEA9iqE</w:t>
      </w:r>
    </w:p>
    <w:p>
      <w:pPr>
        <w:pStyle w:val="PreformattedText"/>
        <w:bidi w:val="0"/>
        <w:spacing w:before="0" w:after="0"/>
        <w:jc w:val="left"/>
        <w:rPr/>
      </w:pPr>
      <w:r>
        <w:rPr/>
        <w:t>g1Z49rFBqshvf9OiEEkE/wBASxo8EiwQOTz/AE6ITtzAHnkN9S20gk1Xfbt/Pi+iEAVXo/F8pPsLWy</w:t>
      </w:r>
    </w:p>
    <w:p>
      <w:pPr>
        <w:pStyle w:val="PreformattedText"/>
        <w:bidi w:val="0"/>
        <w:spacing w:before="0" w:after="0"/>
        <w:jc w:val="left"/>
        <w:rPr/>
      </w:pPr>
      <w:r>
        <w:rPr/>
        <w:t>ODtWwOPp0QgsOxUghioJoKUAB5IPcEj9P8vRCBtY/nVgci2Ycizfc/yI/TplVnNlGRkgE7QRGCaJbg</w:t>
      </w:r>
    </w:p>
    <w:p>
      <w:pPr>
        <w:pStyle w:val="PreformattedText"/>
        <w:bidi w:val="0"/>
        <w:spacing w:before="0" w:after="0"/>
        <w:jc w:val="left"/>
        <w:rPr/>
      </w:pPr>
      <w:r>
        <w:rPr/>
        <w:t>/Mp3CyKHDe9Cie3+bqfVv7Jk4N4QfLNcWNwoEkt6lsBgdt9zzf16f1D6HSRpbLIW+c7YQb20COaskk</w:t>
      </w:r>
    </w:p>
    <w:p>
      <w:pPr>
        <w:pStyle w:val="PreformattedText"/>
        <w:bidi w:val="0"/>
        <w:spacing w:before="0" w:after="0"/>
        <w:jc w:val="left"/>
        <w:rPr/>
      </w:pPr>
      <w:r>
        <w:rPr/>
        <w:t>WtgiyGsdqo9SaD6gEefa8/dFyT/wDeL98HyjXY0SPzWl4ATn+fP/r0Ci3UaL7MUvY6C4nFGPBq24Fg</w:t>
      </w:r>
    </w:p>
    <w:p>
      <w:pPr>
        <w:pStyle w:val="PreformattedText"/>
        <w:bidi w:val="0"/>
        <w:spacing w:before="0" w:after="0"/>
        <w:jc w:val="left"/>
        <w:rPr/>
      </w:pPr>
      <w:r>
        <w:rPr/>
        <w:t>2aJJU/r/ANOrhSVTde19f3QzNh496cYzYIKKLJ45HB9QJN9+3bjp2AY3Ig1Q3NgLfKEKE0G9yDRFEg</w:t>
      </w:r>
    </w:p>
    <w:p>
      <w:pPr>
        <w:pStyle w:val="PreformattedText"/>
        <w:bidi w:val="0"/>
        <w:spacing w:before="0" w:after="0"/>
        <w:jc w:val="left"/>
        <w:rPr/>
      </w:pPr>
      <w:r>
        <w:rPr/>
        <w:t>i9hIHJFc17dEX1j+0YJS+7EhVAKn0g12sj5h/PoinLvPkTClL5+Y+xNUwYE25UdueOOiQT1JiRUcLd</w:t>
      </w:r>
    </w:p>
    <w:p>
      <w:pPr>
        <w:pStyle w:val="PreformattedText"/>
        <w:bidi w:val="0"/>
        <w:spacing w:before="0" w:after="0"/>
        <w:jc w:val="left"/>
        <w:rPr/>
      </w:pPr>
      <w:r>
        <w:rPr/>
        <w:t>g13tjR5Nm/m4v9P5dEgsgFy4vChV70ObFjdwdpII3d+P59SA19pDVFBNjr7oBVewAsgkDgcc21k8tX</w:t>
      </w:r>
    </w:p>
    <w:p>
      <w:pPr>
        <w:pStyle w:val="PreformattedText"/>
        <w:bidi w:val="0"/>
        <w:spacing w:before="0" w:after="0"/>
        <w:jc w:val="left"/>
        <w:rPr/>
      </w:pPr>
      <w:r>
        <w:rPr/>
        <w:t>vwB02B8RIzHgYkxsgrSqBXPFgmrocA7fY9SKZPXWKajd04zuFNhuCLIAAO0HaeLNGjdgG+pakw1A0k</w:t>
      </w:r>
    </w:p>
    <w:p>
      <w:pPr>
        <w:pStyle w:val="PreformattedText"/>
        <w:bidi w:val="0"/>
        <w:spacing w:before="0" w:after="0"/>
        <w:jc w:val="left"/>
        <w:rPr/>
      </w:pPr>
      <w:r>
        <w:rPr/>
        <w:t>Godiea8LtHG5mG7dZPavrfPf019OhadzqRaKSSbk3gUOCSCRaUbCEmy3p9uf6n1dWmiG3a0q9ZTFhl</w:t>
      </w:r>
    </w:p>
    <w:p>
      <w:pPr>
        <w:pStyle w:val="PreformattedText"/>
        <w:bidi w:val="0"/>
        <w:spacing w:before="0" w:after="0"/>
        <w:jc w:val="left"/>
        <w:rPr/>
      </w:pPr>
      <w:r>
        <w:rPr/>
        <w:t>+7rOoUoBFFgxPuVX0q6KP1/Wvr0YMBqpb+GQKtO5JP4N586wpIrduC8tt7liPdd/NWB/3vT0y0RfRS</w:t>
      </w:r>
    </w:p>
    <w:p>
      <w:pPr>
        <w:pStyle w:val="PreformattedText"/>
        <w:bidi w:val="0"/>
        <w:spacing w:before="0" w:after="0"/>
        <w:jc w:val="left"/>
        <w:rPr/>
      </w:pPr>
      <w:r>
        <w:rPr/>
        <w:t>DJNZBoDkYQlSP1JtruttDca7kA+3fqxaGJzA1+esT1/MbLy/jOJBsklmA3UeBQNC19iOa6YUmJFwPp</w:t>
      </w:r>
    </w:p>
    <w:p>
      <w:pPr>
        <w:pStyle w:val="PreformattedText"/>
        <w:bidi w:val="0"/>
        <w:spacing w:before="0" w:after="0"/>
        <w:jc w:val="left"/>
        <w:rPr/>
      </w:pPr>
      <w:r>
        <w:rPr/>
        <w:t>SPXm3Z1hS3BFW20AduCRdfS6Ht2HTCkovqbtFNViLQpYGiTxXaqtQQL/LvxV0eo9Um/Xz0kNVZ7ixW</w:t>
      </w:r>
    </w:p>
    <w:p>
      <w:pPr>
        <w:pStyle w:val="PreformattedText"/>
        <w:bidi w:val="0"/>
        <w:spacing w:before="0" w:after="0"/>
        <w:jc w:val="left"/>
        <w:rPr/>
      </w:pPr>
      <w:r>
        <w:rPr/>
        <w:t>AWYkG1BNAHdVljXPHpYek/XpxTC6EC8rnUWJAX0nvXbi6INCh9b6sNIHcDz9UjRR4CflE/te/iLqeu</w:t>
      </w:r>
    </w:p>
    <w:p>
      <w:pPr>
        <w:pStyle w:val="PreformattedText"/>
        <w:bidi w:val="0"/>
        <w:spacing w:before="0" w:after="0"/>
        <w:jc w:val="left"/>
        <w:rPr/>
      </w:pPr>
      <w:r>
        <w:rPr/>
        <w:t>ftW698P8LUIF0LQ/Bng7A1XGypfsWMmrZ2n50+NjSzSOwyBJPqcOwiIiJ6kQq+5+sdchahWwt52mqi</w:t>
      </w:r>
    </w:p>
    <w:p>
      <w:pPr>
        <w:pStyle w:val="PreformattedText"/>
        <w:bidi w:val="0"/>
        <w:spacing w:before="0" w:after="0"/>
        <w:jc w:val="left"/>
        <w:rPr/>
      </w:pPr>
      <w:r>
        <w:rPr/>
        <w:t>owJ6tPiT49+HulYmjw6znaxn5mpY2TquTj6bDpuNl6GuTn5Ujocx/PIfTIWP2RP93aSaTFOSwZnVVx</w:t>
      </w:r>
    </w:p>
    <w:p>
      <w:pPr>
        <w:pStyle w:val="PreformattedText"/>
        <w:bidi w:val="0"/>
        <w:spacing w:before="0" w:after="0"/>
        <w:jc w:val="left"/>
        <w:rPr/>
      </w:pPr>
      <w:r>
        <w:rPr/>
        <w:t>FwLL3mPn5S9VudOg/CeftO8GaX4jzpsd9TzNckwZliXN03PEC+FtUk25mJiadHBLBBmYyOksmRGiRF</w:t>
      </w:r>
    </w:p>
    <w:p>
      <w:pPr>
        <w:pStyle w:val="PreformattedText"/>
        <w:bidi w:val="0"/>
        <w:spacing w:before="0" w:after="0"/>
        <w:jc w:val="left"/>
        <w:rPr/>
      </w:pPr>
      <w:r>
        <w:rPr/>
        <w:t>UifY/mbAZINgx1vAMEuG73dmna98Tp/DfhTwQPD+vabrRzG8URar4kxZcYadn6j4WytJ0ZNSwZcc4/</w:t>
      </w:r>
    </w:p>
    <w:p>
      <w:pPr>
        <w:pStyle w:val="PreformattedText"/>
        <w:bidi w:val="0"/>
        <w:spacing w:before="0" w:after="0"/>
        <w:jc w:val="left"/>
        <w:rPr/>
      </w:pPr>
      <w:r>
        <w:rPr/>
        <w:t>kSSRZcKpJmySzoV3NG7vfSgEMy9NJK3ALBdTy6r/KNtFPj3xRLp3i3U/F2l4Ph7N87K0zI1abwjn6P</w:t>
      </w:r>
    </w:p>
    <w:p>
      <w:pPr>
        <w:pStyle w:val="PreformattedText"/>
        <w:bidi w:val="0"/>
        <w:spacing w:before="0" w:after="0"/>
        <w:jc w:val="left"/>
        <w:rPr/>
      </w:pPr>
      <w:r>
        <w:rPr/>
        <w:t>4oiyMmWES6ZJnaYk8+bHmwskkkK0sybA0oXd1mqAUmLeq9Yb9llyX8JrQPUxu2NO2u6t/DLfJ4g8NY</w:t>
      </w:r>
    </w:p>
    <w:p>
      <w:pPr>
        <w:pStyle w:val="PreformattedText"/>
        <w:bidi w:val="0"/>
        <w:spacing w:before="0" w:after="0"/>
        <w:jc w:val="left"/>
        <w:rPr/>
      </w:pPr>
      <w:r>
        <w:rPr/>
        <w:t>eVD/emLh69qsGWIJ4UxtPzcqaFZHilysaHKRooMuLMMNFo3iHn+tFUhhlctcsKeCN0Xsj4ZcqADENq</w:t>
      </w:r>
    </w:p>
    <w:p>
      <w:pPr>
        <w:pStyle w:val="PreformattedText"/>
        <w:bidi w:val="0"/>
        <w:spacing w:before="0" w:after="0"/>
        <w:jc w:val="left"/>
        <w:rPr/>
      </w:pPr>
      <w:r>
        <w:rPr/>
        <w:t>su2l+LMLVNSh0NtcwotPy2xsLT9O1zLOn/3drETmXEmz4dOijxl0qctJBNkQSiJHkS1VAxWjEBjyLt</w:t>
      </w:r>
    </w:p>
    <w:p>
      <w:pPr>
        <w:pStyle w:val="PreformattedText"/>
        <w:bidi w:val="0"/>
        <w:spacing w:before="0" w:after="0"/>
        <w:jc w:val="left"/>
        <w:rPr/>
      </w:pPr>
      <w:r>
        <w:rPr/>
        <w:t>irMeYe49OaawgAyLNcatb2f6spZtA034laNmvBnx5cD4unJimXUNN0ubM02HImSNWwdVgin2ahHJjP</w:t>
      </w:r>
    </w:p>
    <w:p>
      <w:pPr>
        <w:pStyle w:val="PreformattedText"/>
        <w:bidi w:val="0"/>
        <w:spacing w:before="0" w:after="0"/>
        <w:jc w:val="left"/>
        <w:rPr/>
      </w:pPr>
      <w:r>
        <w:rPr/>
        <w:t>HFkSCeSFFtDysq82tVxzuAtRuWdzh+HVrEXZdG5W7vszX9D0rKx8g52q63qC4uRFCwOoZM2bEuVGsj</w:t>
      </w:r>
    </w:p>
    <w:p>
      <w:pPr>
        <w:pStyle w:val="PreformattedText"/>
        <w:bidi w:val="0"/>
        <w:spacing w:before="0" w:after="0"/>
        <w:jc w:val="left"/>
        <w:rPr/>
      </w:pPr>
      <w:r>
        <w:rPr/>
        <w:t>RuA2LGJiIWYvLIhuzz1y3qsLC+qmd6jw1NRkNmHenqfwsmvPPp3iHQtYjTG1XI+w+KPDerTR6h4a8Q</w:t>
      </w:r>
    </w:p>
    <w:p>
      <w:pPr>
        <w:pStyle w:val="PreformattedText"/>
        <w:bidi w:val="0"/>
        <w:spacing w:before="0" w:after="0"/>
        <w:jc w:val="left"/>
        <w:rPr/>
      </w:pPr>
      <w:r>
        <w:rPr/>
        <w:t>yTYbY+Lkz5OxsjDE2X9hIfeVTy1TInjPlStJ4kM6oy5q32R/DIbhFAutlK6r7X2ZDpJNgQyy6louqa</w:t>
      </w:r>
    </w:p>
    <w:p>
      <w:pPr>
        <w:pStyle w:val="PreformattedText"/>
        <w:bidi w:val="0"/>
        <w:spacing w:before="0" w:after="0"/>
        <w:jc w:val="left"/>
        <w:rPr/>
      </w:pPr>
      <w:r>
        <w:rPr/>
        <w:t>RFnZsrY2NNCuS8Orz/AHms+EdWMiSQeca34uWsqw5sTQtHKjeaiZalYuclUY2xmulTCgB2OXa98bR+</w:t>
      </w:r>
    </w:p>
    <w:p>
      <w:pPr>
        <w:pStyle w:val="PreformattedText"/>
        <w:bidi w:val="0"/>
        <w:spacing w:before="0" w:after="0"/>
        <w:jc w:val="left"/>
        <w:rPr/>
      </w:pPr>
      <w:r>
        <w:rPr/>
        <w:t>GINT04S42IMWPPz5c/yzjtEuLqDEhGhiyA5xYXSOFZ5Ir2SKHUd+szcR6t8WFivnz0nQp8KaoDA6N/</w:t>
      </w:r>
    </w:p>
    <w:p>
      <w:pPr>
        <w:pStyle w:val="PreformattedText"/>
        <w:bidi w:val="0"/>
        <w:spacing w:before="0" w:after="0"/>
        <w:jc w:val="left"/>
        <w:rPr/>
      </w:pPr>
      <w:r>
        <w:rPr/>
        <w:t>VNp+DuRqfh3XY9Rnx5pJ8DE1KOGDKqQ4uSkDTIcbJVSUkQ429FQmOQxt5OwsV6inxooVhUF2FiP3u9</w:t>
      </w:r>
    </w:p>
    <w:p>
      <w:pPr>
        <w:pStyle w:val="PreformattedText"/>
        <w:bidi w:val="0"/>
        <w:spacing w:before="0" w:after="0"/>
        <w:jc w:val="left"/>
        <w:rPr/>
      </w:pPr>
      <w:r>
        <w:rPr/>
        <w:t>Jr8A9eg9MDFpZ/EWktga3ruLmKpwNVycXWMaZYhiDIhzs5MzFz8R28yOLfliGR1LCfGyoVlv76ZDgr</w:t>
      </w:r>
    </w:p>
    <w:p>
      <w:pPr>
        <w:pStyle w:val="PreformattedText"/>
        <w:bidi w:val="0"/>
        <w:spacing w:before="0" w:after="0"/>
        <w:jc w:val="left"/>
        <w:rPr/>
      </w:pPr>
      <w:r>
        <w:rPr/>
        <w:t>1Wp1SA2fh8mnR4GgtWkpYagKpX4l0M0DQ9M+15MOXGI9H8VYbJi5GPBOuHiZmpYzPkY2qaJJO4gSed</w:t>
      </w:r>
    </w:p>
    <w:p>
      <w:pPr>
        <w:pStyle w:val="PreformattedText"/>
        <w:bidi w:val="0"/>
        <w:spacing w:before="0" w:after="0"/>
        <w:jc w:val="left"/>
        <w:rPr/>
      </w:pPr>
      <w:r>
        <w:rPr/>
        <w:t>JUkl02akeXe2HIqSPjtU/ElwCqhXt2fa9/2puTgVpPgAWo+14fC3+Zddc8G6Z8QNGn8M6rpY0/xjoE</w:t>
      </w:r>
    </w:p>
    <w:p>
      <w:pPr>
        <w:pStyle w:val="PreformattedText"/>
        <w:bidi w:val="0"/>
        <w:spacing w:before="0" w:after="0"/>
        <w:jc w:val="left"/>
        <w:rPr/>
      </w:pPr>
      <w:r>
        <w:rPr/>
        <w:t>ceqaRHgxNi5Ws/ZalzsbRMtI4zp/iFIn82DGnXbmwt9jDrk42MXuXilqoqpTK8XRH1MnaxX4h+8ZSf</w:t>
      </w:r>
    </w:p>
    <w:p>
      <w:pPr>
        <w:pStyle w:val="PreformattedText"/>
        <w:bidi w:val="0"/>
        <w:spacing w:before="0" w:after="0"/>
        <w:jc w:val="left"/>
        <w:rPr/>
      </w:pPr>
      <w:r>
        <w:rPr/>
        <w:t>Rv6vVZz+04TiDdvaRm5b/R/plZbwQRiabn6hkwZmZgSRM+uzp5DR5EkpMOq5GmsPLggMrAZccioMWa</w:t>
      </w:r>
    </w:p>
    <w:p>
      <w:pPr>
        <w:pStyle w:val="PreformattedText"/>
        <w:bidi w:val="0"/>
        <w:spacing w:before="0" w:after="0"/>
        <w:jc w:val="left"/>
        <w:rPr/>
      </w:pPr>
      <w:r>
        <w:rPr/>
        <w:t>YZIUBZl6yHi1qOAAVbzyzqngCBkTkol08NQ5fhqfN0WbGycMFPsmZg5kmTDJEMaZMvRocCbHshMSSf</w:t>
      </w:r>
    </w:p>
    <w:p>
      <w:pPr>
        <w:pStyle w:val="PreformattedText"/>
        <w:bidi w:val="0"/>
        <w:spacing w:before="0" w:after="0"/>
        <w:jc w:val="left"/>
        <w:rPr/>
      </w:pPr>
      <w:r>
        <w:rPr/>
        <w:t>KbDyUZmxosjYheJE3X/rAckMea30fJEzN6P9WFZOZb/O3/Hwzc9V1dNW8NaemZpsuqw6XA2l+PMPHx</w:t>
      </w:r>
    </w:p>
    <w:p>
      <w:pPr>
        <w:pStyle w:val="PreformattedText"/>
        <w:bidi w:val="0"/>
        <w:spacing w:before="0" w:after="0"/>
        <w:jc w:val="left"/>
        <w:rPr/>
      </w:pPr>
      <w:r>
        <w:rPr/>
        <w:t>PsGsTQid8zwn43wYYjeF4jwRNmYGYcYr9qjxoMkM4k8nqqrxVM0kRk7PKxHixur49L7Fl68zR6Ho16</w:t>
      </w:r>
    </w:p>
    <w:p>
      <w:pPr>
        <w:pStyle w:val="PreformattedText"/>
        <w:bidi w:val="0"/>
        <w:spacing w:before="0" w:after="0"/>
        <w:jc w:val="left"/>
        <w:rPr/>
      </w:pPr>
      <w:r>
        <w:rPr/>
        <w:t>fEO9NsVqc6A9NLPT+Jeov7TLGmj+HIvEeiaj4bXLi1CbTnj1rw8+UhbC1TAmSHMxpsuOWMGPKSXzMd</w:t>
      </w:r>
    </w:p>
    <w:p>
      <w:pPr>
        <w:pStyle w:val="PreformattedText"/>
        <w:bidi w:val="0"/>
        <w:spacing w:before="0" w:after="0"/>
        <w:jc w:val="left"/>
        <w:rPr/>
      </w:pPr>
      <w:r>
        <w:rPr/>
        <w:t>xEGQx5bLKqqoY11+IXiFphnOdMbe4aczDzjL6fCnhqjVFQerqHmPxfLwkfL4M0zWtQLa5pj5ePnYoj</w:t>
      </w:r>
    </w:p>
    <w:p>
      <w:pPr>
        <w:pStyle w:val="PreformattedText"/>
        <w:bidi w:val="0"/>
        <w:spacing w:before="0" w:after="0"/>
        <w:jc w:val="left"/>
        <w:rPr/>
      </w:pPr>
      <w:r>
        <w:rPr/>
        <w:t>0uTGZ8HUYdPVY3zNDnnglRZtVwsjGX7Ks+x90MM0M6duueXVWCq5VaePMOn+7GazSApBUTEtlcHZj+</w:t>
      </w:r>
    </w:p>
    <w:p>
      <w:pPr>
        <w:pStyle w:val="PreformattedText"/>
        <w:bidi w:val="0"/>
        <w:spacing w:before="0" w:after="0"/>
        <w:jc w:val="left"/>
        <w:rPr/>
      </w:pPr>
      <w:r>
        <w:rPr/>
        <w:t>V5Zx4PZocHO018LMyhGkLZebCpXxRHiZKvjLreZMglwvEKFfOlnkMTLkY+7Y8TyqrtxKimwLLdtuXt</w:t>
      </w:r>
    </w:p>
    <w:p>
      <w:pPr>
        <w:pStyle w:val="PreformattedText"/>
        <w:bidi w:val="0"/>
        <w:spacing w:before="0" w:after="0"/>
        <w:jc w:val="left"/>
        <w:rPr/>
      </w:pPr>
      <w:r>
        <w:rPr/>
        <w:t>fEvh9E+1ywocHULnlbFccvaX4T4r7LD7UtuH4N0zUcqOTHwI49Sgh1KNoc5IszTZ01BVxfE3h7KiKA</w:t>
      </w:r>
    </w:p>
    <w:p>
      <w:pPr>
        <w:pStyle w:val="PreformattedText"/>
        <w:bidi w:val="0"/>
        <w:spacing w:before="0" w:after="0"/>
        <w:jc w:val="left"/>
        <w:rPr/>
      </w:pPr>
      <w:r>
        <w:rPr/>
        <w:t>L5jmGWOvMVIsxJItrRerEa9EkopDHz/TOmvCVAodwVU+fuaWrTPDWVpWtRyYuCMXF1nGj07VtPxTEs</w:t>
      </w:r>
    </w:p>
    <w:p>
      <w:pPr>
        <w:pStyle w:val="PreformattedText"/>
        <w:bidi w:val="0"/>
        <w:spacing w:before="0" w:after="0"/>
        <w:jc w:val="left"/>
        <w:rPr/>
      </w:pPr>
      <w:r>
        <w:rPr/>
        <w:t>Gh65oXlxRZCgEEMMOZZCOQySMi0mzahcs2Ctpzc3g3npHFJFTPHmX+JZaZ/DIk1eKLKaaXH1PSsxBk</w:t>
      </w:r>
    </w:p>
    <w:p>
      <w:pPr>
        <w:pStyle w:val="PreformattedText"/>
        <w:bidi w:val="0"/>
        <w:spacing w:before="0" w:after="0"/>
        <w:jc w:val="left"/>
        <w:rPr/>
      </w:pPr>
      <w:r>
        <w:rPr/>
        <w:t>40suHkpn6fPkGaTFyQpfT8lNNz5nSQMN647Bb9PVRFSnUyFTIW/wDaa6YSpTRSuJv8P1S46Npc2bpW</w:t>
      </w:r>
    </w:p>
    <w:p>
      <w:pPr>
        <w:pStyle w:val="PreformattedText"/>
        <w:bidi w:val="0"/>
        <w:spacing w:before="0" w:after="0"/>
        <w:jc w:val="left"/>
        <w:rPr/>
      </w:pPr>
      <w:r>
        <w:rPr/>
        <w:t>PpeqypkySbsVMqWNUyfkf7Jn5AO1JsnYNryxkBpYxJwSR0q1VqhFv6v4fD3/AGpe1A0XYquQUeRLnp</w:t>
      </w:r>
    </w:p>
    <w:p>
      <w:pPr>
        <w:pStyle w:val="PreformattedText"/>
        <w:bidi w:val="0"/>
        <w:spacing w:before="0" w:after="0"/>
        <w:jc w:val="left"/>
        <w:rPr/>
      </w:pPr>
      <w:r>
        <w:rPr/>
        <w:t>uhSQzRZU8s0mcNsOTL5hXz45kjeaWFwq+Z6mYgWQrf5m6XsVCVJaSWDU8CgQdqTK6f5apjytuxZJi8</w:t>
      </w:r>
    </w:p>
    <w:p>
      <w:pPr>
        <w:pStyle w:val="PreformattedText"/>
        <w:bidi w:val="0"/>
        <w:spacing w:before="0" w:after="0"/>
        <w:jc w:val="left"/>
        <w:rPr/>
      </w:pPr>
      <w:r>
        <w:rPr/>
        <w:t>4ytqytL50jxxIa349tuUFSUXcArK3SmpdSrHEse9JCpq6rzqOXHXp/F/OTmBpS/ZHxo5iksLCGDOSQ</w:t>
      </w:r>
    </w:p>
    <w:p>
      <w:pPr>
        <w:pStyle w:val="PreformattedText"/>
        <w:bidi w:val="0"/>
        <w:spacing w:before="0" w:after="0"/>
        <w:jc w:val="left"/>
        <w:rPr/>
      </w:pPr>
      <w:r>
        <w:rPr/>
        <w:t>sY3SRMnBySqAkEXUpHzBZfUoO3q+iLUcVbmvv/ACb/AHTBxFzUydeRu7j07LD/AG+EWbEXOEp2xY8s</w:t>
      </w:r>
    </w:p>
    <w:p>
      <w:pPr>
        <w:pStyle w:val="PreformattedText"/>
        <w:bidi w:val="0"/>
        <w:spacing w:before="0" w:after="0"/>
        <w:jc w:val="left"/>
        <w:rPr/>
      </w:pPr>
      <w:r>
        <w:rPr/>
        <w:t>6sr45cRmOQEwzFZSDuiSRGaM8Dyqvnd0juS7YgXbu/1fuyylRVUS92x6/D3eX4v5xWLCZcJVhSOdnx</w:t>
      </w:r>
    </w:p>
    <w:p>
      <w:pPr>
        <w:pStyle w:val="PreformattedText"/>
        <w:bidi w:val="0"/>
        <w:spacing w:before="0" w:after="0"/>
        <w:jc w:val="left"/>
        <w:rPr/>
      </w:pPr>
      <w:r>
        <w:rPr/>
        <w:t>Vwi7wSwzNHG6qrtJ8yqqq6h2JP4g2xuq3ao1IqDkGFvPzjmigq5Ny4tftef3YOn6SMObT5sfGZ8mJp</w:t>
      </w:r>
    </w:p>
    <w:p>
      <w:pPr>
        <w:pStyle w:val="PreformattedText"/>
        <w:bidi w:val="0"/>
        <w:spacing w:before="0" w:after="0"/>
        <w:jc w:val="left"/>
        <w:rPr/>
      </w:pPr>
      <w:r>
        <w:rPr/>
        <w:t>o7Llmx5Mq4JBlqf8dXhZrZff1beq6Rq02pBSWK+1zW7vN49qLXFOqtdGOKtifnjry+zZo/xNNhx8zJ</w:t>
      </w:r>
    </w:p>
    <w:p>
      <w:pPr>
        <w:pStyle w:val="PreformattedText"/>
        <w:bidi w:val="0"/>
        <w:spacing w:before="0" w:after="0"/>
        <w:jc w:val="left"/>
        <w:rPr/>
      </w:pPr>
      <w:r>
        <w:rPr/>
        <w:t>UQpGHx0gUtTMEglkSTHAa90ZBjIHze/RmyGorGJUpB6VMkZYnL95RzSTXEiBJARmWgzIwYBEVQqsrD</w:t>
      </w:r>
    </w:p>
    <w:p>
      <w:pPr>
        <w:pStyle w:val="PreformattedText"/>
        <w:bidi w:val="0"/>
        <w:spacing w:before="0" w:after="0"/>
        <w:jc w:val="left"/>
        <w:rPr/>
      </w:pPr>
      <w:r>
        <w:rPr/>
        <w:t>gAlhuoqf16zkX3PXyIpQgbY5SFkw4MRvOZJcqHJdYI1cCSMFEZUOQ8iEFSw9AcbSfcK3WOq3qHptia</w:t>
      </w:r>
    </w:p>
    <w:p>
      <w:pPr>
        <w:pStyle w:val="PreformattedText"/>
        <w:bidi w:val="0"/>
        <w:spacing w:before="0" w:after="0"/>
        <w:jc w:val="left"/>
        <w:rPr/>
      </w:pPr>
      <w:r>
        <w:rPr/>
        <w:t>gqNj7h9L8ppVPWoUuKdSmLn2m+X90iDiuJpnRovLYSRwRtBtjijViTKVYszRyO3qRjtT001Dh1Cknw</w:t>
      </w:r>
    </w:p>
    <w:p>
      <w:pPr>
        <w:pStyle w:val="PreformattedText"/>
        <w:bidi w:val="0"/>
        <w:spacing w:before="0" w:after="0"/>
        <w:jc w:val="left"/>
        <w:rPr/>
      </w:pPr>
      <w:r>
        <w:rPr/>
        <w:t>/Dy0l+ygIN/4j/6/xSp6zpxbEkSASfaMlDDKYSI5scz7seSSZASYnXGPpYWCFF7mXp3FkU6Mfh6fS+</w:t>
      </w:r>
    </w:p>
    <w:p>
      <w:pPr>
        <w:pStyle w:val="PreformattedText"/>
        <w:bidi w:val="0"/>
        <w:spacing w:before="0" w:after="0"/>
        <w:jc w:val="left"/>
        <w:rPr/>
      </w:pPr>
      <w:r>
        <w:rPr/>
        <w:t>UgBSxDcoX2uv0ZW8/AOLiHIy8eI46Y6YaO1LFj4frPnTpGdzzySxVK3G8R9vTuIQRTDFfPxQVFaoVV</w:t>
      </w:r>
    </w:p>
    <w:p>
      <w:pPr>
        <w:pStyle w:val="PreformattedText"/>
        <w:bidi w:val="0"/>
        <w:spacing w:before="0" w:after="0"/>
        <w:jc w:val="left"/>
        <w:rPr/>
      </w:pPr>
      <w:r>
        <w:rPr/>
        <w:t>9W88syfWvDuJqs0sGoYRkgyoTjYWmM1MSxeWfVNwNYuRLNKxUsR9zjpuCl66lWYst2PyiPQFm01XrP</w:t>
      </w:r>
    </w:p>
    <w:p>
      <w:pPr>
        <w:pStyle w:val="PreformattedText"/>
        <w:bidi w:val="0"/>
        <w:spacing w:before="0" w:after="0"/>
        <w:jc w:val="left"/>
        <w:rPr/>
      </w:pPr>
      <w:r>
        <w:rPr/>
        <w:t>np+0n8HNE8R+HtRhz82eTT8aaGJoUfHxxqGTA0MGo47z7PMx5RtYxqANgm2qV3M3Xd9CcVWWt3WK35</w:t>
      </w:r>
    </w:p>
    <w:p>
      <w:pPr>
        <w:pStyle w:val="PreformattedText"/>
        <w:bidi w:val="0"/>
        <w:spacing w:before="0" w:after="0"/>
        <w:jc w:val="left"/>
        <w:rPr/>
      </w:pPr>
      <w:r>
        <w:rPr/>
        <w:t>pxvTfArX4NsjYrzY+f4Z8KPEngvWtN1rWclVy9QGJgrh4esZ0uTiaLoOkmPLx9Ognl1Eq2QkenZMkc</w:t>
      </w:r>
    </w:p>
    <w:p>
      <w:pPr>
        <w:pStyle w:val="PreformattedText"/>
        <w:bidi w:val="0"/>
        <w:spacing w:before="0" w:after="0"/>
        <w:jc w:val="left"/>
        <w:rPr/>
      </w:pPr>
      <w:r>
        <w:rPr/>
        <w:t>JIEMUsLpCjbVZvp9Dilq0qWBGLeG958j4rhXptVVh2f3R/dLh8E/Dsfi7HztYhzIx4f8Lx6l4gxNQk</w:t>
      </w:r>
    </w:p>
    <w:p>
      <w:pPr>
        <w:pStyle w:val="PreformattedText"/>
        <w:bidi w:val="0"/>
        <w:spacing w:before="0" w:after="0"/>
        <w:jc w:val="left"/>
        <w:rPr/>
      </w:pPr>
      <w:r>
        <w:rPr/>
        <w:t>hz8k58jT4WDqeTBjAb8xE0nT1mgV9vmIxjT1WT16Jc8txenr+9/tnnq5UEEXtU2nszG+K2HqH93+OP</w:t>
      </w:r>
    </w:p>
    <w:p>
      <w:pPr>
        <w:pStyle w:val="PreformattedText"/>
        <w:bidi w:val="0"/>
        <w:spacing w:before="0" w:after="0"/>
        <w:jc w:val="left"/>
        <w:rPr/>
      </w:pPr>
      <w:r>
        <w:rPr/>
        <w:t>DeiaFJqGbomjeE8bS/GudqGryac/hPTMvHwZ9NlTJvNx9SiypMjKjlilmgzo0w03GEP10kZW5iBZgq</w:t>
      </w:r>
    </w:p>
    <w:p>
      <w:pPr>
        <w:pStyle w:val="PreformattedText"/>
        <w:bidi w:val="0"/>
        <w:spacing w:before="0" w:after="0"/>
        <w:jc w:val="left"/>
        <w:rPr/>
      </w:pPr>
      <w:r>
        <w:rPr/>
        <w:t>/R/zdtcpyiAugJ5ST9qat8HvjdqPgzxXpmo6RoOhpL4UzNLXE8G6/px1DR9K8RR6pLFrmRo+qr5y6j</w:t>
      </w:r>
    </w:p>
    <w:p>
      <w:pPr>
        <w:pStyle w:val="PreformattedText"/>
        <w:bidi w:val="0"/>
        <w:spacing w:before="0" w:after="0"/>
        <w:jc w:val="left"/>
        <w:rPr/>
      </w:pPr>
      <w:r>
        <w:rPr/>
        <w:t>hRaizGWGV2hi8xJEVF2dbqFRkIZbVF/iX/AHTBXopUDBhjl4T9Sn7OXxP1T4p6Hj69qmThZkGr4jtp</w:t>
      </w:r>
    </w:p>
    <w:p>
      <w:pPr>
        <w:pStyle w:val="PreformattedText"/>
        <w:bidi w:val="0"/>
        <w:spacing w:before="0" w:after="0"/>
        <w:jc w:val="left"/>
        <w:rPr/>
      </w:pPr>
      <w:r>
        <w:rPr/>
        <w:t>2VoeDi5HhyXK0zy8XV4sfX8WUPHqi5MbDKw82BJUePfjO8G3rvUXLoGPenmq9IUmKez+9PT64Rs8MR</w:t>
      </w:r>
    </w:p>
    <w:p>
      <w:pPr>
        <w:pStyle w:val="PreformattedText"/>
        <w:bidi w:val="0"/>
        <w:spacing w:before="0" w:after="0"/>
        <w:jc w:val="left"/>
        <w:rPr/>
      </w:pPr>
      <w:r>
        <w:rPr/>
        <w:t>3sLxwO9iizc833+Xq0mwJ8JTHC4O67UD+QpeLvmhX/AF29TCLpgkchQVom64smwLoksa/r0Qi32AcU</w:t>
      </w:r>
    </w:p>
    <w:p>
      <w:pPr>
        <w:pStyle w:val="PreformattedText"/>
        <w:bidi w:val="0"/>
        <w:spacing w:before="0" w:after="0"/>
        <w:jc w:val="left"/>
        <w:rPr/>
      </w:pPr>
      <w:r>
        <w:rPr/>
        <w:t>oFWaIA4Pdytnn/TohO+wABjtNr2UjiiAQQxPVqlgR+0GMImcOr9NE9j3ruRzQ4PuOniYriTgYZsQLQ</w:t>
      </w:r>
    </w:p>
    <w:p>
      <w:pPr>
        <w:pStyle w:val="PreformattedText"/>
        <w:bidi w:val="0"/>
        <w:spacing w:before="0" w:after="0"/>
        <w:jc w:val="left"/>
        <w:rPr/>
      </w:pPr>
      <w:r>
        <w:rPr/>
        <w:t>qvUosAHb9CL/K+fe+iVRSPEDFbAHaxyQSNw5Yirofzrt0Qk3i4DmrAFqO454FBSQvJH+tdQXUbG8bB</w:t>
      </w:r>
    </w:p>
    <w:p>
      <w:pPr>
        <w:pStyle w:val="PreformattedText"/>
        <w:bidi w:val="0"/>
        <w:spacing w:before="0" w:after="0"/>
        <w:jc w:val="left"/>
        <w:rPr/>
      </w:pPr>
      <w:r>
        <w:rPr/>
        <w:t>vCWPF0wcMyCuwBH179uwv346rNQgHSMqe1J+LBSxwAT24B547mueOqc1lkfx4IFAgX3Khh6f3SK7Ma</w:t>
      </w:r>
    </w:p>
    <w:p>
      <w:pPr>
        <w:pStyle w:val="PreformattedText"/>
        <w:bidi w:val="0"/>
        <w:spacing w:before="0" w:after="0"/>
        <w:jc w:val="left"/>
        <w:rPr/>
      </w:pPr>
      <w:r>
        <w:rPr/>
        <w:t>qvfpCxPyhHS4YAoUbsdiSOLoX7Dm+OkJA3MkC5AjkYx+ljuW+YGuyihdfTpS4tpvGwJ21B6xZYRyOw</w:t>
      </w:r>
    </w:p>
    <w:p>
      <w:pPr>
        <w:pStyle w:val="PreformattedText"/>
        <w:bidi w:val="0"/>
        <w:spacing w:before="0" w:after="0"/>
        <w:jc w:val="left"/>
        <w:rPr/>
      </w:pPr>
      <w:r>
        <w:rPr/>
        <w:t>5AHfgjmiT3FDv0vrD0EnAAXJh9qj1GvqP+nIAsm/r0ZnwEdQANI3kr8RIHIFEE2f07Hd0ByANNRIVQ</w:t>
      </w:r>
    </w:p>
    <w:p>
      <w:pPr>
        <w:pStyle w:val="PreformattedText"/>
        <w:bidi w:val="0"/>
        <w:spacing w:before="0" w:after="0"/>
        <w:jc w:val="left"/>
        <w:rPr/>
      </w:pPr>
      <w:r>
        <w:rPr/>
        <w:t>u0atIALrk9qa79vV/Ou3v1BdiLE6RohJOoX8JJ+tDsSxAPtVdLCMXzFJu7sgckXzdEiuKH6dOKZO5x</w:t>
      </w:r>
    </w:p>
    <w:p>
      <w:pPr>
        <w:pStyle w:val="PreformattedText"/>
        <w:bidi w:val="0"/>
        <w:spacing w:before="0" w:after="0"/>
        <w:jc w:val="left"/>
        <w:rPr/>
      </w:pPr>
      <w:r>
        <w:rPr/>
        <w:t>hYHcXiRyrBUsAp+pX5R2FXwD/wBOnCgG43hYDYWi2POSwN8Gz9ARzXqsWa6aK5OIHS8s+K/Cn2Kk8E</w:t>
      </w:r>
    </w:p>
    <w:p>
      <w:pPr>
        <w:pStyle w:val="PreformattedText"/>
        <w:bidi w:val="0"/>
        <w:spacing w:before="0" w:after="0"/>
        <w:jc w:val="left"/>
        <w:rPr/>
      </w:pPr>
      <w:r>
        <w:rPr/>
        <w:t>d+1V+n+nVtMaEzLU6ScjbgdrsHnt7cfr08rjteKIvabu+LN9iR+XRCHJ4+tn3AFc/Ue56IRlkULse5</w:t>
      </w:r>
    </w:p>
    <w:p>
      <w:pPr>
        <w:pStyle w:val="PreformattedText"/>
        <w:bidi w:val="0"/>
        <w:spacing w:before="0" w:after="0"/>
        <w:jc w:val="left"/>
        <w:rPr/>
      </w:pPr>
      <w:r>
        <w:rPr/>
        <w:t>JskWO9n/ALvRCQ8jdrX1EWAPy5skHi76rfcGXJ2REC4LgA9hxQq65JI7jnt1XGjmI7hzz7G+93d/Q1</w:t>
      </w:r>
    </w:p>
    <w:p>
      <w:pPr>
        <w:pStyle w:val="PreformattedText"/>
        <w:bidi w:val="0"/>
        <w:spacing w:before="0" w:after="0"/>
        <w:jc w:val="left"/>
        <w:rPr/>
      </w:pPr>
      <w:r>
        <w:rPr/>
        <w:t>XRCScZBABYWbsH2uxdjtxXRCL2RYsdwAQTXYkC64vohCte2rFEfkRzXO7vZHRCIMRQ557KRXHAvjvd</w:t>
      </w:r>
    </w:p>
    <w:p>
      <w:pPr>
        <w:pStyle w:val="PreformattedText"/>
        <w:bidi w:val="0"/>
        <w:spacing w:before="0" w:after="0"/>
        <w:jc w:val="left"/>
        <w:rPr/>
      </w:pPr>
      <w:r>
        <w:rPr/>
        <w:t>9EI2lA5v8JII5J59gvt+f6dEJA55472QB2orV83fduiMnaErd3Pu2gVze794EUR7AdYj2lHs2lrbH5</w:t>
      </w:r>
    </w:p>
    <w:p>
      <w:pPr>
        <w:pStyle w:val="PreformattedText"/>
        <w:bidi w:val="0"/>
        <w:spacing w:before="0" w:after="0"/>
        <w:jc w:val="left"/>
        <w:rPr/>
      </w:pPr>
      <w:r>
        <w:rPr/>
        <w:t>SxYNe54oAeruOaN/vEfTgdb6Y29wlEs2PaqPTXIrkWPb+X179XQk3AaBAoir49vrf7ovpbWUjwEI5J</w:t>
      </w:r>
    </w:p>
    <w:p>
      <w:pPr>
        <w:pStyle w:val="PreformattedText"/>
        <w:bidi w:val="0"/>
        <w:spacing w:before="0" w:after="0"/>
        <w:jc w:val="left"/>
        <w:rPr/>
      </w:pPr>
      <w:r>
        <w:rPr/>
        <w:t>vgdgK/nXevfv1TIAsAPCImh2JNnk3favb36dCOyB2pMMBR5PPbgD2/rVjnp1XG+t7whieNoFi9pHJH</w:t>
      </w:r>
    </w:p>
    <w:p>
      <w:pPr>
        <w:pStyle w:val="PreformattedText"/>
        <w:bidi w:val="0"/>
        <w:spacing w:before="0" w:after="0"/>
        <w:jc w:val="left"/>
        <w:rPr/>
      </w:pPr>
      <w:r>
        <w:rPr/>
        <w:t>B4Pf1NzVjovqB4fhCFYg9+98/Ucj2PN100IBvgi7J70W7EW1ex5/lfRCKcjmy13f6Gxwd3bpHGl+oh</w:t>
      </w:r>
    </w:p>
    <w:p>
      <w:pPr>
        <w:pStyle w:val="PreformattedText"/>
        <w:bidi w:val="0"/>
        <w:spacing w:before="0" w:after="0"/>
        <w:jc w:val="left"/>
        <w:rPr/>
      </w:pPr>
      <w:r>
        <w:rPr/>
        <w:t>D3YrmvURzxQvj+o/16kDJdesJ1e3P/QXXN2eOOqyLEC8J3F33odu9kDgdh9OenCWN7wjDIaxfsB37E</w:t>
      </w:r>
    </w:p>
    <w:p>
      <w:pPr>
        <w:pStyle w:val="PreformattedText"/>
        <w:bidi w:val="0"/>
        <w:spacing w:before="0" w:after="0"/>
        <w:jc w:val="left"/>
        <w:rPr/>
      </w:pPr>
      <w:r>
        <w:rPr/>
        <w:t>X+VdwenlRbLQLeRExayewH15APtZ7d746IkbhvURzfHuCv5/l3A6ISbxGDDkc8Hue1E+phx/UdBAOh</w:t>
      </w:r>
    </w:p>
    <w:p>
      <w:pPr>
        <w:pStyle w:val="PreformattedText"/>
        <w:bidi w:val="0"/>
        <w:spacing w:before="0" w:after="0"/>
        <w:jc w:val="left"/>
        <w:rPr/>
      </w:pPr>
      <w:r>
        <w:rPr/>
        <w:t>Esp9ZKLXbk/yBHP1+nb/AE6oOhIG0sh/oeLq/r39gfr1EIFGz2HfbQsm67c8AEH+bdEJ84n5d67lj8</w:t>
      </w:r>
    </w:p>
    <w:p>
      <w:pPr>
        <w:pStyle w:val="PreformattedText"/>
        <w:bidi w:val="0"/>
        <w:spacing w:before="0" w:after="0"/>
        <w:jc w:val="left"/>
        <w:rPr/>
      </w:pPr>
      <w:r>
        <w:rPr/>
        <w:t>oBAL3u9N3sr/Xry89xA9VgDgDntwK77Xrjjv3oN0Qg16bNHi6AK0N3IXnvxx7G+iE4kc0aIPq9NMLs</w:t>
      </w:r>
    </w:p>
    <w:p>
      <w:pPr>
        <w:pStyle w:val="PreformattedText"/>
        <w:bidi w:val="0"/>
        <w:spacing w:before="0" w:after="0"/>
        <w:jc w:val="left"/>
        <w:rPr/>
      </w:pPr>
      <w:r>
        <w:rPr/>
        <w:t>m3I5Nr7+689EgG42tBUdzQugoHFFbLEbSPSx+vRAC2p1MAADgnmmG792hfG5eRQb8/X0SLWYmw5pxJ</w:t>
      </w:r>
    </w:p>
    <w:p>
      <w:pPr>
        <w:pStyle w:val="PreformattedText"/>
        <w:bidi w:val="0"/>
        <w:spacing w:before="0" w:after="0"/>
        <w:jc w:val="left"/>
        <w:rPr/>
      </w:pPr>
      <w:r>
        <w:rPr/>
        <w:t>qtrHncVNkAAc3t5a+5s89Eki4I8YamokLuIpwRW2gNocH2A7cc8/w9EBewvvCj1Vxyw5UnlRVEWALp</w:t>
      </w:r>
    </w:p>
    <w:p>
      <w:pPr>
        <w:pStyle w:val="PreformattedText"/>
        <w:bidi w:val="0"/>
        <w:spacing w:before="0" w:after="0"/>
        <w:jc w:val="left"/>
        <w:rPr/>
      </w:pPr>
      <w:r>
        <w:rPr/>
        <w:t>QPzO3qLDwEmGJ9+BuAsAEkiuRx24H5WOphOK7u4tjQI3Ekg/LyexsE/nV9EUqb3BsYILcLZ4ag3PqH</w:t>
      </w:r>
    </w:p>
    <w:p>
      <w:pPr>
        <w:pStyle w:val="PreformattedText"/>
        <w:bidi w:val="0"/>
        <w:spacing w:before="0" w:after="0"/>
        <w:jc w:val="left"/>
        <w:rPr/>
      </w:pPr>
      <w:r>
        <w:rPr/>
        <w:t>BPbiyD0SQABYQCewPHJH1ABNAHnmu/5dRYeAkMWHZF4YLQvlgLqiS4/e/InjnvxfSKuNyTGgHuSnO0</w:t>
      </w:r>
    </w:p>
    <w:p>
      <w:pPr>
        <w:pStyle w:val="PreformattedText"/>
        <w:bidi w:val="0"/>
        <w:spacing w:before="0" w:after="0"/>
        <w:jc w:val="left"/>
        <w:rPr/>
      </w:pPr>
      <w:r>
        <w:rPr/>
        <w:t>i6NKu6wF3HlhX8xXVcJ3BoAgDgiwEIBYbCKu+BzX/D1IFzYdYQbIPuAxZaABAqqA5Hpo9u/TKpuCdL</w:t>
      </w:r>
    </w:p>
    <w:p>
      <w:pPr>
        <w:pStyle w:val="PreformattedText"/>
        <w:bidi w:val="0"/>
        <w:spacing w:before="0" w:after="0"/>
        <w:jc w:val="left"/>
        <w:rPr/>
      </w:pPr>
      <w:r>
        <w:rPr/>
        <w:t>SCQNTCNTL7CmI5AK0ebv2q249urYrnkZh4RInk0b429to9QumJ5I6JlZrgAC4/GEauOTxuNDkbaJ9R</w:t>
      </w:r>
    </w:p>
    <w:p>
      <w:pPr>
        <w:pStyle w:val="PreformattedText"/>
        <w:bidi w:val="0"/>
        <w:spacing w:before="0" w:after="0"/>
        <w:jc w:val="left"/>
        <w:rPr/>
      </w:pPr>
      <w:r>
        <w:rPr/>
        <w:t>NEi9vPREhbY2bujRoi1XgAktZHzfnXt0QgEHg/U0oqxtskcA8gEHk9EJxsVx8ymiSb3UKPPcD+YsdE</w:t>
      </w:r>
    </w:p>
    <w:p>
      <w:pPr>
        <w:pStyle w:val="PreformattedText"/>
        <w:bidi w:val="0"/>
        <w:spacing w:before="0" w:after="0"/>
        <w:jc w:val="left"/>
        <w:rPr/>
      </w:pPr>
      <w:r>
        <w:rPr/>
        <w:t>IBXg+rlqBIAbcRwS9mgbrkc/69EII5JIC7bPvQIqqVbsuK7dunFNyLgQnFuTQJr90kg8D0kDhWFcn6</w:t>
      </w:r>
    </w:p>
    <w:p>
      <w:pPr>
        <w:pStyle w:val="PreformattedText"/>
        <w:bidi w:val="0"/>
        <w:spacing w:before="0" w:after="0"/>
        <w:jc w:val="left"/>
        <w:rPr/>
      </w:pPr>
      <w:r>
        <w:rPr/>
        <w:t>9Hqql7YybHwM5gORXFH0kvyO4tgBabeK9h6ep9U4axIAhibXtpA3AckkAjg8EAqASCACew4/Lq0ULA</w:t>
      </w:r>
    </w:p>
    <w:p>
      <w:pPr>
        <w:pStyle w:val="PreformattedText"/>
        <w:bidi w:val="0"/>
        <w:spacing w:before="0" w:after="0"/>
        <w:jc w:val="left"/>
        <w:rPr/>
      </w:pPr>
      <w:r>
        <w:rPr/>
        <w:t>ktr7pOJ26wbAs0BwWAvdyPeieHr25/D9Oj1A9oxSyBrZQR3PqLMTdCgDfurDgtY/U+/TCgttTcwDU7</w:t>
      </w:r>
    </w:p>
    <w:p>
      <w:pPr>
        <w:pStyle w:val="PreformattedText"/>
        <w:bidi w:val="0"/>
        <w:spacing w:before="0" w:after="0"/>
        <w:jc w:val="left"/>
        <w:rPr/>
      </w:pPr>
      <w:r>
        <w:rPr/>
        <w:t>26Q9fQFqUDkFbbaPz5Pt1IpoNhDNf/3ZglD81mhd7eSu3vx2IA5F97/h6s0tbEWiF2LcrY2880WWG+</w:t>
      </w:r>
    </w:p>
    <w:p>
      <w:pPr>
        <w:pStyle w:val="PreformattedText"/>
        <w:bidi w:val="0"/>
        <w:spacing w:before="0" w:after="0"/>
        <w:jc w:val="left"/>
        <w:rPr/>
      </w:pPr>
      <w:r>
        <w:rPr/>
        <w:t>SD7gqQW9wAF4sd+iJkdWD3Peiiw2TXAtgSTd18pF8Dg1fc/wAupsfAxM1LWLaw6wcXyoo88n5h9CbD</w:t>
      </w:r>
    </w:p>
    <w:p>
      <w:pPr>
        <w:pStyle w:val="PreformattedText"/>
        <w:bidi w:val="0"/>
        <w:spacing w:before="0" w:after="0"/>
        <w:jc w:val="left"/>
        <w:rPr/>
      </w:pPr>
      <w:r>
        <w:rPr/>
        <w:t>ADj816iTdRrkDDmEXRWxuNMqkcAAkEDs/wBO9dTY+BkF1B3ytC+SK+U2D+fdebNAHsOpVcutopqqNl</w:t>
      </w:r>
    </w:p>
    <w:p>
      <w:pPr>
        <w:pStyle w:val="PreformattedText"/>
        <w:bidi w:val="0"/>
        <w:spacing w:before="0" w:after="0"/>
        <w:jc w:val="left"/>
        <w:rPr/>
      </w:pPr>
      <w:r>
        <w:rPr/>
        <w:t>N4Gyzzd2aHCqL3G1sWT71+XRitr5a+friesqeI/dEJsN3aggmiaCg0QK78npvVtYWU3jCoRckZRIoS</w:t>
      </w:r>
    </w:p>
    <w:p>
      <w:pPr>
        <w:pStyle w:val="PreformattedText"/>
        <w:bidi w:val="0"/>
        <w:spacing w:before="0" w:after="0"/>
        <w:jc w:val="left"/>
        <w:rPr/>
      </w:pPr>
      <w:r>
        <w:rPr/>
        <w:t>a7BaA3Hd9Dyq9iT/AC/e6BTbQ2i5tESl8WT3WiA1EWbrub/oenFE9ZWalhZmGMbso4PDDuSv0UUdp7</w:t>
      </w:r>
    </w:p>
    <w:p>
      <w:pPr>
        <w:pStyle w:val="PreformattedText"/>
        <w:bidi w:val="0"/>
        <w:spacing w:before="0" w:after="0"/>
        <w:jc w:val="left"/>
        <w:rPr/>
      </w:pPr>
      <w:r>
        <w:rPr/>
        <w:t>gV7VZPVi0gANDzStq6KbC7RM0BRomzdcUCtg7u4NH+XVgpNdhYcv8AF9bRGr3BCrrCcCrHoKlbINOV</w:t>
      </w:r>
    </w:p>
    <w:p>
      <w:pPr>
        <w:pStyle w:val="PreformattedText"/>
        <w:bidi w:val="0"/>
        <w:spacing w:before="0" w:after="0"/>
        <w:jc w:val="left"/>
        <w:rPr/>
      </w:pPr>
      <w:r>
        <w:rPr/>
        <w:t>sm9zcL+V9MaJtfsmKK7C91ETYk2QPeiVsAHtv5BocL1YKS8p6qIpqO25On7sIbs81yNptqNWtAjkAf</w:t>
      </w:r>
    </w:p>
    <w:p>
      <w:pPr>
        <w:pStyle w:val="PreformattedText"/>
        <w:bidi w:val="0"/>
        <w:spacing w:before="0" w:after="0"/>
        <w:jc w:val="left"/>
        <w:rPr/>
      </w:pPr>
      <w:r>
        <w:rPr/>
        <w:t>69Tgt8sReJDVxZJFcMFUGvy47mh+v7vR6tN8R590n5kkwlAncb7krRRiK5Khq7G1P89vT2Omm8idtI</w:t>
      </w:r>
    </w:p>
    <w:p>
      <w:pPr>
        <w:pStyle w:val="PreformattedText"/>
        <w:bidi w:val="0"/>
        <w:spacing w:before="0" w:after="0"/>
        <w:jc w:val="left"/>
        <w:rPr/>
      </w:pPr>
      <w:r>
        <w:rPr/>
        <w:t>B3AVdUb5Y2ba7pvTQHU4Na9tIQNrEj2HFDgnsx7XxQHJP+VemWn48oi5KOsDaR3Kq1huebF+m1A7Xy</w:t>
      </w:r>
    </w:p>
    <w:p>
      <w:pPr>
        <w:pStyle w:val="PreformattedText"/>
        <w:bidi w:val="0"/>
        <w:spacing w:before="0" w:after="0"/>
        <w:jc w:val="left"/>
        <w:rPr/>
      </w:pPr>
      <w:r>
        <w:rPr/>
        <w:t>O/B/LpsF8JNxa99IHlEMBTE7rbaBwxAKgg915v8999QKYvqdIode8cYPl0GP6ClIb0nsQPcXwfcgdN</w:t>
      </w:r>
    </w:p>
    <w:p>
      <w:pPr>
        <w:pStyle w:val="PreformattedText"/>
        <w:bidi w:val="0"/>
        <w:spacing w:before="0" w:after="0"/>
        <w:jc w:val="left"/>
        <w:rPr/>
      </w:pPr>
      <w:r>
        <w:rPr/>
        <w:t>it72kes120gBBQb1eoBfSBy9dx7A0Gr69j0Yi97ayC5O2kMQCOVuitcLZBUbQfT6bH9T+71MS/W8BV</w:t>
      </w:r>
    </w:p>
    <w:p>
      <w:pPr>
        <w:pStyle w:val="PreformattedText"/>
        <w:bidi w:val="0"/>
        <w:spacing w:before="0" w:after="0"/>
        <w:jc w:val="left"/>
        <w:rPr/>
      </w:pPr>
      <w:r>
        <w:rPr/>
        <w:t>UkgAAbhd1yeRVEgKAfqOT/AA9Ekkncz8bH9t14V1zwv+1vrPibX61jw14u8H+F8vCaNMLAlw9O0dJ8</w:t>
      </w:r>
    </w:p>
    <w:p>
      <w:pPr>
        <w:pStyle w:val="PreformattedText"/>
        <w:bidi w:val="0"/>
        <w:spacing w:before="0" w:after="0"/>
        <w:jc w:val="left"/>
        <w:rPr/>
      </w:pPr>
      <w:r>
        <w:rPr/>
        <w:t>WdRlLkNsysTUkZ0y5Y0LmbydvlIrHm8UD60XOjTocOb0weqmfJLK1jwvH4Qy9UTL03WceaXOz10c6n</w:t>
      </w:r>
    </w:p>
    <w:p>
      <w:pPr>
        <w:pStyle w:val="PreformattedText"/>
        <w:bidi w:val="0"/>
        <w:spacing w:before="0" w:after="0"/>
        <w:jc w:val="left"/>
        <w:rPr/>
      </w:pPr>
      <w:r>
        <w:rPr/>
        <w:t>qsWXpGI+SgGN4i0fFmaOPNjnk348K7/MbUPuVVha5e8QRl5+6XWJsb4iefNQ1PxrqWZA2tYenaThLP</w:t>
      </w:r>
    </w:p>
    <w:p>
      <w:pPr>
        <w:pStyle w:val="PreformattedText"/>
        <w:bidi w:val="0"/>
        <w:spacing w:before="0" w:after="0"/>
        <w:jc w:val="left"/>
        <w:rPr/>
      </w:pPr>
      <w:r>
        <w:rPr/>
        <w:t>j5Ok4B0iOHOMsimXS5sHFAZMFhFFHKhGM+a5AHko3r6hihvy4t/CI60z0bIffN08JZfh/X8DSU8ceG</w:t>
      </w:r>
    </w:p>
    <w:p>
      <w:pPr>
        <w:pStyle w:val="PreformattedText"/>
        <w:bidi w:val="0"/>
        <w:spacing w:before="0" w:after="0"/>
        <w:jc w:val="left"/>
        <w:rPr/>
      </w:pPr>
      <w:r>
        <w:rPr/>
        <w:t>cbxXo2m6w3momZpfg9td1bVZtKi1jQfFGTlIywzNmaZpOoscbH+0yKojm8lpGY5ji4ay4n2vhlhyUk</w:t>
      </w:r>
    </w:p>
    <w:p>
      <w:pPr>
        <w:pStyle w:val="PreformattedText"/>
        <w:bidi w:val="0"/>
        <w:spacing w:before="0" w:after="0"/>
        <w:jc w:val="left"/>
        <w:rPr/>
      </w:pPr>
      <w:r>
        <w:rPr/>
        <w:t>A64yi+N/Ffh3xb48z9DhzPEfivXI59S0nG8P+FtFfw74e0TRsDPyoV0z+8tyLg6LjRRhSuKsaSJ6IY</w:t>
      </w:r>
    </w:p>
    <w:p>
      <w:pPr>
        <w:pStyle w:val="PreformattedText"/>
        <w:bidi w:val="0"/>
        <w:spacing w:before="0" w:after="0"/>
        <w:jc w:val="left"/>
        <w:rPr/>
      </w:pPr>
      <w:r>
        <w:rPr/>
        <w:t>md/VSAVUXcKVE00wpQC2vz+GWnwxosmqfa9G07SNN8NaekOnrnJgjaIYMbPgmz8rxJruS4YDyI3MWH</w:t>
      </w:r>
    </w:p>
    <w:p>
      <w:pPr>
        <w:pStyle w:val="PreformattedText"/>
        <w:bidi w:val="0"/>
        <w:spacing w:before="0" w:after="0"/>
        <w:jc w:val="left"/>
        <w:rPr/>
      </w:pPr>
      <w:r>
        <w:rPr/>
        <w:t>vdr9U21vR1VUAUN3tJeiZEedJtWheAsPToF8pJEwYcXIzlfKx8Tw9DLiZB8mGWDUdRijkysT1NR2Q7</w:t>
      </w:r>
    </w:p>
    <w:p>
      <w:pPr>
        <w:pStyle w:val="PreformattedText"/>
        <w:bidi w:val="0"/>
        <w:spacing w:before="0" w:after="0"/>
        <w:jc w:val="left"/>
        <w:rPr/>
      </w:pPr>
      <w:r>
        <w:rPr/>
        <w:t>g1xo6Nu65tWpU7KqGt/DOvQo0ycmZm8+M2fwzpWXpUeMjSanpOLmR48i6tD4h1gSZcWJFs8rEfIRoH</w:t>
      </w:r>
    </w:p>
    <w:p>
      <w:pPr>
        <w:pStyle w:val="PreformattedText"/>
        <w:bidi w:val="0"/>
        <w:spacing w:before="0" w:after="0"/>
        <w:jc w:val="left"/>
        <w:rPr/>
      </w:pPr>
      <w:r>
        <w:rPr/>
        <w:t>mJbakkiLJsmHrfv1yqlZiTqWN52+HogAcoVWHa8Z6U8N+GkJIlky3VkTHyJBqSz5c0jo0owsn7QoSf</w:t>
      </w:r>
    </w:p>
    <w:p>
      <w:pPr>
        <w:pStyle w:val="PreformattedText"/>
        <w:bidi w:val="0"/>
        <w:spacing w:before="0" w:after="0"/>
        <w:jc w:val="left"/>
        <w:rPr/>
      </w:pPr>
      <w:r>
        <w:rPr/>
        <w:t>FAl2hRYJkZ277Rya1QhhYWPxLO/wAPSW1v7vPn8NE0jQc/R44J9Fy4vD7blZ1iRMrCAiQVNk6fO2yK</w:t>
      </w:r>
    </w:p>
    <w:p>
      <w:pPr>
        <w:pStyle w:val="PreformattedText"/>
        <w:bidi w:val="0"/>
        <w:spacing w:before="0" w:after="0"/>
        <w:jc w:val="left"/>
        <w:rPr/>
      </w:pPr>
      <w:r>
        <w:rPr/>
        <w:t>VXCkSQGPeY2TszbsxrG+RIym0cKrBRYWluhBizZJ2xsTRIdZdItQSLMGV4YzsiR1kysZ9Mym+5nOpy</w:t>
      </w:r>
    </w:p>
    <w:p>
      <w:pPr>
        <w:pStyle w:val="PreformattedText"/>
        <w:bidi w:val="0"/>
        <w:spacing w:before="0" w:after="0"/>
        <w:jc w:val="left"/>
        <w:rPr/>
      </w:pPr>
      <w:r>
        <w:rPr/>
        <w:t>zTQTRukkSZq+Uu1JLl6yOxNMYq/aHxd77Msp8MyKPWHJqfZZfwhNe0wafDI8McWdp+MzbRiZTKcAux</w:t>
      </w:r>
    </w:p>
    <w:p>
      <w:pPr>
        <w:pStyle w:val="PreformattedText"/>
        <w:bidi w:val="0"/>
        <w:spacing w:before="0" w:after="0"/>
        <w:jc w:val="left"/>
        <w:rPr/>
      </w:pPr>
      <w:r>
        <w:rPr/>
        <w:t>WTC1PGkT7lUZ7QghZU2kbvT1kqvci50vOjRokrcqdpbtBhyMeDAy8V8QvhzwSuj5IhniU8qWgkcjIw</w:t>
      </w:r>
    </w:p>
    <w:p>
      <w:pPr>
        <w:pStyle w:val="PreformattedText"/>
        <w:bidi w:val="0"/>
        <w:spacing w:before="0" w:after="0"/>
        <w:jc w:val="left"/>
        <w:rPr/>
      </w:pPr>
      <w:r>
        <w:rPr/>
        <w:t>JN0gf176kfbt46oZgbt0nSo0QwxPL7/P4S9y50eo6IuEMWLCXIec6Zhaoyvk6T5zFZtJz2aTy9X0aU</w:t>
      </w:r>
    </w:p>
    <w:p>
      <w:pPr>
        <w:pStyle w:val="PreformattedText"/>
        <w:bidi w:val="0"/>
        <w:spacing w:before="0" w:after="0"/>
        <w:jc w:val="left"/>
        <w:rPr/>
      </w:pPr>
      <w:r>
        <w:rPr/>
        <w:t>rG8M0LpJBuDMm/09VtUBQIeyfvCzRT4HGq7X1t9k+/8AzLRpgibFxcafCzhNHEunfY8nFGoZ2JCpYT</w:t>
      </w:r>
    </w:p>
    <w:p>
      <w:pPr>
        <w:pStyle w:val="PreformattedText"/>
        <w:bidi w:val="0"/>
        <w:spacing w:before="0" w:after="0"/>
        <w:jc w:val="left"/>
        <w:rPr/>
      </w:pPr>
      <w:r>
        <w:rPr/>
        <w:t>YmpWK1bR0fasU+2OaFZFd2dGvrJWC4ix2m6jRxNmOk0XCWKT7FFn5okGNMrYSPLI0mOvLQZEeo7HnM</w:t>
      </w:r>
    </w:p>
    <w:p>
      <w:pPr>
        <w:pStyle w:val="PreformattedText"/>
        <w:bidi w:val="0"/>
        <w:spacing w:before="0" w:after="0"/>
        <w:jc w:val="left"/>
        <w:rPr/>
      </w:pPr>
      <w:r>
        <w:rPr/>
        <w:t>cMiwq6TO3ljYqbKXrF6wtbU/fNi8Ih2Ha9nvS6R6bU2NKUhfF1MSXmOyzyDLcszQ5uS6hMgvOzK4yA</w:t>
      </w:r>
    </w:p>
    <w:p>
      <w:pPr>
        <w:pStyle w:val="PreformattedText"/>
        <w:bidi w:val="0"/>
        <w:spacing w:before="0" w:after="0"/>
        <w:jc w:val="left"/>
        <w:rPr/>
      </w:pPr>
      <w:r>
        <w:rPr/>
        <w:t>rPHlI8x2sH6l3B2Gvn8YyUcbqCQy+ezJfH0bFjGJiHdhRRIkOm5U1tNp5x5ndtN+25ETNitFKrfZxK</w:t>
      </w:r>
    </w:p>
    <w:p>
      <w:pPr>
        <w:pStyle w:val="PreformattedText"/>
        <w:bidi w:val="0"/>
        <w:spacing w:before="0" w:after="0"/>
        <w:jc w:val="left"/>
        <w:rPr/>
      </w:pPr>
      <w:r>
        <w:rPr/>
        <w:t>TGFYQeZtrqsViWBLG8t/VyVIC5D5TRsHB+x5zZaR5GX9o0+JcpBjwDElx25lOCCfv1kCqJVYAwvDsO</w:t>
      </w:r>
    </w:p>
    <w:p>
      <w:pPr>
        <w:pStyle w:val="PreformattedText"/>
        <w:bidi w:val="0"/>
        <w:spacing w:before="0" w:after="0"/>
        <w:jc w:val="left"/>
        <w:rPr/>
      </w:pPr>
      <w:r>
        <w:rPr/>
        <w:t>9K2u9ZiWYAtpKf1MMFRgFCto3v+L+2J5+jpLlYmoaViths0S5LQYcEg+zQ+az/AN44HlkmUoJVZ0Us</w:t>
      </w:r>
    </w:p>
    <w:p>
      <w:pPr>
        <w:pStyle w:val="PreformattedText"/>
        <w:bidi w:val="0"/>
        <w:spacing w:before="0" w:after="0"/>
        <w:jc w:val="left"/>
        <w:rPr/>
      </w:pPr>
      <w:r>
        <w:rPr/>
        <w:t>PIkeJ13V1ges4a6CwI+Kb6VBRT9XVsxBtfvN8LSTmxThrDqU8ix/aUxnyMg4aPh6bNmMsbZkkamsnA</w:t>
      </w:r>
    </w:p>
    <w:p>
      <w:pPr>
        <w:pStyle w:val="PreformattedText"/>
        <w:bidi w:val="0"/>
        <w:spacing w:before="0" w:after="0"/>
        <w:jc w:val="left"/>
        <w:rPr/>
      </w:pPr>
      <w:r>
        <w:rPr/>
        <w:t>keOMTEHfBuTIQrUq9OazAhahXmA+WTRF4YMWCXZVLfSKr/AOOWEwdJlxNVl8p8g58kyS5WKxjnxJ5B</w:t>
      </w:r>
    </w:p>
    <w:p>
      <w:pPr>
        <w:pStyle w:val="PreformattedText"/>
        <w:bidi w:val="0"/>
        <w:spacing w:before="0" w:after="0"/>
        <w:jc w:val="left"/>
        <w:rPr/>
      </w:pPr>
      <w:r>
        <w:rPr/>
        <w:t>ufInxw4KytIjK73yZPvKHmszUNil21upxnURS6KRTCpbQ97H2ZcYdJx11BJY5kwvt0unGB3R/ssWrY</w:t>
      </w:r>
    </w:p>
    <w:p>
      <w:pPr>
        <w:pStyle w:val="PreformattedText"/>
        <w:bidi w:val="0"/>
        <w:spacing w:before="0" w:after="0"/>
        <w:jc w:val="left"/>
        <w:rPr/>
      </w:pPr>
      <w:r>
        <w:rPr/>
        <w:t>rtDp8ksAYmCLIx3kxpyH2b0jDbbFZ1BJAB1lj08UZimQ8+VmgRYLjJZs8NDkWXmiKuBkOq7Q+NPHSt</w:t>
      </w:r>
    </w:p>
    <w:p>
      <w:pPr>
        <w:pStyle w:val="PreformattedText"/>
        <w:bidi w:val="0"/>
        <w:spacing w:before="0" w:after="0"/>
        <w:jc w:val="left"/>
        <w:rPr/>
      </w:pPr>
      <w:r>
        <w:rPr/>
        <w:t>/ur7Cx+9Me3fvZdy3+sbM5vzd73zCaeS/slHwyxtpeKuGhLrGY8tdSwWidi5lx3LxzOCblmt5EK9jF</w:t>
      </w:r>
    </w:p>
    <w:p>
      <w:pPr>
        <w:pStyle w:val="PreformattedText"/>
        <w:bidi w:val="0"/>
        <w:spacing w:before="0" w:after="0"/>
        <w:jc w:val="left"/>
        <w:rPr/>
      </w:pPr>
      <w:r>
        <w:rPr/>
        <w:t>ksjruPVwKizZBvZ+jK0V2cqUOPLl8LSTgxoC2JEYTA9oXhk3ZETLj/ADu6cbY5Cy0qbqIO49VFaeQx</w:t>
      </w:r>
    </w:p>
    <w:p>
      <w:pPr>
        <w:pStyle w:val="PreformattedText"/>
        <w:bidi w:val="0"/>
        <w:spacing w:before="0" w:after="0"/>
        <w:jc w:val="left"/>
        <w:rPr/>
      </w:pPr>
      <w:r>
        <w:rPr/>
        <w:t>XE8t+99L75vRWWm7s+R5ubs/JfqlhwzNifeKkvll2iiDKrRjHiVt6YgLWikt6gT8rcMrdHNbKxt0/w</w:t>
      </w:r>
    </w:p>
    <w:p>
      <w:pPr>
        <w:pStyle w:val="PreformattedText"/>
        <w:bidi w:val="0"/>
        <w:spacing w:before="0" w:after="0"/>
        <w:jc w:val="left"/>
        <w:rPr/>
      </w:pPr>
      <w:r>
        <w:rPr/>
        <w:t>CsrqIlWym2Xe+be1H8mLPmpDO8H2iIzXGgaJjGWAJifaw82Aou4Eg+ocsp6go1QKzDL2ZWrJQLIrer</w:t>
      </w:r>
    </w:p>
    <w:p>
      <w:pPr>
        <w:pStyle w:val="PreformattedText"/>
        <w:bidi w:val="0"/>
        <w:spacing w:before="0" w:after="0"/>
        <w:jc w:val="left"/>
        <w:rPr/>
      </w:pPr>
      <w:r>
        <w:rPr/>
        <w:t>Ntf930pNY0LwlEWGJYHDKHWYLNFIv3lIGUGg240tLtLAem+tKKwGyhZnqKr3JY5r8Oh8/wBUdy4itP</w:t>
      </w:r>
    </w:p>
    <w:p>
      <w:pPr>
        <w:pStyle w:val="PreformattedText"/>
        <w:bidi w:val="0"/>
        <w:spacing w:before="0" w:after="0"/>
        <w:jc w:val="left"/>
        <w:rPr/>
      </w:pPr>
      <w:r>
        <w:rPr/>
        <w:t>JM4iVpo0jErMWgobH3rt7GhXp9St6ux29VvTHrGqkBWYY+6TTqWppTW59WSce9Bi8lf8HIkmVy5BLb</w:t>
      </w:r>
    </w:p>
    <w:p>
      <w:pPr>
        <w:pStyle w:val="PreformattedText"/>
        <w:bidi w:val="0"/>
        <w:spacing w:before="0" w:after="0"/>
        <w:jc w:val="left"/>
        <w:rPr/>
      </w:pPr>
      <w:r>
        <w:rPr/>
        <w:t>l3h6kjDFfRtptoIuz83QjIbYVCw/PvR2DNq9MUzb+H2v90k2jXgRxszsELoSgsn7syKWPrtR66JHp/</w:t>
      </w:r>
    </w:p>
    <w:p>
      <w:pPr>
        <w:pStyle w:val="PreformattedText"/>
        <w:bidi w:val="0"/>
        <w:spacing w:before="0" w:after="0"/>
        <w:jc w:val="left"/>
        <w:rPr/>
      </w:pPr>
      <w:r>
        <w:rPr/>
        <w:t>D1cbX5Dkx8/wDtMQvqW5V8eb93/EZmESBiZkSRZSsbBdhjjVfvUaiSWsKBXP8Ay9YHCuGHrArluX6P</w:t>
      </w:r>
    </w:p>
    <w:p>
      <w:pPr>
        <w:pStyle w:val="PreformattedText"/>
        <w:bidi w:val="0"/>
        <w:spacing w:before="0" w:after="0"/>
        <w:jc w:val="left"/>
        <w:rPr/>
      </w:pPr>
      <w:r>
        <w:rPr/>
        <w:t>e+ualYoQAhxYa967eP8AmKQxOWkEsZMsLRhVjlBMtsQihVtbAamXsPU3bqjEksGFmTH7XhLGYALjs2</w:t>
      </w:r>
    </w:p>
    <w:p>
      <w:pPr>
        <w:pStyle w:val="PreformattedText"/>
        <w:bidi w:val="0"/>
        <w:spacing w:before="0" w:after="0"/>
        <w:jc w:val="left"/>
        <w:rPr/>
      </w:pPr>
      <w:r>
        <w:rPr/>
        <w:t>Xd7Pn2odkU+cqNTSMVKS7TGq2C8aw0PNkUr6lFE+nqvDUgHt+cfnKyLhWI0X2f55ez4SEzAVyGTZt+</w:t>
      </w:r>
    </w:p>
    <w:p>
      <w:pPr>
        <w:pStyle w:val="PreformattedText"/>
        <w:bidi w:val="0"/>
        <w:spacing w:before="0" w:after="0"/>
        <w:jc w:val="left"/>
        <w:rPr/>
      </w:pPr>
      <w:r>
        <w:rPr/>
        <w:t>0VFuHrLs33SKA5AjBWSU0LII/h6qdzTZUt/qR1QMmQPZkFLgKkLoDC+60EqsHMZD7klZy1htq/5f4u</w:t>
      </w:r>
    </w:p>
    <w:p>
      <w:pPr>
        <w:pStyle w:val="PreformattedText"/>
        <w:bidi w:val="0"/>
        <w:spacing w:before="0" w:after="0"/>
        <w:jc w:val="left"/>
        <w:rPr/>
      </w:pPr>
      <w:r>
        <w:rPr/>
        <w:t>rFUsCQREZtdifqtKXquDNCMqcBjnySN51OsmLUgdYliQ2kwI3F04a+Afl6U03BLCPTZTYAcgGnjKNr</w:t>
      </w:r>
    </w:p>
    <w:p>
      <w:pPr>
        <w:pStyle w:val="PreformattedText"/>
        <w:bidi w:val="0"/>
        <w:spacing w:before="0" w:after="0"/>
        <w:jc w:val="left"/>
        <w:rPr/>
      </w:pPr>
      <w:r>
        <w:rPr/>
        <w:t>mLlLirkZSK2PgRDIfMiTZJFLsRftGSEWxig7diru5m2FRt3dWKpxLNyYyxWUmwNy3LPMHxI0/FhC+a</w:t>
      </w:r>
    </w:p>
    <w:p>
      <w:pPr>
        <w:pStyle w:val="PreformattedText"/>
        <w:bidi w:val="0"/>
        <w:spacing w:before="0" w:after="0"/>
        <w:jc w:val="left"/>
        <w:rPr/>
      </w:pPr>
      <w:r>
        <w:rPr/>
        <w:t>+XitLgvFkyI2NFDqEspfJEb/aMdqjVcnypGDCSVW2Qn0huruGYoyHRtezK61PKm4tqwnyD/aL+AWp+</w:t>
      </w:r>
    </w:p>
    <w:p>
      <w:pPr>
        <w:pStyle w:val="PreformattedText"/>
        <w:bidi w:val="0"/>
        <w:spacing w:before="0" w:after="0"/>
        <w:jc w:val="left"/>
        <w:rPr/>
      </w:pPr>
      <w:r>
        <w:rPr/>
        <w:t>IfEOZ52G+Lm6VrDyNg4GoSJhYmTNhLPpi5OFlt96ZgfNWZYZlmGOwPlujDr6B6L44LSC3xp2v2fv/d</w:t>
      </w:r>
    </w:p>
    <w:p>
      <w:pPr>
        <w:pStyle w:val="PreformattedText"/>
        <w:bidi w:val="0"/>
        <w:spacing w:before="0" w:after="0"/>
        <w:jc w:val="left"/>
        <w:rPr/>
      </w:pPr>
      <w:r>
        <w:rPr/>
        <w:t>7X/E+VenuBUVXYb37K7c39xnmjS8xfCmoeEtK8KS4k+Th6jjO8mQY9IzMJtIw87I1DVG0vR3yJXw1z</w:t>
      </w:r>
    </w:p>
    <w:p>
      <w:pPr>
        <w:pStyle w:val="PreformattedText"/>
        <w:bidi w:val="0"/>
        <w:spacing w:before="0" w:after="0"/>
        <w:jc w:val="left"/>
        <w:rPr/>
      </w:pPr>
      <w:r>
        <w:rPr/>
        <w:t>dsMGDkMr5MCS5J2LMGX2lAuqjMc7futPn/FBMgQSVHTvefxm8eF4MrwtieJND0zQl17L0/UdBzFztU</w:t>
      </w:r>
    </w:p>
    <w:p>
      <w:pPr>
        <w:pStyle w:val="PreformattedText"/>
        <w:bidi w:val="0"/>
        <w:spacing w:before="0" w:after="0"/>
        <w:jc w:val="left"/>
        <w:rPr/>
      </w:pPr>
      <w:r>
        <w:rPr/>
        <w:t>gwtJ8R5kk8ByNT1j4fZsP2iDS8iJ9YjLPqC+euZjs8MAWuuxw5okMvE3KLfmGje7H2rHtfXOJWVtCg</w:t>
      </w:r>
    </w:p>
    <w:p>
      <w:pPr>
        <w:pStyle w:val="PreformattedText"/>
        <w:bidi w:val="0"/>
        <w:spacing w:before="0" w:after="0"/>
        <w:jc w:val="left"/>
        <w:rPr/>
      </w:pPr>
      <w:r>
        <w:rPr/>
        <w:t>xLePuPa+FZVdIzNWw87y8DU1zsrHEJn8H6zhw6B4z0HM2zYsIw9KyymP4l0qKWSM5EuC65Tbkmmjao</w:t>
      </w:r>
    </w:p>
    <w:p>
      <w:pPr>
        <w:pStyle w:val="PreformattedText"/>
        <w:bidi w:val="0"/>
        <w:spacing w:before="0" w:after="0"/>
        <w:jc w:val="left"/>
        <w:rPr/>
      </w:pPr>
      <w:r>
        <w:rPr/>
        <w:t>3e+jocqT5Kvns+/wC6Z6pPZYc38/8AbPtz/ZQfGnVPDXjj/wC5bn6bNFpnxB1jV/tzSeII0i0zxDpm</w:t>
      </w:r>
    </w:p>
    <w:p>
      <w:pPr>
        <w:pStyle w:val="PreformattedText"/>
        <w:bidi w:val="0"/>
        <w:spacing w:before="0" w:after="0"/>
        <w:jc w:val="left"/>
        <w:rPr/>
      </w:pPr>
      <w:r>
        <w:rPr/>
        <w:t>CMjz8nwzqEwfEypmbHj8zGSMzvlbXWYIjp1+DqkEgrjkZxfSNIFc76r57U/RzHiCu1ijt4uiDXHPp5</w:t>
      </w:r>
    </w:p>
    <w:p>
      <w:pPr>
        <w:pStyle w:val="PreformattedText"/>
        <w:bidi w:val="0"/>
        <w:spacing w:before="0" w:after="0"/>
        <w:jc w:val="left"/>
        <w:rPr/>
      </w:pPr>
      <w:r>
        <w:rPr/>
        <w:t>/0PXRzPgJxo9TCsAFfUpO80bA7kEkUSf8AQdBe4tbWEdrhgkekUCP0rj1Diuw56k1NdBpCKfY14pas</w:t>
      </w:r>
    </w:p>
    <w:p>
      <w:pPr>
        <w:pStyle w:val="PreformattedText"/>
        <w:bidi w:val="0"/>
        <w:spacing w:before="0" w:after="0"/>
        <w:jc w:val="left"/>
        <w:rPr/>
      </w:pPr>
      <w:r>
        <w:rPr/>
        <w:t>Dk2QeLon2s7e3bpwbgHxhO+yVyFHpuhxQb2B4u77H3PUwiT4YYBTR53Dnsd3diOzV/XqQxXY2hGzYt</w:t>
      </w:r>
    </w:p>
    <w:p>
      <w:pPr>
        <w:pStyle w:val="PreformattedText"/>
        <w:bidi w:val="0"/>
        <w:spacing w:before="0" w:after="0"/>
        <w:jc w:val="left"/>
        <w:rPr/>
      </w:pPr>
      <w:r>
        <w:rPr/>
        <w:t>kAAOVpWteF47/Xb+X9On9Z7pUEv1isGJuosvAvYOwHsLDDluT7dBqHum0kJveWPDwlAACj5fTZZwBf</w:t>
      </w:r>
    </w:p>
    <w:p>
      <w:pPr>
        <w:pStyle w:val="PreformattedText"/>
        <w:bidi w:val="0"/>
        <w:spacing w:before="0" w:after="0"/>
        <w:jc w:val="left"/>
        <w:rPr/>
      </w:pPr>
      <w:r>
        <w:rPr/>
        <w:t>1u+T/PqlmABsdZZLHBim+QCSK/pdc12Pq9hfVZZiLE6QktFik+xrg+nsQBV9LCP0gu2AA7AkCrFnn/</w:t>
      </w:r>
    </w:p>
    <w:p>
      <w:pPr>
        <w:pStyle w:val="PreformattedText"/>
        <w:bidi w:val="0"/>
        <w:spacing w:before="0" w:after="0"/>
        <w:jc w:val="left"/>
        <w:rPr/>
      </w:pPr>
      <w:r>
        <w:rPr/>
        <w:t>MAfbt0QinlbeCN3Ye1An3Pvxfft1WyEkkESwMoGl4Vko7TxxZomz9T2/8As6UoQCbiCsTYWiZAqvmU</w:t>
      </w:r>
    </w:p>
    <w:p>
      <w:pPr>
        <w:pStyle w:val="PreformattedText"/>
        <w:bidi w:val="0"/>
        <w:spacing w:before="0" w:after="0"/>
        <w:jc w:val="left"/>
        <w:rPr/>
      </w:pPr>
      <w:r>
        <w:rPr/>
        <w:t>17fkT7dzY6WNz+78YgzFqFL7E3YJU1fqF83/AF6ZqZXTtSCCu3ZHSRk0hF01AVR4uj+8R3NdOqAAX5</w:t>
      </w:r>
    </w:p>
    <w:p>
      <w:pPr>
        <w:pStyle w:val="PreformattedText"/>
        <w:bidi w:val="0"/>
        <w:spacing w:before="0" w:after="0"/>
        <w:jc w:val="left"/>
        <w:rPr/>
      </w:pPr>
      <w:r>
        <w:rPr/>
        <w:t>jIL+GkjJJhbdxwDV1dXzaiwLPP6dMABsIubeMjcjJIHJ5YWAPSSvLd/wA//LqZIcjQ6yKkyzyC3t9Q</w:t>
      </w:r>
    </w:p>
    <w:p>
      <w:pPr>
        <w:pStyle w:val="PreformattedText"/>
        <w:bidi w:val="0"/>
        <w:spacing w:before="0" w:after="0"/>
        <w:jc w:val="left"/>
        <w:rPr/>
      </w:pPr>
      <w:r>
        <w:rPr/>
        <w:t>tA/NtPv+ZPU4sekUsToTEftm6rYBjQNEe/uCLshT/Pp/V++RHeLl24F8AgAk9u1Djua9v4ukIINjvC</w:t>
      </w:r>
    </w:p>
    <w:p>
      <w:pPr>
        <w:pStyle w:val="PreformattedText"/>
        <w:bidi w:val="0"/>
        <w:spacing w:before="0" w:after="0"/>
        <w:jc w:val="left"/>
        <w:rPr/>
      </w:pPr>
      <w:r>
        <w:rPr/>
        <w:t>XvBlDEc96o2bFXdUfcL1cBYAeEqbdvkPylmgayADyOCAPpV0R3v/z6mJHyN9b+oI7nnjn/AM+iEOx/</w:t>
      </w:r>
    </w:p>
    <w:p>
      <w:pPr>
        <w:pStyle w:val="PreformattedText"/>
        <w:bidi w:val="0"/>
        <w:spacing w:before="0" w:after="0"/>
        <w:jc w:val="left"/>
        <w:rPr/>
      </w:pPr>
      <w:r>
        <w:rPr/>
        <w:t>mKuxzXHAuqur6ISPyHqwt9qHarNUT3BPPbohIOVz3FVdBu3PsaP/AJ+3VdTpLk7IjXzLel5Iazfbv3</w:t>
      </w:r>
    </w:p>
    <w:p>
      <w:pPr>
        <w:pStyle w:val="PreformattedText"/>
        <w:bidi w:val="0"/>
        <w:spacing w:before="0" w:after="0"/>
        <w:jc w:val="left"/>
        <w:rPr/>
      </w:pPr>
      <w:r>
        <w:rPr/>
        <w:t>JB7c/93quNH0DXXNHv8w5NHvfBA6ISWiPBXseCOGo/vWPzHRCOAQfo3sb5IFd7Pa1H8uiEKxuxRH5d</w:t>
      </w:r>
    </w:p>
    <w:p>
      <w:pPr>
        <w:pStyle w:val="PreformattedText"/>
        <w:bidi w:val="0"/>
        <w:spacing w:before="0" w:after="0"/>
        <w:jc w:val="left"/>
        <w:rPr/>
      </w:pPr>
      <w:r>
        <w:rPr/>
        <w:t>+Qbrj3PN9EIkxpSVY9/fsfawPdR/16IRrJYB/r3UC9oFfptHRCQOdVVd/h3fnfBK7b7duiWAlnv77y</w:t>
      </w:r>
    </w:p>
    <w:p>
      <w:pPr>
        <w:pStyle w:val="PreformattedText"/>
        <w:bidi w:val="0"/>
        <w:spacing w:before="0" w:after="0"/>
        <w:jc w:val="left"/>
        <w:rPr/>
      </w:pPr>
      <w:r>
        <w:rPr/>
        <w:t>tsp81SD7sLNgL7dusF9QTvLD/pj7X85YsInao4vvfJ+hIIPb8uuilriZ5asf8ACB+Y9vXX5nmuroSY</w:t>
      </w:r>
    </w:p>
    <w:p>
      <w:pPr>
        <w:pStyle w:val="PreformattedText"/>
        <w:bidi w:val="0"/>
        <w:spacing w:before="0" w:after="0"/>
        <w:jc w:val="left"/>
        <w:rPr/>
      </w:pPr>
      <w:r>
        <w:rPr/>
        <w:t>gJ28cc88EDdx7/W+obY/KQTYXjn8PbuOKPYWe19USYlt4JXlgff29gPp7f6dMq5X1taEElvrW0/mBd</w:t>
      </w:r>
    </w:p>
    <w:p>
      <w:pPr>
        <w:pStyle w:val="PreformattedText"/>
        <w:bidi w:val="0"/>
        <w:spacing w:before="0" w:after="0"/>
        <w:jc w:val="left"/>
        <w:rPr/>
      </w:pPr>
      <w:r>
        <w:rPr/>
        <w:t>8jn3of6dWMpa1pBAO4hzX0+U0W5uxwP0PLdumkxOqNk3ViyO55/k3bohBJ5sD3ssOPbn/L0QhwSSt/</w:t>
      </w:r>
    </w:p>
    <w:p>
      <w:pPr>
        <w:pStyle w:val="PreformattedText"/>
        <w:bidi w:val="0"/>
        <w:spacing w:before="0" w:after="0"/>
        <w:jc w:val="left"/>
        <w:rPr/>
      </w:pPr>
      <w:r>
        <w:rPr/>
        <w:t>Q8bfyr/T69QQCQeohDg8817UQbHFV78XXUXF8bQhr7UeTVi/b6CwQKvjpoRNyBQIB3Djj+V+34geiQ</w:t>
      </w:r>
    </w:p>
    <w:p>
      <w:pPr>
        <w:pStyle w:val="PreformattedText"/>
        <w:bidi w:val="0"/>
        <w:spacing w:before="0" w:after="0"/>
        <w:jc w:val="left"/>
        <w:rPr/>
      </w:pPr>
      <w:r>
        <w:rPr/>
        <w:t>SBvI6Y9+eRwwI7dzZoX256JRImRgCbJPuOO59wfz+XohGu6m5s81fsSPoR79TY+BhJzDYsB9a4b3sA</w:t>
      </w:r>
    </w:p>
    <w:p>
      <w:pPr>
        <w:pStyle w:val="PreformattedText"/>
        <w:bidi w:val="0"/>
        <w:spacing w:before="0" w:after="0"/>
        <w:jc w:val="left"/>
        <w:rPr/>
      </w:pPr>
      <w:r>
        <w:rPr/>
        <w:t>DkKeRz1EsU7qZLjsG7UAPei12eR34/69VuOvhHF+u8UJs+wBsVz3Fkmh7/p1XJhD3ItjzfHIIrjg9/</w:t>
      </w:r>
    </w:p>
    <w:p>
      <w:pPr>
        <w:pStyle w:val="PreformattedText"/>
        <w:bidi w:val="0"/>
        <w:spacing w:before="0" w:after="0"/>
        <w:jc w:val="left"/>
        <w:rPr/>
      </w:pPr>
      <w:r>
        <w:rPr/>
        <w:t>8A7OiE+cbEmRwVpiW3AbedrNtNkfd9x+vXl57e4uB1MErVAA/N6ubrj3IPBAHI6JM4EAnmxwoJayRY</w:t>
      </w:r>
    </w:p>
    <w:p>
      <w:pPr>
        <w:pStyle w:val="PreformattedText"/>
        <w:bidi w:val="0"/>
        <w:spacing w:before="0" w:after="0"/>
        <w:jc w:val="left"/>
        <w:rPr/>
      </w:pPr>
      <w:r>
        <w:rPr/>
        <w:t>rj2NjkVx0SGIAN9oBPAAHNkBrHNE1YuuR79Mqlr26QU5bCddkk8/Q9wa5LX7n1dvr0sCQN5xNe4A5H</w:t>
      </w:r>
    </w:p>
    <w:p>
      <w:pPr>
        <w:pStyle w:val="PreformattedText"/>
        <w:bidi w:val="0"/>
        <w:spacing w:before="0" w:after="0"/>
        <w:jc w:val="left"/>
        <w:rPr/>
      </w:pPr>
      <w:r>
        <w:rPr/>
        <w:t>bg0vIVeSRz/p0QDZC9rThzyAbJI23tDWAaahwOOR0QBBuN4K0SOBuKkE2AKNX+pHcfmeiTDKbF97AA</w:t>
      </w:r>
    </w:p>
    <w:p>
      <w:pPr>
        <w:pStyle w:val="PreformattedText"/>
        <w:bidi w:val="0"/>
        <w:spacing w:before="0" w:after="0"/>
        <w:jc w:val="left"/>
        <w:rPr/>
      </w:pPr>
      <w:r>
        <w:rPr/>
        <w:t>JAUkGq20eHAu/p0SAbgHxg2ff6AD2sGzfc8mm6JMGxVKWF3Z7EX3u/ewf/0eiEAfiNjihwbAbcboe1</w:t>
      </w:r>
    </w:p>
    <w:p>
      <w:pPr>
        <w:pStyle w:val="PreformattedText"/>
        <w:bidi w:val="0"/>
        <w:spacing w:before="0" w:after="0"/>
        <w:jc w:val="left"/>
        <w:rPr/>
      </w:pPr>
      <w:r>
        <w:rPr/>
        <w:t>irJ+vREsx5b6eMML5N3tJUcdlPG0n2J+vRp0XGPObkjgn6Ek81zbfRAOPy6gA20U28++EAADd+9VWX</w:t>
      </w:r>
    </w:p>
    <w:p>
      <w:pPr>
        <w:pStyle w:val="PreformattedText"/>
        <w:bidi w:val="0"/>
        <w:spacing w:before="0" w:after="0"/>
        <w:jc w:val="left"/>
        <w:rPr/>
      </w:pPr>
      <w:r>
        <w:rPr/>
        <w:t>Pp5IFFSbPK8dz/Lqs03NzjvIDA6AwPerKmqseo/m1uQL/L+HqVRgQSNIFgNzrAY1ZoVdnnkAc3V2ST</w:t>
      </w:r>
    </w:p>
    <w:p>
      <w:pPr>
        <w:pStyle w:val="PreformattedText"/>
        <w:bidi w:val="0"/>
        <w:spacing w:before="0" w:after="0"/>
        <w:jc w:val="left"/>
        <w:rPr/>
      </w:pPr>
      <w:r>
        <w:rPr/>
        <w:t>9Pbqyy9RcxGcWNwLfOFu7Yg0tWbHzcAsP58V7gdEoZywAHKsTbilNAEEjb3oX6r455Ym++7b04plho</w:t>
      </w:r>
    </w:p>
    <w:p>
      <w:pPr>
        <w:pStyle w:val="PreformattedText"/>
        <w:bidi w:val="0"/>
        <w:spacing w:before="0" w:after="0"/>
        <w:jc w:val="left"/>
        <w:rPr/>
      </w:pPr>
      <w:r>
        <w:rPr/>
        <w:t>Mgb/AISqEb8+R7WAArDm6HJIHUik5IGMNoUizY4s8EkAmhV8cEUbP1PWlqYYgADH8YxZCRYi04EArt</w:t>
      </w:r>
    </w:p>
    <w:p>
      <w:pPr>
        <w:pStyle w:val="PreformattedText"/>
        <w:bidi w:val="0"/>
        <w:spacing w:before="0" w:after="0"/>
        <w:jc w:val="left"/>
        <w:rPr/>
      </w:pPr>
      <w:r>
        <w:rPr/>
        <w:t>7Cz9LNey1QO4gcHnqDTXooih6XW/n5QAxIIWiLIJJBclQPSGu0NfTt+vU+qTQ47SDVU93z9840AAbC</w:t>
      </w:r>
    </w:p>
    <w:p>
      <w:pPr>
        <w:pStyle w:val="PreformattedText"/>
        <w:bidi w:val="0"/>
        <w:spacing w:before="0" w:after="0"/>
        <w:jc w:val="left"/>
        <w:rPr/>
      </w:pPr>
      <w:r>
        <w:rPr/>
        <w:t>gAWjDc3sK44Iv+e7p4et8E1+UKW4N9zu7cAhe/Hf5e/Njoiese1r6zqG6quz2qgSNpANEV+vRFyY9Y</w:t>
      </w:r>
    </w:p>
    <w:p>
      <w:pPr>
        <w:pStyle w:val="PreformattedText"/>
        <w:bidi w:val="0"/>
        <w:spacing w:before="0" w:after="0"/>
        <w:jc w:val="left"/>
        <w:rPr/>
      </w:pPr>
      <w:r>
        <w:rPr/>
        <w:t>Yg17mgSQRuU7ivHegBf/dvokXIuAZ1KCNpHauTzf7oL8sa3DnjjokXsACBl84YlQOBt78UGFgEEEns</w:t>
      </w:r>
    </w:p>
    <w:p>
      <w:pPr>
        <w:pStyle w:val="PreformattedText"/>
        <w:bidi w:val="0"/>
        <w:spacing w:before="0" w:after="0"/>
        <w:jc w:val="left"/>
        <w:rPr/>
      </w:pPr>
      <w:r>
        <w:rPr/>
        <w:t>bP6dSu4+ch2IviRlOXkCgOe4Niw9ndYPCkj+fVjUmFu9FNRibYhY5RP58cXYBsdhXZf0+nUeqfTTeA</w:t>
      </w:r>
    </w:p>
    <w:p>
      <w:pPr>
        <w:pStyle w:val="PreformattedText"/>
        <w:bidi w:val="0"/>
        <w:spacing w:before="0" w:after="0"/>
        <w:jc w:val="left"/>
        <w:rPr/>
      </w:pPr>
      <w:r>
        <w:rPr/>
        <w:t>qaajmjkRWBS0V2frZoAmieB2vqxaTdbStiSbg4mO44OQQTxy10CeAOSOx5Y3VHo9UV3IIkHQXO0WGP</w:t>
      </w:r>
    </w:p>
    <w:p>
      <w:pPr>
        <w:pStyle w:val="PreformattedText"/>
        <w:bidi w:val="0"/>
        <w:spacing w:before="0" w:after="0"/>
        <w:jc w:val="left"/>
        <w:rPr/>
      </w:pPr>
      <w:r>
        <w:rPr/>
        <w:t>SBhxYBFFr7tt4o1z7/x9WpTBI7x/CVtURCAeY/DFlhJCsy/qRQUkemzwORXf2roamMiLa/DE9dTJA1</w:t>
      </w:r>
    </w:p>
    <w:p>
      <w:pPr>
        <w:pStyle w:val="PreformattedText"/>
        <w:bidi w:val="0"/>
        <w:spacing w:before="0" w:after="0"/>
        <w:jc w:val="left"/>
        <w:rPr/>
      </w:pPr>
      <w:r>
        <w:rPr/>
        <w:t>09raHMC83XAFN3YAE9mB9PPB7383R6kXHKdIzVqamxJb5RMwckFV49xbV70o9/y+v7vT+qLEErr5+u</w:t>
      </w:r>
    </w:p>
    <w:p>
      <w:pPr>
        <w:pStyle w:val="PreformattedText"/>
        <w:bidi w:val="0"/>
        <w:spacing w:before="0" w:after="0"/>
        <w:jc w:val="left"/>
        <w:rPr/>
      </w:pPr>
      <w:r>
        <w:rPr/>
        <w:t>Ia42AIMRMIU0y3fft6RZXgexs/8Ae6c0b7mxERazjfmiToTyFQckcncBdEcj347/AMPULRAveLUqM5</w:t>
      </w:r>
    </w:p>
    <w:p>
      <w:pPr>
        <w:pStyle w:val="PreformattedText"/>
        <w:bidi w:val="0"/>
        <w:spacing w:before="0" w:after="0"/>
        <w:jc w:val="left"/>
        <w:rPr/>
      </w:pPr>
      <w:r>
        <w:rPr/>
        <w:t>0OIjVkJ/OrA5stzTCwPS3t9Da9WeqQmxXKQWY7sY1deTxwa/Q9wVI79h36nFfCLEGjPLAMe9GiQOfS</w:t>
      </w:r>
    </w:p>
    <w:p>
      <w:pPr>
        <w:pStyle w:val="PreformattedText"/>
        <w:bidi w:val="0"/>
        <w:spacing w:before="0" w:after="0"/>
        <w:jc w:val="left"/>
        <w:rPr/>
      </w:pPr>
      <w:r>
        <w:rPr/>
        <w:t>SBxYP59+phEPLBZq3Beb4q6ABPB9wX/KurQoOJPhIJGwOs4xBT6SRbWCaNdtt3+L3rqSi/KQWsAeph</w:t>
      </w:r>
    </w:p>
    <w:p>
      <w:pPr>
        <w:pStyle w:val="PreformattedText"/>
        <w:bidi w:val="0"/>
        <w:spacing w:before="0" w:after="0"/>
        <w:jc w:val="left"/>
        <w:rPr/>
      </w:pPr>
      <w:r>
        <w:rPr/>
        <w:t>NgINkcE8klT+nB9vy456MQAQOsX1nugbO7Ajj3ofW2Pbmqq+3q6aAfQ33nFKDGjRJAqxyLG7jsAf8A</w:t>
      </w:r>
    </w:p>
    <w:p>
      <w:pPr>
        <w:pStyle w:val="PreformattedText"/>
        <w:bidi w:val="0"/>
        <w:spacing w:before="0" w:after="0"/>
        <w:jc w:val="left"/>
        <w:rPr/>
      </w:pPr>
      <w:r>
        <w:rPr/>
        <w:t>w9EQkncwaAYmuSOaJIYrzzdUbLcj39PbokEX31vEwl2aviz3BNN7fu9zRHHp6I5e/ZOkEpVVzdksQF</w:t>
      </w:r>
    </w:p>
    <w:p>
      <w:pPr>
        <w:pStyle w:val="PreformattedText"/>
        <w:bidi w:val="0"/>
        <w:spacing w:before="0" w:after="0"/>
        <w:jc w:val="left"/>
        <w:rPr/>
      </w:pPr>
      <w:r>
        <w:rPr/>
        <w:t>a2Xkk/U7e3uOiKSTuYQoKBAJssATfPYOoa6B/kOiFza19JxBFnaLG0gD0hPYAkizXbokQNgugCL96p</w:t>
      </w:r>
    </w:p>
    <w:p>
      <w:pPr>
        <w:pStyle w:val="PreformattedText"/>
        <w:bidi w:val="0"/>
        <w:spacing w:before="0" w:after="0"/>
        <w:jc w:val="left"/>
        <w:rPr/>
      </w:pPr>
      <w:r>
        <w:rPr/>
        <w:t>QAKIB7j1EE9EIIU9yUHPLDmrN0AB6frVXz0QnCNqIIsWQQQQFUt+8O7cd/b8PRCGCVVAHYRa1uHKsA</w:t>
      </w:r>
    </w:p>
    <w:p>
      <w:pPr>
        <w:pStyle w:val="PreformattedText"/>
        <w:bidi w:val="0"/>
        <w:spacing w:before="0" w:after="0"/>
        <w:jc w:val="left"/>
        <w:rPr/>
      </w:pPr>
      <w:r>
        <w:rPr/>
        <w:t>CGJoWRd+/RCfkX/tl18Ky/tDZMMmJqGdq8/hfR8vxNnSrJg48OqZGflYujYUkuVkxxJoul6RHCJIhb</w:t>
      </w:r>
    </w:p>
    <w:p>
      <w:pPr>
        <w:pStyle w:val="PreformattedText"/>
        <w:bidi w:val="0"/>
        <w:spacing w:before="0" w:after="0"/>
        <w:jc w:val="left"/>
        <w:rPr/>
      </w:pPr>
      <w:r>
        <w:rPr/>
        <w:t>T5GQ8ux3eIdcvjdXCi950uFU+r0Ybz4R6lq/gzQ8fL0LQtFxtfOma1j5kWY+Ln6RgZGqZUyTQ5+DMc</w:t>
      </w:r>
    </w:p>
    <w:p>
      <w:pPr>
        <w:pStyle w:val="PreformattedText"/>
        <w:bidi w:val="0"/>
        <w:spacing w:before="0" w:after="0"/>
        <w:jc w:val="left"/>
        <w:rPr/>
      </w:pPr>
      <w:r>
        <w:rPr/>
        <w:t>+WaWbEmxsjInn1FlkbGh9MSN1iGuJZypmsrZrhMhbs+1KJj42peNtSxdZ1jO1uXGXO1LC8NeHB4gTw</w:t>
      </w:r>
    </w:p>
    <w:p>
      <w:pPr>
        <w:pStyle w:val="PreformattedText"/>
        <w:bidi w:val="0"/>
        <w:spacing w:before="0" w:after="0"/>
        <w:jc w:val="left"/>
        <w:rPr/>
      </w:pPr>
      <w:r>
        <w:rPr/>
        <w:t>7m+KjjeZLq3ifW/FmDjfaPB/wxxCFOfkIW1LU2jXAwVaUu6Sah5iebLT4hItdlAUqD5/ekloUGq+Nf</w:t>
      </w:r>
    </w:p>
    <w:p>
      <w:pPr>
        <w:pStyle w:val="PreformattedText"/>
        <w:bidi w:val="0"/>
        <w:spacing w:before="0" w:after="0"/>
        <w:jc w:val="left"/>
        <w:rPr/>
      </w:pPr>
      <w:r>
        <w:rPr/>
        <w:t>H3hrwB4SjyM/xSZ/DX9z4Gn6TDocOpx/39gTQ6VBpmSfI8A+GsjTodQyMWJmOc6YqSark/aJCUosXa</w:t>
      </w:r>
    </w:p>
    <w:p>
      <w:pPr>
        <w:pStyle w:val="PreformattedText"/>
        <w:bidi w:val="0"/>
        <w:spacing w:before="0" w:after="0"/>
        <w:jc w:val="left"/>
        <w:rPr/>
      </w:pPr>
      <w:r>
        <w:rPr/>
        <w:t>3tS4gqr3HSbz4Q+EmnYx8V5OB4pk8JfDLT/FPiaf4j/FTMB0nVfiV4lxtWzH1rQ/BiSxfacPwJo8k3</w:t>
      </w:r>
    </w:p>
    <w:p>
      <w:pPr>
        <w:pStyle w:val="PreformattedText"/>
        <w:bidi w:val="0"/>
        <w:spacing w:before="0" w:after="0"/>
        <w:jc w:val="left"/>
        <w:rPr/>
      </w:pPr>
      <w:r>
        <w:rPr/>
        <w:t>2RGxYzPnZKu7ujOirTZTlcWxJ5m7stS+hwG2nv/wAfFLvo+uaSdBy4PDcGH4O8Dx4cePpeu61pePqX</w:t>
      </w:r>
    </w:p>
    <w:p>
      <w:pPr>
        <w:pStyle w:val="PreformattedText"/>
        <w:bidi w:val="0"/>
        <w:spacing w:before="0" w:after="0"/>
        <w:jc w:val="left"/>
        <w:rPr/>
      </w:pPr>
      <w:r>
        <w:rPr/>
        <w:t>jPxBBl6rjQRa1g+G5IpF0LTAI1ME05ab8Me12bqlmT1bEAM32v6pqp02Zl0N29nllo0XG0jEytU1ub</w:t>
      </w:r>
    </w:p>
    <w:p>
      <w:pPr>
        <w:pStyle w:val="PreformattedText"/>
        <w:bidi w:val="0"/>
        <w:spacing w:before="0" w:after="0"/>
        <w:jc w:val="left"/>
        <w:rPr/>
      </w:pPr>
      <w:r>
        <w:rPr/>
        <w:t>V9OYDIgSfxJ4zzhm6jLlwIgOPoOHlwzsJxFtHmY2PkWv3QkQoy9c3iRyNYBffedjhAQwsp8cR2f/M9</w:t>
      </w:r>
    </w:p>
    <w:p>
      <w:pPr>
        <w:pStyle w:val="PreformattedText"/>
        <w:bidi w:val="0"/>
        <w:spacing w:before="0" w:after="0"/>
        <w:jc w:val="left"/>
        <w:rPr/>
      </w:pPr>
      <w:r>
        <w:rPr/>
        <w:t>EeBMUa0obI1jVThZUZ8vFx/DeTMZYlYyx5EWq6q/msG2LIYxDFGPl2dcCtVCpUs2TofInqeERmVAVx</w:t>
      </w:r>
    </w:p>
    <w:p>
      <w:pPr>
        <w:pStyle w:val="PreformattedText"/>
        <w:bidi w:val="0"/>
        <w:spacing w:before="0" w:after="0"/>
        <w:jc w:val="left"/>
        <w:rPr/>
      </w:pPr>
      <w:r>
        <w:rPr/>
        <w:t>Dfwz0JpXhLTXSMxYcEGShqLVWxpYciRCp3sxx3YYuQA0q8KUIb5hW3rlvWa5DObN0ncpUAqoQgZh3r</w:t>
      </w:r>
    </w:p>
    <w:p>
      <w:pPr>
        <w:pStyle w:val="PreformattedText"/>
        <w:bidi w:val="0"/>
        <w:spacing w:before="0" w:after="0"/>
        <w:jc w:val="left"/>
        <w:rPr/>
      </w:pPr>
      <w:r>
        <w:rPr/>
        <w:t>4yxxYH2QS46/Z8yGIxCTEzIM3OyFfduxjDkZ8iCFFUq5tW3/APEN2dnyAvv906FOmTqdBLENPEyPjC</w:t>
      </w:r>
    </w:p>
    <w:p>
      <w:pPr>
        <w:pStyle w:val="PreformattedText"/>
        <w:bidi w:val="0"/>
        <w:spacing w:before="0" w:after="0"/>
        <w:jc w:val="left"/>
        <w:rPr/>
      </w:pPr>
      <w:r>
        <w:rPr/>
        <w:t>L7LJ5FvjeVEqZCPuV5pPNj2TqUFbaLUxK7TfVBNyT4zalMKNYTCgkTLSKGZJseMTRQYbkq0KswjBw8</w:t>
      </w:r>
    </w:p>
    <w:p>
      <w:pPr>
        <w:pStyle w:val="PreformattedText"/>
        <w:bidi w:val="0"/>
        <w:spacing w:before="0" w:after="0"/>
        <w:jc w:val="left"/>
        <w:rPr/>
      </w:pPr>
      <w:r>
        <w:rPr/>
        <w:t>pgGbHUCQohaSNyfKKenb0j3FyDpNdILp90k9O0dsbID4uZLjNjtIkUMXm78eOU7JsWUFCZMcu3Mdkx</w:t>
      </w:r>
    </w:p>
    <w:p>
      <w:pPr>
        <w:pStyle w:val="PreformattedText"/>
        <w:bidi w:val="0"/>
        <w:spacing w:before="0" w:after="0"/>
        <w:jc w:val="left"/>
        <w:rPr/>
      </w:pPr>
      <w:r>
        <w:rPr/>
        <w:t>hm8pkVdvWZmtoN50KQRQLLeXjT9JJyjPKzNAqjK8pBGqQ5FSQrjxsEIyFb7xW9Kk9mDVa53JUXE6FJ</w:t>
      </w:r>
    </w:p>
    <w:p>
      <w:pPr>
        <w:pStyle w:val="PreformattedText"/>
        <w:bidi w:val="0"/>
        <w:spacing w:before="0" w:after="0"/>
        <w:jc w:val="left"/>
        <w:rPr/>
      </w:pPr>
      <w:r>
        <w:rPr/>
        <w:t>stCdFmoac8MCwx4PnzPHsnhGOrCfHZMV3niE8n+PFNu2yQsTe1VrYB1naqTbFpcKRJDWBEvOnussqS</w:t>
      </w:r>
    </w:p>
    <w:p>
      <w:pPr>
        <w:pStyle w:val="PreformattedText"/>
        <w:bidi w:val="0"/>
        <w:spacing w:before="0" w:after="0"/>
        <w:jc w:val="left"/>
        <w:rPr/>
      </w:pPr>
      <w:r>
        <w:rPr/>
        <w:t>vcSzxtLkmVQJVyAiwooTtIixgKz2Ryhf8ADWYtZ9TNVJMbgASe03LnhjSEYcMQmMqu5j2jLaPf5L4y</w:t>
      </w:r>
    </w:p>
    <w:p>
      <w:pPr>
        <w:pStyle w:val="PreformattedText"/>
        <w:bidi w:val="0"/>
        <w:spacing w:before="0" w:after="0"/>
        <w:jc w:val="left"/>
        <w:rPr/>
      </w:pPr>
      <w:r>
        <w:rPr/>
        <w:t>qSGb7OsJptm1m2rvHpas1HDXIFmm9aFNm0c2sJeMGCPUkEskAkZYk3iVBAqo20yvLISAqvKV3DaKPz</w:t>
      </w:r>
    </w:p>
    <w:p>
      <w:pPr>
        <w:pStyle w:val="PreformattedText"/>
        <w:bidi w:val="0"/>
        <w:spacing w:before="0" w:after="0"/>
        <w:jc w:val="left"/>
        <w:rPr/>
      </w:pPr>
      <w:r>
        <w:rPr/>
        <w:t>7QeIZ7hipjCkaRNvGWbGXKjwpCiKqPGFIVS0ojUuhyBHtJ3KAu9PSriSirLR6zetZAebmloo02dbgk</w:t>
      </w:r>
    </w:p>
    <w:p>
      <w:pPr>
        <w:pStyle w:val="PreformattedText"/>
        <w:bidi w:val="0"/>
        <w:spacing w:before="0" w:after="0"/>
        <w:jc w:val="left"/>
        <w:rPr/>
      </w:pPr>
      <w:r>
        <w:rPr/>
        <w:t>yzYUuQkJSFgS3lyYojdwcKSRQXmx7G7E3qNoQhlQR93I6pPEsQQTl+XyjVOFp3DAY+17/n9GIPphOQ</w:t>
      </w:r>
    </w:p>
    <w:p>
      <w:pPr>
        <w:pStyle w:val="PreformattedText"/>
        <w:bidi w:val="0"/>
        <w:spacing w:before="0" w:after="0"/>
        <w:jc w:val="left"/>
        <w:rPr/>
      </w:pPr>
      <w:r>
        <w:rPr/>
        <w:t>yQsYWkW0x5LixpZnDTS5iwX9xOb+9bayOW37PmbrPUBcmzFbheXu/SkoqqFOh13/KWPT9PjjxIIZMQ</w:t>
      </w:r>
    </w:p>
    <w:p>
      <w:pPr>
        <w:pStyle w:val="PreformattedText"/>
        <w:bidi w:val="0"/>
        <w:spacing w:before="0" w:after="0"/>
        <w:jc w:val="left"/>
        <w:rPr/>
      </w:pPr>
      <w:r>
        <w:rPr/>
        <w:t>SSM3lRv5tyGNR93C3lG44gA22z29Knbx1ZTLLSAc633/AJSwAZFlbGWTDx8HMgZXjTKimRlQb9qTxB</w:t>
      </w:r>
    </w:p>
    <w:p>
      <w:pPr>
        <w:pStyle w:val="PreformattedText"/>
        <w:bidi w:val="0"/>
        <w:spacing w:before="0" w:after="0"/>
        <w:jc w:val="left"/>
        <w:rPr/>
      </w:pPr>
      <w:r>
        <w:rPr/>
        <w:t>GjaKQMqs5UBUoKoBXfutb6gVSWxAuekmqrAEdkdZZ8fHyJ8SQtG5GKXCFhKS+Ru8yJ1QMLWNV4kNkL</w:t>
      </w:r>
    </w:p>
    <w:p>
      <w:pPr>
        <w:pStyle w:val="PreformattedText"/>
        <w:bidi w:val="0"/>
        <w:spacing w:before="0" w:after="0"/>
        <w:jc w:val="left"/>
        <w:rPr/>
      </w:pPr>
      <w:r>
        <w:rPr/>
        <w:t>6WZgW6syeqCzJqv8/wDrMdqVN1CsOb+n6XxSTw8dJIZciBW2MI3l53qHkP3jxxugEVuvqN8hq+UBur</w:t>
      </w:r>
    </w:p>
    <w:p>
      <w:pPr>
        <w:pStyle w:val="PreformattedText"/>
        <w:bidi w:val="0"/>
        <w:spacing w:before="0" w:after="0"/>
        <w:jc w:val="left"/>
        <w:rPr/>
      </w:pPr>
      <w:r>
        <w:rPr/>
        <w:t>aeOLOt8e99L3RnJQqj7r5HzkxFhifGG1yHjeBon3l5FZ5G3EyILIKnbt4BCr+vT2LpodbjE9796Are</w:t>
      </w:r>
    </w:p>
    <w:p>
      <w:pPr>
        <w:pStyle w:val="PreformattedText"/>
        <w:bidi w:val="0"/>
        <w:spacing w:before="0" w:after="0"/>
        <w:jc w:val="left"/>
        <w:rPr/>
      </w:pPr>
      <w:r>
        <w:rPr/>
        <w:t>rqC66c2Q7v7v5yx42PFAkaK8E0UsjQxgqG2CKwsm6rj+dgSRtYqOT1uVFxCizCYndiWZlKldT8XwyW</w:t>
      </w:r>
    </w:p>
    <w:p>
      <w:pPr>
        <w:pStyle w:val="PreformattedText"/>
        <w:bidi w:val="0"/>
        <w:spacing w:before="0" w:after="0"/>
        <w:jc w:val="left"/>
        <w:rPr/>
      </w:pPr>
      <w:r>
        <w:rPr/>
        <w:t>w9NSKPaJmTzOUQEh5QiuJNjEERn5R279C0AvKGvM1XiiTfDLzy5SWgwRFHuEKxyqdwjULIkyyUUvHm</w:t>
      </w:r>
    </w:p>
    <w:p>
      <w:pPr>
        <w:pStyle w:val="PreformattedText"/>
        <w:bidi w:val="0"/>
        <w:spacing w:before="0" w:after="0"/>
        <w:jc w:val="left"/>
        <w:rPr/>
      </w:pPr>
      <w:r>
        <w:rPr/>
        <w:t>qqJa63ABt3p+Xo9UAt1XFvPdkGqWIGWSjr4faWdAS7ZUTp53kbpVi2vGyhHChduwK0200rDhh6vm29</w:t>
      </w:r>
    </w:p>
    <w:p>
      <w:pPr>
        <w:pStyle w:val="PreformattedText"/>
        <w:bidi w:val="0"/>
        <w:spacing w:before="0" w:after="0"/>
        <w:jc w:val="left"/>
        <w:rPr/>
      </w:pPr>
      <w:r>
        <w:rPr/>
        <w:t>UoCxqK4yC9OzLKigCkyH1ZbTLzzY+1HSxOmQhAkSPKiKtuI81gLRZGeQcmypFUfT6+pwK1ARdFqrj8</w:t>
      </w:r>
    </w:p>
    <w:p>
      <w:pPr>
        <w:pStyle w:val="PreformattedText"/>
        <w:bidi w:val="0"/>
        <w:spacing w:before="0" w:after="0"/>
        <w:jc w:val="left"/>
        <w:rPr/>
      </w:pPr>
      <w:r>
        <w:rPr/>
        <w:t>UrLhqTXIZqZ+qGEOQY6lWJ0sRZCTSqA0e7yjIuRGAYICKDkAMHXd+Lqtg7KwZQy9ltem2/Qe13r9Yx</w:t>
      </w:r>
    </w:p>
    <w:p>
      <w:pPr>
        <w:pStyle w:val="PreformattedText"/>
        <w:bidi w:val="0"/>
        <w:spacing w:before="0" w:after="0"/>
        <w:jc w:val="left"/>
        <w:rPr/>
      </w:pPr>
      <w:r>
        <w:rPr/>
        <w:t>elkMSb7rZe97OPeb6UcGAAncoRPTvZwqKkKAhVVG9VpSgs3Oxt34uoakMr46dfor/jxiK/gebp9Lz0</w:t>
      </w:r>
    </w:p>
    <w:p>
      <w:pPr>
        <w:pStyle w:val="PreformattedText"/>
        <w:bidi w:val="0"/>
        <w:spacing w:before="0" w:after="0"/>
        <w:jc w:val="left"/>
        <w:rPr/>
      </w:pPr>
      <w:r>
        <w:rPr/>
        <w:t>jd4sTFZVHmSSqA7MkTB4t6ghCu8CSMEWD3AbduXb1RVSlSKqQWY83KP+cfPvlqvWcMdFT4m7Xv8ApR</w:t>
      </w:r>
    </w:p>
    <w:p>
      <w:pPr>
        <w:pStyle w:val="PreformattedText"/>
        <w:bidi w:val="0"/>
        <w:spacing w:before="0" w:after="0"/>
        <w:jc w:val="left"/>
        <w:rPr/>
      </w:pPr>
      <w:r>
        <w:rPr/>
        <w:t>jntkmZWCs0kjBY2BVGQyJThyQQ0mzswG31fNxu6x12qF8seZj5+1NNBaQQ3YKqiM8pPs8QkClmWi0s</w:t>
      </w:r>
    </w:p>
    <w:p>
      <w:pPr>
        <w:pStyle w:val="PreformattedText"/>
        <w:bidi w:val="0"/>
        <w:spacing w:before="0" w:after="0"/>
        <w:jc w:val="left"/>
        <w:rPr/>
      </w:pPr>
      <w:r>
        <w:rPr/>
        <w:t>tts3UHZaNKVC+1fX97pjT0Fjr5/piKQ7MCRb4ZDyIphk3oElLICiEyeZG4YqzghWJoNXAALfn1KqFV</w:t>
      </w:r>
    </w:p>
    <w:p>
      <w:pPr>
        <w:pStyle w:val="PreformattedText"/>
        <w:bidi w:val="0"/>
        <w:spacing w:before="0" w:after="0"/>
        <w:jc w:val="left"/>
        <w:rPr/>
      </w:pPr>
      <w:r>
        <w:rPr/>
        <w:t>iwGY+uKwYOBey2lV1OCQw1jD1AsnksTGu3uqMn44l9RDD7zv8Aw9QMrEK/70cKL3bUmVYmWaVQwXGZ</w:t>
      </w:r>
    </w:p>
    <w:p>
      <w:pPr>
        <w:pStyle w:val="PreformattedText"/>
        <w:bidi w:val="0"/>
        <w:spacing w:before="0" w:after="0"/>
        <w:jc w:val="left"/>
        <w:rPr/>
      </w:pPr>
      <w:r>
        <w:rPr/>
        <w:t>4nEYeMyvFAxKSI0cnEsjAsVFmo+/SXJ74JAiFQBkBl/umJa9oWnTyZOKyqMJZs04p2GbcjCJiglckK</w:t>
      </w:r>
    </w:p>
    <w:p>
      <w:pPr>
        <w:pStyle w:val="PreformattedText"/>
        <w:bidi w:val="0"/>
        <w:spacing w:before="0" w:after="0"/>
        <w:jc w:val="left"/>
        <w:rPr/>
      </w:pPr>
      <w:r>
        <w:rPr/>
        <w:t>3mNMqSkrSLS+lV6eky6m/Mo++WO7MCpAYd6fPz46TYmBkTT6xpkPkYEs+n5Wo4Yhh1DHx9Nj87ysnO</w:t>
      </w:r>
    </w:p>
    <w:p>
      <w:pPr>
        <w:pStyle w:val="PreformattedText"/>
        <w:bidi w:val="0"/>
        <w:spacing w:before="0" w:after="0"/>
        <w:jc w:val="left"/>
        <w:rPr/>
      </w:pPr>
      <w:r>
        <w:rPr/>
        <w:t>lb7TpGmHFn3SS459J++4hs9ev9E+rJU3xDAN7WX9t54H05TcCo3e7P0fzx+U8MT+DPCupalBrOpM2H</w:t>
      </w:r>
    </w:p>
    <w:p>
      <w:pPr>
        <w:pStyle w:val="PreformattedText"/>
        <w:bidi w:val="0"/>
        <w:spacing w:before="0" w:after="0"/>
        <w:jc w:val="left"/>
        <w:rPr/>
      </w:pPr>
      <w:r>
        <w:rPr/>
        <w:t>rKz/ZdU8QYOp6bomdgZmopiY8M2o63CzLEFik0/FSHKgGPlz5ON99NjTM8X0Lh3YLTFNuTs9m/9X8M</w:t>
      </w:r>
    </w:p>
    <w:p>
      <w:pPr>
        <w:pStyle w:val="PreformattedText"/>
        <w:bidi w:val="0"/>
        <w:spacing w:before="0" w:after="0"/>
        <w:jc w:val="left"/>
        <w:rPr/>
      </w:pPr>
      <w:r>
        <w:rPr/>
        <w:t>+YcZTXNy682+X3+WjfwRmReG9R1fwnkawNdk1XKztB1fWfG+EPD2TDruny/3vqOlfFTI0mdMrwbmmK</w:t>
      </w:r>
    </w:p>
    <w:p>
      <w:pPr>
        <w:pStyle w:val="PreformattedText"/>
        <w:bidi w:val="0"/>
        <w:spacing w:before="0" w:after="0"/>
        <w:jc w:val="left"/>
        <w:rPr/>
      </w:pPr>
      <w:r>
        <w:rPr/>
        <w:t>OGTByNNBTNhZJsd38t067VBqdjmPWBuyNv4u7ODWWzsQ2LL57M9Ha/4f8ABXxN8PQY+q4UOj682HJr</w:t>
      </w:r>
    </w:p>
    <w:p>
      <w:pPr>
        <w:pStyle w:val="PreformattedText"/>
        <w:bidi w:val="0"/>
        <w:spacing w:before="0" w:after="0"/>
        <w:jc w:val="left"/>
        <w:rPr/>
      </w:pPr>
      <w:r>
        <w:rPr/>
        <w:t>GDo3iyfBzRq2J5ZWGfwv8ZdMKY+uQZX2RfJzoyksCLD9thhdXq4qvrSqEqV8eV/+0xXdQxK5D8J6H/</w:t>
      </w:r>
    </w:p>
    <w:p>
      <w:pPr>
        <w:pStyle w:val="PreformattedText"/>
        <w:bidi w:val="0"/>
        <w:spacing w:before="0" w:after="0"/>
        <w:jc w:val="left"/>
        <w:rPr/>
      </w:pPr>
      <w:r>
        <w:rPr/>
        <w:t>s6dSl8C/tOfD7CyfhLj/E5Nckn0vQtW8Y6jpkfi34e5EMzwatr3hPWc+V4/EObg48kwk04q+c2NBLN</w:t>
      </w:r>
    </w:p>
    <w:p>
      <w:pPr>
        <w:pStyle w:val="PreformattedText"/>
        <w:bidi w:val="0"/>
        <w:spacing w:before="0" w:after="0"/>
        <w:jc w:val="left"/>
        <w:rPr/>
      </w:pPr>
      <w:r>
        <w:rPr/>
        <w:t>pzjZT9fhHYMgKesDde9OXx9MNSez+rx9nY+6frTjxrGwIeTdKP5E2P8Ay66085JCPFFqO62No5JsG/</w:t>
      </w:r>
    </w:p>
    <w:p>
      <w:pPr>
        <w:pStyle w:val="PreformattedText"/>
        <w:bidi w:val="0"/>
        <w:spacing w:before="0" w:after="0"/>
        <w:jc w:val="left"/>
        <w:rPr/>
      </w:pPr>
      <w:r>
        <w:rPr/>
        <w:t>VY9XPv/D0QjsYykgEcEccgVR5AHa76IQy46qt0Ae52m7PNlb9/y9r6sDgAC0IBx6BpSK55FXZBAI2/</w:t>
      </w:r>
    </w:p>
    <w:p>
      <w:pPr>
        <w:pStyle w:val="PreformattedText"/>
        <w:bidi w:val="0"/>
        <w:spacing w:before="0" w:after="0"/>
        <w:jc w:val="left"/>
        <w:rPr/>
      </w:pPr>
      <w:r>
        <w:rPr/>
        <w:t>Q3fVkI2kg7kgmuKoqCDwF2j3+l30QkfLAoJBFGgDz35u6B7dEI5xYx3Y2fwj6ihfbgc9KzY20veQBb</w:t>
      </w:r>
    </w:p>
    <w:p>
      <w:pPr>
        <w:pStyle w:val="PreformattedText"/>
        <w:bidi w:val="0"/>
        <w:spacing w:before="0" w:after="0"/>
        <w:jc w:val="left"/>
        <w:rPr/>
      </w:pPr>
      <w:r>
        <w:rPr/>
        <w:t>reWPEipVG0++7tR3Dkbq/LqmTLDjxVRrmhZ97B9NG6737X/LohJSKLsAR2F329u5HdrvohHQj4HHaw</w:t>
      </w:r>
    </w:p>
    <w:p>
      <w:pPr>
        <w:pStyle w:val="PreformattedText"/>
        <w:bidi w:val="0"/>
        <w:spacing w:before="0" w:after="0"/>
        <w:jc w:val="left"/>
        <w:rPr/>
      </w:pPr>
      <w:r>
        <w:rPr/>
        <w:t>LJ4IPPFd+iE54zXbjmgO9e1gexB/oeiEQkTgk3YH9Du+pPyggfn0QjSQX7D3O4miaPIPP1PUADwsYX</w:t>
      </w:r>
    </w:p>
    <w:p>
      <w:pPr>
        <w:pStyle w:val="PreformattedText"/>
        <w:bidi w:val="0"/>
        <w:spacing w:before="0" w:after="0"/>
        <w:jc w:val="left"/>
        <w:rPr/>
      </w:pPr>
      <w:r>
        <w:rPr/>
        <w:t>I2No1lFA0vcH6UL5Ffnfv1MJB5bEAkkGxXsPamJ/PjohK5kzEbr+baeCdvtZv9f6dSASbCEgsrKCi7</w:t>
      </w:r>
    </w:p>
    <w:p>
      <w:pPr>
        <w:pStyle w:val="PreformattedText"/>
        <w:bidi w:val="0"/>
        <w:spacing w:before="0" w:after="0"/>
        <w:jc w:val="left"/>
        <w:rPr/>
      </w:pPr>
      <w:r>
        <w:rPr/>
        <w:t>B4NAGjuJ70O9A/0XqwINCTlCQE+bQbc/zdhZO1W9792BHTwjZc4llsgq1AmwBd1Rs8fL9a+XohJXT8</w:t>
      </w:r>
    </w:p>
    <w:p>
      <w:pPr>
        <w:pStyle w:val="PreformattedText"/>
        <w:bidi w:val="0"/>
        <w:spacing w:before="0" w:after="0"/>
        <w:jc w:val="left"/>
        <w:rPr/>
      </w:pPr>
      <w:r>
        <w:rPr/>
        <w:t>65VAbswIsAnavZiP3fz/69VP2oTTNLnB2kUL7cnbVWaP8A16uAJ2Ezy5470qg8eoXuN97YUBzu6iEk</w:t>
      </w:r>
    </w:p>
    <w:p>
      <w:pPr>
        <w:pStyle w:val="PreformattedText"/>
        <w:bidi w:val="0"/>
        <w:spacing w:before="0" w:after="0"/>
        <w:jc w:val="left"/>
        <w:rPr/>
      </w:pPr>
      <w:r>
        <w:rPr/>
        <w:t>lZuL4A423uJ7C7FUfm/9+nohDluKoDkDbZ7fiNcfXohI3JelY0AFBB5Ng8fhPB/XohK7kS0bIHPAv2</w:t>
      </w:r>
    </w:p>
    <w:p>
      <w:pPr>
        <w:pStyle w:val="PreformattedText"/>
        <w:bidi w:val="0"/>
        <w:spacing w:before="0" w:after="0"/>
        <w:jc w:val="left"/>
        <w:rPr/>
      </w:pPr>
      <w:r>
        <w:rPr/>
        <w:t>5/Ffeqod+q6nSXJ2RGay25IIIJO72s2tigK9l6rjSWgYcAc+3A9iBR23wQT/r0QkxCx96on8uDQrt2</w:t>
      </w:r>
    </w:p>
    <w:p>
      <w:pPr>
        <w:pStyle w:val="PreformattedText"/>
        <w:bidi w:val="0"/>
        <w:spacing w:before="0" w:after="0"/>
        <w:jc w:val="left"/>
        <w:rPr/>
      </w:pPr>
      <w:r>
        <w:rPr/>
        <w:t>PA/p0QjsEDvupf5gngEGv9OiELfIogmqHHa/bohCnmuAasAdrNcgk9u3P6dEI0k7A+nuQa/i9qJ4+n</w:t>
      </w:r>
    </w:p>
    <w:p>
      <w:pPr>
        <w:pStyle w:val="PreformattedText"/>
        <w:bidi w:val="0"/>
        <w:spacing w:before="0" w:after="0"/>
        <w:jc w:val="left"/>
        <w:rPr/>
      </w:pPr>
      <w:r>
        <w:rPr/>
        <w:t>RCQmcODweBRBB9u10Luq6JKknI9f8AmVdq830g8sCbJrd7gfU89YGWze6XywaedqqSCTVKTZO4Hm+/</w:t>
      </w:r>
    </w:p>
    <w:p>
      <w:pPr>
        <w:pStyle w:val="PreformattedText"/>
        <w:bidi w:val="0"/>
        <w:spacing w:before="0" w:after="0"/>
        <w:jc w:val="left"/>
        <w:rPr/>
      </w:pPr>
      <w:r>
        <w:rPr/>
        <w:t>5/r10aXT5f4mfaWjG9RVrNE1V80PSOOronMbFTpJyEGvzqzRrm+x5NdKwO9tLGMSACTHJr2IFnsbPf</w:t>
      </w:r>
    </w:p>
    <w:p>
      <w:pPr>
        <w:pStyle w:val="PreformattedText"/>
        <w:bidi w:val="0"/>
        <w:spacing w:before="0" w:after="0"/>
        <w:jc w:val="left"/>
        <w:rPr/>
      </w:pPr>
      <w:r>
        <w:rPr/>
        <w:t>gWfZb6pkwl8GyOPfki+wBsc9+rlBA1hAsHj69r28cgcihtF/6r00IdTY7/AEIu1YiyKuu3/n0SAbi8</w:t>
      </w:r>
    </w:p>
    <w:p>
      <w:pPr>
        <w:pStyle w:val="PreformattedText"/>
        <w:bidi w:val="0"/>
        <w:spacing w:before="0" w:after="0"/>
        <w:jc w:val="left"/>
        <w:rPr/>
      </w:pPr>
      <w:r>
        <w:rPr/>
        <w:t>Sd9i1Q7ctZ7VQ/Uf+fRAkDeIq4DXZo3XPt3FD6/+vREy5r92LrIhNn6URdnt35PsK6I2a+MPvWgeex</w:t>
      </w:r>
    </w:p>
    <w:p>
      <w:pPr>
        <w:pStyle w:val="PreformattedText"/>
        <w:bidi w:val="0"/>
        <w:spacing w:before="0" w:after="0"/>
        <w:jc w:val="left"/>
        <w:rPr/>
      </w:pPr>
      <w:r>
        <w:rPr/>
        <w:t>9vcH8hzYPRbXbWTkLZdIYyij3sAAduTdkijxz0SGbH5mNnk+oBJ59Nj3FUe1V0SmMJ5APy5prqwbo3</w:t>
      </w:r>
    </w:p>
    <w:p>
      <w:pPr>
        <w:pStyle w:val="PreformattedText"/>
        <w:bidi w:val="0"/>
        <w:spacing w:before="0" w:after="0"/>
        <w:jc w:val="left"/>
        <w:rPr/>
      </w:pPr>
      <w:r>
        <w:rPr/>
        <w:t>xzx0QkNNKLHJ4ugtc3R3A88Wex6kC5tGsfY/nG/n+vaSOwXuGHN8m69gOrgLCw6RNb2t0vJrDl4WjV</w:t>
      </w:r>
    </w:p>
    <w:p>
      <w:pPr>
        <w:pStyle w:val="PreformattedText"/>
        <w:bidi w:val="0"/>
        <w:spacing w:before="0" w:after="0"/>
        <w:jc w:val="left"/>
        <w:rPr/>
      </w:pPr>
      <w:r>
        <w:rPr/>
        <w:t>EDvRJsenvz2PVEmTcco2qN1+9cEkH5qH5D69FhvbWWq2wO8XscbT3sA/LXF7f1IbqordiBHibSV9aF</w:t>
      </w:r>
    </w:p>
    <w:p>
      <w:pPr>
        <w:pStyle w:val="PreformattedText"/>
        <w:bidi w:val="0"/>
        <w:spacing w:before="0" w:after="0"/>
        <w:jc w:val="left"/>
        <w:rPr/>
      </w:pPr>
      <w:r>
        <w:rPr/>
        <w:t>AncbI7nj6/Q9WKCBYm8g6a+E+dLcychgxNjdRIWz3W+U+vtx15Ce3tzXtpAosL47pTXQC1dEUedv9S</w:t>
      </w:r>
    </w:p>
    <w:p>
      <w:pPr>
        <w:pStyle w:val="PreformattedText"/>
        <w:bidi w:val="0"/>
        <w:spacing w:before="0" w:after="0"/>
        <w:jc w:val="left"/>
        <w:rPr/>
      </w:pPr>
      <w:r>
        <w:rPr/>
        <w:t>vRJsL3trBPrNqRuog7+ea7AjkUPrXRFca7gD6M4AWKFWL3EHhW4ogV6OP6+roBI2MfTpCgmyrWOOAS</w:t>
      </w:r>
    </w:p>
    <w:p>
      <w:pPr>
        <w:pStyle w:val="PreformattedText"/>
        <w:bidi w:val="0"/>
        <w:spacing w:before="0" w:after="0"/>
        <w:jc w:val="left"/>
        <w:rPr/>
      </w:pPr>
      <w:r>
        <w:rPr/>
        <w:t>LO30jcaIU7Sv5dHyiKpNsuYWnAn27AVyTyoul/y9+e1dEC6Kw1wNoYNuIBBor81fMR6q7dg3f67eiA</w:t>
      </w:r>
    </w:p>
    <w:p>
      <w:pPr>
        <w:pStyle w:val="PreformattedText"/>
        <w:bidi w:val="0"/>
        <w:spacing w:before="0" w:after="0"/>
        <w:jc w:val="left"/>
        <w:rPr/>
      </w:pPr>
      <w:r>
        <w:rPr/>
        <w:t>ZGNgQxncAGroD1DsSy8kHaPSD+XA29EDUQGxcXgr7VYAskBQXBJBC8H1ijyffd1Fr28bxfW0xpfSD3</w:t>
      </w:r>
    </w:p>
    <w:p>
      <w:pPr>
        <w:pStyle w:val="PreformattedText"/>
        <w:bidi w:val="0"/>
        <w:spacing w:before="0" w:after="0"/>
        <w:jc w:val="left"/>
        <w:rPr/>
      </w:pPr>
      <w:r>
        <w:rPr/>
        <w:t>IK7ttlhdsQwHdfb8+psC1je/w7STVp81ifsjz56zgL3X6jwp4IPI57miKPbkj8+jFfE+friismJBvD</w:t>
      </w:r>
    </w:p>
    <w:p>
      <w:pPr>
        <w:pStyle w:val="PreformattedText"/>
        <w:bidi w:val="0"/>
        <w:spacing w:before="0" w:after="0"/>
        <w:jc w:val="left"/>
        <w:rPr/>
      </w:pPr>
      <w:r>
        <w:rPr/>
        <w:t>CyBQtbpQACPbnjsfTyegKWIVRleC1KQ0HLeFPBJ5FcqDa0R3A/Ln9T0xRhuptFatYkgXE6uD2Kn1bi</w:t>
      </w:r>
    </w:p>
    <w:p>
      <w:pPr>
        <w:pStyle w:val="PreformattedText"/>
        <w:bidi w:val="0"/>
        <w:spacing w:before="0" w:after="0"/>
        <w:jc w:val="left"/>
        <w:rPr/>
      </w:pPr>
      <w:r>
        <w:rPr/>
        <w:t>AACSRRBJ5BN/TqTTqLqVIkGo5AsLQQDQIugaqzW3g/KBwQDz03qKl9h9/kQFSrjodILWSw55blaHau</w:t>
      </w:r>
    </w:p>
    <w:p>
      <w:pPr>
        <w:pStyle w:val="PreformattedText"/>
        <w:bidi w:val="0"/>
        <w:spacing w:before="0" w:after="0"/>
        <w:jc w:val="left"/>
        <w:rPr/>
      </w:pPr>
      <w:r>
        <w:rPr/>
        <w:t>B2PaufrXTCi5GpAMQhjY3yMIa2/V+TxuoVwfqBa/TqRQFhdtYpxXtNrCX2JICjspJ9XBqrUlmPtY6t</w:t>
      </w:r>
    </w:p>
    <w:p>
      <w:pPr>
        <w:pStyle w:val="PreformattedText"/>
        <w:bidi w:val="0"/>
        <w:spacing w:before="0" w:after="0"/>
        <w:jc w:val="left"/>
        <w:rPr/>
      </w:pPr>
      <w:r>
        <w:rPr/>
        <w:t>NJCVsMQfviesUnb/AIiZ71yFIo8qRZ9I+fseP09PTjS1ukWpULEgHliRq+1kWK3EBfVancAdtA9/4e</w:t>
      </w:r>
    </w:p>
    <w:p>
      <w:pPr>
        <w:pStyle w:val="PreformattedText"/>
        <w:bidi w:val="0"/>
        <w:spacing w:before="0" w:after="0"/>
        <w:jc w:val="left"/>
        <w:rPr/>
      </w:pPr>
      <w:r>
        <w:rPr/>
        <w:t>iUsQu+847SG22SfQpUnki6Xn5eNx9iRx0602YEiL6xRvpAsEgjmhYVRVgAgABuFP8ArXUmk46SfWp7</w:t>
      </w:r>
    </w:p>
    <w:p>
      <w:pPr>
        <w:pStyle w:val="PreformattedText"/>
        <w:bidi w:val="0"/>
        <w:spacing w:before="0" w:after="0"/>
        <w:jc w:val="left"/>
        <w:rPr/>
      </w:pPr>
      <w:r>
        <w:rPr/>
        <w:t>/wB0QL/U1tPt2AHcE/Wqo8fu9T6phqYvrepX93z+M4G2teBXLEA+nkccjj5ruwB0CkxF+kM/EXg2SQ</w:t>
      </w:r>
    </w:p>
    <w:p>
      <w:pPr>
        <w:pStyle w:val="PreformattedText"/>
        <w:bidi w:val="0"/>
        <w:spacing w:before="0" w:after="0"/>
        <w:jc w:val="left"/>
        <w:rPr/>
      </w:pPr>
      <w:r>
        <w:rPr/>
        <w:t>AbPPArba1YVWI5F/yPU+p+MRTUy0FlHzg1S3ya3G/fae7cCgC1cfXp1pAMARkfr/8AEX1pW/PoYWxR</w:t>
      </w:r>
    </w:p>
    <w:p>
      <w:pPr>
        <w:pStyle w:val="PreformattedText"/>
        <w:bidi w:val="0"/>
        <w:spacing w:before="0" w:after="0"/>
        <w:jc w:val="left"/>
        <w:rPr/>
      </w:pPr>
      <w:r>
        <w:rPr/>
        <w:t>skgAFq4BogMNrdxY5+vV3qxe3q/4ZWayEZFoK0QQGUX9Ca4NgE9wD245voFLXRNfP3wFSmw7W8UBBI</w:t>
      </w:r>
    </w:p>
    <w:p>
      <w:pPr>
        <w:pStyle w:val="PreformattedText"/>
        <w:bidi w:val="0"/>
        <w:spacing w:before="0" w:after="0"/>
        <w:jc w:val="left"/>
        <w:rPr/>
      </w:pPr>
      <w:r>
        <w:rPr/>
        <w:t>IF7tvBW9wIpb5oC+Pr0woajW9vP1yr1+4CaRdQGrgFJAotgGXsQw3J3Nb6+nVmA8TI9c2NrD7hHkYP</w:t>
      </w:r>
    </w:p>
    <w:p>
      <w:pPr>
        <w:pStyle w:val="PreformattedText"/>
        <w:bidi w:val="0"/>
        <w:spacing w:before="0" w:after="0"/>
        <w:jc w:val="left"/>
        <w:rPr/>
      </w:pPr>
      <w:r>
        <w:rPr/>
        <w:t>GwEAGuAARQJ7ckmv9OlFEHclhFNWr0Yfd/mPo0JoUe9igPVfIJr5eTwfp0wpgCxJ0kGo5Ny5vJCKA9</w:t>
      </w:r>
    </w:p>
    <w:p>
      <w:pPr>
        <w:pStyle w:val="PreformattedText"/>
        <w:bidi w:val="0"/>
        <w:spacing w:before="0" w:after="0"/>
        <w:jc w:val="left"/>
        <w:rPr/>
      </w:pPr>
      <w:r>
        <w:rPr/>
        <w:t>vqTwBbD3WzxYBDf83UhVBuBrEjuPG3FQBwfUVJ+bnng+4B46aQSALnYRwMdgoA70RRA+pABF/Tv9ei</w:t>
      </w:r>
    </w:p>
    <w:p>
      <w:pPr>
        <w:pStyle w:val="PreformattedText"/>
        <w:bidi w:val="0"/>
        <w:spacing w:before="0" w:after="0"/>
        <w:jc w:val="left"/>
        <w:rPr/>
      </w:pPr>
      <w:r>
        <w:rPr/>
        <w:t>TO+ze49q4NEkWbCChZr2/wCXohEnx1HFULWv+HaeK781yOeiEQkx/wArIuiRw3fsB3IU/wAr6IRtJE</w:t>
      </w:r>
    </w:p>
    <w:p>
      <w:pPr>
        <w:pStyle w:val="PreformattedText"/>
        <w:bidi w:val="0"/>
        <w:spacing w:before="0" w:after="0"/>
        <w:jc w:val="left"/>
        <w:rPr/>
      </w:pPr>
      <w:r>
        <w:rPr/>
        <w:t>Pcfn7Dm6+Ve44PbtfRCMniIF3YJ4VePUTu7/oOeT0QjR0ssAvHJ78Ev39RXij24s9SFJ2kEhdTGjRk</w:t>
      </w:r>
    </w:p>
    <w:p>
      <w:pPr>
        <w:pStyle w:val="PreformattedText"/>
        <w:bidi w:val="0"/>
        <w:spacing w:before="0" w:after="0"/>
        <w:jc w:val="left"/>
        <w:rPr/>
      </w:pPr>
      <w:r>
        <w:rPr/>
        <w:t>H1AsvFUSfXYJ593+l9MFIIuLiVMwvdd4mUBNKQRRA4FGiNtIbHJ+tA/xdWyLm9+sJtrgXQsISArEdg</w:t>
      </w:r>
    </w:p>
    <w:p>
      <w:pPr>
        <w:pStyle w:val="PreformattedText"/>
        <w:bidi w:val="0"/>
        <w:spacing w:before="0" w:after="0"/>
        <w:jc w:val="left"/>
        <w:rPr/>
      </w:pPr>
      <w:r>
        <w:rPr/>
        <w:t>xF01nj6jogSTvCFeR3DVu5u/V7U1d/17dEidsNcju/ps0OfwsqgVXc/ru29EIBQfxDn0Uy2L54N1V+</w:t>
      </w:r>
    </w:p>
    <w:p>
      <w:pPr>
        <w:pStyle w:val="PreformattedText"/>
        <w:bidi w:val="0"/>
        <w:spacing w:before="0" w:after="0"/>
        <w:jc w:val="left"/>
        <w:rPr/>
      </w:pPr>
      <w:r>
        <w:rPr/>
        <w:t>3euiEMVsk9ztu6JvkBav8FBv5+23ohEfYUaq+b53VQAO35fp3+bp/Vv7JhAKqw2r3Ja7JsgEkWByxN</w:t>
      </w:r>
    </w:p>
    <w:p>
      <w:pPr>
        <w:pStyle w:val="PreformattedText"/>
        <w:bidi w:val="0"/>
        <w:spacing w:before="0" w:after="0"/>
        <w:jc w:val="left"/>
        <w:rPr/>
      </w:pPr>
      <w:r>
        <w:rPr/>
        <w:t>/Xj29PUFWUXKm0IqIWJshrNCyRfJ5U80No3DtZrqACb2G0IdcbmgQvqAFFiB7bRYIAr689Fj4GEOcM</w:t>
      </w:r>
    </w:p>
    <w:p>
      <w:pPr>
        <w:pStyle w:val="PreformattedText"/>
        <w:bidi w:val="0"/>
        <w:spacing w:before="0" w:after="0"/>
        <w:jc w:val="left"/>
        <w:rPr/>
      </w:pPr>
      <w:r>
        <w:rPr/>
        <w:t>r8y8cCgQQQC12DYIH1P/AA7uohDLiMTRB55C1ZvngUBR57HjohHAw1BsWeewFk9iAWsWBfe+/wAvRC</w:t>
      </w:r>
    </w:p>
    <w:p>
      <w:pPr>
        <w:pStyle w:val="PreformattedText"/>
        <w:bidi w:val="0"/>
        <w:spacing w:before="0" w:after="0"/>
        <w:jc w:val="left"/>
        <w:rPr/>
      </w:pPr>
      <w:r>
        <w:rPr/>
        <w:t>GbDKq5MZsq207qXcRwPruPaz0Qn45/7aHXM3xF+1XmafkZenZh8IaVi6Jp2qiXDwl07KfS01ZlzMFc</w:t>
      </w:r>
    </w:p>
    <w:p>
      <w:pPr>
        <w:pStyle w:val="PreformattedText"/>
        <w:bidi w:val="0"/>
        <w:spacing w:before="0" w:after="0"/>
        <w:jc w:val="left"/>
        <w:rPr/>
      </w:pPr>
      <w:r>
        <w:rPr/>
        <w:t>spC2m5GozfZTlMmRNLDLko7xLsXm8YLuDfS06PDYrSGnaM+EGXj6Dpet6tpWsx/bGjxZ9cTwx4amaW</w:t>
      </w:r>
    </w:p>
    <w:p>
      <w:pPr>
        <w:pStyle w:val="PreformattedText"/>
        <w:bidi w:val="0"/>
        <w:spacing w:before="0" w:after="0"/>
        <w:jc w:val="left"/>
        <w:rPr/>
      </w:pPr>
      <w:r>
        <w:rPr/>
        <w:t>PVHcjMx8fO1TIxYlxtL1WZceWWT72eLFj2KJXyV3YDdNH0M3Czc4G82XRsHw1h+H5dX8QbMHVPDmk4</w:t>
      </w:r>
    </w:p>
    <w:p>
      <w:pPr>
        <w:pStyle w:val="PreformattedText"/>
        <w:bidi w:val="0"/>
        <w:spacing w:before="0" w:after="0"/>
        <w:jc w:val="left"/>
        <w:rPr/>
      </w:pPr>
      <w:r>
        <w:rPr/>
        <w:t>mPkhMOPUvD2FqGtPNkeFNN0nGlkjyZJtNfK1CbIctMchseN2CSO6dUMC7ZLb7+aWKBTAap3Y/wDhZ8</w:t>
      </w:r>
    </w:p>
    <w:p>
      <w:pPr>
        <w:pStyle w:val="PreformattedText"/>
        <w:bidi w:val="0"/>
        <w:spacing w:before="0" w:after="0"/>
        <w:jc w:val="left"/>
        <w:rPr/>
      </w:pPr>
      <w:r>
        <w:rPr/>
        <w:t>LJtXz87w/jagE1zx3o+t698QfHbxzYWRofgPS8iOHxFNjSz5Xny5uViQz4uMyFDkSDITG8lURmg9o4</w:t>
      </w:r>
    </w:p>
    <w:p>
      <w:pPr>
        <w:pStyle w:val="PreformattedText"/>
        <w:bidi w:val="0"/>
        <w:spacing w:before="0" w:after="0"/>
        <w:jc w:val="left"/>
        <w:rPr/>
      </w:pPr>
      <w:r>
        <w:rPr/>
        <w:t>EqP3vpSM1XAsCwaWbx3m4fiDWdByM6XWcvR/CyQYfhfwMZJMzN8a+K8qOSPw9oeryUYoYdP0XGhyc+</w:t>
      </w:r>
    </w:p>
    <w:p>
      <w:pPr>
        <w:pStyle w:val="PreformattedText"/>
        <w:bidi w:val="0"/>
        <w:spacing w:before="0" w:after="0"/>
        <w:jc w:val="left"/>
        <w:rPr/>
      </w:pPr>
      <w:r>
        <w:rPr/>
        <w:t>FXWNcjOZ8iwY5ZUq2xGbBjb+GaEsTfVQv7sbaHF4g0jVdT1fXcXSPEHjOHEhmyRFh6dH4e8Os2UFjw</w:t>
      </w:r>
    </w:p>
    <w:p>
      <w:pPr>
        <w:pStyle w:val="PreformattedText"/>
        <w:bidi w:val="0"/>
        <w:spacing w:before="0" w:after="0"/>
        <w:jc w:val="left"/>
        <w:rPr/>
      </w:pPr>
      <w:r>
        <w:rPr/>
        <w:t>s/xPmTyRZkmnlYd2ZhYq4+PJj/Z8R/ODbMhKEnlBVh9qbUvUAB5df5S+6Fm5bti5WBH4cxMjJmlvKG</w:t>
      </w:r>
    </w:p>
    <w:p>
      <w:pPr>
        <w:pStyle w:val="PreformattedText"/>
        <w:bidi w:val="0"/>
        <w:spacing w:before="0" w:after="0"/>
        <w:jc w:val="left"/>
        <w:rPr/>
      </w:pPr>
      <w:r>
        <w:rPr/>
        <w:t>njETyfOE6GF9WgmycyMyD15crq0yybQoXb1yeIexIB0/enoOCTFSSSx9pv5z1L4Fy0OOuXLPPkoGlU</w:t>
      </w:r>
    </w:p>
    <w:p>
      <w:pPr>
        <w:pStyle w:val="PreformattedText"/>
        <w:bidi w:val="0"/>
        <w:spacing w:before="0" w:after="0"/>
        <w:jc w:val="left"/>
        <w:rPr/>
      </w:pPr>
      <w:r>
        <w:rPr/>
        <w:t>6jjYEOPiO0LeXO8mTOwVo2lIVIkV1Hkj5mbricTm2hstp6XhSgUFtvGekNGkpWQA5EUUUjMZLESySg</w:t>
      </w:r>
    </w:p>
    <w:p>
      <w:pPr>
        <w:pStyle w:val="PreformattedText"/>
        <w:bidi w:val="0"/>
        <w:spacing w:before="0" w:after="0"/>
        <w:jc w:val="left"/>
        <w:rPr/>
      </w:pPr>
      <w:r>
        <w:rPr/>
        <w:t>rGisqCtyLZpQdq+pV65VTQ3J3ndoNpiO7J+GNcObfAI55EjDCBSq+W8oCsHeZWYsHDNx3Ef8Q6rIuL</w:t>
      </w:r>
    </w:p>
    <w:p>
      <w:pPr>
        <w:pStyle w:val="PreformattedText"/>
        <w:bidi w:val="0"/>
        <w:spacing w:before="0" w:after="0"/>
        <w:jc w:val="left"/>
        <w:rPr/>
      </w:pPr>
      <w:r>
        <w:rPr/>
        <w:t>TfSOqjrrHuNHPvjminkjDiYzbYvuh6GDRYoktmjZ1tbClbZffd1Uy2trvNQUt8oad48bGC5UIKTKNh</w:t>
      </w:r>
    </w:p>
    <w:p>
      <w:pPr>
        <w:pStyle w:val="PreformattedText"/>
        <w:bidi w:val="0"/>
        <w:spacing w:before="0" w:after="0"/>
        <w:jc w:val="left"/>
        <w:rPr/>
      </w:pPr>
      <w:r>
        <w:rPr/>
        <w:t>Kee0gLiRiuOoBEhZPmXYyGPhvxdUv0HjNNNL3HaxkxpLEpUmVCgyJN4YuQWZ1ZVCurMq2hVQH3C19e</w:t>
      </w:r>
    </w:p>
    <w:p>
      <w:pPr>
        <w:pStyle w:val="PreformattedText"/>
        <w:bidi w:val="0"/>
        <w:spacing w:before="0" w:after="0"/>
        <w:jc w:val="left"/>
        <w:rPr/>
      </w:pPr>
      <w:r>
        <w:rPr/>
        <w:t>5mB6yVGOtj2Ztpi2IAl40eAMfPWeFgI4EkxxQx0ZS5L4/Y+W8jURVh23L9eszn7c30VtfQyxTZr4GF</w:t>
      </w:r>
    </w:p>
    <w:p>
      <w:pPr>
        <w:pStyle w:val="PreformattedText"/>
        <w:bidi w:val="0"/>
        <w:spacing w:before="0" w:after="0"/>
        <w:jc w:val="left"/>
        <w:rPr/>
      </w:pPr>
      <w:r>
        <w:rPr/>
        <w:t>qGZi+fly4kazR4OwuyTCSNo1lTcGVTF5g3IzbDatuYdYKzGmjsgLFOk7FCkHqU0flRu9Lf4SypNRxM</w:t>
      </w:r>
    </w:p>
    <w:p>
      <w:pPr>
        <w:pStyle w:val="PreformattedText"/>
        <w:bidi w:val="0"/>
        <w:spacing w:before="0" w:after="0"/>
        <w:jc w:val="left"/>
        <w:rPr/>
      </w:pPr>
      <w:r>
        <w:rPr/>
        <w:t>ePJlyI59QysqGLy4DIJcdQzEeWy0yxzERuzgFj6dvp5r4dmqKpY6tLK1NadR1QDFQv70vGNEJis3nr</w:t>
      </w:r>
    </w:p>
    <w:p>
      <w:pPr>
        <w:pStyle w:val="PreformattedText"/>
        <w:bidi w:val="0"/>
        <w:spacing w:before="0" w:after="0"/>
        <w:jc w:val="left"/>
        <w:rPr/>
      </w:pPr>
      <w:r>
        <w:rPr/>
        <w:t>5WOrwyvjTGSR9qndJFstQDYIIUgeXtb5tvUVDa5U9iX0gVsCNWln0mOHDlM+Xm/aYpKXCxRuRN8uO0</w:t>
      </w:r>
    </w:p>
    <w:p>
      <w:pPr>
        <w:pStyle w:val="PreformattedText"/>
        <w:bidi w:val="0"/>
        <w:spacing w:before="0" w:after="0"/>
        <w:jc w:val="left"/>
        <w:rPr/>
      </w:pPr>
      <w:r>
        <w:rPr/>
        <w:t>UZR1Rw4aLaAzDZuU7/VVZ80N8m0ba06BUuoC0/VsvamgaZGXixogTCPNkjEbK88rM4QLNO4BMUJbaG</w:t>
      </w:r>
    </w:p>
    <w:p>
      <w:pPr>
        <w:pStyle w:val="PreformattedText"/>
        <w:bidi w:val="0"/>
        <w:spacing w:before="0" w:after="0"/>
        <w:jc w:val="left"/>
        <w:rPr/>
      </w:pPr>
      <w:r>
        <w:rPr/>
        <w:t>o0C3y10BQbFW0ivyFyRrLxi4GFHtLyVlqPLZ3LEvID92JGiWxGSu3cFIA9hu6rNKnexfn+qZGq1Wyx</w:t>
      </w:r>
    </w:p>
    <w:p>
      <w:pPr>
        <w:pStyle w:val="PreformattedText"/>
        <w:bidi w:val="0"/>
        <w:spacing w:before="0" w:after="0"/>
        <w:jc w:val="left"/>
        <w:rPr/>
      </w:pPr>
      <w:r>
        <w:rPr/>
        <w:t>S6Qc7C86SFw+RD/hySRIoabcgJbyXv7uEx8st+rt1TXQhlIBuB5+zLaDKquCA3st05vzlgwD5EW6BY</w:t>
      </w:r>
    </w:p>
    <w:p>
      <w:pPr>
        <w:pStyle w:val="PreformattedText"/>
        <w:bidi w:val="0"/>
        <w:spacing w:before="0" w:after="0"/>
        <w:jc w:val="left"/>
        <w:rPr/>
      </w:pPr>
      <w:r>
        <w:rPr/>
        <w:t>XaddsdxsI0VAm7yZAikhQGsN8u/wDzdMuQUYntRHAY2JPLJ7Cg8gkMqJJIwL5cccclRSFqhDVRCktZ</w:t>
      </w:r>
    </w:p>
    <w:p>
      <w:pPr>
        <w:pStyle w:val="PreformattedText"/>
        <w:bidi w:val="0"/>
        <w:spacing w:before="0" w:after="0"/>
        <w:jc w:val="left"/>
        <w:rPr/>
      </w:pPr>
      <w:r>
        <w:rPr/>
        <w:t>HDbuimltWGvtWiVXL7MbL3ZYMYpIEaUsqwiRYIrmVIkMxVJHK0khvke4ZvVa+nq9ba3B+jMjgqWC7t</w:t>
      </w:r>
    </w:p>
    <w:p>
      <w:pPr>
        <w:pStyle w:val="PreformattedText"/>
        <w:bidi w:val="0"/>
        <w:spacing w:before="0" w:after="0"/>
        <w:jc w:val="left"/>
        <w:rPr/>
      </w:pPr>
      <w:r>
        <w:rPr/>
        <w:t>bJuXm5ezHeLDPhZiPJl+djiAsjMzW24g1tYetAxZVHvt/l0KtRXu1TKnaXO6VaZC0sal+aTS4k0IEy</w:t>
      </w:r>
    </w:p>
    <w:p>
      <w:pPr>
        <w:pStyle w:val="PreformattedText"/>
        <w:bidi w:val="0"/>
        <w:spacing w:before="0" w:after="0"/>
        <w:jc w:val="left"/>
        <w:rPr/>
      </w:pPr>
      <w:r>
        <w:rPr/>
        <w:t>zKwncGGNVcIjSMQZH8twOY+QpS0b8r6vWgUOYbIN2e15++ViqrAoU1p7n2vPjfmkxjiLFx5GURiYAo</w:t>
      </w:r>
    </w:p>
    <w:p>
      <w:pPr>
        <w:pStyle w:val="PreformattedText"/>
        <w:bidi w:val="0"/>
        <w:spacing w:before="0" w:after="0"/>
        <w:jc w:val="left"/>
        <w:rPr/>
      </w:pPr>
      <w:r>
        <w:rPr/>
        <w:t>kYEgkllB3tAnFBXka2J7DtXVwYopsNenxfDM7h6roP/rO/wr7X1dIyg1LUsVI5SsE1u8UkUjGIozP6</w:t>
      </w:r>
    </w:p>
    <w:p>
      <w:pPr>
        <w:pStyle w:val="PreformattedText"/>
        <w:bidi w:val="0"/>
        <w:spacing w:before="0" w:after="0"/>
        <w:jc w:val="left"/>
        <w:rPr/>
      </w:pPr>
      <w:r>
        <w:rPr/>
        <w:t>kRFJYy0UABIAEe7uV6xrxfE0gCyhsjjjscvq5psfg+Eqsyqxpm2V+1+83ZtL5iTyZWPjyxh8VgzJkJ</w:t>
      </w:r>
    </w:p>
    <w:p>
      <w:pPr>
        <w:pStyle w:val="PreformattedText"/>
        <w:bidi w:val="0"/>
        <w:spacing w:before="0" w:after="0"/>
        <w:jc w:val="left"/>
        <w:rPr/>
      </w:pPr>
      <w:r>
        <w:rPr/>
        <w:t>lQO7Rxi94tr8ocqwa+d27rqU6hrU0cKU11U9r/AInIqUhRd0JFRehBWTkOKsjKJ1CBSnmkuJJREE9F</w:t>
      </w:r>
    </w:p>
    <w:p>
      <w:pPr>
        <w:pStyle w:val="PreformattedText"/>
        <w:bidi w:val="0"/>
        <w:spacing w:before="0" w:after="0"/>
        <w:jc w:val="left"/>
        <w:rPr/>
      </w:pPr>
      <w:r>
        <w:rPr/>
        <w:t>Ov4dyrt9vVuJ6vSmHIuNO97Xnw6zHUqMouhyPd9m4880ePDCyonM5UhldkZZDj0fRcjFZEIDKaNgru</w:t>
      </w:r>
    </w:p>
    <w:p>
      <w:pPr>
        <w:pStyle w:val="PreformattedText"/>
        <w:bidi w:val="0"/>
        <w:spacing w:before="0" w:after="0"/>
        <w:jc w:val="left"/>
        <w:rPr/>
      </w:pPr>
      <w:r>
        <w:rPr/>
        <w:t>9O7q000OIHN/t+1KFZwbkhR+GXtcsinxp8UhgiyQSO3olhEyRzMpVRMIwQgMR2svtu3d13dY6lJqRI</w:t>
      </w:r>
    </w:p>
    <w:p>
      <w:pPr>
        <w:pStyle w:val="PreformattedText"/>
        <w:bidi w:val="0"/>
        <w:spacing w:before="0" w:after="0"/>
        <w:jc w:val="left"/>
        <w:rPr/>
      </w:pPr>
      <w:r>
        <w:rPr/>
        <w:t>PMjHYrli31TYtWlVB1xqKNwbZD3XhyZikoKzRARfZzCW3xr/APEEqy/O8qrwFAoI34fSvSlWbO+Si2</w:t>
      </w:r>
    </w:p>
    <w:p>
      <w:pPr>
        <w:pStyle w:val="PreformattedText"/>
        <w:bidi w:val="0"/>
        <w:spacing w:before="0" w:after="0"/>
        <w:jc w:val="left"/>
        <w:rPr/>
      </w:pPr>
      <w:r>
        <w:rPr/>
        <w:t>OJ2+d+1df6YwemMSCKhve/e+jj2cf7ogq5QjaCNkSJHYXMyCTy1UFlEpj9SNG1oGP6+puqwtbAorBU</w:t>
      </w:r>
    </w:p>
    <w:p>
      <w:pPr>
        <w:pStyle w:val="PreformattedText"/>
        <w:bidi w:val="0"/>
        <w:spacing w:before="0" w:after="0"/>
        <w:jc w:val="left"/>
        <w:rPr/>
      </w:pPr>
      <w:r>
        <w:rPr/>
        <w:t>Xl5rZW73/WOz0CwdlLMw6bX+j/VGCCFKRZvOJkZUDMHdQaCo1ACONQL4IB/d65xREsFqZG/0vlLnqP</w:t>
      </w:r>
    </w:p>
    <w:p>
      <w:pPr>
        <w:pStyle w:val="PreformattedText"/>
        <w:bidi w:val="0"/>
        <w:spacing w:before="0" w:after="0"/>
        <w:jc w:val="left"/>
        <w:rPr/>
      </w:pPr>
      <w:r>
        <w:rPr/>
        <w:t>UuxT1Wn0cvH6RiT+Y7zRuVaBlZGxxGWe0IUl5QDalvlI5Xbyvy9RTV8m9Z2PDvff5+cglVVWQYVPa7</w:t>
      </w:r>
    </w:p>
    <w:p>
      <w:pPr>
        <w:pStyle w:val="PreformattedText"/>
        <w:bidi w:val="0"/>
        <w:spacing w:before="0" w:after="0"/>
        <w:jc w:val="left"/>
        <w:rPr/>
      </w:pPr>
      <w:r>
        <w:rPr/>
        <w:t>vn+qQWTIdzowUGNFEbHbS0zCMLPd9uSrD9Oqy7G4PL8vw5pYqm6tctlfzaVLIxSc2KcNJLHMqRMXox</w:t>
      </w:r>
    </w:p>
    <w:p>
      <w:pPr>
        <w:pStyle w:val="PreformattedText"/>
        <w:bidi w:val="0"/>
        <w:spacing w:before="0" w:after="0"/>
        <w:jc w:val="left"/>
        <w:rPr/>
      </w:pPr>
      <w:r>
        <w:rPr/>
        <w:t>tkSMSjzI5IC8fOp9Ctu29VgXqKSScvPNNQcCi6kBWU3+K3sj/bK/qOE3nZjDc7UI1VkXbFOVYkttNk</w:t>
      </w:r>
    </w:p>
    <w:p>
      <w:pPr>
        <w:pStyle w:val="PreformattedText"/>
        <w:bidi w:val="0"/>
        <w:spacing w:before="0" w:after="0"/>
        <w:jc w:val="left"/>
        <w:rPr/>
      </w:pPr>
      <w:r>
        <w:rPr/>
        <w:t>Xs2n8cberp/VqchfmMUG6huhmY+JsV1xSkYWTLbEmMTChHG53zIGCcBhMFXkelJB+70hpMhAFr2lYA</w:t>
      </w:r>
    </w:p>
    <w:p>
      <w:pPr>
        <w:pStyle w:val="PreformattedText"/>
        <w:bidi w:val="0"/>
        <w:spacing w:before="0" w:after="0"/>
        <w:jc w:val="left"/>
        <w:rPr/>
      </w:pPr>
      <w:r>
        <w:rPr/>
        <w:t>OZt51ngz4+afpeTgarlas8sGpaPHj6hjyCd5dOydMyBDBknPxYl85MNSzK2SlpjlvNZQFKnuehs1qh</w:t>
      </w:r>
    </w:p>
    <w:p>
      <w:pPr>
        <w:pStyle w:val="PreformattedText"/>
        <w:bidi w:val="0"/>
        <w:spacing w:before="0" w:after="0"/>
        <w:jc w:val="left"/>
        <w:rPr/>
      </w:pPr>
      <w:r>
        <w:rPr/>
        <w:t>AQEqHs/9p5704lOpQLn/AFKY7U+YOT4g1TB8Q6zo0mkaRk6vADpmVo2oYWLLo3j3whMyRx+H59TWJR</w:t>
      </w:r>
    </w:p>
    <w:p>
      <w:pPr>
        <w:pStyle w:val="PreformattedText"/>
        <w:bidi w:val="0"/>
        <w:spacing w:before="0" w:after="0"/>
        <w:jc w:val="left"/>
        <w:rPr/>
      </w:pPr>
      <w:r>
        <w:rPr/>
        <w:t>run/YHyMfGl2K8sSo8EvneX5X0jhnCb3Xs5c3s+z8U+T8chJNwCuuJx/n4jwmt5Wi4PjzRc74j+C9L</w:t>
      </w:r>
    </w:p>
    <w:p>
      <w:pPr>
        <w:pStyle w:val="PreformattedText"/>
        <w:bidi w:val="0"/>
        <w:spacing w:before="0" w:after="0"/>
        <w:jc w:val="left"/>
        <w:rPr/>
      </w:pPr>
      <w:r>
        <w:rPr/>
        <w:t>xM3T8HwZD4M8aaTqcG/xRmaBpuXNkeH9K8cQGNps/wAW+D5o5hhaxXmanpuRiPmVL9sQ9ijWRHILcj</w:t>
      </w:r>
    </w:p>
    <w:p>
      <w:pPr>
        <w:pStyle w:val="PreformattedText"/>
        <w:bidi w:val="0"/>
        <w:spacing w:before="0" w:after="0"/>
        <w:jc w:val="left"/>
        <w:rPr/>
      </w:pPr>
      <w:r>
        <w:rPr/>
        <w:t>Y2bs2PdUjx0xnmqoFsscnvj/6+6UnTfEOf8L9N07XfDOnY+p/D3I8QyaP4w8H5emPn6XpfiebCgXw3</w:t>
      </w:r>
    </w:p>
    <w:p>
      <w:pPr>
        <w:pStyle w:val="PreformattedText"/>
        <w:bidi w:val="0"/>
        <w:spacing w:before="0" w:after="0"/>
        <w:jc w:val="left"/>
        <w:rPr/>
      </w:pPr>
      <w:r>
        <w:rPr/>
        <w:t>r2nY0jucDRtV0r1xBPKE6NEuzzS7ddRGLNepzKx8rObUUUziBiVHTX6/dPoZ+yj8Fcb4ibPix4AnOs</w:t>
      </w:r>
    </w:p>
    <w:p>
      <w:pPr>
        <w:pStyle w:val="PreformattedText"/>
        <w:bidi w:val="0"/>
        <w:spacing w:before="0" w:after="0"/>
        <w:jc w:val="left"/>
        <w:rPr/>
      </w:pPr>
      <w:r>
        <w:rPr/>
        <w:t>YvhfxZ8L/HOrfCPSc+PK1DU9JbXl07Uc/R9NfJXO0x8bGyftOHn6XMxSaFEzIYZsZYm6fCo1iQclUq</w:t>
      </w:r>
    </w:p>
    <w:p>
      <w:pPr>
        <w:pStyle w:val="PreformattedText"/>
        <w:bidi w:val="0"/>
        <w:spacing w:before="0" w:after="0"/>
        <w:jc w:val="left"/>
        <w:rPr/>
      </w:pPr>
      <w:r>
        <w:rPr/>
        <w:t>2H2u19mcviqiiysvq8g3P3cv4p+s/BRRDAFMjL5cZ3TgrO33ai5wwBWcgW1hTuvruzzjIb3WS8Sr3H</w:t>
      </w:r>
    </w:p>
    <w:p>
      <w:pPr>
        <w:pStyle w:val="PreformattedText"/>
        <w:bidi w:val="0"/>
        <w:spacing w:before="0" w:after="0"/>
        <w:jc w:val="left"/>
        <w:rPr/>
      </w:pPr>
      <w:r>
        <w:rPr/>
        <w:t>PpPPJoAjao/Q/69EQgjcR2kYo0zeqyOOBXPH5g9EiDsH07m6AvmgGquQOiETZOBZoi7YLwAB8rWa22</w:t>
      </w:r>
    </w:p>
    <w:p>
      <w:pPr>
        <w:pStyle w:val="PreformattedText"/>
        <w:bidi w:val="0"/>
        <w:spacing w:before="0" w:after="0"/>
        <w:jc w:val="left"/>
        <w:rPr/>
      </w:pPr>
      <w:r>
        <w:rPr/>
        <w:t>v8urkJYXtpCM3Hcgdl5rtx7WfayOfovTQkXOBuNVuIBKseKHPB7XZvj69EIbGYWVsc2ApJ55Jrdfbq</w:t>
      </w:r>
    </w:p>
    <w:p>
      <w:pPr>
        <w:pStyle w:val="PreformattedText"/>
        <w:bidi w:val="0"/>
        <w:spacing w:before="0" w:after="0"/>
        <w:jc w:val="left"/>
        <w:rPr/>
      </w:pPr>
      <w:r>
        <w:rPr/>
        <w:t>lu0YSzYRJAHcgWd39TwCe351x0sJZYAKBJs+kgdjVkXVcVx1AIIuISViHHtQP4RVs1gGvz6mEchbHv</w:t>
      </w:r>
    </w:p>
    <w:p>
      <w:pPr>
        <w:pStyle w:val="PreformattedText"/>
        <w:bidi w:val="0"/>
        <w:spacing w:before="0" w:after="0"/>
        <w:jc w:val="left"/>
        <w:rPr/>
      </w:pPr>
      <w:r>
        <w:rPr/>
        <w:t>Y9z2Hbbx7j5uiE7YAeQQWocDceSOD7k3/XohEHT5QLsXRr5SOLBrt9eiEZSD0n0jjvzfN8fWuiEjpi</w:t>
      </w:r>
    </w:p>
    <w:p>
      <w:pPr>
        <w:pStyle w:val="PreformattedText"/>
        <w:bidi w:val="0"/>
        <w:spacing w:before="0" w:after="0"/>
        <w:jc w:val="left"/>
        <w:rPr/>
      </w:pPr>
      <w:r>
        <w:rPr/>
        <w:t>BZXsR24sA+x5oG+OiErWfKVVh2BJPB+nJBF0Bxz0QlLzsjZdFgD6uSPSD2tSLbj27dOFuSD4QlTzsu</w:t>
      </w:r>
    </w:p>
    <w:p>
      <w:pPr>
        <w:pStyle w:val="PreformattedText"/>
        <w:bidi w:val="0"/>
        <w:spacing w:before="0" w:after="0"/>
        <w:jc w:val="left"/>
        <w:rPr/>
      </w:pPr>
      <w:r>
        <w:rPr/>
        <w:t>rBNkE7R8w3AcbW/D06k6g7iErc2WR3Ksbs2aBUlgVPHuf9NvUkgAk7CEYnNO7hiR7/iDDsfbmi3Yc9</w:t>
      </w:r>
    </w:p>
    <w:p>
      <w:pPr>
        <w:pStyle w:val="PreformattedText"/>
        <w:bidi w:val="0"/>
        <w:spacing w:before="0" w:after="0"/>
        <w:jc w:val="left"/>
        <w:rPr/>
      </w:pPr>
      <w:r>
        <w:rPr/>
        <w:t>TJCki4k5peWXkX1AWwB54J3KWBI7+kn6ct1ngQRa40mx6LPvC3Zuvcji+xqzfH6enrXT6a9JQ2jNbr</w:t>
      </w:r>
    </w:p>
    <w:p>
      <w:pPr>
        <w:pStyle w:val="PreformattedText"/>
        <w:bidi w:val="0"/>
        <w:spacing w:before="0" w:after="0"/>
        <w:jc w:val="left"/>
        <w:rPr/>
      </w:pPr>
      <w:r>
        <w:rPr/>
        <w:t>L/AQQCACPcAd9o/nyB07LkdDpFkmjADg8kHk8ADvVe4B6phFC1g+4a745vkEnnnjd0QkVmMFVuaqz3</w:t>
      </w:r>
    </w:p>
    <w:p>
      <w:pPr>
        <w:pStyle w:val="PreformattedText"/>
        <w:bidi w:val="0"/>
        <w:spacing w:before="0" w:after="0"/>
        <w:jc w:val="left"/>
        <w:rPr/>
      </w:pPr>
      <w:r>
        <w:rPr/>
        <w:t>/ra+4NdEJVMqU7q7c8AdtwF1+Zrn9eq3GoPSXJ2REEcFrG6gTyKHsACL4o/wBTXVcaTeKymjZF0b5F</w:t>
      </w:r>
    </w:p>
    <w:p>
      <w:pPr>
        <w:pStyle w:val="PreformattedText"/>
        <w:bidi w:val="0"/>
        <w:spacing w:before="0" w:after="0"/>
        <w:jc w:val="left"/>
        <w:rPr/>
      </w:pPr>
      <w:r>
        <w:rPr/>
        <w:t>UB/NhR6ISbhaq9Q9zZWyCeAK7dj0Qj0Nx6uPl4Bobe1hiPV36IQC9/kPltRZPsvar4+nPRCJ3fuw7B</w:t>
      </w:r>
    </w:p>
    <w:p>
      <w:pPr>
        <w:pStyle w:val="PreformattedText"/>
        <w:bidi w:val="0"/>
        <w:spacing w:before="0" w:after="0"/>
        <w:jc w:val="left"/>
        <w:rPr/>
      </w:pPr>
      <w:r>
        <w:rPr/>
        <w:t>R2FG+ePa+iEbSMKsjkGjxQ4r2rk/Nx0QkHnuDGbPa75Nj6L34+vPRLEPTxlWd90tmjyqijVUB7Vwt9</w:t>
      </w:r>
    </w:p>
    <w:p>
      <w:pPr>
        <w:pStyle w:val="PreformattedText"/>
        <w:bidi w:val="0"/>
        <w:spacing w:before="0" w:after="0"/>
        <w:jc w:val="left"/>
        <w:rPr/>
      </w:pPr>
      <w:r>
        <w:rPr/>
        <w:t>usVTtt85ZLFhFgl9zQ59R9IJ7fmRx1vpiw20UTMwuCJPwy7aG4VyLX1AfQdvr9OrogYjRpPYs4O1RT</w:t>
      </w:r>
    </w:p>
    <w:p>
      <w:pPr>
        <w:pStyle w:val="PreformattedText"/>
        <w:bidi w:val="0"/>
        <w:spacing w:before="0" w:after="0"/>
        <w:jc w:val="left"/>
        <w:rPr/>
      </w:pPr>
      <w:r>
        <w:rPr/>
        <w:t>Ch7UeOSAPe7H/N0SbhiR0j1nFdgR7UDQ7H5u4odKFsWuNbx42kmAqyQTVqtVVXwb4P16ki/UyCwG8I</w:t>
      </w:r>
    </w:p>
    <w:p>
      <w:pPr>
        <w:pStyle w:val="PreformattedText"/>
        <w:bidi w:val="0"/>
        <w:spacing w:before="0" w:after="0"/>
        <w:jc w:val="left"/>
        <w:rPr/>
      </w:pPr>
      <w:r>
        <w:rPr/>
        <w:t>JgKBY9zdWCOxIJ966mFx4iKeeBzZIqu23mvz/Tno3hceIjV56v1Dj3J4Bvt+fpPREy7XN8vPnxjcTj</w:t>
      </w:r>
    </w:p>
    <w:p>
      <w:pPr>
        <w:pStyle w:val="PreformattedText"/>
        <w:bidi w:val="0"/>
        <w:spacing w:before="0" w:after="0"/>
        <w:jc w:val="left"/>
        <w:rPr/>
      </w:pPr>
      <w:r>
        <w:rPr/>
        <w:t>d3sX39rB9gOO3RK46WYFQCfyF0BRo8/l0QhvPA45qq9/c2ePqLPRJ+/G/n653nAVRHP14v8PY/X/z6</w:t>
      </w:r>
    </w:p>
    <w:p>
      <w:pPr>
        <w:pStyle w:val="PreformattedText"/>
        <w:bidi w:val="0"/>
        <w:spacing w:before="0" w:after="0"/>
        <w:jc w:val="left"/>
        <w:rPr/>
      </w:pPr>
      <w:r>
        <w:rPr/>
        <w:t>JERaWvxc82LNA89uOR0QkZlTkXZ3VYse3I4O32/PqxU2Yi4hIDIy1DNV8kjdYAJHBH5n/TpwoGwgxJ</w:t>
      </w:r>
    </w:p>
    <w:p>
      <w:pPr>
        <w:pStyle w:val="PreformattedText"/>
        <w:bidi w:val="0"/>
        <w:spacing w:before="0" w:after="0"/>
        <w:jc w:val="left"/>
        <w:rPr/>
      </w:pPr>
      <w:r>
        <w:rPr/>
        <w:t>07re+R3231odxIHFUNwA4B7n+fv1MXmGNzkvwrJ/DzAVQBgbr5fUPfm/fv1VUFmMcE4gg6SfhyuBbV</w:t>
      </w:r>
    </w:p>
    <w:p>
      <w:pPr>
        <w:pStyle w:val="PreformattedText"/>
        <w:bidi w:val="0"/>
        <w:spacing w:before="0" w:after="0"/>
        <w:jc w:val="left"/>
        <w:rPr/>
      </w:pPr>
      <w:r>
        <w:rPr/>
        <w:t>2si93Asd+1/TpJEdDK+T119e7cflRFix0SwMwazGItmISaY1x9Pbn1fvHogzX0WeB2Q+Y4AoFzQRib</w:t>
      </w:r>
    </w:p>
    <w:p>
      <w:pPr>
        <w:pStyle w:val="PreformattedText"/>
        <w:bidi w:val="0"/>
        <w:spacing w:before="0" w:after="0"/>
        <w:jc w:val="left"/>
        <w:rPr/>
      </w:pPr>
      <w:r>
        <w:rPr/>
        <w:t>uyAOOTQ7dePntPX/B+P/EIUJO35br6UPc8915P630SBW8br8pwUndffiiB2VTYPPvfH5dWLSdthIZm</w:t>
      </w:r>
    </w:p>
    <w:p>
      <w:pPr>
        <w:pStyle w:val="PreformattedText"/>
        <w:bidi w:val="0"/>
        <w:spacing w:before="0" w:after="0"/>
        <w:jc w:val="left"/>
        <w:rPr/>
      </w:pPr>
      <w:r>
        <w:rPr/>
        <w:t>YAgwpBAAo7T3WiT6SQLFVuB3XR6DSdbXWRnVPeMAki7PAPB5rkcMSRdgfX6V0eqc3uMfpRVyFypxIn</w:t>
      </w:r>
    </w:p>
    <w:p>
      <w:pPr>
        <w:pStyle w:val="PreformattedText"/>
        <w:bidi w:val="0"/>
        <w:spacing w:before="0" w:after="0"/>
        <w:jc w:val="left"/>
        <w:rPr/>
      </w:pPr>
      <w:r>
        <w:rPr/>
        <w:t>c1yCOSQo7sBxuAB9yb/Tp/UNbXQwKG9yRrB4DdgebsWAeO3BFncKv29+gUG2bUfDJUEEENi34zuTtN</w:t>
      </w:r>
    </w:p>
    <w:p>
      <w:pPr>
        <w:pStyle w:val="PreformattedText"/>
        <w:bidi w:val="0"/>
        <w:spacing w:before="0" w:after="0"/>
        <w:jc w:val="left"/>
        <w:rPr/>
      </w:pPr>
      <w:r>
        <w:rPr/>
        <w:t>LwOCTtO4Xe5e24Gv16b1C9SYEAm7NzNOFuQAb4YlaApgpO0kjhq2kD36n1ABN4oK3tlr/FBFcmytH2</w:t>
      </w:r>
    </w:p>
    <w:p>
      <w:pPr>
        <w:pStyle w:val="PreformattedText"/>
        <w:bidi w:val="0"/>
        <w:spacing w:before="0" w:after="0"/>
        <w:jc w:val="left"/>
        <w:rPr/>
      </w:pPr>
      <w:r>
        <w:rPr/>
        <w:t>/Igsu369q+nQKC3BJJECVB5m0/zO9J54PPC+49xvrsaLV1ZglrYCMWpjQkXggXW6xbEDbY47CyTYBr</w:t>
      </w:r>
    </w:p>
    <w:p>
      <w:pPr>
        <w:pStyle w:val="PreformattedText"/>
        <w:bidi w:val="0"/>
        <w:spacing w:before="0" w:after="0"/>
        <w:jc w:val="left"/>
        <w:rPr/>
      </w:pPr>
      <w:r>
        <w:rPr/>
        <w:t>n69SFCiwGkjKmNmF4IHsu42PxEnfyfSee+0dx+71MrNWxxC5CF42iu18AAGiT8238QoV+derokeubz</w:t>
      </w:r>
    </w:p>
    <w:p>
      <w:pPr>
        <w:pStyle w:val="PreformattedText"/>
        <w:bidi w:val="0"/>
        <w:spacing w:before="0" w:after="0"/>
        <w:jc w:val="left"/>
        <w:rPr/>
      </w:pPr>
      <w:r>
        <w:rPr/>
        <w:t>/4gE/LQBWiORVWRxRPBrgjnnoh62r4fhOJriyaJ+Ygck+xIHI/8upAJ2EQ1HOjXse9O4rjcPcVxQF/</w:t>
      </w:r>
    </w:p>
    <w:p>
      <w:pPr>
        <w:pStyle w:val="PreformattedText"/>
        <w:bidi w:val="0"/>
        <w:spacing w:before="0" w:after="0"/>
        <w:jc w:val="left"/>
        <w:rPr/>
      </w:pPr>
      <w:r>
        <w:rPr/>
        <w:t>WuCdvI6MW8ImaljzC8TJAH4ubBNglm+Zlu+LX27jqQjEgWis6qDZwTEyfSdoobq57ihx3Hqb5efeut</w:t>
      </w:r>
    </w:p>
    <w:p>
      <w:pPr>
        <w:pStyle w:val="PreformattedText"/>
        <w:bidi w:val="0"/>
        <w:spacing w:before="0" w:after="0"/>
        <w:jc w:val="left"/>
        <w:rPr/>
      </w:pPr>
      <w:r>
        <w:rPr/>
        <w:t>CpbS9/syt3y68v7sSJCmm5B3AbTe6wSWC/vBhY6tFIkWVAl/csoasq/OEZlYrbD3FbqtQKamA+YVfV</w:t>
      </w:r>
    </w:p>
    <w:p>
      <w:pPr>
        <w:pStyle w:val="PreformattedText"/>
        <w:bidi w:val="0"/>
        <w:spacing w:before="0" w:after="0"/>
        <w:jc w:val="left"/>
        <w:rPr/>
      </w:pPr>
      <w:r>
        <w:rPr/>
        <w:t>i0iBzWHylXrx0S3n5QdwG2lJoiuQv5gWfcjuPf8AzdN6sDtHOKar6BX5fx+uFYkgAqDuBrawH052/h</w:t>
      </w:r>
    </w:p>
    <w:p>
      <w:pPr>
        <w:pStyle w:val="PreformattedText"/>
        <w:bidi w:val="0"/>
        <w:spacing w:before="0" w:after="0"/>
        <w:jc w:val="left"/>
        <w:rPr/>
      </w:pPr>
      <w:r>
        <w:rPr/>
        <w:t>JBauL9PRgPEyPW1PbOs5mZiAbr1cEWD2JYfQkf/N03qx7J/GQXfLtHacAWJ9wWUsfSoa+1cd/0sdSB</w:t>
      </w:r>
    </w:p>
    <w:p>
      <w:pPr>
        <w:pStyle w:val="PreformattedText"/>
        <w:bidi w:val="0"/>
        <w:spacing w:before="0" w:after="0"/>
        <w:jc w:val="left"/>
        <w:rPr/>
      </w:pPr>
      <w:r>
        <w:rPr/>
        <w:t>0Aicu+kOEJoki7NCiRZB/luHF/Xd0+B8RAsAL9JwUlQOe5bbyDwdxpWB/wDzdSEPXSTtFgm7mhQA2q</w:t>
      </w:r>
    </w:p>
    <w:p>
      <w:pPr>
        <w:pStyle w:val="PreformattedText"/>
        <w:bidi w:val="0"/>
        <w:spacing w:before="0" w:after="0"/>
        <w:jc w:val="left"/>
        <w:rPr/>
      </w:pPr>
      <w:r>
        <w:rPr/>
        <w:t>AflPbkmzyf6t1OAv4CV+s90VEQFGvTQ2ji7A+UEUWIPf2G3oxQWvtD1nujqOMbuQCb/JVZexFrwO9f</w:t>
      </w:r>
    </w:p>
    <w:p>
      <w:pPr>
        <w:pStyle w:val="PreformattedText"/>
        <w:bidi w:val="0"/>
        <w:spacing w:before="0" w:after="0"/>
        <w:jc w:val="left"/>
        <w:rPr/>
      </w:pPr>
      <w:r>
        <w:rPr/>
        <w:t>W+pwXwil727usfQoBQYnk32AJumatw9Q2j+fTC6KB2fwlrXtpvJbHiseniypJBHHcWT2qv8A8nqpyC</w:t>
      </w:r>
    </w:p>
    <w:p>
      <w:pPr>
        <w:pStyle w:val="PreformattedText"/>
        <w:bidi w:val="0"/>
        <w:spacing w:before="0" w:after="0"/>
        <w:jc w:val="left"/>
        <w:rPr/>
      </w:pPr>
      <w:r>
        <w:rPr/>
        <w:t>2mokE2F+yZLwQURu5vsOxFEjjg3wPfoQgHWQpFgAdY+jx7AZhtIXd8pA9PYdvp7e/UNa5+cYEHaOfs</w:t>
      </w:r>
    </w:p>
    <w:p>
      <w:pPr>
        <w:pStyle w:val="PreformattedText"/>
        <w:bidi w:val="0"/>
        <w:spacing w:before="0" w:after="0"/>
        <w:jc w:val="left"/>
        <w:rPr/>
      </w:pPr>
      <w:r>
        <w:rPr/>
        <w:t>/HANkX25buCD9Sb49+lkYAHQmFMDUQBSm7NE8k7RzXzWPb3XojRA4rkcIeDYFWxo3a89+PbseiESbC</w:t>
      </w:r>
    </w:p>
    <w:p>
      <w:pPr>
        <w:pStyle w:val="PreformattedText"/>
        <w:bidi w:val="0"/>
        <w:spacing w:before="0" w:after="0"/>
        <w:jc w:val="left"/>
        <w:rPr/>
      </w:pPr>
      <w:r>
        <w:rPr/>
        <w:t>lNgBlNsbPJYkVd3XbvXPPSllHWKOXdrxBtPm7gbQQCWC0TxyCxHez0NUUW730Y0i58GRBtI9zzRoi9</w:t>
      </w:r>
    </w:p>
    <w:p>
      <w:pPr>
        <w:pStyle w:val="PreformattedText"/>
        <w:bidi w:val="0"/>
        <w:spacing w:before="0" w:after="0"/>
        <w:jc w:val="left"/>
        <w:rPr/>
      </w:pPr>
      <w:r>
        <w:rPr/>
        <w:t>vY8NXPI4rqQQ2xkWIJF8lkTPC0e70mjuPpoGgwWqvgV+L/h6YMRsZGh0t2Yzf35I55JB3E99zgWNtg</w:t>
      </w:r>
    </w:p>
    <w:p>
      <w:pPr>
        <w:pStyle w:val="PreformattedText"/>
        <w:bidi w:val="0"/>
        <w:spacing w:before="0" w:after="0"/>
        <w:jc w:val="left"/>
        <w:rPr/>
      </w:pPr>
      <w:r>
        <w:rPr/>
        <w:t>17/Tq6wAF+7KiLEjwjR3AIHprj0khRzzt44YUB2/e6mRGxlUUvygHdbEqALv5j2biv+LjqQCSANzCJ</w:t>
      </w:r>
    </w:p>
    <w:p>
      <w:pPr>
        <w:pStyle w:val="PreformattedText"/>
        <w:bidi w:val="0"/>
        <w:spacing w:before="0" w:after="0"/>
        <w:jc w:val="left"/>
        <w:rPr/>
      </w:pPr>
      <w:r>
        <w:rPr/>
        <w:t>iZAapmu+bFDgj6fX+np9PTrSJ6hRCCJVYEHndQ7A7wQaO2+Rz+R6g02HSE5nG27ND1B6UF+SDSdgKP</w:t>
      </w:r>
    </w:p>
    <w:p>
      <w:pPr>
        <w:pStyle w:val="PreformattedText"/>
        <w:bidi w:val="0"/>
        <w:spacing w:before="0" w:after="0"/>
        <w:jc w:val="left"/>
        <w:rPr/>
      </w:pPr>
      <w:r>
        <w:rPr/>
        <w:t>f+D97pVsSCRy3hES7GizGrs9htU2FZ7N3Yvj97rQAovZb/AJQgEngNZvbsoi2WuS35fNyfp1EI6hQu</w:t>
      </w:r>
    </w:p>
    <w:p>
      <w:pPr>
        <w:pStyle w:val="PreformattedText"/>
        <w:bidi w:val="0"/>
        <w:spacing w:before="0" w:after="0"/>
        <w:jc w:val="left"/>
        <w:rPr/>
      </w:pPr>
      <w:r>
        <w:rPr/>
        <w:t>eQCQQLF9wLB7jbY46m58TFZitrSSSEkDgE1W0jceO1EcVQ/I9KFAvbrIL2tcax2mLuofiDdttqTQNG</w:t>
      </w:r>
    </w:p>
    <w:p>
      <w:pPr>
        <w:pStyle w:val="PreformattedText"/>
        <w:bidi w:val="0"/>
        <w:spacing w:before="0" w:after="0"/>
        <w:jc w:val="left"/>
        <w:rPr/>
      </w:pPr>
      <w:r>
        <w:rPr/>
        <w:t>zwpAu+/UyPWe6Po8UsQo3EGhu73fI2txzQ56gqmrG3LHBuLxyuEOLUirUnddKOTwSbWvf26okxRMP5</w:t>
      </w:r>
    </w:p>
    <w:p>
      <w:pPr>
        <w:pStyle w:val="PreformattedText"/>
        <w:bidi w:val="0"/>
        <w:spacing w:before="0" w:after="0"/>
        <w:jc w:val="left"/>
        <w:rPr/>
      </w:pPr>
      <w:r>
        <w:rPr/>
        <w:t>bB9itgbmHPtVjjgD6j5eiESz0XBwczOMXm/ZcWbIZSVQbceNmJkJ+VAFcmuaU7fV1BNgT4Qn8+79qH</w:t>
      </w:r>
    </w:p>
    <w:p>
      <w:pPr>
        <w:pStyle w:val="PreformattedText"/>
        <w:bidi w:val="0"/>
        <w:spacing w:before="0" w:after="0"/>
        <w:jc w:val="left"/>
        <w:rPr/>
      </w:pPr>
      <w:r>
        <w:rPr/>
        <w:t>WNc+K3x3+KOrHyvEuvaj8QvGetyvqD5ONlyYOp66dMfWtZwMhVh0tMTT8DDyPssgVMcQwx/wDwRGeN</w:t>
      </w:r>
    </w:p>
    <w:p>
      <w:pPr>
        <w:pStyle w:val="PreformattedText"/>
        <w:bidi w:val="0"/>
        <w:spacing w:before="0" w:after="0"/>
        <w:jc w:val="left"/>
        <w:rPr/>
      </w:pPr>
      <w:r>
        <w:rPr/>
        <w:t>Ucl6mR0nXAxpU7WWeY/hri5cOteOtckym1LB8My6hp+gatrGbBqeHrc2Lj5OueIdczNT1/FlkkGLia</w:t>
      </w:r>
    </w:p>
    <w:p>
      <w:pPr>
        <w:pStyle w:val="PreformattedText"/>
        <w:bidi w:val="0"/>
        <w:spacing w:before="0" w:after="0"/>
        <w:jc w:val="left"/>
        <w:rPr/>
      </w:pPr>
      <w:r>
        <w:rPr/>
        <w:t>dnPgx46Lj/AGzOxoVHoRlzO5IYlsihl6BslW2I/ell8Q4J13M8E6GZsuB9Snl17MxpIoIpMzVRFHqu</w:t>
      </w:r>
    </w:p>
    <w:p>
      <w:pPr>
        <w:pStyle w:val="PreformattedText"/>
        <w:bidi w:val="0"/>
        <w:spacing w:before="0" w:after="0"/>
        <w:jc w:val="left"/>
        <w:rPr/>
      </w:pPr>
      <w:r>
        <w:rPr/>
        <w:t>bqwjEQkiw4S2mwQQcY0S4u53853Q5rgbKZeCLWJuZqMmDqPhTQ2xdCjSHxd41+y+HtPwcSEqfDPhsY</w:t>
      </w:r>
    </w:p>
    <w:p>
      <w:pPr>
        <w:pStyle w:val="PreformattedText"/>
        <w:bidi w:val="0"/>
        <w:spacing w:before="0" w:after="0"/>
        <w:jc w:val="left"/>
        <w:rPr/>
      </w:pPr>
      <w:r>
        <w:rPr/>
        <w:t>2dGnirUxNEyxT/AN1/bMvGSRymNlZxyMiLzvKTqSMES/bqXyEkgOxsRisxuDUE0LTcbO1bVRDhaBgy</w:t>
      </w:r>
    </w:p>
    <w:p>
      <w:pPr>
        <w:pStyle w:val="PreformattedText"/>
        <w:bidi w:val="0"/>
        <w:spacing w:before="0" w:after="0"/>
        <w:jc w:val="left"/>
        <w:rPr/>
      </w:pPr>
      <w:r>
        <w:rPr/>
        <w:t>6RBLhq+RqUGeZV+26XpiwyNJqPiHV8rFafUcncSZYVTevlRgZ3IZmuQp9pus0qAFFjcS0+FPA3ijxp</w:t>
      </w:r>
    </w:p>
    <w:p>
      <w:pPr>
        <w:pStyle w:val="PreformattedText"/>
        <w:bidi w:val="0"/>
        <w:spacing w:before="0" w:after="0"/>
        <w:jc w:val="left"/>
        <w:rPr/>
      </w:pPr>
      <w:r>
        <w:rPr/>
        <w:t>pJxJoM3Q9O1XxGubLN9lOP5uBp+nhvs+DFOI45cKHKzmhbUZFGMk0LxYcLvtrM6kkJTP0vPtTbw+Kk</w:t>
      </w:r>
    </w:p>
    <w:p>
      <w:pPr>
        <w:pStyle w:val="PreformattedText"/>
        <w:bidi w:val="0"/>
        <w:spacing w:before="0" w:after="0"/>
        <w:jc w:val="left"/>
        <w:rPr/>
      </w:pPr>
      <w:r>
        <w:rPr/>
        <w:t>sVF12mtwYPhLw1N/szo0k+qZePB/998rDlinw8QbkRMDUfEGaDLnSOnJigQLCteUm9968ziKQTIm2b</w:t>
      </w:r>
    </w:p>
    <w:p>
      <w:pPr>
        <w:pStyle w:val="PreformattedText"/>
        <w:bidi w:val="0"/>
        <w:spacing w:before="0" w:after="0"/>
        <w:jc w:val="left"/>
        <w:rPr/>
      </w:pPr>
      <w:r>
        <w:rPr/>
        <w:t>efNp3eDu5UklaS+Paaa1o2sLNCuZiwtJDhfZ8eONcV8LC0yCIBIUnyPLZs6QkMwjgjdl8xVeXf6l5N</w:t>
      </w:r>
    </w:p>
    <w:p>
      <w:pPr>
        <w:pStyle w:val="PreformattedText"/>
        <w:bidi w:val="0"/>
        <w:spacing w:before="0" w:after="0"/>
        <w:jc w:val="left"/>
        <w:rPr/>
      </w:pPr>
      <w:r>
        <w:rPr/>
        <w:t>UAHC+tp36TZAFdl/CelPD+Y2ViYs/mtK2Sir/vAOONg2cQxyU7qiJRcgWCu1RXXLrAAm2153OEYmmp</w:t>
      </w:r>
    </w:p>
    <w:p>
      <w:pPr>
        <w:pStyle w:val="PreformattedText"/>
        <w:bidi w:val="0"/>
        <w:spacing w:before="0" w:after="0"/>
        <w:jc w:val="left"/>
        <w:rPr/>
      </w:pPr>
      <w:r>
        <w:rPr/>
        <w:t>PMzS6xFYUkaPIlmefJBNxITAkCusfmu8f34DnaAG+Xn+LrIW0VrToobEW5dY88u9m0mKRwwRKHmeYJ</w:t>
      </w:r>
    </w:p>
    <w:p>
      <w:pPr>
        <w:pStyle w:val="PreformattedText"/>
        <w:bidi w:val="0"/>
        <w:spacing w:before="0" w:after="0"/>
        <w:jc w:val="left"/>
        <w:rPr/>
      </w:pPr>
      <w:r>
        <w:rPr/>
        <w:t>FJHlx2ZSyljbH0KrDd0pLHm8J0kDE2Mdw42FPe1CXWWmKuoXcCI4YHMTeuJWMpKgKwJ2OSu4CitpqD</w:t>
      </w:r>
    </w:p>
    <w:p>
      <w:pPr>
        <w:pStyle w:val="PreformattedText"/>
        <w:bidi w:val="0"/>
        <w:spacing w:before="0" w:after="0"/>
        <w:jc w:val="left"/>
        <w:rPr/>
      </w:pPr>
      <w:r>
        <w:rPr/>
        <w:t>czUoIxHWSeFjxQxysiyDaTD5EKyTJFIXBDvI0jVESq7VI2r8t9usTDLc6zXTBLC4ylrxY1yUx4mMEz</w:t>
      </w:r>
    </w:p>
    <w:p>
      <w:pPr>
        <w:pStyle w:val="PreformattedText"/>
        <w:bidi w:val="0"/>
        <w:spacing w:before="0" w:after="0"/>
        <w:jc w:val="left"/>
        <w:rPr/>
      </w:pPr>
      <w:r>
        <w:rPr/>
        <w:t>xDz49g2GaKM7GwlnjA+8JbsRVfWuqH2PNadSkuLDXeaHpGDhbsWaR4IdjyxsY45NnneZs+9QKu5wNw</w:t>
      </w:r>
    </w:p>
    <w:p>
      <w:pPr>
        <w:pStyle w:val="PreformattedText"/>
        <w:bidi w:val="0"/>
        <w:spacing w:before="0" w:after="0"/>
        <w:jc w:val="left"/>
        <w:rPr/>
      </w:pPr>
      <w:r>
        <w:rPr/>
        <w:t>LUobcp3M3VCommR08Zc1V8ygGSy14z4oyRjRq8QlmlVKLw+euOgEscoRWEM5JoUbkHJa9vSimCbIdL</w:t>
      </w:r>
    </w:p>
    <w:p>
      <w:pPr>
        <w:pStyle w:val="PreformattedText"/>
        <w:bidi w:val="0"/>
        <w:spacing w:before="0" w:after="0"/>
        <w:jc w:val="left"/>
        <w:rPr/>
      </w:pPr>
      <w:r>
        <w:rPr/>
        <w:t>6edpfTDaEjz7Mu8MUCmaYhZgFpmRPLjeFFkMnELEkU7C1/Enr3LXWWqoAYtN9NmLBQe1Lbp+FDNiuu</w:t>
      </w:r>
    </w:p>
    <w:p>
      <w:pPr>
        <w:pStyle w:val="PreformattedText"/>
        <w:bidi w:val="0"/>
        <w:spacing w:before="0" w:after="0"/>
        <w:jc w:val="left"/>
        <w:rPr/>
      </w:pPr>
      <w:r>
        <w:rPr/>
        <w:t>MrkZaQtEICywCmDKFYG4yY19Q43gHc23jrOuJU4pzNt7M0+samwDtqvn7Uu+l4EsDvJNOyBUBWHaix</w:t>
      </w:r>
    </w:p>
    <w:p>
      <w:pPr>
        <w:pStyle w:val="PreformattedText"/>
        <w:bidi w:val="0"/>
        <w:spacing w:before="0" w:after="0"/>
        <w:jc w:val="left"/>
        <w:rPr/>
      </w:pPr>
      <w:r>
        <w:rPr/>
        <w:t>ZDxfJLKxZd8FBl4PBj9I9PSKjBrlzbw2/ektUVwAqdr94S3Y6zu5ICqwjpJl4EZYlo2dGUySFkkuhx</w:t>
      </w:r>
    </w:p>
    <w:p>
      <w:pPr>
        <w:pStyle w:val="PreformattedText"/>
        <w:bidi w:val="0"/>
        <w:spacing w:before="0" w:after="0"/>
        <w:jc w:val="left"/>
        <w:rPr/>
      </w:pPr>
      <w:r>
        <w:rPr/>
        <w:t>SjuW6DcPa2vulWKhbAm1+9HGMQdUmgmXJLIkYGUkRWJTIglWNJCbZWZGLAA7C+797qqlUJ4l0cNyjt</w:t>
      </w:r>
    </w:p>
    <w:p>
      <w:pPr>
        <w:pStyle w:val="PreformattedText"/>
        <w:bidi w:val="0"/>
        <w:spacing w:before="0" w:after="0"/>
        <w:jc w:val="left"/>
        <w:rPr/>
      </w:pPr>
      <w:r>
        <w:rPr/>
        <w:t>d36MsqLagrqVsx7Pe+lb+mWSBIYtQhWeGVceaB/KmeETYWM8RUB5Jwx2s0jUbA3Hmx1b+zFQXvgw+k</w:t>
      </w:r>
    </w:p>
    <w:p>
      <w:pPr>
        <w:pStyle w:val="PreformattedText"/>
        <w:bidi w:val="0"/>
        <w:spacing w:before="0" w:after="0"/>
        <w:jc w:val="left"/>
        <w:rPr/>
      </w:pPr>
      <w:r>
        <w:rPr/>
        <w:t>qzLzPRfEjNTza4lv8A1/CWfASSXZKgb7M5LhQSEkW12B0jACQ3uAFgj5u/V9O+NgN5RUwW63518/vR</w:t>
      </w:r>
    </w:p>
    <w:p>
      <w:pPr>
        <w:pStyle w:val="PreformattedText"/>
        <w:bidi w:val="0"/>
        <w:spacing w:before="0" w:after="0"/>
        <w:jc w:val="left"/>
        <w:rPr/>
      </w:pPr>
      <w:r>
        <w:rPr/>
        <w:t>Zkkm+9Q0Mi1EXleXLGWdwsiQs1A7QyjuQPV+fS4lzkD2pAxXlIuV73/aTEKh4g+UUn8mLbDEifeRqA</w:t>
      </w:r>
    </w:p>
    <w:p>
      <w:pPr>
        <w:pStyle w:val="PreformattedText"/>
        <w:bidi w:val="0"/>
        <w:spacing w:before="0" w:after="0"/>
        <w:jc w:val="left"/>
        <w:rPr/>
      </w:pPr>
      <w:r>
        <w:rPr/>
        <w:t>VSV415jf8AEACfl3L6j1f6sKCzc1/DtSvIqcUuuusmTkNj/ZXVfOKurlpXYon3TIVSiakYG2LWCffp</w:t>
      </w:r>
    </w:p>
    <w:p>
      <w:pPr>
        <w:pStyle w:val="PreformattedText"/>
        <w:bidi w:val="0"/>
        <w:spacing w:before="0" w:after="0"/>
        <w:jc w:val="left"/>
        <w:rPr/>
      </w:pPr>
      <w:r>
        <w:rPr/>
        <w:t>2c0xTNiy+/u/9oioKnrFJxyHTvf9ZB/7QTRahM4hYAhvuYyzbbCjzZWlJR5QX9XIDDgdcoekai8Y4N</w:t>
      </w:r>
    </w:p>
    <w:p>
      <w:pPr>
        <w:pStyle w:val="PreformattedText"/>
        <w:bidi w:val="0"/>
        <w:spacing w:before="0" w:after="0"/>
        <w:jc w:val="left"/>
        <w:rPr/>
      </w:pPr>
      <w:r>
        <w:rPr/>
        <w:t>P9n4fS72vL/kTrr6Opvwyc/N7X9unMo/plw03EhyhDmMIZCCH3EEeQsotZYZN/pX0r3BKmP93rvUqF</w:t>
      </w:r>
    </w:p>
    <w:p>
      <w:pPr>
        <w:pStyle w:val="PreformattedText"/>
        <w:bidi w:val="0"/>
        <w:spacing w:before="0" w:after="0"/>
        <w:jc w:val="left"/>
        <w:rPr/>
      </w:pPr>
      <w:r>
        <w:rPr/>
        <w:t>NgtYkMU7LfP2Zx+JrtRzoAFR/PHumXzT8XZImSZCx2iMTSRASbGQ3GsaH1O823a22wGP4ettKmcg3d</w:t>
      </w:r>
    </w:p>
    <w:p>
      <w:pPr>
        <w:pStyle w:val="PreformattedText"/>
        <w:bidi w:val="0"/>
        <w:spacing w:before="0" w:after="0"/>
        <w:jc w:val="left"/>
        <w:rPr/>
      </w:pPr>
      <w:r>
        <w:rPr/>
        <w:t>Pe89WnEr1wVKBQoByxVv4svhXpJqWN4QF3UyogRiIvXGyqHIX50Ungo3+cfTrU1LGwAxx+jr59k/Sm</w:t>
      </w:r>
    </w:p>
    <w:p>
      <w:pPr>
        <w:pStyle w:val="PreformattedText"/>
        <w:bidi w:val="0"/>
        <w:spacing w:before="0" w:after="0"/>
        <w:jc w:val="left"/>
        <w:rPr/>
      </w:pPr>
      <w:r>
        <w:rPr/>
        <w:t>GnUFTI2/q7X9LfNfoxpkERThGRvLFn7slRIovfECm7bCzHuQN4+ZV6oqAI+OOn9Xw/amimc1LAjLzr</w:t>
      </w:r>
    </w:p>
    <w:p>
      <w:pPr>
        <w:pStyle w:val="PreformattedText"/>
        <w:bidi w:val="0"/>
        <w:spacing w:before="0" w:after="0"/>
        <w:jc w:val="left"/>
        <w:rPr/>
      </w:pPr>
      <w:r>
        <w:rPr/>
        <w:t>8/hiEccoAESKj+Y8i/e3vQXUZkI9T3wN19tt/u0iizMoAxN8u1/DHNRdcjpbHb8Y8QxyMfu3ilC7PX</w:t>
      </w:r>
    </w:p>
    <w:p>
      <w:pPr>
        <w:pStyle w:val="PreformattedText"/>
        <w:bidi w:val="0"/>
        <w:spacing w:before="0" w:after="0"/>
        <w:jc w:val="left"/>
        <w:rPr/>
      </w:pPr>
      <w:r>
        <w:rPr/>
        <w:t>640UsdkXlk7ldTu9a+oKrKefmtCqxbEYNbvbfCv1Sss1O3Nkv8X0svf7JkVlKd0BPkMzQSK+NGhaGa</w:t>
      </w:r>
    </w:p>
    <w:p>
      <w:pPr>
        <w:pStyle w:val="PreformattedText"/>
        <w:bidi w:val="0"/>
        <w:spacing w:before="0" w:after="0"/>
        <w:jc w:val="left"/>
        <w:rPr/>
      </w:pPr>
      <w:r>
        <w:rPr/>
        <w:t>WJgssKsh9EhW2XcB6rW7odYqoI9XlizENcL2Wt2gv9t5qovo63Yi/K3Vcuy3xL4yNyJsZGx2WNkgmN</w:t>
      </w:r>
    </w:p>
    <w:p>
      <w:pPr>
        <w:pStyle w:val="PreformattedText"/>
        <w:bidi w:val="0"/>
        <w:spacing w:before="0" w:after="0"/>
        <w:jc w:val="left"/>
        <w:rPr/>
      </w:pPr>
      <w:r>
        <w:rPr/>
        <w:t>RNCS0xdWr7NKrEetSbRwbta2qp6zVPUgU2VMVJstva9lvo62l1P1p9bd8nUd7bH2h+cJkQiTbNI42m</w:t>
      </w:r>
    </w:p>
    <w:p>
      <w:pPr>
        <w:pStyle w:val="PreformattedText"/>
        <w:bidi w:val="0"/>
        <w:spacing w:before="0" w:after="0"/>
        <w:jc w:val="left"/>
        <w:rPr/>
      </w:pPr>
      <w:r>
        <w:rPr/>
        <w:t>MyCQbkmnNhTOk4Y7hvHq91ZaN8dJUoE2Yt0+03xXkpVIuqqb3+yvw4/wApB5mHKjNLIm5I1W1Xy2aS</w:t>
      </w:r>
    </w:p>
    <w:p>
      <w:pPr>
        <w:pStyle w:val="PreformattedText"/>
        <w:bidi w:val="0"/>
        <w:spacing w:before="0" w:after="0"/>
        <w:jc w:val="left"/>
        <w:rPr/>
      </w:pPr>
      <w:r>
        <w:rPr/>
        <w:t>JiJBOXVbLglaPbb1hehUDElclXz5901JVU2AOrfPl90rM9wSm0ZFkkUOrsXhZmYBmG2/UWG2uBSq27</w:t>
      </w:r>
    </w:p>
    <w:p>
      <w:pPr>
        <w:pStyle w:val="PreformattedText"/>
        <w:bidi w:val="0"/>
        <w:spacing w:before="0" w:after="0"/>
        <w:jc w:val="left"/>
        <w:rPr/>
      </w:pPr>
      <w:r>
        <w:rPr/>
        <w:t>96kgKwsv8Atmsc6A31UfajHVYoJZJHkikWN0SN4hcbFgu4SCYjmQEN6jdhdorp2KBxpjpK6WQXHIMf</w:t>
      </w:r>
    </w:p>
    <w:p>
      <w:pPr>
        <w:pStyle w:val="PreformattedText"/>
        <w:bidi w:val="0"/>
        <w:spacing w:before="0" w:after="0"/>
        <w:jc w:val="left"/>
        <w:rPr/>
      </w:pPr>
      <w:r>
        <w:rPr/>
        <w:t>3pk3iDTY3kymeXzPKiOQyRt5UgSt4MYICrAyHnuQeqrAksHy/haPUqlaWiazxJ8ftEH9x5GqY8mpT4</w:t>
      </w:r>
    </w:p>
    <w:p>
      <w:pPr>
        <w:pStyle w:val="PreformattedText"/>
        <w:bidi w:val="0"/>
        <w:spacing w:before="0" w:after="0"/>
        <w:jc w:val="left"/>
        <w:rPr/>
      </w:pPr>
      <w:r>
        <w:rPr/>
        <w:t>f2TMxTirj4uQmfh5sbNkQmSXdKu6AFEHnrDIWV0Usnp6/o11FSxsuqt/2+qee9IDOkw6KD2et+0s+M</w:t>
      </w:r>
    </w:p>
    <w:p>
      <w:pPr>
        <w:pStyle w:val="PreformattedText"/>
        <w:bidi w:val="0"/>
        <w:spacing w:before="0" w:after="0"/>
        <w:jc w:val="left"/>
        <w:rPr/>
      </w:pPr>
      <w:r>
        <w:rPr/>
        <w:t>HxI8K42PrX2/Qo8wNPDnS6+unZ2biq+ZouNDqmm5eDJOBPoWHLo8kMcDRHyzM2Tv3NGkg+j8BUL0sm</w:t>
      </w:r>
    </w:p>
    <w:p>
      <w:pPr>
        <w:pStyle w:val="PreformattedText"/>
        <w:bidi w:val="0"/>
        <w:spacing w:before="0" w:after="0"/>
        <w:jc w:val="left"/>
        <w:rPr/>
      </w:pPr>
      <w:r>
        <w:rPr/>
        <w:t>N0XYt/F9xny30oi0a5RW17RX+ntbcv5zb/AIVeM5vDHj/wZ4r03UHy9F+IJn8B+MtCz/KzMjE1zUcM</w:t>
      </w:r>
    </w:p>
    <w:p>
      <w:pPr>
        <w:pStyle w:val="PreformattedText"/>
        <w:bidi w:val="0"/>
        <w:spacing w:before="0" w:after="0"/>
        <w:jc w:val="left"/>
        <w:rPr/>
      </w:pPr>
      <w:r>
        <w:rPr/>
        <w:t>6V4t8NahjzTLK+NknO0vWsCDIMokjyMxhNsKbO3w5AUIpyasG5seyuXN9fxTzXFKAznEKEPZ/OX5vD</w:t>
      </w:r>
    </w:p>
    <w:p>
      <w:pPr>
        <w:pStyle w:val="PreformattedText"/>
        <w:bidi w:val="0"/>
        <w:spacing w:before="0" w:after="0"/>
        <w:jc w:val="left"/>
        <w:rPr/>
      </w:pPr>
      <w:r>
        <w:rPr/>
        <w:t>+DHqHjbTovEsMfgHW83QPBur4M8GTFNgf7Twz4PhSGTR5xKcjKwda03T5oDHv8iPDy9kojkKJ1+Exc</w:t>
      </w:r>
    </w:p>
    <w:p>
      <w:pPr>
        <w:pStyle w:val="PreformattedText"/>
        <w:bidi w:val="0"/>
        <w:spacing w:before="0" w:after="0"/>
        <w:jc w:val="left"/>
        <w:rPr/>
      </w:pPr>
      <w:r>
        <w:rPr/>
        <w:t>PSucWOV15uz4fX2pxeNGLK9rsvLb6Xnaaf8Ass+L/FGjfE3wB4d0hNQ8HfEz4e+PZtJx9R8G4h1mDG</w:t>
      </w:r>
    </w:p>
    <w:p>
      <w:pPr>
        <w:pStyle w:val="PreformattedText"/>
        <w:bidi w:val="0"/>
        <w:spacing w:before="0" w:after="0"/>
        <w:jc w:val="left"/>
        <w:rPr/>
      </w:pPr>
      <w:r>
        <w:rPr/>
        <w:t>jTV8TUfEDahpOmTs/irwjkR5MyzRRmZ/s2Y7whzMu3pcKjBkKMVKnmy9n3zncQU9W4dcgw2/xP2U6B</w:t>
      </w:r>
    </w:p>
    <w:p>
      <w:pPr>
        <w:pStyle w:val="PreformattedText"/>
        <w:bidi w:val="0"/>
        <w:spacing w:before="0" w:after="0"/>
        <w:jc w:val="left"/>
        <w:rPr/>
      </w:pPr>
      <w:r>
        <w:rPr/>
        <w:t>ny6ho+l586wJPnafh5eQuI8zYqT5WNHLKIHyY0kfHEjsF3oj7VVnRWtR3AQdQZ5zx1llhdVocV+P8z</w:t>
      </w:r>
    </w:p>
    <w:p>
      <w:pPr>
        <w:pStyle w:val="PreformattedText"/>
        <w:bidi w:val="0"/>
        <w:spacing w:before="0" w:after="0"/>
        <w:jc w:val="left"/>
        <w:rPr/>
      </w:pPr>
      <w:r>
        <w:rPr/>
        <w:t>xQF0L+o9upiuCQAI7DgjueWB5qrFj/AEA9u/RK8G8ILOSeRZ3basWSTdqe93/XokEEaGIPLW7k12AB</w:t>
      </w:r>
    </w:p>
    <w:p>
      <w:pPr>
        <w:pStyle w:val="PreformattedText"/>
        <w:bidi w:val="0"/>
        <w:spacing w:before="0" w:after="0"/>
        <w:jc w:val="left"/>
        <w:rPr/>
      </w:pPr>
      <w:r>
        <w:rPr/>
        <w:t>9JrnixwepBI2MiMZJfmogbTdbrPJ+v1Ht0wZrjWEh8qbaOK57EUKJNAj+f146dmxEIliz04sg1Qo0a</w:t>
      </w:r>
    </w:p>
    <w:p>
      <w:pPr>
        <w:pStyle w:val="PreformattedText"/>
        <w:bidi w:val="0"/>
        <w:spacing w:before="0" w:after="0"/>
        <w:jc w:val="left"/>
        <w:rPr/>
      </w:pPr>
      <w:r>
        <w:rPr/>
        <w:t>PP1HNn3+vVMkC99bS24EoUiub5pK5PsBf9Oqy5D26RjY07S047gCNh9CbJ+v8A0Nf9emDKdAYtja9t</w:t>
      </w:r>
    </w:p>
    <w:p>
      <w:pPr>
        <w:pStyle w:val="PreformattedText"/>
        <w:bidi w:val="0"/>
        <w:spacing w:before="0" w:after="0"/>
        <w:jc w:val="left"/>
        <w:rPr/>
      </w:pPr>
      <w:r>
        <w:rPr/>
        <w:t>JMQuvpHHPPsa2+9fXppEdhwa4Pc3z+g4+nbohAJFDsSBdE8kdhRH4b6IRJm47WbseoVVdqrsT0QkdK</w:t>
      </w:r>
    </w:p>
    <w:p>
      <w:pPr>
        <w:pStyle w:val="PreformattedText"/>
        <w:bidi w:val="0"/>
        <w:spacing w:before="0" w:after="0"/>
        <w:jc w:val="left"/>
        <w:rPr/>
      </w:pPr>
      <w:r>
        <w:rPr/>
        <w:t>/JB45PLcncB+XfgdEJEZEpqu3vyVtgKqj2uuiEqWpTWjcDbZ5HcMfZjdgj36ZQDuDeEoOozHcwLNZZ</w:t>
      </w:r>
    </w:p>
    <w:p>
      <w:pPr>
        <w:pStyle w:val="PreformattedText"/>
        <w:bidi w:val="0"/>
        <w:spacing w:before="0" w:after="0"/>
        <w:jc w:val="left"/>
        <w:rPr/>
      </w:pPr>
      <w:r>
        <w:rPr/>
        <w:t>qB9V/Qi+At9B5mNusJUM2Y7XDUOe1MSa2nZdfXplPaBFzCVTLntaJJagoBLBiCx5v610Y8m2sZQCbG</w:t>
      </w:r>
    </w:p>
    <w:p>
      <w:pPr>
        <w:pStyle w:val="PreformattedText"/>
        <w:bidi w:val="0"/>
        <w:spacing w:before="0" w:after="0"/>
        <w:jc w:val="left"/>
        <w:rPr/>
      </w:pPr>
      <w:r>
        <w:rPr/>
        <w:t>MY53JsHnv7ABrAXZfcdLz+/wDGXSy6RMVkiBYD1WTzubuSOe5LHv1Wcsx7Noj2sT1abdoMq+kWSAF4</w:t>
      </w:r>
    </w:p>
    <w:p>
      <w:pPr>
        <w:pStyle w:val="PreformattedText"/>
        <w:bidi w:val="0"/>
        <w:spacing w:before="0" w:after="0"/>
        <w:jc w:val="left"/>
        <w:rPr/>
      </w:pPr>
      <w:r>
        <w:rPr/>
        <w:t>BquRzZ5sD/p1tpA2B6WmNtz85o2LMNq0R+W0m+B7A9hx1dp4n7v+YAjoQwMlY5AOPT2I+nPHArtXt1</w:t>
      </w:r>
    </w:p>
    <w:p>
      <w:pPr>
        <w:pStyle w:val="PreformattedText"/>
        <w:bidi w:val="0"/>
        <w:spacing w:before="0" w:after="0"/>
        <w:jc w:val="left"/>
        <w:rPr/>
      </w:pPr>
      <w:r>
        <w:rPr/>
        <w:t>Vh8UiHaT013I7lQbPIsdufSeoVLi5MJC5slAkmiObN8gcdu3UhCT7MJUsiXczdu/B3A0a/qbv+XVNQ</w:t>
      </w:r>
    </w:p>
    <w:p>
      <w:pPr>
        <w:pStyle w:val="PreformattedText"/>
        <w:bidi w:val="0"/>
        <w:spacing w:before="0" w:after="0"/>
        <w:jc w:val="left"/>
        <w:rPr/>
      </w:pPr>
      <w:r>
        <w:rPr/>
        <w:t>WGu8sp9YlFL6x+oIo8ccEt/PqmWSfxHJUAc3ZHfn6gUeAOiEn4W4BFWQO/5Dlhz2I6IR5v43ALXse/</w:t>
      </w:r>
    </w:p>
    <w:p>
      <w:pPr>
        <w:pStyle w:val="PreformattedText"/>
        <w:bidi w:val="0"/>
        <w:spacing w:before="0" w:after="0"/>
        <w:jc w:val="left"/>
        <w:rPr/>
      </w:pPr>
      <w:r>
        <w:rPr/>
        <w:t>F96HZh/wDN0QhWemPcNRNfTjtX5lvbohG7zACgQBRqhRJ71weDV/TohGkkwstf1vi+WHHP8P06ISAz</w:t>
      </w:r>
    </w:p>
    <w:p>
      <w:pPr>
        <w:pStyle w:val="PreformattedText"/>
        <w:bidi w:val="0"/>
        <w:spacing w:before="0" w:after="0"/>
        <w:jc w:val="left"/>
        <w:rPr/>
      </w:pPr>
      <w:r>
        <w:rPr/>
        <w:t>pwVoG7rkkVQ4IAv1A8n+fRGCsCDbWVtplWU9j3pjzdkDaa+Y3t5/PrEytkdJd0t0ktiZdgMGIA2gi7</w:t>
      </w:r>
    </w:p>
    <w:p>
      <w:pPr>
        <w:pStyle w:val="PreformattedText"/>
        <w:bidi w:val="0"/>
        <w:spacing w:before="0" w:after="0"/>
        <w:jc w:val="left"/>
        <w:rPr/>
      </w:pPr>
      <w:r>
        <w:rPr/>
        <w:t>JH5k9lv6DrfSN7fKZjextvJuDL3bbbcR8wuiB8osEc3fH5dXSiWLFyQCG5Fdh2+U8n61d/z6ISRfMA</w:t>
      </w:r>
    </w:p>
    <w:p>
      <w:pPr>
        <w:pStyle w:val="PreformattedText"/>
        <w:bidi w:val="0"/>
        <w:spacing w:before="0" w:after="0"/>
        <w:jc w:val="left"/>
        <w:rPr/>
      </w:pPr>
      <w:r>
        <w:rPr/>
        <w:t>A5NkMGsEHdZN+1j/ANeiWZfH+EYS5gqzQFVYIHN1z+6f06JDNfQRH7WCT6gQR3I5ocUADwP/AE6IkF</w:t>
      </w:r>
    </w:p>
    <w:p>
      <w:pPr>
        <w:pStyle w:val="PreformattedText"/>
        <w:bidi w:val="0"/>
        <w:spacing w:before="0" w:after="0"/>
        <w:jc w:val="left"/>
        <w:rPr/>
      </w:pPr>
      <w:r>
        <w:rPr/>
        <w:t>swKbvmibJA4Pv27cdEIzlzRz6g1ij9AP5d+B36IRs2cgY1R7e9iuDX6D6+/VjjqNoRT+80Aov3AsHi</w:t>
      </w:r>
    </w:p>
    <w:p>
      <w:pPr>
        <w:pStyle w:val="PreformattedText"/>
        <w:bidi w:val="0"/>
        <w:spacing w:before="0" w:after="0"/>
        <w:jc w:val="left"/>
        <w:rPr/>
      </w:pPr>
      <w:r>
        <w:rPr/>
        <w:t>weAdx9h9Oq4QP71UMDv233JuuQR+gPPRCLDUV5pqPzElhV/iHcjv/XohE5NTiUEllN2QAw5X37dWhQ</w:t>
      </w:r>
    </w:p>
    <w:p>
      <w:pPr>
        <w:pStyle w:val="PreformattedText"/>
        <w:bidi w:val="0"/>
        <w:spacing w:before="0" w:after="0"/>
        <w:jc w:val="left"/>
        <w:rPr/>
      </w:pPr>
      <w:r>
        <w:rPr/>
        <w:t>AcxaEgM/WYUPL7eK7kDaeKFWe+38ugMtiMSRCUvN16NTtV6PcE+kGqU3uYcgH/AL3Us1tmBjY/P7v+</w:t>
      </w:r>
    </w:p>
    <w:p>
      <w:pPr>
        <w:pStyle w:val="PreformattedText"/>
        <w:bidi w:val="0"/>
        <w:spacing w:before="0" w:after="0"/>
        <w:jc w:val="left"/>
        <w:rPr/>
      </w:pPr>
      <w:r>
        <w:rPr/>
        <w:t>ZFDXlkZRvYC+NhAsAH1dzZodu/ULVte4FojUy1jkd/sywYXiGMBSZEAr5b7iwKABod+T1U9QZXBylg</w:t>
      </w:r>
    </w:p>
    <w:p>
      <w:pPr>
        <w:pStyle w:val="PreformattedText"/>
        <w:bidi w:val="0"/>
        <w:spacing w:before="0" w:after="0"/>
        <w:jc w:val="left"/>
        <w:rPr/>
      </w:pPr>
      <w:r>
        <w:rPr/>
        <w:t>U4nTUyyQ+IYvSGlHcc7u4H1FcLxx1Wa6A+/wCKTgTa50i0vibFHDSgnkctdAmyo4A/1/D0prIQMW1j</w:t>
      </w:r>
    </w:p>
    <w:p>
      <w:pPr>
        <w:pStyle w:val="PreformattedText"/>
        <w:bidi w:val="0"/>
        <w:spacing w:before="0" w:after="0"/>
        <w:jc w:val="left"/>
        <w:rPr/>
      </w:pPr>
      <w:r>
        <w:rPr/>
        <w:t>Bd763kbkeLcaPaRJYJFgsAef/CLvpDxKgWLi/tQwvsTeeZnSix3V6jQo3RI5J/CTfbrjYJqMAA09T6</w:t>
      </w:r>
    </w:p>
    <w:p>
      <w:pPr>
        <w:pStyle w:val="PreformattedText"/>
        <w:bidi w:val="0"/>
        <w:spacing w:before="0" w:after="0"/>
        <w:jc w:val="left"/>
        <w:rPr/>
      </w:pPr>
      <w:r>
        <w:rPr/>
        <w:t>0eyPu/5iRTuFFfukm692I3Cww/6t0BVGyiT6zoOX92EZRZ4FGtu0nmrBF8XZ28dTYWtbSQaj20N/qh</w:t>
      </w:r>
    </w:p>
    <w:p>
      <w:pPr>
        <w:pStyle w:val="PreformattedText"/>
        <w:bidi w:val="0"/>
        <w:spacing w:before="0" w:after="0"/>
        <w:jc w:val="left"/>
        <w:rPr/>
      </w:pPr>
      <w:r>
        <w:rPr/>
        <w:t>Cv5+5IAs2SOd5Pc12PHPfqZXmfbbz9cI68G91igeKHftRPzEnm+iTk3tH96FKH34PACqLPPB2ge1dE</w:t>
      </w:r>
    </w:p>
    <w:p>
      <w:pPr>
        <w:pStyle w:val="PreformattedText"/>
        <w:bidi w:val="0"/>
        <w:spacing w:before="0" w:after="0"/>
        <w:jc w:val="left"/>
        <w:rPr/>
      </w:pPr>
      <w:r>
        <w:rPr/>
        <w:t>TS2+s4ADmqpTVsxoLYsAfMbPJvj26IHEd7WcQnfaODtINfMw71dDt7dNg+IYqcZGS6c3ZEA0LHHBB+</w:t>
      </w:r>
    </w:p>
    <w:p>
      <w:pPr>
        <w:pStyle w:val="PreformattedText"/>
        <w:bidi w:val="0"/>
        <w:spacing w:before="0" w:after="0"/>
        <w:jc w:val="left"/>
        <w:rPr/>
      </w:pPr>
      <w:r>
        <w:rPr/>
        <w:t>i3yLJPYj1dN6tr26xM0JLHtez4wxI+lnaAaB4Bvbvu/Yfmb6BTIIvaRmtuvn8Z3c3TEAd6/Q0tcmiO</w:t>
      </w:r>
    </w:p>
    <w:p>
      <w:pPr>
        <w:pStyle w:val="PreformattedText"/>
        <w:bidi w:val="0"/>
        <w:spacing w:before="0" w:after="0"/>
        <w:jc w:val="left"/>
        <w:rPr/>
      </w:pPr>
      <w:r>
        <w:rPr/>
        <w:t>38PTeqv3xAOALC84EkD0liW7gnkD2r61/4upFIGwD3P0ZHrALlQLQPV2pqJ4JFqD8wFCtvfg+/Vn6u</w:t>
      </w:r>
    </w:p>
    <w:p>
      <w:pPr>
        <w:pStyle w:val="PreformattedText"/>
        <w:bidi w:val="0"/>
        <w:spacing w:before="0" w:after="0"/>
        <w:jc w:val="left"/>
        <w:rPr/>
      </w:pPr>
      <w:r>
        <w:rPr/>
        <w:t>bjTSBqkW28/znDdZH5UOxqyDTEUP3uemFAi91zHn8IhqHTXL5TjuIuzZodwAbol1Ptyex46kUBsUEi</w:t>
      </w:r>
    </w:p>
    <w:p>
      <w:pPr>
        <w:pStyle w:val="PreformattedText"/>
        <w:bidi w:val="0"/>
        <w:spacing w:before="0" w:after="0"/>
        <w:jc w:val="left"/>
        <w:rPr/>
      </w:pPr>
      <w:r>
        <w:rPr/>
        <w:t>/LqTad6r7gqt1XKrzyfVwx4XqfVakY2HnT8YpdbXvcRIuCTRB7k3u5PPy3woI+vsOrBSsLZSk17dlY</w:t>
      </w:r>
    </w:p>
    <w:p>
      <w:pPr>
        <w:pStyle w:val="PreformattedText"/>
        <w:bidi w:val="0"/>
        <w:spacing w:before="0" w:after="0"/>
        <w:jc w:val="left"/>
        <w:rPr/>
      </w:pPr>
      <w:r>
        <w:rPr/>
        <w:t>QyN2paomigDiqIY3VA/n9K6ZaKXubsYpqve4NomwZiQWtaHJujuJoD6Cyefr36tRNtNJWzE9oxLa5J</w:t>
      </w:r>
    </w:p>
    <w:p>
      <w:pPr>
        <w:pStyle w:val="PreformattedText"/>
        <w:bidi w:val="0"/>
        <w:spacing w:before="0" w:after="0"/>
        <w:jc w:val="left"/>
        <w:rPr/>
      </w:pPr>
      <w:r>
        <w:rPr/>
        <w:t>+hYLyDwRwK2mwP1Pfp8De+WsW48RDbBY4IA5/5ga7E3/LqSiyCwF9dRDeXXLWWJsnkFjyAKA7ADkfT</w:t>
      </w:r>
    </w:p>
    <w:p>
      <w:pPr>
        <w:pStyle w:val="PreformattedText"/>
        <w:bidi w:val="0"/>
        <w:spacing w:before="0" w:after="0"/>
        <w:jc w:val="left"/>
        <w:rPr/>
      </w:pPr>
      <w:r>
        <w:rPr/>
        <w:t>noCL1kBw3wwfLY82t9iSAdps3tHsB6aPTRS4OhOP5wxCsD7D5hV0T+oPHfn36JGVtib/AHwQhPFHcN</w:t>
      </w:r>
    </w:p>
    <w:p>
      <w:pPr>
        <w:pStyle w:val="PreformattedText"/>
        <w:bidi w:val="0"/>
        <w:spacing w:before="0" w:after="0"/>
        <w:jc w:val="left"/>
        <w:rPr/>
      </w:pPr>
      <w:r>
        <w:rPr/>
        <w:t>1L7VfIINe57e/RAkEXvzRQRkgnvxXYgCt3IYNd/u/vfi6IZt4wwjJNVwwoGiaA4AcLwQAb/LokXNrX</w:t>
      </w:r>
    </w:p>
    <w:p>
      <w:pPr>
        <w:pStyle w:val="PreformattedText"/>
        <w:bidi w:val="0"/>
        <w:spacing w:before="0" w:after="0"/>
        <w:jc w:val="left"/>
        <w:rPr/>
      </w:pPr>
      <w:r>
        <w:rPr/>
        <w:t>0iqxE7TVheQABfPah+Ie35dEiOYsVye200xr1MARQYkgD2239L6VjYe+EkIsSTtVAFhfZQOB89G6+h</w:t>
      </w:r>
    </w:p>
    <w:p>
      <w:pPr>
        <w:pStyle w:val="PreformattedText"/>
        <w:bidi w:val="0"/>
        <w:spacing w:before="0" w:after="0"/>
        <w:jc w:val="left"/>
        <w:rPr/>
      </w:pPr>
      <w:r>
        <w:rPr/>
        <w:t>5vqVNwCRDTrtJGDAdu6kkt6r9QIvbZoinv+nVTE317sbNvGT+Npkx7oCVHvVCiQAebDUW/XpY/KQtz</w:t>
      </w:r>
    </w:p>
    <w:p>
      <w:pPr>
        <w:pStyle w:val="PreformattedText"/>
        <w:bidi w:val="0"/>
        <w:spacing w:before="0" w:after="0"/>
        <w:jc w:val="left"/>
        <w:rPr/>
      </w:pPr>
      <w:r>
        <w:rPr/>
        <w:t>LHjaOXHqSxYHHJaj6qINcnv0SBgDe/n7pMw6LwFKkkV6ALuuTY+tfXo5r9Mb+/zeSbXB1t7UeLo45D</w:t>
      </w:r>
    </w:p>
    <w:p>
      <w:pPr>
        <w:pStyle w:val="PreformattedText"/>
        <w:bidi w:val="0"/>
        <w:spacing w:before="0" w:after="0"/>
        <w:jc w:val="left"/>
        <w:rPr/>
      </w:pPr>
      <w:r>
        <w:rPr/>
        <w:t>qLPqBHBJ+pVfce3029BBN1yKiSTdbasIoNJuiRQHfm/m9qIs9IKYt1Y/E0aHGkJRO0mxYO0Lur6Vx7</w:t>
      </w:r>
    </w:p>
    <w:p>
      <w:pPr>
        <w:pStyle w:val="PreformattedText"/>
        <w:bidi w:val="0"/>
        <w:spacing w:before="0" w:after="0"/>
        <w:jc w:val="left"/>
        <w:rPr/>
      </w:pPr>
      <w:r>
        <w:rPr/>
        <w:t>/kelKMdQAo+lCG/uaMHbsq7JFVRJuue3P8+OksPDaEQl0lSCShNix9b5HF8UQbHRCV/M0yvw8EcX3+</w:t>
      </w:r>
    </w:p>
    <w:p>
      <w:pPr>
        <w:pStyle w:val="PreformattedText"/>
        <w:bidi w:val="0"/>
        <w:spacing w:before="0" w:after="0"/>
        <w:jc w:val="left"/>
        <w:rPr/>
      </w:pPr>
      <w:r>
        <w:rPr/>
        <w:t>W6JHykfXtQ6ISnajgmMvSbOABSi2FH8VdrI7831ahJXU3hKXlq0b0tGvSFsBRyQT6qu9t89XAlrKdp</w:t>
      </w:r>
    </w:p>
    <w:p>
      <w:pPr>
        <w:pStyle w:val="PreformattedText"/>
        <w:bidi w:val="0"/>
        <w:spacing w:before="0" w:after="0"/>
        <w:jc w:val="left"/>
        <w:rPr/>
      </w:pPr>
      <w:r>
        <w:rPr/>
        <w:t>QwIuSJBzyICd1LQO1T2bcD8p3UGINcAHq2RGLTeoqSQV4IYr6Cp3AD3I5v8AQ9MpsQcMoREyqaFr7U</w:t>
      </w:r>
    </w:p>
    <w:p>
      <w:pPr>
        <w:pStyle w:val="PreformattedText"/>
        <w:bidi w:val="0"/>
        <w:spacing w:before="0" w:after="0"/>
        <w:jc w:val="left"/>
        <w:rPr/>
      </w:pPr>
      <w:r>
        <w:rPr/>
        <w:t>NxW+7uxo8gD39q6vU5i9sYQ6y3uvitps1ZFWbAogX/ADI6k7v56iEHzAO5FhSNxYGwSOCPauTf5cdL</w:t>
      </w:r>
    </w:p>
    <w:p>
      <w:pPr>
        <w:pStyle w:val="PreformattedText"/>
        <w:bidi w:val="0"/>
        <w:spacing w:before="0" w:after="0"/>
        <w:jc w:val="left"/>
        <w:rPr/>
      </w:pPr>
      <w:r>
        <w:rPr/>
        <w:t>cjY2iZhbW5oG+vlA9VA9xtNEcm+bqv5dNzEeIEUuenKRFEdC/wBfcsboFgbDd9wI46Lsp1kqxtrcye</w:t>
      </w:r>
    </w:p>
    <w:p>
      <w:pPr>
        <w:pStyle w:val="PreformattedText"/>
        <w:bidi w:val="0"/>
        <w:spacing w:before="0" w:after="0"/>
        <w:jc w:val="left"/>
        <w:rPr/>
      </w:pPr>
      <w:r>
        <w:rPr/>
        <w:t>xUQ7RfABBvuUJ+VvqbF/oOoAJ2F4hYk6nWTkCfKvKk7io4INEbeezEdh7V0wW4J6yCQLC+pkrDjH3W</w:t>
      </w:r>
    </w:p>
    <w:p>
      <w:pPr>
        <w:pStyle w:val="PreformattedText"/>
        <w:bidi w:val="0"/>
        <w:spacing w:before="0" w:after="0"/>
        <w:jc w:val="left"/>
        <w:rPr/>
      </w:pPr>
      <w:r>
        <w:rPr/>
        <w:t>ybIVuwJrv+RPJ7jpISWhxQSWKtxyDxYHHcfqO35dSL303kjQgnaOlxVQ2tg2oAP1H4QAL92r69VuGb</w:t>
      </w:r>
    </w:p>
    <w:p>
      <w:pPr>
        <w:pStyle w:val="PreformattedText"/>
        <w:bidi w:val="0"/>
        <w:spacing w:before="0" w:after="0"/>
        <w:jc w:val="left"/>
        <w:rPr/>
      </w:pPr>
      <w:r>
        <w:rPr/>
        <w:t>ma0uvfYiHTHPKlRbnvR55+a1uhY46qkyn/ABP1bJ8LfDfxtr+Dpf8AfefpvhfW8jT9IYSLHqmoR6bk</w:t>
      </w:r>
    </w:p>
    <w:p>
      <w:pPr>
        <w:pStyle w:val="PreformattedText"/>
        <w:bidi w:val="0"/>
        <w:spacing w:before="0" w:after="0"/>
        <w:jc w:val="left"/>
        <w:rPr/>
      </w:pPr>
      <w:r>
        <w:rPr/>
        <w:t>th4WVLEp+yYD5AjE89FYYXeU7lXpXICm8lRcgeM/nR6Tla94u8beIddGt5GhQnXM7X9a8QYzMr5hfK</w:t>
      </w:r>
    </w:p>
    <w:p>
      <w:pPr>
        <w:pStyle w:val="PreformattedText"/>
        <w:bidi w:val="0"/>
        <w:spacing w:before="0" w:after="0"/>
        <w:jc w:val="left"/>
        <w:rPr/>
      </w:pPr>
      <w:r>
        <w:rPr/>
        <w:t>nMy40mQS2q6w2LFqSYiznyQ7LM4+53Nwix1I7U7YVb41BcNKJFruT4rxMfw14Wx8bTtN8QeKp/C+kw</w:t>
      </w:r>
    </w:p>
    <w:p>
      <w:pPr>
        <w:pStyle w:val="PreformattedText"/>
        <w:bidi w:val="0"/>
        <w:spacing w:before="0" w:after="0"/>
        <w:jc w:val="left"/>
        <w:rPr/>
      </w:pPr>
      <w:r>
        <w:rPr/>
        <w:t>zB6xvDer6np2CYVdtsjzNpkGWZZZiAjrMfWchR1S1raqAb28/OXAktcbmaR4RfQsb4nar4oyvsmtQ6</w:t>
      </w:r>
    </w:p>
    <w:p>
      <w:pPr>
        <w:pStyle w:val="PreformattedText"/>
        <w:bidi w:val="0"/>
        <w:spacing w:before="0" w:after="0"/>
        <w:jc w:val="left"/>
        <w:rPr/>
      </w:pPr>
      <w:r>
        <w:rPr/>
        <w:t>/4r1bwD8LNKT7TkJp3h3wRjZ2peMvE0el7aj0Z59GhxV//AHrKmlyIl2w+ul1uLqSoXb6pKgZX7WQ7</w:t>
      </w:r>
    </w:p>
    <w:p>
      <w:pPr>
        <w:pStyle w:val="PreformattedText"/>
        <w:bidi w:val="0"/>
        <w:spacing w:before="0" w:after="0"/>
        <w:jc w:val="left"/>
        <w:rPr/>
      </w:pPr>
      <w:r>
        <w:rPr/>
        <w:t>0tWmw6lr3w68LahqefmZOo+PMqLUEyMh0kyNB+Gf2fT9dm03GaJv95nzsiLHbIln+/RYzH6tzhoJN2</w:t>
      </w:r>
    </w:p>
    <w:p>
      <w:pPr>
        <w:pStyle w:val="PreformattedText"/>
        <w:bidi w:val="0"/>
        <w:spacing w:before="0" w:after="0"/>
        <w:jc w:val="left"/>
        <w:rPr/>
      </w:pPr>
      <w:r>
        <w:rPr/>
        <w:t>Dbr18biWAKCMVxDTKvCaf7ReMk0rRvDebqMek6hh6TpWnYWXgQTeIvG2r45ysLQodTliM+Pp6LJ9t1</w:t>
      </w:r>
    </w:p>
    <w:p>
      <w:pPr>
        <w:pStyle w:val="PreformattedText"/>
        <w:bidi w:val="0"/>
        <w:spacing w:before="0" w:after="0"/>
        <w:jc w:val="left"/>
        <w:rPr/>
      </w:pPr>
      <w:r>
        <w:rPr/>
        <w:t>XJggijwtP03JyN+94esxBOYB098v5gAcgzeE9N+I8XI8DeFsJPEXiOV5sbE1XLn1rFY4+IsuTkPBPq</w:t>
      </w:r>
    </w:p>
    <w:p>
      <w:pPr>
        <w:pStyle w:val="PreformattedText"/>
        <w:bidi w:val="0"/>
        <w:spacing w:before="0" w:after="0"/>
        <w:jc w:val="left"/>
        <w:rPr/>
      </w:pPr>
      <w:r>
        <w:rPr/>
        <w:t>eg6VlPJDpWHKkrY2jRZhyFwMVjNjw5mfM8qIVwGugmqmQxA7Xw+e7lMx0HK17VsOPH0jRtP8F+F5sY</w:t>
      </w:r>
    </w:p>
    <w:p>
      <w:pPr>
        <w:pStyle w:val="PreformattedText"/>
        <w:bidi w:val="0"/>
        <w:spacing w:before="0" w:after="0"/>
        <w:jc w:val="left"/>
        <w:rPr/>
      </w:pPr>
      <w:r>
        <w:rPr/>
        <w:t>xY8Ooy5WVqWoQCTZPPj48m3J1MEhpMjOnYRxrkLtdFGxubxAviUGI7s7XDPjfN/WP/D9U3bw5hak7x</w:t>
      </w:r>
    </w:p>
    <w:p>
      <w:pPr>
        <w:pStyle w:val="PreformattedText"/>
        <w:bidi w:val="0"/>
        <w:spacing w:before="0" w:after="0"/>
        <w:jc w:val="left"/>
        <w:rPr/>
      </w:pPr>
      <w:r>
        <w:rPr/>
        <w:t>5MWoZmTomEihY9S03GgiRQpRpcZn3mLEVA32Ys0UcTLYQl+uHVLXIABPeno+GAcK1yqz0b4a/u0qJt</w:t>
      </w:r>
    </w:p>
    <w:p>
      <w:pPr>
        <w:pStyle w:val="PreformattedText"/>
        <w:bidi w:val="0"/>
        <w:spacing w:before="0" w:after="0"/>
        <w:jc w:val="left"/>
        <w:rPr/>
      </w:pPr>
      <w:r>
        <w:rPr/>
        <w:t>PzDLHJHHUhkcGCSJW3SCJoOEIbk9n2MflrrmVlY6McDO9w2IFkOZloGQ7ZcflSFykZURgxEyzGMB6B</w:t>
      </w:r>
    </w:p>
    <w:p>
      <w:pPr>
        <w:pStyle w:val="PreformattedText"/>
        <w:bidi w:val="0"/>
        <w:spacing w:before="0" w:after="0"/>
        <w:jc w:val="left"/>
        <w:rPr/>
      </w:pPr>
      <w:r>
        <w:rPr/>
        <w:t>Nom3bt3G/V6d22uszBQDptOjSsXAMn8QsuL5kjNCxOxgieT5cr7T5z7hbSA+WEjBCjdu/E3WdmK2tO</w:t>
      </w:r>
    </w:p>
    <w:p>
      <w:pPr>
        <w:pStyle w:val="PreformattedText"/>
        <w:bidi w:val="0"/>
        <w:spacing w:before="0" w:after="0"/>
        <w:jc w:val="left"/>
        <w:rPr/>
      </w:pPr>
      <w:r>
        <w:rPr/>
        <w:t>knZElBLBGUiaMbZA5ct6vLaTy/PlkUKhk3SCyqAOdq+/JpmhNQANTJvTJIfPkg8oY4liULI4eVng3j</w:t>
      </w:r>
    </w:p>
    <w:p>
      <w:pPr>
        <w:pStyle w:val="PreformattedText"/>
        <w:bidi w:val="0"/>
        <w:spacing w:before="0" w:after="0"/>
        <w:jc w:val="left"/>
        <w:rPr/>
      </w:pPr>
      <w:r>
        <w:rPr/>
        <w:t>bKy2Csu02ApLB/w+3VDMoubaTpUV5j4iTkEPmY4x4ZEhdnUTShvPjkgjk3IztspyOR6GDoy+pfV1iZ</w:t>
      </w:r>
    </w:p>
    <w:p>
      <w:pPr>
        <w:pStyle w:val="PreformattedText"/>
        <w:bidi w:val="0"/>
        <w:spacing w:before="0" w:after="0"/>
        <w:jc w:val="left"/>
        <w:rPr/>
      </w:pPr>
      <w:r>
        <w:rPr/>
        <w:t>hqLazqUrgm/MJccSV9oimcvDMIV2SPKr0jb42aTbUkO87mUkAFbrd3rZCVPNpLkRSwJU5S34uM0asz</w:t>
      </w:r>
    </w:p>
    <w:p>
      <w:pPr>
        <w:pStyle w:val="PreformattedText"/>
        <w:bidi w:val="0"/>
        <w:spacing w:before="0" w:after="0"/>
        <w:jc w:val="left"/>
        <w:rPr/>
      </w:pPr>
      <w:r>
        <w:rPr/>
        <w:t>Hao+8CFWZ6O0K0UqUWI9JtwrHsvY7qiQoyVsZpVkGgXITSdODKkaNO8pYRxThFIuaVQyCExAoITFwA</w:t>
      </w:r>
    </w:p>
    <w:p>
      <w:pPr>
        <w:pStyle w:val="PreformattedText"/>
        <w:bidi w:val="0"/>
        <w:spacing w:before="0" w:after="0"/>
        <w:jc w:val="left"/>
        <w:rPr/>
      </w:pPr>
      <w:r>
        <w:rPr/>
        <w:t>Bu9t3VYIYlTpLw500Cky66VNjQl45nAHphgUhYmeabcjThBQmkT1AhjyP3eqnKA8u0cI9Q5Y67tNB0</w:t>
      </w:r>
    </w:p>
    <w:p>
      <w:pPr>
        <w:pStyle w:val="PreformattedText"/>
        <w:bidi w:val="0"/>
        <w:spacing w:before="0" w:after="0"/>
        <w:jc w:val="left"/>
        <w:rPr/>
      </w:pPr>
      <w:r>
        <w:rPr/>
        <w:t>/zMp4vLjD5UYECNMEBKQLsRpBtG8bVXatiz+LqHY2Htr1MsFkupPJvYS2YxWeBg2R52WY0ZkyFdPPb</w:t>
      </w:r>
    </w:p>
    <w:p>
      <w:pPr>
        <w:pStyle w:val="PreformattedText"/>
        <w:bidi w:val="0"/>
        <w:spacing w:before="0" w:after="0"/>
        <w:jc w:val="left"/>
        <w:rPr/>
      </w:pPr>
      <w:r>
        <w:rPr/>
        <w:t>zQkfkeWy7/Qrbl4Yhfo3SsSUbKoGqfFoPqlbXWoGCYUvc3Z+lJfChrKWKaC+aVtvlxrLtZ38veSYwk</w:t>
      </w:r>
    </w:p>
    <w:p>
      <w:pPr>
        <w:pStyle w:val="PreformattedText"/>
        <w:bidi w:val="0"/>
        <w:spacing w:before="0" w:after="0"/>
        <w:jc w:val="left"/>
        <w:rPr/>
      </w:pPr>
      <w:r>
        <w:rPr/>
        <w:t>W7dYB9NfMeoTtBT5aJVI9Vkj7fvY+ezJieHGysd2Zo4YEcxOoiZA/l+WGD7yvloPU0qdxu9O7du6ir</w:t>
      </w:r>
    </w:p>
    <w:p>
      <w:pPr>
        <w:pStyle w:val="PreformattedText"/>
        <w:bidi w:val="0"/>
        <w:spacing w:before="0" w:after="0"/>
        <w:jc w:val="left"/>
        <w:rPr/>
      </w:pPr>
      <w:r>
        <w:rPr/>
        <w:t>g9Nj2VU4+G0zI1SlUUAlqjC/jv55ZMGVHjxWhIAO9V+0RPIY4wqJUZ382R6SeQq+n36tBulO2/v8Ii</w:t>
      </w:r>
    </w:p>
    <w:p>
      <w:pPr>
        <w:pStyle w:val="PreformattedText"/>
        <w:bidi w:val="0"/>
        <w:spacing w:before="0" w:after="0"/>
        <w:jc w:val="left"/>
        <w:rPr/>
      </w:pPr>
      <w:r>
        <w:rPr/>
        <w:t>3D1Mzr7tIgrDJWVsmBj9m+92sHcpGGJTb5FlmKoxYgjYnqb1Hb1BIcEupYLzebS5gVZRTfRuXzl5Zp</w:t>
      </w:r>
    </w:p>
    <w:p>
      <w:pPr>
        <w:pStyle w:val="PreformattedText"/>
        <w:bidi w:val="0"/>
        <w:spacing w:before="0" w:after="0"/>
        <w:jc w:val="left"/>
        <w:rPr/>
      </w:pPr>
      <w:r>
        <w:rPr/>
        <w:t>Nrkwp5DFdkkwDqqjbIzTBWCr6rAbuu0FQF+vWg1VGHxazOq1Lt3gsl4wC6xF1lW4/MidBc4qld2BUX</w:t>
      </w:r>
    </w:p>
    <w:p>
      <w:pPr>
        <w:pStyle w:val="PreformattedText"/>
        <w:bidi w:val="0"/>
        <w:spacing w:before="0" w:after="0"/>
        <w:jc w:val="left"/>
        <w:rPr/>
      </w:pPr>
      <w:r>
        <w:rPr/>
        <w:t>ZIsWf5daQoJANrdfiiFyFJtiejezF00/DyMuWSbEE0SJ5BqJrjZASr7VA3xi1obb3tZZt3TrwnD1Kr</w:t>
      </w:r>
    </w:p>
    <w:p>
      <w:pPr>
        <w:pStyle w:val="PreformattedText"/>
        <w:bidi w:val="0"/>
        <w:spacing w:before="0" w:after="0"/>
        <w:jc w:val="left"/>
        <w:rPr/>
      </w:pPr>
      <w:r>
        <w:rPr/>
        <w:t>VHoBhbH5SDxVelSRUr4sxy338/0y3YEcyY6bGCM8isFKqqxwRuVVJB3kcx7VCqwHqbdbdblDWChdPy</w:t>
      </w:r>
    </w:p>
    <w:p>
      <w:pPr>
        <w:pStyle w:val="PreformattedText"/>
        <w:bidi w:val="0"/>
        <w:spacing w:before="0" w:after="0"/>
        <w:jc w:val="left"/>
        <w:rPr/>
      </w:pPr>
      <w:r>
        <w:rPr/>
        <w:t>nLr1FeoxLWxH7xbqJZ8fZIG58pkLKNzFdsaxOqcbTuAQ0oIPDennq+mqkkKcSv+2c6qWW2lw0dIzuL</w:t>
      </w:r>
    </w:p>
    <w:p>
      <w:pPr>
        <w:pStyle w:val="PreformattedText"/>
        <w:bidi w:val="0"/>
        <w:spacing w:before="0" w:after="0"/>
        <w:jc w:val="left"/>
        <w:rPr/>
      </w:pPr>
      <w:r>
        <w:rPr/>
        <w:t>DjbtdizLtkkEYBBYstlCTtU+/T2JBANh/OVkqN11v9Qv/dBIgnBmANICxDSG1G7ar+Ua3cjkmyd1dK</w:t>
      </w:r>
    </w:p>
    <w:p>
      <w:pPr>
        <w:pStyle w:val="PreformattedText"/>
        <w:bidi w:val="0"/>
        <w:spacing w:before="0" w:after="0"/>
        <w:jc w:val="left"/>
        <w:rPr/>
      </w:pPr>
      <w:r>
        <w:rPr/>
        <w:t>QrgvbRfO0gNUpgoT2vd+GUVT5EtciUOsbrKI9xVlJKxLGwYA3uFirDc9KOmjEMN/8ArIJGTAFVKnb+</w:t>
      </w:r>
    </w:p>
    <w:p>
      <w:pPr>
        <w:pStyle w:val="PreformattedText"/>
        <w:bidi w:val="0"/>
        <w:spacing w:before="0" w:after="0"/>
        <w:jc w:val="left"/>
        <w:rPr/>
      </w:pPr>
      <w:r>
        <w:rPr/>
        <w:t>7KduiYgD70KatHdA3luRFEyyfMwZvmBv9709KMGJvzf0x+YC3Zy8seX+UgcuQN5rAUsx3yOiBJFniI</w:t>
      </w:r>
    </w:p>
    <w:p>
      <w:pPr>
        <w:pStyle w:val="PreformattedText"/>
        <w:bidi w:val="0"/>
        <w:spacing w:before="0" w:after="0"/>
        <w:jc w:val="left"/>
        <w:rPr/>
      </w:pPr>
      <w:r>
        <w:rPr/>
        <w:t>FKxsrkqNtEkBtv8+sla2ptbLtfSH5zbTFsQT2dvkf7ZEEiWecmMtvlBilj9KytIgQTMIwdsllt1Aev</w:t>
      </w:r>
    </w:p>
    <w:p>
      <w:pPr>
        <w:pStyle w:val="PreformattedText"/>
        <w:bidi w:val="0"/>
        <w:spacing w:before="0" w:after="0"/>
        <w:jc w:val="left"/>
        <w:rPr/>
      </w:pPr>
      <w:r>
        <w:rPr/>
        <w:t>909ZCFLuMOvK3j8Xz9qarYIhyuVHMPD3c38PuiyOuMRisZWlQu4eR18srQsJILBMkO1v4jz6mToNqZ</w:t>
      </w:r>
    </w:p>
    <w:p>
      <w:pPr>
        <w:pStyle w:val="PreformattedText"/>
        <w:bidi w:val="0"/>
        <w:spacing w:before="0" w:after="0"/>
        <w:jc w:val="left"/>
        <w:rPr/>
      </w:pPr>
      <w:r>
        <w:rPr/>
        <w:t>wNwe17vs/Sic1W9UWx7Ona8ho0eRHaRgrKWV+TbGKbayAOOSiepaBNHzCp2qyHrI5S5sCoP8/7ZeAR</w:t>
      </w:r>
    </w:p>
    <w:p>
      <w:pPr>
        <w:pStyle w:val="PreformattedText"/>
        <w:bidi w:val="0"/>
        <w:spacing w:before="0" w:after="0"/>
        <w:jc w:val="left"/>
        <w:rPr/>
      </w:pPr>
      <w:r>
        <w:rPr/>
        <w:t>iDzf3Su5cWO+PEUdxNG2/aqGNI5Ajb65DHk1xYJpm5HWNgoUEHWbEZ1dgVGMqmrwtJJjgSuUZ0klkR</w:t>
      </w:r>
    </w:p>
    <w:p>
      <w:pPr>
        <w:pStyle w:val="PreformattedText"/>
        <w:bidi w:val="0"/>
        <w:spacing w:before="0" w:after="0"/>
        <w:jc w:val="left"/>
        <w:rPr/>
      </w:pPr>
      <w:r>
        <w:rPr/>
        <w:t>zulh2HzVdHP3jFyoHA52lV2/NVVTLFgTfvGX0iLVLqL9n6Jmea40sUWS2JHG2UsGTKhkEr2fKImhkH</w:t>
      </w:r>
    </w:p>
    <w:p>
      <w:pPr>
        <w:pStyle w:val="PreformattedText"/>
        <w:bidi w:val="0"/>
        <w:spacing w:before="0" w:after="0"/>
        <w:jc w:val="left"/>
        <w:rPr/>
      </w:pPr>
      <w:r>
        <w:rPr/>
        <w:t>G8snYghrXb+70iFVDMO1ZolUZKATpPDfj7WNQwNI1FsOHI1PQZxlabrkmivlZsnhvMlmTzNQn0bVdP</w:t>
      </w:r>
    </w:p>
    <w:p>
      <w:pPr>
        <w:pStyle w:val="PreformattedText"/>
        <w:bidi w:val="0"/>
        <w:spacing w:before="0" w:after="0"/>
        <w:jc w:val="left"/>
        <w:rPr/>
      </w:pPr>
      <w:r>
        <w:rPr/>
        <w:t>E2VhgiT7THGzNA0cU0JVd/Xb4VaQKaY1O0vg3ws08/xlwjseZey3ivxeezPCHjfwC2QniTxDp7abjY</w:t>
      </w:r>
    </w:p>
    <w:p>
      <w:pPr>
        <w:pStyle w:val="PreformattedText"/>
        <w:bidi w:val="0"/>
        <w:spacing w:before="0" w:after="0"/>
        <w:jc w:val="left"/>
        <w:rPr/>
      </w:pPr>
      <w:r>
        <w:rPr/>
        <w:t>Jfwv9gyIYc58TU9FypdUj1WKdPMZhM00PmRCIOMXLVURUw8uuvd+jHX1RUHFrrp0HjPnnpanlUuvbt</w:t>
      </w:r>
    </w:p>
    <w:p>
      <w:pPr>
        <w:pStyle w:val="PreformattedText"/>
        <w:bidi w:val="0"/>
        <w:spacing w:before="0" w:after="0"/>
        <w:jc w:val="left"/>
        <w:rPr/>
      </w:pPr>
      <w:r>
        <w:rPr/>
        <w:t>y/F8Pnr8Mw7xXon+zGl+PdRXT8fIiikfxDpOPDIjzS6l8PDi+K8DVdDyaeXUpYtM1XDWRVHnHS5i0T</w:t>
      </w:r>
    </w:p>
    <w:p>
      <w:pPr>
        <w:pStyle w:val="PreformattedText"/>
        <w:bidi w:val="0"/>
        <w:spacing w:before="0" w:after="0"/>
        <w:jc w:val="left"/>
        <w:rPr/>
      </w:pPr>
      <w:r>
        <w:rPr/>
        <w:t>eXiTBPRcKoywJ2KtvzLzf3eE8fxRDgNY4tcfP/1PenurWNL8O6h4y1DWcSJNB1HXdN8N+FNT0pcuGC</w:t>
      </w:r>
    </w:p>
    <w:p>
      <w:pPr>
        <w:pStyle w:val="PreformattedText"/>
        <w:bidi w:val="0"/>
        <w:spacing w:before="0" w:after="0"/>
        <w:jc w:val="left"/>
        <w:rPr/>
      </w:pPr>
      <w:r>
        <w:rPr/>
        <w:t>PVIviF4d8O/EXwQ8katv02CPxnLrWKJ/LTadW2o8Tysj96jSAqVvV3xX/yrfJlnn6pLohIN/5rcrjl</w:t>
      </w:r>
    </w:p>
    <w:p>
      <w:pPr>
        <w:pStyle w:val="PreformattedText"/>
        <w:bidi w:val="0"/>
        <w:spacing w:before="0" w:after="0"/>
        <w:jc w:val="left"/>
        <w:rPr/>
      </w:pPr>
      <w:r>
        <w:rPr/>
        <w:t>/FLL+yRp2reD/wBo/QNUwsBNZ8XeG/F8uDo+jYeVpuLqQj1jDbVc/wCwYGWYV8RZUGiZOQi4H2iN5Y</w:t>
      </w:r>
    </w:p>
    <w:p>
      <w:pPr>
        <w:pStyle w:val="PreformattedText"/>
        <w:bidi w:val="0"/>
        <w:spacing w:before="0" w:after="0"/>
        <w:jc w:val="left"/>
        <w:rPr/>
      </w:pPr>
      <w:r>
        <w:rPr/>
        <w:t>4Y3gKSskXXS4dNS9jdubz7U5nFWdCq9lh5/LWfrE0vU4c7Exc+ASLFm42PkxebFJBLsyI1kAlxpwHx</w:t>
      </w:r>
    </w:p>
    <w:p>
      <w:pPr>
        <w:pStyle w:val="PreformattedText"/>
        <w:bidi w:val="0"/>
        <w:spacing w:before="0" w:after="0"/>
        <w:jc w:val="left"/>
        <w:rPr/>
      </w:pPr>
      <w:r>
        <w:rPr/>
        <w:t>5hvIeNwHRrUgN10lItYtjczg6gkEYm8sEc47ubK8UOCTYF1+E0ensQLDcSdtzHYyFsDcQQvc/U+/av</w:t>
      </w:r>
    </w:p>
    <w:p>
      <w:pPr>
        <w:pStyle w:val="PreformattedText"/>
        <w:bidi w:val="0"/>
        <w:spacing w:before="0" w:after="0"/>
        <w:jc w:val="left"/>
        <w:rPr/>
      </w:pPr>
      <w:r>
        <w:rPr/>
        <w:t>1vnqYG/Tec84qwTs+XntTGhV8NTX/LolZXQk6tG0mSo7NVAmqsG+eebHY/16JXI+bIWypNe5B5WwQO</w:t>
      </w:r>
    </w:p>
    <w:p>
      <w:pPr>
        <w:pStyle w:val="PreformattedText"/>
        <w:bidi w:val="0"/>
        <w:spacing w:before="0" w:after="0"/>
        <w:jc w:val="left"/>
        <w:rPr/>
      </w:pPr>
      <w:r>
        <w:rPr/>
        <w:t>DQNn3/zdEJAZmWN1AgHdwTyw3LyfpfPTFibX6SRuNbQmLkguBYBLekCxe4g+odj8rV+TdVuSBcQUAk</w:t>
      </w:r>
    </w:p>
    <w:p>
      <w:pPr>
        <w:pStyle w:val="PreformattedText"/>
        <w:bidi w:val="0"/>
        <w:spacing w:before="0" w:after="0"/>
        <w:jc w:val="left"/>
        <w:rPr/>
      </w:pPr>
      <w:r>
        <w:rPr/>
        <w:t>A7S5adMK4v0kAAnsqm1I/8uqdWK+0BLlx7steLkAhRfDEnkDmvVf689WKrKbWt7/7YrNy3WTsE4oci</w:t>
      </w:r>
    </w:p>
    <w:p>
      <w:pPr>
        <w:pStyle w:val="PreformattedText"/>
        <w:bidi w:val="0"/>
        <w:spacing w:before="0" w:after="0"/>
        <w:jc w:val="left"/>
        <w:rPr/>
      </w:pPr>
      <w:r>
        <w:rPr/>
        <w:t>wFIo9+/HHYH/AMurJVHxlUDcKHB9+eCAynb7Ef69EIVpV9uT6gRuPsTtr6nnohG8kw2m+Woekkivy+</w:t>
      </w:r>
    </w:p>
    <w:p>
      <w:pPr>
        <w:pStyle w:val="PreformattedText"/>
        <w:bidi w:val="0"/>
        <w:spacing w:before="0" w:after="0"/>
        <w:jc w:val="left"/>
        <w:rPr/>
      </w:pPr>
      <w:r>
        <w:rPr/>
        <w:t>U1+fPRCR003HFcHuLFCro13FH9eiEiZ51O4CgCeODxYN8n5rr256kKTtCU7VJhTAFeLLUoFVzdj5jX</w:t>
      </w:r>
    </w:p>
    <w:p>
      <w:pPr>
        <w:pStyle w:val="PreformattedText"/>
        <w:bidi w:val="0"/>
        <w:spacing w:before="0" w:after="0"/>
        <w:jc w:val="left"/>
        <w:rPr/>
      </w:pPr>
      <w:r>
        <w:rPr/>
        <w:t>V4AG0JRM6QkE/hPy8EKfqDzankfkD1AAGwhKtmbuSe3YMx7AVtII5q+P16mEquTGzkEHhTR5G1GP8u</w:t>
      </w:r>
    </w:p>
    <w:p>
      <w:pPr>
        <w:pStyle w:val="PreformattedText"/>
        <w:bidi w:val="0"/>
        <w:spacing w:before="0" w:after="0"/>
        <w:jc w:val="left"/>
        <w:rPr/>
      </w:pPr>
      <w:r>
        <w:rPr/>
        <w:t>VAFf8A1dEZWtcEXEbLGzkGiBRtaAJ3cqeDyOL/AOLojh0HKDtLHpkYWRCRQFULO0HvzwTuBPF9VMpu</w:t>
      </w:r>
    </w:p>
    <w:p>
      <w:pPr>
        <w:pStyle w:val="PreformattedText"/>
        <w:bidi w:val="0"/>
        <w:spacing w:before="0" w:after="0"/>
        <w:jc w:val="left"/>
        <w:rPr/>
      </w:pPr>
      <w:r>
        <w:rPr/>
        <w:t>SBpIc6Cx0M2PRpdhDMQHNWSBfIUAm+3Pcfw9aqfYX5TIxs2vjL/i5IOwBu53FQ3egQTXsLHt1cBYFu</w:t>
      </w:r>
    </w:p>
    <w:p>
      <w:pPr>
        <w:pStyle w:val="PreformattedText"/>
        <w:bidi w:val="0"/>
        <w:spacing w:before="0" w:after="0"/>
        <w:jc w:val="left"/>
        <w:rPr/>
      </w:pPr>
      <w:r>
        <w:rPr/>
        <w:t>olTAZIFvzdrH2ZMxziluyeTVkk9x3qyD6v69JHAt1MUOQlXY/IkDj6E+xG7okyBzsoEv6uTuIBqwQS</w:t>
      </w:r>
    </w:p>
    <w:p>
      <w:pPr>
        <w:pStyle w:val="PreformattedText"/>
        <w:bidi w:val="0"/>
        <w:spacing w:before="0" w:after="0"/>
        <w:jc w:val="left"/>
        <w:rPr/>
      </w:pPr>
      <w:r>
        <w:rPr/>
        <w:t>e57dvy6DcAm+R8+4QuDqNjKhPl2/BO4lQDwCRXYC+APcDrLXYG199JZT6w8E1tZJs839WWgVAB5NdU</w:t>
      </w:r>
    </w:p>
    <w:p>
      <w:pPr>
        <w:pStyle w:val="PreformattedText"/>
        <w:bidi w:val="0"/>
        <w:spacing w:before="0" w:after="0"/>
        <w:jc w:val="left"/>
        <w:rPr/>
      </w:pPr>
      <w:r>
        <w:rPr/>
        <w:t>yyWTCkBVaNE9r+W2s2ST2sUeiEsET3V8dgSOL7e3PN9EI682lJJ2tXJN0LFk0O/Hf/AJuiEbS5FAgn</w:t>
      </w:r>
    </w:p>
    <w:p>
      <w:pPr>
        <w:pStyle w:val="PreformattedText"/>
        <w:bidi w:val="0"/>
        <w:spacing w:before="0" w:after="0"/>
        <w:jc w:val="left"/>
        <w:rPr/>
      </w:pPr>
      <w:r>
        <w:rPr/>
        <w:t>gerjsKu6+vZuiEYy5SqCAwPFX3AI9u/Ao9EJGTZZsiwWHpbke/NXfqodv16XNRa4K/VLsF8JAZOapu</w:t>
      </w:r>
    </w:p>
    <w:p>
      <w:pPr>
        <w:pStyle w:val="PreformattedText"/>
        <w:bidi w:val="0"/>
        <w:spacing w:before="0" w:after="0"/>
        <w:jc w:val="left"/>
        <w:rPr/>
      </w:pPr>
      <w:r>
        <w:rPr/>
        <w:t>mAIHqvgHnmvcEewHRfQEnEyfA3sJV8jOKMaICqSbJobKYgd+DyPz6zVxdiwF8YAg7TsbV0Q8kqKuz7</w:t>
      </w:r>
    </w:p>
    <w:p>
      <w:pPr>
        <w:pStyle w:val="PreformattedText"/>
        <w:bidi w:val="0"/>
        <w:spacing w:before="0" w:after="0"/>
        <w:jc w:val="left"/>
        <w:rPr/>
      </w:pPr>
      <w:r>
        <w:rPr/>
        <w:t>EGyLNEHaeraRK2BMqftGWTG1ZXA2uCCaY3zdAVzwCL/69bFa494ia390skGpxxhSX9+QRyD3J/K/b3</w:t>
      </w:r>
    </w:p>
    <w:p>
      <w:pPr>
        <w:pStyle w:val="PreformattedText"/>
        <w:bidi w:val="0"/>
        <w:spacing w:before="0" w:after="0"/>
        <w:jc w:val="left"/>
        <w:rPr/>
      </w:pPr>
      <w:r>
        <w:rPr/>
        <w:t>6ksBa/WLgPEw8uuRcgSCqsWxBqrpwDweq/W662/lJx+I/fGM+tRHgSKv8Axb6J7H24A7Dv06uDvywK</w:t>
      </w:r>
    </w:p>
    <w:p>
      <w:pPr>
        <w:pStyle w:val="PreformattedText"/>
        <w:bidi w:val="0"/>
        <w:spacing w:before="0" w:after="0"/>
        <w:jc w:val="left"/>
        <w:rPr/>
      </w:pPr>
      <w:r>
        <w:rPr/>
        <w:t>gi21oxk16NTRlVQAK9Vn3AAJoj69Qag6CKE8dZHzeKYga83gG+CvsD/Vj3I7dVetse1rJKA7aRg/ie</w:t>
      </w:r>
    </w:p>
    <w:p>
      <w:pPr>
        <w:pStyle w:val="PreformattedText"/>
        <w:bidi w:val="0"/>
        <w:spacing w:before="0" w:after="0"/>
        <w:jc w:val="left"/>
        <w:rPr/>
      </w:pPr>
      <w:r>
        <w:rPr/>
        <w:t>Ec+ag29/VStQ5IscVft1YKydRr5+Ugp4RjP4oiAH3oFC7vcLBFAj2B6DVQC+UMWuRfVZHy+NIEBqQC</w:t>
      </w:r>
    </w:p>
    <w:p>
      <w:pPr>
        <w:pStyle w:val="PreformattedText"/>
        <w:bidi w:val="0"/>
        <w:spacing w:before="0" w:after="0"/>
        <w:jc w:val="left"/>
        <w:rPr/>
      </w:pPr>
      <w:r>
        <w:rPr/>
        <w:t>m2gkimJFXTGib9uAR1Q1e3a2jimSLnmjYeN1snzAosUbvvYoi+9j+XVf6wg1vzCN6s3vbWOE8cIq/M</w:t>
      </w:r>
    </w:p>
    <w:p>
      <w:pPr>
        <w:pStyle w:val="PreformattedText"/>
        <w:bidi w:val="0"/>
        <w:spacing w:before="0" w:after="0"/>
        <w:jc w:val="left"/>
        <w:rPr/>
      </w:pPr>
      <w:r>
        <w:rPr/>
        <w:t>LLEBg17DXFV85PQ3HhdyTeL6seyfxjLJ8doF9L2TRFDcWF0BW4V+f5nqtuPuRY4/XHShUYk45LKjqH</w:t>
      </w:r>
    </w:p>
    <w:p>
      <w:pPr>
        <w:pStyle w:val="PreformattedText"/>
        <w:bidi w:val="0"/>
        <w:spacing w:before="0" w:after="0"/>
        <w:jc w:val="left"/>
        <w:rPr/>
      </w:pPr>
      <w:r>
        <w:rPr/>
        <w:t>jWVrpqHdQSwIHYgk/wCnsCem/Wg2guINSItcWPnmlOyvFcsha3NGq27yeeQDf1Ht7berBVuoOMnDW1</w:t>
      </w:r>
    </w:p>
    <w:p>
      <w:pPr>
        <w:pStyle w:val="PreformattedText"/>
        <w:bidi w:val="0"/>
        <w:spacing w:before="0" w:after="0"/>
        <w:jc w:val="left"/>
        <w:rPr/>
      </w:pPr>
      <w:r>
        <w:rPr/>
        <w:t>4wXxNOWrc13bEbge12l/iFKDX16Uu2pG8Al+seQ+Jc01asu47huJAPuRsX5W9K2TweqHrVdxvHWkGJ</w:t>
      </w:r>
    </w:p>
    <w:p>
      <w:pPr>
        <w:pStyle w:val="PreformattedText"/>
        <w:bidi w:val="0"/>
        <w:spacing w:before="0" w:after="0"/>
        <w:jc w:val="left"/>
        <w:rPr/>
      </w:pPr>
      <w:r>
        <w:rPr/>
        <w:t>u2IkvjeIdWYr5YdlHeS32kEqAVQcqvHF8k/w9ZGZy1xL1pUALOQ5kvHqOrTqVJa62gUQzDkUee1Gvz</w:t>
      </w:r>
    </w:p>
    <w:p>
      <w:pPr>
        <w:pStyle w:val="PreformattedText"/>
        <w:bidi w:val="0"/>
        <w:spacing w:before="0" w:after="0"/>
        <w:jc w:val="left"/>
        <w:rPr/>
      </w:pPr>
      <w:r>
        <w:rPr/>
        <w:t>HSYcS5OK7wKcMLm+3vjPIj1Z9vqlsOoohR+VIW+U13HN9MOH4jd25YA8ONRvHTRjdJx3ZiCAbLEkWT</w:t>
      </w:r>
    </w:p>
    <w:p>
      <w:pPr>
        <w:pStyle w:val="PreformattedText"/>
        <w:bidi w:val="0"/>
        <w:spacing w:before="0" w:after="0"/>
        <w:jc w:val="left"/>
        <w:rPr/>
      </w:pPr>
      <w:r>
        <w:rPr/>
        <w:t>/wAvT4t4To+sTwP4Ru8d1S3QXuaN2SCPqBu7/UdMKbEjl0kNUFxhtEXQgKSDuN1+IcMQKU0Wsjnj26</w:t>
      </w:r>
    </w:p>
    <w:p>
      <w:pPr>
        <w:pStyle w:val="PreformattedText"/>
        <w:bidi w:val="0"/>
        <w:spacing w:before="0" w:after="0"/>
        <w:jc w:val="left"/>
        <w:rPr/>
      </w:pPr>
      <w:r>
        <w:rPr/>
        <w:t>sWlcg92LmfARsUNdu1jcygNStZtT8y8nqz1dMb/jFDMDcMdIQ+7enaQSNxIZeeGB/054pun9UMgSp0</w:t>
      </w:r>
    </w:p>
    <w:p>
      <w:pPr>
        <w:pStyle w:val="PreformattedText"/>
        <w:bidi w:val="0"/>
        <w:spacing w:before="0" w:after="0"/>
        <w:jc w:val="left"/>
        <w:rPr/>
      </w:pPr>
      <w:r>
        <w:rPr/>
        <w:t>+crzQbtaE9K3wLavf0gkEsAT2v26BRGgC6X8/wDmVmsgOgJEAEUOW5F+lBu+iqq8WK6cUSLjSxgKy+</w:t>
      </w:r>
    </w:p>
    <w:p>
      <w:pPr>
        <w:pStyle w:val="PreformattedText"/>
        <w:bidi w:val="0"/>
        <w:spacing w:before="0" w:after="0"/>
        <w:jc w:val="left"/>
        <w:rPr/>
      </w:pPr>
      <w:r>
        <w:rPr/>
        <w:t>B/n+cBgpBUDeCR+RB54BodyP5dMKVgBfaQ1f2F++BdVyOw54JUgcj875H16b1a9eaV+te5OX2e7OPm</w:t>
      </w:r>
    </w:p>
    <w:p>
      <w:pPr>
        <w:pStyle w:val="PreformattedText"/>
        <w:bidi w:val="0"/>
        <w:spacing w:before="0" w:after="0"/>
        <w:jc w:val="left"/>
        <w:rPr/>
      </w:pPr>
      <w:r>
        <w:rPr/>
        <w:t>Xf5VY4Ne/wBbPP8ATb1IRRssgu570IS9KeQKJFXtO4E3Q4X0iq/j6ay+yBILMTckzub7nnih+RBBJq</w:t>
      </w:r>
    </w:p>
    <w:p>
      <w:pPr>
        <w:pStyle w:val="PreformattedText"/>
        <w:bidi w:val="0"/>
        <w:spacing w:before="0" w:after="0"/>
        <w:jc w:val="left"/>
        <w:rPr/>
      </w:pPr>
      <w:r>
        <w:rPr/>
        <w:t>6B+nbqMQO7b6pFz4mBtLWbJI5sliSX9gKqqYE/TqYEk7mdyBfAHb0E9yBxddzX9F6IXI2NoJJIo3Y4</w:t>
      </w:r>
    </w:p>
    <w:p>
      <w:pPr>
        <w:pStyle w:val="PreformattedText"/>
        <w:bidi w:val="0"/>
        <w:spacing w:before="0" w:after="0"/>
        <w:jc w:val="left"/>
        <w:rPr/>
      </w:pPr>
      <w:r>
        <w:rPr/>
        <w:t>JJsWDTDcrepgff2vogSSLXgbG7Mg/MVwyjmwosBiwv8APpghOu0iFZCSw+UcciyQvHO4cn8/YdGDXt</w:t>
      </w:r>
    </w:p>
    <w:p>
      <w:pPr>
        <w:pStyle w:val="PreformattedText"/>
        <w:bidi w:val="0"/>
        <w:spacing w:before="0" w:after="0"/>
        <w:jc w:val="left"/>
        <w:rPr/>
      </w:pPr>
      <w:r>
        <w:rPr/>
        <w:t>aEMYwSRxt3HcD+KiB85rk325rq0KBqBFLDUbmd5fPuA1D8QO2iRtB9yf8Aw9TFuRtp2oIjoKO/pttv</w:t>
      </w:r>
    </w:p>
    <w:p>
      <w:pPr>
        <w:pStyle w:val="PreformattedText"/>
        <w:bidi w:val="0"/>
        <w:spacing w:before="0" w:after="0"/>
        <w:jc w:val="left"/>
        <w:rPr/>
      </w:pPr>
      <w:r>
        <w:rPr/>
        <w:t>ChSfms1f8/r0Ss6m53hhCxHYEFRQQGybp6B9qPv36IRZcZib7ApRo324uxe6lK+/4q6IRwmCCQK4b6</w:t>
      </w:r>
    </w:p>
    <w:p>
      <w:pPr>
        <w:pStyle w:val="PreformattedText"/>
        <w:bidi w:val="0"/>
        <w:spacing w:before="0" w:after="0"/>
        <w:jc w:val="left"/>
        <w:rPr/>
      </w:pPr>
      <w:r>
        <w:rPr/>
        <w:t>AFhe4lbs919ub6YIxFwNIRcYF+oBSOATZ9IF0OTyR2rt1Fj4GEXGnKQq7SBRIA77aHJI/P/TqcG8Ih</w:t>
      </w:r>
    </w:p>
    <w:p>
      <w:pPr>
        <w:pStyle w:val="PreformattedText"/>
        <w:bidi w:val="0"/>
        <w:spacing w:before="0" w:after="0"/>
        <w:jc w:val="left"/>
        <w:rPr/>
      </w:pPr>
      <w:r>
        <w:rPr/>
        <w:t>dfnFV06wfQ23kGlrcx53UB7KPbsOpwPiIZjwMcDTFNcA+3JH049XAPBHb36n1Z6mR6wC5OgEeR6WKF</w:t>
      </w:r>
    </w:p>
    <w:p>
      <w:pPr>
        <w:pStyle w:val="PreformattedText"/>
        <w:bidi w:val="0"/>
        <w:spacing w:before="0" w:after="0"/>
        <w:jc w:val="left"/>
        <w:rPr/>
      </w:pPr>
      <w:r>
        <w:rPr/>
        <w:t>g2KG4UKIoEMgIIN/1FX0erN7X/AAkGoCAVOkkYtL/I172CLKgc0B+f+nT4KARbGQXJ02kpFpu38I71</w:t>
      </w:r>
    </w:p>
    <w:p>
      <w:pPr>
        <w:pStyle w:val="PreformattedText"/>
        <w:bidi w:val="0"/>
        <w:spacing w:before="0" w:after="0"/>
        <w:jc w:val="left"/>
        <w:rPr/>
      </w:pPr>
      <w:r>
        <w:rPr/>
        <w:t>wvf3qjzuP15rpClhe+okhz11k3i6YpqkPY/h9XpPJbj57P09XVRAvYgXlgN9RLFi6X2BWtwG0Bfbk8</w:t>
      </w:r>
    </w:p>
    <w:p>
      <w:pPr>
        <w:pStyle w:val="PreformattedText"/>
        <w:bidi w:val="0"/>
        <w:spacing w:before="0" w:after="0"/>
        <w:jc w:val="left"/>
        <w:rPr/>
      </w:pPr>
      <w:r>
        <w:rPr/>
        <w:t>88c9vp1UQVtGubW6Sw42nV+A0x/PvQHc9hx26WRJqPThfa/UOaA7V39zX/AM3RJyNsekcf3eAAaXmi</w:t>
      </w:r>
    </w:p>
    <w:p>
      <w:pPr>
        <w:pStyle w:val="PreformattedText"/>
        <w:bidi w:val="0"/>
        <w:spacing w:before="0" w:after="0"/>
        <w:jc w:val="left"/>
        <w:rPr/>
      </w:pPr>
      <w:r>
        <w:rPr/>
        <w:t>DRsA+wJFk8HokhiBYQy4Ce4Ne3HcHcL78Djok5nwE77CvpBW6PagBSg8Cl966Iwa43AMH7CO1DnjgX</w:t>
      </w:r>
    </w:p>
    <w:p>
      <w:pPr>
        <w:pStyle w:val="PreformattedText"/>
        <w:bidi w:val="0"/>
        <w:spacing w:before="0" w:after="0"/>
        <w:jc w:val="left"/>
        <w:rPr/>
      </w:pPr>
      <w:r>
        <w:rPr/>
        <w:t>THv37c7f16V9cSe7FDElbxrNhDmwCB7d2XtyGrtfVFh4CWyAy8D0MdosnvzySOCR9OO3UwlH1bCT1j</w:t>
      </w:r>
    </w:p>
    <w:p>
      <w:pPr>
        <w:pStyle w:val="PreformattedText"/>
        <w:bidi w:val="0"/>
        <w:spacing w:before="0" w:after="0"/>
        <w:jc w:val="left"/>
        <w:rPr/>
      </w:pPr>
      <w:r>
        <w:rPr/>
        <w:t>gCiOOOw9xXuR0DS1ukXQ6kYnz51mR6/F5bnaOQ1E8bl+auQO47/8PT0m3DHswIBH0ZRMmf1SEgLsBB</w:t>
      </w:r>
    </w:p>
    <w:p>
      <w:pPr>
        <w:pStyle w:val="PreformattedText"/>
        <w:bidi w:val="0"/>
        <w:spacing w:before="0" w:after="0"/>
        <w:jc w:val="left"/>
        <w:rPr/>
      </w:pPr>
      <w:r>
        <w:rPr/>
        <w:t>BCg8DawCsPSTSkH+LjrYpuATKZXp8lRIQCBvIpru+1gNYsD+n7vWhG5QPZN5DGwvOGXQNMO3JUAtW7</w:t>
      </w:r>
    </w:p>
    <w:p>
      <w:pPr>
        <w:pStyle w:val="PreformattedText"/>
        <w:bidi w:val="0"/>
        <w:spacing w:before="0" w:after="0"/>
        <w:jc w:val="left"/>
        <w:rPr/>
      </w:pPr>
      <w:r>
        <w:rPr/>
        <w:t>awAuyOB2/wDt6bVj4mVlg2hGkOmUNxo8sgFbiw4IJCg91FdRJyI0ByEcDKU87j2LVYbYu7aQCbskEk</w:t>
      </w:r>
    </w:p>
    <w:p>
      <w:pPr>
        <w:pStyle w:val="PreformattedText"/>
        <w:bidi w:val="0"/>
        <w:spacing w:before="0" w:after="0"/>
        <w:jc w:val="left"/>
        <w:rPr/>
      </w:pPr>
      <w:r>
        <w:rPr/>
        <w:t>j2HRK4m+SBupwLACgc0aFFQfmUjj/g6tCroRrFZiNtzFocx2ccqexBWw27i2Z+STfBHYHp5WXa2g1l</w:t>
      </w:r>
    </w:p>
    <w:p>
      <w:pPr>
        <w:pStyle w:val="PreformattedText"/>
        <w:bidi w:val="0"/>
        <w:spacing w:before="0" w:after="0"/>
        <w:jc w:val="left"/>
        <w:rPr/>
      </w:pPr>
      <w:r>
        <w:rPr/>
        <w:t>t09w6LzusAgkkun5hj8xPY8dEWW3HjtA1fkgs2vfg8X/AC+v+boijRit+zJvDRjtHYcVahQAT6SeKW</w:t>
      </w:r>
    </w:p>
    <w:p>
      <w:pPr>
        <w:pStyle w:val="PreformattedText"/>
        <w:bidi w:val="0"/>
        <w:spacing w:before="0" w:after="0"/>
        <w:jc w:val="left"/>
        <w:rPr/>
      </w:pPr>
      <w:r>
        <w:rPr/>
        <w:t>Sx256JZk1xraWeCFOPYgHuQCfxAH6irFj3HVL9oy6OfKu3ocexA4JHbbfqr6nt0jkBcTzFpclraQyw</w:t>
      </w:r>
    </w:p>
    <w:p>
      <w:pPr>
        <w:pStyle w:val="PreformattedText"/>
        <w:bidi w:val="0"/>
        <w:spacing w:before="0" w:after="0"/>
        <w:jc w:val="left"/>
        <w:rPr/>
      </w:pPr>
      <w:r>
        <w:rPr/>
        <w:t>+oUP1oj34ok9x+X8PVEaeB/7UjxP4x8EfsIfH/xN4C1fW9B8TYGh+HosTW/D+pT6PqenY2oeNPDena</w:t>
      </w:r>
    </w:p>
    <w:p>
      <w:pPr>
        <w:pStyle w:val="PreformattedText"/>
        <w:bidi w:val="0"/>
        <w:spacing w:before="0" w:after="0"/>
        <w:jc w:val="left"/>
        <w:rPr/>
      </w:pPr>
      <w:r>
        <w:rPr/>
        <w:t>pJFnY5DxQvpuXlRSqCN8WQ6fivrLxJYK4B7MtoAGqgIyn4Kc7VM6eCTQcbGmDeJNdEMZggbEn/ALoV</w:t>
      </w:r>
    </w:p>
    <w:p>
      <w:pPr>
        <w:pStyle w:val="PreformattedText"/>
        <w:bidi w:val="0"/>
        <w:spacing w:before="0" w:after="0"/>
        <w:jc w:val="left"/>
        <w:rPr/>
      </w:pPr>
      <w:r>
        <w:rPr/>
        <w:t>Gk13C03IlaoWzNO03IxzMxZo8fUJp1LOzN1yibKynr5M66lS4LHESA+DPivE1Txzo2pajBDHgr410u</w:t>
      </w:r>
    </w:p>
    <w:p>
      <w:pPr>
        <w:pStyle w:val="PreformattedText"/>
        <w:bidi w:val="0"/>
        <w:spacing w:before="0" w:after="0"/>
        <w:jc w:val="left"/>
        <w:rPr/>
      </w:pPr>
      <w:r>
        <w:rPr/>
        <w:t>XToseMYUeNj4Ws/wB6ySzZk8bGXQ5tXkWN441bIMOJjPHsQMpqbEgBuX/xy2jOH2UayleGtV8Uar47</w:t>
      </w:r>
    </w:p>
    <w:p>
      <w:pPr>
        <w:pStyle w:val="PreformattedText"/>
        <w:bidi w:val="0"/>
        <w:spacing w:before="0" w:after="0"/>
        <w:jc w:val="left"/>
        <w:rPr/>
      </w:pPr>
      <w:r>
        <w:rPr/>
        <w:t>zNck1DO0zXdc8X5GNpuDommQwYXhzRseWXTsbw9g6aNzuJcRM6aSZnqHGkbIsyzL1WSAuvZVdZct88</w:t>
      </w:r>
    </w:p>
    <w:p>
      <w:pPr>
        <w:pStyle w:val="PreformattedText"/>
        <w:bidi w:val="0"/>
        <w:spacing w:before="0" w:after="0"/>
        <w:jc w:val="left"/>
        <w:rPr/>
      </w:pPr>
      <w:r>
        <w:rPr/>
        <w:t>TZg095eOMWXw3o/heEYuJlT4nh2XIwIYoDjN6dO1PS4ZHhLGImfXRG4X5pDiruTYpIoIuz1cjZj9XZ</w:t>
      </w:r>
    </w:p>
    <w:p>
      <w:pPr>
        <w:pStyle w:val="PreformattedText"/>
        <w:bidi w:val="0"/>
        <w:spacing w:before="0" w:after="0"/>
        <w:jc w:val="left"/>
        <w:rPr/>
      </w:pPr>
      <w:r>
        <w:rPr/>
        <w:t>vlLV7q2xC+fGXn4C+CdP8G+GM7xbrUOMsWn6X4l8P5mbmZWPBkr4bwMlNS+KvjDzWjDJPq3iZMXw5D</w:t>
      </w:r>
    </w:p>
    <w:p>
      <w:pPr>
        <w:pStyle w:val="PreformattedText"/>
        <w:bidi w:val="0"/>
        <w:spacing w:before="0" w:after="0"/>
        <w:jc w:val="left"/>
        <w:rPr/>
      </w:pPr>
      <w:r>
        <w:rPr/>
        <w:t>kgB0wtHzEhtWfbCpoW7S/j9KObM53vbz/2nk7xx8cdP1TxAcrNx59R1XMyjqy42R/uul6Ti4WPFHo6</w:t>
      </w:r>
    </w:p>
    <w:p>
      <w:pPr>
        <w:pStyle w:val="PreformattedText"/>
        <w:bidi w:val="0"/>
        <w:spacing w:before="0" w:after="0"/>
        <w:jc w:val="left"/>
        <w:rPr/>
      </w:pPr>
      <w:r>
        <w:rPr/>
        <w:t>Zen7A2JHgYKYaj7QMNMWKSKJISwdjkrVFG12PvnQ4egSu6qP4pbfCmoatMIcrU4o8zVMt8bUZ4MqTI</w:t>
      </w:r>
    </w:p>
    <w:p>
      <w:pPr>
        <w:pStyle w:val="PreformattedText"/>
        <w:bidi w:val="0"/>
        <w:spacing w:before="0" w:after="0"/>
        <w:jc w:val="left"/>
        <w:rPr/>
      </w:pPr>
      <w:r>
        <w:rPr/>
        <w:t>wvC+hJOvn4M+TgiVZdYneERvDgzl5SkkTy48cLqjc2vUvfIC30p2OFoEAhF17zTa9M1mOd1h8Uf3hL</w:t>
      </w:r>
    </w:p>
    <w:p>
      <w:pPr>
        <w:pStyle w:val="PreformattedText"/>
        <w:bidi w:val="0"/>
        <w:spacing w:before="0" w:after="0"/>
        <w:jc w:val="left"/>
        <w:rPr/>
      </w:pPr>
      <w:r>
        <w:rPr/>
        <w:t>mQZEeVpmlaVHiYYnWZESCZtDQSeSgYhvPyJY5AJPRjjdu65tWzgkCx8Z26GS2FU6jHHz5+U3CCPCwp</w:t>
      </w:r>
    </w:p>
    <w:p>
      <w:pPr>
        <w:pStyle w:val="PreformattedText"/>
        <w:bidi w:val="0"/>
        <w:spacing w:before="0" w:after="0"/>
        <w:jc w:val="left"/>
        <w:rPr/>
      </w:pPr>
      <w:r>
        <w:rPr/>
        <w:t>sLTI9MjkhyMGLOOdklsTeua5vEjZJt82SreYsi2yho9i811zaiaM3rS32Z3KNRWFvVjJT7/wCqX/SU</w:t>
      </w:r>
    </w:p>
    <w:p>
      <w:pPr>
        <w:pStyle w:val="PreformattedText"/>
        <w:bidi w:val="0"/>
        <w:spacing w:before="0" w:after="0"/>
        <w:jc w:val="left"/>
        <w:rPr/>
      </w:pPr>
      <w:r>
        <w:rPr/>
        <w:t>ZppMpo4/tKHYssMgRJIlkFxSJICeUTu1n0ja3XOYEkDuzqUSC9ycQol6PntFjJ5SYzuzbmWRVdo2bf</w:t>
      </w:r>
    </w:p>
    <w:p>
      <w:pPr>
        <w:pStyle w:val="PreformattedText"/>
        <w:bidi w:val="0"/>
        <w:spacing w:before="0" w:after="0"/>
        <w:jc w:val="left"/>
        <w:rPr/>
      </w:pPr>
      <w:r>
        <w:rPr/>
        <w:t>IRJHY5G4Anv6l27a6pIB0G06SldGJLGSqtFC+Q8T3MIthjECh4YyVYsYmNEUqkHkqPl27tvVDgL10m</w:t>
      </w:r>
    </w:p>
    <w:p>
      <w:pPr>
        <w:pStyle w:val="PreformattedText"/>
        <w:bidi w:val="0"/>
        <w:spacing w:before="0" w:after="0"/>
        <w:jc w:val="left"/>
        <w:rPr/>
      </w:pPr>
      <w:r>
        <w:rPr/>
        <w:t>uiPWdJL6akLwyZu0pIpx0iBmDmaAFmjigihVWiRpizHcu5Sv7vWGqbsdZ1+HUACw8rJ3GZsSJoRjS3</w:t>
      </w:r>
    </w:p>
    <w:p>
      <w:pPr>
        <w:pStyle w:val="PreformattedText"/>
        <w:bidi w:val="0"/>
        <w:spacing w:before="0" w:after="0"/>
        <w:jc w:val="left"/>
        <w:rPr/>
      </w:pPr>
      <w:r>
        <w:rPr/>
        <w:t>K6MfLbyjK5BaLZGtMSAWO1h8r+k7l6yG5uCd50UYEqS2q7yyY7TFloJHFABDH5jiVhJMI97gDcX+Ul</w:t>
      </w:r>
    </w:p>
    <w:p>
      <w:pPr>
        <w:pStyle w:val="PreformattedText"/>
        <w:bidi w:val="0"/>
        <w:spacing w:before="0" w:after="0"/>
        <w:jc w:val="left"/>
        <w:rPr/>
      </w:pPr>
      <w:r>
        <w:rPr/>
        <w:t>r2qBGyks3WSp61SbHkmtChvvk0uGC7RzvOIpJ8kxgNC0jRAEjZBI6EFFd25D2xA3L8y9VEHItc6jsy</w:t>
      </w:r>
    </w:p>
    <w:p>
      <w:pPr>
        <w:pStyle w:val="PreformattedText"/>
        <w:bidi w:val="0"/>
        <w:spacing w:before="0" w:after="0"/>
        <w:jc w:val="left"/>
        <w:rPr/>
      </w:pPr>
      <w:r>
        <w:rPr/>
        <w:t>+mLhdeS/nml4wJMiCAY6N58sweKco9QhCAZxFItCPaSyG2AAVj39PVS+uW1uYy4erZiWuoXys0TSYB</w:t>
      </w:r>
    </w:p>
    <w:p>
      <w:pPr>
        <w:pStyle w:val="PreformattedText"/>
        <w:bidi w:val="0"/>
        <w:spacing w:before="0" w:after="0"/>
        <w:jc w:val="left"/>
        <w:rPr/>
      </w:pPr>
      <w:r>
        <w:rPr/>
        <w:t>PLEJVXe4OwzEGLFh3AvLGVA4YLtBAUU3qbq7HsFhrBqp2Qm3emmYhcxRsoWOZNyZO9kIkhDkw/O1IF</w:t>
      </w:r>
    </w:p>
    <w:p>
      <w:pPr>
        <w:pStyle w:val="PreformattedText"/>
        <w:bidi w:val="0"/>
        <w:spacing w:before="0" w:after="0"/>
        <w:jc w:val="left"/>
        <w:rPr/>
      </w:pPr>
      <w:r>
        <w:rPr/>
        <w:t>iKtVElmYN8w6swuqsOUr2ogYXN72bb+6XHTZoElxUQyED1+t1kaf1lo5YvLAEfpABUVwoX1UehrWXf</w:t>
      </w:r>
    </w:p>
    <w:p>
      <w:pPr>
        <w:pStyle w:val="PreformattedText"/>
        <w:bidi w:val="0"/>
        <w:spacing w:before="0" w:after="0"/>
        <w:jc w:val="left"/>
        <w:rPr/>
      </w:pPr>
      <w:r>
        <w:rPr/>
        <w:t>/dKqgJDAEf7fnLPFjvNNCYVfykZfMlUNFLKxJeBEVWvGiVnLbySW7dKAchbbz+7/AOZSXKo2RF7aL5</w:t>
      </w:r>
    </w:p>
    <w:p>
      <w:pPr>
        <w:pStyle w:val="PreformattedText"/>
        <w:bidi w:val="0"/>
        <w:spacing w:before="0" w:after="0"/>
        <w:jc w:val="left"/>
        <w:rPr/>
      </w:pPr>
      <w:r>
        <w:rPr/>
        <w:t>7X0ZITrFkYpWSSAIhkmyWlMamIMR5Q8pC24uoXc55fzNp/Kyoq1Kdjja92y8/xShC1OoCA12GK497/</w:t>
      </w:r>
    </w:p>
    <w:p>
      <w:pPr>
        <w:pStyle w:val="PreformattedText"/>
        <w:bidi w:val="0"/>
        <w:spacing w:before="0" w:after="0"/>
        <w:jc w:val="left"/>
        <w:rPr/>
      </w:pPr>
      <w:r>
        <w:rPr/>
        <w:t>ANegikOPiR40gl+yqWaWcp5xkK70DKm5yxFelVjUAKOpVKYQ5Y+1v5/ditUqmoCmVuz2fP70RR3jBc</w:t>
      </w:r>
    </w:p>
    <w:p>
      <w:pPr>
        <w:pStyle w:val="PreformattedText"/>
        <w:bidi w:val="0"/>
        <w:spacing w:before="0" w:after="0"/>
        <w:jc w:val="left"/>
        <w:rPr/>
      </w:pPr>
      <w:r>
        <w:rPr/>
        <w:t>GMzCkQQbyBuJaUiNmpkooWLcUfl6pFxqLX+c0k3FhfD4v938rR/Cq5i+ayM+2o0LLsdg6KpIJaxJXK</w:t>
      </w:r>
    </w:p>
    <w:p>
      <w:pPr>
        <w:pStyle w:val="PreformattedText"/>
        <w:bidi w:val="0"/>
        <w:spacing w:before="0" w:after="0"/>
        <w:jc w:val="left"/>
        <w:rPr/>
      </w:pPr>
      <w:r>
        <w:rPr/>
        <w:t>1wv8+rkU1OYroOz5/plZY0jiD2ubfzyy16fjptjBVU2tGFV0G1I1AO0UDtKx92Juvl79b6S7XGJmOr</w:t>
      </w:r>
    </w:p>
    <w:p>
      <w:pPr>
        <w:pStyle w:val="PreformattedText"/>
        <w:bidi w:val="0"/>
        <w:spacing w:before="0" w:after="0"/>
        <w:jc w:val="left"/>
        <w:rPr/>
      </w:pPr>
      <w:r>
        <w:rPr/>
        <w:t>VOpU5BhLBjJAJZFUy7Fdldm9W8ugaNwz8j5mC/hAbrWgUMcScVP1zJUaoVBYjIj7pLRzxxsdyVEg3l</w:t>
      </w:r>
    </w:p>
    <w:p>
      <w:pPr>
        <w:pStyle w:val="PreformattedText"/>
        <w:bidi w:val="0"/>
        <w:spacing w:before="0" w:after="0"/>
        <w:jc w:val="left"/>
        <w:rPr/>
      </w:pPr>
      <w:r>
        <w:rPr/>
        <w:t>GJTyyu1BCrL3/X229W+sS500mco5As2TN5vH0M00pIEhQA7Xj8w0ZI7YLzfroRjvQK89MoY3s2krYU</w:t>
      </w:r>
    </w:p>
    <w:p>
      <w:pPr>
        <w:pStyle w:val="PreformattedText"/>
        <w:bidi w:val="0"/>
        <w:spacing w:before="0" w:after="0"/>
        <w:jc w:val="left"/>
        <w:rPr/>
      </w:pPr>
      <w:r>
        <w:rPr/>
        <w:t>1tdcrR4GeZ4VaSVo5ITtLODEirSsI2QWQCrAluFaPpxcsq3ONvsypsUR2xF1P1wZQHby5VV4d0dmVV</w:t>
      </w:r>
    </w:p>
    <w:p>
      <w:pPr>
        <w:pStyle w:val="PreformattedText"/>
        <w:bidi w:val="0"/>
        <w:spacing w:before="0" w:after="0"/>
        <w:jc w:val="left"/>
        <w:rPr/>
      </w:pPr>
      <w:r>
        <w:rPr/>
        <w:t>k3ITxEHSmjYqVKMeAV52rz0tRQeRxdPPs/wxEBxzQ4v8J/Lst8UdgbAFSZojERIzt50RClyE3Rmw3p</w:t>
      </w:r>
    </w:p>
    <w:p>
      <w:pPr>
        <w:pStyle w:val="PreformattedText"/>
        <w:bidi w:val="0"/>
        <w:spacing w:before="0" w:after="0"/>
        <w:jc w:val="left"/>
        <w:rPr/>
      </w:pPr>
      <w:r>
        <w:rPr/>
        <w:t>4tDblfxdQFKiwfHHXz/wAbxgbm7U8suXp9ryezOj+3RWJJdiUqxvJAZYX3Jbh7H3c3lbvcHpF9etyz</w:t>
      </w:r>
    </w:p>
    <w:p>
      <w:pPr>
        <w:pStyle w:val="PreformattedText"/>
        <w:bidi w:val="0"/>
        <w:spacing w:before="0" w:after="0"/>
        <w:jc w:val="left"/>
        <w:rPr/>
      </w:pPr>
      <w:r>
        <w:rPr/>
        <w:t>i3Q20b6XstGc8O4GC5N1VWsR8vhv5Mjp/Nsw+UvmAKwNo6PEQfLY88tsKUbJO0dY6jPcpjdh/KaKZW</w:t>
      </w:r>
    </w:p>
    <w:p>
      <w:pPr>
        <w:pStyle w:val="PreformattedText"/>
        <w:bidi w:val="0"/>
        <w:spacing w:before="0" w:after="0"/>
        <w:jc w:val="left"/>
        <w:rPr/>
      </w:pPr>
      <w:r>
        <w:rPr/>
        <w:t>4fPlH9UgcgNHJDJs8wY7uYpI5WXe8vqmiYBqXhFIVqp1/XrE96bIbZFT3W/h896bEIYOoOPrBqtvZ2</w:t>
      </w:r>
    </w:p>
    <w:p>
      <w:pPr>
        <w:pStyle w:val="PreformattedText"/>
        <w:bidi w:val="0"/>
        <w:spacing w:before="0" w:after="0"/>
        <w:jc w:val="left"/>
        <w:rPr/>
      </w:pPr>
      <w:r>
        <w:rPr/>
        <w:t>b/x3YTJbFymDhjjBozDKrPtBfcZJgkD8xwMz/eSAgxO5jRaYdFZqdY3J9WG5W1/t7qt3j07MKQq0Rh</w:t>
      </w:r>
    </w:p>
    <w:p>
      <w:pPr>
        <w:pStyle w:val="PreformattedText"/>
        <w:bidi w:val="0"/>
        <w:spacing w:before="0" w:after="0"/>
        <w:jc w:val="left"/>
        <w:rPr/>
      </w:pPr>
      <w:r>
        <w:rPr/>
        <w:t>/qEHIfL6XtDoveXVoePASWMM7yKUnUOFYeYsh3CKKRQtvBXpWQXe3Y3SCitssjynz/AOYzVyriwHMP</w:t>
      </w:r>
    </w:p>
    <w:p>
      <w:pPr>
        <w:pStyle w:val="PreformattedText"/>
        <w:bidi w:val="0"/>
        <w:spacing w:before="0" w:after="0"/>
        <w:jc w:val="left"/>
        <w:rPr/>
      </w:pPr>
      <w:r>
        <w:rPr/>
        <w:t>s494/PvWjPO0/fsYSLCSpdYdzoUnB2KZFLUVAkoc0Q373Wd6JzADBV7VvilqVrXFi2PX4fhldycXzI</w:t>
      </w:r>
    </w:p>
    <w:p>
      <w:pPr>
        <w:pStyle w:val="PreformattedText"/>
        <w:bidi w:val="0"/>
        <w:spacing w:before="0" w:after="0"/>
        <w:jc w:val="left"/>
        <w:rPr/>
      </w:pPr>
      <w:r>
        <w:rPr/>
        <w:t>MiQxxeZAolWOIbpogGKyKocUsihexq/wDXqk9ltgRLwxVkXWzdW73/AB4yiarg5RileBo2hkjmmELm</w:t>
      </w:r>
    </w:p>
    <w:p>
      <w:pPr>
        <w:pStyle w:val="PreformattedText"/>
        <w:bidi w:val="0"/>
        <w:spacing w:before="0" w:after="0"/>
        <w:jc w:val="left"/>
        <w:rPr/>
      </w:pPr>
      <w:r>
        <w:rPr/>
        <w:t>OOYs9CQqDIRKbHKtwdvpa/T01KlUIupDJvZuX5/+syVq9MHF7q3ta4+finjv4gaTBE2TnJpGVkDInm</w:t>
      </w:r>
    </w:p>
    <w:p>
      <w:pPr>
        <w:pStyle w:val="PreformattedText"/>
        <w:bidi w:val="0"/>
        <w:spacing w:before="0" w:after="0"/>
        <w:jc w:val="left"/>
        <w:rPr/>
      </w:pPr>
      <w:r>
        <w:rPr/>
        <w:t>nl1XT5JcHVo8fEuPLw0nGT5Os5iwmQNgztFLkwt9zuatu3hVCkYE/Lu+VnP4pmKPfmFsvPSeUZ/B+R</w:t>
      </w:r>
    </w:p>
    <w:p>
      <w:pPr>
        <w:pStyle w:val="PreformattedText"/>
        <w:bidi w:val="0"/>
        <w:spacing w:before="0" w:after="0"/>
        <w:jc w:val="left"/>
        <w:rPr/>
      </w:pPr>
      <w:r>
        <w:rPr/>
        <w:t>hTa54aig1LVvBGvZmP5uVpzZ+Rh6bqOiTnJwxlyZcJn0uKTDki37GhkmOL5OQpfa7+59GuzCpw7gOy</w:t>
      </w:r>
    </w:p>
    <w:p>
      <w:pPr>
        <w:pStyle w:val="PreformattedText"/>
        <w:bidi w:val="0"/>
        <w:spacing w:before="0" w:after="0"/>
        <w:jc w:val="left"/>
        <w:rPr/>
      </w:pPr>
      <w:r>
        <w:rPr/>
        <w:t>G+a8y6ezPA+k1yIrZdOz1XKZo3wTxfHHhj4hwaNnlfEvwy8Y6Jm5uZFjnQdNzfCuravkthTw6eC0uk</w:t>
      </w:r>
    </w:p>
    <w:p>
      <w:pPr>
        <w:pStyle w:val="PreformattedText"/>
        <w:bidi w:val="0"/>
        <w:spacing w:before="0" w:after="0"/>
        <w:jc w:val="left"/>
        <w:rPr/>
      </w:pPr>
      <w:r>
        <w:rPr/>
        <w:t>5UMGr6xpU2RHG6fZtQdHX7GUHXpaZenTo11vVKjnA+emU8jxRV3ai4FP1h5W947UWy9Lxtdkh+LWl6</w:t>
      </w:r>
    </w:p>
    <w:p>
      <w:pPr>
        <w:pStyle w:val="PreformattedText"/>
        <w:bidi w:val="0"/>
        <w:spacing w:before="0" w:after="0"/>
        <w:jc w:val="left"/>
        <w:rPr/>
      </w:pPr>
      <w:r>
        <w:rPr/>
        <w:t>BqmsZ8z5XhH4i+H48nSNL0t9e8IYcWu+GYst8j7yLUcMaLqmCAuxXj0zFmfYm116DVn9cawJWhWxaw</w:t>
      </w:r>
    </w:p>
    <w:p>
      <w:pPr>
        <w:pStyle w:val="PreformattedText"/>
        <w:bidi w:val="0"/>
        <w:spacing w:before="0" w:after="0"/>
        <w:jc w:val="left"/>
        <w:rPr/>
      </w:pPr>
      <w:r>
        <w:rPr/>
        <w:t>7X2fOM4xojA0ytmoafvdJ6K+B+m52tfH/wAG+PtP8QZOLqnjh50bKXw4RPNJj+HpMzwX4ixsKBZV+0</w:t>
      </w:r>
    </w:p>
    <w:p>
      <w:pPr>
        <w:pStyle w:val="PreformattedText"/>
        <w:bidi w:val="0"/>
        <w:spacing w:before="0" w:after="0"/>
        <w:jc w:val="left"/>
        <w:rPr/>
      </w:pPr>
      <w:r>
        <w:rPr/>
        <w:t>yeHhq2LP5aboszw+FVZVk9Pa4N3Z6lnyVicf8Abj/V8XZnF4gotLs4erxX7Pn92fpe8K5GTHomlR50</w:t>
      </w:r>
    </w:p>
    <w:p>
      <w:pPr>
        <w:pStyle w:val="PreformattedText"/>
        <w:bidi w:val="0"/>
        <w:spacing w:before="0" w:after="0"/>
        <w:jc w:val="left"/>
        <w:rPr/>
      </w:pPr>
      <w:r>
        <w:rPr/>
        <w:t>sEuauDjplT4/pgyZhGA+THvHpWUhn5qt/t11Z5wkFmI2/wDMtsWbR5c3VKUFgKDXPv3NfXrRCP0y3N</w:t>
      </w:r>
    </w:p>
    <w:p>
      <w:pPr>
        <w:pStyle w:val="PreformattedText"/>
        <w:bidi w:val="0"/>
        <w:spacing w:before="0" w:after="0"/>
        <w:jc w:val="left"/>
        <w:rPr/>
      </w:pPr>
      <w:r>
        <w:rPr/>
        <w:t>d7H0+Us3sL7gAdEIU5RJBu+QVsfKeDZB7A9ErIUgm5NolJk9yfckA/Xd3H61/TolcZTZLG75+WwSQQ</w:t>
      </w:r>
    </w:p>
    <w:p>
      <w:pPr>
        <w:pStyle w:val="PreformattedText"/>
        <w:bidi w:val="0"/>
        <w:spacing w:before="0" w:after="0"/>
        <w:jc w:val="left"/>
        <w:rPr/>
      </w:pPr>
      <w:r>
        <w:rPr/>
        <w:t>o7Cwau64/LqxVFtRCV/MlY3ze096HPIsj0mjz/r0z9kwgY0z7wWZRZqw3A4ugxHFV39+qZIJBuJbcC</w:t>
      </w:r>
    </w:p>
    <w:p>
      <w:pPr>
        <w:pStyle w:val="PreformattedText"/>
        <w:bidi w:val="0"/>
        <w:spacing w:before="0" w:after="0"/>
        <w:jc w:val="left"/>
        <w:rPr/>
      </w:pPr>
      <w:r>
        <w:rPr/>
        <w:t>drJBPH7xPHe+Pxcn3HPRLFYEWPdluxMk0DvAsDcQpBLVXAJsUSPy6JWWJFidJY4Jydt0TQPAJ9uO3I</w:t>
      </w:r>
    </w:p>
    <w:p>
      <w:pPr>
        <w:pStyle w:val="PreformattedText"/>
        <w:bidi w:val="0"/>
        <w:spacing w:before="0" w:after="0"/>
        <w:jc w:val="left"/>
        <w:rPr/>
      </w:pPr>
      <w:r>
        <w:rPr/>
        <w:t>56JEkPPIWjbVRJNGzVG6Haz36IQv2j8xYI4F3R45PuOiEbyZK17kBr+o7fXvX179EJHSZBosW2igO9</w:t>
      </w:r>
    </w:p>
    <w:p>
      <w:pPr>
        <w:pStyle w:val="PreformattedText"/>
        <w:bidi w:val="0"/>
        <w:spacing w:before="0" w:after="0"/>
        <w:jc w:val="left"/>
        <w:rPr/>
      </w:pPr>
      <w:r>
        <w:rPr/>
        <w:t>kkt3Hv79StibEXvCROTOF3AWSORRri/lJqtx6uCgbQlT1Kcf8AN+Z+gFntz/69TCVDMffdkEG+bJ4u</w:t>
      </w:r>
    </w:p>
    <w:p>
      <w:pPr>
        <w:pStyle w:val="PreformattedText"/>
        <w:bidi w:val="0"/>
        <w:spacing w:before="0" w:after="0"/>
        <w:jc w:val="left"/>
        <w:rPr/>
      </w:pPr>
      <w:r>
        <w:rPr/>
        <w:t>9wXuDf19v4uiEgMo7gSebJ5B4572eePbj93ohIDIXc57EVQPy8Gr5Hf8I/4en7niWMIkIxQJFAkg8F</w:t>
      </w:r>
    </w:p>
    <w:p>
      <w:pPr>
        <w:pStyle w:val="PreformattedText"/>
        <w:bidi w:val="0"/>
        <w:spacing w:before="0" w:after="0"/>
        <w:jc w:val="left"/>
        <w:rPr/>
      </w:pPr>
      <w:r>
        <w:rPr/>
        <w:t>QCGABPF1t9u/Sg2IPhCTGMwRk4IKkbm3WvpNAtQ9I5r3vv1EAdAvsy96Xm7drXtAAC1yoHNEE/xDt3</w:t>
      </w:r>
    </w:p>
    <w:p>
      <w:pPr>
        <w:pStyle w:val="PreformattedText"/>
        <w:bidi w:val="0"/>
        <w:spacing w:before="0" w:after="0"/>
        <w:jc w:val="left"/>
        <w:rPr/>
      </w:pPr>
      <w:r>
        <w:rPr/>
        <w:t>56tRhYLax86Spg25l5wtQSkJf9ACAD9S31v/AOzqwsSLGJYFww3taTcWoDby6+9KL7UfQOfS3+nURV</w:t>
      </w:r>
    </w:p>
    <w:p>
      <w:pPr>
        <w:pStyle w:val="PreformattedText"/>
        <w:bidi w:val="0"/>
        <w:spacing w:before="0" w:after="0"/>
        <w:jc w:val="left"/>
        <w:rPr/>
      </w:pPr>
      <w:r>
        <w:rPr/>
        <w:t>fRg5xN/owsmooF3GRTwSRTN9LHHdR/p0SRrYgys6jqaUQHAsnv2oGwt97s/wBOozUA9TJG+9pV5NQR</w:t>
      </w:r>
    </w:p>
    <w:p>
      <w:pPr>
        <w:pStyle w:val="PreformattedText"/>
        <w:bidi w:val="0"/>
        <w:spacing w:before="0" w:after="0"/>
        <w:jc w:val="left"/>
        <w:rPr/>
      </w:pPr>
      <w:r>
        <w:rPr/>
        <w:t>3FMCBw3q7k8Af5b9+sTm7E7y8CwA8JLYWQGKrZ9+x4O4DsfdgP8AXpZMuOE4IUGhRsc9uBze07yfr0</w:t>
      </w:r>
    </w:p>
    <w:p>
      <w:pPr>
        <w:pStyle w:val="PreformattedText"/>
        <w:bidi w:val="0"/>
        <w:spacing w:before="0" w:after="0"/>
        <w:jc w:val="left"/>
        <w:rPr/>
      </w:pPr>
      <w:r>
        <w:rPr/>
        <w:t>Qk9FIaDEXww9iBQsC/YWbH06IRV5qU8ivfmxVUCL9u9johInKy9t8n3A7gBT7X9KH/AL9iEruXqYW+</w:t>
      </w:r>
    </w:p>
    <w:p>
      <w:pPr>
        <w:pStyle w:val="PreformattedText"/>
        <w:bidi w:val="0"/>
        <w:spacing w:before="0" w:after="0"/>
        <w:jc w:val="left"/>
        <w:rPr/>
      </w:pPr>
      <w:r>
        <w:rPr/>
        <w:t>RxuslhyVHcAH5bHVbMwO2kcI3XSVfN16OMkB+NvYGwKFj1XzQ6zvUFwSMi0tClr27sq2X4lQsNr8Fe</w:t>
      </w:r>
    </w:p>
    <w:p>
      <w:pPr>
        <w:pStyle w:val="PreformattedText"/>
        <w:bidi w:val="0"/>
        <w:spacing w:before="0" w:after="0"/>
        <w:jc w:val="left"/>
        <w:rPr/>
      </w:pPr>
      <w:r>
        <w:rPr/>
        <w:t>CvNcggqexYX+nPULUQtbr1gRj0tK1ma/fJZSTd0QaFlS3cFh8tnvx07AMDa6CEi18QG6LgGkPzANd/</w:t>
      </w:r>
    </w:p>
    <w:p>
      <w:pPr>
        <w:pStyle w:val="PreformattedText"/>
        <w:bidi w:val="0"/>
        <w:spacing w:before="0" w:after="0"/>
        <w:jc w:val="left"/>
        <w:rPr/>
      </w:pPr>
      <w:r>
        <w:rPr/>
        <w:t>KQeeSOPy6VQyi3aEUqDvJvG8TiMALIK9INE3YulI/f7/AJ/y6c8QoG2sTA+Ij1/GronG9qBA+ikVSn</w:t>
      </w:r>
    </w:p>
    <w:p>
      <w:pPr>
        <w:pStyle w:val="PreformattedText"/>
        <w:bidi w:val="0"/>
        <w:spacing w:before="0" w:after="0"/>
        <w:jc w:val="left"/>
        <w:rPr/>
      </w:pPr>
      <w:r>
        <w:rPr/>
        <w:t>jimr/9Hqt+IuGVeWSKbEjlNjI1/F2TKwLBm43fISyhh3O3uDX6Gus/rtbC+S+fO0sNBiMjZR587RJP</w:t>
      </w:r>
    </w:p>
    <w:p>
      <w:pPr>
        <w:pStyle w:val="PreformattedText"/>
        <w:bidi w:val="0"/>
        <w:spacing w:before="0" w:after="0"/>
        <w:jc w:val="left"/>
        <w:rPr/>
      </w:pPr>
      <w:r>
        <w:rPr/>
        <w:t>EmW9sS6kmytsFsklr3j3Hbq0V61tNREwHjI/I13PJLASXXIXc1gcEXR5H9P4uoapUf5ScF8JESarqr</w:t>
      </w:r>
    </w:p>
    <w:p>
      <w:pPr>
        <w:pStyle w:val="PreformattedText"/>
        <w:bidi w:val="0"/>
        <w:spacing w:before="0" w:after="0"/>
        <w:jc w:val="left"/>
        <w:rPr/>
      </w:pPr>
      <w:r>
        <w:rPr/>
        <w:t>MAQWB3MSbUN7+lwQC1n9PTX16rsxvcamMFpggkZD7opDk6i9l2cekkEUAeN3qBX0k+q/y6sVa7Wxva</w:t>
      </w:r>
    </w:p>
    <w:p>
      <w:pPr>
        <w:pStyle w:val="PreformattedText"/>
        <w:bidi w:val="0"/>
        <w:spacing w:before="0" w:after="0"/>
        <w:jc w:val="left"/>
        <w:rPr/>
      </w:pPr>
      <w:r>
        <w:rPr/>
        <w:t>F6Y7YuTOkGouhO8mx8gLUbJIogeliQBya6f1Fa+vN9qKGQG+mnuka2BqTkqWc12FmgCQaUgfNX1PB7</w:t>
      </w:r>
    </w:p>
    <w:p>
      <w:pPr>
        <w:pStyle w:val="PreformattedText"/>
        <w:bidi w:val="0"/>
        <w:spacing w:before="0" w:after="0"/>
        <w:jc w:val="left"/>
        <w:rPr/>
      </w:pPr>
      <w:r>
        <w:rPr/>
        <w:t>dIadW2o08+6SHUWN7x9j6Jnux3lxdFl3MSCSebI49PvxfVi8M1tWKxTUF9BpLHB4amb0ne3ZTuJLD1</w:t>
      </w:r>
    </w:p>
    <w:p>
      <w:pPr>
        <w:pStyle w:val="PreformattedText"/>
        <w:bidi w:val="0"/>
        <w:spacing w:before="0" w:after="0"/>
        <w:jc w:val="left"/>
        <w:rPr/>
      </w:pPr>
      <w:r>
        <w:rPr/>
        <w:t>CvayQffjqz/8epXmgOIYaBtI6bws4Fcn5SeSL3A8kV6R/PuOmHAKCDhr8pB4hyLF5EZfhsqGJUsAp5</w:t>
      </w:r>
    </w:p>
    <w:p>
      <w:pPr>
        <w:pStyle w:val="PreformattedText"/>
        <w:bidi w:val="0"/>
        <w:spacing w:before="0" w:after="0"/>
        <w:jc w:val="left"/>
        <w:rPr/>
      </w:pPr>
      <w:r>
        <w:rPr/>
        <w:t>v1HkEctYDfl77f3urf1QA9g/yiGqerStz6A4cijXLAqp49jbH9KPvXUeoCaDQQyY9Z2NoDsykrd+nm</w:t>
      </w:r>
    </w:p>
    <w:p>
      <w:pPr>
        <w:pStyle w:val="PreformattedText"/>
        <w:bidi w:val="0"/>
        <w:spacing w:before="0" w:after="0"/>
        <w:jc w:val="left"/>
        <w:rPr/>
      </w:pPr>
      <w:r>
        <w:rPr/>
        <w:t>yDwCeSeCO3bplpgnQZGQX6FpbtO8M7yB5fDGrK1uAPbd2DD6e4+ZumNMjdIpbs66TStM8IosagRqdw</w:t>
      </w:r>
    </w:p>
    <w:p>
      <w:pPr>
        <w:pStyle w:val="PreformattedText"/>
        <w:bidi w:val="0"/>
        <w:spacing w:before="0" w:after="0"/>
        <w:jc w:val="left"/>
        <w:rPr/>
      </w:pPr>
      <w:r>
        <w:rPr/>
        <w:t>vnbRAAB5HvQUcjjqEogbraDMADY6yyw+GYoVT7ob7pTtsAjkAL+fVyoq7CAYHaD/s0juQ0Sk2pBCry</w:t>
      </w:r>
    </w:p>
    <w:p>
      <w:pPr>
        <w:pStyle w:val="PreformattedText"/>
        <w:bidi w:val="0"/>
        <w:spacing w:before="0" w:after="0"/>
        <w:jc w:val="left"/>
        <w:rPr/>
      </w:pPr>
      <w:r>
        <w:rPr/>
        <w:t>LsEE9yD79+pxB0tDIXtMplhIZwVPqZiCAPVZoqR32/KT1zQDcYkW9m06oqjJVIKs3RhGkiKObPckpY</w:t>
      </w:r>
    </w:p>
    <w:p>
      <w:pPr>
        <w:pStyle w:val="PreformattedText"/>
        <w:bidi w:val="0"/>
        <w:spacing w:before="0" w:after="0"/>
        <w:jc w:val="left"/>
        <w:rPr/>
      </w:pPr>
      <w:r>
        <w:rPr/>
        <w:t>sEluBwPVxY+nVwQkanExDWOWnZjNxQ4W29yKJ49LV9OSOpFIHRjpFesTYLyxqylgCRyb5ayGU96Pe6</w:t>
      </w:r>
    </w:p>
    <w:p>
      <w:pPr>
        <w:pStyle w:val="PreformattedText"/>
        <w:bidi w:val="0"/>
        <w:spacing w:before="0" w:after="0"/>
        <w:jc w:val="left"/>
        <w:rPr/>
      </w:pPr>
      <w:r>
        <w:rPr/>
        <w:t>Nf8AD1YqqvZAUSoktuY3Kd7C+k36ivc2vPAtR/LokQrKB2HA4r6KOKFj/wB7uiE7Z2egK4FPa0bPYg</w:t>
      </w:r>
    </w:p>
    <w:p>
      <w:pPr>
        <w:pStyle w:val="PreformattedText"/>
        <w:bidi w:val="0"/>
        <w:spacing w:before="0" w:after="0"/>
        <w:jc w:val="left"/>
        <w:rPr/>
      </w:pPr>
      <w:r>
        <w:rPr/>
        <w:t>/Tt0QgeWTXFUKNgi+F7C/SAGIrufm6IQuy/Uea9VVXJICkE9wbBIA4K9ENdLC94DJybQ3R7E8WRYW/</w:t>
      </w:r>
    </w:p>
    <w:p>
      <w:pPr>
        <w:pStyle w:val="PreformattedText"/>
        <w:bidi w:val="0"/>
        <w:spacing w:before="0" w:after="0"/>
        <w:jc w:val="left"/>
        <w:rPr/>
      </w:pPr>
      <w:r>
        <w:rPr/>
        <w:t>a9tGu56ITvKsAmyxJ9ztv1UVW/mFi/8A6erFS4uYRQQk8gDb7bq7cVuF8Hdz0YHwH4wgGJwORRNX35</w:t>
      </w:r>
    </w:p>
    <w:p>
      <w:pPr>
        <w:pStyle w:val="PreformattedText"/>
        <w:bidi w:val="0"/>
        <w:spacing w:before="0" w:after="0"/>
        <w:jc w:val="left"/>
        <w:rPr/>
      </w:pPr>
      <w:r>
        <w:rPr/>
        <w:t>FkCh+EUOeOowaEOcdrvaGu0DDaSW7iz3Ki/bt1Pq/fK1JbYn92CccgWRzZ4ZgQCQBvC/zPTKoHvMnM</w:t>
      </w:r>
    </w:p>
    <w:p>
      <w:pPr>
        <w:pStyle w:val="PreformattedText"/>
        <w:bidi w:val="0"/>
        <w:spacing w:before="0" w:after="0"/>
        <w:jc w:val="left"/>
        <w:rPr/>
      </w:pPr>
      <w:r>
        <w:rPr/>
        <w:t>eBgnHq6UEA2eDaj9frd17+rprAbC0gsMbE80H7OePlJBJP15NbVJ4/rxfRELXBF8hO8k3VbgbvaAL9</w:t>
      </w:r>
    </w:p>
    <w:p>
      <w:pPr>
        <w:pStyle w:val="PreformattedText"/>
        <w:bidi w:val="0"/>
        <w:spacing w:before="0" w:after="0"/>
        <w:jc w:val="left"/>
        <w:rPr/>
      </w:pPr>
      <w:r>
        <w:rPr/>
        <w:t>XoB5NWDRN8dELm1r6TvKFHi+OexUHdYse/Ib9P3erBRY2ta0iHSMHlY+QV2hqo3wa4o87vz6b1PxiE</w:t>
      </w:r>
    </w:p>
    <w:p>
      <w:pPr>
        <w:pStyle w:val="PreformattedText"/>
        <w:bidi w:val="0"/>
        <w:spacing w:before="0" w:after="0"/>
        <w:jc w:val="left"/>
        <w:rPr/>
      </w:pPr>
      <w:r>
        <w:rPr/>
        <w:t>exYwaiUsVtWgKB/Co45479HqwLaRSwBsOaPosGmtgCaqybPA5Dr/AOx0/hbeIzXtYyUTCpfkNtyCB7</w:t>
      </w:r>
    </w:p>
    <w:p>
      <w:pPr>
        <w:pStyle w:val="PreformattedText"/>
        <w:bidi w:val="0"/>
        <w:spacing w:before="0" w:after="0"/>
        <w:jc w:val="left"/>
        <w:rPr/>
      </w:pPr>
      <w:r>
        <w:rPr/>
        <w:t>H3ND0k+/5dSoJ20tKWqFTYgt/T98dJgg3SmvUATYqgK7jhgvThB11lBZ8nse3/AAxzHp9fkNxHO7kd</w:t>
      </w:r>
    </w:p>
    <w:p>
      <w:pPr>
        <w:pStyle w:val="PreformattedText"/>
        <w:bidi w:val="0"/>
        <w:spacing w:before="0" w:after="0"/>
        <w:jc w:val="left"/>
        <w:rPr/>
      </w:pPr>
      <w:r>
        <w:rPr/>
        <w:t>jyvYfXqcF8IB6gNzdrxzHpxoHavANE3Qv5geeAdvf36Uq2w7MnM5ZY830jb7uz5tHiaYWFbSf1oWwq</w:t>
      </w:r>
    </w:p>
    <w:p>
      <w:pPr>
        <w:pStyle w:val="PreformattedText"/>
        <w:bidi w:val="0"/>
        <w:spacing w:before="0" w:after="0"/>
        <w:jc w:val="left"/>
        <w:rPr/>
      </w:pPr>
      <w:r>
        <w:rPr/>
        <w:t>z6j2G79K6lVGhlbOzElmN5IR6YPm2ew5ruSfm5P09vp01he9tZAdgLA6R7HpxO30sK3AcnsSKJ/l79</w:t>
      </w:r>
    </w:p>
    <w:p>
      <w:pPr>
        <w:pStyle w:val="PreformattedText"/>
        <w:bidi w:val="0"/>
        <w:spacing w:before="0" w:after="0"/>
        <w:jc w:val="left"/>
        <w:rPr/>
      </w:pPr>
      <w:r>
        <w:rPr/>
        <w:t>+kYKvdvAM1gAZKQYAAUEc/LsZRVfQ3Zrv+vVdiQSOk00XW2Nzkvd8/8AtJbFwF38pd0oIoE0e5N8e3</w:t>
      </w:r>
    </w:p>
    <w:p>
      <w:pPr>
        <w:pStyle w:val="PreformattedText"/>
        <w:bidi w:val="0"/>
        <w:spacing w:before="0" w:after="0"/>
        <w:jc w:val="left"/>
        <w:rPr/>
      </w:pPr>
      <w:r>
        <w:rPr/>
        <w:t>9OqX7Rl64knKWGHCur4a+4UkA9qII+a/f3vqp9h85dJeDHqhVUR70fyPY1zf5dVQknFj8A8AHsaI4B</w:t>
      </w:r>
    </w:p>
    <w:p>
      <w:pPr>
        <w:pStyle w:val="PreformattedText"/>
        <w:bidi w:val="0"/>
        <w:spacing w:before="0" w:after="0"/>
        <w:jc w:val="left"/>
        <w:rPr/>
      </w:pPr>
      <w:r>
        <w:rPr/>
        <w:t>urr24/XohFfIJFAEA1d9uLq/oL/l0QhvI/IVYuhzySCD9eiEEwDjgk9rv89pCn6j/wAuiEKYOOOw+g</w:t>
      </w:r>
    </w:p>
    <w:p>
      <w:pPr>
        <w:pStyle w:val="PreformattedText"/>
        <w:bidi w:val="0"/>
        <w:spacing w:before="0" w:after="0"/>
        <w:jc w:val="left"/>
        <w:rPr/>
      </w:pPr>
      <w:r>
        <w:rPr/>
        <w:t>Ark9vazu6IRtLB3P0UCuQD9Pzq+/t0lQDFrDGWZg7jSRGXijYQFsc8Hmh3bi+9e3VUslE1jFAVmBA9</w:t>
      </w:r>
    </w:p>
    <w:p>
      <w:pPr>
        <w:pStyle w:val="PreformattedText"/>
        <w:bidi w:val="0"/>
        <w:spacing w:before="0" w:after="0"/>
        <w:jc w:val="left"/>
        <w:rPr/>
      </w:pPr>
      <w:r>
        <w:rPr/>
        <w:t>J5A4AU8du3I7dVOcTe/SChnBRB8UwTxcnk7y1FiWr2Fmze6+5vpFezqOjSxqWNMk9s/0+zMfy8hl82</w:t>
      </w:r>
    </w:p>
    <w:p>
      <w:pPr>
        <w:pStyle w:val="PreformattedText"/>
        <w:bidi w:val="0"/>
        <w:spacing w:before="0" w:after="0"/>
        <w:jc w:val="left"/>
        <w:rPr/>
      </w:pPr>
      <w:r>
        <w:rPr/>
        <w:t>t10b3AHsQCOW9Qs9zyAeuuuwmVgAxA1AlNy88tMqq6n0UTICFNGkCED1EENya/69aOHLENdbi/n5zO</w:t>
      </w:r>
    </w:p>
    <w:p>
      <w:pPr>
        <w:pStyle w:val="PreformattedText"/>
        <w:bidi w:val="0"/>
        <w:spacing w:before="0" w:after="0"/>
        <w:jc w:val="left"/>
        <w:rPr/>
      </w:pPr>
      <w:r>
        <w:rPr/>
        <w:t>5be+EA5p7CQ71VFrgkWbBVCCV4WiB7dW4HoZWXUbtF482yaO/jhTQrjlV9rCWa7dHq/fF9bc+0PnJF</w:t>
      </w:r>
    </w:p>
    <w:p>
      <w:pPr>
        <w:pStyle w:val="PreformattedText"/>
        <w:bidi w:val="0"/>
        <w:spacing w:before="0" w:after="0"/>
        <w:jc w:val="left"/>
        <w:rPr/>
      </w:pPr>
      <w:r>
        <w:rPr/>
        <w:t>JwQaf0oxbcLttqm+SePTweOowPiJYrq12B098IJWJDWCQCQOWsJRO2+aCC6Fc8dWgdAJmJJZiTHuOz</w:t>
      </w:r>
    </w:p>
    <w:p>
      <w:pPr>
        <w:pStyle w:val="PreformattedText"/>
        <w:bidi w:val="0"/>
        <w:spacing w:before="0" w:after="0"/>
        <w:jc w:val="left"/>
        <w:rPr/>
      </w:pPr>
      <w:r>
        <w:rPr/>
        <w:t>+ag5IGzaFqr+Z1VFPqAvke3b+LqSpG4tIVw17S/aWeflU8ANYp14444BX8/q3URpd8RgUA4bkmgAbJ</w:t>
      </w:r>
    </w:p>
    <w:p>
      <w:pPr>
        <w:pStyle w:val="PreformattedText"/>
        <w:bidi w:val="0"/>
        <w:spacing w:before="0" w:after="0"/>
        <w:jc w:val="left"/>
        <w:rPr/>
      </w:pPr>
      <w:r>
        <w:rPr/>
        <w:t>HHtwwX3rolK/61T5LJ3DIJFhePZlogg+4a6XcOPz6Jab2Nt5a8dlajYKjk7eHbnjuaHf8AT8PVBBG8</w:t>
      </w:r>
    </w:p>
    <w:p>
      <w:pPr>
        <w:pStyle w:val="PreformattedText"/>
        <w:bidi w:val="0"/>
        <w:spacing w:before="0" w:after="0"/>
        <w:jc w:val="left"/>
        <w:rPr/>
      </w:pPr>
      <w:r>
        <w:rPr/>
        <w:t>0xyX7lhyfSKrt2prArjn36oftGWpsfnChwpHI7gAkiyQ19jdEc/06Q3tpvHnnD9srTNL179lD9oXS9</w:t>
      </w:r>
    </w:p>
    <w:p>
      <w:pPr>
        <w:pStyle w:val="PreformattedText"/>
        <w:bidi w:val="0"/>
        <w:spacing w:before="0" w:after="0"/>
        <w:jc w:val="left"/>
        <w:rPr/>
      </w:pPr>
      <w:r>
        <w:rPr/>
        <w:t>VgycvDy/hH43UwYWjNr07zpomXNgLDpQglOQft8eOSypviBMysjJvXPVF1ceN5ZTDJUS4xN5/PxzsC</w:t>
      </w:r>
    </w:p>
    <w:p>
      <w:pPr>
        <w:pStyle w:val="PreformattedText"/>
        <w:bidi w:val="0"/>
        <w:spacing w:before="0" w:after="0"/>
        <w:jc w:val="left"/>
        <w:rPr/>
      </w:pPr>
      <w:r>
        <w:rPr/>
        <w:t>XUvBWu+JVlbG8nFl8H4mfir5rrna9IcvVMXQ8E0cfLGi4RjR+PIgab1Kr9cV7Ytfs2nWW119q+v0fO</w:t>
      </w:r>
    </w:p>
    <w:p>
      <w:pPr>
        <w:pStyle w:val="PreformattedText"/>
        <w:bidi w:val="0"/>
        <w:spacing w:before="0" w:after="0"/>
        <w:jc w:val="left"/>
        <w:rPr/>
      </w:pPr>
      <w:r>
        <w:rPr/>
        <w:t>8yLwZpUXh7w14YnTV9L8OSz+HtXh1PF1tpzlyyalqIz9TXSyuFLErQQ/3WyPay/eEIj7tnVaoCadiG</w:t>
      </w:r>
    </w:p>
    <w:p>
      <w:pPr>
        <w:pStyle w:val="PreformattedText"/>
        <w:bidi w:val="0"/>
        <w:spacing w:before="0" w:after="0"/>
        <w:jc w:val="left"/>
        <w:rPr/>
      </w:pPr>
      <w:r>
        <w:rPr/>
        <w:t>Vl69nz3VlpZiX0PK3dm0/DVfD3jv4p+E/CmHBPpL+drGsHVtMxMiN9D8CaMH8TeIoJcbVoVkynyNYw</w:t>
      </w:r>
    </w:p>
    <w:p>
      <w:pPr>
        <w:pStyle w:val="PreformattedText"/>
        <w:bidi w:val="0"/>
        <w:spacing w:before="0" w:after="0"/>
        <w:jc w:val="left"/>
        <w:rPr/>
      </w:pPr>
      <w:r>
        <w:rPr/>
        <w:t>pIYpX2jGhL6djrJHNIVnlKMhsul/HlXaTlgUbE2BX+KanFq6eNdG8P65gvkz6jP8VMvTtS1LScOHN1</w:t>
      </w:r>
    </w:p>
    <w:p>
      <w:pPr>
        <w:pStyle w:val="PreformattedText"/>
        <w:bidi w:val="0"/>
        <w:spacing w:before="0" w:after="0"/>
        <w:jc w:val="left"/>
        <w:rPr/>
      </w:pPr>
      <w:r>
        <w:rPr/>
        <w:t>TFzZcKbVPC+n4enSO+ODkDV8cnGO0xNNkuF2r1VTW5BCHEjHl7UvZsdziZfvjpqbeC/DWieANAmXHi</w:t>
      </w:r>
    </w:p>
    <w:p>
      <w:pPr>
        <w:pStyle w:val="PreformattedText"/>
        <w:bidi w:val="0"/>
        <w:spacing w:before="0" w:after="0"/>
        <w:jc w:val="left"/>
        <w:rPr/>
      </w:pPr>
      <w:r>
        <w:rPr/>
        <w:t>8S6D411vOwkzDkzaR4L8Daxi+GtJwVyDGXXSM7xbqGdKIWL5OXlapK8pMzbuqqhFHKmLhre1/DaXUl</w:t>
      </w:r>
    </w:p>
    <w:p>
      <w:pPr>
        <w:pStyle w:val="PreformattedText"/>
        <w:bidi w:val="0"/>
        <w:spacing w:before="0" w:after="0"/>
        <w:jc w:val="left"/>
        <w:rPr/>
      </w:pPr>
      <w:r>
        <w:rPr/>
        <w:t>9aS1ri+OPZ6e1PJXhT4X6d4VfL8R+I8ddY8Q5WpS6hD9oNQatquXOmdrMufiVIB4dwsqeM42Ivmy5c</w:t>
      </w:r>
    </w:p>
    <w:p>
      <w:pPr>
        <w:pStyle w:val="PreformattedText"/>
        <w:bidi w:val="0"/>
        <w:spacing w:before="0" w:after="0"/>
        <w:jc w:val="left"/>
        <w:rPr/>
      </w:pPr>
      <w:r>
        <w:rPr/>
        <w:t>oiLoVZSeY9hzE6zs0wSLWk+dY1TO1M6Zpk2Sk0087fa8BCRBkvOIpzBFjDIaPPJla5VZiPMNOdhlPM</w:t>
      </w:r>
    </w:p>
    <w:p>
      <w:pPr>
        <w:pStyle w:val="PreformattedText"/>
        <w:bidi w:val="0"/>
        <w:spacing w:before="0" w:after="0"/>
        <w:jc w:val="left"/>
        <w:rPr/>
      </w:pPr>
      <w:r>
        <w:rPr/>
        <w:t>bAFmJ1v2fP8ATOvSZzamh09qax4QTVNMycVRmZmPmKSyPqEGKI4tS9auZoMMSz6lqPlLbvNPLUlb0p</w:t>
      </w:r>
    </w:p>
    <w:p>
      <w:pPr>
        <w:pStyle w:val="PreformattedText"/>
        <w:bidi w:val="0"/>
        <w:spacing w:before="0" w:after="0"/>
        <w:jc w:val="left"/>
        <w:rPr/>
      </w:pPr>
      <w:r>
        <w:rPr/>
        <w:t>W6yu11a6i06lNWFhfX4p6D0TOyYZMWPUYJ5ZHynljmzjHLquIrRlpsnGZCxeN3ELuDEYTJ7oy9Y3AN</w:t>
      </w:r>
    </w:p>
    <w:p>
      <w:pPr>
        <w:pStyle w:val="PreformattedText"/>
        <w:bidi w:val="0"/>
        <w:spacing w:before="0" w:after="0"/>
        <w:jc w:val="left"/>
        <w:rPr/>
      </w:pPr>
      <w:r>
        <w:rPr/>
        <w:t>NhfS030SAyDszU9CyccTNCsn22WOMoMh90E2O8jF1OTGD93JualaxYUBPfrm1VAW9sD/ADnV4d8nsp</w:t>
      </w:r>
    </w:p>
    <w:p>
      <w:pPr>
        <w:pStyle w:val="PreformattedText"/>
        <w:bidi w:val="0"/>
        <w:spacing w:before="0" w:after="0"/>
        <w:jc w:val="left"/>
        <w:rPr/>
      </w:pPr>
      <w:r>
        <w:rPr/>
        <w:t>y/KXmTKEqbl9KATY4kMRiQyR7BJMru5UyC9qWG27v3ess69Jh49Y7xY5NksyqCpUlkR3BV02SKGVF+</w:t>
      </w:r>
    </w:p>
    <w:p>
      <w:pPr>
        <w:pStyle w:val="PreformattedText"/>
        <w:bidi w:val="0"/>
        <w:spacing w:before="0" w:after="0"/>
        <w:jc w:val="left"/>
        <w:rPr/>
      </w:pPr>
      <w:r>
        <w:rPr/>
        <w:t>9JAUiwNze1cdVVDY/VOnQIIv56SwY0krQ48TAARkGZ1cgx5DMEaTesZbHztr2eBGVXbXXPftTp0CRY</w:t>
      </w:r>
    </w:p>
    <w:p>
      <w:pPr>
        <w:pStyle w:val="PreformattedText"/>
        <w:bidi w:val="0"/>
        <w:spacing w:before="0" w:after="0"/>
        <w:jc w:val="left"/>
        <w:rPr/>
      </w:pPr>
      <w:r>
        <w:rPr/>
        <w:t>DrLjAyo5yR5zrvEO+YSZEj+WDTRkGpmaVl2AD5f8u1s7LuZqVjoLXkmZP8PbL9kkhJIjBgLyIQDLCi</w:t>
      </w:r>
    </w:p>
    <w:p>
      <w:pPr>
        <w:pStyle w:val="PreformattedText"/>
        <w:bidi w:val="0"/>
        <w:spacing w:before="0" w:after="0"/>
        <w:jc w:val="left"/>
        <w:rPr/>
      </w:pPr>
      <w:r>
        <w:rPr/>
        <w:t>kAAljRYn08rt9PWR2f2sDN1JTe1shLVpnJfKQPHhKSIfMjPmTmIVITb/AHa2VRSeGPq9Pc5izBmIXl</w:t>
      </w:r>
    </w:p>
    <w:p>
      <w:pPr>
        <w:pStyle w:val="PreformattedText"/>
        <w:bidi w:val="0"/>
        <w:spacing w:before="0" w:after="0"/>
        <w:jc w:val="left"/>
        <w:rPr/>
      </w:pPr>
      <w:r>
        <w:rPr/>
        <w:t>m8YgBSRm8u+kSOtssTRvKHMW4hBG00jDHEIYEONwYAgH8XPqvphUd9lxaM9tBkGx8/ZmiaW8i+TECZ</w:t>
      </w:r>
    </w:p>
    <w:p>
      <w:pPr>
        <w:pStyle w:val="PreformattedText"/>
        <w:bidi w:val="0"/>
        <w:spacing w:before="0" w:after="0"/>
        <w:jc w:val="left"/>
        <w:rPr/>
      </w:pPr>
      <w:r>
        <w:rPr/>
        <w:t>stlmTIZIZIokxR/juyAnueCCd7Mtr8vVTM4VbnJm7UAFuWIxXpzTQcPKUuMcRh2CAShIwVmlLosPq9</w:t>
      </w:r>
    </w:p>
    <w:p>
      <w:pPr>
        <w:pStyle w:val="PreformattedText"/>
        <w:bidi w:val="0"/>
        <w:spacing w:before="0" w:after="0"/>
        <w:jc w:val="left"/>
        <w:rPr/>
      </w:pPr>
      <w:r>
        <w:rPr/>
        <w:t>kVQy16Vdvqy9MKtwFx0i4WGeWn9MtmLktF9l8qB2dHZ0t/uYoVATzeK+5FUFB+g730zuUtZTIVA2WT</w:t>
      </w:r>
    </w:p>
    <w:p>
      <w:pPr>
        <w:pStyle w:val="PreformattedText"/>
        <w:bidi w:val="0"/>
        <w:spacing w:before="0" w:after="0"/>
        <w:jc w:val="left"/>
        <w:rPr/>
      </w:pPr>
      <w:r>
        <w:rPr/>
        <w:t>aHzj9cvWn5zPFNCFUKIvUgUhUtS7PNOT6jxa1Z9Pyt0U3LXA6DzrMtWioZW1vfzyxYZRiglZUix5YJ</w:t>
      </w:r>
    </w:p>
    <w:p>
      <w:pPr>
        <w:pStyle w:val="PreformattedText"/>
        <w:bidi w:val="0"/>
        <w:spacing w:before="0" w:after="0"/>
        <w:jc w:val="left"/>
        <w:rPr/>
      </w:pPr>
      <w:r>
        <w:rPr/>
        <w:t>U82V3jfzTQdJJCEYujE0ByU29WlwiE6KVMDSyYAksrj5WimVkY7MqEZJyaaSXYu0q1xNMTGL3IPTbE</w:t>
      </w:r>
    </w:p>
    <w:p>
      <w:pPr>
        <w:pStyle w:val="PreformattedText"/>
        <w:bidi w:val="0"/>
        <w:spacing w:before="0" w:after="0"/>
        <w:jc w:val="left"/>
        <w:rPr/>
      </w:pPr>
      <w:r>
        <w:rPr/>
        <w:t>1Tbfy6io6FlGvrfOX/tIpUnAJsMOn5f+scQTyKKYApW53MoEj3JthjiO0bWYc7QbPqv0jb0yE2s2gk</w:t>
      </w:r>
    </w:p>
    <w:p>
      <w:pPr>
        <w:pStyle w:val="PreformattedText"/>
        <w:bidi w:val="0"/>
        <w:spacing w:before="0" w:after="0"/>
        <w:jc w:val="left"/>
        <w:rPr/>
      </w:pPr>
      <w:r>
        <w:rPr/>
        <w:t>Mi7XxPs/3Sww74/JZoojuYGdrkJMfcAPV2pC7qof8AN1uK4hGsJjJDZgMQOktOGyCESkqSQhdfKLjz</w:t>
      </w:r>
    </w:p>
    <w:p>
      <w:pPr>
        <w:pStyle w:val="PreformattedText"/>
        <w:bidi w:val="0"/>
        <w:spacing w:before="0" w:after="0"/>
        <w:jc w:val="left"/>
        <w:rPr/>
      </w:pPr>
      <w:r>
        <w:rPr/>
        <w:t>HYptVauyTyT22gL9etSYgAka/RmNsicdbX8ekmccoY5WDxgsGDxgk+RtDG1H/wAQCQqDfYttvrRTVb</w:t>
      </w:r>
    </w:p>
    <w:p>
      <w:pPr>
        <w:pStyle w:val="PreformattedText"/>
        <w:bidi w:val="0"/>
        <w:spacing w:before="0" w:after="0"/>
        <w:jc w:val="left"/>
        <w:rPr/>
      </w:pPr>
      <w:r>
        <w:rPr/>
        <w:t>MwI17XulNQm6gA28fa/wBsdP5jo2529Kh0KASKWLEAcir9AA55LUvUsCVJvou2MRcQwAGt+9HMJmmi</w:t>
      </w:r>
    </w:p>
    <w:p>
      <w:pPr>
        <w:pStyle w:val="PreformattedText"/>
        <w:bidi w:val="0"/>
        <w:spacing w:before="0" w:after="0"/>
        <w:jc w:val="left"/>
        <w:rPr/>
      </w:pPr>
      <w:r>
        <w:rPr/>
        <w:t>VAWjhA3SThWLJGFLEFaJIAPLURcnzcN06lmXEjFfaiOERma2T90fFFYxuWMLvx0EzurI7tGQTEQFKD</w:t>
      </w:r>
    </w:p>
    <w:p>
      <w:pPr>
        <w:pStyle w:val="PreformattedText"/>
        <w:bidi w:val="0"/>
        <w:spacing w:before="0" w:after="0"/>
        <w:jc w:val="left"/>
        <w:rPr/>
      </w:pPr>
      <w:r>
        <w:rPr/>
        <w:t>klNpEgO0FnU9+i2gxuoU+f/aK7WJuPWFh3t/Pu7XhHTZE0eVBsZY/MDefM0cMsWSxDr5EhvbEzCSgS</w:t>
      </w:r>
    </w:p>
    <w:p>
      <w:pPr>
        <w:pStyle w:val="PreformattedText"/>
        <w:bidi w:val="0"/>
        <w:spacing w:before="0" w:after="0"/>
        <w:jc w:val="left"/>
        <w:rPr/>
      </w:pPr>
      <w:r>
        <w:rPr/>
        <w:t>Ru9VfTqKrOKtMAYhu0ejfD8LRERWpPfmK9leZSvxL7VoqgaHzIo5kLBkQQZEe8Fn9bMFWS62L8hvaX</w:t>
      </w:r>
    </w:p>
    <w:p>
      <w:pPr>
        <w:pStyle w:val="PreformattedText"/>
        <w:bidi w:val="0"/>
        <w:spacing w:before="0" w:after="0"/>
        <w:jc w:val="left"/>
        <w:rPr/>
      </w:pPr>
      <w:r>
        <w:rPr/>
        <w:t>tSpUMa8GQsocb7N5/CPoQrlNLbjz+PWPvMlESpDPDMzOJNnnM8ExUvfnoxBjj3WqMhZlbjbXHVhy9W</w:t>
      </w:r>
    </w:p>
    <w:p>
      <w:pPr>
        <w:pStyle w:val="PreformattedText"/>
        <w:bidi w:val="0"/>
        <w:spacing w:before="0" w:after="0"/>
        <w:jc w:val="left"/>
        <w:rPr/>
      </w:pPr>
      <w:r>
        <w:rPr/>
        <w:t>AGDNfs9G+fsysBMrshUWtljzL8va+JZH5jDHhA2yuisHoMv21Gdg53MVvYAfSG4G5vlbrJWIpIBY2/</w:t>
      </w:r>
    </w:p>
    <w:p>
      <w:pPr>
        <w:pStyle w:val="PreformattedText"/>
        <w:bidi w:val="0"/>
        <w:spacing w:before="0" w:after="0"/>
        <w:jc w:val="left"/>
        <w:rPr/>
      </w:pPr>
      <w:r>
        <w:rPr/>
        <w:t>j/APXwl1FfW1CbhTv8HnxkJl5bK7PJQjMYkynCM1GIikChN32ijIW2WJEU7eQvWOrW1Zn0DDJm8/lv</w:t>
      </w:r>
    </w:p>
    <w:p>
      <w:pPr>
        <w:pStyle w:val="PreformattedText"/>
        <w:bidi w:val="0"/>
        <w:spacing w:before="0" w:after="0"/>
        <w:jc w:val="left"/>
        <w:rPr/>
      </w:pPr>
      <w:r>
        <w:rPr/>
        <w:t>N1OhoAvaU4j7X9v0uyY2lk8uR9kUbyzQou2jOsofa0DxMBzItrYZfVtUMW9q2azaIGZh88vDGCoWWz</w:t>
      </w:r>
    </w:p>
    <w:p>
      <w:pPr>
        <w:pStyle w:val="PreformattedText"/>
        <w:bidi w:val="0"/>
        <w:spacing w:before="0" w:after="0"/>
        <w:jc w:val="left"/>
        <w:rPr/>
      </w:pPr>
      <w:r>
        <w:rPr/>
        <w:t>MVVWb4SvtCKQypEs5ix2kUNcplDpPHjOB9okKKdsrpk7WcIx9Dh9u8MvQHVcsUN76+1j1b7J7Xukur</w:t>
      </w:r>
    </w:p>
    <w:p>
      <w:pPr>
        <w:pStyle w:val="PreformattedText"/>
        <w:bidi w:val="0"/>
        <w:spacing w:before="0" w:after="0"/>
        <w:jc w:val="left"/>
        <w:rPr/>
      </w:pPr>
      <w:r>
        <w:rPr/>
        <w:t>MaeThfZt2cug+0Ozl15Z2ck7xyTERp5W2KVlCNJGGUup3XskjLdzzbM26hXVVcO1yCFx/eltBqSuq2</w:t>
      </w:r>
    </w:p>
    <w:p>
      <w:pPr>
        <w:pStyle w:val="PreformattedText"/>
        <w:bidi w:val="0"/>
        <w:spacing w:before="0" w:after="0"/>
        <w:jc w:val="left"/>
        <w:rPr/>
      </w:pPr>
      <w:r>
        <w:rPr/>
        <w:t>PNzCVmcnFheV3ZoXAMqTxKrl2kWmlRqZmPp9SkgLztK+nrnNyKWJyVuhXtTW37RwFADL1VvP8AFM28</w:t>
      </w:r>
    </w:p>
    <w:p>
      <w:pPr>
        <w:pStyle w:val="PreformattedText"/>
        <w:bidi w:val="0"/>
        <w:spacing w:before="0" w:after="0"/>
        <w:jc w:val="left"/>
        <w:rPr/>
      </w:pPr>
      <w:r>
        <w:rPr/>
        <w:t>US5WNjyZGHL6wGONjI4hYiRRLAMicxSKY+JACqhbVfmbq3hXZdQ3L7M5/ForXBXXz+EwvVtTxHizNO</w:t>
      </w:r>
    </w:p>
    <w:p>
      <w:pPr>
        <w:pStyle w:val="PreformattedText"/>
        <w:bidi w:val="0"/>
        <w:spacing w:before="0" w:after="0"/>
        <w:jc w:val="left"/>
        <w:rPr/>
      </w:pPr>
      <w:r>
        <w:rPr/>
        <w:t>8WaE2paDkrHlTazjaljYU4gaVI55szGxoyJRC09pkxqDjFRkyMlMOvQ+j/ANWd71FZq1tR2fteH5zg</w:t>
      </w:r>
    </w:p>
    <w:p>
      <w:pPr>
        <w:pStyle w:val="PreformattedText"/>
        <w:bidi w:val="0"/>
        <w:spacing w:before="0" w:after="0"/>
        <w:jc w:val="left"/>
        <w:rPr/>
      </w:pPr>
      <w:r>
        <w:rPr/>
        <w:t>8eldaTNSqBVU4+1j4a9Pr5WnnDBw5vA3j+ZtYlnzoYCuS2q5z5EON4h8I4zvPgzavpsMT483iLBhWF</w:t>
      </w:r>
    </w:p>
    <w:p>
      <w:pPr>
        <w:pStyle w:val="PreformattedText"/>
        <w:bidi w:val="0"/>
        <w:spacing w:before="0" w:after="0"/>
        <w:jc w:val="left"/>
        <w:rPr/>
      </w:pPr>
      <w:r>
        <w:rPr/>
        <w:t>dSmiQxpgTZWoY832ZJIU9L6Poo7We4RuXHslvDbH6/tTyPpKo3qmxbF7eHe+HzvHXiLw3p6avifFHw</w:t>
      </w:r>
    </w:p>
    <w:p>
      <w:pPr>
        <w:pStyle w:val="PreformattedText"/>
        <w:bidi w:val="0"/>
        <w:spacing w:before="0" w:after="0"/>
        <w:jc w:val="left"/>
        <w:rPr/>
      </w:pPr>
      <w:r>
        <w:rPr/>
        <w:t>bNqmlt4VbU/BHjHDEWPDNPgw6lkLgaH4x0oRuchY4tNx4Eln3LkY7JkeYUCdelotUpkeq/02yVvmpx</w:t>
      </w:r>
    </w:p>
    <w:p>
      <w:pPr>
        <w:pStyle w:val="PreformattedText"/>
        <w:bidi w:val="0"/>
        <w:spacing w:before="0" w:after="0"/>
        <w:jc w:val="left"/>
        <w:rPr/>
      </w:pPr>
      <w:r>
        <w:rPr/>
        <w:t>5svwnkeJBI5wPWaMuOxQrlkvybmlM8EeCP7q13VPh94iwtLydJ8bzeJY83WtKxMjDx8vE8RxYeo6bq</w:t>
      </w:r>
    </w:p>
    <w:p>
      <w:pPr>
        <w:pStyle w:val="PreformattedText"/>
        <w:bidi w:val="0"/>
        <w:spacing w:before="0" w:after="0"/>
        <w:jc w:val="left"/>
        <w:rPr/>
      </w:pPr>
      <w:r>
        <w:rPr/>
        <w:t>uIkUsi6pOqZmVBlSNNDJA3mxoxhDsNlAOqrQemG7XN78tMv+s5vFrcGspJHL/hoHh/w/45+D3irwjo</w:t>
      </w:r>
    </w:p>
    <w:p>
      <w:pPr>
        <w:pStyle w:val="PreformattedText"/>
        <w:bidi w:val="0"/>
        <w:spacing w:before="0" w:after="0"/>
        <w:jc w:val="left"/>
        <w:rPr/>
      </w:pPr>
      <w:r>
        <w:rPr/>
        <w:t>+ZpWSsfhjVV0/T/FGjap9p0qbStC8QLl4GtYuVIGjw8s4OQskTb0jj85mb0q/XS4SsyVBSZfVsps3+</w:t>
      </w:r>
    </w:p>
    <w:p>
      <w:pPr>
        <w:pStyle w:val="PreformattedText"/>
        <w:bidi w:val="0"/>
        <w:spacing w:before="0" w:after="0"/>
        <w:jc w:val="left"/>
        <w:rPr/>
      </w:pPr>
      <w:r>
        <w:rPr/>
        <w:t>VP0ezOVxFBHpMydlh2cfdqvnefpN0TI36bhSb8iUS4eLM02UIVyZ98SnfkJANqzEfPstLYsNy9epAA</w:t>
      </w:r>
    </w:p>
    <w:p>
      <w:pPr>
        <w:pStyle w:val="PreformattedText"/>
        <w:bidi w:val="0"/>
        <w:spacing w:before="0" w:after="0"/>
        <w:jc w:val="left"/>
        <w:rPr/>
      </w:pPr>
      <w:r>
        <w:rPr/>
        <w:t>0E8kRYkSzRTAkXXvQ5A7XR3d+OpkXA3No8XIIIWzQFCvSAOeQL9RJ+vbt+70SLjxin2gGvob28CwPc</w:t>
      </w:r>
    </w:p>
    <w:p>
      <w:pPr>
        <w:pStyle w:val="PreformattedText"/>
        <w:bidi w:val="0"/>
        <w:spacing w:before="0" w:after="0"/>
        <w:jc w:val="left"/>
        <w:rPr/>
      </w:pPr>
      <w:r>
        <w:rPr/>
        <w:t>i/bjt04Um19ojCwZrwGmA7D5iKq+44Ith3NdWWHhtK40eY8i147gE/Qkg/QbhVdTCRE0ga75s13taX</w:t>
      </w:r>
    </w:p>
    <w:p>
      <w:pPr>
        <w:pStyle w:val="PreformattedText"/>
        <w:bidi w:val="0"/>
        <w:spacing w:before="0" w:after="0"/>
        <w:jc w:val="left"/>
        <w:rPr/>
      </w:pPr>
      <w:r>
        <w:rPr/>
        <w:t>5dtfMn9b9PSv2TCJQTDddg+xuhRFEBR2rdt/XqmEsOJlAbQSV4B5O4iwOfUBf4eOiEs+Jm2QCSaJA9</w:t>
      </w:r>
    </w:p>
    <w:p>
      <w:pPr>
        <w:pStyle w:val="PreformattedText"/>
        <w:bidi w:val="0"/>
        <w:spacing w:before="0" w:after="0"/>
        <w:jc w:val="left"/>
        <w:rPr/>
      </w:pPr>
      <w:r>
        <w:rPr/>
        <w:t>r3Ejb7EC+eeiTY2vbST8GeGIIYMeBQIs9yPTfy0eiRJEZ4rhqA70SQ23uO/JA6IRNtQUAW3FHueNlX</w:t>
      </w:r>
    </w:p>
    <w:p>
      <w:pPr>
        <w:pStyle w:val="PreformattedText"/>
        <w:bidi w:val="0"/>
        <w:spacing w:before="0" w:after="0"/>
        <w:jc w:val="left"/>
        <w:rPr/>
      </w:pPr>
      <w:r>
        <w:rPr/>
        <w:t>/T6/TohGkmooKtq5sV62tasV9OeiEYTako+ZtoNgEeo0xF+1jv1JJO5hInI1JACDz2Aogk0SQBVAja</w:t>
      </w:r>
    </w:p>
    <w:p>
      <w:pPr>
        <w:pStyle w:val="PreformattedText"/>
        <w:bidi w:val="0"/>
        <w:spacing w:before="0" w:after="0"/>
        <w:jc w:val="left"/>
        <w:rPr/>
      </w:pPr>
      <w:r>
        <w:rPr/>
        <w:t>OemUsNDzQldzM9H3AupPZfVVmrDf+/bqwEHYwlayMuMg2202aFD5vcfTdZ7dTCQuRlK3BYWfUFA7kc</w:t>
      </w:r>
    </w:p>
    <w:p>
      <w:pPr>
        <w:pStyle w:val="PreformattedText"/>
        <w:bidi w:val="0"/>
        <w:spacing w:before="0" w:after="0"/>
        <w:jc w:val="left"/>
        <w:rPr/>
      </w:pPr>
      <w:r>
        <w:rPr/>
        <w:t>ACux/LohIt8haHrBBu/wAI3ck8A3uvtZF9+OiEJ9oXsSp5212ajzwxPy0DZ/4eiSRYAnrAGaAwpjRJ</w:t>
      </w:r>
    </w:p>
    <w:p>
      <w:pPr>
        <w:pStyle w:val="PreformattedText"/>
        <w:bidi w:val="0"/>
        <w:spacing w:before="0" w:after="0"/>
        <w:jc w:val="left"/>
        <w:rPr/>
      </w:pPr>
      <w:r>
        <w:rPr/>
        <w:t>JZq4UEjuPbiqHFerqCRZgd7SJL42thLtgV7ja1gADiyOdv5flfVQdh12hLNjeIo7A8xRQDHc1gAmww</w:t>
      </w:r>
    </w:p>
    <w:p>
      <w:pPr>
        <w:pStyle w:val="PreformattedText"/>
        <w:bidi w:val="0"/>
        <w:spacing w:before="0" w:after="0"/>
        <w:jc w:val="left"/>
        <w:rPr/>
      </w:pPr>
      <w:r>
        <w:rPr/>
        <w:t>3dl4/Pt1b622msrKeGkll8TRju3ANE7hX8Rta4NdP65fP/AIhgTuY1yPFMW3b5w5B7ALwa9zRUj1f1</w:t>
      </w:r>
    </w:p>
    <w:p>
      <w:pPr>
        <w:pStyle w:val="PreformattedText"/>
        <w:bidi w:val="0"/>
        <w:spacing w:before="0" w:after="0"/>
        <w:jc w:val="left"/>
        <w:rPr/>
      </w:pPr>
      <w:r>
        <w:rPr/>
        <w:t>6RuI7uhLQFMC2uglZyvEgdiFIJshRVBSCVJIPDUPft/F1V60kaEWj4WIveJYeo+cylWIFkm/cWKqxy</w:t>
      </w:r>
    </w:p>
    <w:p>
      <w:pPr>
        <w:pStyle w:val="PreformattedText"/>
        <w:bidi w:val="0"/>
        <w:spacing w:before="0" w:after="0"/>
        <w:jc w:val="left"/>
        <w:rPr/>
      </w:pPr>
      <w:r>
        <w:rPr/>
        <w:t>L7D36rvc463jAE7CX3TJ923kUO3IWuCLBPeyy/p26aDXub7y7YkrACwVN9hyOPcD6dEiWCKU1yRx3H</w:t>
      </w:r>
    </w:p>
    <w:p>
      <w:pPr>
        <w:pStyle w:val="PreformattedText"/>
        <w:bidi w:val="0"/>
        <w:spacing w:before="0" w:after="0"/>
        <w:jc w:val="left"/>
        <w:rPr/>
      </w:pPr>
      <w:r>
        <w:rPr/>
        <w:t>6ENyR9Rxz0QiU2QKPN3yeeAB2I2jjtRHPRCVbUMrao9dL6iSTZu/aruz3HcdEJneraq8XmW6jil9+C</w:t>
      </w:r>
    </w:p>
    <w:p>
      <w:pPr>
        <w:pStyle w:val="PreformattedText"/>
        <w:bidi w:val="0"/>
        <w:spacing w:before="0" w:after="0"/>
        <w:jc w:val="left"/>
        <w:rPr/>
      </w:pPr>
      <w:r>
        <w:rPr/>
        <w:t>tgEAj26pdS5ZQTy+6OuisZmOq66+4qHHJbaa99oNbjVJ+vbrP6tgSL6Sy40a2VpSsnXpN/qlYjnihu</w:t>
      </w:r>
    </w:p>
    <w:p>
      <w:pPr>
        <w:pStyle w:val="PreformattedText"/>
        <w:bidi w:val="0"/>
        <w:spacing w:before="0" w:after="0"/>
        <w:jc w:val="left"/>
        <w:rPr/>
      </w:pPr>
      <w:r>
        <w:rPr/>
        <w:t>UDv6h8xs3RFDpVp7gkExnYEIATZB+7I+XXC1FmJtbWnIv2pQe4rsPrfH7t4OK2vyxdGHujrEd8gb2Z</w:t>
      </w:r>
    </w:p>
    <w:p>
      <w:pPr>
        <w:pStyle w:val="PreformattedText"/>
        <w:bidi w:val="0"/>
        <w:spacing w:before="0" w:after="0"/>
        <w:jc w:val="left"/>
        <w:rPr/>
      </w:pPr>
      <w:r>
        <w:rPr/>
        <w:t>gh4tRbMzHhWX8QP19v4eoDBxoZDApowsbS86TpcswHB54thtZgbs83S7QwN3fRT4c1DrENQ+FhLji+</w:t>
      </w:r>
    </w:p>
    <w:p>
      <w:pPr>
        <w:pStyle w:val="PreformattedText"/>
        <w:bidi w:val="0"/>
        <w:spacing w:before="0" w:after="0"/>
        <w:jc w:val="left"/>
        <w:rPr/>
      </w:pPr>
      <w:r>
        <w:rPr/>
        <w:t>FwwAYd+4X5VP5AXQJJr/AC9X/qi3tjFNU3sBcyYTwkikF0cj5e3JY/NRBG5+f5dWDhLbKIpqX3aLDw</w:t>
      </w:r>
    </w:p>
    <w:p>
      <w:pPr>
        <w:pStyle w:val="PreformattedText"/>
        <w:bidi w:val="0"/>
        <w:spacing w:before="0" w:after="0"/>
        <w:jc w:val="left"/>
        <w:rPr/>
      </w:pPr>
      <w:r>
        <w:rPr/>
        <w:t>woUARONqgbdo3ChwCapiCf6dMKLDYfziCp4iOYfC4bvCa7EkfQDlfqbPT/AKuTc3Bh6w9RcxyPCSD5</w:t>
      </w:r>
    </w:p>
    <w:p>
      <w:pPr>
        <w:pStyle w:val="PreformattedText"/>
        <w:bidi w:val="0"/>
        <w:spacing w:before="0" w:after="0"/>
        <w:jc w:val="left"/>
        <w:rPr/>
      </w:pPr>
      <w:r>
        <w:rPr/>
        <w:t>IFF+/F0pvgGxzfR+rebrJLjoLw58LKvr8lbXcboE9iAoHvY3d+3Tfq5HWwkes906LwqCa8smgAvFcA</w:t>
      </w:r>
    </w:p>
    <w:p>
      <w:pPr>
        <w:pStyle w:val="PreformattedText"/>
        <w:bidi w:val="0"/>
        <w:spacing w:before="0" w:after="0"/>
        <w:jc w:val="left"/>
        <w:rPr/>
      </w:pPr>
      <w:r>
        <w:rPr/>
        <w:t>UL45N1+V9QtM+GX1QzFvfJzF8KR7E+7BIYVS1Xq9yfcdP6gC9zENU2DBS2slofCqIAojTt2CWwAO0c</w:t>
      </w:r>
    </w:p>
    <w:p>
      <w:pPr>
        <w:pStyle w:val="PreformattedText"/>
        <w:bidi w:val="0"/>
        <w:spacing w:before="0" w:after="0"/>
        <w:jc w:val="left"/>
        <w:rPr/>
      </w:pPr>
      <w:r>
        <w:rPr/>
        <w:t>2btz7+/U+pAsBbz98nNvGSKeHEjAqMsVHN+xFXZXgi+nVcfnFgyaIBuOz2sUBVc7b4Pc1+VdNCVvUN</w:t>
      </w:r>
    </w:p>
    <w:p>
      <w:pPr>
        <w:pStyle w:val="PreformattedText"/>
        <w:bidi w:val="0"/>
        <w:spacing w:before="0" w:after="0"/>
        <w:jc w:val="left"/>
        <w:rPr/>
      </w:pPr>
      <w:r>
        <w:rPr/>
        <w:t>ADg3Gor68AkWQAPe+puDvzCQpJuDoVlVyPD9MKUsQ3sVFgkcn8v69VimCd7AyTUN7KpYj2dIbH0Qq6</w:t>
      </w:r>
    </w:p>
    <w:p>
      <w:pPr>
        <w:pStyle w:val="PreformattedText"/>
        <w:bidi w:val="0"/>
        <w:spacing w:before="0" w:after="0"/>
        <w:jc w:val="left"/>
        <w:rPr/>
      </w:pPr>
      <w:r>
        <w:rPr/>
        <w:t>sU3MKAG0ekEUGsjtXHTpTsTqDFaqOU9rI/uy86RoYoMUoE2eObI7km7I4PVb6EGONjrb3TRMTS4wqg</w:t>
      </w:r>
    </w:p>
    <w:p>
      <w:pPr>
        <w:pStyle w:val="PreformattedText"/>
        <w:bidi w:val="0"/>
        <w:spacing w:before="0" w:after="0"/>
        <w:jc w:val="left"/>
        <w:rPr/>
      </w:pPr>
      <w:r>
        <w:rPr/>
        <w:t>pRPNgE3f0J9j1XIkl/dgNekfUkD5T7e3B/06ITl0xV3FEF7vcd+LoE9uOiE8zy4L7ntdtliSLBYE8H</w:t>
      </w:r>
    </w:p>
    <w:p>
      <w:pPr>
        <w:pStyle w:val="PreformattedText"/>
        <w:bidi w:val="0"/>
        <w:spacing w:before="0" w:after="0"/>
        <w:jc w:val="left"/>
        <w:rPr/>
      </w:pPr>
      <w:r>
        <w:rPr/>
        <w:t>32WQq9czMaWOxnWXh9iXMj5sFrLAE7RYFHngEbgR3Bb25rqwVDbQg/xSHpMoup9ZI6XGIBBUgdgAAW</w:t>
      </w:r>
    </w:p>
    <w:p>
      <w:pPr>
        <w:pStyle w:val="PreformattedText"/>
        <w:bidi w:val="0"/>
        <w:spacing w:before="0" w:after="0"/>
        <w:jc w:val="left"/>
        <w:rPr/>
      </w:pPr>
      <w:r>
        <w:rPr/>
        <w:t>LjsdzG+e911ZTfKwByP0ZVY94FZHyRMTyBZpr9qF8Nx3P+m3p4RuUBvjbVC9vsLsjjkKbH0P8Ay9EJ</w:t>
      </w:r>
    </w:p>
    <w:p>
      <w:pPr>
        <w:pStyle w:val="PreformattedText"/>
        <w:bidi w:val="0"/>
        <w:spacing w:before="0" w:after="0"/>
        <w:jc w:val="left"/>
        <w:rPr/>
      </w:pPr>
      <w:r>
        <w:rPr/>
        <w:t>wh3f5rsdrPJAUgcMCO30HREDKABFVx+QSSasdwVLAdyHv24I6JHrPdDfZ2onaeeCAQCQ1A7uOKvgD+</w:t>
      </w:r>
    </w:p>
    <w:p>
      <w:pPr>
        <w:pStyle w:val="PreformattedText"/>
        <w:bidi w:val="0"/>
        <w:spacing w:before="0" w:after="0"/>
        <w:jc w:val="left"/>
        <w:rPr/>
      </w:pPr>
      <w:r>
        <w:rPr/>
        <w:t>EdOEcgECODcAwDj0KFDaCbAIBLGhXtGa/9/L06ggWIhrc66Qy4jPQHuDRX01R9u9k3yT2HQWC8oGoh</w:t>
      </w:r>
    </w:p>
    <w:p>
      <w:pPr>
        <w:pStyle w:val="PreformattedText"/>
        <w:bidi w:val="0"/>
        <w:spacing w:before="0" w:after="0"/>
        <w:jc w:val="left"/>
        <w:rPr/>
      </w:pPr>
      <w:r>
        <w:rPr/>
        <w:t>cXtfWLDT7BsEkEV6R7gbOO3Df9epVsheKzFTa20P9gKgWpJ5tmAC0Kux2vd1MRmy6WhfswBNnbwNt2</w:t>
      </w:r>
    </w:p>
    <w:p>
      <w:pPr>
        <w:pStyle w:val="PreformattedText"/>
        <w:bidi w:val="0"/>
        <w:spacing w:before="0" w:after="0"/>
        <w:jc w:val="left"/>
        <w:rPr/>
      </w:pPr>
      <w:r>
        <w:rPr/>
        <w:t>PSTyWBHNkfy6IsDyQpJ5bmgSNoIIIquNjDbfPTKrEjSxkWPifw/wARIxekKFBJLVYJIs8ixyW479h1</w:t>
      </w:r>
    </w:p>
    <w:p>
      <w:pPr>
        <w:pStyle w:val="PreformattedText"/>
        <w:bidi w:val="0"/>
        <w:spacing w:before="0" w:after="0"/>
        <w:jc w:val="left"/>
        <w:rPr/>
      </w:pPr>
      <w:r>
        <w:rPr/>
        <w:t>aEG+OgkwvlMGHLc3RJAIHyFr7H0+/I6bFb3sL+ev/Mi668wneTyABVj2J5PIqq4A7/WugGxBHSBIAv</w:t>
      </w:r>
    </w:p>
    <w:p>
      <w:pPr>
        <w:pStyle w:val="PreformattedText"/>
        <w:bidi w:val="0"/>
        <w:spacing w:before="0" w:after="0"/>
        <w:jc w:val="left"/>
        <w:rPr/>
      </w:pPr>
      <w:r>
        <w:rPr/>
        <w:t>0iiw8rSix7FuwJ5JPupHt3vo1v74meu2kMccAE/Q2Q13ffd7Cr289Tg3hBn9naOYscmrAJoXYondQL</w:t>
      </w:r>
    </w:p>
    <w:p>
      <w:pPr>
        <w:pStyle w:val="PreformattedText"/>
        <w:bidi w:val="0"/>
        <w:spacing w:before="0" w:after="0"/>
        <w:jc w:val="left"/>
        <w:rPr/>
      </w:pPr>
      <w:r>
        <w:rPr/>
        <w:t>D23/AC17jqGvfXeIWJ3MlYYBdOrBmYMLXdbKCNx57Cv/AKemCXAN94hqAWBUq0kosZjVirAJau55Pv</w:t>
      </w:r>
    </w:p>
    <w:p>
      <w:pPr>
        <w:pStyle w:val="PreformattedText"/>
        <w:bidi w:val="0"/>
        <w:spacing w:before="0" w:after="0"/>
        <w:jc w:val="left"/>
        <w:rPr/>
      </w:pPr>
      <w:r>
        <w:rPr/>
        <w:t>8A5v5E9MFAIIOkpqPU0Hu6SSixCWBogMF3GqcE8G9vzcc/l0/uvrAFiWty/wApKQ4RagVJPB30RYvg</w:t>
      </w:r>
    </w:p>
    <w:p>
      <w:pPr>
        <w:pStyle w:val="PreformattedText"/>
        <w:bidi w:val="0"/>
        <w:spacing w:before="0" w:after="0"/>
        <w:jc w:val="left"/>
        <w:rPr/>
      </w:pPr>
      <w:r>
        <w:rPr/>
        <w:t>f5vz9uiQBYW8JIR6e3q9K+og9gbr3sfMK78c9ECbC56R7Hp/tssH3Y0yi72i+Npon8h0XF9DqJWW1B</w:t>
      </w:r>
    </w:p>
    <w:p>
      <w:pPr>
        <w:pStyle w:val="PreformattedText"/>
        <w:bidi w:val="0"/>
        <w:spacing w:before="0" w:after="0"/>
        <w:jc w:val="left"/>
        <w:rPr/>
      </w:pPr>
      <w:r>
        <w:rPr/>
        <w:t>Eex4G00At3ZoG+eTz3A5PHSliXt98SPI8GxdVW3ctWQSfccer0/wBOmhHS4Q44Bs8mu57UwI5AH/Tq</w:t>
      </w:r>
    </w:p>
    <w:p>
      <w:pPr>
        <w:pStyle w:val="PreformattedText"/>
        <w:bidi w:val="0"/>
        <w:spacing w:before="0" w:after="0"/>
        <w:jc w:val="left"/>
        <w:rPr/>
      </w:pPr>
      <w:r>
        <w:rPr/>
        <w:t>CQN5IBuANDHkeNS9iSoPchidv6Dv37fTqhrrf3TbTIIsDkV3+l/dH+Pj7ZF4HfijZWxaoOqGNyTLFH</w:t>
      </w:r>
    </w:p>
    <w:p>
      <w:pPr>
        <w:pStyle w:val="PreformattedText"/>
        <w:bidi w:val="0"/>
        <w:spacing w:before="0" w:after="0"/>
        <w:jc w:val="left"/>
        <w:rPr/>
      </w:pPr>
      <w:r>
        <w:rPr/>
        <w:t>MLyZixwOwAse9m/wCgFEAcD+LrOQQSDuJdJKKIC7Hbn3Iphxz7dRCPUQCye/uO4Le38ueiEWCA+mj9</w:t>
      </w:r>
    </w:p>
    <w:p>
      <w:pPr>
        <w:pStyle w:val="PreformattedText"/>
        <w:bidi w:val="0"/>
        <w:spacing w:before="0" w:after="0"/>
        <w:jc w:val="left"/>
        <w:rPr/>
      </w:pPr>
      <w:r>
        <w:rPr/>
        <w:t>O3H1awfcc/06IQdtXQHvfFAWeG/p/TohAK8dweaNcWSfr7nnohC7arj2oWLP9SP/AHfRCN5EFEUWNE</w:t>
      </w:r>
    </w:p>
    <w:p>
      <w:pPr>
        <w:pStyle w:val="PreformattedText"/>
        <w:bidi w:val="0"/>
        <w:spacing w:before="0" w:after="0"/>
        <w:jc w:val="left"/>
        <w:rPr/>
      </w:pPr>
      <w:r>
        <w:rPr/>
        <w:t>323H6KB9L/ANeobY/KEjspDtYAjaTVt2LAXV3xzwOs5sBrtNEoOroVSSqAG8flZBNkg9j1nY5ZY7y+</w:t>
      </w:r>
    </w:p>
    <w:p>
      <w:pPr>
        <w:pStyle w:val="PreformattedText"/>
        <w:bidi w:val="0"/>
        <w:spacing w:before="0" w:after="0"/>
        <w:jc w:val="left"/>
        <w:rPr/>
      </w:pPr>
      <w:r>
        <w:rPr/>
        <w:t>ihDFjPOPjx1UOob0lwAAO4sIwBBtgS3vx1XTIFRL7EywgYMb45Bpg+oMUTJBHZCDZULyOSxAJ3hb49</w:t>
      </w:r>
    </w:p>
    <w:p>
      <w:pPr>
        <w:pStyle w:val="PreformattedText"/>
        <w:bidi w:val="0"/>
        <w:spacing w:before="0" w:after="0"/>
        <w:jc w:val="left"/>
        <w:rPr/>
      </w:pPr>
      <w:r>
        <w:rPr/>
        <w:t>gvXcXYfKcyZ5kSu0yLW9ApvmyAqcbX71tBPa/4ut/DgZAEYmY67MEx7QbSLxsx2sWJJXdtktTbMDbM</w:t>
      </w:r>
    </w:p>
    <w:p>
      <w:pPr>
        <w:pStyle w:val="PreformattedText"/>
        <w:bidi w:val="0"/>
        <w:spacing w:before="0" w:after="0"/>
        <w:jc w:val="left"/>
        <w:rPr/>
      </w:pPr>
      <w:r>
        <w:rPr/>
        <w:t>O3Jsn22/5urH7RlKdkSVgQkFhZLEEm7HBokX8pN+19GJspAyJklgNzvJONbJA+pAN8jjgAsexv2u+o</w:t>
      </w:r>
    </w:p>
    <w:p>
      <w:pPr>
        <w:pStyle w:val="PreformattedText"/>
        <w:bidi w:val="0"/>
        <w:spacing w:before="0" w:after="0"/>
        <w:jc w:val="left"/>
        <w:rPr/>
      </w:pPr>
      <w:r>
        <w:rPr/>
        <w:t>IIFyLCIzAkaZRwu0dxXt6uCSDfpNXVEUemTcmFTpHcMtPF6rNEdyD6VIDbgDRAoD69Wyh2ZRymxMue</w:t>
      </w:r>
    </w:p>
    <w:p>
      <w:pPr>
        <w:pStyle w:val="PreformattedText"/>
        <w:bidi w:val="0"/>
        <w:spacing w:before="0" w:after="0"/>
        <w:jc w:val="left"/>
        <w:rPr/>
      </w:pPr>
      <w:r>
        <w:rPr/>
        <w:t>nZY9K7mB2rZ9uCW49wKBPuP+LoC2su0lq11tjrLnjZtUoNWQ3Hq4qqBPBH5/9OlVcb67yajEYW8JNY</w:t>
      </w:r>
    </w:p>
    <w:p>
      <w:pPr>
        <w:pStyle w:val="PreformattedText"/>
        <w:bidi w:val="0"/>
        <w:spacing w:before="0" w:after="0"/>
        <w:jc w:val="left"/>
        <w:rPr/>
      </w:pPr>
      <w:r>
        <w:rPr/>
        <w:t>+aOwe652AkAGyAd1fn7ezdI+I2Gsv7P1ffjLRBkqBW8bSOFJ4bmhXPBLDrO55vlNSgCwG0dDLJ2+4N</w:t>
      </w:r>
    </w:p>
    <w:p>
      <w:pPr>
        <w:pStyle w:val="PreformattedText"/>
        <w:bidi w:val="0"/>
        <w:spacing w:before="0" w:after="0"/>
        <w:jc w:val="left"/>
        <w:rPr/>
      </w:pPr>
      <w:r>
        <w:rPr/>
        <w:t>CzfzVfP04/8AfHWZzkby4eF+zOGV2Aax+9waAHcEn9O/a+q2JGzfVLE1Zet4eWaBseZMnY8JgljyFl</w:t>
      </w:r>
    </w:p>
    <w:p>
      <w:pPr>
        <w:pStyle w:val="PreformattedText"/>
        <w:bidi w:val="0"/>
        <w:spacing w:before="0" w:after="0"/>
        <w:jc w:val="left"/>
        <w:rPr/>
      </w:pPr>
      <w:r>
        <w:rPr/>
        <w:t>UyRtFIrCQSRFdrxmM8jkEHb1TLp+EL9r7wThfDj4p/HH4a+FfDWmHw6vxF8U61ovhyHUpUw0yPFIy8</w:t>
      </w:r>
    </w:p>
    <w:p>
      <w:pPr>
        <w:pStyle w:val="PreformattedText"/>
        <w:bidi w:val="0"/>
        <w:spacing w:before="0" w:after="0"/>
        <w:jc w:val="left"/>
        <w:rPr/>
      </w:pPr>
      <w:r>
        <w:rPr/>
        <w:t>zBwsnNj8qTE+xaauOIlX5Ycxcd96so64/ELZmAHn4p0qTGw10aeQvEXhWDUvCsmLg5Lf3p4Sy8rDMP</w:t>
      </w:r>
    </w:p>
    <w:p>
      <w:pPr>
        <w:pStyle w:val="PreformattedText"/>
        <w:bidi w:val="0"/>
        <w:spacing w:before="0" w:after="0"/>
        <w:jc w:val="left"/>
        <w:rPr/>
      </w:pPr>
      <w:r>
        <w:rPr/>
        <w:t>lZmBFr+nYuntreXm5OPkIWwhjZCwy4jvC71NcyMrJVD1B2SvKo5Zci3uRuxlv+A+FOnj/x1401SNw3</w:t>
      </w:r>
    </w:p>
    <w:p>
      <w:pPr>
        <w:pStyle w:val="PreformattedText"/>
        <w:bidi w:val="0"/>
        <w:spacing w:before="0" w:after="0"/>
        <w:jc w:val="left"/>
        <w:rPr/>
      </w:pPr>
      <w:r>
        <w:rPr/>
        <w:t>hn4WY3hrT5MeJlTWNd8UeHtQjAw8ea2yZ4sY5GS8wdfOn1CJlVUADKApW9yp9n4f8xsSSoA0UzZPBm</w:t>
      </w:r>
    </w:p>
    <w:p>
      <w:pPr>
        <w:pStyle w:val="PreformattedText"/>
        <w:bidi w:val="0"/>
        <w:spacing w:before="0" w:after="0"/>
        <w:jc w:val="left"/>
        <w:rPr/>
      </w:pPr>
      <w:r>
        <w:rPr/>
        <w:t>jyeGMnwVomc85yZvHfw7nzsaBknlw9c16eXRPBWpNNhsI8KFtSSR815rYY00KI6OoXqaZJrU1TlJbT</w:t>
      </w:r>
    </w:p>
    <w:p>
      <w:pPr>
        <w:pStyle w:val="PreformattedText"/>
        <w:bidi w:val="0"/>
        <w:spacing w:before="0" w:after="0"/>
        <w:jc w:val="left"/>
        <w:rPr/>
      </w:pPr>
      <w:r>
        <w:rPr/>
        <w:t>7Umooxct2bSx/FbSsvJ1fTvHMsOFqGl5PwS8N6RpmmYGKkcOV8Qm+I+qwa/GuVQQyJl6ZlZdShjBLl</w:t>
      </w:r>
    </w:p>
    <w:p>
      <w:pPr>
        <w:pStyle w:val="PreformattedText"/>
        <w:bidi w:val="0"/>
        <w:spacing w:before="0" w:after="0"/>
        <w:jc w:val="left"/>
        <w:rPr/>
      </w:pPr>
      <w:r>
        <w:rPr/>
        <w:t>PlZC7WhVs3GBhVqZDSy+fpTdwy4ohG+RnnzxNp2LnR50qTiHT9LxYPD+LjYLSQZGSpimmmTAyplePG</w:t>
      </w:r>
    </w:p>
    <w:p>
      <w:pPr>
        <w:pStyle w:val="PreformattedText"/>
        <w:bidi w:val="0"/>
        <w:spacing w:before="0" w:after="0"/>
        <w:jc w:val="left"/>
        <w:rPr/>
      </w:pPr>
      <w:r>
        <w:rPr/>
        <w:t>zp9WOUXkZZJThw79i7k651VQQTfQffedaizgFR2m6xjoGsaN4Vx8bExMbH1DWpIFiyDorxJpOjH/AB</w:t>
      </w:r>
    </w:p>
    <w:p>
      <w:pPr>
        <w:pStyle w:val="PreformattedText"/>
        <w:bidi w:val="0"/>
        <w:spacing w:before="0" w:after="0"/>
        <w:jc w:val="left"/>
        <w:rPr/>
      </w:pPr>
      <w:r>
        <w:rPr/>
        <w:t>cz7brUoaXWsjcGTzAqRSFU2RBIh1yauDOwJnb4VXRVIGk1HwpqLZ2PJqHlw6JhySpG+p+c0P8AeZ/x</w:t>
      </w:r>
    </w:p>
    <w:p>
      <w:pPr>
        <w:pStyle w:val="PreformattedText"/>
        <w:bidi w:val="0"/>
        <w:spacing w:before="0" w:after="0"/>
        <w:jc w:val="left"/>
        <w:rPr/>
      </w:pPr>
      <w:r>
        <w:rPr/>
        <w:t>1x9Pyso7tRA7z5GOqQqzbXfd6OsdQDYnKdJAdT0M0zTtBjyYsXOzcrKeFmMmUmmjKkgmiZ5Tv1LUkj</w:t>
      </w:r>
    </w:p>
    <w:p>
      <w:pPr>
        <w:pStyle w:val="PreformattedText"/>
        <w:bidi w:val="0"/>
        <w:spacing w:before="0" w:after="0"/>
        <w:jc w:val="left"/>
        <w:rPr/>
      </w:pPr>
      <w:r>
        <w:rPr/>
        <w:t>D6jIwVdt/dgqoRBuvrFWezFAMR57PhN9KnqG/pl6w5cIK0emYuYI1kix3I84ZOSgC7lkP3ZeFN6gFv</w:t>
      </w:r>
    </w:p>
    <w:p>
      <w:pPr>
        <w:pStyle w:val="PreformattedText"/>
        <w:bidi w:val="0"/>
        <w:spacing w:before="0" w:after="0"/>
        <w:jc w:val="left"/>
        <w:rPr/>
      </w:pPr>
      <w:r>
        <w:rPr/>
        <w:t>XGbruT1lqEsoOXKs3UhYk9f6ppWEFE0KQGnWQeY0sglXHCxL5UMYmc7pZS6kFV2nbZ56xm1zbadmmL</w:t>
      </w:r>
    </w:p>
    <w:p>
      <w:pPr>
        <w:pStyle w:val="PreformattedText"/>
        <w:bidi w:val="0"/>
        <w:spacing w:before="0" w:after="0"/>
        <w:jc w:val="left"/>
        <w:rPr/>
      </w:pPr>
      <w:r>
        <w:rPr/>
        <w:t>lQBLUMh/JSZZCInWRXhWKRZ0YOSjtJ2Vt4YgrZJX/h6yVSVbQ2E6/DLl2hLhp87RGJg8MaYEDTTHas</w:t>
      </w:r>
    </w:p>
    <w:p>
      <w:pPr>
        <w:pStyle w:val="PreformattedText"/>
        <w:bidi w:val="0"/>
        <w:spacing w:before="0" w:after="0"/>
        <w:jc w:val="left"/>
        <w:rPr/>
      </w:pPr>
      <w:r>
        <w:rPr/>
        <w:t>MkxLbZElEwI8xldV3MO5BFdZjVuLEdj+KdEUgLXOrezJrHy4RJFixIfOEhZEE9CFSt7oK/w5Q3Jvg+</w:t>
      </w:r>
    </w:p>
    <w:p>
      <w:pPr>
        <w:pStyle w:val="PreformattedText"/>
        <w:bidi w:val="0"/>
        <w:spacing w:before="0" w:after="0"/>
        <w:jc w:val="left"/>
        <w:rPr/>
      </w:pPr>
      <w:r>
        <w:rPr/>
        <w:t>X5qbes7EE7ZN58+6bEpkjJRhJ84U00sG14HhmjMkYcCRsbHRN0k28qCgcLIS90DIPr1Q6EsTYWabqL</w:t>
      </w:r>
    </w:p>
    <w:p>
      <w:pPr>
        <w:pStyle w:val="PreformattedText"/>
        <w:bidi w:val="0"/>
        <w:spacing w:before="0" w:after="0"/>
        <w:jc w:val="left"/>
        <w:rPr/>
      </w:pPr>
      <w:r>
        <w:rPr/>
        <w:t>WUWGJWXPSleXEwWkGyAMYpijrjxLj+YJBIccJcshmZbJ5YfgpuqiAShI5VEtFwzADJm82l30zzGQny</w:t>
      </w:r>
    </w:p>
    <w:p>
      <w:pPr>
        <w:pStyle w:val="PreformattedText"/>
        <w:bidi w:val="0"/>
        <w:spacing w:before="0" w:after="0"/>
        <w:jc w:val="left"/>
        <w:rPr/>
      </w:pPr>
      <w:r>
        <w:rPr/>
        <w:t>VRpZHQSuWyZpYViAEcsZXbEa4Td6vV/m6WwORC4/xRuUFR2vwF/wC6aLo3kqmPGpfa3kROpQxAtGex</w:t>
      </w:r>
    </w:p>
    <w:p>
      <w:pPr>
        <w:pStyle w:val="PreformattedText"/>
        <w:bidi w:val="0"/>
        <w:spacing w:before="0" w:after="0"/>
        <w:jc w:val="left"/>
        <w:rPr/>
      </w:pPr>
      <w:r>
        <w:rPr/>
        <w:t>lAY5D2tMnBYek9VMACo1GstcMQbjRB8//X+Uu+PjeXM8exdsNS5KLOi7MiVWWFywUh3Z7CoeAdysys</w:t>
      </w:r>
    </w:p>
    <w:p>
      <w:pPr>
        <w:pStyle w:val="PreformattedText"/>
        <w:bidi w:val="0"/>
        <w:spacing w:before="0" w:after="0"/>
        <w:jc w:val="left"/>
        <w:rPr/>
      </w:pPr>
      <w:r>
        <w:rPr/>
        <w:t>FZrRT1tiLr2tZSGBUNc3bs8vaX/iWXTAm4vKYS/mROkKRStBtVSAkN+mNWO0t2Us27pHABuTiOksBJ</w:t>
      </w:r>
    </w:p>
    <w:p>
      <w:pPr>
        <w:pStyle w:val="PreformattedText"/>
        <w:bidi w:val="0"/>
        <w:spacing w:before="0" w:after="0"/>
        <w:jc w:val="left"/>
        <w:rPr/>
      </w:pPr>
      <w:r>
        <w:rPr/>
        <w:t>WwB+uW14pmw42hEzySsqxyM8bSzSWS+MWorLJtMalQKCMUtW6rKEoCt2y7Pxe6IjoKhDkKq9rfl98l</w:t>
      </w:r>
    </w:p>
    <w:p>
      <w:pPr>
        <w:pStyle w:val="PreformattedText"/>
        <w:bidi w:val="0"/>
        <w:spacing w:before="0" w:after="0"/>
        <w:jc w:val="left"/>
        <w:rPr/>
      </w:pPr>
      <w:r>
        <w:rPr/>
        <w:t>MfBbbHuxoWVI5jMi5pIx5ZCfJWDatDeT63PpUKVT360JQbHWkLLvzdn/273SVVa6gkByrMRi1u0ve/</w:t>
      </w:r>
    </w:p>
    <w:p>
      <w:pPr>
        <w:pStyle w:val="PreformattedText"/>
        <w:bidi w:val="0"/>
        <w:spacing w:before="0" w:after="0"/>
        <w:jc w:val="left"/>
        <w:rPr/>
      </w:pPr>
      <w:r>
        <w:rPr/>
        <w:t>HsrJQSRGTywsUTeRIrmSQrcHC+SmwC4nkEgIPJ27htXnq1irMBYKbc2X8hMwVlGZYsL93x9o/RgRYE</w:t>
      </w:r>
    </w:p>
    <w:p>
      <w:pPr>
        <w:pStyle w:val="PreformattedText"/>
        <w:bidi w:val="0"/>
        <w:spacing w:before="0" w:after="0"/>
        <w:jc w:val="left"/>
        <w:rPr/>
      </w:pPr>
      <w:r>
        <w:rPr/>
        <w:t>qJjpGUQFEEeM5kmlTHXcUcEgqhs8Bjur07elSjYLj+7HashZyQW+LlVcvP2ZLwQz70iDMkJX7wPVqV</w:t>
      </w:r>
    </w:p>
    <w:p>
      <w:pPr>
        <w:pStyle w:val="PreformattedText"/>
        <w:bidi w:val="0"/>
        <w:spacing w:before="0" w:after="0"/>
        <w:jc w:val="left"/>
        <w:rPr/>
      </w:pPr>
      <w:r>
        <w:rPr/>
        <w:t>c+sAEfM3lgC7+W/3etCLUJCXuvX/AHSklMcrZP0xloxlJjkVQokpgzNKyg0qqsigsNqncQSL47L362</w:t>
      </w:r>
    </w:p>
    <w:p>
      <w:pPr>
        <w:pStyle w:val="PreformattedText"/>
        <w:bidi w:val="0"/>
        <w:spacing w:before="0" w:after="0"/>
        <w:jc w:val="left"/>
        <w:rPr/>
      </w:pPr>
      <w:r>
        <w:rPr/>
        <w:t>01OLXGswubMCdvlLFHEVgDsUZZUJM0qq4LKFV12izLEEa+R6TX69awlk9zef3ZlLhqlh2l7oiZkjCp</w:t>
      </w:r>
    </w:p>
    <w:p>
      <w:pPr>
        <w:pStyle w:val="PreformattedText"/>
        <w:bidi w:val="0"/>
        <w:spacing w:before="0" w:after="0"/>
        <w:jc w:val="left"/>
        <w:rPr/>
      </w:pPr>
      <w:r>
        <w:rPr/>
        <w:t>HBKixmXnbC8aSSGQiOZhQuKz6QAP5X0oI2W1vl/FGVTcu6629rbTs/OP4GRUj8ncZY2ZrkhnUsuxUA</w:t>
      </w:r>
    </w:p>
    <w:p>
      <w:pPr>
        <w:pStyle w:val="PreformattedText"/>
        <w:bidi w:val="0"/>
        <w:spacing w:before="0" w:after="0"/>
        <w:jc w:val="left"/>
        <w:rPr/>
      </w:pPr>
      <w:r>
        <w:rPr/>
        <w:t>LI3/w2ZvSOPm7Lt6tUovZ5j9rzyylw5uH5Vb4l880WxJlCuilDLM7NKRkjfD5cgXIUExFSAQTGnYq2</w:t>
      </w:r>
    </w:p>
    <w:p>
      <w:pPr>
        <w:pStyle w:val="PreformattedText"/>
        <w:bidi w:val="0"/>
        <w:spacing w:before="0" w:after="0"/>
        <w:jc w:val="left"/>
        <w:rPr/>
      </w:pPr>
      <w:r>
        <w:rPr/>
        <w:t>3v0iMeZRo1U+O3tf8CRWS5Ru4vZ5e17PXL5tHyRRRmaPy40Erbivmopm8k/7scgvYoPI3eqFK1n5bA</w:t>
      </w:r>
    </w:p>
    <w:p>
      <w:pPr>
        <w:pStyle w:val="PreformattedText"/>
        <w:bidi w:val="0"/>
        <w:spacing w:before="0" w:after="0"/>
        <w:jc w:val="left"/>
        <w:rPr/>
      </w:pPr>
      <w:r>
        <w:rPr/>
        <w:t>oAIIFmPteztlKSzEo2Rcry7bX3xiwx8TI8uJYvNRSRv837U23dM2xPlla5Sw+79YDX2TpTRpuCpXNf</w:t>
      </w:r>
    </w:p>
    <w:p>
      <w:pPr>
        <w:pStyle w:val="PreformattedText"/>
        <w:bidi w:val="0"/>
        <w:spacing w:before="0" w:after="0"/>
        <w:jc w:val="left"/>
        <w:rPr/>
      </w:pPr>
      <w:r>
        <w:rPr/>
        <w:t>3v8At2vZ/pjitVpAvlifo29n6uz46ffFHEUUYxlWQkeWhkEZ3xkKWCyCQAlg5pJVHJXnnquqUpqKSg</w:t>
      </w:r>
    </w:p>
    <w:p>
      <w:pPr>
        <w:pStyle w:val="PreformattedText"/>
        <w:bidi w:val="0"/>
        <w:spacing w:before="0" w:after="0"/>
        <w:jc w:val="left"/>
        <w:rPr/>
      </w:pPr>
      <w:r>
        <w:rPr/>
        <w:t>t3b+z8/wAmkIXdzVJHXTut8sf4g0QEOYN324+ezqPKZ8hJi6MC0TLKSGjYAKQxAYNuV/T1mKVQHFfn</w:t>
      </w:r>
    </w:p>
    <w:p>
      <w:pPr>
        <w:pStyle w:val="PreformattedText"/>
        <w:bidi w:val="0"/>
        <w:spacing w:before="0" w:after="0"/>
        <w:jc w:val="left"/>
        <w:rPr/>
      </w:pPr>
      <w:r>
        <w:rPr/>
        <w:t>P0g30fP3y4PRYL6kYi+uhXm66efhlWzUlVWECyvIoMXqU74AKd1njYfexkhiDGfMQr+76euTWDgEIC</w:t>
      </w:r>
    </w:p>
    <w:p>
      <w:pPr>
        <w:pStyle w:val="PreformattedText"/>
        <w:bidi w:val="0"/>
        <w:spacing w:before="0" w:after="0"/>
        <w:jc w:val="left"/>
        <w:rPr/>
      </w:pPr>
      <w:r>
        <w:rPr/>
        <w:t>zfR2+rr9XN9mdWiyMVzIUdr6XvU9Poto0VgRp8eHYytMiskySqSr7yDvLAVsa27AAyLfB3br0plqSF</w:t>
      </w:r>
    </w:p>
    <w:p>
      <w:pPr>
        <w:pStyle w:val="PreformattedText"/>
        <w:bidi w:val="0"/>
        <w:spacing w:before="0" w:after="0"/>
        <w:jc w:val="left"/>
        <w:rPr/>
      </w:pPr>
      <w:r>
        <w:rPr/>
        <w:t>bZLv5+L+qU1bJWqXHK22Pnp/KOVeCPI3qr0AZMOKFxLLLChZ5FCvQEjP5hrgOJNjD5T0hKiqW6d3Fu</w:t>
      </w:r>
    </w:p>
    <w:p>
      <w:pPr>
        <w:pStyle w:val="PreformattedText"/>
        <w:bidi w:val="0"/>
        <w:spacing w:before="0" w:after="0"/>
        <w:jc w:val="left"/>
        <w:rPr/>
      </w:pPr>
      <w:r>
        <w:rPr/>
        <w:t>71/ivEsxp4EfSvyjLux3Iy5MC+TGZEWMzId7IPJQg9ylSRoTTAC9wCnbsYdTUs6JZcvf57okLamxDt</w:t>
      </w:r>
    </w:p>
    <w:p>
      <w:pPr>
        <w:pStyle w:val="PreformattedText"/>
        <w:bidi w:val="0"/>
        <w:spacing w:before="0" w:after="0"/>
        <w:jc w:val="left"/>
        <w:rPr/>
      </w:pPr>
      <w:r>
        <w:rPr/>
        <w:t>iezj2ub+28peppPKAg2RGLcVnK78dm2cQPExOwuDdGkp1+brlVFdzY2Ur+78m+c3IyKMtWDd3vfP7M</w:t>
      </w:r>
    </w:p>
    <w:p>
      <w:pPr>
        <w:pStyle w:val="PreformattedText"/>
        <w:bidi w:val="0"/>
        <w:spacing w:before="0" w:after="0"/>
        <w:jc w:val="left"/>
        <w:rPr/>
      </w:pPr>
      <w:r>
        <w:rPr/>
        <w:t>zPWHyIyJIYIZQkTSyxRmGaHHkEbNMv2ViAsLV6IwQAFfljXUcOWDaoG15vZ/dicSiuO0b+03K33+18</w:t>
      </w:r>
    </w:p>
    <w:p>
      <w:pPr>
        <w:pStyle w:val="PreformattedText"/>
        <w:bidi w:val="0"/>
        <w:spacing w:before="0" w:after="0"/>
        <w:jc w:val="left"/>
        <w:rPr/>
      </w:pPr>
      <w:r>
        <w:rPr/>
        <w:t>U8/+J/GOPpWZlZmreHsfO8HRBzqODlaXquTpmnyyAQT5EGXjFs7Q43WRRPPAJ0gikZ3ikg3qvpOH4q</w:t>
      </w:r>
    </w:p>
    <w:p>
      <w:pPr>
        <w:pStyle w:val="PreformattedText"/>
        <w:bidi w:val="0"/>
        <w:spacing w:before="0" w:after="0"/>
        <w:jc w:val="left"/>
        <w:rPr/>
      </w:pPr>
      <w:r>
        <w:rPr/>
        <w:t>mlWkCg/V6pHLkeX6DdoP7OuPjPO8TwtX9XrKlYtWUdvTLHu5qNHUe+UKHT4NIwcTUPAOpJ4w0Fl1KP</w:t>
      </w:r>
    </w:p>
    <w:p>
      <w:pPr>
        <w:pStyle w:val="PreformattedText"/>
        <w:bidi w:val="0"/>
        <w:spacing w:before="0" w:after="0"/>
        <w:jc w:val="left"/>
        <w:rPr/>
      </w:pPr>
      <w:r>
        <w:rPr/>
        <w:t>CwNRzsLxBm+GpcjHynx4NKz8eNYdRwxhZUmOrMccPil8TIiaKWm9rwb8JwzrxVPKoouMHHMqtouWLd</w:t>
      </w:r>
    </w:p>
    <w:p>
      <w:pPr>
        <w:pStyle w:val="PreformattedText"/>
        <w:bidi w:val="0"/>
        <w:spacing w:before="0" w:after="0"/>
        <w:jc w:val="left"/>
        <w:rPr/>
      </w:pPr>
      <w:r>
        <w:rPr/>
        <w:t>rmyaeE41KtctQr2p1F6rdQ33yK0sQR+I/AmVpmnappC5OTP4b+ImmyZUObh6nHpnhDF/uPO1HCkWOQ</w:t>
      </w:r>
    </w:p>
    <w:p>
      <w:pPr>
        <w:pStyle w:val="PreformattedText"/>
        <w:bidi w:val="0"/>
        <w:spacing w:before="0" w:after="0"/>
        <w:jc w:val="left"/>
        <w:rPr/>
      </w:pPr>
      <w:r>
        <w:rPr/>
        <w:t>axkeFYIfKpXkXL0MoyP5zs3XpA2UlivrO34O3RrdLLyzz1QuDUDANj2D9JtR9Fj/AFSWPgzT8bRMSb</w:t>
      </w:r>
    </w:p>
    <w:p>
      <w:pPr>
        <w:pStyle w:val="PreformattedText"/>
        <w:bidi w:val="0"/>
        <w:spacing w:before="0" w:after="0"/>
        <w:jc w:val="left"/>
        <w:rPr/>
      </w:pPr>
      <w:r>
        <w:rPr/>
        <w:t>T9Z1PU8/wfn6xk+Fc6PHwtPw9T8OPrWSvlYeHkwgLg4uDNIkOSd8kcs3kr6JSH1piBk5yanfbHG/tX</w:t>
      </w:r>
    </w:p>
    <w:p>
      <w:pPr>
        <w:pStyle w:val="PreformattedText"/>
        <w:bidi w:val="0"/>
        <w:spacing w:before="0" w:after="0"/>
        <w:jc w:val="left"/>
        <w:rPr/>
      </w:pPr>
      <w:r>
        <w:rPr/>
        <w:t>8BMNXcqV5W9rm+ryI/8AEOoYWp6DiRzGBZvD+pT+E8uLIj8tzpGWsc2m5ke25JMcanBJFA7+oNM0Ew</w:t>
      </w:r>
    </w:p>
    <w:p>
      <w:pPr>
        <w:pStyle w:val="PreformattedText"/>
        <w:bidi w:val="0"/>
        <w:spacing w:before="0" w:after="0"/>
        <w:jc w:val="left"/>
        <w:rPr/>
      </w:pPr>
      <w:r>
        <w:rPr/>
        <w:t>KPt630GRvVhr5U7rfl5vZy93hOVVUpnY9rX/M+ynw61HNzfBfhbL1CKODOfw/pQyUhZTB5gwol344j</w:t>
      </w:r>
    </w:p>
    <w:p>
      <w:pPr>
        <w:pStyle w:val="PreformattedText"/>
        <w:bidi w:val="0"/>
        <w:spacing w:before="0" w:after="0"/>
        <w:jc w:val="left"/>
        <w:rPr/>
      </w:pPr>
      <w:r>
        <w:rPr/>
        <w:t>pVhYepQB6R6TyvXq0vit97Tx1S3rHtteaBHkoAADZ3diaJutvC8kX00qLAGxioy1vhyvcqf3ubJvni</w:t>
      </w:r>
    </w:p>
    <w:p>
      <w:pPr>
        <w:pStyle w:val="PreformattedText"/>
        <w:bidi w:val="0"/>
        <w:spacing w:before="0" w:after="0"/>
        <w:jc w:val="left"/>
        <w:rPr/>
      </w:pPr>
      <w:r>
        <w:rPr/>
        <w:t>/f8uiRmPAw/wBtAKjdZ/FywBsWSD+E10QJBUkQPt3cCQEMBZ72AaIF9+QL6YMdr2Eqjd81TdMGCgiy</w:t>
      </w:r>
    </w:p>
    <w:p>
      <w:pPr>
        <w:pStyle w:val="PreformattedText"/>
        <w:bidi w:val="0"/>
        <w:spacing w:before="0" w:after="0"/>
        <w:jc w:val="left"/>
        <w:rPr/>
      </w:pPr>
      <w:r>
        <w:rPr/>
        <w:t>20q3BAF81z9OOrV23yhGE2YpFAjmgF2rdUdwIJ/e79ugEHUQjP8AvBFNbiTZAsnk3zVn0i+3VZe4It</w:t>
      </w:r>
    </w:p>
    <w:p>
      <w:pPr>
        <w:pStyle w:val="PreformattedText"/>
        <w:bidi w:val="0"/>
        <w:spacing w:before="0" w:after="0"/>
        <w:jc w:val="left"/>
        <w:rPr/>
      </w:pPr>
      <w:r>
        <w:rPr/>
        <w:t>CP4NTAs7ia4v5qYiiRwASAORdc9ITc6nWNYEcoJkxj6yoJPmWCo9x27eljZBIHf8+iRY3tbWS8WvKA</w:t>
      </w:r>
    </w:p>
    <w:p>
      <w:pPr>
        <w:pStyle w:val="PreformattedText"/>
        <w:bidi w:val="0"/>
        <w:spacing w:before="0" w:after="0"/>
        <w:jc w:val="left"/>
        <w:rPr/>
      </w:pPr>
      <w:r>
        <w:rPr/>
        <w:t>LcAg0p3AAk9ybqiK6UuoNidZODeEE+JFF3KoosNxYnkckiv9R9Ol9Z7oYN4RpJ4njFgzKQw4J4s8XV</w:t>
      </w:r>
    </w:p>
    <w:p>
      <w:pPr>
        <w:pStyle w:val="PreformattedText"/>
        <w:bidi w:val="0"/>
        <w:spacing w:before="0" w:after="0"/>
        <w:jc w:val="left"/>
        <w:rPr/>
      </w:pPr>
      <w:r>
        <w:rPr/>
        <w:t>9hf69QayjQjX8JOIxveNJfFCfMJEXir3g+o2oU0eOP/D1Hr6Y3NjJxX3/d/wASMm8UILHm0eR+EnaV</w:t>
      </w:r>
    </w:p>
    <w:p>
      <w:pPr>
        <w:pStyle w:val="PreformattedText"/>
        <w:bidi w:val="0"/>
        <w:spacing w:before="0" w:after="0"/>
        <w:jc w:val="left"/>
        <w:rPr/>
      </w:pPr>
      <w:r>
        <w:rPr/>
        <w:t>FN+dnsP4uep9cl7A6xcG8JDzeJl9VSPYUqWDWTzYFXdhf+vU+sXE33jBPHSQ2R4jV7CvXJ2q3Y16rL</w:t>
      </w:r>
    </w:p>
    <w:p>
      <w:pPr>
        <w:pStyle w:val="PreformattedText"/>
        <w:bidi w:val="0"/>
        <w:spacing w:before="0" w:after="0"/>
        <w:jc w:val="left"/>
        <w:rPr/>
      </w:pPr>
      <w:r>
        <w:rPr/>
        <w:t>A+n8Xf26BUUxcG8JDz6+NxAY1yaSwR22tyaWzzf8XT+sHtH8ZGLDpI2XWy26mr3YAhXUnaQxJvcNp7</w:t>
      </w:r>
    </w:p>
    <w:p>
      <w:pPr>
        <w:pStyle w:val="PreformattedText"/>
        <w:bidi w:val="0"/>
        <w:spacing w:before="0" w:after="0"/>
        <w:jc w:val="left"/>
        <w:rPr/>
      </w:pPr>
      <w:r>
        <w:rPr/>
        <w:t>rX9emuxAuTaSENyLYxm+qyFAhageQOGvsAGH4UJ5F89KXNzbIiOUuSb7xM6pLtu7Ni/Ud5c2bCnm+G</w:t>
      </w:r>
    </w:p>
    <w:p>
      <w:pPr>
        <w:pStyle w:val="PreformattedText"/>
        <w:bidi w:val="0"/>
        <w:spacing w:before="0" w:after="0"/>
        <w:jc w:val="left"/>
        <w:rPr/>
      </w:pPr>
      <w:r>
        <w:rPr/>
        <w:t>BFC+pDEm1jJCgfOJtqMzBmHF7jatVG7cEsB6xVfXogFUG4GsGLNmLACz6hVDgkgsVNEjdXYX0r3ABB</w:t>
      </w:r>
    </w:p>
    <w:p>
      <w:pPr>
        <w:pStyle w:val="PreformattedText"/>
        <w:bidi w:val="0"/>
        <w:spacing w:before="0" w:after="0"/>
        <w:jc w:val="left"/>
        <w:rPr/>
      </w:pPr>
      <w:r>
        <w:rPr/>
        <w:t>jSWx5cyRgWY7fcqRbAnjdRsc/Tqhldhy3uYl1A1tJeKPMb0lpPqD7i/lXsd9Vx9D0q0Kl+Y3vFyUbL</w:t>
      </w:r>
    </w:p>
    <w:p>
      <w:pPr>
        <w:pStyle w:val="PreformattedText"/>
        <w:bidi w:val="0"/>
        <w:spacing w:before="0" w:after="0"/>
        <w:jc w:val="left"/>
        <w:rPr/>
      </w:pPr>
      <w:r>
        <w:rPr/>
        <w:t>F/sWU1BtzUSeSTZPcDn5+ef16n9Wa+V/5yMh7IgfZJVrg9hwdx3exX8ue/+XqwUQBbIxg/iJKYMbq6</w:t>
      </w:r>
    </w:p>
    <w:p>
      <w:pPr>
        <w:pStyle w:val="PreformattedText"/>
        <w:bidi w:val="0"/>
        <w:spacing w:before="0" w:after="0"/>
        <w:jc w:val="left"/>
        <w:rPr/>
      </w:pPr>
      <w:r>
        <w:rPr/>
        <w:t>hrBVgflFCz2u6NHcL/5egEoWFtYwYE2AmiaS7IFDFd3AFAdvZAf3j9ffd1aCGAPjK23vbtCXnDlrb6</w:t>
      </w:r>
    </w:p>
    <w:p>
      <w:pPr>
        <w:pStyle w:val="PreformattedText"/>
        <w:bidi w:val="0"/>
        <w:spacing w:before="0" w:after="0"/>
        <w:jc w:val="left"/>
        <w:rPr/>
      </w:pPr>
      <w:r>
        <w:rPr/>
        <w:t>rPJsckMOSK7bfbqYsm0lsc9yOCO1ECu/PB79EI3yJQApHPeiwvtwWN9z8v079EJS9XyCgY3W0H5r/F</w:t>
      </w:r>
    </w:p>
    <w:p>
      <w:pPr>
        <w:pStyle w:val="PreformattedText"/>
        <w:bidi w:val="0"/>
        <w:spacing w:before="0" w:after="0"/>
        <w:jc w:val="left"/>
        <w:rPr/>
      </w:pPr>
      <w:r>
        <w:rPr/>
        <w:t>VWByDz7f8XUsLG3hCZJreUw3LdULBHynu1i7q1FfTqqp7RjKWvYG15k2qZRbcFJKrd7iQe5KAGrZSP</w:t>
      </w:r>
    </w:p>
    <w:p>
      <w:pPr>
        <w:pStyle w:val="PreformattedText"/>
        <w:bidi w:val="0"/>
        <w:spacing w:before="0" w:after="0"/>
        <w:jc w:val="left"/>
        <w:rPr/>
      </w:pPr>
      <w:r>
        <w:rPr/>
        <w:t>5+n9esj1NxbGX06bNbW4lA1HPKuD5m5rIC2eQQw3KENkHaee316oaoBoxwl4pLlYpkY0wcw5GRGga7</w:t>
      </w:r>
    </w:p>
    <w:p>
      <w:pPr>
        <w:pStyle w:val="PreformattedText"/>
        <w:bidi w:val="0"/>
        <w:spacing w:before="0" w:after="0"/>
        <w:jc w:val="left"/>
        <w:rPr/>
      </w:pPr>
      <w:r>
        <w:rPr/>
        <w:t>cHuSrnfYbbfdb7cUb6zVuIAGAbmaWeq0yKBR+M2vw/p7T7AQzWp3OV/+JdU1EADgnv10+GS6dm5Fvt</w:t>
      </w:r>
    </w:p>
    <w:p>
      <w:pPr>
        <w:pStyle w:val="PreformattedText"/>
        <w:bidi w:val="0"/>
        <w:spacing w:before="0" w:after="0"/>
        <w:jc w:val="left"/>
        <w:rPr/>
      </w:pPr>
      <w:r>
        <w:rPr/>
        <w:t>TnVGa5yPZM3TRNJXylVkAB4oKOSRZbsdpF0Pr116aYgk7tMzuMlW2rbTRdN0jkDaDQouo4ITtQJu+P</w:t>
      </w:r>
    </w:p>
    <w:p>
      <w:pPr>
        <w:pStyle w:val="PreformattedText"/>
        <w:bidi w:val="0"/>
        <w:spacing w:before="0" w:after="0"/>
        <w:jc w:val="left"/>
        <w:rPr/>
      </w:pPr>
      <w:r>
        <w:rPr/>
        <w:t>y6ti5HPHHT2pY/7pXap2DbfauaIA9uzf+nSljlbTWEWGkIO6A83ytkUL9QA9XfpoRX+7FUClG7hjQ9</w:t>
      </w:r>
    </w:p>
    <w:p>
      <w:pPr>
        <w:pStyle w:val="PreformattedText"/>
        <w:bidi w:val="0"/>
        <w:spacing w:before="0" w:after="0"/>
        <w:jc w:val="left"/>
        <w:rPr/>
      </w:pPr>
      <w:r>
        <w:rPr/>
        <w:t>yOKqh27DohHC6YnfYCCBZC0Rx3IBorZ/06NOpsIThpi7m9IIHB3LZ7ikY/meoDKesIcaaq87a47BVb</w:t>
      </w:r>
    </w:p>
    <w:p>
      <w:pPr>
        <w:pStyle w:val="PreformattedText"/>
        <w:bidi w:val="0"/>
        <w:spacing w:before="0" w:after="0"/>
        <w:jc w:val="left"/>
        <w:rPr/>
      </w:pPr>
      <w:r>
        <w:rPr/>
        <w:t>vYX3voLKOsI+hwBQpbAO6yK4PHqo0QOlLgXtqYR9FggG9oBv1AdzxQrmxwO3SZt4wjg4QIFAWQSLFC</w:t>
      </w:r>
    </w:p>
    <w:p>
      <w:pPr>
        <w:pStyle w:val="PreformattedText"/>
        <w:bidi w:val="0"/>
        <w:spacing w:before="0" w:after="0"/>
        <w:jc w:val="left"/>
        <w:rPr/>
      </w:pPr>
      <w:r>
        <w:rPr/>
        <w:t>/pXtz7dGbeMIhJhkXx79weLIAv6d+nDjrpCQ+Zpim6/CW4I7D359+T26YG4uOsJBS6QtepTY+T09m7</w:t>
      </w:r>
    </w:p>
    <w:p>
      <w:pPr>
        <w:pStyle w:val="PreformattedText"/>
        <w:bidi w:val="0"/>
        <w:spacing w:before="0" w:after="0"/>
        <w:jc w:val="left"/>
        <w:rPr/>
      </w:pPr>
      <w:r>
        <w:rPr/>
        <w:t>3+a+rvXUwif92BWFKp5Hs3cntZ7cdTbQnwiNVKuEt7MtOmYARB6a+t9iR/Xv3+vVL7j5R5a4MYErx6</w:t>
      </w:r>
    </w:p>
    <w:p>
      <w:pPr>
        <w:pStyle w:val="PreformattedText"/>
        <w:bidi w:val="0"/>
        <w:spacing w:before="0" w:after="0"/>
        <w:jc w:val="left"/>
        <w:rPr/>
      </w:pPr>
      <w:r>
        <w:rPr/>
        <w:t>h9BYHymmBI7g9IdBc7RlFzaPxCoBBW6rmie3tx/r0gcEdrWW4i2PSAIB9BZ5u+KuzfHH/29MGB0vrD</w:t>
      </w:r>
    </w:p>
    <w:p>
      <w:pPr>
        <w:pStyle w:val="PreformattedText"/>
        <w:bidi w:val="0"/>
        <w:spacing w:before="0" w:after="0"/>
        <w:jc w:val="left"/>
        <w:rPr/>
      </w:pPr>
      <w:r>
        <w:rPr/>
        <w:t>QD3CefptMskhTtLe1rZ54s9gK7dcZ+yZ2ZFZWlhRyKNAFR7k9lah6r+nTKcDliNPPhCVvKw6B4s+oh</w:t>
      </w:r>
    </w:p>
    <w:p>
      <w:pPr>
        <w:pStyle w:val="PreformattedText"/>
        <w:bidi w:val="0"/>
        <w:spacing w:before="0" w:after="0"/>
        <w:jc w:val="left"/>
        <w:rPr/>
      </w:pPr>
      <w:r>
        <w:rPr/>
        <w:t>QvAHJA5uiaH8+gMMrnlVhEqLmpW9iZXpsWwwUbRZK12uwDyRW0gf8AtutiuxsDMZBBxbdZHvBbdr72</w:t>
      </w:r>
    </w:p>
    <w:p>
      <w:pPr>
        <w:pStyle w:val="PreformattedText"/>
        <w:bidi w:val="0"/>
        <w:spacing w:before="0" w:after="0"/>
        <w:jc w:val="left"/>
        <w:rPr/>
      </w:pPr>
      <w:r>
        <w:rPr/>
        <w:t>rX6VvcGA5qlHTggi4NxIh44hYqgy/Ld3dcsK9qPuOOplLLiL3vHMcF8FeQB3BPaqoXwaHUqcTeLFGx</w:t>
      </w:r>
    </w:p>
    <w:p>
      <w:pPr>
        <w:pStyle w:val="PreformattedText"/>
        <w:bidi w:val="0"/>
        <w:spacing w:before="0" w:after="0"/>
        <w:jc w:val="left"/>
        <w:rPr/>
      </w:pPr>
      <w:r>
        <w:rPr/>
        <w:t>79r7qee/cmye5oH8uP83TtcrcnTwhFYcQsbrcO9e3uKN96H8uqwbaiEkYMCxyoO4mxXBLA8Ad7r3/L</w:t>
      </w:r>
    </w:p>
    <w:p>
      <w:pPr>
        <w:pStyle w:val="PreformattedText"/>
        <w:bidi w:val="0"/>
        <w:spacing w:before="0" w:after="0"/>
        <w:jc w:val="left"/>
        <w:rPr/>
      </w:pPr>
      <w:r>
        <w:rPr/>
        <w:t>nqSSdTCSEenEjtfPpsAAkDgsTYB5/U9RLMxa2OkUbTfSLT5CapTyP4geSQT/AE6kEg3EAqtfQrjIzK</w:t>
      </w:r>
    </w:p>
    <w:p>
      <w:pPr>
        <w:pStyle w:val="PreformattedText"/>
        <w:bidi w:val="0"/>
        <w:spacing w:before="0" w:after="0"/>
        <w:jc w:val="left"/>
        <w:rPr/>
      </w:pPr>
      <w:r>
        <w:rPr/>
        <w:t>wGS9q0Bzus2FHIUX3HFV+nWmmVJBPMf7pX85FvAfTw1C6I7n96x7m/+nV+gBB3ilgL+Mb+T3BP0qxV</w:t>
      </w:r>
    </w:p>
    <w:p>
      <w:pPr>
        <w:pStyle w:val="PreformattedText"/>
        <w:bidi w:val="0"/>
        <w:spacing w:before="0" w:after="0"/>
        <w:jc w:val="left"/>
        <w:rPr/>
      </w:pPr>
      <w:r>
        <w:rPr/>
        <w:t>G+5I9x+vO7/L0AE7CIXuNNDCeWDRAFd7tlsEDcaKkfu19On9X74pYncwCnccWTXZeCDu5W+WF9hx02</w:t>
      </w:r>
    </w:p>
    <w:p>
      <w:pPr>
        <w:pStyle w:val="PreformattedText"/>
        <w:bidi w:val="0"/>
        <w:spacing w:before="0" w:after="0"/>
        <w:jc w:val="left"/>
        <w:rPr/>
      </w:pPr>
      <w:r>
        <w:rPr/>
        <w:t>C+EiKIpBI9JPI79jV88WpP06MF8IRwYuQPodwUHlSVv6fWvz+nTQikKgsoutpG61HoJJ4BNhhfv36i</w:t>
      </w:r>
    </w:p>
    <w:p>
      <w:pPr>
        <w:pStyle w:val="PreformattedText"/>
        <w:bidi w:val="0"/>
        <w:spacing w:before="0" w:after="0"/>
        <w:jc w:val="left"/>
        <w:rPr/>
      </w:pPr>
      <w:r>
        <w:rPr/>
        <w:t>w8BK3exUA9dZOQxbtrAUAGB542ivwe9E/qa6mIXD6gWkxj4w2igPUVu/lruQB7D5eiRJvHxRY9JIAs</w:t>
      </w:r>
    </w:p>
    <w:p>
      <w:pPr>
        <w:pStyle w:val="PreformattedText"/>
        <w:bidi w:val="0"/>
        <w:spacing w:before="0" w:after="0"/>
        <w:jc w:val="left"/>
        <w:rPr/>
      </w:pPr>
      <w:r>
        <w:rPr/>
        <w:t>buCLJs9gQdx/8AXoi4nlOWn8UmYMQ0DRuhfHABHuRwSSfbgdEUmxB3teSceMFAB5IsAHtfNCyO9dVl</w:t>
      </w:r>
    </w:p>
    <w:p>
      <w:pPr>
        <w:pStyle w:val="PreformattedText"/>
        <w:bidi w:val="0"/>
        <w:spacing w:before="0" w:after="0"/>
        <w:jc w:val="left"/>
        <w:rPr/>
      </w:pPr>
      <w:r>
        <w:rPr/>
        <w:t>76KIrEEnSOhjqlEXzRJA9VdjyeKsE9OpuLxY5SBaB28cbCLBJ4sEj6Ht/m6hmXYwi6wj87HahwB245</w:t>
      </w:r>
    </w:p>
    <w:p>
      <w:pPr>
        <w:pStyle w:val="PreformattedText"/>
        <w:bidi w:val="0"/>
        <w:spacing w:before="0" w:after="0"/>
        <w:jc w:val="left"/>
        <w:rPr/>
      </w:pPr>
      <w:r>
        <w:rPr/>
        <w:t>5oWT1WwUbG8ezXxUERYRL3LCu/Isn6gV9LvqMxptLlos2puvz70MIwv4QKqyeDV3yPeulNQgkEarL1</w:t>
      </w:r>
    </w:p>
    <w:p>
      <w:pPr>
        <w:pStyle w:val="PreformattedText"/>
        <w:bidi w:val="0"/>
        <w:spacing w:before="0" w:after="0"/>
        <w:jc w:val="left"/>
        <w:rPr/>
      </w:pPr>
      <w:r>
        <w:rPr/>
        <w:t>BAINlXouWXLHEKjcRRFfqARRHsO456zsbAmMnaElIVuvccWObJPYm+Bwf9OqJdH0R4qiKbijyePy4P</w:t>
      </w:r>
    </w:p>
    <w:p>
      <w:pPr>
        <w:pStyle w:val="PreformattedText"/>
        <w:bidi w:val="0"/>
        <w:spacing w:before="0" w:after="0"/>
        <w:jc w:val="left"/>
        <w:rPr/>
      </w:pPr>
      <w:r>
        <w:rPr/>
        <w:t>fohHiVwOb4vseQeeeiEW59IIF8nvwLvtZ+lf8AN0QgEew9h8pPYGwPxDn5uiEA0O9kAiqHHPYGj3H/</w:t>
      </w:r>
    </w:p>
    <w:p>
      <w:pPr>
        <w:pStyle w:val="PreformattedText"/>
        <w:bidi w:val="0"/>
        <w:spacing w:before="0" w:after="0"/>
        <w:jc w:val="left"/>
        <w:rPr/>
      </w:pPr>
      <w:r>
        <w:rPr/>
        <w:t>AJ9EIQ/w88cLR5HP+t1z0QiEp9uCvY3zV7u4H0vnqCbAnwhIrLcbO9UrWTfBPbn+fWdjYE+Ev07Pul</w:t>
      </w:r>
    </w:p>
    <w:p>
      <w:pPr>
        <w:pStyle w:val="PreformattedText"/>
        <w:bidi w:val="0"/>
        <w:spacing w:before="0" w:after="0"/>
        <w:jc w:val="left"/>
        <w:rPr/>
      </w:pPr>
      <w:r>
        <w:rPr/>
        <w:t>C1lgYnBYgEE0aHc1TD35P8usjt3ZpTSjbcXbGeZPHr05raaZSOPlYsQtX7bgeqlJ9YB0ljC9Mje4mC</w:t>
      </w:r>
    </w:p>
    <w:p>
      <w:pPr>
        <w:pStyle w:val="PreformattedText"/>
        <w:bidi w:val="0"/>
        <w:spacing w:before="0" w:after="0"/>
        <w:jc w:val="left"/>
        <w:rPr/>
      </w:pPr>
      <w:r>
        <w:rPr/>
        <w:t>6rL6Mh0YqBY22T6QxSjTWps3fPPXoaN7IHswb7py3PaMz6ZiJlvsQLZqDEUzUWqwvDVXv/m630BqT5</w:t>
      </w:r>
    </w:p>
    <w:p>
      <w:pPr>
        <w:pStyle w:val="PreformattedText"/>
        <w:bidi w:val="0"/>
        <w:spacing w:before="0" w:after="0"/>
        <w:jc w:val="left"/>
        <w:rPr/>
      </w:pPr>
      <w:r>
        <w:rPr/>
        <w:t>86zFWJVbe1JCMg7OAq2GG7cQRzuB2muRXBPN9aLBrXGszKdD4MJOY5sAnkC+RtBZhXqC9iwG2h29P/</w:t>
      </w:r>
    </w:p>
    <w:p>
      <w:pPr>
        <w:pStyle w:val="PreformattedText"/>
        <w:bidi w:val="0"/>
        <w:spacing w:before="0" w:after="0"/>
        <w:jc w:val="left"/>
        <w:rPr/>
      </w:pPr>
      <w:r>
        <w:rPr/>
        <w:t>ABdTFkkhdVdgAwHJ7sqWK9JYAWFDc33bohEnmABQsFJ3VZsnmyDybNHv2/73RIJA36RFZtkgoggcgA</w:t>
      </w:r>
    </w:p>
    <w:p>
      <w:pPr>
        <w:pStyle w:val="PreformattedText"/>
        <w:bidi w:val="0"/>
        <w:spacing w:before="0" w:after="0"/>
        <w:jc w:val="left"/>
        <w:rPr/>
      </w:pPr>
      <w:r>
        <w:rPr/>
        <w:t>kAiu5YGqrnn938PRE9XpvrJ/BzyCp8wk8jg9wKKkEe1ckDnt0RMTci20t+LqQAHrpgfTyO/G0g17/n</w:t>
      </w:r>
    </w:p>
    <w:p>
      <w:pPr>
        <w:pStyle w:val="PreformattedText"/>
        <w:bidi w:val="0"/>
        <w:spacing w:before="0" w:after="0"/>
        <w:jc w:val="left"/>
        <w:rPr/>
      </w:pPr>
      <w:r>
        <w:rPr/>
        <w:t>fRDIi1zosnsXUCDwwHPBBF/pbHua7/w7eqWFj7jNitkLEYmWaLUfTyy3SkqOAxqrbnhSDx+nWdgLtr</w:t>
      </w:r>
    </w:p>
    <w:p>
      <w:pPr>
        <w:pStyle w:val="PreformattedText"/>
        <w:bidi w:val="0"/>
        <w:spacing w:before="0" w:after="0"/>
        <w:jc w:val="left"/>
        <w:rPr/>
      </w:pPr>
      <w:r>
        <w:rPr/>
        <w:t>NiqxCi2oEdjUQFAJHyrwbv8XduebPce3WVra+EuBtYE6wYc8mwSBbXe3YK5sAHuNoa+s8uClTqe1Hz</w:t>
      </w:r>
    </w:p>
    <w:p>
      <w:pPr>
        <w:pStyle w:val="PreformattedText"/>
        <w:bidi w:val="0"/>
        <w:spacing w:before="0" w:after="0"/>
        <w:jc w:val="left"/>
        <w:rPr/>
      </w:pPr>
      <w:r>
        <w:rPr/>
        <w:t>6gkUEssrARJC0r2wG6NFLMdxoL2uyRXu3SM7C4AxaPPxQfFTVMHxh+058ePE0ukReHEwdb1nxa2j6j</w:t>
      </w:r>
    </w:p>
    <w:p>
      <w:pPr>
        <w:pStyle w:val="PreformattedText"/>
        <w:bidi w:val="0"/>
        <w:spacing w:before="0" w:after="0"/>
        <w:jc w:val="left"/>
        <w:rPr/>
      </w:pPr>
      <w:r>
        <w:rPr/>
        <w:t>M+qZC4kIUaRDlTqZUyp8nMfBlWJZHOPD5Usm4cJyqzAsxYGwM6lJTipXe08UfD5c74m6j4jzsvSUxd</w:t>
      </w:r>
    </w:p>
    <w:p>
      <w:pPr>
        <w:pStyle w:val="PreformattedText"/>
        <w:bidi w:val="0"/>
        <w:spacing w:before="0" w:after="0"/>
        <w:jc w:val="left"/>
        <w:rPr/>
      </w:pPr>
      <w:r>
        <w:rPr/>
        <w:t>E/ufxBpWRWU32d8bIkwcEa4+o72yNSE5lkbHNPRhRNpWRl6y1NScR2pcoCldcppOmY2H4U8LzR6cNU</w:t>
      </w:r>
    </w:p>
    <w:p>
      <w:pPr>
        <w:pStyle w:val="PreformattedText"/>
        <w:bidi w:val="0"/>
        <w:spacing w:before="0" w:after="0"/>
        <w:jc w:val="left"/>
        <w:rPr/>
      </w:pPr>
      <w:r>
        <w:rPr/>
        <w:t>y8vUYdMy/sKJL/AHjeF4o0h5dRykkAUTx6LhYkSPabY4zEibVfdU5F0JPTSWKBrpbXX3x/mZWr6XqU</w:t>
      </w:r>
    </w:p>
    <w:p>
      <w:pPr>
        <w:pStyle w:val="PreformattedText"/>
        <w:bidi w:val="0"/>
        <w:spacing w:before="0" w:after="0"/>
        <w:jc w:val="left"/>
        <w:rPr/>
      </w:pPr>
      <w:r>
        <w:rPr/>
        <w:t>YY5Uck2DCMOYPizz/wB6R6lovi7D0oQwlUjyExnafzJTUKLD5TDzK6o9biTYEy4oMbEXLefulq8eTJ</w:t>
      </w:r>
    </w:p>
    <w:p>
      <w:pPr>
        <w:pStyle w:val="PreformattedText"/>
        <w:bidi w:val="0"/>
        <w:spacing w:before="0" w:after="0"/>
        <w:jc w:val="left"/>
        <w:rPr/>
      </w:pPr>
      <w:r>
        <w:rPr/>
        <w:t>4q+GPgXTtQmlmXUM6bxbmxYuoS6ViQYXiADG1jQMCVUicYDvi482dE5D5Um9UcRod01Ldp2LMPImmi</w:t>
      </w:r>
    </w:p>
    <w:p>
      <w:pPr>
        <w:pStyle w:val="PreformattedText"/>
        <w:bidi w:val="0"/>
        <w:spacing w:before="0" w:after="0"/>
        <w:jc w:val="left"/>
        <w:rPr/>
      </w:pPr>
      <w:r>
        <w:rPr/>
        <w:t>oGQUcnhPPPiXWZcvRM/CwtVggw4vGniXwu+auEn/AN8Ic44eZ/d/hjGe/sitg5X2eSUh3VcOWUea8i</w:t>
      </w:r>
    </w:p>
    <w:p>
      <w:pPr>
        <w:pStyle w:val="PreformattedText"/>
        <w:bidi w:val="0"/>
        <w:spacing w:before="0" w:after="0"/>
        <w:jc w:val="left"/>
        <w:rPr/>
      </w:pPr>
      <w:r>
        <w:rPr/>
        <w:t>RLz61QFLKdWM6vCUC7i11FMX/zlLHoHg7SPD8sT5kkOn4kJhmaLLLS5eofY9s0MuVPIGMyGKRSY1VY</w:t>
      </w:r>
    </w:p>
    <w:p>
      <w:pPr>
        <w:pStyle w:val="PreformattedText"/>
        <w:bidi w:val="0"/>
        <w:spacing w:before="0" w:after="0"/>
        <w:jc w:val="left"/>
        <w:rPr/>
      </w:pPr>
      <w:r>
        <w:rPr/>
        <w:t>4ldS6eY4TriuKhJInoKeKKAt7bzT8bX9LwYo8vF00Zmbkgx+HvD894EeKZ2JLadjN5k2NgmISTTZEy</w:t>
      </w:r>
    </w:p>
    <w:p>
      <w:pPr>
        <w:pStyle w:val="PreformattedText"/>
        <w:bidi w:val="0"/>
        <w:spacing w:before="0" w:after="0"/>
        <w:jc w:val="left"/>
        <w:rPr/>
      </w:pPr>
      <w:r>
        <w:rPr/>
        <w:t>RoTUcaD5eq/V7X/e896aQ5A317olx0fxH4mymEeVgySZmQsJx4cSJtXjgx4yScIPUEcOW0ca3HHC7q</w:t>
      </w:r>
    </w:p>
    <w:p>
      <w:pPr>
        <w:pStyle w:val="PreformattedText"/>
        <w:bidi w:val="0"/>
        <w:spacing w:before="0" w:after="0"/>
        <w:jc w:val="left"/>
        <w:rPr/>
      </w:pPr>
      <w:r>
        <w:rPr/>
        <w:t>OaPWWslO176TVSqVdgBc+zzfOaFhZGuK23OlyUWNHmGC+lPLmOzKJh5yxuqwoFZQT6G9SqybusLajS</w:t>
      </w:r>
    </w:p>
    <w:p>
      <w:pPr>
        <w:pStyle w:val="PreformattedText"/>
        <w:bidi w:val="0"/>
        <w:spacing w:before="0" w:after="0"/>
        <w:jc w:val="left"/>
        <w:rPr/>
      </w:pPr>
      <w:r>
        <w:rPr/>
        <w:t>2LTp0Ax1aaDpi5SPG80ZjlmhhJlMplfy2kIZvs7ghFQrW5fvSfT6dvWFyRqo0nY4cjPU6mXPf9mjAC</w:t>
      </w:r>
    </w:p>
    <w:p>
      <w:pPr>
        <w:pStyle w:val="PreformattedText"/>
        <w:bidi w:val="0"/>
        <w:spacing w:before="0" w:after="0"/>
        <w:jc w:val="left"/>
        <w:rPr/>
      </w:pPr>
      <w:r>
        <w:rPr/>
        <w:t>WJVdt8yg7YlO5GdG3FWvkD5fUGA/D1nc3BJndoqLlRoP/MkNI1FWMMEyR5ksySyKh3bohvKR+YaIkA</w:t>
      </w:r>
    </w:p>
    <w:p>
      <w:pPr>
        <w:pStyle w:val="PreformattedText"/>
        <w:bidi w:val="0"/>
        <w:spacing w:before="0" w:after="0"/>
        <w:jc w:val="left"/>
        <w:rPr/>
      </w:pPr>
      <w:r>
        <w:rPr/>
        <w:t>kDEEtuAh+T031iZbXPSbrk2YHEd6XrF0/HkjTIc+WUgEyGQSBnxWZgm14gPtGLGR6nIUE+k775qYqu</w:t>
      </w:r>
    </w:p>
    <w:p>
      <w:pPr>
        <w:pStyle w:val="PreformattedText"/>
        <w:bidi w:val="0"/>
        <w:spacing w:before="0" w:after="0"/>
        <w:jc w:val="left"/>
        <w:rPr/>
      </w:pPr>
      <w:r>
        <w:rPr/>
        <w:t>rCa6VQ7AcrGWHELY8qQOEJy3Rg/qlikQgBZkEhQxln2nhQWKojLsXqskM2nWbkYMAQezNA0eCVcmSG</w:t>
      </w:r>
    </w:p>
    <w:p>
      <w:pPr>
        <w:pStyle w:val="PreformattedText"/>
        <w:bidi w:val="0"/>
        <w:spacing w:before="0" w:after="0"/>
        <w:jc w:val="left"/>
        <w:rPr/>
      </w:pPr>
      <w:r>
        <w:rPr/>
        <w:t>lWBERpVJjdfOYb4hICQfMYDe4DCwqj08DpcVve0dnAUG2vwy4QCEMGimiWUySIBEshVo3UrPJBGtDz</w:t>
      </w:r>
    </w:p>
    <w:p>
      <w:pPr>
        <w:pStyle w:val="PreformattedText"/>
        <w:bidi w:val="0"/>
        <w:spacing w:before="0" w:after="0"/>
        <w:jc w:val="left"/>
        <w:rPr/>
      </w:pPr>
      <w:r>
        <w:rPr/>
        <w:t>9pAXcTS7izdSSpGhCyUDMdRpLtpUPlfZsWPMdzj+X9oy5QKjx1vyZUUKFL+a20uCGYtXq2teQLYquZ</w:t>
      </w:r>
    </w:p>
    <w:p>
      <w:pPr>
        <w:pStyle w:val="PreformattedText"/>
        <w:bidi w:val="0"/>
        <w:spacing w:before="0" w:after="0"/>
        <w:jc w:val="left"/>
        <w:rPr/>
      </w:pPr>
      <w:r>
        <w:rPr/>
        <w:t>sttfh7v2psdsg74Y5dke//AB8MtzYypImamRK8sf2hvsvnLBiZMc8KRq2TGa3SxZB3RSAbRuYfxLNV</w:t>
      </w:r>
    </w:p>
    <w:p>
      <w:pPr>
        <w:pStyle w:val="PreformattedText"/>
        <w:bidi w:val="0"/>
        <w:spacing w:before="0" w:after="0"/>
        <w:jc w:val="left"/>
        <w:rPr/>
      </w:pPr>
      <w:r>
        <w:rPr/>
        <w:t>Cis1Mesf2fH/AMQoVAQtFkxptjrbIrY9PcV7svGkxsmLGpaOKaREaRlhASd/SB5YErSNEAF83lVY9v</w:t>
      </w:r>
    </w:p>
    <w:p>
      <w:pPr>
        <w:pStyle w:val="PreformattedText"/>
        <w:bidi w:val="0"/>
        <w:spacing w:before="0" w:after="0"/>
        <w:jc w:val="left"/>
        <w:rPr/>
      </w:pPr>
      <w:r>
        <w:rPr/>
        <w:t>m6VVqhArEBu9ppl/V85W7KajEA4Ltrt9Lu39mWZcWfKgSBc77HJjRSiHJxxDJJhzBfuTHGWZUKy/Oj</w:t>
      </w:r>
    </w:p>
    <w:p>
      <w:pPr>
        <w:pStyle w:val="PreformattedText"/>
        <w:bidi w:val="0"/>
        <w:spacing w:before="0" w:after="0"/>
        <w:jc w:val="left"/>
        <w:rPr/>
      </w:pPr>
      <w:r>
        <w:rPr/>
        <w:t>epFau9dWBGOmYUr/AA+e94SsOlJi5petFQjJW6+e7JLSpPvnllhjCxBFhMvmypNIo8uVplDhUxy3mM</w:t>
      </w:r>
    </w:p>
    <w:p>
      <w:pPr>
        <w:pStyle w:val="PreformattedText"/>
        <w:bidi w:val="0"/>
        <w:spacing w:before="0" w:after="0"/>
        <w:jc w:val="left"/>
        <w:rPr/>
      </w:pPr>
      <w:r>
        <w:rPr/>
        <w:t>pclg3pr1Hqnh6r5OSuKryi/X2iw9n2YnEIuKqjFmbtWx08LfF3Wk8Rk5g8wuHWRk8udAKJjKlA26Og</w:t>
      </w:r>
    </w:p>
    <w:p>
      <w:pPr>
        <w:pStyle w:val="PreformattedText"/>
        <w:bidi w:val="0"/>
        <w:spacing w:before="0" w:after="0"/>
        <w:jc w:val="left"/>
        <w:rPr/>
      </w:pPr>
      <w:r>
        <w:rPr/>
        <w:t>5ZdvAKqnzerrePWVeZiHHtL5/pmZRTpXULuNpI4+LNvlaUySA5AlEe4oscijatsvqcBuzN+96ur1pE</w:t>
      </w:r>
    </w:p>
    <w:p>
      <w:pPr>
        <w:pStyle w:val="PreformattedText"/>
        <w:bidi w:val="0"/>
        <w:spacing w:before="0" w:after="0"/>
        <w:jc w:val="left"/>
        <w:rPr/>
      </w:pPr>
      <w:r>
        <w:rPr/>
        <w:t>k3OgMprMpChVCm34RRYCMrmMLGksU0iFmLzNGCxDMtkkMewJG09QFCubr1F+uX8pOV6YIbmsV+WUsU</w:t>
      </w:r>
    </w:p>
    <w:p>
      <w:pPr>
        <w:pStyle w:val="PreformattedText"/>
        <w:bidi w:val="0"/>
        <w:spacing w:before="0" w:after="0"/>
        <w:jc w:val="left"/>
        <w:rPr/>
      </w:pPr>
      <w:r>
        <w:rPr/>
        <w:t>ckKxHkNKAkqxlfMiWJ+WJLMCwB9IoUet4Cga9qYSrFgbYoeW+xjhs0hYHkgZolEfmFmhhLBFUBEj9T</w:t>
      </w:r>
    </w:p>
    <w:p>
      <w:pPr>
        <w:pStyle w:val="PreformattedText"/>
        <w:bidi w:val="0"/>
        <w:spacing w:before="0" w:after="0"/>
        <w:jc w:val="left"/>
        <w:rPr/>
      </w:pPr>
      <w:r>
        <w:rPr/>
        <w:t>JMV3bRZVSdzDpi3ZuvJ9Q8tIWgp9YFfn6dpvtH3Rf7RH5OPDJjAbDIXj85i8hKM/kK6ig+5VLuwAJb</w:t>
      </w:r>
    </w:p>
    <w:p>
      <w:pPr>
        <w:pStyle w:val="PreformattedText"/>
        <w:bidi w:val="0"/>
        <w:spacing w:before="0" w:after="0"/>
        <w:jc w:val="left"/>
        <w:rPr/>
      </w:pPr>
      <w:r>
        <w:rPr/>
        <w:t>jpiVCKCNdf8A1i+pbN3VtGt029+P9MMksiLjlYsdNkwklaSSeRlgCB9kQjKpD94rhjzQk79U5MMWCh</w:t>
      </w:r>
    </w:p>
    <w:p>
      <w:pPr>
        <w:pStyle w:val="PreformattedText"/>
        <w:bidi w:val="0"/>
        <w:spacing w:before="0" w:after="0"/>
        <w:jc w:val="left"/>
        <w:rPr/>
      </w:pPr>
      <w:r>
        <w:rPr/>
        <w:t>TfvQwUmrzFjblxUb+175JYch82WW1h8xZWQwkQRiBACxLFmKnYVog7tzcdWUSSzMSE+j2cZRWWyqva</w:t>
      </w:r>
    </w:p>
    <w:p>
      <w:pPr>
        <w:pStyle w:val="PreformattedText"/>
        <w:bidi w:val="0"/>
        <w:spacing w:before="0" w:after="0"/>
        <w:jc w:val="left"/>
        <w:rPr/>
      </w:pPr>
      <w:r>
        <w:rPr/>
        <w:t>K476m8fYzO0rNcZx1YoAscxKtwkm+RxukFpGSao0u769WKSSTcYXxiOFVQNfWOPaX7P0ZLwiV3Z6sz</w:t>
      </w:r>
    </w:p>
    <w:p>
      <w:pPr>
        <w:pStyle w:val="PreformattedText"/>
        <w:bidi w:val="0"/>
        <w:spacing w:before="0" w:after="0"/>
        <w:jc w:val="left"/>
        <w:rPr/>
      </w:pPr>
      <w:r>
        <w:rPr/>
        <w:t>FVYkiZQrAo8kckUY8mUWoIr8X8+nVWZrjdvr+0LShymIB0C/Z18GUnURzIuYFYJHI8TAGZJHCFldCj</w:t>
      </w:r>
    </w:p>
    <w:p>
      <w:pPr>
        <w:pStyle w:val="PreformattedText"/>
        <w:bidi w:val="0"/>
        <w:spacing w:before="0" w:after="0"/>
        <w:jc w:val="left"/>
        <w:rPr/>
      </w:pPr>
      <w:r>
        <w:rPr/>
        <w:t>hsYruRiU733YdTUWoFsqlltqv/ERPU3XJgrdG/lrACbY13JEFYkrGUbfZTaUEpYh3FfKa4Xi+eszCy</w:t>
      </w:r>
    </w:p>
    <w:p>
      <w:pPr>
        <w:pStyle w:val="PreformattedText"/>
        <w:bidi w:val="0"/>
        <w:spacing w:before="0" w:after="0"/>
        <w:jc w:val="left"/>
        <w:rPr/>
      </w:pPr>
      <w:r>
        <w:rPr/>
        <w:t>gm1vfG0ZiATf2u72vZ7vzkDqGOJ7MbyKiuCb+7JeOtweNT6SFNcUQG/F1zeJQVCSjaeek6XDVPVizK</w:t>
      </w:r>
    </w:p>
    <w:p>
      <w:pPr>
        <w:pStyle w:val="PreformattedText"/>
        <w:bidi w:val="0"/>
        <w:spacing w:before="0" w:after="0"/>
        <w:jc w:val="left"/>
        <w:rPr/>
      </w:pPr>
      <w:r>
        <w:rPr/>
        <w:t>M7edYySKpUTlQGkPzCpGkAMmNvZSIpGG1lLCiyn1b+opsFcBttfte7597WWOSVZu0eX6vf8AL2sYfD</w:t>
      </w:r>
    </w:p>
    <w:p>
      <w:pPr>
        <w:pStyle w:val="PreformattedText"/>
        <w:bidi w:val="0"/>
        <w:spacing w:before="0" w:after="0"/>
        <w:jc w:val="left"/>
        <w:rPr/>
      </w:pPr>
      <w:r>
        <w:rPr/>
        <w:t>hky48h9kkUUaAxuQuNI7xTR7fLEd+VkKvmNZIjP4/T1TSJrCobYovZ6Za/D1+LaFYrRakoIZmPN3ls</w:t>
      </w:r>
    </w:p>
    <w:p>
      <w:pPr>
        <w:pStyle w:val="PreformattedText"/>
        <w:bidi w:val="0"/>
        <w:spacing w:before="0" w:after="0"/>
        <w:jc w:val="left"/>
        <w:rPr/>
      </w:pPr>
      <w:r>
        <w:rPr/>
        <w:t>V9/aXu+14R9PNHixCGHGlSSRmjTJf7lmjG6UuLBUNIoPLKVDMysdrKeralRVQBKRU91m5ftfXMC06l</w:t>
      </w:r>
    </w:p>
    <w:p>
      <w:pPr>
        <w:pStyle w:val="PreformattedText"/>
        <w:bidi w:val="0"/>
        <w:spacing w:before="0" w:after="0"/>
        <w:jc w:val="left"/>
        <w:rPr/>
      </w:pPr>
      <w:r>
        <w:rPr/>
        <w:t>SqWeoMV6Lzc3/X75Vc9jIrZCZBaeaNoAkkauieWHZ4EjhRH3BQzRnnbbhuubXsQHViztp2f3uzr8vu</w:t>
      </w:r>
    </w:p>
    <w:p>
      <w:pPr>
        <w:pStyle w:val="PreformattedText"/>
        <w:bidi w:val="0"/>
        <w:spacing w:before="0" w:after="0"/>
        <w:jc w:val="left"/>
        <w:rPr/>
      </w:pPr>
      <w:r>
        <w:rPr/>
        <w:t>nQpnHJWXlU5dr91ub+LxmS67Mi4EqEfZcx0ZYZHShDITuRZoiVYBSrbRwL/eU9UUgtrY4uPsy+oSzb</w:t>
      </w:r>
    </w:p>
    <w:p>
      <w:pPr>
        <w:pStyle w:val="PreformattedText"/>
        <w:bidi w:val="0"/>
        <w:spacing w:before="0" w:after="0"/>
        <w:jc w:val="left"/>
        <w:rPr/>
      </w:pPr>
      <w:r>
        <w:rPr/>
        <w:t>5J+9PJPjnLwdJ1yPH1rPfQc+VpJMKfCeTHTP2JH9qyMfE1C4tVX7PJtydOk3idJOGVbdO3waFm/ZEZ</w:t>
      </w:r>
    </w:p>
    <w:p>
      <w:pPr>
        <w:pStyle w:val="PreformattedText"/>
        <w:bidi w:val="0"/>
        <w:spacing w:before="0" w:after="0"/>
        <w:jc w:val="left"/>
        <w:rPr/>
      </w:pPr>
      <w:r>
        <w:rPr/>
        <w:t>AcwOq28/XOHxzrTyLgqvdYdoSpaI+gaFNq2dPjyaemi6cuH4hn8GYi6joH+z2uaosukahHok8jP50O</w:t>
      </w:r>
    </w:p>
    <w:p>
      <w:pPr>
        <w:pStyle w:val="PreformattedText"/>
        <w:bidi w:val="0"/>
        <w:spacing w:before="0" w:after="0"/>
        <w:jc w:val="left"/>
        <w:rPr/>
      </w:pPr>
      <w:r>
        <w:rPr/>
        <w:t>U+QkWQdmdhiJ9OmfJiSIv6r0aBR4hkUBUqBVKnmW/dszcy2b/bPI8ej8SmRIqVVbJW2Jx3uq8rZd77</w:t>
      </w:r>
    </w:p>
    <w:p>
      <w:pPr>
        <w:pStyle w:val="PreformattedText"/>
        <w:bidi w:val="0"/>
        <w:spacing w:before="0" w:after="0"/>
        <w:jc w:val="left"/>
        <w:rPr/>
      </w:pPr>
      <w:r>
        <w:rPr/>
        <w:t>5n2R4biw/HfijO8P+KdWzf76i+H3xC+0aFnSzZmJL4W16fwkni/wgZiZM9m0XU2jnwXZJMfI0kwSqw</w:t>
      </w:r>
    </w:p>
    <w:p>
      <w:pPr>
        <w:pStyle w:val="PreformattedText"/>
        <w:bidi w:val="0"/>
        <w:spacing w:before="0" w:after="0"/>
        <w:jc w:val="left"/>
        <w:rPr/>
      </w:pPr>
      <w:r>
        <w:rPr/>
        <w:t>rZ6XhzXRXCktTpEMG9nO4btePd/dnk+NZRVps1IK3MjKV0a3MOX2fi6z1F45wH0zRfD/iHScvT8zHx</w:t>
      </w:r>
    </w:p>
    <w:p>
      <w:pPr>
        <w:pStyle w:val="PreformattedText"/>
        <w:bidi w:val="0"/>
        <w:spacing w:before="0" w:after="0"/>
        <w:jc w:val="left"/>
        <w:rPr/>
      </w:pPr>
      <w:r>
        <w:rPr/>
        <w:t>PEUKZgOOqQNpWvHSwcvTjlSMMU5MUkeUFkDM+V5cbJ5UQJ6SPRFlKhrHshfuPN+9OOy1GUm5XEf09D</w:t>
      </w:r>
    </w:p>
    <w:p>
      <w:pPr>
        <w:pStyle w:val="PreformattedText"/>
        <w:bidi w:val="0"/>
        <w:spacing w:before="0" w:after="0"/>
        <w:jc w:val="left"/>
        <w:rPr/>
      </w:pPr>
      <w:r>
        <w:rPr/>
        <w:t>52iuoeB28Q4K+ImnglnzNFysSSYxvpmZrevYmRBhNm5GGkuzE1RvsGdBkYil0GSsWYu5ZmHWjRmVrY</w:t>
      </w:r>
    </w:p>
    <w:p>
      <w:pPr>
        <w:pStyle w:val="PreformattedText"/>
        <w:bidi w:val="0"/>
        <w:spacing w:before="0" w:after="0"/>
        <w:jc w:val="left"/>
        <w:rPr/>
      </w:pPr>
      <w:r>
        <w:rPr/>
        <w:t>/wAO3et51nPcgAp1/wCJ9HvhDrN/DrwnjmRHkw9MTB3WS8kWAxgjkYMLEvlrGXB+WRj7Vfq+HYNQpt</w:t>
      </w:r>
    </w:p>
    <w:p>
      <w:pPr>
        <w:pStyle w:val="PreformattedText"/>
        <w:bidi w:val="0"/>
        <w:spacing w:before="0" w:after="0"/>
        <w:jc w:val="left"/>
        <w:rPr/>
      </w:pPr>
      <w:r>
        <w:rPr/>
        <w:t>e+k8dxaFa9ZSDv/VNK/vlV7Pd/TmTngqp3AMR9e3p6uLAWBMzFdABsIL64oIIc7jdcCyQL7Act9ewv</w:t>
      </w:r>
    </w:p>
    <w:p>
      <w:pPr>
        <w:pStyle w:val="PreformattedText"/>
        <w:bidi w:val="0"/>
        <w:spacing w:before="0" w:after="0"/>
        <w:jc w:val="left"/>
        <w:rPr/>
      </w:pPr>
      <w:r>
        <w:rPr/>
        <w:t>pPWe6KEWwve8SfXeeGDUGNg8Vt38Anb27g0fp1IqLbUGPYWt0iTa+LrcSNtn2KqeTYB549u52/u9Tm</w:t>
      </w:r>
    </w:p>
    <w:p>
      <w:pPr>
        <w:pStyle w:val="PreformattedText"/>
        <w:bidi w:val="0"/>
        <w:spacing w:before="0" w:after="0"/>
        <w:jc w:val="left"/>
        <w:rPr/>
      </w:pPr>
      <w:r>
        <w:rPr/>
        <w:t>tvfIwXwjV9eJ5BCmie9cH5Sdxo2TyAb9XS+sB2FxFxX3/d/wASPl18EcEigSVsDiyAFF0Vs82brpPW</w:t>
      </w:r>
    </w:p>
    <w:p>
      <w:pPr>
        <w:pStyle w:val="PreformattedText"/>
        <w:bidi w:val="0"/>
        <w:spacing w:before="0" w:after="0"/>
        <w:jc w:val="left"/>
        <w:rPr/>
      </w:pPr>
      <w:r>
        <w:rPr/>
        <w:t>m+NtfPvkY8t7axq2tHdYe6AQAkpu4I5YDtxwTZ9XzdN624OI1k4rrvpExrjLuKuzbg1CzxVXuHA3WW</w:t>
      </w:r>
    </w:p>
    <w:p>
      <w:pPr>
        <w:pStyle w:val="PreformattedText"/>
        <w:bidi w:val="0"/>
        <w:spacing w:before="0" w:after="0"/>
        <w:jc w:val="left"/>
        <w:rPr/>
      </w:pPr>
      <w:r>
        <w:rPr/>
        <w:t>/LjqDVcaEi/wBGPoLg9yGTxEyG/MZQeGY2oFe4ruv/AJr1Q7VDqBrJQIxsxKj64o3iZ/V96Tyb4Cbl</w:t>
      </w:r>
    </w:p>
    <w:p>
      <w:pPr>
        <w:pStyle w:val="PreformattedText"/>
        <w:bidi w:val="0"/>
        <w:spacing w:before="0" w:after="0"/>
        <w:jc w:val="left"/>
        <w:rPr/>
      </w:pPr>
      <w:r>
        <w:rPr/>
        <w:t>YXuNtyvft7enb0lmbe9pYPUKd/WY92Jt4kY2fMbaaAILAeqzTVxuocDt8v73UinUvqRaMW4cdy/2Yz</w:t>
      </w:r>
    </w:p>
    <w:p>
      <w:pPr>
        <w:pStyle w:val="PreformattedText"/>
        <w:bidi w:val="0"/>
        <w:spacing w:before="0" w:after="0"/>
        <w:jc w:val="left"/>
        <w:rPr/>
      </w:pPr>
      <w:r>
        <w:rPr/>
        <w:t>PiJgUuUggHk2SvJI3XwLvqTRZtmxlAZeqDH8f3v7o1bxE7A07gAMW5Aoe/DAbe/H/e6DRYbscvwlvr</w:t>
      </w:r>
    </w:p>
    <w:p>
      <w:pPr>
        <w:pStyle w:val="PreformattedText"/>
        <w:bidi w:val="0"/>
        <w:spacing w:before="0" w:after="0"/>
        <w:jc w:val="left"/>
        <w:rPr/>
      </w:pPr>
      <w:r>
        <w:rPr/>
        <w:t>VCFAmIYRudZdgLloOeCx3UOCGbngkbff1f8AD1Jpi1i0TJVuAgsfa3gDUXZbMjc3TORydwCE0b2knn</w:t>
      </w:r>
    </w:p>
    <w:p>
      <w:pPr>
        <w:pStyle w:val="PreformattedText"/>
        <w:bidi w:val="0"/>
        <w:spacing w:before="0" w:after="0"/>
        <w:jc w:val="left"/>
        <w:rPr/>
      </w:pPr>
      <w:r>
        <w:rPr/>
        <w:t>69NgPEyIVs0tvLn3FgdwpNV2G02FAFchunhGT6gTwGIpaA5AXuGRSB+XIHs316tCWN73tCIfbthvdu</w:t>
      </w:r>
    </w:p>
    <w:p>
      <w:pPr>
        <w:pStyle w:val="PreformattedText"/>
        <w:bidi w:val="0"/>
        <w:spacing w:before="0" w:after="0"/>
        <w:jc w:val="left"/>
        <w:rPr/>
      </w:pPr>
      <w:r>
        <w:rPr/>
        <w:t>QgfKSS7WaG2gUIrnsD279Nck2sYQUzgflamYkUQrbSgJIFVSnaK6mEWGUK3UTuugQTe42DySRwO3B9</w:t>
      </w:r>
    </w:p>
    <w:p>
      <w:pPr>
        <w:pStyle w:val="PreformattedText"/>
        <w:bidi w:val="0"/>
        <w:spacing w:before="0" w:after="0"/>
        <w:jc w:val="left"/>
        <w:rPr/>
      </w:pPr>
      <w:r>
        <w:rPr/>
        <w:t>PRCHSbcCrMaO0jvtC0Quxu57fkx/F0e87Qlp0vEaYqojHI7LXI3AHj25P68dVqC5yOgY8qypnvoDpL</w:t>
      </w:r>
    </w:p>
    <w:p>
      <w:pPr>
        <w:pStyle w:val="PreformattedText"/>
        <w:bidi w:val="0"/>
        <w:spacing w:before="0" w:after="0"/>
        <w:jc w:val="left"/>
        <w:rPr/>
      </w:pPr>
      <w:r>
        <w:rPr/>
        <w:t>/haYCwKgLYUDigOAGrj0j6e3q62U6NiMhy+ekpaoBexyYS04+lECircggFgCW2jsF9yRx+RrrQKQOw</w:t>
      </w:r>
    </w:p>
    <w:p>
      <w:pPr>
        <w:pStyle w:val="PreformattedText"/>
        <w:bidi w:val="0"/>
        <w:spacing w:before="0" w:after="0"/>
        <w:jc w:val="left"/>
        <w:rPr/>
      </w:pPr>
      <w:r>
        <w:rPr/>
        <w:t>0lBrEbg2vb3/WvdkkNJOwHa1k7hYBA45piB/XpGpqdxYyzNhGGVpdDbsoFWUHsGIF2SR29rH/y9VPS</w:t>
      </w:r>
    </w:p>
    <w:p>
      <w:pPr>
        <w:pStyle w:val="PreformattedText"/>
        <w:bidi w:val="0"/>
        <w:spacing w:before="0" w:after="0"/>
        <w:jc w:val="left"/>
        <w:rPr/>
      </w:pPr>
      <w:r>
        <w:rPr/>
        <w:t>AFxHDg+6MY8JkYbfce92gHsHA5Y1wfp7dZmUHRhePLLhLsCjtdAcVRBNAk3XH6dTJ1J95luxJL2g8/</w:t>
      </w:r>
    </w:p>
    <w:p>
      <w:pPr>
        <w:pStyle w:val="PreformattedText"/>
        <w:bidi w:val="0"/>
        <w:spacing w:before="0" w:after="0"/>
        <w:jc w:val="left"/>
        <w:rPr/>
      </w:pPr>
      <w:r>
        <w:rPr/>
        <w:t>Sx71XJ53V7dENQfeJNxuwWj2r1jgcc0Afxcf69EiNcpyQxBHPIBsAg8bee3HRCUjV2aj3/ABngEAHu</w:t>
      </w:r>
    </w:p>
    <w:p>
      <w:pPr>
        <w:pStyle w:val="PreformattedText"/>
        <w:bidi w:val="0"/>
        <w:spacing w:before="0" w:after="0"/>
        <w:jc w:val="left"/>
        <w:rPr/>
      </w:pPr>
      <w:r>
        <w:rPr/>
        <w:t>Ceefz6kjQG98oTJdbDP5g9jyD+ZBBDVXPHHa/wDvdVvsPnHQbm9rTMNUhkDOxF81tN7lYGuCeCfYfU</w:t>
      </w:r>
    </w:p>
    <w:p>
      <w:pPr>
        <w:pStyle w:val="PreformattedText"/>
        <w:bidi w:val="0"/>
        <w:spacing w:before="0" w:after="0"/>
        <w:jc w:val="left"/>
        <w:rPr/>
      </w:pPr>
      <w:r>
        <w:rPr/>
        <w:t>9c6pfJvC810wVUAiwbL93GZhrcMykhUC8EWAQAEreF5qPgrf0X97rJWy6eE3UksoJXWD4UxpZslVYE</w:t>
      </w:r>
    </w:p>
    <w:p>
      <w:pPr>
        <w:pStyle w:val="PreformattedText"/>
        <w:bidi w:val="0"/>
        <w:spacing w:before="0" w:after="0"/>
        <w:jc w:val="left"/>
        <w:rPr/>
      </w:pPr>
      <w:r>
        <w:rPr/>
        <w:t>Bj9CCqij6DVbCzKV+obnrlFieJUC7SziQEokWFyOZp668JaURFE52kuiCgpIs9wO4HZv5jr2nCIWVB</w:t>
      </w:r>
    </w:p>
    <w:p>
      <w:pPr>
        <w:pStyle w:val="PreformattedText"/>
        <w:bidi w:val="0"/>
        <w:spacing w:before="0" w:after="0"/>
        <w:jc w:val="left"/>
        <w:rPr/>
      </w:pPr>
      <w:r>
        <w:rPr/>
        <w:t>fYfznnahLY38bTddJ00eXGKcqAASD8wNGqI/y9dHVT4ETPdaiuljbs+zL9p+BsNhAasAUTybsXwCAe</w:t>
      </w:r>
    </w:p>
    <w:p>
      <w:pPr>
        <w:pStyle w:val="PreformattedText"/>
        <w:bidi w:val="0"/>
        <w:spacing w:before="0" w:after="0"/>
        <w:jc w:val="left"/>
        <w:rPr/>
      </w:pPr>
      <w:r>
        <w:rPr/>
        <w:t>qy5UkRpYo8UBRwKN81yDzQuiCB1WTc3hCjGr1URyPl+n9eB9egMRsYQfstgcL3/oO5JH16CSdzCLrj</w:t>
      </w:r>
    </w:p>
    <w:p>
      <w:pPr>
        <w:pStyle w:val="PreformattedText"/>
        <w:bidi w:val="0"/>
        <w:spacing w:before="0" w:after="0"/>
        <w:jc w:val="left"/>
        <w:rPr/>
      </w:pPr>
      <w:r>
        <w:rPr/>
        <w:t>CvlHykDj2NcnkWeOohCnFspV9vdl4IHBI4oiv57eiEOMYVff6se5F8WTW7v0QjlIF7HuPUVNgc/Uc/</w:t>
      </w:r>
    </w:p>
    <w:p>
      <w:pPr>
        <w:pStyle w:val="PreformattedText"/>
        <w:bidi w:val="0"/>
        <w:spacing w:before="0" w:after="0"/>
        <w:jc w:val="left"/>
        <w:rPr/>
      </w:pPr>
      <w:r>
        <w:rPr/>
        <w:t>/b0QjgRLQ9LEihyQRZJ7j36I119n8Yfyd1cE/kOVHt7dhZ6IsI8QFWooDtfHar+tc/l8vRCMJ4gRYC</w:t>
      </w:r>
    </w:p>
    <w:p>
      <w:pPr>
        <w:pStyle w:val="PreformattedText"/>
        <w:bidi w:val="0"/>
        <w:spacing w:before="0" w:after="0"/>
        <w:jc w:val="left"/>
        <w:rPr/>
      </w:pPr>
      <w:r>
        <w:rPr/>
        <w:t>8Db25963CuSAT9OpBINxCRMkH9bI4sX+Z+podTm3jCJNEvuAR6hZrkH6/n7npvWe6EmcKKwBVDgjt6</w:t>
      </w:r>
    </w:p>
    <w:p>
      <w:pPr>
        <w:pStyle w:val="PreformattedText"/>
        <w:bidi w:val="0"/>
        <w:spacing w:before="0" w:after="0"/>
        <w:jc w:val="left"/>
        <w:rPr/>
      </w:pPr>
      <w:r>
        <w:rPr/>
        <w:t>ueQT2rjk9ISSb9ZKjI2vaTqKAOBZ9+fb9O/f/p1Uz7qJaFA+cWAAr/oQQO9bhzfVcaAR7d74vmyQBw</w:t>
      </w:r>
    </w:p>
    <w:p>
      <w:pPr>
        <w:pStyle w:val="PreformattedText"/>
        <w:bidi w:val="0"/>
        <w:spacing w:before="0" w:after="0"/>
        <w:jc w:val="left"/>
        <w:rPr/>
      </w:pPr>
      <w:r>
        <w:rPr/>
        <w:t>G5B5HRCZc+Gu5iFB+YkkHdYs1ZNj/y65+BxZr7zqXGBcc2kiMnBB/DQrcT7ciwAvHAPUaCwjAsQSbH</w:t>
      </w:r>
    </w:p>
    <w:p>
      <w:pPr>
        <w:pStyle w:val="PreformattedText"/>
        <w:bidi w:val="0"/>
        <w:spacing w:before="0" w:after="0"/>
        <w:jc w:val="left"/>
        <w:rPr/>
      </w:pPr>
      <w:r>
        <w:rPr/>
        <w:t>6Mquo4Y2yHaPex72Sw7iyO/UNj3o0p+TjbApIqyQRXBsVVH5iPYdPSYk2Oky1kAGdze8hpMcB7uhV0</w:t>
      </w:r>
    </w:p>
    <w:p>
      <w:pPr>
        <w:pStyle w:val="PreformattedText"/>
        <w:bidi w:val="0"/>
        <w:spacing w:before="0" w:after="0"/>
        <w:jc w:val="left"/>
        <w:rPr/>
      </w:pPr>
      <w:r>
        <w:rPr/>
        <w:t>HFlhwCb/LdY9utZfbEYym4OxvE447CjaKDj17RYvkEn94EdWXBsRKn3vfpHkcRFCjffcSSTfvY5Itr</w:t>
      </w:r>
    </w:p>
    <w:p>
      <w:pPr>
        <w:pStyle w:val="PreformattedText"/>
        <w:bidi w:val="0"/>
        <w:spacing w:before="0" w:after="0"/>
        <w:jc w:val="left"/>
        <w:rPr/>
      </w:pPr>
      <w:r>
        <w:rPr/>
        <w:t>F9ESLmIUq7SBYod+1ncAByAQeOenLAiwveEkcTFHBCmzzu21zyCT7Bhf6dJCWCLDFKCPoDtteQSQtX</w:t>
      </w:r>
    </w:p>
    <w:p>
      <w:pPr>
        <w:pStyle w:val="PreformattedText"/>
        <w:bidi w:val="0"/>
        <w:spacing w:before="0" w:after="0"/>
        <w:jc w:val="left"/>
        <w:rPr/>
      </w:pPr>
      <w:r>
        <w:rPr/>
        <w:t>wa7e3+bojqt7HwMex4YPce5J3AEkgjhqIFD8u+7olseHDBHCdwvJ/Dt4taPYX0SgqVtfWMMzTxtuha</w:t>
      </w:r>
    </w:p>
    <w:p>
      <w:pPr>
        <w:pStyle w:val="PreformattedText"/>
        <w:bidi w:val="0"/>
        <w:spacing w:before="0" w:after="0"/>
        <w:jc w:val="left"/>
        <w:rPr/>
      </w:pPr>
      <w:r>
        <w:rPr/>
        <w:t>8kNbMPck+wNnt9OmUgG5kSmZWP5bsSprkCiSAO4XaV5/L261obje8qdba+MipF5I/d5O32vuQSRbV/</w:t>
      </w:r>
    </w:p>
    <w:p>
      <w:pPr>
        <w:pStyle w:val="PreformattedText"/>
        <w:bidi w:val="0"/>
        <w:spacing w:before="0" w:after="0"/>
        <w:jc w:val="left"/>
        <w:rPr/>
      </w:pPr>
      <w:r>
        <w:rPr/>
        <w:t>LnrQmx+cSNmFELZbuQCAe4raGFVxx+fTyLG98jj7PnSJNSgFlvkEbQtc/KCCeG/Q9h0QJsLnpCoymV</w:t>
      </w:r>
    </w:p>
    <w:p>
      <w:pPr>
        <w:pStyle w:val="PreformattedText"/>
        <w:bidi w:val="0"/>
        <w:spacing w:before="0" w:after="0"/>
        <w:jc w:val="left"/>
        <w:rPr/>
      </w:pPr>
      <w:r>
        <w:rPr/>
        <w:t>XKkWVJDHcQQCDY59h1IFzbxlTMMi9tFj0lSARQFk9xyebJ9ybNX26tVbLY9ZXUqByMLqFENjqAx4JA</w:t>
      </w:r>
    </w:p>
    <w:p>
      <w:pPr>
        <w:pStyle w:val="PreformattedText"/>
        <w:bidi w:val="0"/>
        <w:spacing w:before="0" w:after="0"/>
        <w:jc w:val="left"/>
        <w:rPr/>
      </w:pPr>
      <w:r>
        <w:rPr/>
        <w:t>JoDgr9Dfvx1U25+cFviLyyYhUKATuNVxfPbgflt+vfqI0n8cCtorsgWwCorntXb+tnokFgtixEm4Av</w:t>
      </w:r>
    </w:p>
    <w:p>
      <w:pPr>
        <w:pStyle w:val="PreformattedText"/>
        <w:bidi w:val="0"/>
        <w:spacing w:before="0" w:after="0"/>
        <w:jc w:val="left"/>
        <w:rPr/>
      </w:pPr>
      <w:r>
        <w:rPr/>
        <w:t>pvsASTXdq/CDXIrokFgSAu7ScgK7RQq+9nt2P8vl6hhcWvaVEkm5j4MATXauaNEEiu3uOk0RvcZEVD</w:t>
      </w:r>
    </w:p>
    <w:p>
      <w:pPr>
        <w:pStyle w:val="PreformattedText"/>
        <w:bidi w:val="0"/>
        <w:spacing w:before="0" w:after="0"/>
        <w:jc w:val="left"/>
        <w:rPr/>
      </w:pPr>
      <w:r>
        <w:rPr/>
        <w:t>e1bfbhb9hyeeRx2/n1ZCKq3NcAWPUTyGrmz9OOOlPhjeAJBuI4En1XbtDAAc+k9ie579VspXea0rXs</w:t>
      </w:r>
    </w:p>
    <w:p>
      <w:pPr>
        <w:pStyle w:val="PreformattedText"/>
        <w:bidi w:val="0"/>
        <w:spacing w:before="0" w:after="0"/>
        <w:jc w:val="left"/>
        <w:rPr/>
      </w:pPr>
      <w:r>
        <w:rPr/>
        <w:t>CurQxkvtxYPPHBHa/wA+OqXNwCNjLi3MKd9WGURMnej3rtz7DtVkc3fVciLQyexI9gBwAR3FkigwH8</w:t>
      </w:r>
    </w:p>
    <w:p>
      <w:pPr>
        <w:pStyle w:val="PreformattedText"/>
        <w:bidi w:val="0"/>
        <w:spacing w:before="0" w:after="0"/>
        <w:jc w:val="left"/>
        <w:rPr/>
      </w:pPr>
      <w:r>
        <w:rPr/>
        <w:t>+kqHQCMnaEk42LULH17124rue/sOqpdJGIi7q/oQtVtA7We316IR8po+12NwF0frRB556IRaroG/rX</w:t>
      </w:r>
    </w:p>
    <w:p>
      <w:pPr>
        <w:pStyle w:val="PreformattedText"/>
        <w:bidi w:val="0"/>
        <w:spacing w:before="0" w:after="0"/>
        <w:jc w:val="left"/>
        <w:rPr/>
      </w:pPr>
      <w:r>
        <w:rPr/>
        <w:t>0r3JJ/y/z6IQAeOSDRb9ORRH58dEJ39aJqqq9xJJ+vA6IRMkj877/r/6johEZDX0HAqu1+qh3+l/z6</w:t>
      </w:r>
    </w:p>
    <w:p>
      <w:pPr>
        <w:pStyle w:val="PreformattedText"/>
        <w:bidi w:val="0"/>
        <w:spacing w:before="0" w:after="0"/>
        <w:jc w:val="left"/>
        <w:rPr/>
      </w:pPr>
      <w:r>
        <w:rPr/>
        <w:t>ISHyvSjCzwCb/EDXv+8P8A16ysdG90uTsiZ9rTUpO5QBza8D3INj8+/WN+0ZsVQEVbc1p5j+IDMGau</w:t>
      </w:r>
    </w:p>
    <w:p>
      <w:pPr>
        <w:pStyle w:val="PreformattedText"/>
        <w:bidi w:val="0"/>
        <w:spacing w:before="0" w:after="0"/>
        <w:jc w:val="left"/>
        <w:rPr/>
      </w:pPr>
      <w:r>
        <w:rPr/>
        <w:t>5X1e9hlLWymroLYI59ukFvWA9TLDqjMOhtMA1SXeZozQBjJ5J4K2TfFsdvN/xfz69JQANMN1nJcjm8</w:t>
      </w:r>
    </w:p>
    <w:p>
      <w:pPr>
        <w:pStyle w:val="PreformattedText"/>
        <w:bidi w:val="0"/>
        <w:spacing w:before="0" w:after="0"/>
        <w:jc w:val="left"/>
        <w:rPr/>
      </w:pPr>
      <w:r>
        <w:rPr/>
        <w:t>JRZSDNE1EUCxHfdY2jao/i/P8AD1todfPhMNbs+fdJKEqVDccDcoG47gRfNA1Re7+q7etEyybxTagD</w:t>
      </w:r>
    </w:p>
    <w:p>
      <w:pPr>
        <w:pStyle w:val="PreformattedText"/>
        <w:bidi w:val="0"/>
        <w:spacing w:before="0" w:after="0"/>
        <w:jc w:val="left"/>
        <w:rPr/>
      </w:pPr>
      <w:r>
        <w:rPr/>
        <w:t>kkA2CT7bWoigrE8Ang9EJIbiOdp2ruHF3tBHpBPzUfyF+3RCReRPtvuBRpr4pzS1totQIpaHb8XRF3</w:t>
      </w:r>
    </w:p>
    <w:p>
      <w:pPr>
        <w:pStyle w:val="PreformattedText"/>
        <w:bidi w:val="0"/>
        <w:spacing w:before="0" w:after="0"/>
        <w:jc w:val="left"/>
        <w:rPr/>
      </w:pPr>
      <w:r>
        <w:rPr/>
        <w:t>qMxXl86yImzGUgD0ANZPy2d207ab5fqbHPT2pnsk/ais4sAtx58/5kjg55UqNyDmyt76LAkKRVLxwA</w:t>
      </w:r>
    </w:p>
    <w:p>
      <w:pPr>
        <w:pStyle w:val="PreformattedText"/>
        <w:bidi w:val="0"/>
        <w:spacing w:before="0" w:after="0"/>
        <w:jc w:val="left"/>
        <w:rPr/>
      </w:pPr>
      <w:r>
        <w:rPr/>
        <w:t>O/f8PSMyrqRpILFRdW1ftSyQ6wkdkkUB+IgkhBySp5LcUTVg7dvUAhhcQD3JJFh/KTmHrKbkA3bnYk</w:t>
      </w:r>
    </w:p>
    <w:p>
      <w:pPr>
        <w:pStyle w:val="PreformattedText"/>
        <w:bidi w:val="0"/>
        <w:spacing w:before="0" w:after="0"/>
        <w:jc w:val="left"/>
        <w:rPr/>
      </w:pPr>
      <w:r>
        <w:rPr/>
        <w:t>Dgtagbdx7Dk+3t6j6ulcgC18shLqTZag6SyYmsb1WMMU5fjzBx6rFgr3o8X26y1CFa98puokkAjZT+</w:t>
      </w:r>
    </w:p>
    <w:p>
      <w:pPr>
        <w:pStyle w:val="PreformattedText"/>
        <w:bidi w:val="0"/>
        <w:spacing w:before="0" w:after="0"/>
        <w:jc w:val="left"/>
        <w:rPr/>
      </w:pPr>
      <w:r>
        <w:rPr/>
        <w:t>ceHVbagxIF7hYBb86vtzY96brnMxO820x10GUd4+peg8gV2buAoIIo2a7rfHVJqA9g5DvTSlNmVip0</w:t>
      </w:r>
    </w:p>
    <w:p>
      <w:pPr>
        <w:pStyle w:val="PreformattedText"/>
        <w:bidi w:val="0"/>
        <w:spacing w:before="0" w:after="0"/>
        <w:jc w:val="left"/>
        <w:rPr/>
      </w:pPr>
      <w:r>
        <w:rPr/>
        <w:t>baOtWzWk0bWI4i7Sy6XnpGkDDzHd8WUKkRo1Izdv4tvt1iZ8jZfHKaEQKoBE/DN8bvFGZ43+PHx6wP</w:t>
      </w:r>
    </w:p>
    <w:p>
      <w:pPr>
        <w:pStyle w:val="PreformattedText"/>
        <w:bidi w:val="0"/>
        <w:spacing w:before="0" w:after="0"/>
        <w:jc w:val="left"/>
        <w:rPr/>
      </w:pPr>
      <w:r>
        <w:rPr/>
        <w:t>DD5mkYHi7wR421LGxcaD7JLk5mHnwYmGmTJiWY3MumZCQoZEEj5AV29WzrJVa5YX5lKt9maU0KHbuw</w:t>
      </w:r>
    </w:p>
    <w:p>
      <w:pPr>
        <w:pStyle w:val="PreformattedText"/>
        <w:bidi w:val="0"/>
        <w:spacing w:before="0" w:after="0"/>
        <w:jc w:val="left"/>
        <w:rPr/>
      </w:pPr>
      <w:r>
        <w:rPr/>
        <w:t>/gjSR4J1vw1punaXJhYOiaV8PM3WMjIiRsLHy9d8TSPl5MbGlGNheFdDhCctGrZwm+c20JZSvz/hMY</w:t>
      </w:r>
    </w:p>
    <w:p>
      <w:pPr>
        <w:pStyle w:val="PreformattedText"/>
        <w:bidi w:val="0"/>
        <w:spacing w:before="0" w:after="0"/>
        <w:jc w:val="left"/>
        <w:rPr/>
      </w:pPr>
      <w:r>
        <w:rPr/>
        <w:t>sToQFK/1e6aJmeFYMn4lv4Jy9Thx/wC4MdMyfVLkmdsLxZneIJPD02ZPFC6yZBw8bd5SNKyRbXf7pV</w:t>
      </w:r>
    </w:p>
    <w:p>
      <w:pPr>
        <w:pStyle w:val="PreformattedText"/>
        <w:bidi w:val="0"/>
        <w:spacing w:before="0" w:after="0"/>
        <w:jc w:val="left"/>
        <w:rPr/>
      </w:pPr>
      <w:r>
        <w:rPr/>
        <w:t>6pqBVdgb3Uy2mTitt2jL4j6Fk6R4n0jV81HkhkxvDeh74TCiYw1LUMfFzw+LkO0g1H+6Z9PyY8iTvB</w:t>
      </w:r>
    </w:p>
    <w:p>
      <w:pPr>
        <w:pStyle w:val="PreformattedText"/>
        <w:bidi w:val="0"/>
        <w:spacing w:before="0" w:after="0"/>
        <w:jc w:val="left"/>
        <w:rPr/>
      </w:pPr>
      <w:r>
        <w:rPr/>
        <w:t>DCIl8tWXrGS/rgp5QxE201ypnXshpUPjV4eztL1X4b6djajDL4Y+HWneJ3fIgkM2NjZ+hadHG4zz82</w:t>
      </w:r>
    </w:p>
    <w:p>
      <w:pPr>
        <w:pStyle w:val="PreformattedText"/>
        <w:bidi w:val="0"/>
        <w:spacing w:before="0" w:after="0"/>
        <w:jc w:val="left"/>
        <w:rPr/>
      </w:pPr>
      <w:r>
        <w:rPr/>
        <w:t>Rl/ZpPtGNG5Bigzpn21sYnF8jhCcksfw7U08Gt1Y9+ZDp6zadoXw8zdFxsebUdS8KYWkpkx4rZ7YGs</w:t>
      </w:r>
    </w:p>
    <w:p>
      <w:pPr>
        <w:pStyle w:val="PreformattedText"/>
        <w:bidi w:val="0"/>
        <w:spacing w:before="0" w:after="0"/>
        <w:jc w:val="left"/>
        <w:rPr/>
      </w:pPr>
      <w:r>
        <w:rPr/>
        <w:t>az4h1rPyPFWDjzeibNjwM2EY6t97HjM0ruxSKPrkcRUF1GPLblnd4OmcGbsnrLF4mm0rQcpNL06PI1</w:t>
      </w:r>
    </w:p>
    <w:p>
      <w:pPr>
        <w:pStyle w:val="PreformattedText"/>
        <w:bidi w:val="0"/>
        <w:spacing w:before="0" w:after="0"/>
        <w:jc w:val="left"/>
        <w:rPr/>
      </w:pPr>
      <w:r>
        <w:rPr/>
        <w:t>A4hwtIgMjDIjxdVnx0ymnzcuWkxtEiMkkkjEPNNks4WKUhGjyMBkVY6LN9JWKhrY+sjQLNgMcTAzZI</w:t>
      </w:r>
    </w:p>
    <w:p>
      <w:pPr>
        <w:pStyle w:val="PreformattedText"/>
        <w:bidi w:val="0"/>
        <w:spacing w:before="0" w:after="0"/>
        <w:jc w:val="left"/>
        <w:rPr/>
      </w:pPr>
      <w:r>
        <w:rPr/>
        <w:t>ocib/fNafCGf4j1/VpE8sFZAolyPOlMjJCnlpjYsKhxEWQdVO17aaKPul9NQhKltW/eM3Dw7qf8AcG</w:t>
      </w:r>
    </w:p>
    <w:p>
      <w:pPr>
        <w:pStyle w:val="PreformattedText"/>
        <w:bidi w:val="0"/>
        <w:spacing w:before="0" w:after="0"/>
        <w:jc w:val="left"/>
        <w:rPr/>
      </w:pPr>
      <w:r>
        <w:rPr/>
        <w:t>mtHh4mRi5LwQpO+RNDLmOkpaPIlHlor4mTNPu2RohSKNQv2h3dz1jqEsFAGk6FFSg2N/Zl+0vW8kBD</w:t>
      </w:r>
    </w:p>
    <w:p>
      <w:pPr>
        <w:pStyle w:val="PreformattedText"/>
        <w:bidi w:val="0"/>
        <w:spacing w:before="0" w:after="0"/>
        <w:jc w:val="left"/>
        <w:rPr/>
      </w:pPr>
      <w:r>
        <w:rPr/>
        <w:t>Ni6hp8EIVZVhEOUs8yIjgtlQxAsfLG5vSD6tvq231hqKoB706dIt4Yg/xTWNP1HT4XG4h1SL7R5Xn+</w:t>
      </w:r>
    </w:p>
    <w:p>
      <w:pPr>
        <w:pStyle w:val="PreformattedText"/>
        <w:bidi w:val="0"/>
        <w:spacing w:before="0" w:after="0"/>
        <w:jc w:val="left"/>
        <w:rPr/>
      </w:pPr>
      <w:r>
        <w:rPr/>
        <w:t>ZIVmT0GApRddyt6j8g479c8g21GhnRoHUW/wB0dedGXOO7208bTzzRs/mJ5YPlpGFT7pSNvIHG3ncx</w:t>
      </w:r>
    </w:p>
    <w:p>
      <w:pPr>
        <w:pStyle w:val="PreformattedText"/>
        <w:bidi w:val="0"/>
        <w:spacing w:before="0" w:after="0"/>
        <w:jc w:val="left"/>
        <w:rPr/>
      </w:pPr>
      <w:r>
        <w:rPr/>
        <w:t>9OZtmvPQUm2sMTJjRoECfZ0eZX2IgfHZmAaMCSaUJtImkJK0K2gKu71HrMxIBImtDYgY2mq6R9oXGC</w:t>
      </w:r>
    </w:p>
    <w:p>
      <w:pPr>
        <w:pStyle w:val="PreformattedText"/>
        <w:bidi w:val="0"/>
        <w:spacing w:before="0" w:after="0"/>
        <w:jc w:val="left"/>
        <w:rPr/>
      </w:pPr>
      <w:r>
        <w:rPr/>
        <w:t>KINkUSNOwJlTHQOohghLGztUwnncpkkfYq11lqG+4m2kQAB1M0fD0rFlxvNjb17I4sWXyVYRz5DCRX</w:t>
      </w:r>
    </w:p>
    <w:p>
      <w:pPr>
        <w:pStyle w:val="PreformattedText"/>
        <w:bidi w:val="0"/>
        <w:spacing w:before="0" w:after="0"/>
        <w:jc w:val="left"/>
        <w:rPr/>
      </w:pPr>
      <w:r>
        <w:rPr/>
        <w:t>nMjbhuiRnNi1BUBqHVTLls+vdl68QynUadZLYEE0byxzkVjzkZjOSkizKu4kGrEKF13t8xZmVb6p5x</w:t>
      </w:r>
    </w:p>
    <w:p>
      <w:pPr>
        <w:pStyle w:val="PreformattedText"/>
        <w:bidi w:val="0"/>
        <w:spacing w:before="0" w:after="0"/>
        <w:jc w:val="left"/>
        <w:rPr/>
      </w:pPr>
      <w:r>
        <w:rPr/>
        <w:t>ozHea88gCuuQ0lzwlmmjWLCnCySNv+0ts2RxqAJCkxICj1X6uTtKkDqSCeWk2JaX0WRWvVp+sVBt5/</w:t>
      </w:r>
    </w:p>
    <w:p>
      <w:pPr>
        <w:pStyle w:val="PreformattedText"/>
        <w:bidi w:val="0"/>
        <w:spacing w:before="0" w:after="0"/>
        <w:jc w:val="left"/>
        <w:rPr/>
      </w:pPr>
      <w:r>
        <w:rPr/>
        <w:t>KWqGU5DmMMrglEhVg0K5OzaHbldmLCUDUBRIl3L25rc3NydPH5TZSIULym/e93+6XHSzYiWzmMsUvm</w:t>
      </w:r>
    </w:p>
    <w:p>
      <w:pPr>
        <w:pStyle w:val="PreformattedText"/>
        <w:bidi w:val="0"/>
        <w:spacing w:before="0" w:after="0"/>
        <w:jc w:val="left"/>
        <w:rPr/>
      </w:pPr>
      <w:r>
        <w:rPr/>
        <w:t>eTiufNmjBAgaTadyLCygHsdtnbu6AwFrftGt4S0lbG5FPI+1+M0fRhliHGklhjfI81X4iKNiQs3ko0</w:t>
      </w:r>
    </w:p>
    <w:p>
      <w:pPr>
        <w:pStyle w:val="PreformattedText"/>
        <w:bidi w:val="0"/>
        <w:spacing w:before="0" w:after="0"/>
        <w:jc w:val="left"/>
        <w:rPr/>
      </w:pPr>
      <w:r>
        <w:rPr/>
        <w:t>w/8AixiQMOALDcq23q6mahpqzrkWP7vdmOv6jNxTbCnb2u0e9j4Sxw7EDxzQJhpZZ/LeJFIllo+Zvr</w:t>
      </w:r>
    </w:p>
    <w:p>
      <w:pPr>
        <w:pStyle w:val="PreformattedText"/>
        <w:bidi w:val="0"/>
        <w:spacing w:before="0" w:after="0"/>
        <w:jc w:val="left"/>
        <w:rPr/>
      </w:pPr>
      <w:r>
        <w:rPr/>
        <w:t>bISq+YvLAyDqTiAQVFP5ef3omLEK1NzWPv8/ux/FbMzDIhAmePEEsuyPc8ihkjTHUUs9hQhFKqqS1f</w:t>
      </w:r>
    </w:p>
    <w:p>
      <w:pPr>
        <w:pStyle w:val="PreformattedText"/>
        <w:bidi w:val="0"/>
        <w:spacing w:before="0" w:after="0"/>
        <w:jc w:val="left"/>
        <w:rPr/>
      </w:pPr>
      <w:r>
        <w:rPr/>
        <w:t>iQJlc+sC628j2pJAUYshcrriPd5270sOPiwxR4skkizSiMQb1kEgkaRiKX33F1t3AAIj9W3rbTooFR</w:t>
      </w:r>
    </w:p>
    <w:p>
      <w:pPr>
        <w:pStyle w:val="PreformattedText"/>
        <w:bidi w:val="0"/>
        <w:spacing w:before="0" w:after="0"/>
        <w:jc w:val="left"/>
        <w:rPr/>
      </w:pPr>
      <w:r>
        <w:rPr/>
        <w:t>s8j2fnMDu7GooGKtr9Hz3ZLb1jqXzN+0NROO7spkYqSYwxC7bqjdFSzdXkWN73w8V2mci/La1/P4x0</w:t>
      </w:r>
    </w:p>
    <w:p>
      <w:pPr>
        <w:pStyle w:val="PreformattedText"/>
        <w:bidi w:val="0"/>
        <w:spacing w:before="0" w:after="0"/>
        <w:jc w:val="left"/>
        <w:rPr/>
      </w:pPr>
      <w:r>
        <w:rPr/>
        <w:t>hRAr+S4CsqCgCyB2AjeR3cA2/YAWfmXjplUA5BbmJ7QL+fZ/7R6Lidi4AQ7FEjyBtoZr2srEFbtdoP</w:t>
      </w:r>
    </w:p>
    <w:p>
      <w:pPr>
        <w:pStyle w:val="PreformattedText"/>
        <w:bidi w:val="0"/>
        <w:spacing w:before="0" w:after="0"/>
        <w:jc w:val="left"/>
        <w:rPr/>
      </w:pPr>
      <w:r>
        <w:rPr/>
        <w:t>fcK29X9TpaVCzAKD/DHUSgU5Oxl3Q+WSTFGXZW52mr2rxxdsF3dSLXv4G3wyGPS3a107Rh/uxKzbxJ</w:t>
      </w:r>
    </w:p>
    <w:p>
      <w:pPr>
        <w:pStyle w:val="PreformattedText"/>
        <w:bidi w:val="0"/>
        <w:spacing w:before="0" w:after="0"/>
        <w:jc w:val="left"/>
        <w:rPr/>
      </w:pPr>
      <w:r>
        <w:rPr/>
        <w:t>J5ShCtzvIiMGjm8sCgTv5UsSBu6hhc3O9paGY09Biqnm7vzWKyyMBQDMY5BbqIirEH2DE+kg/Tgim9</w:t>
      </w:r>
    </w:p>
    <w:p>
      <w:pPr>
        <w:pStyle w:val="PreformattedText"/>
        <w:bidi w:val="0"/>
        <w:spacing w:before="0" w:after="0"/>
        <w:jc w:val="left"/>
        <w:rPr/>
      </w:pPr>
      <w:r>
        <w:rPr/>
        <w:t>XUMptYc2JlaBN7Y5D3yWxnG5lm3lETmExpGxdCoddrCgvls9mxZBr1dWoNSW7NtuzMtQGwwIyJ7WUc</w:t>
      </w:r>
    </w:p>
    <w:p>
      <w:pPr>
        <w:pStyle w:val="PreformattedText"/>
        <w:bidi w:val="0"/>
        <w:spacing w:before="0" w:after="0"/>
        <w:jc w:val="left"/>
        <w:rPr/>
      </w:pPr>
      <w:r>
        <w:rPr/>
        <w:t>pOv2iSGEGabEVI/XFPFHGrR+ZG0U01WAh27gSrFWW93UFlzZU5mp/SVf3vN5Apn1aO/KlTI9pT9+Pj</w:t>
      </w:r>
    </w:p>
    <w:p>
      <w:pPr>
        <w:pStyle w:val="PreformattedText"/>
        <w:bidi w:val="0"/>
        <w:spacing w:before="0" w:after="0"/>
        <w:jc w:val="left"/>
        <w:rPr/>
      </w:pPr>
      <w:r>
        <w:rPr/>
        <w:t>98cDISKURStLDGdinLKZIj8x2JK+YGG9CQqngWVPqAXqs1FVsXBUe1r2vpRvUlqeaY1WXuZLlb5SSh</w:t>
      </w:r>
    </w:p>
    <w:p>
      <w:pPr>
        <w:pStyle w:val="PreformattedText"/>
        <w:bidi w:val="0"/>
        <w:spacing w:before="0" w:after="0"/>
        <w:jc w:val="left"/>
        <w:rPr/>
      </w:pPr>
      <w:r>
        <w:rPr/>
        <w:t>WfZKYpZwI3csdzxY7u6jzZI5Jdw2IvADULLf5urD60U3xLcv3fEwymVjTLAMi832m+iwHj7v+I6MaS</w:t>
      </w:r>
    </w:p>
    <w:p>
      <w:pPr>
        <w:pStyle w:val="PreformattedText"/>
        <w:bidi w:val="0"/>
        <w:spacing w:before="0" w:after="0"/>
        <w:jc w:val="left"/>
        <w:rPr/>
      </w:pPr>
      <w:r>
        <w:rPr/>
        <w:t>Y5yJpcslRGJKAZywL19pG4qs2w7jXdez+3VTqHp+sZ20C5bX/9ogZkqimiJY7f8ee1ImZEBjiuSNJG</w:t>
      </w:r>
    </w:p>
    <w:p>
      <w:pPr>
        <w:pStyle w:val="PreformattedText"/>
        <w:bidi w:val="0"/>
        <w:spacing w:before="0" w:after="0"/>
        <w:jc w:val="left"/>
        <w:rPr/>
      </w:pPr>
      <w:r>
        <w:rPr/>
        <w:t>csVj3pOhjBVGdH+6lQycE0SPr1z6oUFVDFQ3w9of2sJupEkFsQxX4uz/ALlMhbrLigVp2agjybPMhE</w:t>
      </w:r>
    </w:p>
    <w:p>
      <w:pPr>
        <w:pStyle w:val="PreformattedText"/>
        <w:bidi w:val="0"/>
        <w:spacing w:before="0" w:after="0"/>
        <w:jc w:val="left"/>
        <w:rPr/>
      </w:pPr>
      <w:r>
        <w:rPr/>
        <w:t>bh0BkY0X2yLZrsGYd9vWK59aKYY5dnLu4++bsb0alVgqr2se9l/wAiS0RiRl+8mWo/LlSRUQNMoCrb</w:t>
      </w:r>
    </w:p>
    <w:p>
      <w:pPr>
        <w:pStyle w:val="PreformattedText"/>
        <w:bidi w:val="0"/>
        <w:spacing w:before="0" w:after="0"/>
        <w:jc w:val="left"/>
        <w:rPr/>
      </w:pPr>
      <w:r>
        <w:rPr/>
        <w:t>sFLAKpsIfvla/wB7rWq2IuxTo3n/ABvMjFipugY9pSvdXz7XZiDvHKYwmRJI2KzRbVBlixllBYKqN6</w:t>
      </w:r>
    </w:p>
    <w:p>
      <w:pPr>
        <w:pStyle w:val="PreformattedText"/>
        <w:bidi w:val="0"/>
        <w:spacing w:before="0" w:after="0"/>
        <w:jc w:val="left"/>
        <w:rPr/>
      </w:pPr>
      <w:r>
        <w:rPr/>
        <w:t>oohG8iuLYAjbu5C9IcSUCtsbeKrf8A67xGVlDMaQUVBfwyx/m3syEz0jxZV8hqBlZmUKxSBSu0RBiR</w:t>
      </w:r>
    </w:p>
    <w:p>
      <w:pPr>
        <w:pStyle w:val="PreformattedText"/>
        <w:bidi w:val="0"/>
        <w:spacing w:before="0" w:after="0"/>
        <w:jc w:val="left"/>
        <w:rPr/>
      </w:pPr>
      <w:r>
        <w:rPr/>
        <w:t>Inq2yCzW7ch5Y9ZayJTcFDZSez7Pwjr8UdGaojZb239r4vZ90yvxTB/vETNC32aeP7NPLNMib4/Lb1</w:t>
      </w:r>
    </w:p>
    <w:p>
      <w:pPr>
        <w:pStyle w:val="PreformattedText"/>
        <w:bidi w:val="0"/>
        <w:spacing w:before="0" w:after="0"/>
        <w:jc w:val="left"/>
        <w:rPr/>
      </w:pPr>
      <w:r>
        <w:rPr/>
        <w:t>ieCgFdpaNC1WNdzKV5pZcWDhCFbTLL+X+JbS1UplqvNa35TzT8Q/h/4Q1vT8mDP8N488qZbxpn4+ox</w:t>
      </w:r>
    </w:p>
    <w:p>
      <w:pPr>
        <w:pStyle w:val="PreformattedText"/>
        <w:bidi w:val="0"/>
        <w:spacing w:before="0" w:after="0"/>
        <w:jc w:val="left"/>
        <w:rPr/>
      </w:pPr>
      <w:r>
        <w:rPr/>
        <w:t>T6jp8gjHl6ni5Gbk74Jo5DHTbt6equK60cIn7cOXZW9q/wCXWV8VYUTTwDU/AhvI+c8H69r+vfCLxH</w:t>
      </w:r>
    </w:p>
    <w:p>
      <w:pPr>
        <w:pStyle w:val="PreformattedText"/>
        <w:bidi w:val="0"/>
        <w:spacing w:before="0" w:after="0"/>
        <w:jc w:val="left"/>
        <w:rPr/>
      </w:pPr>
      <w:r>
        <w:rPr/>
        <w:t>HHpHiBs7QsCPUI9ImkCy+IfCGq4okmzNA1/Nrydf8ABWr6dkSSYMWb57Y2o6e+M5WOXHdPW+ja9Wot</w:t>
      </w:r>
    </w:p>
    <w:p>
      <w:pPr>
        <w:pStyle w:val="PreformattedText"/>
        <w:bidi w:val="0"/>
        <w:spacing w:before="0" w:after="0"/>
        <w:jc w:val="left"/>
        <w:rPr/>
      </w:pPr>
      <w:r>
        <w:rPr/>
        <w:t>RWAWqvaOyun+8TyHH8HSQqyMTSqDIBd0f81tt1ml6J4qg1H4m/CzxDjiLBgTNyfA3iGbHxoV0bUtK+</w:t>
      </w:r>
    </w:p>
    <w:p>
      <w:pPr>
        <w:pStyle w:val="PreformattedText"/>
        <w:bidi w:val="0"/>
        <w:spacing w:before="0" w:after="0"/>
        <w:jc w:val="left"/>
        <w:rPr/>
      </w:pPr>
      <w:r>
        <w:rPr/>
        <w:t>I0A1zSsnGwMc7U0mXxJp+DIpWjj5+D5TetTv8AScLxBNVaVyEZcWXut3tvd0nj+O4cmi9UHJ6bXy7w</w:t>
      </w:r>
    </w:p>
    <w:p>
      <w:pPr>
        <w:pStyle w:val="PreformattedText"/>
        <w:bidi w:val="0"/>
        <w:spacing w:before="0" w:after="0"/>
        <w:jc w:val="left"/>
        <w:rPr/>
      </w:pPr>
      <w:r>
        <w:rPr/>
        <w:t>+1Nx03Py83RPFnw3+1fa9SD58WDEqYxbEfTNVm8RaemoZU0gDKum5Gdp8U0QUQJk4cm1mxyvXSoOpU</w:t>
      </w:r>
    </w:p>
    <w:p>
      <w:pPr>
        <w:pStyle w:val="PreformattedText"/>
        <w:bidi w:val="0"/>
        <w:spacing w:before="0" w:after="0"/>
        <w:jc w:val="left"/>
        <w:rPr/>
      </w:pPr>
      <w:r>
        <w:rPr/>
        <w:t>KbVKi/E3KyG4nJ4mkchVvZeVrfS0b/ANZqPhzP16CXUfEUUMUfh3T8Xwvl52NNmwT5J8RwazJp/iTJ</w:t>
      </w:r>
    </w:p>
    <w:p>
      <w:pPr>
        <w:pStyle w:val="PreformattedText"/>
        <w:bidi w:val="0"/>
        <w:spacing w:before="0" w:after="0"/>
        <w:jc w:val="left"/>
        <w:rPr/>
      </w:pPr>
      <w:r>
        <w:rPr/>
        <w:t>ix3j26dk/Y9Yxc1MqD7poftEGQu0KV7N6txkgUKlI9O92mPvb+mcKqEIUKcmYtbfu9m/w9J7F+GeqY</w:t>
      </w:r>
    </w:p>
    <w:p>
      <w:pPr>
        <w:pStyle w:val="PreformattedText"/>
        <w:bidi w:val="0"/>
        <w:spacing w:before="0" w:after="0"/>
        <w:jc w:val="left"/>
        <w:rPr/>
      </w:pPr>
      <w:r>
        <w:rPr/>
        <w:t>EPhtcDEliBwczLDxB1tVknMgkWMH0RkvQSvQV29tm7u8Eoq0FUnUEzyvpFCvEsx7wEvx1Ui1tSx5C8</w:t>
      </w:r>
    </w:p>
    <w:p>
      <w:pPr>
        <w:pStyle w:val="PreformattedText"/>
        <w:bidi w:val="0"/>
        <w:spacing w:before="0" w:after="0"/>
        <w:jc w:val="left"/>
        <w:rPr/>
      </w:pPr>
      <w:r>
        <w:rPr/>
        <w:t>FfVXq9XYV/LrZ6tfEzngACwiL6ybIHPIHzNu5o8jdajjg3Z/zdGA8TJif98gi9yqKY2OSLFA9xQJ7+</w:t>
      </w:r>
    </w:p>
    <w:p>
      <w:pPr>
        <w:pStyle w:val="PreformattedText"/>
        <w:bidi w:val="0"/>
        <w:spacing w:before="0" w:after="0"/>
        <w:jc w:val="left"/>
        <w:rPr/>
      </w:pPr>
      <w:r>
        <w:rPr/>
        <w:t>4O3v6ugU16jIyAANok2sqPxqT2Ir0rtr0+uu4N9v8Airo9WnswG21o1fWPS29xtWyaK8FTVlhyV3Kx</w:t>
      </w:r>
    </w:p>
    <w:p>
      <w:pPr>
        <w:pStyle w:val="PreformattedText"/>
        <w:bidi w:val="0"/>
        <w:spacing w:before="0" w:after="0"/>
        <w:jc w:val="left"/>
        <w:rPr/>
      </w:pPr>
      <w:r>
        <w:rPr/>
        <w:t>v26nCmvdxHn5SNL426RsdXar3iufTQZDYskoR81Fe1cdBRT2lCxo2OpVbCSm27ibosxFUAPb1LwR0W</w:t>
      </w:r>
    </w:p>
    <w:p>
      <w:pPr>
        <w:pStyle w:val="PreformattedText"/>
        <w:bidi w:val="0"/>
        <w:spacing w:before="0" w:after="0"/>
        <w:jc w:val="left"/>
        <w:rPr/>
      </w:pPr>
      <w:r>
        <w:rPr/>
        <w:t>sAAuUIV9VQMbYWUI5JJYihyAvrUgKD9NvzdN9nKEQl1QrdyEA0pYhhVXQkoWFDc1Q/7vSNkQMVxP1Q</w:t>
      </w:r>
    </w:p>
    <w:p>
      <w:pPr>
        <w:pStyle w:val="PreformattedText"/>
        <w:bidi w:val="0"/>
        <w:spacing w:before="0" w:after="0"/>
        <w:jc w:val="left"/>
        <w:rPr/>
      </w:pPr>
      <w:r>
        <w:rPr/>
        <w:t>jVtYIsj0EglNxZuws7QpsrXFH3bqu7bNuIQrayCC28eok7Te7lSDYFVY2ntd/l1EIk2rHgkg7ylBSd</w:t>
      </w:r>
    </w:p>
    <w:p>
      <w:pPr>
        <w:pStyle w:val="PreformattedText"/>
        <w:bidi w:val="0"/>
        <w:spacing w:before="0" w:after="0"/>
        <w:jc w:val="left"/>
        <w:rPr/>
      </w:pPr>
      <w:r>
        <w:rPr/>
        <w:t>7EDdQ2AA16e9cN+70HWK/ZM5dUZr5216WBF1QtnFk8H088ivT0ulrG0BZhqNI+iy3aiSVYUeGsnb7A</w:t>
      </w:r>
    </w:p>
    <w:p>
      <w:pPr>
        <w:pStyle w:val="PreformattedText"/>
        <w:bidi w:val="0"/>
        <w:spacing w:before="0" w:after="0"/>
        <w:jc w:val="left"/>
        <w:rPr/>
      </w:pPr>
      <w:r>
        <w:rPr/>
        <w:t>C+wWuPb5eozW9sh598lUJucTj9GPRksKrcosBaUrxVyA2aU327k7f4unkzmy6Pq5JYswY7iPTR4As/</w:t>
      </w:r>
    </w:p>
    <w:p>
      <w:pPr>
        <w:pStyle w:val="PreformattedText"/>
        <w:bidi w:val="0"/>
        <w:spacing w:before="0" w:after="0"/>
        <w:jc w:val="left"/>
        <w:rPr/>
      </w:pPr>
      <w:r>
        <w:rPr/>
        <w:t>lZqupVch7pFhcnqYQZRYbbBBvmgpJUL6aBPlj6j6dWCmOpMmwGwtG0kjsxoruBPFMKDAnZ9LsWT+nT</w:t>
      </w:r>
    </w:p>
    <w:p>
      <w:pPr>
        <w:pStyle w:val="PreformattedText"/>
        <w:bidi w:val="0"/>
        <w:spacing w:before="0" w:after="0"/>
        <w:jc w:val="left"/>
        <w:rPr/>
      </w:pPr>
      <w:r>
        <w:rPr/>
        <w:t>jQAdBIAsAPCKpMQ3fm69PqcXYtroMt7Tfel6ggHeTJCBydvzDld3FDdt3sqLY/8Az8L36kADYaQliw</w:t>
      </w:r>
    </w:p>
    <w:p>
      <w:pPr>
        <w:pStyle w:val="PreformattedText"/>
        <w:bidi w:val="0"/>
        <w:spacing w:before="0" w:after="0"/>
        <w:jc w:val="left"/>
        <w:rPr/>
      </w:pPr>
      <w:r>
        <w:rPr/>
        <w:t>YWkdRbHlasAWBQLAnkEsq/p1Qzi7KN7t9KE1jQdPLBW8u75taAF8Hca9TED8utnDrmRfZRMtRguQmo</w:t>
      </w:r>
    </w:p>
    <w:p>
      <w:pPr>
        <w:pStyle w:val="PreformattedText"/>
        <w:bidi w:val="0"/>
        <w:spacing w:before="0" w:after="0"/>
        <w:jc w:val="left"/>
        <w:rPr/>
      </w:pPr>
      <w:r>
        <w:rPr/>
        <w:t>adpe0IPLpedqgDhSbO0Gty/+nW5F10OizOzhSp7WXelrxdIJFeWTa7rAFqSfcns21erZSysWYrveSc</w:t>
      </w:r>
    </w:p>
    <w:p>
      <w:pPr>
        <w:pStyle w:val="PreformattedText"/>
        <w:bidi w:val="0"/>
        <w:spacing w:before="0" w:after="0"/>
        <w:jc w:val="left"/>
        <w:rPr/>
      </w:pPr>
      <w:r>
        <w:rPr/>
        <w:t>WlsQQyswr0g2RzZHK83Q79IyjSy6SyndibNlI3O0ulBCHsKJII5LFQePYjv7dVEXuOsslYk0/Yd1C1</w:t>
      </w:r>
    </w:p>
    <w:p>
      <w:pPr>
        <w:pStyle w:val="PreformattedText"/>
        <w:bidi w:val="0"/>
        <w:spacing w:before="0" w:after="0"/>
        <w:jc w:val="left"/>
        <w:rPr/>
      </w:pPr>
      <w:r>
        <w:rPr/>
        <w:t>ILWDd8eo++0fl1ldbkm8tQ6W8IskOxbq6IYXwL5okfXt7e/VMeSmK57HiwSSWvnlgefl/Fz2rohJyN</w:t>
      </w:r>
    </w:p>
    <w:p>
      <w:pPr>
        <w:pStyle w:val="PreformattedText"/>
        <w:bidi w:val="0"/>
        <w:spacing w:before="0" w:after="0"/>
        <w:jc w:val="left"/>
        <w:rPr/>
      </w:pPr>
      <w:r>
        <w:rPr/>
        <w:t>rjoBeVoBgSps2P0NdWgXS3neEQnICktzxd/uXYDd+Rx/PqVBAsYSoagNwccVt+pumY/MPYm+3TQmfa</w:t>
      </w:r>
    </w:p>
    <w:p>
      <w:pPr>
        <w:pStyle w:val="PreformattedText"/>
        <w:bidi w:val="0"/>
        <w:spacing w:before="0" w:after="0"/>
        <w:jc w:val="left"/>
        <w:rPr/>
      </w:pPr>
      <w:r>
        <w:rPr/>
        <w:t>li+YrCh7giiaJbg0CST/AKHrPHWwIsQ33ymZ2k7wQyq3HBAvaSKND2Uj+ddYmphjyjrNKVivaGeI37</w:t>
      </w:r>
    </w:p>
    <w:p>
      <w:pPr>
        <w:pStyle w:val="PreformattedText"/>
        <w:bidi w:val="0"/>
        <w:spacing w:before="0" w:after="0"/>
        <w:jc w:val="left"/>
        <w:rPr/>
      </w:pPr>
      <w:r>
        <w:rPr/>
        <w:t>0o2reHdyGojRJawqjcxFAG+49Pufxc/h6RqYJc218JrDlQCRiPG/j3Yt4R0Ix5VlCAJCoJLdgaPfsu</w:t>
      </w:r>
    </w:p>
    <w:p>
      <w:pPr>
        <w:pStyle w:val="PreformattedText"/>
        <w:bidi w:val="0"/>
        <w:spacing w:before="0" w:after="0"/>
        <w:jc w:val="left"/>
        <w:rPr/>
      </w:pPr>
      <w:r>
        <w:rPr/>
        <w:t>48dv+Xrj+pFPixYaS3iKmVG+OlvOU9aeFtLjWGFSpBAaz9RYaiDe03yPy69dw1sVPtCefZm5T4jz+U</w:t>
      </w:r>
    </w:p>
    <w:p>
      <w:pPr>
        <w:pStyle w:val="PreformattedText"/>
        <w:bidi w:val="0"/>
        <w:spacing w:before="0" w:after="0"/>
        <w:jc w:val="left"/>
        <w:rPr/>
      </w:pPr>
      <w:r>
        <w:rPr/>
        <w:t>2LTcVAikqp7XYqz9R3J4HfjrUTY2O8TXa+UtmJAq0e/wBaHccG6I789UNufnIkv5QK/wAIBvdQr+E8</w:t>
      </w:r>
    </w:p>
    <w:p>
      <w:pPr>
        <w:pStyle w:val="PreformattedText"/>
        <w:bidi w:val="0"/>
        <w:spacing w:before="0" w:after="0"/>
        <w:jc w:val="left"/>
        <w:rPr/>
      </w:pPr>
      <w:r>
        <w:rPr/>
        <w:t>dueojqt9TEXTbQNc/u8jimq657nogy21E4Dmmqx+pod6FfwnoiRXy/bg2OxHNNQ7+/B/73RLPV++F2</w:t>
      </w:r>
    </w:p>
    <w:p>
      <w:pPr>
        <w:pStyle w:val="PreformattedText"/>
        <w:bidi w:val="0"/>
        <w:spacing w:before="0" w:after="0"/>
        <w:jc w:val="left"/>
        <w:rPr/>
      </w:pPr>
      <w:r>
        <w:rPr/>
        <w:t>IL57dga72bbgCzfRE5cfinBQexHvxs4AHYENRvnnokgAi3WONooKKteQa4B45v36JbYWt0iqhgL455</w:t>
      </w:r>
    </w:p>
    <w:p>
      <w:pPr>
        <w:pStyle w:val="PreformattedText"/>
        <w:bidi w:val="0"/>
        <w:spacing w:before="0" w:after="0"/>
        <w:jc w:val="left"/>
        <w:rPr/>
      </w:pPr>
      <w:r>
        <w:rPr/>
        <w:t>r6AC7X6/n0SbA7i8UArniiBzz+Ec8V/m6IRNhwbHdSRQ/Xgflx0QkXNZ4B459JAon33D3HRM8iJT6q</w:t>
      </w:r>
    </w:p>
    <w:p>
      <w:pPr>
        <w:pStyle w:val="PreformattedText"/>
        <w:bidi w:val="0"/>
        <w:spacing w:before="0" w:after="0"/>
        <w:jc w:val="left"/>
        <w:rPr/>
      </w:pPr>
      <w:r>
        <w:rPr/>
        <w:t>HuOR7E2aP69EIgb4sc7hfJPF83x0Qk3hWQOQDfJAAN8cAfSx0bSz/dJdewoEi7uySL4QH8v06oJuSf</w:t>
      </w:r>
    </w:p>
    <w:p>
      <w:pPr>
        <w:pStyle w:val="PreformattedText"/>
        <w:bidi w:val="0"/>
        <w:spacing w:before="0" w:after="0"/>
        <w:jc w:val="left"/>
        <w:rPr/>
      </w:pPr>
      <w:r>
        <w:rPr/>
        <w:t>GWRf2oiu/t9Pax79RCAQSTyfY+4457/r0QlPbGq+Ddm+wBFcg3VnrMBYWmjJrFbm3naReRj+9Woqu1</w:t>
      </w:r>
    </w:p>
    <w:p>
      <w:pPr>
        <w:pStyle w:val="PreformattedText"/>
        <w:bidi w:val="0"/>
        <w:spacing w:before="0" w:after="0"/>
        <w:jc w:val="left"/>
        <w:rPr/>
      </w:pPr>
      <w:r>
        <w:rPr/>
        <w:t>Me/wCoG0/p1Sw1GmMtSqMgW2tjKxqGPaOQCeCSfr9a/IAV1VU6TQ1xiR3ZQ82AcEAXZIH0H4FAJ+nt</w:t>
      </w:r>
    </w:p>
    <w:p>
      <w:pPr>
        <w:pStyle w:val="PreformattedText"/>
        <w:bidi w:val="0"/>
        <w:spacing w:before="0" w:after="0"/>
        <w:jc w:val="left"/>
        <w:rPr/>
      </w:pPr>
      <w:r>
        <w:rPr/>
        <w:t>7f69QjWe5ilc0KHcSvZKEPTBQHH4j719PyPb9OtGdz4qZmZGQAtrGkaHn0lha1Zu99967cj2560psR</w:t>
      </w:r>
    </w:p>
    <w:p>
      <w:pPr>
        <w:pStyle w:val="PreformattedText"/>
        <w:bidi w:val="0"/>
        <w:spacing w:before="0" w:after="0"/>
        <w:jc w:val="left"/>
        <w:rPr/>
      </w:pPr>
      <w:r>
        <w:rPr/>
        <w:t>M7d35CP44+exvmjXF/NQaue9fp1ZFipRAQwAFMDZBJPFAc8Dv/AE6ISfwItwXtVMKHIv3/ACY37+/y</w:t>
      </w:r>
    </w:p>
    <w:p>
      <w:pPr>
        <w:pStyle w:val="PreformattedText"/>
        <w:bidi w:val="0"/>
        <w:spacing w:before="0" w:after="0"/>
        <w:jc w:val="left"/>
        <w:rPr/>
      </w:pPr>
      <w:r>
        <w:rPr/>
        <w:t>9QSBuZIFyBLPDiH0+kWRZ+W645sDjqPWU72sZcAALdI9THBHPIPswBJF9qHYX0wIOx0kx6sA21Qs+o</w:t>
      </w:r>
    </w:p>
    <w:p>
      <w:pPr>
        <w:pStyle w:val="PreformattedText"/>
        <w:bidi w:val="0"/>
        <w:spacing w:before="0" w:after="0"/>
        <w:jc w:val="left"/>
        <w:rPr/>
      </w:pPr>
      <w:r>
        <w:rPr/>
        <w:t>E17AWEod+iKwYjlbGN8rHUowIvhbOy6AvuD7Hoi2YgljlpyzO9XiVN/po1Yo12445ph1fRezBTsZSw</w:t>
      </w:r>
    </w:p>
    <w:p>
      <w:pPr>
        <w:pStyle w:val="PreformattedText"/>
        <w:bidi w:val="0"/>
        <w:spacing w:before="0" w:after="0"/>
        <w:jc w:val="left"/>
        <w:rPr/>
      </w:pPr>
      <w:r>
        <w:rPr/>
        <w:t>uPeJTJ5Qp3KAxsA3xxZUk99qgdh1tTrr9UpsdgNZHtlKyhge7FhZq7PAH14+n06skA3APjGr5a7m3X</w:t>
      </w:r>
    </w:p>
    <w:p>
      <w:pPr>
        <w:pStyle w:val="PreformattedText"/>
        <w:bidi w:val="0"/>
        <w:spacing w:before="0" w:after="0"/>
        <w:jc w:val="left"/>
        <w:rPr/>
      </w:pPr>
      <w:r>
        <w:rPr/>
        <w:t>3AZNykbebsHlTzz34HTooKqb6zPWe7FRdSu/xQoykBXbtY2K5ABNkAH3BFL9fl6ssPASm58THBzSAS</w:t>
      </w:r>
    </w:p>
    <w:p>
      <w:pPr>
        <w:pStyle w:val="PreformattedText"/>
        <w:bidi w:val="0"/>
        <w:spacing w:before="0" w:after="0"/>
        <w:jc w:val="left"/>
        <w:rPr/>
      </w:pPr>
      <w:r>
        <w:rPr/>
        <w:t>bHppjQ5A5sD67uOpkQ0OYRJ7fXhqo3ZJ+tVyT1U+4+UtQ8p90sWNlD3I5X2sAE8WOwPH/i6SMDcXHW</w:t>
      </w:r>
    </w:p>
    <w:p>
      <w:pPr>
        <w:pStyle w:val="PreformattedText"/>
        <w:bidi w:val="0"/>
        <w:spacing w:before="0" w:after="0"/>
        <w:jc w:val="left"/>
        <w:rPr/>
      </w:pPr>
      <w:r>
        <w:rPr/>
        <w:t>WDFzLruK7kjmyRY296ofqOiRUQOpCgZbLLBj5G75Tzz3Nkcg82fqfz6JkRvVuwqA3Xwk9BkihVUfcE</w:t>
      </w:r>
    </w:p>
    <w:p>
      <w:pPr>
        <w:pStyle w:val="PreformattedText"/>
        <w:bidi w:val="0"/>
        <w:spacing w:before="0" w:after="0"/>
        <w:jc w:val="left"/>
        <w:rPr/>
      </w:pPr>
      <w:r>
        <w:rPr/>
        <w:t>MCeaFe3NjqGuQbby7KnewbWP/PFjv3Pc81yKB+l+3SZC1+9IigmAraTQH5nge13wOm7n1flCKrMCB8</w:t>
      </w:r>
    </w:p>
    <w:p>
      <w:pPr>
        <w:pStyle w:val="PreformattedText"/>
        <w:bidi w:val="0"/>
        <w:spacing w:before="0" w:after="0"/>
        <w:jc w:val="left"/>
        <w:rPr/>
      </w:pPr>
      <w:r>
        <w:rPr/>
        <w:t>t+63TVYqu19/5dSL2F94RVZlriyRZFij3JAqxYuv6dK17FbZaSQbEHwh/O4Irm744B/Ufp1n9Wx1ti</w:t>
      </w:r>
    </w:p>
    <w:p>
      <w:pPr>
        <w:pStyle w:val="PreformattedText"/>
        <w:bidi w:val="0"/>
        <w:spacing w:before="0" w:after="0"/>
        <w:jc w:val="left"/>
        <w:rPr/>
      </w:pPr>
      <w:r>
        <w:rPr/>
        <w:t>BGLuzBsjeIecbIsAVx2Hf2JHcf8Ap1D2FiFKj5TRTqMxIJDH6WMXxpA3Y8jab7VzXFnmj1Q+w+cvTt</w:t>
      </w:r>
    </w:p>
    <w:p>
      <w:pPr>
        <w:pStyle w:val="PreformattedText"/>
        <w:bidi w:val="0"/>
        <w:spacing w:before="0" w:after="0"/>
        <w:jc w:val="left"/>
        <w:rPr/>
      </w:pPr>
      <w:r>
        <w:rPr/>
        <w:t>CTMEhPah2snnkGjR7E9uqpdJeAlttXyRzfc0fy7E89EJIIwP8AIjmuL49x/r9OiEXFc1Sk1fHAHuD/</w:t>
      </w:r>
    </w:p>
    <w:p>
      <w:pPr>
        <w:pStyle w:val="PreformattedText"/>
        <w:bidi w:val="0"/>
        <w:spacing w:before="0" w:after="0"/>
        <w:jc w:val="left"/>
        <w:rPr/>
      </w:pPr>
      <w:r>
        <w:rPr/>
        <w:t>AC3f16IQtjuQebFLxYF8j+Hge/t0Qndz9TYIJ9uwoC/z/n0QhTXB5rn2G417mj3J6IRtI1CjV9mofN</w:t>
      </w:r>
    </w:p>
    <w:p>
      <w:pPr>
        <w:pStyle w:val="PreformattedText"/>
        <w:bidi w:val="0"/>
        <w:spacing w:before="0" w:after="0"/>
        <w:jc w:val="left"/>
        <w:rPr/>
      </w:pPr>
      <w:r>
        <w:rPr/>
        <w:t>xYH6/06re+hBjqBYsdhIfMK+Uy88ivahYHv2J/Pql+yZbM6196iYgMaF9yCQDQofi97HWN+0ZtW9xf</w:t>
      </w:r>
    </w:p>
    <w:p>
      <w:pPr>
        <w:pStyle w:val="PreformattedText"/>
        <w:bidi w:val="0"/>
        <w:spacing w:before="0" w:after="0"/>
        <w:jc w:val="left"/>
        <w:rPr/>
      </w:pPr>
      <w:r>
        <w:rPr/>
        <w:t>w/OeYPHrXuYg8MwFg0QD8+2+eTf69IBd7e6XOB6rQebTAM9t007ljRVGDX9QbEZrk+1Vf4fl69LQAF</w:t>
      </w:r>
    </w:p>
    <w:p>
      <w:pPr>
        <w:pStyle w:val="PreformattedText"/>
        <w:bidi w:val="0"/>
        <w:spacing w:before="0" w:after="0"/>
        <w:jc w:val="left"/>
        <w:rPr/>
      </w:pPr>
      <w:r>
        <w:rPr/>
        <w:t>FB1nEe9j7vylRnV/OQG6ZUrgABgTwo/Cu0P9bK/wAXWyjfW+1v/MxVzilh3iskYUsqfUHaifbmyzbe</w:t>
      </w:r>
    </w:p>
    <w:p>
      <w:pPr>
        <w:pStyle w:val="PreformattedText"/>
        <w:bidi w:val="0"/>
        <w:spacing w:before="0" w:after="0"/>
        <w:jc w:val="left"/>
        <w:rPr/>
      </w:pPr>
      <w:r>
        <w:rPr/>
        <w:t>DV/6Djv1omTQkg90ZSdx0agxFqWPzG1VlO3cv6Dj34/zdEI8kjKryCbUgAtRU1Vqu0HkDg966ISBzA</w:t>
      </w:r>
    </w:p>
    <w:p>
      <w:pPr>
        <w:pStyle w:val="PreformattedText"/>
        <w:bidi w:val="0"/>
        <w:spacing w:before="0" w:after="0"/>
        <w:jc w:val="left"/>
        <w:rPr/>
      </w:pPr>
      <w:r>
        <w:rPr/>
        <w:t>6kUNtH8iVDDkAt+C9u2+bXoiuCVIG8rErnfvUDgkhWJsxBTR23RYndx3H06rNTsY7rvClTDqQT1iST</w:t>
      </w:r>
    </w:p>
    <w:p>
      <w:pPr>
        <w:pStyle w:val="PreformattedText"/>
        <w:bidi w:val="0"/>
        <w:spacing w:before="0" w:after="0"/>
        <w:jc w:val="left"/>
        <w:rPr/>
      </w:pPr>
      <w:r>
        <w:rPr/>
        <w:t>SKCFvlgRbBd5UVvbaeQo455P/UNQnoBG9Rr2tI7TLkQA2VK8+kla2gFQQQa4Nfn/AN3plbIkWtA0St</w:t>
      </w:r>
    </w:p>
    <w:p>
      <w:pPr>
        <w:pStyle w:val="PreformattedText"/>
        <w:bidi w:val="0"/>
        <w:spacing w:before="0" w:after="0"/>
        <w:jc w:val="left"/>
        <w:rPr/>
      </w:pPr>
      <w:r>
        <w:rPr/>
        <w:t>yH0kxpubLa2xCqQTTH7xhxw1ci2Y/kG9uqqhsWMvp0iVUlpd8LIkPZztA+X1NtG61I5tgSWI9xt6yV</w:t>
      </w:r>
    </w:p>
    <w:p>
      <w:pPr>
        <w:pStyle w:val="PreformattedText"/>
        <w:bidi w:val="0"/>
        <w:spacing w:before="0" w:after="0"/>
        <w:jc w:val="left"/>
        <w:rPr/>
      </w:pPr>
      <w:r>
        <w:rPr/>
        <w:t>L2C26zaoI1O1pJiR7sXbFZFu2Js0QwIs/WiQQPlXjrCdQQZrU3USTxpn2qvqb6KPUK7MEP8A1Pt+Lr</w:t>
      </w:r>
    </w:p>
    <w:p>
      <w:pPr>
        <w:pStyle w:val="PreformattedText"/>
        <w:bidi w:val="0"/>
        <w:spacing w:before="0" w:after="0"/>
        <w:jc w:val="left"/>
        <w:rPr/>
      </w:pPr>
      <w:r>
        <w:rPr/>
        <w:t>K6ixHszXRv6oXba8lXyfIxMmWYO0UOPM7BS/mFY42L7GQXuKhgGHIPWdl5QAdJeLAi40E/F/h5bxfF</w:t>
      </w:r>
    </w:p>
    <w:p>
      <w:pPr>
        <w:pStyle w:val="PreformattedText"/>
        <w:bidi w:val="0"/>
        <w:spacing w:before="0" w:after="0"/>
        <w:jc w:val="left"/>
        <w:rPr/>
      </w:pPr>
      <w:r>
        <w:rPr/>
        <w:t>v4i6hra4mDgatqXxCy8bE1COFczFfSsyPUYtIklkBMmVHtjyTDKRHLIvo9R29ZXVciSNSdPExxY38r</w:t>
      </w:r>
    </w:p>
    <w:p>
      <w:pPr>
        <w:pStyle w:val="PreformattedText"/>
        <w:bidi w:val="0"/>
        <w:spacing w:before="0" w:after="0"/>
        <w:jc w:val="left"/>
        <w:rPr/>
      </w:pPr>
      <w:r>
        <w:rPr/>
        <w:t>M5+IOLrn+wGiZO3PfXfEPi/wAE+ERMcyWMQ5mq6v4kydMzGgRCFxItN1HHieN7V4cXZtsIvVdNibi5</w:t>
      </w:r>
    </w:p>
    <w:p>
      <w:pPr>
        <w:pStyle w:val="PreformattedText"/>
        <w:bidi w:val="0"/>
        <w:spacing w:before="0" w:after="0"/>
        <w:jc w:val="left"/>
        <w:rPr/>
      </w:pPr>
      <w:r>
        <w:rPr/>
        <w:t>Ur7Usx20yGJnsTE0TTdT8b+L/GEWXh4kGnfDTN07w5LDIEzBkaX4ffQYM19KxpWWCLA0DE8tsqi3na</w:t>
      </w:r>
    </w:p>
    <w:p>
      <w:pPr>
        <w:pStyle w:val="PreformattedText"/>
        <w:bidi w:val="0"/>
        <w:spacing w:before="0" w:after="0"/>
        <w:jc w:val="left"/>
        <w:rPr/>
      </w:pPr>
      <w:r>
        <w:rPr/>
        <w:t>lHjIwdH6z1KjczX5e74/XLqK4rSQb3GUxn45+KIh4X8EeKsYzS6ZrHh3XczHycmFcfLm8VeHMjA09o</w:t>
      </w:r>
    </w:p>
    <w:p>
      <w:pPr>
        <w:pStyle w:val="PreformattedText"/>
        <w:bidi w:val="0"/>
        <w:spacing w:before="0" w:after="0"/>
        <w:jc w:val="left"/>
        <w:rPr/>
      </w:pPr>
      <w:r>
        <w:rPr/>
        <w:t>wJY/MinbLw8eIY53sMdnfdscVkqsxqITzd6dGgEYWB7JxmQeLtXl1+LVMEStPpevw6Z4vjyw5Mv946</w:t>
      </w:r>
    </w:p>
    <w:p>
      <w:pPr>
        <w:pStyle w:val="PreformattedText"/>
        <w:bidi w:val="0"/>
        <w:spacing w:before="0" w:after="0"/>
        <w:jc w:val="left"/>
        <w:rPr/>
      </w:pPr>
      <w:r>
        <w:rPr/>
        <w:t>r4LGmYMGPZDS4JkzJsfLDAs2bo4gUfc7mWs6kvTbUsPqx/3TXRU2VwPh/dlg07TIPBnhnS/EPkmaTQ</w:t>
      </w:r>
    </w:p>
    <w:p>
      <w:pPr>
        <w:pStyle w:val="PreformattedText"/>
        <w:bidi w:val="0"/>
        <w:spacing w:before="0" w:after="0"/>
        <w:jc w:val="left"/>
        <w:rPr/>
      </w:pPr>
      <w:r>
        <w:rPr/>
        <w:t>XyWhXKicNmTaDpcGJlSPIrscSFYtQUlY17/aAjbu3HZCxWobqjG37s7asoHqwbG385RvFvh/S9C8SY</w:t>
      </w:r>
    </w:p>
    <w:p>
      <w:pPr>
        <w:pStyle w:val="PreformattedText"/>
        <w:bidi w:val="0"/>
        <w:spacing w:before="0" w:after="0"/>
        <w:jc w:val="left"/>
        <w:rPr/>
      </w:pPr>
      <w:r>
        <w:rPr/>
        <w:t>ys7ZyaRBka7M0ceR/9+Nd8QZTDC1eRI9zZgaE6k6QjjGieK0pU6R0YZAnVpqSpZUI2WWvQcSfJWFky</w:t>
      </w:r>
    </w:p>
    <w:p>
      <w:pPr>
        <w:pStyle w:val="PreformattedText"/>
        <w:bidi w:val="0"/>
        <w:spacing w:before="0" w:after="0"/>
        <w:jc w:val="left"/>
        <w:rPr/>
      </w:pPr>
      <w:r>
        <w:rPr/>
        <w:t>0hxYGMGravFJhzPGcffPJgQTxI0WDBjiSFQkbSvJL633utCl6dxbtaS1KoJDdlb9qaHjS6bo+FHLiY</w:t>
      </w:r>
    </w:p>
    <w:p>
      <w:pPr>
        <w:pStyle w:val="PreformattedText"/>
        <w:bidi w:val="0"/>
        <w:spacing w:before="0" w:after="0"/>
        <w:jc w:val="left"/>
        <w:rPr/>
      </w:pPr>
      <w:r>
        <w:rPr/>
        <w:t>mQ0YjfIObkgQDNOOr3qGu6rqXlrFBip5dtkOVTd91CzdsbcOxNmM6lPiERRofpePvbKSWk50mu4iMu</w:t>
      </w:r>
    </w:p>
    <w:p>
      <w:pPr>
        <w:pStyle w:val="PreformattedText"/>
        <w:bidi w:val="0"/>
        <w:spacing w:before="0" w:after="0"/>
        <w:jc w:val="left"/>
        <w:rPr/>
      </w:pPr>
      <w:r>
        <w:rPr/>
        <w:t>diRY7SCaFoBLl52XG0TKZYokkHk4h271lkcHawKxKNvWatRFNWshY/wzXQrNWO+I/i/9ZqmHKcZHhI</w:t>
      </w:r>
    </w:p>
    <w:p>
      <w:pPr>
        <w:pStyle w:val="PreformattedText"/>
        <w:bidi w:val="0"/>
        <w:spacing w:before="0" w:after="0"/>
        <w:jc w:val="left"/>
        <w:rPr/>
      </w:pPr>
      <w:r>
        <w:rPr/>
        <w:t>V5lhWNchj5r+UQCFZDHv2gBgCvpWrZW9XXMYXAbqZ1qXKQW0tLBp6HGbzdxjDvC6CciVXjyx6ql37J</w:t>
      </w:r>
    </w:p>
    <w:p>
      <w:pPr>
        <w:pStyle w:val="PreformattedText"/>
        <w:bidi w:val="0"/>
        <w:spacing w:before="0" w:after="0"/>
        <w:jc w:val="left"/>
        <w:rPr/>
      </w:pPr>
      <w:r>
        <w:rPr/>
        <w:t>AkYjBs2X9PWWr1ve3n8J3OHOgucTLF4YmXIXKCMs01pHBkSSMWTGjeSZYxtAAnVi5c8WFpfxdZXBI0</w:t>
      </w:r>
    </w:p>
    <w:p>
      <w:pPr>
        <w:pStyle w:val="PreformattedText"/>
        <w:bidi w:val="0"/>
        <w:spacing w:before="0" w:after="0"/>
        <w:jc w:val="left"/>
        <w:rPr/>
      </w:pPr>
      <w:r>
        <w:rPr/>
        <w:t>3m0EBr9JpehwSTynJnaVIpFSfEw1jO5pV3RRGVgyjHQ7Vbc/yhW2+nrMcchfebKTaDTUfnNd0ppZUk</w:t>
      </w:r>
    </w:p>
    <w:p>
      <w:pPr>
        <w:pStyle w:val="PreformattedText"/>
        <w:bidi w:val="0"/>
        <w:spacing w:before="0" w:after="0"/>
        <w:jc w:val="left"/>
        <w:rPr/>
      </w:pPr>
      <w:r>
        <w:rPr/>
        <w:t>WGGKXFx44lBkaMESTsnnTAsxDtOUjjHBKx479uq2vc2398ttY5M2vn+mTU2KDIS0JYRSJueM3jyEhK</w:t>
      </w:r>
    </w:p>
    <w:p>
      <w:pPr>
        <w:pStyle w:val="PreformattedText"/>
        <w:bidi w:val="0"/>
        <w:spacing w:before="0" w:after="0"/>
        <w:jc w:val="left"/>
        <w:rPr/>
      </w:pPr>
      <w:r>
        <w:rPr/>
        <w:t>jKyOSyAlXLNzW1T36qqCxGljNVJ+TQ9oSw4Us3lwwRS45geWSNjkIkQQlj9omSGrCCMbUs0dvpYsOq</w:t>
      </w:r>
    </w:p>
    <w:p>
      <w:pPr>
        <w:pStyle w:val="PreformattedText"/>
        <w:bidi w:val="0"/>
        <w:spacing w:before="0" w:after="0"/>
        <w:jc w:val="left"/>
        <w:rPr/>
      </w:pPr>
      <w:r>
        <w:rPr/>
        <w:t>SXuAAAt/3ffNa42uRraWjEbMiXy8WRGxJGcbY7Y+VPISTM9EFVAs7ASo4YLu6dke2hGLSwVKeVyvOJ</w:t>
      </w:r>
    </w:p>
    <w:p>
      <w:pPr>
        <w:pStyle w:val="PreformattedText"/>
        <w:bidi w:val="0"/>
        <w:spacing w:before="0" w:after="0"/>
        <w:jc w:val="left"/>
        <w:rPr/>
      </w:pPr>
      <w:r>
        <w:rPr/>
        <w:t>d9Mk8vOSXdGCkZxoFkCxljCWiMp2+gqzBqZh6V9Xv1CclRTpciM7etpsutr8013Rs2N1laFHbIjUQo</w:t>
      </w:r>
    </w:p>
    <w:p>
      <w:pPr>
        <w:pStyle w:val="PreformattedText"/>
        <w:bidi w:val="0"/>
        <w:spacing w:before="0" w:after="0"/>
        <w:jc w:val="left"/>
        <w:rPr/>
      </w:pPr>
      <w:r>
        <w:rPr/>
        <w:t>tuY/L2/4MrEEJEex2iqVXX1ddBGDBseZvOk59WmylMjyNzfa8fn/AOJIyQ4uZJ65x9zFFKxXY7TNKE</w:t>
      </w:r>
    </w:p>
    <w:p>
      <w:pPr>
        <w:pStyle w:val="PreformattedText"/>
        <w:bidi w:val="0"/>
        <w:spacing w:before="0" w:after="0"/>
        <w:jc w:val="left"/>
        <w:rPr/>
      </w:pPr>
      <w:r>
        <w:rPr/>
        <w:t>VXbzABkZBdpKevT5Iar6oqU1brrb7/AHzXw1WpRGi9olfPsr8MmsdcjGUIViIhDBzMFQAk0sqynneU</w:t>
      </w:r>
    </w:p>
    <w:p>
      <w:pPr>
        <w:pStyle w:val="PreformattedText"/>
        <w:bidi w:val="0"/>
        <w:spacing w:before="0" w:after="0"/>
        <w:jc w:val="left"/>
        <w:rPr/>
      </w:pPr>
      <w:r>
        <w:rPr/>
        <w:t>ZgOCzH8tvToTTONg2ne8/uxamNdiSSpb2ZIIvmTJFHE43pEzu+2FJN4Yw+UndoSyvYFfP6unJu4Crq</w:t>
      </w:r>
    </w:p>
    <w:p>
      <w:pPr>
        <w:pStyle w:val="PreformattedText"/>
        <w:bidi w:val="0"/>
        <w:spacing w:before="0" w:after="0"/>
        <w:jc w:val="left"/>
        <w:rPr/>
      </w:pPr>
      <w:r>
        <w:rPr/>
        <w:t>0qsEQsziy/Xj7WXxSyQJJGGxI4TCoHms3mjymyGYGRMmaPmbaPwAUvW9UYDDG/+finOqlXtWzyJNtu</w:t>
      </w:r>
    </w:p>
    <w:p>
      <w:pPr>
        <w:pStyle w:val="PreformattedText"/>
        <w:bidi w:val="0"/>
        <w:spacing w:before="0" w:after="0"/>
        <w:jc w:val="left"/>
        <w:rPr/>
      </w:pPr>
      <w:r>
        <w:rPr/>
        <w:t>a3dxXp844fGjyJVddvkxSDIH2MrK0jx7sdfODXuj8w8UBt2svfp/VZtcWxXw/OUisaaEG+TcvN072n</w:t>
      </w:r>
    </w:p>
    <w:p>
      <w:pPr>
        <w:pStyle w:val="PreformattedText"/>
        <w:bidi w:val="0"/>
        <w:spacing w:before="0" w:after="0"/>
        <w:jc w:val="left"/>
        <w:rPr/>
      </w:pPr>
      <w:r>
        <w:rPr/>
        <w:t>xR3FEhZ8ZggkEQM9JvEWQKVlthQRGq6Ic2nqKqerKYUMaZ7QGvz/xK3ZmAqg6X5e7kI4y4oxG0jvO8</w:t>
      </w:r>
    </w:p>
    <w:p>
      <w:pPr>
        <w:pStyle w:val="PreformattedText"/>
        <w:bidi w:val="0"/>
        <w:spacing w:before="0" w:after="0"/>
        <w:jc w:val="left"/>
        <w:rPr/>
      </w:pPr>
      <w:r>
        <w:rPr/>
        <w:t>YMavs2CdnoiOPutKHZSb4CcfivpqiKqm98RGo1GLBRZW+LZfa8+MSVBJHizosSSgxEncYvIMW6QoQx</w:t>
      </w:r>
    </w:p>
    <w:p>
      <w:pPr>
        <w:pStyle w:val="PreformattedText"/>
        <w:bidi w:val="0"/>
        <w:spacing w:before="0" w:after="0"/>
        <w:jc w:val="left"/>
        <w:rPr/>
      </w:pPr>
      <w:r>
        <w:rPr/>
        <w:t>KodwYsnYKzKbbpQLhWW2X+2WioUNSmzHA/jl53ijQwBnYlVknSTKRQbaRmkJeUB3GxCV5A5PfoZBqS</w:t>
      </w:r>
    </w:p>
    <w:p>
      <w:pPr>
        <w:pStyle w:val="PreformattedText"/>
        <w:bidi w:val="0"/>
        <w:spacing w:before="0" w:after="0"/>
        <w:jc w:val="left"/>
        <w:rPr/>
      </w:pPr>
      <w:r>
        <w:rPr/>
        <w:t>cXbXGIKjkAAXVTj8vdJPGBaeacPKVWLyTA4VUmkYLJ5zgKNgACjeSSoZfSepVTmWystsbeJ8ZRVZfV</w:t>
      </w:r>
    </w:p>
    <w:p>
      <w:pPr>
        <w:pStyle w:val="PreformattedText"/>
        <w:bidi w:val="0"/>
        <w:spacing w:before="0" w:after="0"/>
        <w:jc w:val="left"/>
        <w:rPr/>
      </w:pPr>
      <w:r>
        <w:rPr/>
        <w:t>imQL3yy9lfD/rHEiyzy5c8x/8AiQDEjsAIkQVZE81EqSQTmTbuGym/VumZS2bHx5YUmpolGmng2bfE</w:t>
      </w:r>
    </w:p>
    <w:p>
      <w:pPr>
        <w:pStyle w:val="PreformattedText"/>
        <w:bidi w:val="0"/>
        <w:spacing w:before="0" w:after="0"/>
        <w:jc w:val="left"/>
        <w:rPr/>
      </w:pPr>
      <w:r>
        <w:rPr/>
        <w:t>3w9OXtdZO4iwGQRCRIXhO2RDLIWZBGHeOJB6ZoxIfvfZF3FTu46sRabVLZY49pfPa+LwmWq1VULBSw</w:t>
      </w:r>
    </w:p>
    <w:p>
      <w:pPr>
        <w:pStyle w:val="PreformattedText"/>
        <w:bidi w:val="0"/>
        <w:spacing w:before="0" w:after="0"/>
        <w:jc w:val="left"/>
        <w:rPr/>
      </w:pPr>
      <w:r>
        <w:rPr/>
        <w:t>bsnH4ty24OPZ8ezLJF5QyJI4kMphgScxrDMptiuPEYsiSQKPKd7eNrYw8+rbXWwqlyo/aBQrdn7Pe8</w:t>
      </w:r>
    </w:p>
    <w:p>
      <w:pPr>
        <w:pStyle w:val="PreformattedText"/>
        <w:bidi w:val="0"/>
        <w:spacing w:before="0" w:after="0"/>
        <w:jc w:val="left"/>
        <w:rPr/>
      </w:pPr>
      <w:r>
        <w:rPr/>
        <w:t>PZ8Jy2Z8Fd2xDNbtL9Jrhfa7reMbPJNiRlIVkWVEledJ/ucrcJCSmRHKrxS4hc0gUmkmHy9Ynzo/6a</w:t>
      </w:r>
    </w:p>
    <w:p>
      <w:pPr>
        <w:pStyle w:val="PreformattedText"/>
        <w:bidi w:val="0"/>
        <w:spacing w:before="0" w:after="0"/>
        <w:jc w:val="left"/>
        <w:rPr/>
      </w:pPr>
      <w:r>
        <w:rPr/>
        <w:t>nPm7Wh+1fJSP7ZoRVrtlUYYnEC3MOz3WXEhvay70rOdkxgSsWhQSzOGWGE+REqOjF6fmNBwrKDtHpZ</w:t>
      </w:r>
    </w:p>
    <w:p>
      <w:pPr>
        <w:pStyle w:val="PreformattedText"/>
        <w:bidi w:val="0"/>
        <w:spacing w:before="0" w:after="0"/>
        <w:jc w:val="left"/>
        <w:rPr/>
      </w:pPr>
      <w:r>
        <w:rPr/>
        <w:t>OuNxT2zNgAx7q6L8Xu82nZ4ak3Iti2I6nm+Xv83jAfeec0sgRrQxsiGRFyBTRoDJ6g1bCE7Or1u39Y</w:t>
      </w:r>
    </w:p>
    <w:p>
      <w:pPr>
        <w:pStyle w:val="PreformattedText"/>
        <w:bidi w:val="0"/>
        <w:spacing w:before="0" w:after="0"/>
        <w:jc w:val="left"/>
        <w:rPr/>
      </w:pPr>
      <w:r>
        <w:rPr/>
        <w:t>VVnZ2YhT8Ovn+6bDZQgRSw712x5fP7skIfIkI+0iWSONAr5G01EwvcEQs3lIrMas7wGO7aOtHgHJa3</w:t>
      </w:r>
    </w:p>
    <w:p>
      <w:pPr>
        <w:pStyle w:val="PreformattedText"/>
        <w:bidi w:val="0"/>
        <w:spacing w:before="0" w:after="0"/>
        <w:jc w:val="left"/>
        <w:rPr/>
      </w:pPr>
      <w:r>
        <w:rPr/>
        <w:t>emOqWQN6uyknb/tH0UGPFvePDOU4SWIKZFPlQqAssEpQAvEyNvjW9+6New5600QAWtR9c6j8O8rfzH</w:t>
      </w:r>
    </w:p>
    <w:p>
      <w:pPr>
        <w:pStyle w:val="PreformattedText"/>
        <w:bidi w:val="0"/>
        <w:spacing w:before="0" w:after="0"/>
        <w:jc w:val="left"/>
        <w:rPr/>
      </w:pPr>
      <w:r>
        <w:rPr/>
        <w:t>WZKz1GAyrerW/7x7rD+kyqa9gx8zwboLXzYDIyyyFUAC48pUHaFmW6ttqybSCvq6xcTw4yBS9PTIZf</w:t>
      </w:r>
    </w:p>
    <w:p>
      <w:pPr>
        <w:pStyle w:val="PreformattedText"/>
        <w:bidi w:val="0"/>
        <w:spacing w:before="0" w:after="0"/>
        <w:jc w:val="left"/>
        <w:rPr/>
      </w:pPr>
      <w:r>
        <w:rPr/>
        <w:t>yY+fZlvDV2F1fm6Hu/aX7MxrXsuCSaJllCZSmZ4oVkMsckxPlz48LMt+SCbB4NN7cdYTY6g2b2cv6Z</w:t>
      </w:r>
    </w:p>
    <w:p>
      <w:pPr>
        <w:pStyle w:val="PreformattedText"/>
        <w:bidi w:val="0"/>
        <w:spacing w:before="0" w:after="0"/>
        <w:jc w:val="left"/>
        <w:rPr/>
      </w:pPr>
      <w:r>
        <w:rPr/>
        <w:t>06asBqLppfo3uLe+Zp4q0fElhzcm8+TInhyFiwdIi085cnoiTNC5eZBux8cMrFphIqxll2G2U9X0lp</w:t>
      </w:r>
    </w:p>
    <w:p>
      <w:pPr>
        <w:pStyle w:val="PreformattedText"/>
        <w:bidi w:val="0"/>
        <w:spacing w:before="0" w:after="0"/>
        <w:jc w:val="left"/>
        <w:rPr/>
      </w:pPr>
      <w:r>
        <w:rPr/>
        <w:t>goWqYt0XRv6vKzPWFRiFVMh4te38P8M8BftBfCbV9e0dtU0DNOlZ3976FgYmY7zrH5uDmjMh0jxC8C</w:t>
      </w:r>
    </w:p>
    <w:p>
      <w:pPr>
        <w:pStyle w:val="PreformattedText"/>
        <w:bidi w:val="0"/>
        <w:spacing w:before="0" w:after="0"/>
        <w:jc w:val="left"/>
        <w:rPr/>
      </w:pPr>
      <w:r>
        <w:rPr/>
        <w:t>hcPGmxMjKjaeVJI8hMhV89W231+CrVOHresK5JYqy+1y+ztecrj+HWrQakjCnVWxDezzf09ocv+Z57</w:t>
      </w:r>
    </w:p>
    <w:p>
      <w:pPr>
        <w:pStyle w:val="PreformattedText"/>
        <w:bidi w:val="0"/>
        <w:spacing w:before="0" w:after="0"/>
        <w:jc w:val="left"/>
        <w:rPr/>
      </w:pPr>
      <w:r>
        <w:rPr/>
        <w:t>+HfxMmi8baZ8MPEWk52matsEMuW2Skek6VrbaxN9g8SafkGIommZOs4scqzAHHwsjKuZY3dj16nhai</w:t>
      </w:r>
    </w:p>
    <w:p>
      <w:pPr>
        <w:pStyle w:val="PreformattedText"/>
        <w:bidi w:val="0"/>
        <w:spacing w:before="0" w:after="0"/>
        <w:jc w:val="left"/>
        <w:rPr/>
      </w:pPr>
      <w:r>
        <w:rPr/>
        <w:t>VWFUsb08bZdfd8Nv4p5DiqLp62lVQZVP6teb5NPefw/wAg6+vifVNPnj0ltdn8PI2dmpGmJLn4WXn5</w:t>
      </w:r>
    </w:p>
    <w:p>
      <w:pPr>
        <w:pStyle w:val="PreformattedText"/>
        <w:bidi w:val="0"/>
        <w:spacing w:before="0" w:after="0"/>
        <w:jc w:val="left"/>
        <w:rPr/>
      </w:pPr>
      <w:r>
        <w:rPr/>
        <w:t>XiOZs1t5/u6OaebEyA8mx4NSSZnSWF067fDNnkFHq1rFf3vH5d1p5XjkxKFgW9SDoPA93H8RPV0Xh3</w:t>
      </w:r>
    </w:p>
    <w:p>
      <w:pPr>
        <w:pStyle w:val="PreformattedText"/>
        <w:bidi w:val="0"/>
        <w:spacing w:before="0" w:after="0"/>
        <w:jc w:val="left"/>
        <w:rPr/>
      </w:pPr>
      <w:r>
        <w:rPr/>
        <w:t>KxNL8T6bjnEj1nA8IZuNhRyfZ8SOQS48WTjI7GKSPOD4eBrWPPL5ZeSHMxi5dV3ddlUYoEUcyjE+/E</w:t>
      </w:r>
    </w:p>
    <w:p>
      <w:pPr>
        <w:pStyle w:val="PreformattedText"/>
        <w:bidi w:val="0"/>
        <w:spacing w:before="0" w:after="0"/>
        <w:jc w:val="left"/>
        <w:rPr/>
      </w:pPr>
      <w:r>
        <w:rPr/>
        <w:t>btPNsys6M3ZqNfz/AA4++Wv4aZTYOVq+n+TmY0cSafh5GHnokWXj6ni4EO13KOwWaTS5MMlwzbxjo+</w:t>
      </w:r>
    </w:p>
    <w:p>
      <w:pPr>
        <w:pStyle w:val="PreformattedText"/>
        <w:bidi w:val="0"/>
        <w:spacing w:before="0" w:after="0"/>
        <w:jc w:val="left"/>
        <w:rPr/>
      </w:pPr>
      <w:r>
        <w:rPr/>
        <w:t>5izddn0a5a4W6n4tMSs896Wp81OoO1+Rml5WqtGZKPq3F2BdbfuvpU9lB49rDf5uuyARu2U40jn1gq</w:t>
      </w:r>
    </w:p>
    <w:p>
      <w:pPr>
        <w:pStyle w:val="PreformattedText"/>
        <w:bidi w:val="0"/>
        <w:spacing w:before="0" w:after="0"/>
        <w:jc w:val="left"/>
        <w:rPr/>
      </w:pPr>
      <w:r>
        <w:rPr/>
        <w:t>QGY36uNw3KQFsKIzchHp/On9TcdTIuPERF9ZAAsj1GjtsrtKsaQIaDUGsdz+Hoihydl/GNX1pdpBZg</w:t>
      </w:r>
    </w:p>
    <w:p>
      <w:pPr>
        <w:pStyle w:val="PreformattedText"/>
        <w:bidi w:val="0"/>
        <w:spacing w:before="0" w:after="0"/>
        <w:jc w:val="left"/>
        <w:rPr/>
      </w:pPr>
      <w:r>
        <w:rPr/>
        <w:t>zVyCFYMnCxk8i6Zmv+L97okFmBsRERrO4gFgW9QFMVJ5Cm9wN3XqPuOosPARs18Yb+8+WqVdwIUBgA</w:t>
      </w:r>
    </w:p>
    <w:p>
      <w:pPr>
        <w:pStyle w:val="PreformattedText"/>
        <w:bidi w:val="0"/>
        <w:spacing w:before="0" w:after="0"/>
        <w:jc w:val="left"/>
        <w:rPr/>
      </w:pPr>
      <w:r>
        <w:rPr/>
        <w:t>pNgbRu5bkrXBW2/l1Ma4OxvCS6pGdylm9PJ2gkRsCQTQIC+47ntbfh6It29n8YidXUEcsTaggAgiya</w:t>
      </w:r>
    </w:p>
    <w:p>
      <w:pPr>
        <w:pStyle w:val="PreformattedText"/>
        <w:bidi w:val="0"/>
        <w:spacing w:before="0" w:after="0"/>
        <w:jc w:val="left"/>
        <w:rPr/>
      </w:pPr>
      <w:r>
        <w:rPr/>
        <w:t>VaIvgcMfdfl56JLEgEiJf3mxI2BuSxJIG71WAHa62kmiavv79iVBiCesYzajOvq4VTaMq1vPuWYgmx</w:t>
      </w:r>
    </w:p>
    <w:p>
      <w:pPr>
        <w:pStyle w:val="PreformattedText"/>
        <w:bidi w:val="0"/>
        <w:spacing w:before="0" w:after="0"/>
        <w:jc w:val="left"/>
        <w:rPr/>
      </w:pPr>
      <w:r>
        <w:rPr/>
        <w:t>Xf8A4d3VRQMwANxvLodMx2IJNEBb3biWc+lCNg+89NduQF29IwxJHVYQyzyGgWK1wKV0KsQTuJAP4T</w:t>
      </w:r>
    </w:p>
    <w:p>
      <w:pPr>
        <w:pStyle w:val="PreformattedText"/>
        <w:bidi w:val="0"/>
        <w:spacing w:before="0" w:after="0"/>
        <w:jc w:val="left"/>
        <w:rPr/>
      </w:pPr>
      <w:r>
        <w:rPr/>
        <w:t>7cjjd0SOYDQ6x9C7sCFa9tA8hex37UI5Wyb+v8uqCAzFrcvNNbsFVQhszY7d72pYsZJm5o1Qdja2QB</w:t>
      </w:r>
    </w:p>
    <w:p>
      <w:pPr>
        <w:pStyle w:val="PreformattedText"/>
        <w:bidi w:val="0"/>
        <w:spacing w:before="0" w:after="0"/>
        <w:jc w:val="left"/>
        <w:rPr/>
      </w:pPr>
      <w:r>
        <w:rPr/>
        <w:t>dshPpb3Ne3q6rQEktawhVYYlMsWYSdigmpR2DgbWJ9Xy2FIs+x5IPWpFZgLb2mT7sbefqin2OZwABs</w:t>
      </w:r>
    </w:p>
    <w:p>
      <w:pPr>
        <w:pStyle w:val="PreformattedText"/>
        <w:bidi w:val="0"/>
        <w:spacing w:before="0" w:after="0"/>
        <w:jc w:val="left"/>
        <w:rPr/>
      </w:pPr>
      <w:r>
        <w:rPr/>
        <w:t>XbdsG/1FiwQWFXf/h6up02UjUn+ULjqQY7xtLlZqrknaF3C+24XQ9Pa+3Gzq4Ix6Rc79jmizaY5I9B</w:t>
      </w:r>
    </w:p>
    <w:p>
      <w:pPr>
        <w:pStyle w:val="PreformattedText"/>
        <w:bidi w:val="0"/>
        <w:spacing w:before="0" w:after="0"/>
        <w:jc w:val="left"/>
        <w:rPr/>
      </w:pPr>
      <w:r>
        <w:rPr/>
        <w:t>WmBIv1Ko+bYebBO6j7bupFJzsIwOgudTF102WgoVgrCiattzdrZQd5N+5Ar1dMKJNtdJMlMXSZDQKH</w:t>
      </w:r>
    </w:p>
    <w:p>
      <w:pPr>
        <w:pStyle w:val="PreformattedText"/>
        <w:bidi w:val="0"/>
        <w:spacing w:before="0" w:after="0"/>
        <w:jc w:val="left"/>
        <w:rPr/>
      </w:pPr>
      <w:r>
        <w:rPr/>
        <w:t>5Sd5KlSn8VDn8Xvz+HpvUe/wA/dCXTS9LYyIWXkkXzuAJ4X1AdgKI7cd/V1SyhbW2kOxsTfUzcPD2m</w:t>
      </w:r>
    </w:p>
    <w:p>
      <w:pPr>
        <w:pStyle w:val="PreformattedText"/>
        <w:bidi w:val="0"/>
        <w:spacing w:before="0" w:after="0"/>
        <w:jc w:val="left"/>
        <w:rPr/>
      </w:pPr>
      <w:r>
        <w:rPr/>
        <w:t>LUfHdRztq1XuePcC/frXQAUXvMdQXsAdPP8AOalhaUoKbV7Ed+TXc89+TVdaVtYW6TKwCki2vdlpxt</w:t>
      </w:r>
    </w:p>
    <w:p>
      <w:pPr>
        <w:pStyle w:val="PreformattedText"/>
        <w:bidi w:val="0"/>
        <w:spacing w:before="0" w:after="0"/>
        <w:jc w:val="left"/>
        <w:rPr/>
      </w:pPr>
      <w:r>
        <w:rPr/>
        <w:t>OVbGwbTRY1ZFc8n243f69Kz7YmFM5GxSPxpy7W9JH1ongewr2uz+XSXPiZcKaDsi32pEZ+AioTtA7V</w:t>
      </w:r>
    </w:p>
    <w:p>
      <w:pPr>
        <w:pStyle w:val="PreformattedText"/>
        <w:bidi w:val="0"/>
        <w:spacing w:before="0" w:after="0"/>
        <w:jc w:val="left"/>
        <w:rPr/>
      </w:pPr>
      <w:r>
        <w:rPr/>
        <w:t>7jg/jv2789RJlHzMdFc+m/Ue20cB+KuwxB9uqapA1G8sQDW+4kDOApIWrrgDsBW49/a1/Pmusssh8Z</w:t>
      </w:r>
    </w:p>
    <w:p>
      <w:pPr>
        <w:pStyle w:val="PreformattedText"/>
        <w:bidi w:val="0"/>
        <w:spacing w:before="0" w:after="0"/>
        <w:jc w:val="left"/>
        <w:rPr/>
      </w:pPr>
      <w:r>
        <w:rPr/>
        <w:t>9zcgi1J5Ng8GhZ7jjv1IFyB4wk5EaXsO3HqJAFCt10br8urVBAsYRObaBdVY/FwbHckE0P0P73TQle</w:t>
      </w:r>
    </w:p>
    <w:p>
      <w:pPr>
        <w:pStyle w:val="PreformattedText"/>
        <w:bidi w:val="0"/>
        <w:spacing w:before="0" w:after="0"/>
        <w:jc w:val="left"/>
        <w:rPr/>
      </w:pPr>
      <w:r>
        <w:rPr/>
        <w:t>zVJL1Q9649R9ifcNTcDqpmuRbpCVnIxtxUnkbuSCQd1Wor3+n/D1U18WsbG0dNz8pHvpqseVrnn02a</w:t>
      </w:r>
    </w:p>
    <w:p>
      <w:pPr>
        <w:pStyle w:val="PreformattedText"/>
        <w:bidi w:val="0"/>
        <w:spacing w:before="0" w:after="0"/>
        <w:jc w:val="left"/>
        <w:rPr/>
      </w:pPr>
      <w:r>
        <w:rPr/>
        <w:t>7ilY8/p+XVMsuhtcW/ikLm6SjBiVri1oHhT6iar2/r1NhiXvGpgMyhrsLxvoukiLItUunJH0X12Qo/</w:t>
      </w:r>
    </w:p>
    <w:p>
      <w:pPr>
        <w:pStyle w:val="PreformattedText"/>
        <w:bidi w:val="0"/>
        <w:spacing w:before="0" w:after="0"/>
        <w:jc w:val="left"/>
        <w:rPr/>
      </w:pPr>
      <w:r>
        <w:rPr/>
        <w:t>IjgnuOuYy51FbrN1UH1DkW5p6B0SExQRgqDdEFR/DwdoPHPb8uu/Q/09RquM4jnp4zTsA+lR/CCx49</w:t>
      </w:r>
    </w:p>
    <w:p>
      <w:pPr>
        <w:pStyle w:val="PreformattedText"/>
        <w:bidi w:val="0"/>
        <w:spacing w:before="0" w:after="0"/>
        <w:jc w:val="left"/>
        <w:rPr/>
      </w:pPr>
      <w:r>
        <w:rPr/>
        <w:t>hYAu6H/n08rlnxhe0kcC93APy0fy5/PohJA+qq7kc3VXzQH17cX9OoHS200RFmskCiRuoC7H+nt6ug</w:t>
      </w:r>
    </w:p>
    <w:p>
      <w:pPr>
        <w:pStyle w:val="PreformattedText"/>
        <w:bidi w:val="0"/>
        <w:spacing w:before="0" w:after="0"/>
        <w:jc w:val="left"/>
        <w:rPr/>
      </w:pPr>
      <w:r>
        <w:rPr/>
        <w:t>X6m5hCihVgGh3A9yKogH/wA+pkWHgIuPUBxyAL7fQ2T39IodEmJvRa6A4O32Bo8kmuTX9OiRYeAhQe</w:t>
      </w:r>
    </w:p>
    <w:p>
      <w:pPr>
        <w:pStyle w:val="PreformattedText"/>
        <w:bidi w:val="0"/>
        <w:spacing w:before="0" w:after="0"/>
        <w:jc w:val="left"/>
        <w:rPr/>
      </w:pPr>
      <w:r>
        <w:rPr/>
        <w:t>Q1Dm6sXZFiuBz3H9OiTHKi7b9eRTc2D29wK/r0Qhwe99zRr6nnuffpchlj1hDX+t+9gVdUOT27dNCF</w:t>
      </w:r>
    </w:p>
    <w:p>
      <w:pPr>
        <w:pStyle w:val="PreformattedText"/>
        <w:bidi w:val="0"/>
        <w:spacing w:before="0" w:after="0"/>
        <w:jc w:val="left"/>
        <w:rPr/>
      </w:pPr>
      <w:r>
        <w:rPr/>
        <w:t>bgc32KiuPV7j8/m6ISLnPfvQvkgd6Ht7/l/69EzyEmvcx5UmuT378EN9OiEQV+Uo37f6Vz9QSD0Qk/</w:t>
      </w:r>
    </w:p>
    <w:p>
      <w:pPr>
        <w:pStyle w:val="PreformattedText"/>
        <w:bidi w:val="0"/>
        <w:spacing w:before="0" w:after="0"/>
        <w:jc w:val="left"/>
        <w:rPr/>
      </w:pPr>
      <w:r>
        <w:rPr/>
        <w:t>h8IGYCyf6WCOPoT/p0Sz/dJlKqzVGu1nt2Qfn/AKdUG1zbaWRU/wA91X2+ov5uR1EIQAXR/O+/04A5</w:t>
      </w:r>
    </w:p>
    <w:p>
      <w:pPr>
        <w:pStyle w:val="PreformattedText"/>
        <w:bidi w:val="0"/>
        <w:spacing w:before="0" w:after="0"/>
        <w:jc w:val="left"/>
        <w:rPr/>
      </w:pPr>
      <w:r>
        <w:rPr/>
        <w:t>Fpf06ISFeO75HI/IXR79uB1nmiRs6LRJ9zZtQRd9j27X/p1XU7I9qMioWAYXWVjUE9EpFEUatQaY/w</w:t>
      </w:r>
    </w:p>
    <w:p>
      <w:pPr>
        <w:pStyle w:val="PreformattedText"/>
        <w:bidi w:val="0"/>
        <w:spacing w:before="0" w:after="0"/>
        <w:jc w:val="left"/>
        <w:rPr/>
      </w:pPr>
      <w:r>
        <w:rPr/>
        <w:t>APc3XWOoTzEbzZbVBM/wAxAi3ZUhiaPB+hAJFDnt+TdQpBJYN0l1XG6nr+cqmYAC9mmHHIAoc/lyDf</w:t>
      </w:r>
    </w:p>
    <w:p>
      <w:pPr>
        <w:pStyle w:val="PreformattedText"/>
        <w:bidi w:val="0"/>
        <w:spacing w:before="0" w:after="0"/>
        <w:jc w:val="left"/>
        <w:rPr/>
      </w:pPr>
      <w:r>
        <w:rPr/>
        <w:t>fnq89pfrmWsLoTbVYyjHF7R7UCa4A7AnuOP161Iezbz0mQ5W03khHQI78kMdvPI7cEn1fX/L1olEO9</w:t>
      </w:r>
    </w:p>
    <w:p>
      <w:pPr>
        <w:pStyle w:val="PreformattedText"/>
        <w:bidi w:val="0"/>
        <w:spacing w:before="0" w:after="0"/>
        <w:jc w:val="left"/>
        <w:rPr/>
      </w:pPr>
      <w:r>
        <w:rPr/>
        <w:t>KVI9lIPcFmHIBvsCOeiEnNIkp1H0FHi+R7qD2v2rqp95ZT6y/YyK6Bj3sCh3G7vweARftxfSSyPEhB</w:t>
      </w:r>
    </w:p>
    <w:p>
      <w:pPr>
        <w:pStyle w:val="PreformattedText"/>
        <w:bidi w:val="0"/>
        <w:spacing w:before="0" w:after="0"/>
        <w:jc w:val="left"/>
        <w:rPr/>
      </w:pPr>
      <w:r>
        <w:rPr/>
        <w:t>LWLIJH8vxKe92dvv1IJGxtCOVRRzRsD2B5HF2Nv1/wBB0At1OsI2ygDH77eSObv8XN1/r26iEy3xDa</w:t>
      </w:r>
    </w:p>
    <w:p>
      <w:pPr>
        <w:pStyle w:val="PreformattedText"/>
        <w:bidi w:val="0"/>
        <w:spacing w:before="0" w:after="0"/>
        <w:jc w:val="left"/>
        <w:rPr/>
      </w:pPr>
      <w:r>
        <w:rPr/>
        <w:t>B6HHv7m6/L8PsB79OlQEAXyN+1EfUDqV/OZLn5mx3F8+20Am1NE9+AB/TrqUmLYkbzI4sfcZBSag3J</w:t>
      </w:r>
    </w:p>
    <w:p>
      <w:pPr>
        <w:pStyle w:val="PreformattedText"/>
        <w:bidi w:val="0"/>
        <w:spacing w:before="0" w:after="0"/>
        <w:jc w:val="left"/>
        <w:rPr/>
      </w:pPr>
      <w:r>
        <w:rPr/>
        <w:t>Vwo9XqI52gWQ5rj6fU31plRD30IAkfJmPuHLEgk2SDYAFM1j+QHREKsSbrOOpNQA7myGN/MSx2lVBq</w:t>
      </w:r>
    </w:p>
    <w:p>
      <w:pPr>
        <w:pStyle w:val="PreformattedText"/>
        <w:bidi w:val="0"/>
        <w:spacing w:before="0" w:after="0"/>
        <w:jc w:val="left"/>
        <w:rPr/>
      </w:pPr>
      <w:r>
        <w:rPr/>
        <w:t>vUf16fM+ErKDRrG3h90VbU9ossa5JRuCa5v/KCCfa66suMQR4RXUAgLe7d0xSDU/WGJLKDV/L3AJLc</w:t>
      </w:r>
    </w:p>
    <w:p>
      <w:pPr>
        <w:pStyle w:val="PreformattedText"/>
        <w:bidi w:val="0"/>
        <w:spacing w:before="0" w:after="0"/>
        <w:jc w:val="left"/>
        <w:rPr/>
      </w:pPr>
      <w:r>
        <w:rPr/>
        <w:t>9vY9q6rILEkDSSml1O4ljw9TXYCSvJ4LMQdtAFivJUm+e/QAQCdGEHJBAGhk/j6mA4G6lCnkkiko/O</w:t>
      </w:r>
    </w:p>
    <w:p>
      <w:pPr>
        <w:pStyle w:val="PreformattedText"/>
        <w:bidi w:val="0"/>
        <w:spacing w:before="0" w:after="0"/>
        <w:jc w:val="left"/>
        <w:rPr/>
      </w:pPr>
      <w:r>
        <w:rPr/>
        <w:t>T7V1AVdee8zNUq37RUeEsUGqKCi7zxW2gENURx29umpqGLDtCVnttdsjLDj6oAAN5uxZo0aBJu+ezX</w:t>
      </w:r>
    </w:p>
    <w:p>
      <w:pPr>
        <w:pStyle w:val="PreformattedText"/>
        <w:bidi w:val="0"/>
        <w:spacing w:before="0" w:after="0"/>
        <w:jc w:val="left"/>
        <w:rPr/>
      </w:pPr>
      <w:r>
        <w:rPr/>
        <w:t>0hAubQsSbgm8fjVQAPUb5I4uwxoj6nv/AF6XFT0jiow0sOXzrHC6qvPIB4JH1rixffkdFj0Noes+G3</w:t>
      </w:r>
    </w:p>
    <w:p>
      <w:pPr>
        <w:pStyle w:val="PreformattedText"/>
        <w:bidi w:val="0"/>
        <w:spacing w:before="0" w:after="0"/>
        <w:jc w:val="left"/>
        <w:rPr/>
      </w:pPr>
      <w:r>
        <w:rPr/>
        <w:t>n3RVdTXbZY9yDQJsGux70fr26jH4j98bMWNxHK6gtUa3Ehjz3XsO309+kN+mUeLJnKeNwXjj9y+5Ne</w:t>
      </w:r>
    </w:p>
    <w:p>
      <w:pPr>
        <w:pStyle w:val="PreformattedText"/>
        <w:bidi w:val="0"/>
        <w:spacing w:before="0" w:after="0"/>
        <w:jc w:val="left"/>
        <w:rPr/>
      </w:pPr>
      <w:r>
        <w:rPr/>
        <w:t>556az+I8/VCD9rViDd3xfIP0Bo8EdQclUC8ZO2vzH84/xZwxrtQUEX8oNEUfcD/r1z6nSdBdGA8JYM</w:t>
      </w:r>
    </w:p>
    <w:p>
      <w:pPr>
        <w:pStyle w:val="PreformattedText"/>
        <w:bidi w:val="0"/>
        <w:spacing w:before="0" w:after="0"/>
        <w:jc w:val="left"/>
        <w:rPr/>
      </w:pPr>
      <w:r>
        <w:rPr/>
        <w:t>d91c7v3eTzZ2+49PA79Vy6TsDH61XtXauK5HFEdEJJx+x5N+9E37kn6DohHIIrmjd3yOP0H59EIAN9</w:t>
      </w:r>
    </w:p>
    <w:p>
      <w:pPr>
        <w:pStyle w:val="PreformattedText"/>
        <w:bidi w:val="0"/>
        <w:spacing w:before="0" w:after="0"/>
        <w:jc w:val="left"/>
        <w:rPr/>
      </w:pPr>
      <w:r>
        <w:rPr/>
        <w:t>6+v67QRQ54HN9uiE4iueL9xx+n57uR0QhSQByb9hu4rtR79/y6IRrKygMe4Ngfn2v25+bqtyCLA6gy</w:t>
      </w:r>
    </w:p>
    <w:p>
      <w:pPr>
        <w:pStyle w:val="PreformattedText"/>
        <w:bidi w:val="0"/>
        <w:spacing w:before="0" w:after="0"/>
        <w:jc w:val="left"/>
        <w:rPr/>
      </w:pPr>
      <w:r>
        <w:rPr/>
        <w:t>xTc9kSEzmXYQxNG+Buax6ueBwa/oOs7nT5G0s0ut9rzOfEFNE9rZu6INLwaph2of1/D1kbc/ObQOYa</w:t>
      </w:r>
    </w:p>
    <w:p>
      <w:pPr>
        <w:pStyle w:val="PreformattedText"/>
        <w:bidi w:val="0"/>
        <w:spacing w:before="0" w:after="0"/>
        <w:jc w:val="left"/>
        <w:rPr/>
      </w:pPr>
      <w:r>
        <w:rPr/>
        <w:t>WsJ5h8dqzM/qQ7SCQw4VexBAqxtPt26F/wBTm20+6TUZvVsL6WmITQlpskki2Tsxvv2RiAKTm7PPXp</w:t>
      </w:r>
    </w:p>
    <w:p>
      <w:pPr>
        <w:pStyle w:val="PreformattedText"/>
        <w:bidi w:val="0"/>
        <w:spacing w:before="0" w:after="0"/>
        <w:jc w:val="left"/>
        <w:rPr/>
      </w:pPr>
      <w:r>
        <w:rPr/>
        <w:t>qd/VLba/8A4nIqHfHsmQM2DI0ykjceLICLJd9gCvcWxo8/TrVTdUGmzTBUp1GJJ287R/DilSAQU3bf</w:t>
      </w:r>
    </w:p>
    <w:p>
      <w:pPr>
        <w:pStyle w:val="PreformattedText"/>
        <w:bidi w:val="0"/>
        <w:spacing w:before="0" w:after="0"/>
        <w:jc w:val="left"/>
        <w:rPr/>
      </w:pPr>
      <w:r>
        <w:rPr/>
        <w:t>WVvf+6wJNUPVY6tzXxlODb4yWxsfeAIyfSo9b+k13Cjm9v1o9KX000MdKRe99AsXfGkZRUYNmqDhb2</w:t>
      </w:r>
    </w:p>
    <w:p>
      <w:pPr>
        <w:pStyle w:val="PreformattedText"/>
        <w:bidi w:val="0"/>
        <w:spacing w:before="0" w:after="0"/>
        <w:jc w:val="left"/>
        <w:rPr/>
      </w:pPr>
      <w:r>
        <w:rPr/>
        <w:t>jm2r0rXtfb09HrPdG9Sx1JAkNl4cxs0CdtFwdodQeS24UQew47DpTUuL9m8b1JBIuGErs+nbm4VgAW</w:t>
      </w:r>
    </w:p>
    <w:p>
      <w:pPr>
        <w:pStyle w:val="PreformattedText"/>
        <w:bidi w:val="0"/>
        <w:spacing w:before="0" w:after="0"/>
        <w:jc w:val="left"/>
        <w:rPr/>
      </w:pPr>
      <w:r>
        <w:rPr/>
        <w:t>BX5aUE7rJH7wu/o3SMbXA5o4pKLamEbSwy+kGlK8qwVAByqhWH1PJoj93pVbo2hjMgBOJKww0eQgbe</w:t>
      </w:r>
    </w:p>
    <w:p>
      <w:pPr>
        <w:pStyle w:val="PreformattedText"/>
        <w:bidi w:val="0"/>
        <w:spacing w:before="0" w:after="0"/>
        <w:jc w:val="left"/>
        <w:rPr/>
      </w:pPr>
      <w:r>
        <w:rPr/>
        <w:t>D7k7qZiBQCg0oNX+q/menB2IMQ0y2hbQSTwNLZDTSny7JVVjPI4Luw5t9/fuf+XqMgxvfWOiOMVy0l</w:t>
      </w:r>
    </w:p>
    <w:p>
      <w:pPr>
        <w:pStyle w:val="PreformattedText"/>
        <w:bidi w:val="0"/>
        <w:spacing w:before="0" w:after="0"/>
        <w:jc w:val="left"/>
        <w:rPr/>
      </w:pPr>
      <w:r>
        <w:rPr/>
        <w:t>0wcFlYWNvPG7n0iio5+cV9KFn6dZ6rLaw7V5pF7anWTX2XgDjgEglt4u+Nx7UB73Z6xEAEgHrL1N1U</w:t>
      </w:r>
    </w:p>
    <w:p>
      <w:pPr>
        <w:pStyle w:val="PreformattedText"/>
        <w:bidi w:val="0"/>
        <w:spacing w:before="0" w:after="0"/>
        <w:jc w:val="left"/>
        <w:rPr/>
      </w:pPr>
      <w:r>
        <w:rPr/>
        <w:t>jwjrFhAZUo9wYyAL3BuQbJtTX9eqnUWJ6zRSqEWW4xknMXx8PJnigbLmigkaLHjkWFsiVVd0h82UbY</w:t>
      </w:r>
    </w:p>
    <w:p>
      <w:pPr>
        <w:pStyle w:val="PreformattedText"/>
        <w:bidi w:val="0"/>
        <w:spacing w:before="0" w:after="0"/>
        <w:jc w:val="left"/>
        <w:rPr/>
      </w:pPr>
      <w:r>
        <w:rPr/>
        <w:t>bYVbWq/M3A6qZLbqOaWNXQGwORn47fFGDLq/xR+K+fLhjO1ef4ma54oTTNOw4mgxIte8TLB4ixcfUc</w:t>
      </w:r>
    </w:p>
    <w:p>
      <w:pPr>
        <w:pStyle w:val="PreformattedText"/>
        <w:bidi w:val="0"/>
        <w:spacing w:before="0" w:after="0"/>
        <w:jc w:val="left"/>
        <w:rPr/>
      </w:pPr>
      <w:r>
        <w:rPr/>
        <w:t>mNUm8jTmkIGwCol3bEb089yA9T6U1WJC+flMd8da5hw/EfTtC1FcldKxM34eeK4k8lxl5moeHvF+sx</w:t>
      </w:r>
    </w:p>
    <w:p>
      <w:pPr>
        <w:pStyle w:val="PreformattedText"/>
        <w:bidi w:val="0"/>
        <w:spacing w:before="0" w:after="0"/>
        <w:jc w:val="left"/>
        <w:rPr/>
      </w:pPr>
      <w:r>
        <w:rPr/>
        <w:t>5v8Ad0EQbysuPTvEOgrjx0xmXKkKBWiSsoKg4DmN/wCHrLKa2sSdbd6b58PZ9Y8Eab4f8G+IZ8GZsL</w:t>
      </w:r>
    </w:p>
    <w:p>
      <w:pPr>
        <w:pStyle w:val="PreformattedText"/>
        <w:bidi w:val="0"/>
        <w:spacing w:before="0" w:after="0"/>
        <w:jc w:val="left"/>
        <w:rPr/>
      </w:pPr>
      <w:r>
        <w:rPr/>
        <w:t>w34m0L4iZWBPjTZOV4t8feJhqsmlY/3m7BOP8A3q25Qa3QoJlFt1lYXsTZQy2Pw/8AtNVNcgLIeU3W</w:t>
      </w:r>
    </w:p>
    <w:p>
      <w:pPr>
        <w:pStyle w:val="PreformattedText"/>
        <w:bidi w:val="0"/>
        <w:spacing w:before="0" w:after="0"/>
        <w:jc w:val="left"/>
        <w:rPr/>
      </w:pPr>
      <w:r>
        <w:rPr/>
        <w:t>Y5488RN4t8H+FtPjwMXNl0/U/HcWjTxTUusx6hrsKa3PjYj0rs05w7kAHlxTRyKuyN26zPe6acqi5n</w:t>
      </w:r>
    </w:p>
    <w:p>
      <w:pPr>
        <w:pStyle w:val="PreformattedText"/>
        <w:bidi w:val="0"/>
        <w:spacing w:before="0" w:after="0"/>
        <w:jc w:val="left"/>
        <w:rPr/>
      </w:pPr>
      <w:r>
        <w:rPr/>
        <w:t>S4ZAhYk6tIHwt4ax2OHj5sSLDpviTRtE0nNjfdJPqOKPs+eiRb9+ZomJqQyMpERVyJcnLUJuilmcYa</w:t>
      </w:r>
    </w:p>
    <w:p>
      <w:pPr>
        <w:pStyle w:val="PreformattedText"/>
        <w:bidi w:val="0"/>
        <w:spacing w:before="0" w:after="0"/>
        <w:jc w:val="left"/>
        <w:rPr/>
      </w:pPr>
      <w:r>
        <w:rPr/>
        <w:t>lmLm2LTpqCAhx5W8/wBU1PWMXSJc/D0IibVC+ka5p+Zp8Gw4eDnanqebkmTOZXAGW7z5GTlhr2xQ7E</w:t>
      </w:r>
    </w:p>
    <w:p>
      <w:pPr>
        <w:pStyle w:val="PreformattedText"/>
        <w:bidi w:val="0"/>
        <w:spacing w:before="0" w:after="0"/>
        <w:jc w:val="left"/>
        <w:rPr/>
      </w:pPr>
      <w:r>
        <w:rPr/>
        <w:t>CRROWzVAcgnsjT/dNtEgDMjrPNXxMy5vEWZiTaXo/237Zmw6fk48sjYcOsnTCsWMM9PtKTroskWG87</w:t>
      </w:r>
    </w:p>
    <w:p>
      <w:pPr>
        <w:pStyle w:val="PreformattedText"/>
        <w:bidi w:val="0"/>
        <w:spacing w:before="0" w:after="0"/>
        <w:jc w:val="left"/>
        <w:rPr/>
      </w:pPr>
      <w:r>
        <w:rPr/>
        <w:t>3LFFMrRwjd5m3pmAxUlDcHmtINRncBrLTUW/i/ukpheGM7QmkGoZuU+blajkZWO9Y8arpSTSZWDgfZ</w:t>
      </w:r>
    </w:p>
    <w:p>
      <w:pPr>
        <w:pStyle w:val="PreformattedText"/>
        <w:bidi w:val="0"/>
        <w:spacing w:before="0" w:after="0"/>
        <w:jc w:val="left"/>
        <w:rPr/>
      </w:pPr>
      <w:r>
        <w:rPr/>
        <w:t>o/920VkkyI444A1xKqiTzHbrA4N7KZ1KaXBa3nwjjL0nAz4Mo6tpGNqmo5Gx8ltV11ZMqI7iyY64+M</w:t>
      </w:r>
    </w:p>
    <w:p>
      <w:pPr>
        <w:pStyle w:val="PreformattedText"/>
        <w:bidi w:val="0"/>
        <w:spacing w:before="0" w:after="0"/>
        <w:jc w:val="left"/>
        <w:rPr/>
      </w:pPr>
      <w:r>
        <w:rPr/>
        <w:t>jCDGWMbfKEW13Yv8qluoxa3bOP1y5UBvdRl8U0/wvmRxTxw6XFlUoD6gdPxNMx4MVo4fMlMM4xJZZ1</w:t>
      </w:r>
    </w:p>
    <w:p>
      <w:pPr>
        <w:pStyle w:val="PreformattedText"/>
        <w:bidi w:val="0"/>
        <w:spacing w:before="0" w:after="0"/>
        <w:jc w:val="left"/>
        <w:rPr/>
      </w:pPr>
      <w:r>
        <w:rPr/>
        <w:t>Pl1uSX1FfVVr1m4hhezG30sp0OFUluRTde0Vm1QmH7LhuGk3yIhMpkdcgRSzjczP5h2UgKMT6i24L8</w:t>
      </w:r>
    </w:p>
    <w:p>
      <w:pPr>
        <w:pStyle w:val="PreformattedText"/>
        <w:bidi w:val="0"/>
        <w:spacing w:before="0" w:after="0"/>
        <w:jc w:val="left"/>
        <w:rPr/>
      </w:pPr>
      <w:r>
        <w:rPr/>
        <w:t>y9clkFzO0gIC+MvLIWgieURKqruYRys0fnLIEx7Vltotm3duCqGvcesVRb3JOhnXpVLAX7QHm0sOmb</w:t>
      </w:r>
    </w:p>
    <w:p>
      <w:pPr>
        <w:pStyle w:val="PreformattedText"/>
        <w:bidi w:val="0"/>
        <w:spacing w:before="0" w:after="0"/>
        <w:jc w:val="left"/>
        <w:rPr/>
      </w:pPr>
      <w:r>
        <w:rPr/>
        <w:t>sbGMcLQQM+OzxylFSKPz2kSfKKxiiqlz5VXYZmf8PVLJtYTZTe5DGa/wCG8CfIXGIAn8zF3TKsIdsm</w:t>
      </w:r>
    </w:p>
    <w:p>
      <w:pPr>
        <w:pStyle w:val="PreformattedText"/>
        <w:bidi w:val="0"/>
        <w:spacing w:before="0" w:after="0"/>
        <w:jc w:val="left"/>
        <w:rPr/>
      </w:pPr>
      <w:r>
        <w:rPr/>
        <w:t>ROZjCgIDM0Ix4UYggmYsna+sZB18Z1KJS200DHMuGMmaaOQy4pbFUHy5AmVlhccMrKdj7mWeKrtVxX</w:t>
      </w:r>
    </w:p>
    <w:p>
      <w:pPr>
        <w:pStyle w:val="PreformattedText"/>
        <w:bidi w:val="0"/>
        <w:spacing w:before="0" w:after="0"/>
        <w:jc w:val="left"/>
        <w:rPr/>
      </w:pPr>
      <w:r>
        <w:rPr/>
        <w:t>el6oZSA/wzUFVsLd7mln0qcNFDK4LskAXFjUmOKbaPv53AtET/AA97MWZvLUIrOrdKRdQza6RgrXKj</w:t>
      </w:r>
    </w:p>
    <w:p>
      <w:pPr>
        <w:pStyle w:val="PreformattedText"/>
        <w:bidi w:val="0"/>
        <w:spacing w:before="0" w:after="0"/>
        <w:jc w:val="left"/>
        <w:rPr/>
      </w:pPr>
      <w:r>
        <w:rPr/>
        <w:t>s38/5joQ4+OMibKDyQzMkSZG5gkk1qUjlWIArEoKsqhUa29X4y1LDHUnSbaYLABRrLXg5cPlxQ5OXE</w:t>
      </w:r>
    </w:p>
    <w:p>
      <w:pPr>
        <w:pStyle w:val="PreformattedText"/>
        <w:bidi w:val="0"/>
        <w:spacing w:before="0" w:after="0"/>
        <w:jc w:val="left"/>
        <w:rPr/>
      </w:pPr>
      <w:r>
        <w:rPr/>
        <w:t>J1klaRseGVo8t2HmASBRSSIhUAKBu9W/0t0xGg15/dCzXJC6S0wr5gkWeXbuRWjcMPtGPHwI8qMeWS</w:t>
      </w:r>
    </w:p>
    <w:p>
      <w:pPr>
        <w:pStyle w:val="PreformattedText"/>
        <w:bidi w:val="0"/>
        <w:spacing w:before="0" w:after="0"/>
        <w:jc w:val="left"/>
        <w:rPr/>
      </w:pPr>
      <w:r>
        <w:rPr/>
        <w:t>0gPGw/MOCeq2QsCCSsuoviwAXL85pmhajE8aSMT50ZgQs4b71l7SmJWoerhgT5ZMm1Ru29WpURSMhr</w:t>
      </w:r>
    </w:p>
    <w:p>
      <w:pPr>
        <w:pStyle w:val="PreformattedText"/>
        <w:bidi w:val="0"/>
        <w:spacing w:before="0" w:after="0"/>
        <w:jc w:val="left"/>
        <w:rPr/>
      </w:pPr>
      <w:r>
        <w:rPr/>
        <w:t>Fq02JIPZ5tPD7Xky16fGZMtbK7CthRKyjHglDbECD/AOOQZOFtt0allULu6sRLuADp/SJY7KtHbJvo</w:t>
      </w:r>
    </w:p>
    <w:p>
      <w:pPr>
        <w:pStyle w:val="PreformattedText"/>
        <w:bidi w:val="0"/>
        <w:spacing w:before="0" w:after="0"/>
        <w:jc w:val="left"/>
        <w:rPr/>
      </w:pPr>
      <w:r>
        <w:rPr/>
        <w:t>7n/bNCwdMhlCJ97LEsS+b94rZDxFAsEihu0xAJJsBmVh7ddBKAe3eFvJnLqcSyEt2Hvy6cuXekquOk</w:t>
      </w:r>
    </w:p>
    <w:p>
      <w:pPr>
        <w:pStyle w:val="PreformattedText"/>
        <w:bidi w:val="0"/>
        <w:spacing w:before="0" w:after="0"/>
        <w:jc w:val="left"/>
        <w:rPr/>
      </w:pPr>
      <w:r>
        <w:rPr/>
        <w:t>bqYw0kTF5AquZCxYndKJUsbJGjtNotV3Lx36n1YBFhdW89r4pn9czA5Pi3nlx+HvSXxog6pEojjULI</w:t>
      </w:r>
    </w:p>
    <w:p>
      <w:pPr>
        <w:pStyle w:val="PreformattedText"/>
        <w:bidi w:val="0"/>
        <w:spacing w:before="0" w:after="0"/>
        <w:jc w:val="left"/>
        <w:rPr/>
      </w:pPr>
      <w:r>
        <w:rPr/>
        <w:t>jKwkxcUEssskVliWKlU3uTuAarbrcigrTQWUa/Cq+1MVRsWZjdreHMfZ8rJabHiTHDYOP5jNChaUIi</w:t>
      </w:r>
    </w:p>
    <w:p>
      <w:pPr>
        <w:pStyle w:val="PreformattedText"/>
        <w:bidi w:val="0"/>
        <w:spacing w:before="0" w:after="0"/>
        <w:jc w:val="left"/>
        <w:rPr/>
      </w:pPr>
      <w:r>
        <w:rPr/>
        <w:t>4uTMqtGEgbcbx2tmYkDcW49W5ur3pqEApLqwX3At8PwtMi1WaoTVfrt3lX4viWRUmTveNI2Rw0nmts</w:t>
      </w:r>
    </w:p>
    <w:p>
      <w:pPr>
        <w:pStyle w:val="PreformattedText"/>
        <w:bidi w:val="0"/>
        <w:spacing w:before="0" w:after="0"/>
        <w:jc w:val="left"/>
        <w:rPr/>
      </w:pPr>
      <w:r>
        <w:rPr/>
        <w:t>hBaUtGHgkSGiQm1ZEBYg+22+svrLkYEOOuna+j/KbEplQSwK48va+/8A3RukqedFAUkkAicqy7S6SF</w:t>
      </w:r>
    </w:p>
    <w:p>
      <w:pPr>
        <w:pStyle w:val="PreformattedText"/>
        <w:bidi w:val="0"/>
        <w:spacing w:before="0" w:after="0"/>
        <w:jc w:val="left"/>
        <w:rPr/>
      </w:pPr>
      <w:r>
        <w:rPr/>
        <w:t>nRpZWe/MKqzXuJNUoU7ejK7BbGaApCF7hTfzaOcaZlicPCBJBBIVTyi0zpvjhDwbio3K4ZtpFEerjd</w:t>
      </w:r>
    </w:p>
    <w:p>
      <w:pPr>
        <w:pStyle w:val="PreformattedText"/>
        <w:bidi w:val="0"/>
        <w:spacing w:before="0" w:after="0"/>
        <w:jc w:val="left"/>
        <w:rPr/>
      </w:pPr>
      <w:r>
        <w:rPr/>
        <w:t>t6spmwbl7I+19mLVVckIfSofq2y190kxGHjhmCqQ6mGwzeYnmxgSGOJx91NuW1u72+nqy2SgjZhjl5</w:t>
      </w:r>
    </w:p>
    <w:p>
      <w:pPr>
        <w:pStyle w:val="PreformattedText"/>
        <w:bidi w:val="0"/>
        <w:spacing w:before="0" w:after="0"/>
        <w:jc w:val="left"/>
        <w:rPr/>
      </w:pPr>
      <w:r>
        <w:rPr/>
        <w:t>70zZlajpfs626e7m6rBXKOMUUxz+mQKhUx25sbXTzE3Km8U71XqZfTtHVbOUsLHl/ijYCpchgdPfJ0</w:t>
      </w:r>
    </w:p>
    <w:p>
      <w:pPr>
        <w:pStyle w:val="PreformattedText"/>
        <w:bidi w:val="0"/>
        <w:spacing w:before="0" w:after="0"/>
        <w:jc w:val="left"/>
        <w:rPr/>
      </w:pPr>
      <w:r>
        <w:rPr/>
        <w:t>IWTGgxj52Usx89Mqd/My8arre0bBcNZJJAhCgHbyfSetHqslRF5ql9VLbr/t8Jkzxao9Tlp25Sq8qN</w:t>
      </w:r>
    </w:p>
    <w:p>
      <w:pPr>
        <w:pStyle w:val="PreformattedText"/>
        <w:bidi w:val="0"/>
        <w:spacing w:before="0" w:after="0"/>
        <w:jc w:val="left"/>
        <w:rPr/>
      </w:pPr>
      <w:r>
        <w:rPr/>
        <w:t>/nxk7gLiy+SYicUhikSxY4cbktlSI5C7YyjbpK9YYRUXCkg6KS0mKhVFM305e99f39Zkr1KyBw59YO</w:t>
      </w:r>
    </w:p>
    <w:p>
      <w:pPr>
        <w:pStyle w:val="PreformattedText"/>
        <w:bidi w:val="0"/>
        <w:spacing w:before="0" w:after="0"/>
        <w:jc w:val="left"/>
        <w:rPr/>
      </w:pPr>
      <w:r>
        <w:rPr/>
        <w:t>9du63tY+12eksrZawJHG7rnBg2K8glG1hkRs0a5EEEf3KMnmSQWbjZWRGK7a0O/q1VWtWPZ9zcvsjb</w:t>
      </w:r>
    </w:p>
    <w:p>
      <w:pPr>
        <w:pStyle w:val="PreformattedText"/>
        <w:bidi w:val="0"/>
        <w:spacing w:before="0" w:after="0"/>
        <w:jc w:val="left"/>
        <w:rPr/>
      </w:pPr>
      <w:r>
        <w:rPr/>
        <w:t>2l9nuzmCmahZgPU25hp7LdGZub2W9rdpW8iUzCWJpA0UCokMOzKYh4lFCPzuVIG0Byaf5Wb09cuqpd</w:t>
      </w:r>
    </w:p>
    <w:p>
      <w:pPr>
        <w:pStyle w:val="PreformattedText"/>
        <w:bidi w:val="0"/>
        <w:spacing w:before="0" w:after="0"/>
        <w:jc w:val="left"/>
        <w:rPr/>
      </w:pPr>
      <w:r>
        <w:rPr/>
        <w:t>SrHIJsvN3fpTqUbUyrKMWY8zcvX6P8u70lbDm5wskMaRygkbg8QlBVCJYKow+pbLHbtYn0p25bJdXx</w:t>
      </w:r>
    </w:p>
    <w:p>
      <w:pPr>
        <w:pStyle w:val="PreformattedText"/>
        <w:bidi w:val="0"/>
        <w:spacing w:before="0" w:after="0"/>
        <w:jc w:val="left"/>
        <w:rPr/>
      </w:pPr>
      <w:r>
        <w:rPr/>
        <w:t>IXE/S5ves7K2tTJUsWH0eX3N4w6RT4+cqZETCF45POmDWsUiuBjokcYIfc3pNH5Of4uq14dqb/ALVd</w:t>
      </w:r>
    </w:p>
    <w:p>
      <w:pPr>
        <w:pStyle w:val="PreformattedText"/>
        <w:bidi w:val="0"/>
        <w:spacing w:before="0" w:after="0"/>
        <w:jc w:val="left"/>
        <w:rPr/>
      </w:pPr>
      <w:r>
        <w:rPr/>
        <w:t>H8r2Zc1SnV4dmpuM1PKveK97In2ZIGKFJYwqrEijznEyjzQ/mVLJI935dnk1227v4ZqURkoXlVfH8Z</w:t>
      </w:r>
    </w:p>
    <w:p>
      <w:pPr>
        <w:pStyle w:val="PreformattedText"/>
        <w:bidi w:val="0"/>
        <w:spacing w:before="0" w:after="0"/>
        <w:jc w:val="left"/>
        <w:rPr/>
      </w:pPr>
      <w:r>
        <w:rPr/>
        <w:t>hNRirEnJjy6fhaSGPlI3H2gCeNxLGkSmN3dWa8kSbyZqj42MvKNxt231dRGJLElXU9OW/xfFp+EyVa</w:t>
      </w:r>
    </w:p>
    <w:p>
      <w:pPr>
        <w:pStyle w:val="PreformattedText"/>
        <w:bidi w:val="0"/>
        <w:spacing w:before="0" w:after="0"/>
        <w:jc w:val="left"/>
        <w:rPr/>
      </w:pPr>
      <w:r>
        <w:rPr/>
        <w:t>ZFuQsjDr3fh+HXqvWR2p40s5miMWK8OPi+dErlwzlvS+1SK2GORiSrFz5nq3MvU16bOX5Fxprlr5/w</w:t>
      </w:r>
    </w:p>
    <w:p>
      <w:pPr>
        <w:pStyle w:val="PreformattedText"/>
        <w:bidi w:val="0"/>
        <w:spacing w:before="0" w:after="0"/>
        <w:jc w:val="left"/>
        <w:rPr/>
      </w:pPr>
      <w:r>
        <w:rPr/>
        <w:t>C0rSolMKwZg7NYzANdw/s+oywO7MivLCihnZorjUxsojVI8ZnaOAWLZio3d+eIad3K+V/tnapVg9IP</w:t>
      </w:r>
    </w:p>
    <w:p>
      <w:pPr>
        <w:pStyle w:val="PreformattedText"/>
        <w:bidi w:val="0"/>
        <w:spacing w:before="0" w:after="0"/>
        <w:jc w:val="left"/>
        <w:rPr/>
      </w:pPr>
      <w:r>
        <w:rPr/>
        <w:t>bXz9qQsmNK0XnIgfIbFeTERl35MLzIqZcKR7d0cbFWLKSQF9RperRRPbC5Mo5faX2v8AmBqoxKk4re</w:t>
      </w:r>
    </w:p>
    <w:p>
      <w:pPr>
        <w:pStyle w:val="PreformattedText"/>
        <w:bidi w:val="0"/>
        <w:spacing w:before="0" w:after="0"/>
        <w:jc w:val="left"/>
        <w:rPr/>
      </w:pPr>
      <w:r>
        <w:rPr/>
        <w:t>zez7mnn/4rxpiafn5HlZEWNquJhytNjw5udgQZAaQS5GTHjoU02JAVCyKQAq0d6nq1eKego72J0X/m</w:t>
      </w:r>
    </w:p>
    <w:p>
      <w:pPr>
        <w:pStyle w:val="PreformattedText"/>
        <w:bidi w:val="0"/>
        <w:spacing w:before="0" w:after="0"/>
        <w:jc w:val="left"/>
        <w:rPr/>
      </w:pPr>
      <w:r>
        <w:rPr/>
        <w:t>N+qLVyF/Vhe0ev8A2ngXxX8LJtX8UY/iJYcWVsvwvPpWFqeBPLlrLqHiTVMiVG1XAxVRm0k6lhw+Vl</w:t>
      </w:r>
    </w:p>
    <w:p>
      <w:pPr>
        <w:pStyle w:val="PreformattedText"/>
        <w:bidi w:val="0"/>
        <w:spacing w:before="0" w:after="0"/>
        <w:jc w:val="left"/>
        <w:rPr/>
      </w:pPr>
      <w:r>
        <w:rPr/>
        <w:t>RxrKDuhyYZQizdeg9H1Xx5SeY82XZ+Qx7LNzfDPLelKStUtfSmCF+039M9PeGJo9K8FeHIsqPObT/F</w:t>
      </w:r>
    </w:p>
    <w:p>
      <w:pPr>
        <w:pStyle w:val="PreformattedText"/>
        <w:bidi w:val="0"/>
        <w:spacing w:before="0" w:after="0"/>
        <w:jc w:val="left"/>
        <w:rPr/>
      </w:pPr>
      <w:r>
        <w:rPr/>
        <w:t>OVmeG/ETbMdsDAi1tCv+1OCqymXBixtfwGl2kGXIxdQT0/cu3XpeFqgU1sp9X6zHmblGW1p4fjUAr1</w:t>
      </w:r>
    </w:p>
    <w:p>
      <w:pPr>
        <w:pStyle w:val="PreformattedText"/>
        <w:bidi w:val="0"/>
        <w:spacing w:before="0" w:after="0"/>
        <w:jc w:val="left"/>
        <w:rPr/>
      </w:pPr>
      <w:r>
        <w:rPr/>
        <w:t>B2qi01b6WO4989X4Wq5EPjXQ0K5eoZvivwtouNgZDSPFAmsaZpmR/fmlSRuduC2ecASJIPR5s0iojJ</w:t>
      </w:r>
    </w:p>
    <w:p>
      <w:pPr>
        <w:pStyle w:val="PreformattedText"/>
        <w:bidi w:val="0"/>
        <w:spacing w:before="0" w:after="0"/>
        <w:jc w:val="left"/>
        <w:rPr/>
      </w:pPr>
      <w:r>
        <w:rPr/>
        <w:t>JtHpadZRWKFTm4A5dtub5fSnkqqAcPqQqqWb38x5f3ZZtJmfTPEs0+5nw9Xg0+AtKCJi2O2dj6ZnSK</w:t>
      </w:r>
    </w:p>
    <w:p>
      <w:pPr>
        <w:pStyle w:val="PreformattedText"/>
        <w:bidi w:val="0"/>
        <w:spacing w:before="0" w:after="0"/>
        <w:jc w:val="left"/>
        <w:rPr/>
      </w:pPr>
      <w:r>
        <w:rPr/>
        <w:t>VDO5xkXGnKCkbT/V6GXb1eCqinxFtWpty/X3WnB9JUhV4e/Zej/T1/3S46lJMoa7IsmmYC/Wp2qAD2</w:t>
      </w:r>
    </w:p>
    <w:p>
      <w:pPr>
        <w:pStyle w:val="PreformattedText"/>
        <w:bidi w:val="0"/>
        <w:spacing w:before="0" w:after="0"/>
        <w:jc w:val="left"/>
        <w:rPr/>
      </w:pPr>
      <w:r>
        <w:rPr/>
        <w:t>q/cf8S9d6eYCkOMez/OVp8nI3N/iMBfpC2exoeqh73ZJrpgpO0VyMtPJjZ8iZrLMeVtgGtqIDbqXk0</w:t>
      </w:r>
    </w:p>
    <w:p>
      <w:pPr>
        <w:pStyle w:val="PreformattedText"/>
        <w:bidi w:val="0"/>
        <w:spacing w:before="0" w:after="0"/>
        <w:jc w:val="left"/>
        <w:rPr/>
      </w:pPr>
      <w:r>
        <w:rPr/>
        <w:t>D+XCmvV1YKLHb+UgMRsdIXzeCC3qZUc7TwrbWALOpq+fp+L69T6k2vYyL313vFTu3UCzNwNpLqg9qC</w:t>
      </w:r>
    </w:p>
    <w:p>
      <w:pPr>
        <w:pStyle w:val="PreformattedText"/>
        <w:bidi w:val="0"/>
        <w:spacing w:before="0" w:after="0"/>
        <w:jc w:val="left"/>
        <w:rPr/>
      </w:pPr>
      <w:r>
        <w:rPr/>
        <w:t>gev+VAjqGpMACAdYSSihJjUD1AbGFeoKe4osASbVvYnqynRJsSQsA23NiDFxjFnto2J3VRdvTISb3g</w:t>
      </w:r>
    </w:p>
    <w:p>
      <w:pPr>
        <w:pStyle w:val="PreformattedText"/>
        <w:bidi w:val="0"/>
        <w:spacing w:before="0" w:after="0"/>
        <w:jc w:val="left"/>
        <w:rPr/>
      </w:pPr>
      <w:r>
        <w:rPr/>
        <w:t>kVa+/P06s/VydLgiNkdMSbxT7E6KdsRtfQoYGmokgDuCAzXzwb/DXUDhz1I+6QSTo2oiy4UxThCtBk</w:t>
      </w:r>
    </w:p>
    <w:p>
      <w:pPr>
        <w:pStyle w:val="PreformattedText"/>
        <w:bidi w:val="0"/>
        <w:spacing w:before="0" w:after="0"/>
        <w:jc w:val="left"/>
        <w:rPr/>
      </w:pPr>
      <w:r>
        <w:rPr/>
        <w:t>2lPMC2wUtsFF77fl1H6trbLW3/EiFl02XlQSptBuVQQAdrNtPsSRz7/8LdUNRCtcnpLgdge1HEOlS0</w:t>
      </w:r>
    </w:p>
    <w:p>
      <w:pPr>
        <w:pStyle w:val="PreformattedText"/>
        <w:bidi w:val="0"/>
        <w:spacing w:before="0" w:after="0"/>
        <w:jc w:val="left"/>
        <w:rPr/>
      </w:pPr>
      <w:r>
        <w:rPr/>
        <w:t>ArEbnMgb5Vo2W8u+bY9voV6U0syMgGjRzHpjOVosDQBBJUN+F3VeQvCrfc3u3dHqU98JOYulFXW72g</w:t>
      </w:r>
    </w:p>
    <w:p>
      <w:pPr>
        <w:pStyle w:val="PreformattedText"/>
        <w:bidi w:val="0"/>
        <w:spacing w:before="0" w:after="0"/>
        <w:jc w:val="left"/>
        <w:rPr/>
      </w:pPr>
      <w:r>
        <w:rPr/>
        <w:t>gHYCwDXQYsAd5I7dq/F1W1NRpYEQly0/TAKpQBwBfrA/dAJ/EDweKAO3qMEvzLFLY20vLXjaUg2sEi</w:t>
      </w:r>
    </w:p>
    <w:p>
      <w:pPr>
        <w:pStyle w:val="PreformattedText"/>
        <w:bidi w:val="0"/>
        <w:spacing w:before="0" w:after="0"/>
        <w:jc w:val="left"/>
        <w:rPr/>
      </w:pPr>
      <w:r>
        <w:rPr/>
        <w:t>PewvqIs2vfsT7dv3vw11ZoCNchK2bLS1sY/GlkA7hdcCxXBANheNoJ5J7Wv59af2dhuQwix7Fp/JDb</w:t>
      </w:r>
    </w:p>
    <w:p>
      <w:pPr>
        <w:pStyle w:val="PreformattedText"/>
        <w:bidi w:val="0"/>
        <w:spacing w:before="0" w:after="0"/>
        <w:jc w:val="left"/>
        <w:rPr/>
      </w:pPr>
      <w:r>
        <w:rPr/>
        <w:t>dpHpYDmjwLK0SSB7nqHx5fV7++EPLgoSd1Bi1AhF/DakAfhUix25PUCr6u19oQRiJ6VNGgRxYPewUI</w:t>
      </w:r>
    </w:p>
    <w:p>
      <w:pPr>
        <w:pStyle w:val="PreformattedText"/>
        <w:bidi w:val="0"/>
        <w:spacing w:before="0" w:after="0"/>
        <w:jc w:val="left"/>
        <w:rPr/>
      </w:pPr>
      <w:r>
        <w:rPr/>
        <w:t>4vhQx4A6PXj2TLVF1GslMTGjG2qZgxqgKYMOeAO1H2/wCHqGrXAUDQR5bNNgjBVSFF1RANDaeNxvvz</w:t>
      </w:r>
    </w:p>
    <w:p>
      <w:pPr>
        <w:pStyle w:val="PreformattedText"/>
        <w:bidi w:val="0"/>
        <w:spacing w:before="0" w:after="0"/>
        <w:jc w:val="left"/>
        <w:rPr/>
      </w:pPr>
      <w:r>
        <w:rPr/>
        <w:t>X0rrLUqNkRtaQwyFr2mx+H0QIvy2u1aI4NccAdjZPP59aaTkDXaZXFx8pqmAgKg1ybqyDt5Io0eF55</w:t>
      </w:r>
    </w:p>
    <w:p>
      <w:pPr>
        <w:pStyle w:val="PreformattedText"/>
        <w:bidi w:val="0"/>
        <w:spacing w:before="0" w:after="0"/>
        <w:jc w:val="left"/>
        <w:rPr/>
      </w:pPr>
      <w:r>
        <w:rPr/>
        <w:t>9utQN1U/P8pTYXv1k9EAAOKPIr+nbk1x/16VmIAOMmLEKB2Hcd6Pe+B+XPHVJZje5vCQ2cAVccC1I/</w:t>
      </w:r>
    </w:p>
    <w:p>
      <w:pPr>
        <w:pStyle w:val="PreformattedText"/>
        <w:bidi w:val="0"/>
        <w:spacing w:before="0" w:after="0"/>
        <w:jc w:val="left"/>
        <w:rPr/>
      </w:pPr>
      <w:r>
        <w:rPr/>
        <w:t>pYagR6aHU5t4wmf6ndycULpgKravY8D1Guqn2Hzlq7sehlPyWBb5rHPAAobTfYcgge3uR1TcAgX1lu</w:t>
      </w:r>
    </w:p>
    <w:p>
      <w:pPr>
        <w:pStyle w:val="PreformattedText"/>
        <w:bidi w:val="0"/>
        <w:spacing w:before="0" w:after="0"/>
        <w:jc w:val="left"/>
        <w:rPr/>
      </w:pPr>
      <w:r>
        <w:rPr/>
        <w:t>NlLHS0JiuOCDfINt/KwT+EgdMDY3HSLJ+Emqsn08k7e3t+L/3u6vhAmNr7kcuFoC64sAcmj3+nRCRU</w:t>
      </w:r>
    </w:p>
    <w:p>
      <w:pPr>
        <w:pStyle w:val="PreformattedText"/>
        <w:bidi w:val="0"/>
        <w:spacing w:before="0" w:after="0"/>
        <w:jc w:val="left"/>
        <w:rPr/>
      </w:pPr>
      <w:r>
        <w:rPr/>
        <w:t>y3uIFEd+zX7AC6BPVLEE3WEYmEkHjddKL/McE2PSRRr8ukIvpfGOttbb28/lAGN7KCCLJJF+muxB7k</w:t>
      </w:r>
    </w:p>
    <w:p>
      <w:pPr>
        <w:pStyle w:val="PreformattedText"/>
        <w:bidi w:val="0"/>
        <w:spacing w:before="0" w:after="0"/>
        <w:jc w:val="left"/>
        <w:rPr/>
      </w:pPr>
      <w:r>
        <w:rPr/>
        <w:t>+1+/SKiLfOwEtjHIw73Hjc2yrHLE8MLb5WPqPQbGnt5vJS64kHW+kb6bghcgkAWWNFQAFFEFqY96Hv</w:t>
      </w:r>
    </w:p>
    <w:p>
      <w:pPr>
        <w:pStyle w:val="PreformattedText"/>
        <w:bidi w:val="0"/>
        <w:spacing w:before="0" w:after="0"/>
        <w:jc w:val="left"/>
        <w:rPr/>
      </w:pPr>
      <w:r>
        <w:rPr/>
        <w:t>Z65rgZhuqzVUICEd3mmsaZDtji/Icci6PPf3PA67NHsD5mclxcX6iXvBUBVHc3yOBVjixdnmuOrZVL</w:t>
      </w:r>
    </w:p>
    <w:p>
      <w:pPr>
        <w:pStyle w:val="PreformattedText"/>
        <w:bidi w:val="0"/>
        <w:spacing w:before="0" w:after="0"/>
        <w:jc w:val="left"/>
        <w:rPr/>
      </w:pPr>
      <w:r>
        <w:rPr/>
        <w:t>Ljkeke5oDiu1XYvg30QkkeOKNjvyDVgj29qHRL12HyiDEXt59645AHewTweP6DohceIggBlXuxJ+lN</w:t>
      </w:r>
    </w:p>
    <w:p>
      <w:pPr>
        <w:pStyle w:val="PreformattedText"/>
        <w:bidi w:val="0"/>
        <w:spacing w:before="0" w:after="0"/>
        <w:jc w:val="left"/>
        <w:rPr/>
      </w:pPr>
      <w:r>
        <w:rPr/>
        <w:t>YP0vgE/16IaMPERUEe10SKNXQPvX7w6JMRk5B/WrJpdt8jkd7s9Ehr203nIAaHFjgnvVVRA+gHRJjh</w:t>
      </w:r>
    </w:p>
    <w:p>
      <w:pPr>
        <w:pStyle w:val="PreformattedText"/>
        <w:bidi w:val="0"/>
        <w:spacing w:before="0" w:after="0"/>
        <w:jc w:val="left"/>
        <w:rPr/>
      </w:pPr>
      <w:r>
        <w:rPr/>
        <w:t>TuBH0LNurtzxf/ALrqCbAnwhFf1U9z6ar89tDt8orqAFOohOHtfbvyPb9P5dSD0J1hOcnafawa49wO</w:t>
      </w:r>
    </w:p>
    <w:p>
      <w:pPr>
        <w:pStyle w:val="PreformattedText"/>
        <w:bidi w:val="0"/>
        <w:spacing w:before="0" w:after="0"/>
        <w:jc w:val="left"/>
        <w:rPr/>
      </w:pPr>
      <w:r>
        <w:rPr/>
        <w:t>9j/i6mEi8j5T9Tdc2ASO3vX/AJ10TPIab354N9jdAHhqHbn/AKdEI1BIPcim+g7/APlwOPbohJ7CJK</w:t>
      </w:r>
    </w:p>
    <w:p>
      <w:pPr>
        <w:pStyle w:val="PreformattedText"/>
        <w:bidi w:val="0"/>
        <w:spacing w:before="0" w:after="0"/>
        <w:jc w:val="left"/>
        <w:rPr/>
      </w:pPr>
      <w:r>
        <w:rPr/>
        <w:t>qDwncA0LIFex547/p0G3XaWpsfnJla2gD8uT297og8WOqWIJ5do8WPHIqye3PJ/X24HSwgcE2NwPFE</w:t>
      </w:r>
    </w:p>
    <w:p>
      <w:pPr>
        <w:pStyle w:val="PreformattedText"/>
        <w:bidi w:val="0"/>
        <w:spacing w:before="0" w:after="0"/>
        <w:jc w:val="left"/>
        <w:rPr/>
      </w:pPr>
      <w:r>
        <w:rPr/>
        <w:t>sePqRQ7i/wCXRCQ7divaz+d3VUPpx/4us80SNyK78CxzZoUeT27Hkfl1VUvceHn/AIjJbNb7XlZziF</w:t>
      </w:r>
    </w:p>
    <w:p>
      <w:pPr>
        <w:pStyle w:val="PreformattedText"/>
        <w:bidi w:val="0"/>
        <w:spacing w:before="0" w:after="0"/>
        <w:jc w:val="left"/>
        <w:rPr/>
      </w:pPr>
      <w:r>
        <w:rPr/>
        <w:t>jc8jlj+63BoGttAfXm+sdTZvn+c2C/rVmf6gaDWD6r47VzYrgkW3ND6dV0yQ2htLqt7C3iJU8sfOKu</w:t>
      </w:r>
    </w:p>
    <w:p>
      <w:pPr>
        <w:pStyle w:val="PreformattedText"/>
        <w:bidi w:val="0"/>
        <w:spacing w:before="0" w:after="0"/>
        <w:jc w:val="left"/>
        <w:rPr/>
      </w:pPr>
      <w:r>
        <w:rPr/>
        <w:t>rJAA/Kz6u60fy5HWs9pfrlFTsN8oxiArkAgUQAaG78z3A46vpmwv4GYG7LX8+EegfQGxY4obfUbK12</w:t>
      </w:r>
    </w:p>
    <w:p>
      <w:pPr>
        <w:pStyle w:val="PreformattedText"/>
        <w:bidi w:val="0"/>
        <w:spacing w:before="0" w:after="0"/>
        <w:jc w:val="left"/>
        <w:rPr/>
      </w:pPr>
      <w:r>
        <w:rPr/>
        <w:t>PH/dXrXKZztTWSGNmtwr+TA9zt/Md+iEdYGR5c4U0t8KSdw9NHaPox9v8Al6qrLkh90uof6qzUMCdD</w:t>
      </w:r>
    </w:p>
    <w:p>
      <w:pPr>
        <w:pStyle w:val="PreformattedText"/>
        <w:bidi w:val="0"/>
        <w:spacing w:before="0" w:after="0"/>
        <w:jc w:val="left"/>
        <w:rPr/>
      </w:pPr>
      <w:r>
        <w:rPr/>
        <w:t>GhU9++6hx9AOKF/9eslNrkHaX1KYU5DZo+bJArk2CT6jVbeL2gX35vrRKgpsSNjB+0gL+ZHsfV9AAp</w:t>
      </w:r>
    </w:p>
    <w:p>
      <w:pPr>
        <w:pStyle w:val="PreformattedText"/>
        <w:bidi w:val="0"/>
        <w:spacing w:before="0" w:after="0"/>
        <w:jc w:val="left"/>
        <w:rPr/>
      </w:pPr>
      <w:r>
        <w:rPr/>
        <w:t>579QWA3MUNccu/vjSfIJRr4BUk9+47A82Pz/PpGKHQnSOqO2XKRMv8RzqVkB4AB7gHvzXFXR5PShhl</w:t>
      </w:r>
    </w:p>
    <w:p>
      <w:pPr>
        <w:pStyle w:val="PreformattedText"/>
        <w:bidi w:val="0"/>
        <w:spacing w:before="0" w:after="0"/>
        <w:jc w:val="left"/>
        <w:rPr/>
      </w:pPr>
      <w:r>
        <w:rPr/>
        <w:t>cdkyGQksh7SzBtWzkjkam3BXK2xINnvwKJW67e/XY4ZiRY/DMrg2tbWVmTUl4p+Dyv03bqXgXQ+v59</w:t>
      </w:r>
    </w:p>
    <w:p>
      <w:pPr>
        <w:pStyle w:val="PreformattedText"/>
        <w:bidi w:val="0"/>
        <w:spacing w:before="0" w:after="0"/>
        <w:jc w:val="left"/>
        <w:rPr/>
      </w:pPr>
      <w:r>
        <w:rPr/>
        <w:t>ut0pjNtTXgq4B5blqDBju444vnn63710QjaXVk3BmYb9xakYgEdgAeOfTZ7f8AN0SN7Btrxtk6t5Y9</w:t>
      </w:r>
    </w:p>
    <w:p>
      <w:pPr>
        <w:pStyle w:val="PreformattedText"/>
        <w:bidi w:val="0"/>
        <w:spacing w:before="0" w:after="0"/>
        <w:jc w:val="left"/>
        <w:rPr/>
      </w:pPr>
      <w:r>
        <w:rPr/>
        <w:t>LDba7SCSNxHN1ztIo1/y9EpdSGBtyLGsGuoGJBIPu26gQXINLdki/euOiLo3vk5g68d1q5PG1qrlfy</w:t>
      </w:r>
    </w:p>
    <w:p>
      <w:pPr>
        <w:pStyle w:val="PreformattedText"/>
        <w:bidi w:val="0"/>
        <w:spacing w:before="0" w:after="0"/>
        <w:jc w:val="left"/>
        <w:rPr/>
      </w:pPr>
      <w:r>
        <w:rPr/>
        <w:t>JN7weGF/h6kGxuN4lU22NyssePrbHY2/cPluzzdAn5qFWv8uomZlZlNTIC8sWJrXIAbkdue7HsrC7F</w:t>
      </w:r>
    </w:p>
    <w:p>
      <w:pPr>
        <w:pStyle w:val="PreformattedText"/>
        <w:bidi w:val="0"/>
        <w:spacing w:before="0" w:after="0"/>
        <w:jc w:val="left"/>
        <w:rPr/>
      </w:pPr>
      <w:r>
        <w:rPr/>
        <w:t>/l0TO2RuAAqfzlgg1sgAeYfTRNGhbHgKPw8cX0G18gLSFUhdKuJjwa6x5J+VS1h7FEleCD++aP5r83</w:t>
      </w:r>
    </w:p>
    <w:p>
      <w:pPr>
        <w:pStyle w:val="PreformattedText"/>
        <w:bidi w:val="0"/>
        <w:spacing w:before="0" w:after="0"/>
        <w:jc w:val="left"/>
        <w:rPr/>
      </w:pPr>
      <w:r>
        <w:rPr/>
        <w:t>RGLBQt21/nF0140bkNni7tgq9j/DZPN8+/v0Rly1yjqPW75MgG0E1uNCgLFjkk3dV+LqOo+R/KNJSH</w:t>
      </w:r>
    </w:p>
    <w:p>
      <w:pPr>
        <w:pStyle w:val="PreformattedText"/>
        <w:bidi w:val="0"/>
        <w:spacing w:before="0" w:after="0"/>
        <w:jc w:val="left"/>
        <w:rPr/>
      </w:pPr>
      <w:r>
        <w:rPr/>
        <w:t>V7AcuaIJJa/f6fvd/qD6ulcjYNzd3z+MJKw6iCpo7SO4HYfU9/8A7emuPES1FIFz3o+TUARRajupKP</w:t>
      </w:r>
    </w:p>
    <w:p>
      <w:pPr>
        <w:pStyle w:val="PreformattedText"/>
        <w:bidi w:val="0"/>
        <w:spacing w:before="0" w:after="0"/>
        <w:jc w:val="left"/>
        <w:rPr/>
      </w:pPr>
      <w:r>
        <w:rPr/>
        <w:t>NdyGrg/r1VUblYHpLVDXso5jtJ/T8kszbiL7DubBHYV+fWGoRoJ013H0ZcMOayStXwOOBuoD5eLXj2</w:t>
      </w:r>
    </w:p>
    <w:p>
      <w:pPr>
        <w:pStyle w:val="PreformattedText"/>
        <w:bidi w:val="0"/>
        <w:spacing w:before="0" w:after="0"/>
        <w:jc w:val="left"/>
        <w:rPr/>
      </w:pPr>
      <w:r>
        <w:rPr/>
        <w:t>6rjyyY7ngVuAJBJ5uhyL7/z/AIeiEl4mFe4rvfub4AsekdEI4DcEkgVzQDe3tyfz/keiE4tRI9VgCh</w:t>
      </w:r>
    </w:p>
    <w:p>
      <w:pPr>
        <w:pStyle w:val="PreformattedText"/>
        <w:bidi w:val="0"/>
        <w:spacing w:before="0" w:after="0"/>
        <w:jc w:val="left"/>
        <w:rPr/>
      </w:pPr>
      <w:r>
        <w:rPr/>
        <w:t>73Vmvp7dEIQspNn8h3PuBwB7cf16IRJpBy12Q31HYVYr8Pb26ja5J0kgXNh1jKWQCwPYW3c8cen9e1</w:t>
      </w:r>
    </w:p>
    <w:p>
      <w:pPr>
        <w:pStyle w:val="PreformattedText"/>
        <w:bidi w:val="0"/>
        <w:spacing w:before="0" w:after="0"/>
        <w:jc w:val="left"/>
        <w:rPr/>
      </w:pPr>
      <w:r>
        <w:rPr/>
        <w:t>dUEkix2li49N5BZsoog2eDxzz+Y/P9O/VLm5IvpLaa5Oq43Ez3W5FKMOwIsWWvgHgG+T7/y6otcKB0</w:t>
      </w:r>
    </w:p>
    <w:p>
      <w:pPr>
        <w:pStyle w:val="PreformattedText"/>
        <w:bidi w:val="0"/>
        <w:spacing w:before="0" w:after="0"/>
        <w:jc w:val="left"/>
        <w:rPr/>
      </w:pPr>
      <w:r>
        <w:rPr/>
        <w:t>m6ee/FkSzeYDyavvt22SxXseLXgdieoUHIe4ythdH+TfjMhfELO523xR9IUAgkEkdx6TR/dv5uvQ0G</w:t>
      </w:r>
    </w:p>
    <w:p>
      <w:pPr>
        <w:pStyle w:val="PreformattedText"/>
        <w:bidi w:val="0"/>
        <w:spacing w:before="0" w:after="0"/>
        <w:jc w:val="left"/>
        <w:rPr/>
      </w:pPr>
      <w:r>
        <w:rPr/>
        <w:t>UIBcrOYRYkeEaPgL5sZKow4UmjR7ngHsgI/Q183Wmn1lTINSN48iwlIUbVO4VwO5bdYa+93VcEdNl0</w:t>
      </w:r>
    </w:p>
    <w:p>
      <w:pPr>
        <w:pStyle w:val="PreformattedText"/>
        <w:bidi w:val="0"/>
        <w:spacing w:before="0" w:after="0"/>
        <w:jc w:val="left"/>
        <w:rPr/>
      </w:pPr>
      <w:r>
        <w:rPr/>
        <w:t>73hK7abaR/HgiwNq0G7Kdq8kJVVZNDv/F0vrPdJxI0CxQ41gna3HNAgH3LfLwfccfX+Lo9Z7o2DfKM</w:t>
      </w:r>
    </w:p>
    <w:p>
      <w:pPr>
        <w:pStyle w:val="PreformattedText"/>
        <w:bidi w:val="0"/>
        <w:spacing w:before="0" w:after="0"/>
        <w:jc w:val="left"/>
        <w:rPr/>
      </w:pPr>
      <w:r>
        <w:rPr/>
        <w:t>JsMMvI3Ne6nBW6oFjtHH/QkgdDd3GAQ630kZJpu48BTxZJAYMVs8X2N9u/5/u9KzkWJG35xggA11nL</w:t>
      </w:r>
    </w:p>
    <w:p>
      <w:pPr>
        <w:pStyle w:val="PreformattedText"/>
        <w:bidi w:val="0"/>
        <w:spacing w:before="0" w:after="0"/>
        <w:jc w:val="left"/>
        <w:rPr/>
      </w:pPr>
      <w:r>
        <w:rPr/>
        <w:t>pqgLQIuh8rA7ittt/I/wDXqv13wCSUU3jqLS1N0NrhiCQCoLd+GHuB2r246Fq2vpDBfCSGPpoUgkbV</w:t>
      </w:r>
    </w:p>
    <w:p>
      <w:pPr>
        <w:pStyle w:val="PreformattedText"/>
        <w:bidi w:val="0"/>
        <w:spacing w:before="0" w:after="0"/>
        <w:jc w:val="left"/>
        <w:rPr/>
      </w:pPr>
      <w:r>
        <w:rPr/>
        <w:t>sHgepW5K0Q3K2KJ4/PoNVTstjGAA2EloYERRt2gVzfuSLBWrJb9Pbql2OrWkhSbny0cBF2ryDe7bf4</w:t>
      </w:r>
    </w:p>
    <w:p>
      <w:pPr>
        <w:pStyle w:val="PreformattedText"/>
        <w:bidi w:val="0"/>
        <w:spacing w:before="0" w:after="0"/>
        <w:jc w:val="left"/>
        <w:rPr/>
      </w:pPr>
      <w:r>
        <w:rPr/>
        <w:t>gDQG0fIbaiT1nlwFgB4RxGihuT6uPdRZA3V/DXt9ele+LECTHr7TFKikKHRlDABtpZT6yrCmsnkUeO</w:t>
      </w:r>
    </w:p>
    <w:p>
      <w:pPr>
        <w:pStyle w:val="PreformattedText"/>
        <w:bidi w:val="0"/>
        <w:spacing w:before="0" w:after="0"/>
        <w:jc w:val="left"/>
        <w:rPr/>
      </w:pPr>
      <w:r>
        <w:rPr/>
        <w:t>qiWPa3kAlrfDPyJeLtJ/uP46a9oGBhZWbkReIfiHHmS5skn2vIxNZz4NE+1ZciOIjPnQNMyLQCwrK0</w:t>
      </w:r>
    </w:p>
    <w:p>
      <w:pPr>
        <w:pStyle w:val="PreformattedText"/>
        <w:bidi w:val="0"/>
        <w:spacing w:before="0" w:after="0"/>
        <w:jc w:val="left"/>
        <w:rPr/>
      </w:pPr>
      <w:r>
        <w:rPr/>
        <w:t>fqlTbyGYszD3kN752QtgjEZFrTzh8ZNHGL4vTSow65HhSXwvp0GXp8MbiGDSNUwZ9Kz9Kk3qV1POmw</w:t>
      </w:r>
    </w:p>
    <w:p>
      <w:pPr>
        <w:pStyle w:val="PreformattedText"/>
        <w:bidi w:val="0"/>
        <w:spacing w:before="0" w:after="0"/>
        <w:jc w:val="left"/>
        <w:rPr/>
      </w:pPr>
      <w:r>
        <w:rPr/>
        <w:t>VWFGV5IlynTcSkfWY2VwT2l3H0ZoHMMQdIOhyZ+uyeDtZykaKHx5BN4i1iKJhkJpc2Hn4uDhzJJG6m</w:t>
      </w:r>
    </w:p>
    <w:p>
      <w:pPr>
        <w:pStyle w:val="PreformattedText"/>
        <w:bidi w:val="0"/>
        <w:spacing w:before="0" w:after="0"/>
        <w:jc w:val="left"/>
        <w:rPr/>
      </w:pPr>
      <w:r>
        <w:rPr/>
        <w:t>LPycfR8p8kU3lZEJVTL5u5aXLO1gf9Tu/8y+kAuhtZdJW/Bk+FleOtF0jV5p8zT/hdo+br2p5ghGFH</w:t>
      </w:r>
    </w:p>
    <w:p>
      <w:pPr>
        <w:pStyle w:val="PreformattedText"/>
        <w:bidi w:val="0"/>
        <w:spacing w:before="0" w:after="0"/>
        <w:jc w:val="left"/>
        <w:rPr/>
      </w:pPr>
      <w:r>
        <w:rPr/>
        <w:t>h6r4l1KSPT9Oyyu3fHiaZk4bgXaT5iK6vtU9UMtz0vbz986lJcKS1CO232pOaHqeRjajpatCqZesan</w:t>
      </w:r>
    </w:p>
    <w:p>
      <w:pPr>
        <w:pStyle w:val="PreformattedText"/>
        <w:bidi w:val="0"/>
        <w:spacing w:before="0" w:after="0"/>
        <w:jc w:val="left"/>
        <w:rPr/>
      </w:pPr>
      <w:r>
        <w:rPr/>
        <w:t>rv2NMeaWKHTM3TPDLtLmvvBkNS6r9uZ22BMrH3v6E2dYyhuF0UsWmwWt1tyyN1LUF07Dl8P+GczEys</w:t>
      </w:r>
    </w:p>
    <w:p>
      <w:pPr>
        <w:pStyle w:val="PreformattedText"/>
        <w:bidi w:val="0"/>
        <w:spacing w:before="0" w:after="0"/>
        <w:jc w:val="left"/>
        <w:rPr/>
      </w:pPr>
      <w:r>
        <w:rPr/>
        <w:t>XVosWTFd/suPGNIyctMDLjeeVykuG8mQ02RnOzF31CkU/edUlCAzdfOsuyJAuW+qV7RcbyMmMY2Sdb</w:t>
      </w:r>
    </w:p>
    <w:p>
      <w:pPr>
        <w:pStyle w:val="PreformattedText"/>
        <w:bidi w:val="0"/>
        <w:spacing w:before="0" w:after="0"/>
        <w:jc w:val="left"/>
        <w:rPr/>
      </w:pPr>
      <w:r>
        <w:rPr/>
        <w:t>zotSfFydRzMiWbS8fxJkaZk/YsTSI5cesjUYIfL+zrsDRGaGRUhbY7Z6jtjYXUTQlNWIuLky3S6XlQ</w:t>
      </w:r>
    </w:p>
    <w:p>
      <w:pPr>
        <w:pStyle w:val="PreformattedText"/>
        <w:bidi w:val="0"/>
        <w:spacing w:before="0" w:after="0"/>
        <w:jc w:val="left"/>
        <w:rPr/>
      </w:pPr>
      <w:r>
        <w:rPr/>
        <w:t>xz6Xp+kJFlY2BBHqOdmifXtUnkc3pOImQ0q42nCKQSSyBPNb7yJ5fNfbtzG5Yll89Z1aZBxC78sc6N</w:t>
      </w:r>
    </w:p>
    <w:p>
      <w:pPr>
        <w:pStyle w:val="PreformattedText"/>
        <w:bidi w:val="0"/>
        <w:spacing w:before="0" w:after="0"/>
        <w:jc w:val="left"/>
        <w:rPr/>
      </w:pPr>
      <w:r>
        <w:rPr/>
        <w:t>8JtRWWHKzc5IcvJjPnSQ5eXM0kkJRhKY8vbDGSfMA3sSBbKb9PVRqsbAdmbEoiwyaxaa7iDExRhQRF</w:t>
      </w:r>
    </w:p>
    <w:p>
      <w:pPr>
        <w:pStyle w:val="PreformattedText"/>
        <w:bidi w:val="0"/>
        <w:spacing w:before="0" w:after="0"/>
        <w:jc w:val="left"/>
        <w:rPr/>
      </w:pPr>
      <w:r>
        <w:rPr/>
        <w:t>oJ8iaLGyIpHMxDrEyDIllE22WEBGplBW6U9+udWqZEWPWdihSCLyjWwlk05Zy4ChJIIAyr9pCINyMZ</w:t>
      </w:r>
    </w:p>
    <w:p>
      <w:pPr>
        <w:pStyle w:val="PreformattedText"/>
        <w:bidi w:val="0"/>
        <w:spacing w:before="0" w:after="0"/>
        <w:jc w:val="left"/>
        <w:rPr/>
      </w:pPr>
      <w:r>
        <w:rPr/>
        <w:t>JSI0osBtWvcFvlWuqGUEBgNZpvzAeM0nEyBjRxiQPkolyQxggPOkyqYoZGO0uAzLwSaC7dtdZCLXB3</w:t>
      </w:r>
    </w:p>
    <w:p>
      <w:pPr>
        <w:pStyle w:val="PreformattedText"/>
        <w:bidi w:val="0"/>
        <w:spacing w:before="0" w:after="0"/>
        <w:jc w:val="left"/>
        <w:rPr/>
      </w:pPr>
      <w:r>
        <w:rPr/>
        <w:t>E6CahReHxJWy8iPAVSkbzpBEqFo0kjYK+RvmpVWIVUJ5Wo233tHVLg2LECyzbTYAjXU/ynrLwzpeMM</w:t>
      </w:r>
    </w:p>
    <w:p>
      <w:pPr>
        <w:pStyle w:val="PreformattedText"/>
        <w:bidi w:val="0"/>
        <w:spacing w:before="0" w:after="0"/>
        <w:jc w:val="left"/>
        <w:rPr/>
      </w:pPr>
      <w:r>
        <w:rPr/>
        <w:t>KNzjy5T4+FFJtdp4I8TGxWZPtEDtODKrsYyVUbw25qIRWOJgtrEa9qdJKji1mxDSRlgE0LxYmNPhCS</w:t>
      </w:r>
    </w:p>
    <w:p>
      <w:pPr>
        <w:pStyle w:val="PreformattedText"/>
        <w:bidi w:val="0"/>
        <w:spacing w:before="0" w:after="0"/>
        <w:jc w:val="left"/>
        <w:rPr/>
      </w:pPr>
      <w:r>
        <w:rPr/>
        <w:t>HzseCZSzv5MRgxoNpkLBfs8MzbaYhshi/f05Tc9lcRNtN8SpZsivagjAy7wRh5MrYjhlZdqJp5nSES</w:t>
      </w:r>
    </w:p>
    <w:p>
      <w:pPr>
        <w:pStyle w:val="PreformattedText"/>
        <w:bidi w:val="0"/>
        <w:spacing w:before="0" w:after="0"/>
        <w:jc w:val="left"/>
        <w:rPr/>
      </w:pPr>
      <w:r>
        <w:rPr/>
        <w:t>GLebKAHdsjUsAV3upfqlg5KlXxHh7U6lGrTxf1lPX+LGWE5UsuM2JMIZMjGhT7Snl/ZxjI0qOVXywP</w:t>
      </w:r>
    </w:p>
    <w:p>
      <w:pPr>
        <w:pStyle w:val="PreformattedText"/>
        <w:bidi w:val="0"/>
        <w:spacing w:before="0" w:after="0"/>
        <w:jc w:val="left"/>
        <w:rPr/>
      </w:pPr>
      <w:r>
        <w:rPr/>
        <w:t>KlVUWyTYW229IWJyUjb+GMFQMrC+LdmRU+qL9rIw458hGlVoikizBcqlMSzGKNQ/oDbePSV3MWLbep</w:t>
      </w:r>
    </w:p>
    <w:p>
      <w:pPr>
        <w:pStyle w:val="PreformattedText"/>
        <w:bidi w:val="0"/>
        <w:spacing w:before="0" w:after="0"/>
        <w:jc w:val="left"/>
        <w:rPr/>
      </w:pPr>
      <w:r>
        <w:rPr/>
        <w:t>DrrZS2vnKa6dIhLuRf7pbsHKeKKaCeXOjjlmYSSTFSuRvJkMMaA7sW2DbDto7SzfN0yvcHIFRGNMBu</w:t>
      </w:r>
    </w:p>
    <w:p>
      <w:pPr>
        <w:pStyle w:val="PreformattedText"/>
        <w:bidi w:val="0"/>
        <w:spacing w:before="0" w:after="0"/>
        <w:jc w:val="left"/>
        <w:rPr/>
      </w:pPr>
      <w:r>
        <w:rPr/>
        <w:t>XG/hNI0bVFljeFST5gjUoN0csDIQFLFTaxmNOO5v8Kq19V4l7hToscrbEvyzV9GzUWEZJd1jWI5MUk</w:t>
      </w:r>
    </w:p>
    <w:p>
      <w:pPr>
        <w:pStyle w:val="PreformattedText"/>
        <w:bidi w:val="0"/>
        <w:spacing w:before="0" w:after="0"/>
        <w:jc w:val="left"/>
        <w:rPr/>
      </w:pPr>
      <w:r>
        <w:rPr/>
        <w:t>kkw80vsO6Mx2qh32KZCPl4X36vXk1NyJmZSTjkGyOM0TSsmV0SYBCsuOHeIyGCOFmPFRILiRhuAvdZ</w:t>
      </w:r>
    </w:p>
    <w:p>
      <w:pPr>
        <w:pStyle w:val="PreformattedText"/>
        <w:bidi w:val="0"/>
        <w:spacing w:before="0" w:after="0"/>
        <w:jc w:val="left"/>
        <w:rPr/>
      </w:pPr>
      <w:r>
        <w:rPr/>
        <w:t>r5GauuhQLHFujD6pzeLVRy2OSntb3+1tJlc3ITKCRC44hJHuCbYY4pr8ohSwImETydiKAZWpurC5DW</w:t>
      </w:r>
    </w:p>
    <w:p>
      <w:pPr>
        <w:pStyle w:val="PreformattedText"/>
        <w:bidi w:val="0"/>
        <w:spacing w:before="0" w:after="0"/>
        <w:jc w:val="left"/>
        <w:rPr/>
      </w:pPr>
      <w:r>
        <w:rPr/>
        <w:t>C/+O7MQpoyXJ1/uXtfZk9g5MsoQjHCyNENyMyz7EV/JinZCwR1MbKwDMVIk9Y+Xq9STicRe23ameqi</w:t>
      </w:r>
    </w:p>
    <w:p>
      <w:pPr>
        <w:pStyle w:val="PreformattedText"/>
        <w:bidi w:val="0"/>
        <w:spacing w:before="0" w:after="0"/>
        <w:jc w:val="left"/>
        <w:rPr/>
      </w:pPr>
      <w:r>
        <w:rPr/>
        <w:t>qSDUyW/y+rxk6ckGOQqJWdYt9PIqyOcYkY4nMZ/3eE/fRldu4qw3enrQ9QW5Qez/AE7fRHSYPVkMuo</w:t>
      </w:r>
    </w:p>
    <w:p>
      <w:pPr>
        <w:pStyle w:val="PreformattedText"/>
        <w:bidi w:val="0"/>
        <w:spacing w:before="0" w:after="0"/>
        <w:jc w:val="left"/>
        <w:rPr/>
      </w:pPr>
      <w:r>
        <w:rPr/>
        <w:t>3/AKt/m3ev4yGadYJd8yR+cWVAIo7p5GKiItGQSeaJ+WP2KjrOhszFxzfDNwGSgKxw+L+f93vjKaW5</w:t>
      </w:r>
    </w:p>
    <w:p>
      <w:pPr>
        <w:pStyle w:val="PreformattedText"/>
        <w:bidi w:val="0"/>
        <w:spacing w:before="0" w:after="0"/>
        <w:jc w:val="left"/>
        <w:rPr/>
      </w:pPr>
      <w:r>
        <w:rPr/>
        <w:t>E8kN5EbxyzxLFGJJXjDABJVY+XGsSstqbB3KyszdDGxGPZW01U0upy1dssWvoo+j89dY5+0RpkBSku</w:t>
      </w:r>
    </w:p>
    <w:p>
      <w:pPr>
        <w:pStyle w:val="PreformattedText"/>
        <w:bidi w:val="0"/>
        <w:spacing w:before="0" w:after="0"/>
        <w:jc w:val="left"/>
        <w:rPr/>
      </w:pPr>
      <w:r>
        <w:rPr/>
        <w:t>2WGFovJJKhGQsrRmQFbraNpJNrbdTmFqAEcrDp7PjKzTY0yRa6lu17XnvR59qkWREG1PJmRidryR5I</w:t>
      </w:r>
    </w:p>
    <w:p>
      <w:pPr>
        <w:pStyle w:val="PreformattedText"/>
        <w:bidi w:val="0"/>
        <w:spacing w:before="0" w:after="0"/>
        <w:jc w:val="left"/>
        <w:rPr/>
      </w:pPr>
      <w:r>
        <w:rPr/>
        <w:t>o0m5wvlzKwvjvu/dPDF2viDqp/elOAsxN2DD7v8ArH/23HTNRTvSGXEVzKZmQEKZI3QZLqXapCt7LI</w:t>
      </w:r>
    </w:p>
    <w:p>
      <w:pPr>
        <w:pStyle w:val="PreformattedText"/>
        <w:bidi w:val="0"/>
        <w:spacing w:before="0" w:after="0"/>
        <w:jc w:val="left"/>
        <w:rPr/>
      </w:pPr>
      <w:r>
        <w:rPr/>
        <w:t>DL+IburC6B0Bvi67/8zOtN2pMw7at2bf2x5Jmo0yxTBfu98sUrLMk0kQpseZosYU9Orb0LKGCb2DM3</w:t>
      </w:r>
    </w:p>
    <w:p>
      <w:pPr>
        <w:pStyle w:val="PreformattedText"/>
        <w:bidi w:val="0"/>
        <w:spacing w:before="0" w:after="0"/>
        <w:jc w:val="left"/>
        <w:rPr/>
      </w:pPr>
      <w:r>
        <w:rPr/>
        <w:t>VjuuSh17PMp/pPL/ABCTTS6EprlysumN+8Ob+E/VLDo+ZMMaSPz5MiUDKaOZYxBhxw5C+eCzlCE9Ch</w:t>
      </w:r>
    </w:p>
    <w:p>
      <w:pPr>
        <w:pStyle w:val="PreformattedText"/>
        <w:bidi w:val="0"/>
        <w:spacing w:before="0" w:after="0"/>
        <w:jc w:val="left"/>
        <w:rPr/>
      </w:pPr>
      <w:r>
        <w:rPr/>
        <w:t>0QkRud189aqLjC5NyL+5cfPN75h4qmhdXCerTRW5snuOXs/wAz2hJ7e8c0qx7INOmSwqmOBngjhjM7</w:t>
      </w:r>
    </w:p>
    <w:p>
      <w:pPr>
        <w:pStyle w:val="PreformattedText"/>
        <w:bidi w:val="0"/>
        <w:spacing w:before="0" w:after="0"/>
        <w:jc w:val="left"/>
        <w:rPr/>
      </w:pPr>
      <w:r>
        <w:rPr/>
        <w:t>KPOAyIXU+djsikIm7d1cBd2IA9U233f0ntJjMRIKgvdq6nTvWybl6cpGz5btGs2JJ92zuztvtGRpFa</w:t>
      </w:r>
    </w:p>
    <w:p>
      <w:pPr>
        <w:pStyle w:val="PreformattedText"/>
        <w:bidi w:val="0"/>
        <w:spacing w:before="0" w:after="0"/>
        <w:jc w:val="left"/>
        <w:rPr/>
      </w:pPr>
      <w:r>
        <w:rPr/>
        <w:t>GFYaV5pVsSnelHaDtVvRu2nrPXpMMS33+yuPe8/Rl1OunMoAUHtA95su6vdlVdYo8jeTNAz+YVnxVk</w:t>
      </w:r>
    </w:p>
    <w:p>
      <w:pPr>
        <w:pStyle w:val="PreformattedText"/>
        <w:bidi w:val="0"/>
        <w:spacing w:before="0" w:after="0"/>
        <w:jc w:val="left"/>
        <w:rPr/>
      </w:pPr>
      <w:r>
        <w:rPr/>
        <w:t>lyYpQpjRsliNkkUmOZAF4CL87e3XIKWqHQqW6rzNf39OZZ3EcmkosKnwtovjp1VlbrHJy4XhJEiABR</w:t>
      </w:r>
    </w:p>
    <w:p>
      <w:pPr>
        <w:pStyle w:val="PreformattedText"/>
        <w:bidi w:val="0"/>
        <w:spacing w:before="0" w:after="0"/>
        <w:jc w:val="left"/>
        <w:rPr/>
      </w:pPr>
      <w:r>
        <w:rPr/>
        <w:t>sMkjFleNCFD5DFYZZRQJRGLKQoo9upJDLe+h/t+Ls/dKwpVhdbfZ8fd2vtfXIfFZpllmZ5tkZEhyct</w:t>
      </w:r>
    </w:p>
    <w:p>
      <w:pPr>
        <w:pStyle w:val="PreformattedText"/>
        <w:bidi w:val="0"/>
        <w:spacing w:before="0" w:after="0"/>
        <w:jc w:val="left"/>
        <w:rPr/>
      </w:pPr>
      <w:r>
        <w:rPr/>
        <w:t>VXJeJiaeJmf/AHaN5D6mKmu3HQKZYFuntN2v+Mppr1EQogUXtsjcob4vaxEhc7U49OlHkSxbwpn+z4</w:t>
      </w:r>
    </w:p>
    <w:p>
      <w:pPr>
        <w:pStyle w:val="PreformattedText"/>
        <w:bidi w:val="0"/>
        <w:spacing w:before="0" w:after="0"/>
        <w:jc w:val="left"/>
        <w:rPr/>
      </w:pPr>
      <w:r>
        <w:rPr/>
        <w:t>wYBJW8wiaJmhLSTNTWA67gvXPr5UHsXxy7vNpl/ujUzTrIeUsb7+0PDl5cYXA8Y4mqwSY82YMF0DsM</w:t>
      </w:r>
    </w:p>
    <w:p>
      <w:pPr>
        <w:pStyle w:val="PreformattedText"/>
        <w:bidi w:val="0"/>
        <w:spacing w:before="0" w:after="0"/>
        <w:jc w:val="left"/>
        <w:rPr/>
      </w:pPr>
      <w:r>
        <w:rPr/>
        <w:t>bN1GPHyJsdFp8wRSZKOMRZhWxEJaOY7tvfqVd2UBna1/a8/8zHX4RqTZJTyDeA7Pu+fv9qVTxVjPKj</w:t>
      </w:r>
    </w:p>
    <w:p>
      <w:pPr>
        <w:pStyle w:val="PreformattedText"/>
        <w:bidi w:val="0"/>
        <w:spacing w:before="0" w:after="0"/>
        <w:jc w:val="left"/>
        <w:rPr/>
      </w:pPr>
      <w:r>
        <w:rPr/>
        <w:t>TpCkaANGuXpsM0ZZjEJozjwuzho/JVgTLuDfwttbpqlIBA4p+rHZ+l3pRw9QoxQuWZtcW/dlUE8uzC</w:t>
      </w:r>
    </w:p>
    <w:p>
      <w:pPr>
        <w:pStyle w:val="PreformattedText"/>
        <w:bidi w:val="0"/>
        <w:spacing w:before="0" w:after="0"/>
        <w:jc w:val="left"/>
        <w:rPr/>
      </w:pPr>
      <w:r>
        <w:rPr/>
        <w:t>jMokQQzSpKH4ENorYjyBR9mjMqqjeslt2xiy9VZcqgHz7M2qoyqNaxB7Pv8AH3/2yr+JcTGy8WeFJD</w:t>
      </w:r>
    </w:p>
    <w:p>
      <w:pPr>
        <w:pStyle w:val="PreformattedText"/>
        <w:bidi w:val="0"/>
        <w:spacing w:before="0" w:after="0"/>
        <w:jc w:val="left"/>
        <w:rPr/>
      </w:pPr>
      <w:r>
        <w:rPr/>
        <w:t>FPPjzgiJQkyK6IUiVGUhoWkaO+NpCt6eestawJKdudLhqTuAWHIve6Hz9c8c/FrR9YwcnE1Hw3E2D4</w:t>
      </w:r>
    </w:p>
    <w:p>
      <w:pPr>
        <w:pStyle w:val="PreformattedText"/>
        <w:bidi w:val="0"/>
        <w:spacing w:before="0" w:after="0"/>
        <w:jc w:val="left"/>
        <w:rPr/>
      </w:pPr>
      <w:r>
        <w:rPr/>
        <w:t>vw54xg5WPJkwY2oZIESSYGr6ZiKYdU0fLRlaaFPLyIcvBhyMPISd/Kl7HBcQtFReoLW/Fu9OB6S4Ns</w:t>
      </w:r>
    </w:p>
    <w:p>
      <w:pPr>
        <w:pStyle w:val="PreformattedText"/>
        <w:bidi w:val="0"/>
        <w:spacing w:before="0" w:after="0"/>
        <w:jc w:val="left"/>
        <w:rPr/>
      </w:pPr>
      <w:r>
        <w:rPr/>
        <w:t>6rC7BT/D4f7pnHw98V6iPA+VFkYTZZj+KuTkTabCGnnTQx4d1PQDLp+WCoz8d/Ec0zVcc2/wBEsMOR</w:t>
      </w:r>
    </w:p>
    <w:p>
      <w:pPr>
        <w:pStyle w:val="PreformattedText"/>
        <w:bidi w:val="0"/>
        <w:spacing w:before="0" w:after="0"/>
        <w:jc w:val="left"/>
        <w:rPr/>
      </w:pPr>
      <w:r>
        <w:rPr/>
        <w:t>C+/1fB8WP1VUK5FHVvw5dPhaeC43gwOKqG5VcPnrlkf3hPoT4a1Zte8TeBIsLHhmnjZHjxpI8VNuF4</w:t>
      </w:r>
    </w:p>
    <w:p>
      <w:pPr>
        <w:pStyle w:val="PreformattedText"/>
        <w:bidi w:val="0"/>
        <w:spacing w:before="0" w:after="0"/>
        <w:jc w:val="left"/>
        <w:rPr/>
      </w:pPr>
      <w:r>
        <w:rPr/>
        <w:t>bydOXKzcKNJgZsNMXIaN5GJ8uZVtmZtz+oSoGekfUklv7Z4SsmPD1wx7I/qvjLxk4k+Xm+HtQx8xZs</w:t>
      </w:r>
    </w:p>
    <w:p>
      <w:pPr>
        <w:pStyle w:val="PreformattedText"/>
        <w:bidi w:val="0"/>
        <w:spacing w:before="0" w:after="0"/>
        <w:jc w:val="left"/>
        <w:rPr/>
      </w:pPr>
      <w:r>
        <w:rPr/>
        <w:t>XX9d1vK0XLJcRsP7wmcYMySIpwMxIBkM0ZHlyTM7qAZWU9Xh2Z6tEKcSzcp+G/ZnD4lVWjXyW4VeYf</w:t>
      </w:r>
    </w:p>
    <w:p>
      <w:pPr>
        <w:pStyle w:val="PreformattedText"/>
        <w:bidi w:val="0"/>
        <w:spacing w:before="0" w:after="0"/>
        <w:jc w:val="left"/>
        <w:rPr/>
      </w:pPr>
      <w:r>
        <w:rPr/>
        <w:t>Z8/VL/AJ2kE+pEo025SopTyAWHsthjY59uvThQQLHWeRckGwPL3ZTZdIk3tUbCiBtcEgCvTzYIY9rF</w:t>
      </w:r>
    </w:p>
    <w:p>
      <w:pPr>
        <w:pStyle w:val="PreformattedText"/>
        <w:bidi w:val="0"/>
        <w:spacing w:before="0" w:after="0"/>
        <w:jc w:val="left"/>
        <w:rPr/>
      </w:pPr>
      <w:r>
        <w:rPr/>
        <w:t>j09a0RAqkkObRYU6K7rToVIVnN2BvVxfyigL20BwK/LqwEXXUQ+UdJobd/KYigwWqJuwxKt3Jq7Pf9</w:t>
      </w:r>
    </w:p>
    <w:p>
      <w:pPr>
        <w:pStyle w:val="PreformattedText"/>
        <w:bidi w:val="0"/>
        <w:spacing w:before="0" w:after="0"/>
        <w:jc w:val="left"/>
        <w:rPr/>
      </w:pPr>
      <w:r>
        <w:rPr/>
        <w:t>35epyUHcCVhebbXpFI9EdTYQlgpDFiLIPINmyRY7cg7t27b0GoljrLJO42kSPGFraTt3KN3DVQlDc8</w:t>
      </w:r>
    </w:p>
    <w:p>
      <w:pPr>
        <w:pStyle w:val="PreformattedText"/>
        <w:bidi w:val="0"/>
        <w:spacing w:before="0" w:after="0"/>
        <w:jc w:val="left"/>
        <w:rPr/>
      </w:pPr>
      <w:r>
        <w:rPr/>
        <w:t>kkih3Hy11WKiZX6SAgB5fxjw6Ww/CAANoFKWBBAF3x3UDjv1aKiG9jtJAHQRV9OIBBBqtxJ9QJAIG2</w:t>
      </w:r>
    </w:p>
    <w:p>
      <w:pPr>
        <w:pStyle w:val="PreformattedText"/>
        <w:bidi w:val="0"/>
        <w:spacing w:before="0" w:after="0"/>
        <w:jc w:val="left"/>
        <w:rPr/>
      </w:pPr>
      <w:r>
        <w:rPr/>
        <w:t>uCgB78GvY9BqIOsI5h09UH3gJbcW2x2SSAD/i2QFJIH06qat7IhAyMSMMgEasEoqgBCn0Uar5hzzdU</w:t>
      </w:r>
    </w:p>
    <w:p>
      <w:pPr>
        <w:pStyle w:val="PreformattedText"/>
        <w:bidi w:val="0"/>
        <w:spacing w:before="0" w:after="0"/>
        <w:jc w:val="left"/>
        <w:rPr/>
      </w:pPr>
      <w:r>
        <w:rPr/>
        <w:t>esxqsCe97UdVuAwOsXTESgApDAD34CH0UpoleO3VRZj1tLBoBeOExj6RtIDHtwhVuAAFAuq71yOPz6</w:t>
      </w:r>
    </w:p>
    <w:p>
      <w:pPr>
        <w:pStyle w:val="PreformattedText"/>
        <w:bidi w:val="0"/>
        <w:spacing w:before="0" w:after="0"/>
        <w:jc w:val="left"/>
        <w:rPr/>
      </w:pPr>
      <w:r>
        <w:rPr/>
        <w:t>jIkWJ0hit7kSdhx1QH0gMARa+lvoDx3UEsKHADN1nYlrg7SZY8WOim4C+5AWozVDcbJFEcEd+npg83</w:t>
      </w:r>
    </w:p>
    <w:p>
      <w:pPr>
        <w:pStyle w:val="PreformattedText"/>
        <w:bidi w:val="0"/>
        <w:spacing w:before="0" w:after="0"/>
        <w:jc w:val="left"/>
        <w:rPr/>
      </w:pPr>
      <w:r>
        <w:rPr/>
        <w:t>hIAsAJPQcixY5IBC9q54eueTz9erJW4AtbrHW8gWeOK+UlQfxAC+xrv06NbQnSJOVwUtTuBNlLBrvQ</w:t>
      </w:r>
    </w:p>
    <w:p>
      <w:pPr>
        <w:pStyle w:val="PreformattedText"/>
        <w:bidi w:val="0"/>
        <w:spacing w:before="0" w:after="0"/>
        <w:jc w:val="left"/>
        <w:rPr/>
      </w:pPr>
      <w:r>
        <w:rPr/>
        <w:t>oiwBx79DsDaxhCszEh+QNwFniq+WhXI7c/X5uk398kAnYQdu4fkbNfmQCqjt7c/U10S+wtbpJDEshQ</w:t>
      </w:r>
    </w:p>
    <w:p>
      <w:pPr>
        <w:pStyle w:val="PreformattedText"/>
        <w:bidi w:val="0"/>
        <w:spacing w:before="0" w:after="0"/>
        <w:jc w:val="left"/>
        <w:rPr/>
      </w:pPr>
      <w:r>
        <w:rPr/>
        <w:t>TRUjaLNbRY5I+Uj6d/V0Qls04C4+TVAhvqDajb7j8/8Am6oqbt8vyjFDh6zpfy02Hw8p8teyn0sLJI</w:t>
      </w:r>
    </w:p>
    <w:p>
      <w:pPr>
        <w:pStyle w:val="PreformattedText"/>
        <w:bidi w:val="0"/>
        <w:spacing w:before="0" w:after="0"/>
        <w:jc w:val="left"/>
        <w:rPr/>
      </w:pPr>
      <w:r>
        <w:rPr/>
        <w:t>559qo/z610gdQOg1mJ7YzUcGiqE17i754J9va/V1rAsLDpKpPJftVe3YigP079v16h72N9r8sIobAv</w:t>
      </w:r>
    </w:p>
    <w:p>
      <w:pPr>
        <w:pStyle w:val="PreformattedText"/>
        <w:bidi w:val="0"/>
        <w:spacing w:before="0" w:after="0"/>
        <w:jc w:val="left"/>
        <w:rPr/>
      </w:pPr>
      <w:r>
        <w:rPr/>
        <w:t>1dvauD7EcfQjqmEiM0+k7uTyaHpqxzyx5P5dEJnuqcBueCxYGiOdoIAr3qrvpKh0Alq7v8/8yj5Zrc</w:t>
      </w:r>
    </w:p>
    <w:p>
      <w:pPr>
        <w:pStyle w:val="PreformattedText"/>
        <w:bidi w:val="0"/>
        <w:spacing w:before="0" w:after="0"/>
        <w:jc w:val="left"/>
        <w:rPr/>
      </w:pPr>
      <w:r>
        <w:rPr/>
        <w:t>T7OpPbirANWORfbrOe2vy/zLt09wPn+cJiOSeS1nbspaWg3JquDXVgFyB4xJYoW+UqAT/XkVQvj+nV</w:t>
      </w:r>
    </w:p>
    <w:p>
      <w:pPr>
        <w:pStyle w:val="PreformattedText"/>
        <w:bidi w:val="0"/>
        <w:spacing w:before="0" w:after="0"/>
        <w:jc w:val="left"/>
        <w:rPr/>
      </w:pPr>
      <w:r>
        <w:rPr/>
        <w:t>8ItIKHs3c8USeDfcAg2f06ISPKG6raAL2sLFE8cjn+Xv6us8IbySxr1EkkGwK9PuK7rfUFrKTfS0vG</w:t>
      </w:r>
    </w:p>
    <w:p>
      <w:pPr>
        <w:pStyle w:val="PreformattedText"/>
        <w:bidi w:val="0"/>
        <w:spacing w:before="0" w:after="0"/>
        <w:jc w:val="left"/>
        <w:rPr/>
      </w:pPr>
      <w:r>
        <w:rPr/>
        <w:t>Atge1HcePx25Fmm5r09hR4sc+/VEmMMjGB8y1uqIN1VGrH6UR+Y6sbJaY7mmv+YAElQdrxviQgSg0T</w:t>
      </w:r>
    </w:p>
    <w:p>
      <w:pPr>
        <w:pStyle w:val="PreformattedText"/>
        <w:bidi w:val="0"/>
        <w:spacing w:before="0" w:after="0"/>
        <w:jc w:val="left"/>
        <w:rPr/>
      </w:pPr>
      <w:r>
        <w:rPr/>
        <w:t>uHJA49fc2fwi+3165xHOL7gzVV0QDqJo2mL6FHHZeAaFdht+hPHXYpbfUJy37JlwxKULQ/Un3NBeB7</w:t>
      </w:r>
    </w:p>
    <w:p>
      <w:pPr>
        <w:pStyle w:val="PreformattedText"/>
        <w:bidi w:val="0"/>
        <w:spacing w:before="0" w:after="0"/>
        <w:jc w:val="left"/>
        <w:rPr/>
      </w:pPr>
      <w:r>
        <w:rPr/>
        <w:t>ml6tlMsOJ8yqLbnirsbvzPA6IydoSSP/lx2G4E0O1e/wDXol0andYB4rsx9x/Lsb/69EqbLrtAs2as</w:t>
      </w:r>
    </w:p>
    <w:p>
      <w:pPr>
        <w:pStyle w:val="PreformattedText"/>
        <w:bidi w:val="0"/>
        <w:spacing w:before="0" w:after="0"/>
        <w:jc w:val="left"/>
        <w:rPr/>
      </w:pPr>
      <w:r>
        <w:rPr/>
        <w:t>GqqxY449uD0QXLptFrrkjknk39P1730S2A3AF1z2N7j7mlA5r/Xoiv2TOsE2PUObF0QQOCNtc8j8j0</w:t>
      </w:r>
    </w:p>
    <w:p>
      <w:pPr>
        <w:pStyle w:val="PreformattedText"/>
        <w:bidi w:val="0"/>
        <w:spacing w:before="0" w:after="0"/>
        <w:jc w:val="left"/>
        <w:rPr/>
      </w:pPr>
      <w:r>
        <w:rPr/>
        <w:t>SAxvZtDF1YkWTzY5o13+jVtH5fxdQb2Nt48UFkmr9u7VYPsKPK126ANie0JHiLaRSge3PcmwPm7Cj7</w:t>
      </w:r>
    </w:p>
    <w:p>
      <w:pPr>
        <w:pStyle w:val="PreformattedText"/>
        <w:bidi w:val="0"/>
        <w:spacing w:before="0" w:after="0"/>
        <w:jc w:val="left"/>
        <w:rPr/>
      </w:pPr>
      <w:r>
        <w:rPr/>
        <w:t>9/8AXoIBtfpJhHIr1G7FfmD3s/y7fr0ZLcAm0JGTnizXB55IA47jjjqZnkNN3HPJ7cWKNG+Ks10QjQ</w:t>
      </w:r>
    </w:p>
    <w:p>
      <w:pPr>
        <w:pStyle w:val="PreformattedText"/>
        <w:bidi w:val="0"/>
        <w:spacing w:before="0" w:after="0"/>
        <w:jc w:val="left"/>
        <w:rPr/>
      </w:pPr>
      <w:r>
        <w:rPr/>
        <w:t>HngWd3f3Ng9gOiEnsL5Rd0eLAsHsTd/kegjcGOl7+6TSH1WDQvnkHt+V9UEAEgbCWxT3N88LY5/MUK</w:t>
      </w:r>
    </w:p>
    <w:p>
      <w:pPr>
        <w:pStyle w:val="PreformattedText"/>
        <w:bidi w:val="0"/>
        <w:spacing w:before="0" w:after="0"/>
        <w:jc w:val="left"/>
        <w:rPr/>
      </w:pPr>
      <w:r>
        <w:rPr/>
        <w:t>9uohO5G0X2/1s2a+vH8/T0QkO45I+hs0eTZPe+zWe3WeaJF5XF8bbPPcAe6jn/y6qqdLbyaRBcKRrK</w:t>
      </w:r>
    </w:p>
    <w:p>
      <w:pPr>
        <w:pStyle w:val="PreformattedText"/>
        <w:bidi w:val="0"/>
        <w:spacing w:before="0" w:after="0"/>
        <w:jc w:val="left"/>
        <w:rPr/>
      </w:pPr>
      <w:r>
        <w:rPr/>
        <w:t>1nH7tvc8mq53Hki/pR/n1kYXJyE3aZA9RM/wBRYqy3Y723sDdjgEndz1XSFySDqksqHlW+zypZZNtQ</w:t>
      </w:r>
    </w:p>
    <w:p>
      <w:pPr>
        <w:pStyle w:val="PreformattedText"/>
        <w:bidi w:val="0"/>
        <w:spacing w:before="0" w:after="0"/>
        <w:jc w:val="left"/>
        <w:rPr/>
      </w:pPr>
      <w:r>
        <w:rPr/>
        <w:t>ZjXBXbwtkkgj9T9eetBIDEmUuQUa2sax/Qg2RuAb3FBRYA4qux7nrXTW4A7MwN2W1jwEqKG4X7j5jw</w:t>
      </w:r>
    </w:p>
    <w:p>
      <w:pPr>
        <w:pStyle w:val="PreformattedText"/>
        <w:bidi w:val="0"/>
        <w:spacing w:before="0" w:after="0"/>
        <w:jc w:val="left"/>
        <w:rPr/>
      </w:pPr>
      <w:r>
        <w:rPr/>
        <w:t>Dfa+WHPYcdaZTEJWsEcGiaIvcvazTUBTdEI0SfY6FTQU23HLBq4oe9jjtV9KwyUr4yRuOs0DStRUxI</w:t>
      </w:r>
    </w:p>
    <w:p>
      <w:pPr>
        <w:pStyle w:val="PreformattedText"/>
        <w:bidi w:val="0"/>
        <w:spacing w:before="0" w:after="0"/>
        <w:jc w:val="left"/>
        <w:rPr/>
      </w:pPr>
      <w:r>
        <w:rPr/>
        <w:t>N3dQAeeGA7C+W4/p1zxYFtdZ0BapTTI7/wBUl2zVLbS24Wp9uSO3A5q+pzPtjz9cFooBqMj8UA5igc</w:t>
      </w:r>
    </w:p>
    <w:p>
      <w:pPr>
        <w:pStyle w:val="PreformattedText"/>
        <w:bidi w:val="0"/>
        <w:spacing w:before="0" w:after="0"/>
        <w:jc w:val="left"/>
        <w:rPr/>
      </w:pPr>
      <w:r>
        <w:rPr/>
        <w:t>GyByL9zyQPV3HUWyAyEsChdgF8/VGGRnFYiwJPcc8nbR5vtY6DiutpIAF7OW+ZvMy13MJhm+o3DkcD</w:t>
      </w:r>
    </w:p>
    <w:p>
      <w:pPr>
        <w:pStyle w:val="PreformattedText"/>
        <w:bidi w:val="0"/>
        <w:spacing w:before="0" w:after="0"/>
        <w:jc w:val="left"/>
        <w:rPr/>
      </w:pPr>
      <w:r>
        <w:rPr/>
        <w:t>duHfmzx1UWJN9rRcbgIoyyHlp5+1zJYTmmG0FrVuRyCCbvvW7g8gHrpcHVJXU3K9dJjrUsSMebL8pU</w:t>
      </w:r>
    </w:p>
    <w:p>
      <w:pPr>
        <w:pStyle w:val="PreformattedText"/>
        <w:bidi w:val="0"/>
        <w:spacing w:before="0" w:after="0"/>
        <w:jc w:val="left"/>
        <w:rPr/>
      </w:pPr>
      <w:r>
        <w:rPr/>
        <w:t>5MncQoYqS1e7b1qqZl7cN3q/3utort7REosfCRTzsGZtzXY78WbDMD9VCk0DXJ4XpxWYi4P8/8xTbr</w:t>
      </w:r>
    </w:p>
    <w:p>
      <w:pPr>
        <w:pStyle w:val="PreformattedText"/>
        <w:bidi w:val="0"/>
        <w:spacing w:before="0" w:after="0"/>
        <w:jc w:val="left"/>
        <w:rPr/>
      </w:pPr>
      <w:r>
        <w:rPr/>
        <w:t>aRuTlyIVJkazwBuKm91gcg0fobv/AIerFqsSeUXihAN9TGeRlyhaYksaBA+V2A4Yspuyrc+/TBiTlv</w:t>
      </w:r>
    </w:p>
    <w:p>
      <w:pPr>
        <w:pStyle w:val="PreformattedText"/>
        <w:bidi w:val="0"/>
        <w:spacing w:before="0" w:after="0"/>
        <w:jc w:val="left"/>
        <w:rPr/>
      </w:pPr>
      <w:r>
        <w:rPr/>
        <w:t>GxBFuzI9Mt912z0vJFAg8lvVXsPfsBx1ObeMqNEN2xrJTD1CQMp3EsVYKCNpUEEfMfxctfex1BqFWs</w:t>
      </w:r>
    </w:p>
    <w:p>
      <w:pPr>
        <w:pStyle w:val="PreformattedText"/>
        <w:bidi w:val="0"/>
        <w:spacing w:before="0" w:after="0"/>
        <w:jc w:val="left"/>
        <w:rPr/>
      </w:pPr>
      <w:r>
        <w:rPr/>
        <w:t>wlT0AMQpxH35S0Y2oTrwJGI4ACrZAK0aRuzfQ3R/zdSHV2Ug6CU+oZTZbMJYcfVHBW3v5Tyffua4J3</w:t>
      </w:r>
    </w:p>
    <w:p>
      <w:pPr>
        <w:pStyle w:val="PreformattedText"/>
        <w:bidi w:val="0"/>
        <w:spacing w:before="0" w:after="0"/>
        <w:jc w:val="left"/>
        <w:rPr/>
      </w:pPr>
      <w:r>
        <w:rPr/>
        <w:t>E9q56sVr6HeZ6lC5AIGKnH6LScg1OQAHcd520O5XmiSQeKH8/5r00pPDgFsVFxHv8Aejk0DQXaFY9x</w:t>
      </w:r>
    </w:p>
    <w:p>
      <w:pPr>
        <w:pStyle w:val="PreformattedText"/>
        <w:bidi w:val="0"/>
        <w:spacing w:before="0" w:after="0"/>
        <w:jc w:val="left"/>
        <w:rPr/>
      </w:pPr>
      <w:r>
        <w:rPr/>
        <w:t>xQ9Cnj3r9eiN6kix0vDDU3JALdrUM1BeLqqPqAI79+iHqmytkLR9j6lJwvc1aWKqqBse9/1odLZWa/</w:t>
      </w:r>
    </w:p>
    <w:p>
      <w:pPr>
        <w:pStyle w:val="PreformattedText"/>
        <w:bidi w:val="0"/>
        <w:spacing w:before="0" w:after="0"/>
        <w:jc w:val="left"/>
        <w:rPr/>
      </w:pPr>
      <w:r>
        <w:rPr/>
        <w:t>VZYqlVAO0seJmyMOZGBJB+cgAj2ZTZBrn/AKdTy5fFJwB5rdmWXGyi1chiKCgHsCvO2uW49/rfUYL4</w:t>
      </w:r>
    </w:p>
    <w:p>
      <w:pPr>
        <w:pStyle w:val="PreformattedText"/>
        <w:bidi w:val="0"/>
        <w:spacing w:before="0" w:after="0"/>
        <w:jc w:val="left"/>
        <w:rPr/>
      </w:pPr>
      <w:r>
        <w:rPr/>
        <w:t>Qk1FO453EA0QbFckbhzY7EdV1cSp8RNFFGyDdkS06ZkHimbiyTZLeo0CQP047dYKhuxm5RufGaBgy2</w:t>
      </w:r>
    </w:p>
    <w:p>
      <w:pPr>
        <w:pStyle w:val="PreformattedText"/>
        <w:bidi w:val="0"/>
        <w:spacing w:before="0" w:after="0"/>
        <w:jc w:val="left"/>
        <w:rPr/>
      </w:pPr>
      <w:r>
        <w:rPr/>
        <w:t>FK2f0u+SOCaB9ukjS2Yr8qAODzYPvXaj2N/wCnRCTELg80P52LvkgcmuR0QjgyX7EAn63x3bmvcj+X</w:t>
      </w:r>
    </w:p>
    <w:p>
      <w:pPr>
        <w:pStyle w:val="PreformattedText"/>
        <w:bidi w:val="0"/>
        <w:spacing w:before="0" w:after="0"/>
        <w:jc w:val="left"/>
        <w:rPr/>
      </w:pPr>
      <w:r>
        <w:rPr/>
        <w:t>RCJvL37ccKOfYkkEkURzV9EI3efk19RRH5n69jVH+nUXte516R1UEEmIvk0SRfY9hzus1uP4uBdDnq</w:t>
      </w:r>
    </w:p>
    <w:p>
      <w:pPr>
        <w:pStyle w:val="PreformattedText"/>
        <w:bidi w:val="0"/>
        <w:spacing w:before="0" w:after="0"/>
        <w:jc w:val="left"/>
        <w:rPr/>
      </w:pPr>
      <w:r>
        <w:rPr/>
        <w:t>gktq2pjKtjoeWR+RkgbvV7A33J96/Xj9QOiPK7mZQ296I4JLC+1Wfy5vjkDrKWuWJ2vNNJMVW/KwvM</w:t>
      </w:r>
    </w:p>
    <w:p>
      <w:pPr>
        <w:pStyle w:val="PreformattedText"/>
        <w:bidi w:val="0"/>
        <w:spacing w:before="0" w:after="0"/>
        <w:jc w:val="left"/>
        <w:rPr/>
      </w:pPr>
      <w:r>
        <w:rPr/>
        <w:t>81rNURuSeaNj1AMVPze5Pv26UtlyqLXl1+l9ZjGvyhjJtZQACFF2QQbbbx3APP0vqaSkug6MYr3FNr</w:t>
      </w:r>
    </w:p>
    <w:p>
      <w:pPr>
        <w:pStyle w:val="PreformattedText"/>
        <w:bidi w:val="0"/>
        <w:spacing w:before="0" w:after="0"/>
        <w:jc w:val="left"/>
        <w:rPr/>
      </w:pPr>
      <w:r>
        <w:rPr/>
        <w:t>HpKGYFLFgQSzbqAsMrFm4Wvl+n/Trsp2ROc4A1iZgTeKCuAKB96JHpO7kkAdv+nT3PiZXFlSPuFQE1</w:t>
      </w:r>
    </w:p>
    <w:p>
      <w:pPr>
        <w:pStyle w:val="PreformattedText"/>
        <w:bidi w:val="0"/>
        <w:spacing w:before="0" w:after="0"/>
        <w:jc w:val="left"/>
        <w:rPr/>
      </w:pPr>
      <w:r>
        <w:rPr/>
        <w:t>tr8QHABJPpv6dyOi7EEXNoRZVi3NVChVciuKILV2Ht+vTiqwFiMhCc20GrSl4BIBF/KoNVz9Bz+96e</w:t>
      </w:r>
    </w:p>
    <w:p>
      <w:pPr>
        <w:pStyle w:val="PreformattedText"/>
        <w:bidi w:val="0"/>
        <w:spacing w:before="0" w:after="0"/>
        <w:jc w:val="left"/>
        <w:rPr/>
      </w:pPr>
      <w:r>
        <w:rPr/>
        <w:t>pNXS9sSIAX0EQleMAA9ue4DfhHDD68/oOqs8NcsYSNlMIugvtSk2LJqxV3+9Y6ktkACRyybE7C8bGZ</w:t>
      </w:r>
    </w:p>
    <w:p>
      <w:pPr>
        <w:pStyle w:val="PreformattedText"/>
        <w:bidi w:val="0"/>
        <w:spacing w:before="0" w:after="0"/>
        <w:jc w:val="left"/>
        <w:rPr/>
      </w:pPr>
      <w:r>
        <w:rPr/>
        <w:t>dwLBiASbNMTtBBHeybXt7+pm6TNflGwPiI4jyEAAHpNUgJAJNjcSD2Y0ort1GY8DDA+Ijj7TQJAagt</w:t>
      </w:r>
    </w:p>
    <w:p>
      <w:pPr>
        <w:pStyle w:val="PreformattedText"/>
        <w:bidi w:val="0"/>
        <w:spacing w:before="0" w:after="0"/>
        <w:jc w:val="left"/>
        <w:rPr/>
      </w:pPr>
      <w:r>
        <w:rPr/>
        <w:t>gXduCaF9rHt7ennqPWe6R6t/EfjOOSxNekcimIpipIHC16j9a6V6mm2kcAqNW0gGdtzXwb72wAI5Js</w:t>
      </w:r>
    </w:p>
    <w:p>
      <w:pPr>
        <w:pStyle w:val="PreformattedText"/>
        <w:bidi w:val="0"/>
        <w:spacing w:before="0" w:after="0"/>
        <w:jc w:val="left"/>
        <w:rPr/>
      </w:pPr>
      <w:r>
        <w:rPr/>
        <w:t>mzdduT1UKikqPajxzFI5rkXy1V6iTfJ9yPYc9KajAkAY+fnDcgFsQYsfMYNtbaSNpKiyHoKSg5UsBy</w:t>
      </w:r>
    </w:p>
    <w:p>
      <w:pPr>
        <w:pStyle w:val="PreformattedText"/>
        <w:bidi w:val="0"/>
        <w:spacing w:before="0" w:after="0"/>
        <w:jc w:val="left"/>
        <w:rPr/>
      </w:pPr>
      <w:r>
        <w:rPr/>
        <w:t>O459XSZMRkxIC/FLlWhY3Y2Xvbfuz8w3ibQgPjt8TNUzdTUxeF5vFxxs1pnGbm5MsGqLpE+NPKBJny</w:t>
      </w:r>
    </w:p>
    <w:p>
      <w:pPr>
        <w:pStyle w:val="PreformattedText"/>
        <w:bidi w:val="0"/>
        <w:spacing w:before="0" w:after="0"/>
        <w:jc w:val="left"/>
        <w:rPr/>
      </w:pPr>
      <w:r>
        <w:rPr/>
        <w:t>Nqo09S+5CkO0gbXRDxHBUuVsNZ1VsfVjpaeNvifpUbz6xPnQTDxFg43g+bxflGGX7Jia5r07ZGRHLk</w:t>
      </w:r>
    </w:p>
    <w:p>
      <w:pPr>
        <w:pStyle w:val="PreformattedText"/>
        <w:bidi w:val="0"/>
        <w:spacing w:before="0" w:after="0"/>
        <w:jc w:val="left"/>
        <w:rPr/>
      </w:pPr>
      <w:r>
        <w:rPr/>
        <w:t>Aq0mtafDjyKY40Eca50IJBkDGhmNySOZT/AOJoVbMO8sk9N0M4msfBzGwoZYNPx8GGdGjUNNNocED5</w:t>
      </w:r>
    </w:p>
    <w:p>
      <w:pPr>
        <w:pStyle w:val="PreformattedText"/>
        <w:bidi w:val="0"/>
        <w:spacing w:before="0" w:after="0"/>
        <w:jc w:val="left"/>
        <w:rPr/>
      </w:pPr>
      <w:r>
        <w:rPr/>
        <w:t>E2oa0wxhHgYWPpeRqWUZSpKnVMfGhWaaUbUc4YHLVhLaYVrhhbIzJ9H0/Sk8K/GKE5HnYvirT9Nidc</w:t>
      </w:r>
    </w:p>
    <w:p>
      <w:pPr>
        <w:pStyle w:val="PreformattedText"/>
        <w:bidi w:val="0"/>
        <w:spacing w:before="0" w:after="0"/>
        <w:jc w:val="left"/>
        <w:rPr/>
      </w:pPr>
      <w:r>
        <w:rPr/>
        <w:t>uBhmvBN4k1DVNRbzY7Cx4sUeLDDAjWWVLmfyjs57veowXs28/XO2HIp0kbYf7ZZvDDNqnizxvlPj+Z</w:t>
      </w:r>
    </w:p>
    <w:p>
      <w:pPr>
        <w:pStyle w:val="PreformattedText"/>
        <w:bidi w:val="0"/>
        <w:spacing w:before="0" w:after="0"/>
        <w:jc w:val="left"/>
        <w:rPr/>
      </w:pPr>
      <w:r>
        <w:rPr/>
        <w:t>pem4Or42RmDGkc6blR+HoocDR8aEncMzJ0PJbzVXdJkTY77V2JGvSLZqlUHmNpLXtSIJXXWYbgJDm+</w:t>
      </w:r>
    </w:p>
    <w:p>
      <w:pPr>
        <w:pStyle w:val="PreformattedText"/>
        <w:bidi w:val="0"/>
        <w:spacing w:before="0" w:after="0"/>
        <w:jc w:val="left"/>
        <w:rPr/>
      </w:pPr>
      <w:r>
        <w:rPr/>
        <w:t>JvEeUEyzpOoaPp+nY8GURhTeH9I01d5aGRYmvMgnWP0cq0syRgPJudaymKBgeZt1/lNSHLlAtNe0/M</w:t>
      </w:r>
    </w:p>
    <w:p>
      <w:pPr>
        <w:pStyle w:val="PreformattedText"/>
        <w:bidi w:val="0"/>
        <w:spacing w:before="0" w:after="0"/>
        <w:jc w:val="left"/>
        <w:rPr/>
      </w:pPr>
      <w:r>
        <w:rPr/>
        <w:t>k077bmRLjrmaVCIIsTHjTEwIsKabHhyZtCWclMnPKxieXNaw2RKwbIO1duJrjmGo8J0aCi4TW/n8o3</w:t>
      </w:r>
    </w:p>
    <w:p>
      <w:pPr>
        <w:pStyle w:val="PreformattedText"/>
        <w:bidi w:val="0"/>
        <w:spacing w:before="0" w:after="0"/>
        <w:jc w:val="left"/>
        <w:rPr/>
      </w:pPr>
      <w:r>
        <w:rPr/>
        <w:t>x8LR8KSXxLh4er6HNMxynix9ffUc50X705WLjM2RFIQhVZN0kYuZtiOUrqjJjfW6mdEU1XnVcSJpfh</w:t>
      </w:r>
    </w:p>
    <w:p>
      <w:pPr>
        <w:pStyle w:val="PreformattedText"/>
        <w:bidi w:val="0"/>
        <w:spacing w:before="0" w:after="0"/>
        <w:jc w:val="left"/>
        <w:rPr/>
      </w:pPr>
      <w:r>
        <w:rPr/>
        <w:t>OfV8rTsTUHTImXUnWYnMzMiTEVpllyFZNO2bNwx09Ykmd39XyM1DPUIAcBtF7v8AzN9Ck7BHK6t1J/</w:t>
      </w:r>
    </w:p>
    <w:p>
      <w:pPr>
        <w:pStyle w:val="PreformattedText"/>
        <w:bidi w:val="0"/>
        <w:spacing w:before="0" w:after="0"/>
        <w:jc w:val="left"/>
        <w:rPr/>
      </w:pPr>
      <w:r>
        <w:rPr/>
        <w:t>KaLjaerZsuQ7yyGCAZB+0KkWNHl7JJI3gxkRUhjZN1izat7sPVga5BOFgJ11XEAXjnCmWLMEjARMix</w:t>
      </w:r>
    </w:p>
    <w:p>
      <w:pPr>
        <w:pStyle w:val="PreformattedText"/>
        <w:bidi w:val="0"/>
        <w:spacing w:before="0" w:after="0"/>
        <w:jc w:val="left"/>
        <w:rPr/>
      </w:pPr>
      <w:r>
        <w:rPr/>
        <w:t>zP8AZ/8AeU9KelnUUQAgYgEBirerd0j9kybC4aSWp6nj46ZGUjbZ1gFFzKhMrG1jMhU7AKZrF7f4es</w:t>
      </w:r>
    </w:p>
    <w:p>
      <w:pPr>
        <w:pStyle w:val="PreformattedText"/>
        <w:bidi w:val="0"/>
        <w:spacing w:before="0" w:after="0"/>
        <w:jc w:val="left"/>
        <w:rPr/>
      </w:pPr>
      <w:r>
        <w:rPr/>
        <w:t>zFSN5sp9bbS4+F5IMrUMGR8jGZMnHiKQzyRyhjkymOU4wKgArGlblLqA25vV1RWpsUIE0UWs4OJtPR</w:t>
      </w:r>
    </w:p>
    <w:p>
      <w:pPr>
        <w:pStyle w:val="PreformattedText"/>
        <w:bidi w:val="0"/>
        <w:spacing w:before="0" w:after="0"/>
        <w:jc w:val="left"/>
        <w:rPr/>
      </w:pPr>
      <w:r>
        <w:rPr/>
        <w:t>eH4y0uDDyGTUsDKwRkY+lwLDPNMchoJ5ZzjSvjqVjyHTHYM7IKRSPwjrnNTqsx5bzpU6tOwJ3WWnTP</w:t>
      </w:r>
    </w:p>
    <w:p>
      <w:pPr>
        <w:pStyle w:val="PreformattedText"/>
        <w:bidi w:val="0"/>
        <w:spacing w:before="0" w:after="0"/>
        <w:jc w:val="left"/>
        <w:rPr/>
      </w:pPr>
      <w:r>
        <w:rPr/>
        <w:t>E+HqGbjsmT56nLh3wy5OGoxniAZ5BFEyiXdI/3gRgvq3ot7urqVF1YMZrp1KWNwbN/FNjxcnAzs2LS</w:t>
      </w:r>
    </w:p>
    <w:p>
      <w:pPr>
        <w:pStyle w:val="PreformattedText"/>
        <w:bidi w:val="0"/>
        <w:spacing w:before="0" w:after="0"/>
        <w:jc w:val="left"/>
        <w:rPr/>
      </w:pPr>
      <w:r>
        <w:rPr/>
        <w:t>MZ9IyTiZTSYsZZZ8PHMNTRMkqlS07yNYjVDyfVZ9PVTU6hqN+zFlMvWqiJcs2TD75MQ6H5kvlSGIhB</w:t>
      </w:r>
    </w:p>
    <w:p>
      <w:pPr>
        <w:pStyle w:val="PreformattedText"/>
        <w:bidi w:val="0"/>
        <w:spacing w:before="0" w:after="0"/>
        <w:jc w:val="left"/>
        <w:rPr/>
      </w:pPr>
      <w:r>
        <w:rPr/>
        <w:t>kyQO+WJyrZDofInjWO55Ny0rEIEEij1epuqvUtfUCz7S79cQgYtry5fV/T/dGs3hPGhlyJHwp5JkWI</w:t>
      </w:r>
    </w:p>
    <w:p>
      <w:pPr>
        <w:pStyle w:val="PreformattedText"/>
        <w:bidi w:val="0"/>
        <w:spacing w:before="0" w:after="0"/>
        <w:jc w:val="left"/>
        <w:rPr/>
      </w:pPr>
      <w:r>
        <w:rPr/>
        <w:t>TNpuTG0BBZo0hgx4FCApKWMvrDKFtb3dQabC4CG/etNCceWCgVlVb9e19qOcLQ3g+yOMMxxRTRxZEk</w:t>
      </w:r>
    </w:p>
    <w:p>
      <w:pPr>
        <w:pStyle w:val="PreformattedText"/>
        <w:bidi w:val="0"/>
        <w:spacing w:before="0" w:after="0"/>
        <w:jc w:val="left"/>
        <w:rPr/>
      </w:pPr>
      <w:r>
        <w:rPr/>
        <w:t>yiSdQkimKXLUhWnhs2m35dwok7uo9URjdSRL/1kNmPWZH4ZavsDY+PHlNFHDOJGkV49ixSS2ZAcWFo</w:t>
      </w:r>
    </w:p>
    <w:p>
      <w:pPr>
        <w:pStyle w:val="PreformattedText"/>
        <w:bidi w:val="0"/>
        <w:spacing w:before="0" w:after="0"/>
        <w:jc w:val="left"/>
        <w:rPr/>
      </w:pPr>
      <w:r>
        <w:rPr/>
        <w:t>18qZUkWjMS3q5J3Dqlh6vXHmXWW0uJFRsA5Yf0/S9r7Ml9OzhkrHEYVgkcwFlgy48fIkhhDTzRpILS</w:t>
      </w:r>
    </w:p>
    <w:p>
      <w:pPr>
        <w:pStyle w:val="PreformattedText"/>
        <w:bidi w:val="0"/>
        <w:spacing w:before="0" w:after="0"/>
        <w:jc w:val="left"/>
        <w:rPr/>
      </w:pPr>
      <w:r>
        <w:rPr/>
        <w:t>IKwktGCqwbYl9Qj+sUd0/Sl+iknPI/RM0DQ9SilRQky4TJIJZJMy4z5F0wVkO2aZ5HhDi6Usrqu7rT</w:t>
      </w:r>
    </w:p>
    <w:p>
      <w:pPr>
        <w:pStyle w:val="PreformattedText"/>
        <w:bidi w:val="0"/>
        <w:spacing w:before="0" w:after="0"/>
        <w:jc w:val="left"/>
        <w:rPr/>
      </w:pPr>
      <w:r>
        <w:rPr/>
        <w:t>SY9kELKeJXfK7G3S0sSavjz70mlZDG2wxx1jiQnKJR0BZtzUshZrJ/L1dX+sDZXfWYvUstiq5Dx+z5</w:t>
      </w:r>
    </w:p>
    <w:p>
      <w:pPr>
        <w:pStyle w:val="PreformattedText"/>
        <w:bidi w:val="0"/>
        <w:spacing w:before="0" w:after="0"/>
        <w:jc w:val="left"/>
        <w:rPr/>
      </w:pPr>
      <w:r>
        <w:rPr/>
        <w:t>xll0zVH82XzJIpYndYnIFTS5RevLUkBUh8poSCCaZVHV9OpYm5DDs/Ff2foyitQGKlFKst/o4+19KW</w:t>
      </w:r>
    </w:p>
    <w:p>
      <w:pPr>
        <w:pStyle w:val="PreformattedText"/>
        <w:bidi w:val="0"/>
        <w:spacing w:before="0" w:after="0"/>
        <w:jc w:val="left"/>
        <w:rPr/>
      </w:pPr>
      <w:r>
        <w:rPr/>
        <w:t>1p4smOCaPbIsvn7BGrCRZmj4GQjjaAALIY8FePm40AhgpE5pVlLKwxwt9a+6VCbMdcrIQK0kchpJVI</w:t>
      </w:r>
    </w:p>
    <w:p>
      <w:pPr>
        <w:pStyle w:val="PreformattedText"/>
        <w:bidi w:val="0"/>
        <w:spacing w:before="0" w:after="0"/>
        <w:jc w:val="left"/>
        <w:rPr/>
      </w:pPr>
      <w:r>
        <w:rPr/>
        <w:t>Ms0sZiWaWN7qHE3dhe48+rrns5Wq9jyt3vHx+zOpRpD1aE8rL06Be79qWNpFTHkVdrL5ZeNg2yaMWG</w:t>
      </w:r>
    </w:p>
    <w:p>
      <w:pPr>
        <w:pStyle w:val="PreformattedText"/>
        <w:bidi w:val="0"/>
        <w:spacing w:before="0" w:after="0"/>
        <w:jc w:val="left"/>
        <w:rPr/>
      </w:pPr>
      <w:r>
        <w:rPr/>
        <w:t>lEPl2JFIKyGl4HpB63BuTH3ecfh6zKATUBtib83h9r2fCMZMmJVAffYXawUiRgBYVoxVkkhaHFKd3v</w:t>
      </w:r>
    </w:p>
    <w:p>
      <w:pPr>
        <w:pStyle w:val="PreformattedText"/>
        <w:bidi w:val="0"/>
        <w:spacing w:before="0" w:after="0"/>
        <w:jc w:val="left"/>
        <w:rPr/>
      </w:pPr>
      <w:r>
        <w:rPr/>
        <w:t>1Q7iwv5+jNC0mJOJFm+z98Z6jnMsU2QCyxSxLJ6vvUlgldVE8RRw0e1lsg0fV+G16prVDZntysPpCF</w:t>
      </w:r>
    </w:p>
    <w:p>
      <w:pPr>
        <w:pStyle w:val="PreformattedText"/>
        <w:bidi w:val="0"/>
        <w:spacing w:before="0" w:after="0"/>
        <w:jc w:val="left"/>
        <w:rPr/>
      </w:pPr>
      <w:r>
        <w:rPr/>
        <w:t>KlzLTHNUU/RxZRs0YYWsxJO6SSNKjSZSwxyURISokSL3aOYklSSLJVL5TqOHqJkVqHJea35TRU4ZmQ</w:t>
      </w:r>
    </w:p>
    <w:p>
      <w:pPr>
        <w:pStyle w:val="PreformattedText"/>
        <w:bidi w:val="0"/>
        <w:spacing w:before="0" w:after="0"/>
        <w:jc w:val="left"/>
        <w:rPr/>
      </w:pPr>
      <w:r>
        <w:rPr/>
        <w:t>FAFOmWP8R+ISXj1f7JPjrFkyTx5MJ00aetjMGQ0kcrQz5We+2Yx/PusqoYPu9Vdbg6oVQHINy45a5e</w:t>
      </w:r>
    </w:p>
    <w:p>
      <w:pPr>
        <w:pStyle w:val="PreformattedText"/>
        <w:bidi w:val="0"/>
        <w:spacing w:before="0" w:after="0"/>
        <w:jc w:val="left"/>
        <w:rPr/>
      </w:pPr>
      <w:r>
        <w:rPr/>
        <w:t>DM3at2pjqURUR8qeNRGzz6Y7ZKE7OUsMfiXDj1THj+8ycjIljzNOlZ/LbBiliGLp5kbeVdsjJ+1GNX</w:t>
      </w:r>
    </w:p>
    <w:p>
      <w:pPr>
        <w:pStyle w:val="PreformattedText"/>
        <w:bidi w:val="0"/>
        <w:spacing w:before="0" w:after="0"/>
        <w:jc w:val="left"/>
        <w:rPr/>
      </w:pPr>
      <w:r>
        <w:rPr/>
        <w:t>jBeLBkd0VU3G1XRay3Jqa3HN2e6Pha/wAW4WYKnDuaJFxTVRi/x82TfEuK+y3KW0l/j8UadjSxwPJj</w:t>
      </w:r>
    </w:p>
    <w:p>
      <w:pPr>
        <w:pStyle w:val="PreformattedText"/>
        <w:bidi w:val="0"/>
        <w:spacing w:before="0" w:after="0"/>
        <w:jc w:val="left"/>
        <w:rPr/>
      </w:pPr>
      <w:r>
        <w:rPr/>
        <w:t>/Z9Pmjyxm5QVZnzshzjZEuJjNG8sLSM3lxiMrCzY7ptVIr66qVuGp4H1gQJz/XsbZe10x0nnq9Cq2T</w:t>
      </w:r>
    </w:p>
    <w:p>
      <w:pPr>
        <w:pStyle w:val="PreformattedText"/>
        <w:bidi w:val="0"/>
        <w:spacing w:before="0" w:after="0"/>
        <w:jc w:val="left"/>
        <w:rPr/>
      </w:pPr>
      <w:r>
        <w:rPr/>
        <w:t>a5VhbFezguoybs6doltea8NmeIoseHIfcQEzIfMkmxpwcRpGSZYci4toqQbVYblmYgoCvT1mVVLZC7</w:t>
      </w:r>
    </w:p>
    <w:p>
      <w:pPr>
        <w:pStyle w:val="PreformattedText"/>
        <w:bidi w:val="0"/>
        <w:spacing w:before="0" w:after="0"/>
        <w:jc w:val="left"/>
        <w:rPr/>
      </w:pPr>
      <w:r>
        <w:rPr/>
        <w:t>H36fC3nmlNKm1RgBvj7Q19697s/dMX8e/Gjw54fEmn6nlfZslsZo8XS8XT8HJycqXJ3TzpDEmQUYs/</w:t>
      </w:r>
    </w:p>
    <w:p>
      <w:pPr>
        <w:pStyle w:val="PreformattedText"/>
        <w:bidi w:val="0"/>
        <w:spacing w:before="0" w:after="0"/>
        <w:jc w:val="left"/>
        <w:rPr/>
      </w:pPr>
      <w:r>
        <w:rPr/>
        <w:t>zlkXbLMIXjSQLu43GcUoqGmq29WFUpiB2tcly0ZT2rj6M7XAcPUUetJLBm5jkzY49lWXdf9vNM0y/j</w:t>
      </w:r>
    </w:p>
    <w:p>
      <w:pPr>
        <w:pStyle w:val="PreformattedText"/>
        <w:bidi w:val="0"/>
        <w:spacing w:before="0" w:after="0"/>
        <w:jc w:val="left"/>
        <w:rPr/>
      </w:pPr>
      <w:r>
        <w:rPr/>
        <w:t>Ljx5MRMYxo9xxY8XVsqLNzRGscZmyZocHMeLS4gsn+CgV9qBinPWI8TTaqgWkcdmy5ftD2R8KrOr+r</w:t>
      </w:r>
    </w:p>
    <w:p>
      <w:pPr>
        <w:pStyle w:val="PreformattedText"/>
        <w:bidi w:val="0"/>
        <w:spacing w:before="0" w:after="0"/>
        <w:jc w:val="left"/>
        <w:rPr/>
      </w:pPr>
      <w:r>
        <w:rPr/>
        <w:t>OKZZqouwyGAy+StpqTKTrXxh/3gyw5aT6NjkSwatq00GHimebJSM4R0wSZWQzQBWcHZGrmTZu/H1FT</w:t>
      </w:r>
    </w:p>
    <w:p>
      <w:pPr>
        <w:pStyle w:val="PreformattedText"/>
        <w:bidi w:val="0"/>
        <w:spacing w:before="0" w:after="0"/>
        <w:jc w:val="left"/>
        <w:rPr/>
      </w:pPr>
      <w:r>
        <w:rPr/>
        <w:t>iFsAahvfvJa2vKFVmbK8tpU1N2AViwuddrfCq5ZfRyjhfG0XiLLx4dO+IWBqmW2bKcrETK1qONEgKv</w:t>
      </w:r>
    </w:p>
    <w:p>
      <w:pPr>
        <w:pStyle w:val="PreformattedText"/>
        <w:bidi w:val="0"/>
        <w:spacing w:before="0" w:after="0"/>
        <w:jc w:val="left"/>
        <w:rPr/>
      </w:pPr>
      <w:r>
        <w:rPr/>
        <w:t>HLp+Jg4pix8VYwwDSTS71XcpY7h1XxQrF29ZXFZ79hSunzW3dHsmRRfhlpmovCGnT5dcNsvtDf2bSt</w:t>
      </w:r>
    </w:p>
    <w:p>
      <w:pPr>
        <w:pStyle w:val="PreformattedText"/>
        <w:bidi w:val="0"/>
        <w:spacing w:before="0" w:after="0"/>
        <w:jc w:val="left"/>
        <w:rPr/>
      </w:pPr>
      <w:r>
        <w:rPr/>
        <w:t>eIPEXiTw1qUjJi6TmeV/vuBNlRtDkHFnAjVsTOyi005mnZSyqwJHo8pfT1ldTnTD0sh3fd74/rEqU3</w:t>
      </w:r>
    </w:p>
    <w:p>
      <w:pPr>
        <w:pStyle w:val="PreformattedText"/>
        <w:bidi w:val="0"/>
        <w:spacing w:before="0" w:after="0"/>
        <w:jc w:val="left"/>
        <w:rPr/>
      </w:pPr>
      <w:r>
        <w:rPr/>
        <w:t>NHiCp9k+0PhDR3p3xTwM3GXTNYw9fwsx5Hx1mxcqSSEMgrNhjiQOzuganJBdVdlSIm2V107RKjxx5V</w:t>
      </w:r>
    </w:p>
    <w:p>
      <w:pPr>
        <w:pStyle w:val="PreformattedText"/>
        <w:bidi w:val="0"/>
        <w:spacing w:before="0" w:after="0"/>
        <w:jc w:val="left"/>
        <w:rPr/>
      </w:pPr>
      <w:r>
        <w:rPr/>
        <w:t>+fznPqqQS6AN/UZZvDuqtl+fjYOarRNHk7hHI+oabizxSLLHHDkSgHJkkgT1F9jwN6trLwLazqwVRj</w:t>
      </w:r>
    </w:p>
    <w:p>
      <w:pPr>
        <w:pStyle w:val="PreformattedText"/>
        <w:bidi w:val="0"/>
        <w:spacing w:before="0" w:after="0"/>
        <w:jc w:val="left"/>
        <w:rPr/>
      </w:pPr>
      <w:r>
        <w:rPr/>
        <w:t>11Xst8Oks4bFmUlDde1l+P3fjLDqKN5K55xwxj8tXi3g5DFig+0RGMBpcemqxW3sW2+rrE6E2a1hO5</w:t>
      </w:r>
    </w:p>
    <w:p>
      <w:pPr>
        <w:pStyle w:val="PreformattedText"/>
        <w:bidi w:val="0"/>
        <w:spacing w:before="0" w:after="0"/>
        <w:jc w:val="left"/>
        <w:rPr/>
      </w:pPr>
      <w:r>
        <w:rPr/>
        <w:t>w7KD6pX0a/y+WvemaeOdHhk02XU4JMv7XhQZWOoiy4Y8mQSRR1FlxZJEbr56dmEg3MhR0VbF/DspqI</w:t>
      </w:r>
    </w:p>
    <w:p>
      <w:pPr>
        <w:pStyle w:val="PreformattedText"/>
        <w:bidi w:val="0"/>
        <w:spacing w:before="0" w:after="0"/>
        <w:jc w:val="left"/>
        <w:rPr/>
      </w:pPr>
      <w:r>
        <w:rPr/>
        <w:t>x3p93lHenL9IK5WulrLU2M8PYOdpuXqGp4WEksA8a6zo2uYm6WXF0rF1SdMyZppUjlrRcxpdGzI5kZ</w:t>
      </w:r>
    </w:p>
    <w:p>
      <w:pPr>
        <w:pStyle w:val="PreformattedText"/>
        <w:bidi w:val="0"/>
        <w:spacing w:before="0" w:after="0"/>
        <w:jc w:val="left"/>
        <w:rPr/>
      </w:pPr>
      <w:r>
        <w:rPr/>
        <w:t>N7ZGUYnQf4re49H0gD6lQMbZJr3u0Bl4+6fNvSrvl65zjUXlIt2u7ljPcvwJx4czxT4J1Od4cfVfB2</w:t>
      </w:r>
    </w:p>
    <w:p>
      <w:pPr>
        <w:pStyle w:val="PreformattedText"/>
        <w:bidi w:val="0"/>
        <w:spacing w:before="0" w:after="0"/>
        <w:jc w:val="left"/>
        <w:rPr/>
      </w:pPr>
      <w:r>
        <w:rPr/>
        <w:t>r+IMXxBjZKQwZGJp/iXw1uYx4pX0gRYeBLkY0e1YpVlvcU2p3+BZ6lWm7G5ptiVPLoRzTxnpJRTo1k</w:t>
      </w:r>
    </w:p>
    <w:p>
      <w:pPr>
        <w:pStyle w:val="PreformattedText"/>
        <w:bidi w:val="0"/>
        <w:spacing w:before="0" w:after="0"/>
        <w:jc w:val="left"/>
        <w:rPr/>
      </w:pPr>
      <w:r>
        <w:rPr/>
        <w:t>tpWUEfSVv+02WbWpNK8aYeja7l40WDg4upLjYQhSLTMzWI2lk1Gg1nF1JdDOHkRofbDc/MWVuvQId8</w:t>
      </w:r>
    </w:p>
    <w:p>
      <w:pPr>
        <w:pStyle w:val="PreformattedText"/>
        <w:bidi w:val="0"/>
        <w:spacing w:before="0" w:after="0"/>
        <w:jc w:val="left"/>
        <w:rPr/>
      </w:pPr>
      <w:r>
        <w:rPr/>
        <w:t>WtakfLTgcTSAoBkGRqD+Hw/e0noZMSSbDxZGhTzFgjDKrB1squ8pJfrUjkMb7Vz16lScVvvaeIqj9o</w:t>
      </w:r>
    </w:p>
    <w:p>
      <w:pPr>
        <w:pStyle w:val="PreformattedText"/>
        <w:bidi w:val="0"/>
        <w:spacing w:before="0" w:after="0"/>
        <w:jc w:val="left"/>
        <w:rPr/>
      </w:pPr>
      <w:r>
        <w:rPr/>
        <w:t>9tryHfS3JUhVbc5JO2g5Ct2UUFAqwB79XAPvexlcS/uyQsvopgQ4CKa3c2NpWtwG3aO43dMMutrQhx</w:t>
      </w:r>
    </w:p>
    <w:p>
      <w:pPr>
        <w:pStyle w:val="PreformattedText"/>
        <w:bidi w:val="0"/>
        <w:spacing w:before="0" w:after="0"/>
        <w:jc w:val="left"/>
        <w:rPr/>
      </w:pPr>
      <w:r>
        <w:rPr/>
        <w:t>gygKpjBUNSiwAGYC2KkctYN17dGoNrcsJwwJFJIQkfgugvN0ysPlFcgjv+XU2Gum8I6hxXAAO2i1lw</w:t>
      </w:r>
    </w:p>
    <w:p>
      <w:pPr>
        <w:pStyle w:val="PreformattedText"/>
        <w:bidi w:val="0"/>
        <w:spacing w:before="0" w:after="0"/>
        <w:jc w:val="left"/>
        <w:rPr/>
      </w:pPr>
      <w:r>
        <w:rPr/>
        <w:t>dg9Rqzfy2RyKP/h6hRj11hDmBgwG6+aYWqja3JAq7Bo2ee23pyLaY42hAfHb1VaFRwSKsgUR6h6APS</w:t>
      </w:r>
    </w:p>
    <w:p>
      <w:pPr>
        <w:pStyle w:val="PreformattedText"/>
        <w:bidi w:val="0"/>
        <w:spacing w:before="0" w:after="0"/>
        <w:jc w:val="left"/>
        <w:rPr/>
      </w:pPr>
      <w:r>
        <w:rPr/>
        <w:t>BfIvqIwwAORhkx2oBgwsg1wFJo7S9DvR5/LoI8SVtJCEnUaQsmMxbkGzYYk0W4on9QB3Fce/VBtc22</w:t>
      </w:r>
    </w:p>
    <w:p>
      <w:pPr>
        <w:pStyle w:val="PreformattedText"/>
        <w:bidi w:val="0"/>
        <w:spacing w:before="0" w:after="0"/>
        <w:jc w:val="left"/>
        <w:rPr/>
      </w:pPr>
      <w:r>
        <w:rPr/>
        <w:t>loWw0FhFI8Ft1FT3IINrYFH1Fe5H0BrqIR5FiPuAIFgGgRzzyCSbsBTdci/T0bwkvDjkfLtI21ZUrt</w:t>
      </w:r>
    </w:p>
    <w:p>
      <w:pPr>
        <w:pStyle w:val="PreformattedText"/>
        <w:bidi w:val="0"/>
        <w:spacing w:before="0" w:after="0"/>
        <w:jc w:val="left"/>
        <w:rPr/>
      </w:pPr>
      <w:r>
        <w:rPr/>
        <w:t>7gmifls8i+QfT1RgwFyMgsgAA6DeSsELoygj0kAmiLJWvVXZSbH5dMhbFrDWQvZFpLxROONrDkCq23</w:t>
      </w:r>
    </w:p>
    <w:p>
      <w:pPr>
        <w:pStyle w:val="PreformattedText"/>
        <w:bidi w:val="0"/>
        <w:spacing w:before="0" w:after="0"/>
        <w:jc w:val="left"/>
        <w:rPr/>
      </w:pPr>
      <w:r>
        <w:rPr/>
        <w:t>ZN0COAD78ADq3XqbmK5G3URV4JNtVRN7W9iKG8r23drHRK4VYmBYqbBFFaHN3TX+vfv819EIfyiDRb</w:t>
      </w:r>
    </w:p>
    <w:p>
      <w:pPr>
        <w:pStyle w:val="PreformattedText"/>
        <w:bidi w:val="0"/>
        <w:spacing w:before="0" w:after="0"/>
        <w:jc w:val="left"/>
        <w:rPr/>
      </w:pPr>
      <w:r>
        <w:rPr/>
        <w:t>mhuK2AQBdWeCT6eavojqCLm3SKpEaAK3tHdR6fUbX0mtpPRLZJ4cQNrV8V2+bZyV4FXzfNcpu6JZTR</w:t>
      </w:r>
    </w:p>
    <w:p>
      <w:pPr>
        <w:pStyle w:val="PreformattedText"/>
        <w:bidi w:val="0"/>
        <w:spacing w:before="0" w:after="0"/>
        <w:jc w:val="left"/>
        <w:rPr/>
      </w:pPr>
      <w:r>
        <w:rPr/>
        <w:t>XazdmWrT1KugBrkKoJLsbIrn2J/06zM2bMI9YYUgq7Xmv6CCFodyb7cG9p9NGvf+XW6kbkH5TBU0yt</w:t>
      </w:r>
    </w:p>
    <w:p>
      <w:pPr>
        <w:pStyle w:val="PreformattedText"/>
        <w:bidi w:val="0"/>
        <w:spacing w:before="0" w:after="0"/>
        <w:jc w:val="left"/>
        <w:rPr/>
      </w:pPr>
      <w:r>
        <w:rPr/>
        <w:t>NMwQVVLvkXxX8ue5HAvrXM8nU5Wh+RsN+R3fz/APMdI+RsBtCKm6JAN7aPfngD27cc9VQkJnG1YewB</w:t>
      </w:r>
    </w:p>
    <w:p>
      <w:pPr>
        <w:pStyle w:val="PreformattedText"/>
        <w:bidi w:val="0"/>
        <w:spacing w:before="0" w:after="0"/>
        <w:jc w:val="left"/>
        <w:rPr/>
      </w:pPr>
      <w:r>
        <w:rPr/>
        <w:t>A+pB97PRCZ5qrUG7csf8xNXuBXlR7HpagFgdissp9ZRstmUniuSeAPzoLV8UvJ7gdZ7a5X0tLbm1r6</w:t>
      </w:r>
    </w:p>
    <w:p>
      <w:pPr>
        <w:pStyle w:val="PreformattedText"/>
        <w:bidi w:val="0"/>
        <w:spacing w:before="0" w:after="0"/>
        <w:jc w:val="left"/>
        <w:rPr/>
      </w:pPr>
      <w:r>
        <w:rPr/>
        <w:t>QmJ9eKLMSRxfNAkX3P/Tq5ACNRsZEsmN6gOf4trmhuqroi/ah9OrIR0yD5T+JQQKAAscE1f0/XohEP</w:t>
      </w:r>
    </w:p>
    <w:p>
      <w:pPr>
        <w:pStyle w:val="PreformattedText"/>
        <w:bidi w:val="0"/>
        <w:spacing w:before="0" w:after="0"/>
        <w:jc w:val="left"/>
        <w:rPr/>
      </w:pPr>
      <w:r>
        <w:rPr/>
        <w:t>LUsTXBJu+aW+3PB+tjt1nhHESbuQOOADdL2oc1xZ+v16V+yZcosBcax6kdgfMfSRZsAGgSxP6Dqoow</w:t>
      </w:r>
    </w:p>
    <w:p>
      <w:pPr>
        <w:pStyle w:val="PreformattedText"/>
        <w:bidi w:val="0"/>
        <w:spacing w:before="0" w:after="0"/>
        <w:jc w:val="left"/>
        <w:rPr/>
      </w:pPr>
      <w:r>
        <w:rPr/>
        <w:t>te370awO4vGs8XLgE8cr9a7Ej6mtv8une5p2YW8YDtJ8/8xlCu2Rb+o7+kk+4C/kQP16wXuy6azVWs</w:t>
      </w:r>
    </w:p>
    <w:p>
      <w:pPr>
        <w:pStyle w:val="PreformattedText"/>
        <w:bidi w:val="0"/>
        <w:spacing w:before="0" w:after="0"/>
        <w:jc w:val="left"/>
        <w:rPr/>
      </w:pPr>
      <w:r>
        <w:rPr/>
        <w:t>UBHjL5popAb5BU8gDkWbr27e3aueutS2+oTmNsflLVAaVTdUCSDXHA449uP68dWyiT+MNuzkCwDxxQ</w:t>
      </w:r>
    </w:p>
    <w:p>
      <w:pPr>
        <w:pStyle w:val="PreformattedText"/>
        <w:bidi w:val="0"/>
        <w:spacing w:before="0" w:after="0"/>
        <w:jc w:val="left"/>
        <w:rPr/>
      </w:pPr>
      <w:r>
        <w:rPr/>
        <w:t>JFX0Qkl2BAbdQ44DXx3/r0TRG53X6uPavfvyAOiVNl12hLomuCeK73+X8Q7dEhWxvpe8Xo0tEMQCBZ</w:t>
      </w:r>
    </w:p>
    <w:p>
      <w:pPr>
        <w:pStyle w:val="PreformattedText"/>
        <w:bidi w:val="0"/>
        <w:spacing w:before="0" w:after="0"/>
        <w:jc w:val="left"/>
        <w:rPr/>
      </w:pPr>
      <w:r>
        <w:rPr/>
        <w:t>5II5cbe3t+fRLpxXhK3Dn6AE8fX2FEj26Ij7D5xOweQL/lY5/eIFk17/AJdEr1Y++OUs2FsAkkV9eS</w:t>
      </w:r>
    </w:p>
    <w:p>
      <w:pPr>
        <w:pStyle w:val="PreformattedText"/>
        <w:bidi w:val="0"/>
        <w:spacing w:before="0" w:after="0"/>
        <w:jc w:val="left"/>
        <w:rPr/>
      </w:pPr>
      <w:r>
        <w:rPr/>
        <w:t>AD7cn/AF6Jcuw+UXDD6gNQvg0OTVCu3P8Apu6i4va+smD9TYv8zz+VUe1dFwSRCEa9vBvvQNA9v51/</w:t>
      </w:r>
    </w:p>
    <w:p>
      <w:pPr>
        <w:pStyle w:val="PreformattedText"/>
        <w:bidi w:val="0"/>
        <w:spacing w:before="0" w:after="0"/>
        <w:jc w:val="left"/>
        <w:rPr/>
      </w:pPr>
      <w:r>
        <w:rPr/>
        <w:t>9nQAAPCQ2x+UipuzH2AJ9zyPxXfPIHUyiRMtXXsCCexFnj37m+iEZncW/O1IFfWh+97+nohJzCIog3</w:t>
      </w:r>
    </w:p>
    <w:p>
      <w:pPr>
        <w:pStyle w:val="PreformattedText"/>
        <w:bidi w:val="0"/>
        <w:spacing w:before="0" w:after="0"/>
        <w:jc w:val="left"/>
        <w:rPr/>
      </w:pPr>
      <w:r>
        <w:rPr/>
        <w:t>dKVW6v3+lEdEtTY/OTaEV+ZN9uebJHPFV79Uv2jHioNC7BF9mF1x+fNG+lhC2eB6iAaJAI9hYDDnjo</w:t>
      </w:r>
    </w:p>
    <w:p>
      <w:pPr>
        <w:pStyle w:val="PreformattedText"/>
        <w:bidi w:val="0"/>
        <w:spacing w:before="0" w:after="0"/>
        <w:jc w:val="left"/>
        <w:rPr/>
      </w:pPr>
      <w:r>
        <w:rPr/>
        <w:t>hIp6FCyADwK71/8An/16zzRIvLql4IO4+5r3sDnivrddVVOlt49JcqikbyqaiaQk0doI7igpNj249q</w:t>
      </w:r>
    </w:p>
    <w:p>
      <w:pPr>
        <w:pStyle w:val="PreformattedText"/>
        <w:bidi w:val="0"/>
        <w:spacing w:before="0" w:after="0"/>
        <w:jc w:val="left"/>
        <w:rPr/>
      </w:pPr>
      <w:r>
        <w:rPr/>
        <w:t>+vWVtz85tHaT5/5lB1EncO/svqb6cnkrxW7pKSFdAdRGrWuhJlcyF3SnsAAoYVtHHZgDVA/wCvW6nT</w:t>
      </w:r>
    </w:p>
    <w:p>
      <w:pPr>
        <w:pStyle w:val="PreformattedText"/>
        <w:bidi w:val="0"/>
        <w:spacing w:before="0" w:after="0"/>
        <w:jc w:val="left"/>
        <w:rPr/>
      </w:pPr>
      <w:r>
        <w:rPr/>
        <w:t>yIvvOdVfJiQTaNRweCV+aiwLKKNgH9fr1pRcRrvM7G5JjgkA13u/lHevWCeL3fT67erLHwMiNcjb5d</w:t>
      </w:r>
    </w:p>
    <w:p>
      <w:pPr>
        <w:pStyle w:val="PreformattedText"/>
        <w:bidi w:val="0"/>
        <w:spacing w:before="0" w:after="0"/>
        <w:jc w:val="left"/>
        <w:rPr/>
      </w:pPr>
      <w:r>
        <w:rPr/>
        <w:t>j3W9xBAWzzwfzC0emKgLe1jCQc8jL2Irm6oi6B5H1I/wBekki9xbeSem6iYwBvUUQpHNgmy1X83zd+</w:t>
      </w:r>
    </w:p>
    <w:p>
      <w:pPr>
        <w:pStyle w:val="PreformattedText"/>
        <w:bidi w:val="0"/>
        <w:spacing w:before="0" w:after="0"/>
        <w:jc w:val="left"/>
        <w:rPr/>
      </w:pPr>
      <w:r>
        <w:rPr/>
        <w:t>K6w1EGWom/hybOp7pk+moFihHJojiqVSCaWu5of06pz7WvymgakDqYo+dQG0j00Tz3Jsgcc8nquW+q</w:t>
      </w:r>
    </w:p>
    <w:p>
      <w:pPr>
        <w:pStyle w:val="PreformattedText"/>
        <w:bidi w:val="0"/>
        <w:spacing w:before="0" w:after="0"/>
        <w:jc w:val="left"/>
        <w:rPr/>
      </w:pPr>
      <w:r>
        <w:rPr/>
        <w:t>S9gxIMisvUvump+KIN8L3Y01d/6c+3RBaQW4c5TNNaz5HWSjtvceSWVuLNBeSa3fl0Ea6G4iqppq79</w:t>
      </w:r>
    </w:p>
    <w:p>
      <w:pPr>
        <w:pStyle w:val="PreformattedText"/>
        <w:bidi w:val="0"/>
        <w:spacing w:before="0" w:after="0"/>
        <w:jc w:val="left"/>
        <w:rPr/>
      </w:pPr>
      <w:r>
        <w:rPr/>
        <w:t>6Y9qaTTSMzAktZA4YgEgAAV9O18nrfwykKTa0xVzcqCblRIQ4cp3GyTyC3pBtSFJFVS13B4IbrTKY3</w:t>
      </w:r>
    </w:p>
    <w:p>
      <w:pPr>
        <w:pStyle w:val="PreformattedText"/>
        <w:bidi w:val="0"/>
        <w:spacing w:before="0" w:after="0"/>
        <w:jc w:val="left"/>
        <w:rPr/>
      </w:pPr>
      <w:r>
        <w:rPr/>
        <w:t>bBlsqbIPYsoUGjuoCzxXa+OrkBsfcYuC+EZPp7MVPHBNFix8xfMscEcML4/P8Ah6aIykXI2jaTSpGd</w:t>
      </w:r>
    </w:p>
    <w:p>
      <w:pPr>
        <w:pStyle w:val="PreformattedText"/>
        <w:bidi w:val="0"/>
        <w:spacing w:before="0" w:after="0"/>
        <w:jc w:val="left"/>
        <w:rPr/>
      </w:pPr>
      <w:r>
        <w:rPr/>
        <w:t>VAI+YlRYUrVMWb3b2H5/r1ehAp7ag/1RIwOkSEchitbWsAAoTRH5JR5I/wCIdOeYsRpaEdY2lurkMC</w:t>
      </w:r>
    </w:p>
    <w:p>
      <w:pPr>
        <w:pStyle w:val="PreformattedText"/>
        <w:bidi w:val="0"/>
        <w:spacing w:before="0" w:after="0"/>
        <w:jc w:val="left"/>
        <w:rPr/>
      </w:pPr>
      <w:r>
        <w:rPr/>
        <w:t>wAC1TcsALaOx2IAv26pcg42N4EX0MlosQqbF82pUArW2iSePV6toH0PUIwU3IvK2S9gOknMeErZ5rk</w:t>
      </w:r>
    </w:p>
    <w:p>
      <w:pPr>
        <w:pStyle w:val="PreformattedText"/>
        <w:bidi w:val="0"/>
        <w:spacing w:before="0" w:after="0"/>
        <w:jc w:val="left"/>
        <w:rPr/>
      </w:pPr>
      <w:r>
        <w:rPr/>
        <w:t>8HgFaBHC8rQ47fu9Wet9ldfl/wCZU1EHK5NmOXnz/KSsKClIBY7rsAMxUKDsIHYkV9eP4ugVvdqZX6</w:t>
      </w:r>
    </w:p>
    <w:p>
      <w:pPr>
        <w:pStyle w:val="PreformattedText"/>
        <w:bidi w:val="0"/>
        <w:spacing w:before="0" w:after="0"/>
        <w:jc w:val="left"/>
        <w:rPr/>
      </w:pPr>
      <w:r>
        <w:rPr/>
        <w:t>hdCCd4/UWFpfV6gGpaYEe5q2/Tv+71Iqk5HrG9VT1uuWUFVocfRgN202QAWG0jvRHPUZA3N4ClTBay</w:t>
      </w:r>
    </w:p>
    <w:p>
      <w:pPr>
        <w:pStyle w:val="PreformattedText"/>
        <w:bidi w:val="0"/>
        <w:spacing w:before="0" w:after="0"/>
        <w:jc w:val="left"/>
        <w:rPr/>
      </w:pPr>
      <w:r>
        <w:rPr/>
        <w:t>9qOoFYHsR2sjcPqFLW3b09uw/wC70pqHZTiIwoU27VOWbDZ6ABok0K9Qsm9rV7We/Y9V+sYMtjvH9S</w:t>
      </w:r>
    </w:p>
    <w:p>
      <w:pPr>
        <w:pStyle w:val="PreformattedText"/>
        <w:bidi w:val="0"/>
        <w:spacing w:before="0" w:after="0"/>
        <w:jc w:val="left"/>
        <w:rPr/>
      </w:pPr>
      <w:r>
        <w:rPr/>
        <w:t>gGKqLSyYk54As1w34WIJ+vYc9q+vT+sY76xVpBRYLlb2pOY84Is2xsCj6b4NEqfav+vp6XIi4B0lqp</w:t>
      </w:r>
    </w:p>
    <w:p>
      <w:pPr>
        <w:pStyle w:val="PreformattedText"/>
        <w:bidi w:val="0"/>
        <w:spacing w:before="0" w:after="0"/>
        <w:jc w:val="left"/>
        <w:rPr/>
      </w:pPr>
      <w:r>
        <w:rPr/>
        <w:t>1bUyyaXkElVDAVzQBcWbYEE17f06yk3Yk7mMBYWmi6bkH0WxHABO4A39K7L730RyrAXI0lwwpFpR3t</w:t>
      </w:r>
    </w:p>
    <w:p>
      <w:pPr>
        <w:pStyle w:val="PreformattedText"/>
        <w:bidi w:val="0"/>
        <w:spacing w:before="0" w:after="0"/>
        <w:jc w:val="left"/>
        <w:rPr/>
      </w:pPr>
      <w:r>
        <w:rPr/>
        <w:t>TRq+CTzZo3x0RZOxSkADcTf8qPf01yTz0QizTEg+n5r73QFAChfbnohGUmTtN37dmBIAA54I7Edv16</w:t>
      </w:r>
    </w:p>
    <w:p>
      <w:pPr>
        <w:pStyle w:val="PreformattedText"/>
        <w:bidi w:val="0"/>
        <w:spacing w:before="0" w:after="0"/>
        <w:jc w:val="left"/>
        <w:rPr/>
      </w:pPr>
      <w:r>
        <w:rPr/>
        <w:t>ISNyM9Vv1Ai+LPN8mrvjv1S7E792XAcoANpD5OrqtgNx7sTXykgD8zQ6zPVttpLFRm2Gkg8nXVVT94</w:t>
      </w:r>
    </w:p>
    <w:p>
      <w:pPr>
        <w:pStyle w:val="PreformattedText"/>
        <w:bidi w:val="0"/>
        <w:spacing w:before="0" w:after="0"/>
        <w:jc w:val="left"/>
        <w:rPr/>
      </w:pPr>
      <w:r>
        <w:rPr/>
        <w:t>CCORuAIsG1s1XqHH69VeuJO9yffLxTp6cuQ8fPSVLUPEKAGnVRXA3bq4oA1ybPF/TpWOwJuRLwrMLJ</w:t>
      </w:r>
    </w:p>
    <w:p>
      <w:pPr>
        <w:pStyle w:val="PreformattedText"/>
        <w:bidi w:val="0"/>
        <w:spacing w:before="0" w:after="0"/>
        <w:jc w:val="left"/>
        <w:rPr/>
      </w:pPr>
      <w:r>
        <w:rPr/>
        <w:t>uszrWNevedyit3NlvUebAA5AA/kOoDEbRQCSBqWaZrqWpiRyAboFj/Fd8Bu9m+1X1oo6nMjsyriLqo</w:t>
      </w:r>
    </w:p>
    <w:p>
      <w:pPr>
        <w:pStyle w:val="PreformattedText"/>
        <w:bidi w:val="0"/>
        <w:spacing w:before="0" w:after="0"/>
        <w:jc w:val="left"/>
        <w:rPr/>
      </w:pPr>
      <w:r>
        <w:rPr/>
        <w:t>W+Oshnnf2ag59RsDbRAtfcLyF/L1dbRVUbPvMpAO8SMzkUx2kbh8xBUXySw7n9LvqTV6Am0MVve0MZ</w:t>
      </w:r>
    </w:p>
    <w:p>
      <w:pPr>
        <w:pStyle w:val="PreformattedText"/>
        <w:bidi w:val="0"/>
        <w:spacing w:before="0" w:after="0"/>
        <w:jc w:val="left"/>
        <w:rPr/>
      </w:pPr>
      <w:r>
        <w:rPr/>
        <w:t>G4G5iP070Ls0a5Py/wDl0prAAnXSHLtiL+fO0HzDXqeTbwrCzR3C15v6D9L6UO3TeLY+CwwZa9xVVz</w:t>
      </w:r>
    </w:p>
    <w:p>
      <w:pPr>
        <w:pStyle w:val="PreformattedText"/>
        <w:bidi w:val="0"/>
        <w:spacing w:before="0" w:after="0"/>
        <w:jc w:val="left"/>
        <w:rPr/>
      </w:pPr>
      <w:r>
        <w:rPr/>
        <w:t>tNVwCSeW4s/l1HrDv0jxB2VSSzWbDcGrH4WF8ck9vr06vnc44wjeSRSNga2W9t/wCb1UAe1k+/N9SM</w:t>
      </w:r>
    </w:p>
    <w:p>
      <w:pPr>
        <w:pStyle w:val="PreformattedText"/>
        <w:bidi w:val="0"/>
        <w:spacing w:before="0" w:after="0"/>
        <w:jc w:val="left"/>
        <w:rPr/>
      </w:pPr>
      <w:r>
        <w:rPr/>
        <w:t>gwu2Q+UIgxUXdem6PO4AA8UL9PPYdNCcJAosUDRDbgTzdltxu3oXx/5HohD/AGhTwCWDVZBO7cfUCT</w:t>
      </w:r>
    </w:p>
    <w:p>
      <w:pPr>
        <w:pStyle w:val="PreformattedText"/>
        <w:bidi w:val="0"/>
        <w:spacing w:before="0" w:after="0"/>
        <w:jc w:val="left"/>
        <w:rPr/>
      </w:pPr>
      <w:r>
        <w:rPr/>
        <w:t>xTWOfr/wAPRCFOSCDzbdm780OQaFggAgUe/R85BIG5iwmJbtuX0qSK+lBdp/DtK37Db0EAHRcZBdR1</w:t>
      </w:r>
    </w:p>
    <w:p>
      <w:pPr>
        <w:pStyle w:val="PreformattedText"/>
        <w:bidi w:val="0"/>
        <w:spacing w:before="0" w:after="0"/>
        <w:jc w:val="left"/>
        <w:rPr/>
      </w:pPr>
      <w:r>
        <w:rPr/>
        <w:t>vJCJyKA4F+9hQq3fpFk7SPryepC5bjW0guMb26x6jMa5AI7kNdMOHAqvSO54/wCnTCnYYgC0gv4rPz</w:t>
      </w:r>
    </w:p>
    <w:p>
      <w:pPr>
        <w:pStyle w:val="PreformattedText"/>
        <w:bidi w:val="0"/>
        <w:spacing w:before="0" w:after="0"/>
        <w:jc w:val="left"/>
        <w:rPr/>
      </w:pPr>
      <w:r>
        <w:rPr/>
        <w:t>yfEPw/hah8fvjXtx4cXSsbUPEOJqudJImYcRdOz/7yLYmxdsmovmxRxSt+DaI03yqrJwOKRkaoV7pn</w:t>
      </w:r>
    </w:p>
    <w:p>
      <w:pPr>
        <w:pStyle w:val="PreformattedText"/>
        <w:bidi w:val="0"/>
        <w:spacing w:before="0" w:after="0"/>
        <w:jc w:val="left"/>
        <w:rPr/>
      </w:pPr>
      <w:r>
        <w:rPr/>
        <w:t>e4YllpE+E+b/AMatY0rC1LwBhTy5k2u+M/D+tSa07NLHBBma6M3H1/ysCV9zZc2Ppc8h3uZcGLDRkc</w:t>
      </w:r>
    </w:p>
    <w:p>
      <w:pPr>
        <w:pStyle w:val="PreformattedText"/>
        <w:bidi w:val="0"/>
        <w:spacing w:before="0" w:after="0"/>
        <w:jc w:val="left"/>
        <w:rPr/>
      </w:pPr>
      <w:r>
        <w:rPr/>
        <w:t>tsrCCVDFm03m1ULhbDE3x/9oXx/qMOteANNk0+TK0nQfEeJpenNPg5Mh1d/hpi48fiDUMFCjB8V2h0</w:t>
      </w:r>
    </w:p>
    <w:p>
      <w:pPr>
        <w:pStyle w:val="PreformattedText"/>
        <w:bidi w:val="0"/>
        <w:spacing w:before="0" w:after="0"/>
        <w:jc w:val="left"/>
        <w:rPr/>
      </w:pPr>
      <w:r>
        <w:rPr/>
        <w:t>bw/gvMWWMPkPGDuYq2eroq4nVhL+HpAucm0XL978pWfDUEZm8O6RJpszaFj+Gta8Q6zpeFNDJrUWbG</w:t>
      </w:r>
    </w:p>
    <w:p>
      <w:pPr>
        <w:pStyle w:val="PreformattedText"/>
        <w:bidi w:val="0"/>
        <w:spacing w:before="0" w:after="0"/>
        <w:jc w:val="left"/>
        <w:rPr/>
      </w:pPr>
      <w:r>
        <w:rPr/>
        <w:t>dPi8P4smRW3M1KDFy8fykoRTlsrepU+b1iIJuGBxnVAsBZua2kz/VI9X8G+H/AOJpWWk+fO+f8Qs7O</w:t>
      </w:r>
    </w:p>
    <w:p>
      <w:pPr>
        <w:pStyle w:val="PreformattedText"/>
        <w:bidi w:val="0"/>
        <w:spacing w:before="0" w:after="0"/>
        <w:jc w:val="left"/>
        <w:rPr/>
      </w:pPr>
      <w:r>
        <w:rPr/>
        <w:t>wfPli8TDOwpYS0GKys8GQsUuHEscu7yVxXkR1i2KVQ06LMzcpXu/nLQpqEINmNr/AC5o++HfhLKydG</w:t>
      </w:r>
    </w:p>
    <w:p>
      <w:pPr>
        <w:pStyle w:val="PreformattedText"/>
        <w:bidi w:val="0"/>
        <w:spacing w:before="0" w:after="0"/>
        <w:jc w:val="left"/>
        <w:rPr/>
      </w:pPr>
      <w:r>
        <w:rPr/>
        <w:t>x8NEXE03QdHhwljkkknV9XzMtGUZmdlxVmS4WOIWndAoWWNdzHb6stWscRYa33nTp0Bldjow+fn/M3</w:t>
      </w:r>
    </w:p>
    <w:p>
      <w:pPr>
        <w:pStyle w:val="PreformattedText"/>
        <w:bidi w:val="0"/>
        <w:spacing w:before="0" w:after="0"/>
        <w:jc w:val="left"/>
        <w:rPr/>
      </w:pPr>
      <w:r>
        <w:rPr/>
        <w:t>DRcfwrg1jGCTV8hdLx0M2divkYhw8WV0V1Uhzj4zuvmI7gCY7ZapV65tWqzd4rOzwlNVJGIZrRPG8I</w:t>
      </w:r>
    </w:p>
    <w:p>
      <w:pPr>
        <w:pStyle w:val="PreformattedText"/>
        <w:bidi w:val="0"/>
        <w:spacing w:before="0" w:after="0"/>
        <w:jc w:val="left"/>
        <w:rPr/>
      </w:pPr>
      <w:r>
        <w:rPr/>
        <w:t>6fq+dNqcmnzDElTFy8LUJ51xsCSbFg8h4cHRIUDQ45R2EUpCCQNur65KlQIMQxBnVocOHbMpdZpWF4</w:t>
      </w:r>
    </w:p>
    <w:p>
      <w:pPr>
        <w:pStyle w:val="PreformattedText"/>
        <w:bidi w:val="0"/>
        <w:spacing w:before="0" w:after="0"/>
        <w:jc w:val="left"/>
        <w:rPr/>
      </w:pPr>
      <w:r>
        <w:rPr/>
        <w:t>f0fFRgmLjqcYwyxbfUYoZ1RSIXlc/MQysABze1htPWcO/azLTb6tRYBBHc8qxylGdjEIw8m9t5aFlU</w:t>
      </w:r>
    </w:p>
    <w:p>
      <w:pPr>
        <w:pStyle w:val="PreformattedText"/>
        <w:bidi w:val="0"/>
        <w:spacing w:before="0" w:after="0"/>
        <w:jc w:val="left"/>
        <w:rPr/>
      </w:pPr>
      <w:r>
        <w:rPr/>
        <w:t>EMzWHDbfSvBpu/QSSbmPYg2OkDAhEWc0yvYZFJR1LnzPKVFB3d35WgPUL/AHeoAGpAinQHW0S16NML</w:t>
      </w:r>
    </w:p>
    <w:p>
      <w:pPr>
        <w:pStyle w:val="PreformattedText"/>
        <w:bidi w:val="0"/>
        <w:spacing w:before="0" w:after="0"/>
        <w:jc w:val="left"/>
        <w:rPr/>
      </w:pPr>
      <w:r>
        <w:rPr/>
        <w:t>EzsueQlIgB5agvKJ2yQrlIHa2ZhtLc1X4gu7qsoRe2olnrcVu17rKMuv6hj6hNkJnRfaY5ptOxkwNY</w:t>
      </w:r>
    </w:p>
    <w:p>
      <w:pPr>
        <w:pStyle w:val="PreformattedText"/>
        <w:bidi w:val="0"/>
        <w:spacing w:before="0" w:after="0"/>
        <w:jc w:val="left"/>
        <w:rPr/>
      </w:pPr>
      <w:r>
        <w:rPr/>
        <w:t>0aE4uQxjnxLw4y0k0nG6g4jdV4c2emNMYbHbm5ZUOJqBrh/s5DyZfpdS1SWIZKzw4uV9jlY5GbnY65</w:t>
      </w:r>
    </w:p>
    <w:p>
      <w:pPr>
        <w:pStyle w:val="PreformattedText"/>
        <w:bidi w:val="0"/>
        <w:spacing w:before="0" w:after="0"/>
        <w:jc w:val="left"/>
        <w:rPr/>
      </w:pPr>
      <w:r>
        <w:rPr/>
        <w:t>uoZU8zQZcGVlwBcdJHAYoqAuR7k3WdKADZWuG7vRfqmwcRUIHN2fxaLt47l06LMh07MmxpsMxPlYE2</w:t>
      </w:r>
    </w:p>
    <w:p>
      <w:pPr>
        <w:pStyle w:val="PreformattedText"/>
        <w:bidi w:val="0"/>
        <w:spacing w:before="0" w:after="0"/>
        <w:jc w:val="left"/>
        <w:rPr/>
      </w:pPr>
      <w:r>
        <w:rPr/>
        <w:t>gpnJMuxTERraasEiksSPvJDyvECuxd3QQl9T2ZpWu9iVPz2b8cpePCfxwx8X7SJ9ayPPxpo5MnBz9M</w:t>
      </w:r>
    </w:p>
    <w:p>
      <w:pPr>
        <w:pStyle w:val="PreformattedText"/>
        <w:bidi w:val="0"/>
        <w:spacing w:before="0" w:after="0"/>
        <w:jc w:val="left"/>
        <w:rPr/>
      </w:pPr>
      <w:r>
        <w:rPr/>
        <w:t>R4ScyNDJDDIY/OjR5PLVC2zmNvLkb3X1ALAkZDwViv3zSvFrUQDIqV3vYzUdK/aBwIc+E4GTmSYzxy</w:t>
      </w:r>
    </w:p>
    <w:p>
      <w:pPr>
        <w:pStyle w:val="PreformattedText"/>
        <w:bidi w:val="0"/>
        <w:spacing w:before="0" w:after="0"/>
        <w:jc w:val="left"/>
        <w:rPr/>
      </w:pPr>
      <w:r>
        <w:rPr/>
        <w:t>4+bBEJMLIglWGJ3jTD16U/a8FJBGEKFqWTduDX1nbh3V7h9G+sCXjiFIONMM7Hvckt+l/tKYswknx9</w:t>
      </w:r>
    </w:p>
    <w:p>
      <w:pPr>
        <w:pStyle w:val="PreformattedText"/>
        <w:bidi w:val="0"/>
        <w:spacing w:before="0" w:after="0"/>
        <w:jc w:val="left"/>
        <w:rPr/>
      </w:pPr>
      <w:r>
        <w:rPr/>
        <w:t>L1vPTygqwQ6dDjZEEkMkab1WLGYSqrLTgu6mNWYI6bl6rqUDfmrYlvhlyVahAwpn4vOPNLZgftEaRq</w:t>
      </w:r>
    </w:p>
    <w:p>
      <w:pPr>
        <w:pStyle w:val="PreformattedText"/>
        <w:bidi w:val="0"/>
        <w:spacing w:before="0" w:after="0"/>
        <w:jc w:val="left"/>
        <w:rPr/>
      </w:pPr>
      <w:r>
        <w:rPr/>
        <w:t>ES5OnLpGY+BlSRZeFMmqRy4zDI8qfHSEF4o5w5WQSYq7AZlkdQnYehiDUYXRB55ZanFJUJRapWp2W7</w:t>
      </w:r>
    </w:p>
    <w:p>
      <w:pPr>
        <w:pStyle w:val="PreformattedText"/>
        <w:bidi w:val="0"/>
        <w:spacing w:before="0" w:after="0"/>
        <w:jc w:val="left"/>
        <w:rPr/>
      </w:pPr>
      <w:r>
        <w:rPr/>
        <w:t>v700SD49aHm4s2VNqGBjY+4Y2oQ5qxYOo4qPkExzwZs29ZWACxhtio6L6WuiudkquhZaQK+7ff4pam</w:t>
      </w:r>
    </w:p>
    <w:p>
      <w:pPr>
        <w:pStyle w:val="PreformattedText"/>
        <w:bidi w:val="0"/>
        <w:spacing w:before="0" w:after="0"/>
        <w:jc w:val="left"/>
        <w:rPr/>
      </w:pPr>
      <w:r>
        <w:rPr/>
        <w:t>Cm3rCrL+79Hlk7m+M9MyZdO1TCzYExpczHxWl8v0nJy4osWFsyYMUxsWzC7PuaIvkelu+3JUp8yshF</w:t>
      </w:r>
    </w:p>
    <w:p>
      <w:pPr>
        <w:pStyle w:val="PreformattedText"/>
        <w:bidi w:val="0"/>
        <w:spacing w:before="0" w:after="0"/>
        <w:jc w:val="left"/>
        <w:rPr/>
      </w:pPr>
      <w:r>
        <w:rPr/>
        <w:t>17U6/CV7I1N73a+PN9f701DTvFGPhT4eEJtO0yaSXEDYkkk+PBlwRNN/veLBNE6zZpAZVdHWQsqqy7</w:t>
      </w:r>
    </w:p>
    <w:p>
      <w:pPr>
        <w:pStyle w:val="PreformattedText"/>
        <w:bidi w:val="0"/>
        <w:spacing w:before="0" w:after="0"/>
        <w:jc w:val="left"/>
        <w:rPr/>
      </w:pPr>
      <w:r>
        <w:rPr/>
        <w:t>l29ObE3S1tJOfrMvWZMebm5W+z8I+GP9Q1OONcJMTMkkXBlysTPWaNsfKMU0qzSTPiKoaNzivJ5bh3</w:t>
      </w:r>
    </w:p>
    <w:p>
      <w:pPr>
        <w:pStyle w:val="PreformattedText"/>
        <w:bidi w:val="0"/>
        <w:spacing w:before="0" w:after="0"/>
        <w:jc w:val="left"/>
        <w:rPr/>
      </w:pPr>
      <w:r>
        <w:rPr/>
        <w:t>VmX1s3HSnRUxOWPLLqNS5csutTFlx1Vbd28t+iaxKVL4pjmaJPLxmkimT7VEiSSQBpGFLlRiRA7Eet</w:t>
      </w:r>
    </w:p>
    <w:p>
      <w:pPr>
        <w:pStyle w:val="PreformattedText"/>
        <w:bidi w:val="0"/>
        <w:spacing w:before="0" w:after="0"/>
        <w:jc w:val="left"/>
        <w:rPr/>
      </w:pPr>
      <w:r>
        <w:rPr/>
        <w:t>1ZuV6kVXUlkGRXsjx/7S2pRpkU8rqh5m+H2vs/DNUXUysZxUyZYUyUV5ZJ4VUyVGhchY//AMIZJdxs</w:t>
      </w:r>
    </w:p>
    <w:p>
      <w:pPr>
        <w:pStyle w:val="PreformattedText"/>
        <w:bidi w:val="0"/>
        <w:spacing w:before="0" w:after="0"/>
        <w:jc w:val="left"/>
        <w:rPr/>
      </w:pPr>
      <w:r>
        <w:rPr/>
        <w:t>bSy/hFdbRWvkFfEtvlOK9GzK7IGKnSzebZLM+j1JkVJVljhEbyReWBC0u15Nu4wueSKchW/C3WNXvT</w:t>
      </w:r>
    </w:p>
    <w:p>
      <w:pPr>
        <w:pStyle w:val="PreformattedText"/>
        <w:bidi w:val="0"/>
        <w:spacing w:before="0" w:after="0"/>
        <w:jc w:val="left"/>
        <w:rPr/>
      </w:pPr>
      <w:r>
        <w:rPr/>
        <w:t>uAL806wp3IXHINzfD+9LvpupRyLitBJtcKvoDReVjorvG8kMpAbzuI98Z4JZgu5R1rpVRZApxYD4eX</w:t>
      </w:r>
    </w:p>
    <w:p>
      <w:pPr>
        <w:pStyle w:val="PreformattedText"/>
        <w:bidi w:val="0"/>
        <w:spacing w:before="0" w:after="0"/>
        <w:jc w:val="left"/>
        <w:rPr/>
      </w:pPr>
      <w:r>
        <w:rPr/>
        <w:t>z7Mx16BBqZpl9/N9Jf6WknK+/ftCwS3G6G2mUNbgjCnjoKlepkYHyy21twZemqMDfZTy49f3ZUgxAN</w:t>
      </w:r>
    </w:p>
    <w:p>
      <w:pPr>
        <w:pStyle w:val="PreformattedText"/>
        <w:bidi w:val="0"/>
        <w:spacing w:before="0" w:after="0"/>
        <w:jc w:val="left"/>
        <w:rPr/>
      </w:pPr>
      <w:r>
        <w:rPr/>
        <w:t>i681+n3j85WtRy8KDFmQTx+QY5IpYogZGDeW6yZcBLlTtF+ZGwABCutHrG7IKbrmMLWt/cP7llyrVa</w:t>
      </w:r>
    </w:p>
    <w:p>
      <w:pPr>
        <w:pStyle w:val="PreformattedText"/>
        <w:bidi w:val="0"/>
        <w:spacing w:before="0" w:after="0"/>
        <w:jc w:val="left"/>
        <w:rPr/>
      </w:pPr>
      <w:r>
        <w:rPr/>
        <w:t>ojlDe91Zv5H8jKTg68MTzMfPaCfIxYNQ2Ruqxs8Urb8eJs6OzLQbDlQ8yLHtl3bVO7Pw9UqClYBnUN</w:t>
      </w:r>
    </w:p>
    <w:p>
      <w:pPr>
        <w:pStyle w:val="PreformattedText"/>
        <w:bidi w:val="0"/>
        <w:spacing w:before="0" w:after="0"/>
        <w:jc w:val="left"/>
        <w:rPr/>
      </w:pPr>
      <w:r>
        <w:rPr/>
        <w:t>7mxbbX+Je91mivSDuKtEmmrW72XMu5t+8D07s6Pxzjai2JJmS7cmKbTREJIhkYy6pJAYfLlEMoWZHy</w:t>
      </w:r>
    </w:p>
    <w:p>
      <w:pPr>
        <w:pStyle w:val="PreformattedText"/>
        <w:bidi w:val="0"/>
        <w:spacing w:before="0" w:after="0"/>
        <w:jc w:val="left"/>
        <w:rPr/>
      </w:pPr>
      <w:r>
        <w:rPr/>
        <w:t>ceaNdv3cgY7u+3rYK+fPUbmTX8plqUfVErT5kYt9K3/Xte1M6T4jY2N8TceCbWY8DH8LYWt6tM7RNJ</w:t>
      </w:r>
    </w:p>
    <w:p>
      <w:pPr>
        <w:pStyle w:val="PreformattedText"/>
        <w:bidi w:val="0"/>
        <w:spacing w:before="0" w:after="0"/>
        <w:jc w:val="left"/>
        <w:rPr/>
      </w:pPr>
      <w:r>
        <w:rPr/>
        <w:t>Fka3m6Ll4el/bGtTqcePpQzDjQwqTimbG2hLlZl4RwK9SrVJVVGh3W/nsr0i8VT9ZRp0gmS1MVKr2s</w:t>
      </w:r>
    </w:p>
    <w:p>
      <w:pPr>
        <w:pStyle w:val="PreformattedText"/>
        <w:bidi w:val="0"/>
        <w:spacing w:before="0" w:after="0"/>
        <w:jc w:val="left"/>
        <w:rPr/>
      </w:pPr>
      <w:r>
        <w:rPr/>
        <w:t>Q2X8W7N3u9IzL+NGv4ks/iQYeTreq4WVlYmm6LPlQaP4a8MjUYY4H1zxnqAyCjeJcjFi2xYAkkkgjm</w:t>
      </w:r>
    </w:p>
    <w:p>
      <w:pPr>
        <w:pStyle w:val="PreformattedText"/>
        <w:bidi w:val="0"/>
        <w:spacing w:before="0" w:after="0"/>
        <w:jc w:val="left"/>
        <w:rPr/>
      </w:pPr>
      <w:r>
        <w:rPr/>
        <w:t>VmxA/mzNqpcZVDVGqr69GAwRRZl5eY5+Dd4ePNMXFcBw5T1VJvUht2yyPuX5D4dZRPEH7RPivNysiD</w:t>
      </w:r>
    </w:p>
    <w:p>
      <w:pPr>
        <w:pStyle w:val="PreformattedText"/>
        <w:bidi w:val="0"/>
        <w:spacing w:before="0" w:after="0"/>
        <w:jc w:val="left"/>
        <w:rPr/>
      </w:pPr>
      <w:r>
        <w:rPr/>
        <w:t>xP4m0XS8bUcODC0fwt4Sgzm1fUZJwrQ6jk52oZLZceJIqzB8jGw4/u9mRLkY6+h7qrHiaTKzladQG3</w:t>
      </w:r>
    </w:p>
    <w:p>
      <w:pPr>
        <w:pStyle w:val="PreformattedText"/>
        <w:bidi w:val="0"/>
        <w:spacing w:before="0" w:after="0"/>
        <w:jc w:val="left"/>
        <w:rPr/>
      </w:pPr>
      <w:r>
        <w:rPr/>
        <w:t>VeXu8v9QnNo8DT4Zqeq1Hvvjjv/T9czzM+J3w5wMMiTxtnf3tlZcWLLHp+gzPoeh6hIg3vhaSuHm5f</w:t>
      </w:r>
    </w:p>
    <w:p>
      <w:pPr>
        <w:pStyle w:val="PreformattedText"/>
        <w:bidi w:val="0"/>
        <w:spacing w:before="0" w:after="0"/>
        <w:jc w:val="left"/>
        <w:rPr/>
      </w:pPr>
      <w:r>
        <w:rPr/>
        <w:t>iXPjKs6Zs84LqnnOqOWYV8Nwy/tAnFYvbr0t72/3SyvW4oPYcKWVTjy6n5+H9XLE2+N8XhHAEngPwT</w:t>
      </w:r>
    </w:p>
    <w:p>
      <w:pPr>
        <w:pStyle w:val="PreformattedText"/>
        <w:bidi w:val="0"/>
        <w:spacing w:before="0" w:after="0"/>
        <w:jc w:val="left"/>
        <w:rPr/>
      </w:pPr>
      <w:r>
        <w:rPr/>
        <w:t>rbZcks0uo6/wCKdNky9U1TKhiDpqcTRwwRpjtGVKYeKu0q2x5i/C7EVKbJmqMV68vz7qsMfalVRuIY</w:t>
      </w:r>
    </w:p>
    <w:p>
      <w:pPr>
        <w:pStyle w:val="PreformattedText"/>
        <w:bidi w:val="0"/>
        <w:spacing w:before="0" w:after="0"/>
        <w:jc w:val="left"/>
        <w:rPr/>
      </w:pPr>
      <w:r>
        <w:rPr/>
        <w:t>EFqlM37KrYBfcpbU++Z7D8a/F+rQY+pZWneKnysnObEwP7n8H6RgYU+VC26fEg1/VftmRqcjY6Sbo8</w:t>
      </w:r>
    </w:p>
    <w:p>
      <w:pPr>
        <w:pStyle w:val="PreformattedText"/>
        <w:bidi w:val="0"/>
        <w:spacing w:before="0" w:after="0"/>
        <w:jc w:val="left"/>
        <w:rPr/>
      </w:pPr>
      <w:r>
        <w:rPr/>
        <w:t>bGfyyyjzg6FOoqUuHZVaqyqW5lx6/DzdmUGvxa1P2FJnx7Xu/3N8P0pqeiePsnVsLJzvGfijN8LIIF</w:t>
      </w:r>
    </w:p>
    <w:p>
      <w:pPr>
        <w:pStyle w:val="PreformattedText"/>
        <w:bidi w:val="0"/>
        <w:spacing w:before="0" w:after="0"/>
        <w:jc w:val="left"/>
        <w:rPr/>
      </w:pPr>
      <w:r>
        <w:rPr/>
        <w:t>jTR8lMk6omKxD42Vqccc0S4GK48xYgsUV/el1Xei9Z+IpGzCiyajmI/py7M0UatQWNfOozH2ubm7zS</w:t>
      </w:r>
    </w:p>
    <w:p>
      <w:pPr>
        <w:pStyle w:val="PreformattedText"/>
        <w:bidi w:val="0"/>
        <w:spacing w:before="0" w:after="0"/>
        <w:jc w:val="left"/>
        <w:rPr/>
      </w:pPr>
      <w:r>
        <w:rPr/>
        <w:t>G8Q/EMQyS6a/ijTM7GlEcuBo2XDquoa1nFY0lOTDBAFg0hnhO6B518lUx/98mh3Bhm9VxdMA1KfVcd</w:t>
      </w:r>
    </w:p>
    <w:p>
      <w:pPr>
        <w:pStyle w:val="PreformattedText"/>
        <w:bidi w:val="0"/>
        <w:spacing w:before="0" w:after="0"/>
        <w:jc w:val="left"/>
        <w:rPr/>
      </w:pPr>
      <w:r>
        <w:rPr/>
        <w:t>Vscv58vemqo3Clh6tiotr45fXKdhZHizF1rF07GzPBut+I8xZNRzAufqmDrumQil80Yei54EgET4rQ</w:t>
      </w:r>
    </w:p>
    <w:p>
      <w:pPr>
        <w:pStyle w:val="PreformattedText"/>
        <w:bidi w:val="0"/>
        <w:spacing w:before="0" w:after="0"/>
        <w:jc w:val="left"/>
        <w:rPr/>
      </w:pPr>
      <w:r>
        <w:rPr/>
        <w:t>5eM3lLu324k9M45ozVOHK1VOyutmNuo6KN7SsgZFKdUMreK/3dZ6B+E/jXVpdbmxfEXjnP8UPJCjJo</w:t>
      </w:r>
    </w:p>
    <w:p>
      <w:pPr>
        <w:pStyle w:val="PreformattedText"/>
        <w:bidi w:val="0"/>
        <w:spacing w:before="0" w:after="0"/>
        <w:jc w:val="left"/>
        <w:rPr/>
      </w:pPr>
      <w:r>
        <w:rPr/>
        <w:t>Ey4mfjYWSjxRSvlHAwYsiPVhW+LKzqgySzxvvk2lkZH9UKrKihjawHXofh9nH64lH9nVNMXUL50y+G</w:t>
      </w:r>
    </w:p>
    <w:p>
      <w:pPr>
        <w:pStyle w:val="PreformattedText"/>
        <w:bidi w:val="0"/>
        <w:spacing w:before="0" w:after="0"/>
        <w:jc w:val="left"/>
        <w:rPr/>
      </w:pPr>
      <w:r>
        <w:rPr/>
        <w:t>endOaLIwMvKWGeGKPOaFcmQs0uRHIQJNm5htRZ42qQqAq7Tt29ZQDzaX1nb9cGNMX7u3slZWPEuPja</w:t>
      </w:r>
    </w:p>
    <w:p>
      <w:pPr>
        <w:pStyle w:val="PreformattedText"/>
        <w:bidi w:val="0"/>
        <w:spacing w:before="0" w:after="0"/>
        <w:jc w:val="left"/>
        <w:rPr/>
      </w:pPr>
      <w:r>
        <w:rPr/>
        <w:t>hBJiZcSzwzTfZJ8cpHN9oXJBOTFG+Qy7gkNMkikH08V+JCLMGyx8/lCoA1MgDIW/CfPH4geGMzQtf0</w:t>
      </w:r>
    </w:p>
    <w:p>
      <w:pPr>
        <w:pStyle w:val="PreformattedText"/>
        <w:bidi w:val="0"/>
        <w:spacing w:before="0" w:after="0"/>
        <w:jc w:val="left"/>
        <w:rPr/>
      </w:pPr>
      <w:r>
        <w:rPr/>
        <w:t>DUs/MiXTtM1TN1LSdSiTLfTNc1vR9RwcdP7/hJUZuRp66PprPDLsLJ943yq0vrPRdZlpKHItU3tvll</w:t>
      </w:r>
    </w:p>
    <w:p>
      <w:pPr>
        <w:pStyle w:val="PreformattedText"/>
        <w:bidi w:val="0"/>
        <w:spacing w:before="0" w:after="0"/>
        <w:jc w:val="left"/>
        <w:rPr/>
      </w:pPr>
      <w:r>
        <w:rPr/>
        <w:t>v7mynzv03w6tVrsic9G2Xd5fD3g/1T1t8DdVMXxD+JskMHnTS+KduLqGXkRN5+FqOLE2lrJivxjaqN</w:t>
      </w:r>
    </w:p>
    <w:p>
      <w:pPr>
        <w:pStyle w:val="PreformattedText"/>
        <w:bidi w:val="0"/>
        <w:spacing w:before="0" w:after="0"/>
        <w:jc w:val="left"/>
        <w:rPr/>
      </w:pPr>
      <w:r>
        <w:rPr/>
        <w:t>Q1NsN5Sx85qm/wpGfr1nAApVbTVt/pTwnpMCpSpm+i9nz7M2DWYsBfFureINRycxI83SBqrYupxiGT</w:t>
      </w:r>
    </w:p>
    <w:p>
      <w:pPr>
        <w:pStyle w:val="PreformattedText"/>
        <w:bidi w:val="0"/>
        <w:spacing w:before="0" w:after="0"/>
        <w:jc w:val="left"/>
        <w:rPr/>
      </w:pPr>
      <w:r>
        <w:rPr/>
        <w:t>SJdDY6TnzZUQYmXUs2TL1KLMLV5Z02JlAiKsetQNNXq3Ib1guPhxnDrI5p08O6bG23N7PnrPfem6dH</w:t>
      </w:r>
    </w:p>
    <w:p>
      <w:pPr>
        <w:pStyle w:val="PreformattedText"/>
        <w:bidi w:val="0"/>
        <w:spacing w:before="0" w:after="0"/>
        <w:jc w:val="left"/>
        <w:rPr/>
      </w:pPr>
      <w:r>
        <w:rPr/>
        <w:t>JpOnkvHOrYOIA8KKsLqsUZYxx7iVLDbQttv7zde1oozUqQvkMV+j9Lz7588rBhWqjEqcm/qnHSVYt9</w:t>
      </w:r>
    </w:p>
    <w:p>
      <w:pPr>
        <w:pStyle w:val="PreformattedText"/>
        <w:bidi w:val="0"/>
        <w:spacing w:before="0" w:after="0"/>
        <w:jc w:val="left"/>
        <w:rPr/>
      </w:pPr>
      <w:r>
        <w:rPr/>
        <w:t>13JFsl+4PuTS88gfr/D1qFNdjzXlRIGphW0pgF+7FqONqgOppgWBr1Edquq79MaS79kSYk2mrt2tHT</w:t>
      </w:r>
    </w:p>
    <w:p>
      <w:pPr>
        <w:pStyle w:val="PreformattedText"/>
        <w:bidi w:val="0"/>
        <w:spacing w:before="0" w:after="0"/>
        <w:jc w:val="left"/>
        <w:rPr/>
      </w:pPr>
      <w:r>
        <w:rPr/>
        <w:t>LSLfYq1rRUfltN9R6m5Nm0hGsmmhOdrGMkL7c+naVFkUpNdupNEeOsIj9iHqtPUKB53Ch+KuK7e1dK</w:t>
      </w:r>
    </w:p>
    <w:p>
      <w:pPr>
        <w:pStyle w:val="PreformattedText"/>
        <w:bidi w:val="0"/>
        <w:spacing w:before="0" w:after="0"/>
        <w:jc w:val="left"/>
        <w:rPr/>
      </w:pPr>
      <w:r>
        <w:rPr/>
        <w:t>EIuVbmgDbUQHxFHAXcSSRuBK0vbaBZHq712PyrXS4O2rQhBhpYYWtAABiH2qDZJJUnsBXbnqPVt05o</w:t>
      </w:r>
    </w:p>
    <w:p>
      <w:pPr>
        <w:pStyle w:val="PreformattedText"/>
        <w:bidi w:val="0"/>
        <w:spacing w:before="0" w:after="0"/>
        <w:jc w:val="left"/>
        <w:rPr/>
      </w:pPr>
      <w:r>
        <w:rPr/>
        <w:t>ReLBXYGYEUdy2eyN3C0TZ7ce/S2PgY2beMW/u6O/8ADZjzuXbZsckUO4u79q6j1fXHz8owyYdqPI9L</w:t>
      </w:r>
    </w:p>
    <w:p>
      <w:pPr>
        <w:pStyle w:val="PreformattedText"/>
        <w:bidi w:val="0"/>
        <w:spacing w:before="0" w:after="0"/>
        <w:jc w:val="left"/>
        <w:rPr/>
      </w:pPr>
      <w:r>
        <w:rPr/>
        <w:t>sAgCq3bSPSdxHBHcnd9KHp6UpckAa+ekhXtYWMdJpA5Cqxo8o2y2BN1x/FztBAHSerPQx818Y9XS6u</w:t>
      </w:r>
    </w:p>
    <w:p>
      <w:pPr>
        <w:pStyle w:val="PreformattedText"/>
        <w:bidi w:val="0"/>
        <w:spacing w:before="0" w:after="0"/>
        <w:jc w:val="left"/>
        <w:rPr/>
      </w:pPr>
      <w:r>
        <w:rPr/>
        <w:t>x7r6vXTmr5+oH9fT1GDeEkNcjQ6x5Bgle6be13wKPJ492+az/zdTixsLRWLa6aSRjwqFG27gWfQaJr</w:t>
      </w:r>
    </w:p>
    <w:p>
      <w:pPr>
        <w:pStyle w:val="PreformattedText"/>
        <w:bidi w:val="0"/>
        <w:spacing w:before="0" w:after="0"/>
        <w:jc w:val="left"/>
        <w:rPr/>
      </w:pPr>
      <w:r>
        <w:rPr/>
        <w:t>zObfgDbXHTBBoTvKoq2LtANOBVFSQTQHFr+9f6/xdWKpOiiERXHtr78FwbNC7AP0Fk1XbnqGS2hFrQ</w:t>
      </w:r>
    </w:p>
    <w:p>
      <w:pPr>
        <w:pStyle w:val="PreformattedText"/>
        <w:bidi w:val="0"/>
        <w:spacing w:before="0" w:after="0"/>
        <w:jc w:val="left"/>
        <w:rPr/>
      </w:pPr>
      <w:r>
        <w:rPr/>
        <w:t>hXxgp43Ek0AR/JV9Jsmz27jqlhYXyylisdBDx4oHGwgBey2VAJFKx3VQf/AF6WWR/jY5VQwq2Pck2N</w:t>
      </w:r>
    </w:p>
    <w:p>
      <w:pPr>
        <w:pStyle w:val="PreformattedText"/>
        <w:bidi w:val="0"/>
        <w:spacing w:before="0" w:after="0"/>
        <w:jc w:val="left"/>
        <w:rPr/>
      </w:pPr>
      <w:r>
        <w:rPr/>
        <w:t>p5Zgvtft/wDL1TUY3sTyrNNFFxD3u0sGBCyuvudwuxZr2BUfKTXWdifWBbaR6v8ApP8AIzXNCQhE4J</w:t>
      </w:r>
    </w:p>
    <w:p>
      <w:pPr>
        <w:pStyle w:val="PreformattedText"/>
        <w:bidi w:val="0"/>
        <w:spacing w:before="0" w:after="0"/>
        <w:jc w:val="left"/>
        <w:rPr/>
      </w:pPr>
      <w:r>
        <w:rPr/>
        <w:t>Y91XsOwvmua7Dro0TYg76TlONGA6TSMGwin8RA47gXVcn/AMvf+vW7cA3vKJORigq38wPDGyAAKK+2</w:t>
      </w:r>
    </w:p>
    <w:p>
      <w:pPr>
        <w:pStyle w:val="PreformattedText"/>
        <w:bidi w:val="0"/>
        <w:spacing w:before="0" w:after="0"/>
        <w:jc w:val="left"/>
        <w:rPr/>
      </w:pPr>
      <w:r>
        <w:rPr/>
        <w:t>7nqt2ItbrCHYccgc3f05Jscn1HnnqqEhNQ5Uiuabt2AHJJr/AE6ITO9U4Zz3AJXgcm+4oXYAPS1OwP</w:t>
      </w:r>
    </w:p>
    <w:p>
      <w:pPr>
        <w:pStyle w:val="PreformattedText"/>
        <w:bidi w:val="0"/>
        <w:spacing w:before="0" w:after="0"/>
        <w:jc w:val="left"/>
        <w:rPr/>
      </w:pPr>
      <w:r>
        <w:rPr/>
        <w:t>n+Usp9ZRcy9zcn6izzf8u3qPP16plumvjC4e21sN329iSaF0a+bn36tTY/ORLJjC65WwDzdAUSu6qp</w:t>
      </w:r>
    </w:p>
    <w:p>
      <w:pPr>
        <w:pStyle w:val="PreformattedText"/>
        <w:bidi w:val="0"/>
        <w:spacing w:before="0" w:after="0"/>
        <w:jc w:val="left"/>
        <w:rPr/>
      </w:pPr>
      <w:r>
        <w:rPr/>
        <w:t>VscfX8+nhJHbS1a8UexJ5sg7yeTy3H5dEIQIT+ZsbaU1X5Du30/I9Z4R5FEQAwv08UP8o4N+4PuP8v</w:t>
      </w:r>
    </w:p>
    <w:p>
      <w:pPr>
        <w:pStyle w:val="PreformattedText"/>
        <w:bidi w:val="0"/>
        <w:spacing w:before="0" w:after="0"/>
        <w:jc w:val="left"/>
        <w:rPr/>
      </w:pPr>
      <w:r>
        <w:rPr/>
        <w:t>QbagnGXgki53MfpFuNeu2oEDtxxRIHv1nAA2EmNMiHhuK3A8j5gbr5fxH6/r07MTTS51vIQ8y+N/uk</w:t>
      </w:r>
    </w:p>
    <w:p>
      <w:pPr>
        <w:pStyle w:val="PreformattedText"/>
        <w:bidi w:val="0"/>
        <w:spacing w:before="0" w:after="0"/>
        <w:jc w:val="left"/>
        <w:rPr/>
      </w:pPr>
      <w:r>
        <w:rPr/>
        <w:t>dFGfNUA1tYGjZNnjgkV36wkAm7btNNVSVB9kS56eNqqeTYrv7i+SfpZ669Hsn5Cc57fZ82llxSDQNX</w:t>
      </w:r>
    </w:p>
    <w:p>
      <w:pPr>
        <w:pStyle w:val="PreformattedText"/>
        <w:bidi w:val="0"/>
        <w:spacing w:before="0" w:after="0"/>
        <w:jc w:val="left"/>
        <w:rPr/>
      </w:pPr>
      <w:r>
        <w:rPr/>
        <w:t>z7geqrAYDv/wBerJRLFjitvN3R9J49hR/9+/RCSRoAFe9VR9yeKF9z0TRGzn5e97SfYj8tx9u3RFfs</w:t>
      </w:r>
    </w:p>
    <w:p>
      <w:pPr>
        <w:pStyle w:val="PreformattedText"/>
        <w:bidi w:val="0"/>
        <w:spacing w:before="0" w:after="0"/>
        <w:jc w:val="left"/>
        <w:rPr/>
      </w:pPr>
      <w:r>
        <w:rPr/>
        <w:t>mJHcTY5HHt9LBAHez0Sux9j+cegni9wAAtSPYCt3HN8nol0IxIqufUAaogbhXP8AI9ER9h84RCS18H</w:t>
      </w:r>
    </w:p>
    <w:p>
      <w:pPr>
        <w:pStyle w:val="PreformattedText"/>
        <w:bidi w:val="0"/>
        <w:spacing w:before="0" w:after="0"/>
        <w:jc w:val="left"/>
        <w:rPr/>
      </w:pPr>
      <w:r>
        <w:rPr/>
        <w:t>vQPPf6dERO0I6S/SSottwI5+hIBrm/z6gnUDxlq7D5RUAd+4ocdv8AQe4v/wAuox+I/fJg378EcL+g</w:t>
      </w:r>
    </w:p>
    <w:p>
      <w:pPr>
        <w:pStyle w:val="PreformattedText"/>
        <w:bidi w:val="0"/>
        <w:spacing w:before="0" w:after="0"/>
        <w:jc w:val="left"/>
        <w:rPr/>
      </w:pPr>
      <w:r>
        <w:rPr/>
        <w:t>J5NEcGupsL36whG7DkccgWLJ4BH6WephIvIuiOPciyaO2uB+f16JnkLKR/l7gc8X7EH+l9EI1rn6D2</w:t>
      </w:r>
    </w:p>
    <w:p>
      <w:pPr>
        <w:pStyle w:val="PreformattedText"/>
        <w:bidi w:val="0"/>
        <w:spacing w:before="0" w:after="0"/>
        <w:jc w:val="left"/>
        <w:rPr/>
      </w:pPr>
      <w:r>
        <w:rPr/>
        <w:t>PJ7e/Ye/RCTuFbAdrFUvPKqe/tzfPRLKfWTaHsTf0F8X7k967f9eqm7RNtLyyKgE88UAR9eCAPy9+P</w:t>
      </w:r>
    </w:p>
    <w:p>
      <w:pPr>
        <w:pStyle w:val="PreformattedText"/>
        <w:bidi w:val="0"/>
        <w:spacing w:before="0" w:after="0"/>
        <w:jc w:val="left"/>
        <w:rPr/>
      </w:pPr>
      <w:r>
        <w:rPr/>
        <w:t>06SEKSRX0B+oIs3yD/L6dEJDSON1i7PsfXwKr9R1nmiRWW3HfkijdcgXtYC+K6odgbkeEalo6rfWVX</w:t>
      </w:r>
    </w:p>
    <w:p>
      <w:pPr>
        <w:pStyle w:val="PreformattedText"/>
        <w:bidi w:val="0"/>
        <w:spacing w:before="0" w:after="0"/>
        <w:jc w:val="left"/>
        <w:rPr/>
      </w:pPr>
      <w:r>
        <w:rPr/>
        <w:t>UXUxv6e1NQFsF7BgWoAnqh+0ZrclcWG4MzjUpQGHAJLEEm+Qo4Jrgt3PTUTk2/tCHEAilc9q1v3ZCT</w:t>
      </w:r>
    </w:p>
    <w:p>
      <w:pPr>
        <w:pStyle w:val="PreformattedText"/>
        <w:bidi w:val="0"/>
        <w:spacing w:before="0" w:after="0"/>
        <w:jc w:val="left"/>
        <w:rPr/>
      </w:pPr>
      <w:r>
        <w:rPr/>
        <w:t>OG3Ann2o018cqST7c/TranaFtphAILA7HyY08wHs1LdgEkKDYqrBvg9XyiKmXkqvPAB5r35agef199</w:t>
      </w:r>
    </w:p>
    <w:p>
      <w:pPr>
        <w:pStyle w:val="PreformattedText"/>
        <w:bidi w:val="0"/>
        <w:spacing w:before="0" w:after="0"/>
        <w:jc w:val="left"/>
        <w:rPr/>
      </w:pPr>
      <w:r>
        <w:rPr/>
        <w:t>3Th7dNIRvKw2Em1PqsE2vHueOSa6sUki9oAX0Er+Y4AP4iABxZB9yb/EaP6V1W+4+UYI3TlkMuW0DA</w:t>
      </w:r>
    </w:p>
    <w:p>
      <w:pPr>
        <w:pStyle w:val="PreformattedText"/>
        <w:bidi w:val="0"/>
        <w:spacing w:before="0" w:after="0"/>
        <w:jc w:val="left"/>
        <w:rPr/>
      </w:pPr>
      <w:r>
        <w:rPr/>
        <w:t>1QAJs9tqk++7kbuslYZC4IOJmimwRgX8MdJKwasCvfgsC1EiuLq+K5Htx6esBN7k7zZbLFtjHR1IMo</w:t>
      </w:r>
    </w:p>
    <w:p>
      <w:pPr>
        <w:pStyle w:val="PreformattedText"/>
        <w:bidi w:val="0"/>
        <w:spacing w:before="0" w:after="0"/>
        <w:jc w:val="left"/>
        <w:rPr/>
      </w:pPr>
      <w:r>
        <w:rPr/>
        <w:t>HmUT79rPJIojm67+3QbdJaocgBQbr5xkTNnNIGBN1yFJoEUa9JB2kkf6dDWvptFuwBUg29pvOWvulS</w:t>
      </w:r>
    </w:p>
    <w:p>
      <w:pPr>
        <w:pStyle w:val="PreformattedText"/>
        <w:bidi w:val="0"/>
        <w:spacing w:before="0" w:after="0"/>
        <w:jc w:val="left"/>
        <w:rPr/>
      </w:pPr>
      <w:r>
        <w:rPr/>
        <w:t>z5WkJUMSvNqCTuF2D37jj68dSq5XElyQShNwAJXXwTIxO4FjQVmHAJJK2dtAG6HFjffXQp1FVbE4ET</w:t>
      </w:r>
    </w:p>
    <w:p>
      <w:pPr>
        <w:pStyle w:val="PreformattedText"/>
        <w:bidi w:val="0"/>
        <w:spacing w:before="0" w:after="0"/>
        <w:jc w:val="left"/>
        <w:rPr/>
      </w:pPr>
      <w:r>
        <w:rPr/>
        <w:t>I9JmJYMOYwn93AAkhvSdq81Rbt5jbR6rBAH06vDG4YG5lRRgDddIi+ACQRGx5BLUAPVRJBvg7eL5/h</w:t>
      </w:r>
    </w:p>
    <w:p>
      <w:pPr>
        <w:pStyle w:val="PreformattedText"/>
        <w:bidi w:val="0"/>
        <w:spacing w:before="0" w:after="0"/>
        <w:jc w:val="left"/>
        <w:rPr/>
      </w:pPr>
      <w:r>
        <w:rPr/>
        <w:t>HRc+JkAXNhvG0mEu4rW4jbRl5B4s2CeB+fe16ZGsSSZDLfQxu2Gm4EAGyCK9J9QKnu1C/Yf5erbqbW</w:t>
      </w:r>
    </w:p>
    <w:p>
      <w:pPr>
        <w:pStyle w:val="PreformattedText"/>
        <w:bidi w:val="0"/>
        <w:spacing w:before="0" w:after="0"/>
        <w:jc w:val="left"/>
        <w:rPr/>
      </w:pPr>
      <w:r>
        <w:rPr/>
        <w:t>Miwve2sI2CBydu0K27iz3Yk3toNzyf4vfoi4qdjtA+xofwgc38oG2QjhieLJ9r5N9EXAg7XikeGhIr</w:t>
      </w:r>
    </w:p>
    <w:p>
      <w:pPr>
        <w:pStyle w:val="PreformattedText"/>
        <w:bidi w:val="0"/>
        <w:spacing w:before="0" w:after="0"/>
        <w:jc w:val="left"/>
        <w:rPr/>
      </w:pPr>
      <w:r>
        <w:rPr/>
        <w:t>gGwQee4oMRQCgEckd+iRg3hHqxoFB7hee3pO21J9fNfQGxXUgXIHjIIINjF1G2vTZAocLQLVSKff08</w:t>
      </w:r>
    </w:p>
    <w:p>
      <w:pPr>
        <w:pStyle w:val="PreformattedText"/>
        <w:bidi w:val="0"/>
        <w:spacing w:before="0" w:after="0"/>
        <w:jc w:val="left"/>
        <w:rPr/>
      </w:pPr>
      <w:r>
        <w:rPr/>
        <w:t>d/xdXYJ7/P1yIuT81gA3yqj3A+ayKBF3/xenqcAhsBCcWItvVwwJPpYhaAJYsK3CuL+nTZKTYFYTlY</w:t>
      </w:r>
    </w:p>
    <w:p>
      <w:pPr>
        <w:pStyle w:val="PreformattedText"/>
        <w:bidi w:val="0"/>
        <w:spacing w:before="0" w:after="0"/>
        <w:jc w:val="left"/>
        <w:rPr/>
      </w:pPr>
      <w:r>
        <w:rPr/>
        <w:t>qbFj2IZqLfmSDVkNz26hgoFmIhH8OVRX5lNjaQRZWgTX1BH876ztYE2OkJLR6lt2qCxrkDaBxXeQDi</w:t>
      </w:r>
    </w:p>
    <w:p>
      <w:pPr>
        <w:pStyle w:val="PreformattedText"/>
        <w:bidi w:val="0"/>
        <w:spacing w:before="0" w:after="0"/>
        <w:jc w:val="left"/>
        <w:rPr/>
      </w:pPr>
      <w:r>
        <w:rPr/>
        <w:t>j379+kZrfOTYnYXkpDqZJrfywO733cEc17HqvNvGTg3hLTpOexZRuY123EVRHcX3Is9uqy6eOnvjLf</w:t>
      </w:r>
    </w:p>
    <w:p>
      <w:pPr>
        <w:pStyle w:val="PreformattedText"/>
        <w:bidi w:val="0"/>
        <w:spacing w:before="0" w:after="0"/>
        <w:jc w:val="left"/>
        <w:rPr/>
      </w:pPr>
      <w:r>
        <w:rPr/>
        <w:t>UEaTUNJyQRGD2Ir67r55LDtZ79MGBBHVTHJIW5EveFOKQE+v5KN1fuCe4AX+vRKn7Rk9HNwKLH6VYN</w:t>
      </w:r>
    </w:p>
    <w:p>
      <w:pPr>
        <w:pStyle w:val="PreformattedText"/>
        <w:bidi w:val="0"/>
        <w:spacing w:before="0" w:after="0"/>
        <w:jc w:val="left"/>
        <w:rPr/>
      </w:pPr>
      <w:r>
        <w:rPr/>
        <w:t>Ela/Mc/wCnRFhpJv0+negL7Ek9uiEhcrL2jhrIs0KHN0QvPP8APpXBKkDcyV3HzlO1HVCloG5J22Ty</w:t>
      </w:r>
    </w:p>
    <w:p>
      <w:pPr>
        <w:pStyle w:val="PreformattedText"/>
        <w:bidi w:val="0"/>
        <w:spacing w:before="0" w:after="0"/>
        <w:jc w:val="left"/>
        <w:rPr/>
      </w:pPr>
      <w:r>
        <w:rPr/>
        <w:t>OSSQRwL7fy6yVCQNuWaEUFlHhKHqevMu8ByNn58GjW6h3bnt/F1gquwtbVmm+nSSx07PZlMzvEUgZ6</w:t>
      </w:r>
    </w:p>
    <w:p>
      <w:pPr>
        <w:pStyle w:val="PreformattedText"/>
        <w:bidi w:val="0"/>
        <w:spacing w:before="0" w:after="0"/>
        <w:jc w:val="left"/>
        <w:rPr/>
      </w:pPr>
      <w:r>
        <w:rPr/>
        <w:t>a+5Lc88ir55/OvfrCXqF7X1vNiUgVH7TE/DtKvk6+7EqXDE2QbIUEcXZHYA9+D+HrWpBAzJvEK46Sp</w:t>
      </w:r>
    </w:p>
    <w:p>
      <w:pPr>
        <w:pStyle w:val="PreformattedText"/>
        <w:bidi w:val="0"/>
        <w:spacing w:before="0" w:after="0"/>
        <w:jc w:val="left"/>
        <w:rPr/>
      </w:pPr>
      <w:r>
        <w:rPr/>
        <w:t>Z2rOSwDWdpIIJqrqrFXuU+9c9WqwYIR3ZBU3uOUyryamBJtZrBNWCu0M9kEleVIVb9wetKVMdLWSZK</w:t>
      </w:r>
    </w:p>
    <w:p>
      <w:pPr>
        <w:pStyle w:val="PreformattedText"/>
        <w:bidi w:val="0"/>
        <w:spacing w:before="0" w:after="0"/>
        <w:jc w:val="left"/>
        <w:rPr/>
      </w:pPr>
      <w:r>
        <w:rPr/>
        <w:t>tEuTmMm+laEXUtwbksPS9K1E8mq9Nsvy/l6utSqW1BFphIILC2NocahdFRwB2oUlD5Sexbdzd8dWCm</w:t>
      </w:r>
    </w:p>
    <w:p>
      <w:pPr>
        <w:pStyle w:val="PreformattedText"/>
        <w:bidi w:val="0"/>
        <w:spacing w:before="0" w:after="0"/>
        <w:jc w:val="left"/>
        <w:rPr/>
      </w:pPr>
      <w:r>
        <w:rPr/>
        <w:t>otfmIgSBubRZcssRwVG0tRYkUx3AA32ocexvqxU2sLCKXUaDWLCYsFKvfBH0F3ZF3Tk3zx79SU6XEg</w:t>
      </w:r>
    </w:p>
    <w:p>
      <w:pPr>
        <w:pStyle w:val="PreformattedText"/>
        <w:bidi w:val="0"/>
        <w:spacing w:before="0" w:after="0"/>
        <w:jc w:val="left"/>
        <w:rPr/>
      </w:pPr>
      <w:r>
        <w:rPr/>
        <w:t>OBoBpBMr8csGrsLB5qyFviQAc13/i6ex8FjZr4xJ5mCbGuxY2sxW/qOPyAr6dLgfERc1FzY6xu8pHB</w:t>
      </w:r>
    </w:p>
    <w:p>
      <w:pPr>
        <w:pStyle w:val="PreformattedText"/>
        <w:bidi w:val="0"/>
        <w:spacing w:before="0" w:after="0"/>
        <w:jc w:val="left"/>
        <w:rPr/>
      </w:pPr>
      <w:r>
        <w:rPr/>
        <w:t>KmxYbcSo3AeYtiiOy9uoKMOkPWDTSNmyOWX8TLdtwpocC15D0fyDfN0YN4Rs11if2k2NrAEiwz8hQC</w:t>
      </w:r>
    </w:p>
    <w:p>
      <w:pPr>
        <w:pStyle w:val="PreformattedText"/>
        <w:bidi w:val="0"/>
        <w:spacing w:before="0" w:after="0"/>
        <w:jc w:val="left"/>
        <w:rPr/>
      </w:pPr>
      <w:r>
        <w:rPr/>
        <w:t>QSQT8ort0YN4RA9gBaEGRGNx80gd7JJoMwF3VkUbUdWCme8pvDM+EWimVvSp4JBHqIPHIZyB6AfZRy</w:t>
      </w:r>
    </w:p>
    <w:p>
      <w:pPr>
        <w:pStyle w:val="PreformattedText"/>
        <w:bidi w:val="0"/>
        <w:spacing w:before="0" w:after="0"/>
        <w:jc w:val="left"/>
        <w:rPr/>
      </w:pPr>
      <w:r>
        <w:rPr/>
        <w:t>T0erudFN/CKTck+MlseZSFNXQPtyFF/U2rXz9CG6vHDo1/akE2Gp0klG91tQjsAfRQAv5jQ2knsK/w</w:t>
      </w:r>
    </w:p>
    <w:p>
      <w:pPr>
        <w:pStyle w:val="PreformattedText"/>
        <w:bidi w:val="0"/>
        <w:spacing w:before="0" w:after="0"/>
        <w:jc w:val="left"/>
        <w:rPr/>
      </w:pPr>
      <w:r>
        <w:rPr/>
        <w:t>Dq6cUQNxl9cgsoNryShDem+5DEEDdQo7QO3pN8dP6tNsF+V/8AiBZQd8p8Hf2gsjG8FfGH44Tz5TLF</w:t>
      </w:r>
    </w:p>
    <w:p>
      <w:pPr>
        <w:pStyle w:val="PreformattedText"/>
        <w:bidi w:val="0"/>
        <w:spacing w:before="0" w:after="0"/>
        <w:jc w:val="left"/>
        <w:rPr/>
      </w:pPr>
      <w:r>
        <w:rPr/>
        <w:t>qmRqsrYsKRY2NHqWQ2Blf3iVRdxxoEeHe7iztfYruw68n6TVRxFRCxUXnoeD5qNJgNJ8dviLrOGvjd</w:t>
      </w:r>
    </w:p>
    <w:p>
      <w:pPr>
        <w:pStyle w:val="PreformattedText"/>
        <w:bidi w:val="0"/>
        <w:spacing w:before="0" w:after="0"/>
        <w:jc w:val="left"/>
        <w:rPr/>
      </w:pPr>
      <w:r>
        <w:rPr/>
        <w:t>fHOdkZONi6VFpWZp+DnRpkQriZpGHpOJLMIy2BHeVpOQikPkZOLmOg/wAQt1xqpLEnI2XlnYoAhTYW</w:t>
      </w:r>
    </w:p>
    <w:p>
      <w:pPr>
        <w:pStyle w:val="PreformattedText"/>
        <w:bidi w:val="0"/>
        <w:spacing w:before="0" w:after="0"/>
        <w:jc w:val="left"/>
        <w:rPr/>
      </w:pPr>
      <w:r>
        <w:rPr/>
        <w:t>LTM/HWqZ2ZB8O9I0fMmlwV8N5HhDxllZaCHEiAy8bVdW1TM0mOXYkC48cu1G9Ec26FtzpXSVGC0066</w:t>
      </w:r>
    </w:p>
    <w:p>
      <w:pPr>
        <w:pStyle w:val="PreformattedText"/>
        <w:bidi w:val="0"/>
        <w:spacing w:before="0" w:after="0"/>
        <w:jc w:val="left"/>
        <w:rPr/>
      </w:pPr>
      <w:r>
        <w:rPr/>
        <w:t>c0uoUyzVSdADlzfzmsYIbD8OnUMr7TB4ibxccaKXIAh1lNE8S6Rm6LjvnOQRiRyLuXFjIpJdNhDCn6</w:t>
      </w:r>
    </w:p>
    <w:p>
      <w:pPr>
        <w:pStyle w:val="PreformattedText"/>
        <w:bidi w:val="0"/>
        <w:spacing w:before="0" w:after="0"/>
        <w:jc w:val="left"/>
        <w:rPr/>
      </w:pPr>
      <w:r>
        <w:rPr/>
        <w:t>yaZAZXab1a99LWmf+KTqWq5vgPI0548mTF8NY/h6Rw00GHmaZLnZ2FPFkviyJJhY0uxWjhAWdn0vyt</w:t>
      </w:r>
    </w:p>
    <w:p>
      <w:pPr>
        <w:pStyle w:val="PreformattedText"/>
        <w:bidi w:val="0"/>
        <w:spacing w:before="0" w:after="0"/>
        <w:jc w:val="left"/>
        <w:rPr/>
      </w:pPr>
      <w:r>
        <w:rPr/>
        <w:t>yQ48zMlcY2PcYY/F5+KXcMSWZbdk3/AHppnh4bW07R4mGZoWmYcOo4ThDj6cdZzgkQ1fLkDq+TBPUb</w:t>
      </w:r>
    </w:p>
    <w:p>
      <w:pPr>
        <w:pStyle w:val="PreformattedText"/>
        <w:bidi w:val="0"/>
        <w:spacing w:before="0" w:after="0"/>
        <w:jc w:val="left"/>
        <w:rPr/>
      </w:pPr>
      <w:r>
        <w:rPr/>
        <w:t>4iRho8UzGVxXlN1zqrAIAx0vO5RVrhl3mlQYGoY+kyDIixMLU5I8mGPTtHgljhhTIjEcGM+ZI5aWeN</w:t>
      </w:r>
    </w:p>
    <w:p>
      <w:pPr>
        <w:pStyle w:val="PreformattedText"/>
        <w:bidi w:val="0"/>
        <w:spacing w:before="0" w:after="0"/>
        <w:jc w:val="left"/>
        <w:rPr/>
      </w:pPr>
      <w:r>
        <w:rPr/>
        <w:t>fu3fiEhhInqb1c2o+RJOgne4aja9xz+esueBDGunQ406SMMUYsWUHmM2SkzoVmTJIIK7TSKRwRyAw6</w:t>
      </w:r>
    </w:p>
    <w:p>
      <w:pPr>
        <w:pStyle w:val="PreformattedText"/>
        <w:bidi w:val="0"/>
        <w:spacing w:before="0" w:after="0"/>
        <w:jc w:val="left"/>
        <w:rPr/>
      </w:pPr>
      <w:r>
        <w:rPr/>
        <w:t>zE3JM6qoVt4RymOzwv56E22xFRDVwpeMsicbGD9xRDHnb0gvqCdZa1rHwjCSPITzH3BnZ90oPESI6l</w:t>
      </w:r>
    </w:p>
    <w:p>
      <w:pPr>
        <w:pStyle w:val="PreformattedText"/>
        <w:bidi w:val="0"/>
        <w:spacing w:before="0" w:after="0"/>
        <w:jc w:val="left"/>
        <w:rPr/>
      </w:pPr>
      <w:r>
        <w:rPr/>
        <w:t>WWMH5U9VhTYG3oVSNW3iOy38B57UYY7omXjYj5GTG6FsnfjK0uUYoWXzVjxhzLGsQYtwSFpflO7qzA</w:t>
      </w:r>
    </w:p>
    <w:p>
      <w:pPr>
        <w:pStyle w:val="PreformattedText"/>
        <w:bidi w:val="0"/>
        <w:spacing w:before="0" w:after="0"/>
        <w:jc w:val="left"/>
        <w:rPr/>
      </w:pPr>
      <w:r>
        <w:rPr/>
        <w:t>gbTNUcMC3W20wzxh8VMfK17+7dNQ54UymTPfPxho2PBgzGIzarNPDsx5UAYOkUivbMd52t1qSiAhUg</w:t>
      </w:r>
    </w:p>
    <w:p>
      <w:pPr>
        <w:pStyle w:val="PreformattedText"/>
        <w:bidi w:val="0"/>
        <w:spacing w:before="0" w:after="0"/>
        <w:jc w:val="left"/>
        <w:rPr/>
      </w:pPr>
      <w:r>
        <w:rPr/>
        <w:t>M38U5dficm0Gi+/l/4mO6x8VcibJz9MxMnGiy810dNR8LLnZupT4AMMbR4+M8i42KplAjuXewLD8Li</w:t>
      </w:r>
    </w:p>
    <w:p>
      <w:pPr>
        <w:pStyle w:val="PreformattedText"/>
        <w:bidi w:val="0"/>
        <w:spacing w:before="0" w:after="0"/>
        <w:jc w:val="left"/>
        <w:rPr/>
      </w:pPr>
      <w:r>
        <w:rPr/>
        <w:t>2NBAquVN16d2UevZtM9T4SZ0PWNX0JMTWdWgiXT4pXU4UusT6trU4YARJFiQwR4+LNt3Fkx1VZGG3z</w:t>
      </w:r>
    </w:p>
    <w:p>
      <w:pPr>
        <w:pStyle w:val="PreformattedText"/>
        <w:bidi w:val="0"/>
        <w:spacing w:before="0" w:after="0"/>
        <w:jc w:val="left"/>
        <w:rPr/>
      </w:pPr>
      <w:r>
        <w:rPr/>
        <w:t>tljqAiMrA8p8OWbabsChJFvpZf8TVcb4k6l4myIYsbAwPC/h7IiGHheRh4+oZiShCVh1BoFKYOqNbP</w:t>
      </w:r>
    </w:p>
    <w:p>
      <w:pPr>
        <w:pStyle w:val="PreformattedText"/>
        <w:bidi w:val="0"/>
        <w:spacing w:before="0" w:after="0"/>
        <w:jc w:val="left"/>
        <w:rPr/>
      </w:pPr>
      <w:r>
        <w:rPr/>
        <w:t>Gs7EJ5vlIzHcy4qlNVawXIr3sp0U4ioy2uFXb2vP0Y6bD0bE3QZPjHStHx8WOBczHyNNki8Y/Zs1ZG</w:t>
      </w:r>
    </w:p>
    <w:p>
      <w:pPr>
        <w:pStyle w:val="PreformattedText"/>
        <w:bidi w:val="0"/>
        <w:spacing w:before="0" w:after="0"/>
        <w:jc w:val="left"/>
        <w:rPr/>
      </w:pPr>
      <w:r>
        <w:rPr/>
        <w:t>ijnlgcyZemzxqwES+eXEe9JV2bWinSqE3CZDz90PXKt1Nb1YXu46/7sZKyYmlRSwDGzMXxBizPDCuF</w:t>
      </w:r>
    </w:p>
    <w:p>
      <w:pPr>
        <w:pStyle w:val="PreformattedText"/>
        <w:bidi w:val="0"/>
        <w:spacing w:before="0" w:after="0"/>
        <w:jc w:val="left"/>
        <w:rPr/>
      </w:pPr>
      <w:r>
        <w:rPr/>
        <w:t>iajLgOWghP2docvUslZcUGcKshoMqt3LdbaFK7MH2tGq1EIVkbJbzS49NgnxJtQj1Hxrj58UAytVl0</w:t>
      </w:r>
    </w:p>
    <w:p>
      <w:pPr>
        <w:pStyle w:val="PreformattedText"/>
        <w:bidi w:val="0"/>
        <w:spacing w:before="0" w:after="0"/>
        <w:jc w:val="left"/>
        <w:rPr/>
      </w:pPr>
      <w:r>
        <w:rPr/>
        <w:t>rWUxDimN2jxFbTM2d48PGWJlAd5XTIEaOHRmZesz01osqMA2XtLf8AimlK9Sqh/bvdT2le3+ViOp+J</w:t>
      </w:r>
    </w:p>
    <w:p>
      <w:pPr>
        <w:pStyle w:val="PreformattedText"/>
        <w:bidi w:val="0"/>
        <w:spacing w:before="0" w:after="0"/>
        <w:jc w:val="left"/>
        <w:rPr/>
      </w:pPr>
      <w:r>
        <w:rPr/>
        <w:t>vEEEOQuRpmnaszaUuP8AbsJMzQ9c1XHQIXR/KyhHieI4EUvDPEfs8/l5CTLSKCGkpu3qrY/aX/x/FH</w:t>
      </w:r>
    </w:p>
    <w:p>
      <w:pPr>
        <w:pStyle w:val="PreformattedText"/>
        <w:bidi w:val="0"/>
        <w:spacing w:before="0" w:after="0"/>
        <w:jc w:val="left"/>
        <w:rPr/>
      </w:pPr>
      <w:r>
        <w:rPr/>
        <w:t>9e7Kf2gYfut9/tD7pUMf4sarO+PjeI8LA1E40GCdO8S42NBgqcfLlMP+z2ovIhjw9VcJkQLHtSDMlj</w:t>
      </w:r>
    </w:p>
    <w:p>
      <w:pPr>
        <w:pStyle w:val="PreformattedText"/>
        <w:bidi w:val="0"/>
        <w:spacing w:before="0" w:after="0"/>
        <w:jc w:val="left"/>
        <w:rPr/>
      </w:pPr>
      <w:r>
        <w:rPr/>
        <w:t>TyzGXxw+epRp2NlKL3ly7XylqcfxFI3LioenLr9qejvCPxBOXnYp0vGzcWeGbL0/V9JzJEnzTi4kSb</w:t>
      </w:r>
    </w:p>
    <w:p>
      <w:pPr>
        <w:pStyle w:val="PreformattedText"/>
        <w:bidi w:val="0"/>
        <w:spacing w:before="0" w:after="0"/>
        <w:jc w:val="left"/>
        <w:rPr/>
      </w:pPr>
      <w:r>
        <w:rPr/>
        <w:t>sRQkpXVo1WWOZsaQShsWa08uUKq8+twaliVPLbzl3Z1OH9IVKy02ZsXvqv+3ztN+0n4mx5PkHMhgyd</w:t>
      </w:r>
    </w:p>
    <w:p>
      <w:pPr>
        <w:pStyle w:val="PreformattedText"/>
        <w:bidi w:val="0"/>
        <w:spacing w:before="0" w:after="0"/>
        <w:jc w:val="left"/>
        <w:rPr/>
      </w:pPr>
      <w:r>
        <w:rPr/>
        <w:t>KyNjz5kWZ5uoYOCkcKabrOnllLuWzIfLeBUVjPDHkyOro5bJUoomSMDn/T8M6tOuXUPTOKDLr/4+jN</w:t>
      </w:r>
    </w:p>
    <w:p>
      <w:pPr>
        <w:pStyle w:val="PreformattedText"/>
        <w:bidi w:val="0"/>
        <w:spacing w:before="0" w:after="0"/>
        <w:jc w:val="left"/>
        <w:rPr/>
      </w:pPr>
      <w:r>
        <w:rPr/>
        <w:t>207xdg61iaQsU6T6grNk6pM7SxZQzMfGlh8yXIcqs8bxbJWQLsaPIReGhXdkqsoAVVCsNcu9NVAuGY</w:t>
      </w:r>
    </w:p>
    <w:p>
      <w:pPr>
        <w:pStyle w:val="PreformattedText"/>
        <w:bidi w:val="0"/>
        <w:spacing w:before="0" w:after="0"/>
        <w:jc w:val="left"/>
        <w:rPr/>
      </w:pPr>
      <w:r>
        <w:rPr/>
        <w:t>lyy20WXHwz4ryUmw4jnRnOSHGeWPerhFMrqr47ooBjjaIX6WkDMtt6m6xNWKWOVvaE7K00qU7MdbX+</w:t>
      </w:r>
    </w:p>
    <w:p>
      <w:pPr>
        <w:pStyle w:val="PreformattedText"/>
        <w:bidi w:val="0"/>
        <w:spacing w:before="0" w:after="0"/>
        <w:jc w:val="left"/>
        <w:rPr/>
      </w:pPr>
      <w:r>
        <w:rPr/>
        <w:t>jNfzfFePjYTeWpWfJjAm8t2MQnlJRUjaU1HHJbP6aQfM20sLs/WAUJF/8AzMJoF6gDHs7efdKlHrkR</w:t>
      </w:r>
    </w:p>
    <w:p>
      <w:pPr>
        <w:pStyle w:val="PreformattedText"/>
        <w:bidi w:val="0"/>
        <w:spacing w:before="0" w:after="0"/>
        <w:jc w:val="left"/>
        <w:rPr/>
      </w:pPr>
      <w:r>
        <w:rPr/>
        <w:t>zZFWAhWe2dCZljWZdgKS+XtdxVbjyPT+HpQ+LEDoZ0kosaYYnVRpNL0fUPOiJePIk8ho9kk8GPjyiM</w:t>
      </w:r>
    </w:p>
    <w:p>
      <w:pPr>
        <w:pStyle w:val="PreformattedText"/>
        <w:bidi w:val="0"/>
        <w:spacing w:before="0" w:after="0"/>
        <w:jc w:val="left"/>
        <w:rPr/>
      </w:pPr>
      <w:r>
        <w:rPr/>
        <w:t>BleNsqUeVkKCm5U92j6uR7m9iyr1x/ublldWkRbmC5DxJ/DceGUszTY7x+ZHkzNjSQHyp5hHN5eQgD</w:t>
      </w:r>
    </w:p>
    <w:p>
      <w:pPr>
        <w:pStyle w:val="PreformattedText"/>
        <w:bidi w:val="0"/>
        <w:spacing w:before="0" w:after="0"/>
        <w:jc w:val="left"/>
        <w:rPr/>
      </w:pPr>
      <w:r>
        <w:rPr/>
        <w:t>O+KMMgs5YK4jkVT6SgfqajqpFqpt7+79G0yYuDi1MZKeYDLmX33/ALZS9ezo8HGzMlzFHJv83JSeZQ</w:t>
      </w:r>
    </w:p>
    <w:p>
      <w:pPr>
        <w:pStyle w:val="PreformattedText"/>
        <w:bidi w:val="0"/>
        <w:spacing w:before="0" w:after="0"/>
        <w:jc w:val="left"/>
        <w:rPr/>
      </w:pPr>
      <w:r>
        <w:rPr/>
        <w:t>mW00RwpWxyYqSQrJvMX3clxvyeX6y+vAJFrNf7/P70uCM4QZctsV+HmuoP+6Yfq/iWLdn4mOmVj6pH</w:t>
      </w:r>
    </w:p>
    <w:p>
      <w:pPr>
        <w:pStyle w:val="PreformattedText"/>
        <w:bidi w:val="0"/>
        <w:spacing w:before="0" w:after="0"/>
        <w:jc w:val="left"/>
        <w:rPr/>
      </w:pPr>
      <w:r>
        <w:rPr/>
        <w:t>lzaVpULCBMjVptPhqDLxVM29oMZZmMsN7nw2jdW2Ryqpm1Uu1NTembN4tj2SP5SfVmkbMRg2ob3t2h</w:t>
      </w:r>
    </w:p>
    <w:p>
      <w:pPr>
        <w:pStyle w:val="PreformattedText"/>
        <w:bidi w:val="0"/>
        <w:spacing w:before="0" w:after="0"/>
        <w:jc w:val="left"/>
        <w:rPr/>
      </w:pPr>
      <w:r>
        <w:rPr/>
        <w:t>563mW6z4tqJMldU+04uqacNU0+PGhdcXTsnDWTScPDw5EXzZMXJ85ZoxNxcc0u5AgfrR6xiEJA29nz</w:t>
      </w:r>
    </w:p>
    <w:p>
      <w:pPr>
        <w:pStyle w:val="PreformattedText"/>
        <w:bidi w:val="0"/>
        <w:spacing w:before="0" w:after="0"/>
        <w:jc w:val="left"/>
        <w:rPr/>
      </w:pPr>
      <w:r>
        <w:rPr/>
        <w:t>lMtRUTJrnlO/Xz7UgW8SyeG9F1PW4ThZHjLX9Z13Nw9SmxBqOXp2LPMuIrabo0o25GYMPDhmjhl3CK</w:t>
      </w:r>
    </w:p>
    <w:p>
      <w:pPr>
        <w:pStyle w:val="PreformattedText"/>
        <w:bidi w:val="0"/>
        <w:spacing w:before="0" w:after="0"/>
        <w:jc w:val="left"/>
        <w:rPr/>
      </w:pPr>
      <w:r>
        <w:rPr/>
        <w:t>OPZJFNKdjaka7ABQoYd6+PzP8AumBla7AOVVTf4p5M+JX7RGk4axaH4P0XV10vw9inAxdczIH1LUky</w:t>
      </w:r>
    </w:p>
    <w:p>
      <w:pPr>
        <w:pStyle w:val="PreformattedText"/>
        <w:bidi w:val="0"/>
        <w:spacing w:before="0" w:after="0"/>
        <w:jc w:val="left"/>
        <w:rPr/>
      </w:pPr>
      <w:r>
        <w:rPr/>
        <w:t>cgHUdV17MyM4vAdV1PUHmkmzpInlg2+ZkRf4MY10eGf1oY1Ndsd1PtbTm1eIFOm9gzBt+WzKe7fK+/</w:t>
      </w:r>
    </w:p>
    <w:p>
      <w:pPr>
        <w:pStyle w:val="PreformattedText"/>
        <w:bidi w:val="0"/>
        <w:spacing w:before="0" w:after="0"/>
        <w:jc w:val="left"/>
        <w:rPr/>
      </w:pPr>
      <w:r>
        <w:rPr/>
        <w:t>jzeMq3hrXtY8WHUNVytK8ZYXhvUJEzPFWDo85y/FuszRSR5eHgZnjeVxlGPIn9ep+X5YaDFEaR4sLB</w:t>
      </w:r>
    </w:p>
    <w:p>
      <w:pPr>
        <w:pStyle w:val="PreformattedText"/>
        <w:bidi w:val="0"/>
        <w:spacing w:before="0" w:after="0"/>
        <w:jc w:val="left"/>
        <w:rPr/>
      </w:pPr>
      <w:r>
        <w:rPr/>
        <w:t>H3MlKmitbLwb+1f6ZnX1tQkMGWm2OSr2vtMNfpf2wIdc+K/iXUsvR/COo+H/AIfQiSKLTfDeFL4cyf</w:t>
      </w:r>
    </w:p>
    <w:p>
      <w:pPr>
        <w:pStyle w:val="PreformattedText"/>
        <w:bidi w:val="0"/>
        <w:spacing w:before="0" w:after="0"/>
        <w:jc w:val="left"/>
        <w:rPr/>
      </w:pPr>
      <w:r>
        <w:rPr/>
        <w:t>HOFBioITrM2pDGGNox+xybhGZcqQRVE6o/pVxXNEM/DKtQN2rr3vZ5smP8MqNB62QfivVqvKFyu6j2</w:t>
      </w:r>
    </w:p>
    <w:p>
      <w:pPr>
        <w:pStyle w:val="PreformattedText"/>
        <w:bidi w:val="0"/>
        <w:spacing w:before="0" w:after="0"/>
        <w:jc w:val="left"/>
        <w:rPr/>
      </w:pPr>
      <w:r>
        <w:rPr/>
        <w:t>u6q/iekuuj/Db4g6i+RiweMdV8Q5W3C03K1mNdOydDwkWUxZ6YWp5qiaBVg8t8gY6STTsphj8kV1jf</w:t>
      </w:r>
    </w:p>
    <w:p>
      <w:pPr>
        <w:pStyle w:val="PreformattedText"/>
        <w:bidi w:val="0"/>
        <w:spacing w:before="0" w:after="0"/>
        <w:jc w:val="left"/>
        <w:rPr/>
      </w:pPr>
      <w:r>
        <w:rPr/>
        <w:t>jgpIqKKeXZUJif4Zqo+jrZXrPWHZzy/wCOX4p7q+FfwV8YSYemYOn65rmleGsPDXTM3VknwpPEPimG</w:t>
      </w:r>
    </w:p>
    <w:p>
      <w:pPr>
        <w:pStyle w:val="PreformattedText"/>
        <w:bidi w:val="0"/>
        <w:spacing w:before="0" w:after="0"/>
        <w:jc w:val="left"/>
        <w:rPr/>
      </w:pPr>
      <w:r>
        <w:rPr/>
        <w:t>FEimwfDkWNhkeGdPbyxs8komMlhBK++XqKVStVOQXFP3h7LW+z/ulHEUuH4VSjOHdff/ABH8pr03wC</w:t>
      </w:r>
    </w:p>
    <w:p>
      <w:pPr>
        <w:pStyle w:val="PreformattedText"/>
        <w:bidi w:val="0"/>
        <w:spacing w:before="0" w:after="0"/>
        <w:jc w:val="left"/>
        <w:rPr/>
      </w:pPr>
      <w:r>
        <w:rPr/>
        <w:t>8G6k2TAxg0nKxZbgxYJTr8eCywmCfI1LUPMkTVNQkjRfOyMmSVU2t6HftoXhaHEisgqijV8FcNZfEr</w:t>
      </w:r>
    </w:p>
    <w:p>
      <w:pPr>
        <w:pStyle w:val="PreformattedText"/>
        <w:bidi w:val="0"/>
        <w:spacing w:before="0" w:after="0"/>
        <w:jc w:val="left"/>
        <w:rPr/>
      </w:pPr>
      <w:r>
        <w:rPr/>
        <w:t>l/xMRr8TRWjV9Wa1LxtjdvZ9r7J++VRf2bvA2iZeqazH4OzfE/iHKjEsniDVcjC09JtjZOQ0WBl6hF</w:t>
      </w:r>
    </w:p>
    <w:p>
      <w:pPr>
        <w:pStyle w:val="PreformattedText"/>
        <w:bidi w:val="0"/>
        <w:spacing w:before="0" w:after="0"/>
        <w:jc w:val="left"/>
        <w:rPr/>
      </w:pPr>
      <w:r>
        <w:rPr/>
        <w:t>jxaR4dDsoBfGd8pFaZtqFesrcFSRAlOpVZVG6nFT9luz9Kb14utVYk06f0Wsx/Ncv/ABMb8b/CCPwt</w:t>
      </w:r>
    </w:p>
    <w:p>
      <w:pPr>
        <w:pStyle w:val="PreformattedText"/>
        <w:bidi w:val="0"/>
        <w:spacing w:before="0" w:after="0"/>
        <w:jc w:val="left"/>
        <w:rPr/>
      </w:pPr>
      <w:r>
        <w:rPr/>
        <w:t>ool0rR9B8LYjbM3ATBy8nxJnxfZId08M4woEztYQh7CYIRYEkZ4VdLHWVkp8O9IBGxbrnqB3mY+6aq</w:t>
      </w:r>
    </w:p>
    <w:p>
      <w:pPr>
        <w:pStyle w:val="PreformattedText"/>
        <w:bidi w:val="0"/>
        <w:spacing w:before="0" w:after="0"/>
        <w:jc w:val="left"/>
        <w:rPr/>
      </w:pPr>
      <w:r>
        <w:rPr/>
        <w:t>JqVcwAGa3ZC/u4r/DKj8GPD0Gs/EqPaNeD6KMlc/VPDf8AfMnhbKtHyMbw5quTqciZssBCtNiu6lcL</w:t>
      </w:r>
    </w:p>
    <w:p>
      <w:pPr>
        <w:pStyle w:val="PreformattedText"/>
        <w:bidi w:val="0"/>
        <w:spacing w:before="0" w:after="0"/>
        <w:jc w:val="left"/>
        <w:rPr/>
      </w:pPr>
      <w:r>
        <w:rPr/>
        <w:t>7PLBNv3oW0U1ZjUpjiDiy9ncuB3rjsr/AFTNVYU3WoKYZ15bty4/Di3aM+g8edF9nmGG7HEg82OJrj</w:t>
      </w:r>
    </w:p>
    <w:p>
      <w:pPr>
        <w:pStyle w:val="PreformattedText"/>
        <w:bidi w:val="0"/>
        <w:spacing w:before="0" w:after="0"/>
        <w:jc w:val="left"/>
        <w:rPr/>
      </w:pPr>
      <w:r>
        <w:rPr/>
        <w:t>hDnHYzr5a7QJYLkU33bau7rPXcUgdNbX+0P5To8IRVCg7g/dlKbquPPmxS6mZpIXRUdEmeOSQ+YAGa</w:t>
      </w:r>
    </w:p>
    <w:p>
      <w:pPr>
        <w:pStyle w:val="PreformattedText"/>
        <w:bidi w:val="0"/>
        <w:spacing w:before="0" w:after="0"/>
        <w:jc w:val="left"/>
        <w:rPr/>
      </w:pPr>
      <w:r>
        <w:rPr/>
        <w:t>OLcBDV7WZubA46wmopTJ9l/e19mbtaT+pVe0d/8ALTzt4u0PEzNH8Y6H4gjwzpGuaCi6XkZOS2NNFn</w:t>
      </w:r>
    </w:p>
    <w:p>
      <w:pPr>
        <w:pStyle w:val="PreformattedText"/>
        <w:bidi w:val="0"/>
        <w:spacing w:before="0" w:after="0"/>
        <w:jc w:val="left"/>
        <w:rPr/>
      </w:pPr>
      <w:r>
        <w:rPr/>
        <w:t>+JdSPh3WRpUzSrGM+SLU9SKrKN7/ZYcdLJhfr0voZ04lBTQXNMg/LE/jdd54n9Jaa8MVqZc1TPK2qt</w:t>
      </w:r>
    </w:p>
    <w:p>
      <w:pPr>
        <w:pStyle w:val="PreformattedText"/>
        <w:bidi w:val="0"/>
        <w:spacing w:before="0" w:after="0"/>
        <w:jc w:val="left"/>
        <w:rPr/>
      </w:pPr>
      <w:r>
        <w:rPr/>
        <w:t>kOXK3sns+zeUn4P5WR4Q8e6x4S18nI02PX9b8EeJZMVpYn8WZ/hrSsCDTNS0zJfKdtFySYWyw1732p</w:t>
      </w:r>
    </w:p>
    <w:p>
      <w:pPr>
        <w:pStyle w:val="PreformattedText"/>
        <w:bidi w:val="0"/>
        <w:spacing w:before="0" w:after="0"/>
        <w:jc w:val="left"/>
        <w:rPr/>
      </w:pPr>
      <w:r>
        <w:rPr/>
        <w:t>HJRgfd7bhn57G9mOv+Z804lVejydqnze793rPa3iLUNUxMpdNkwcfWNExI9ATHypI8XLzoc7WZ85M/</w:t>
      </w:r>
    </w:p>
    <w:p>
      <w:pPr>
        <w:pStyle w:val="PreformattedText"/>
        <w:bidi w:val="0"/>
        <w:spacing w:before="0" w:after="0"/>
        <w:jc w:val="left"/>
        <w:rPr/>
      </w:pPr>
      <w:r>
        <w:rPr/>
        <w:t>AzY4zcUrYkuPNmSH7tguRE/q2t1tdgHKlMxy629rut/dOSlO6K4Yq2vL9HzpPo14F0+FvCWhjHWRMb</w:t>
      </w:r>
    </w:p>
    <w:p>
      <w:pPr>
        <w:pStyle w:val="PreformattedText"/>
        <w:bidi w:val="0"/>
        <w:spacing w:before="0" w:after="0"/>
        <w:jc w:val="left"/>
        <w:rPr/>
      </w:pPr>
      <w:r>
        <w:rPr/>
        <w:t>7FGcdJo2QxJR2II2shR6gnJBTbTbTfX0TgQi8Jw4Xs4ryz5v6QqFuM4i50ybb/AHfzlrGmWaK9uDyS</w:t>
      </w:r>
    </w:p>
    <w:p>
      <w:pPr>
        <w:pStyle w:val="PreformattedText"/>
        <w:bidi w:val="0"/>
        <w:spacing w:before="0" w:after="0"/>
        <w:jc w:val="left"/>
        <w:rPr/>
      </w:pPr>
      <w:r>
        <w:rPr/>
        <w:t>RwaKhR33/wDXrauPdmJipGxuPfAbTFIFdjRN/WgSHuuQTXUyRYWsDksbPpd/UlQPVQUL+DcB+8R2v2</w:t>
      </w:r>
    </w:p>
    <w:p>
      <w:pPr>
        <w:pStyle w:val="PreformattedText"/>
        <w:bidi w:val="0"/>
        <w:spacing w:before="0" w:after="0"/>
        <w:jc w:val="left"/>
        <w:rPr/>
      </w:pPr>
      <w:r>
        <w:rPr/>
        <w:t>6IytoSTI2XTieBvuqtQAAfyJ52hfboi5m/uke2ngVQBtSd3Aq6FqFFfr0rLlbW1pYCCLjaNXwxz6b3</w:t>
      </w:r>
    </w:p>
    <w:p>
      <w:pPr>
        <w:pStyle w:val="PreformattedText"/>
        <w:bidi w:val="0"/>
        <w:spacing w:before="0" w:after="0"/>
        <w:jc w:val="left"/>
        <w:rPr/>
      </w:pPr>
      <w:r>
        <w:rPr/>
        <w:t>+qiPcWBZv00Rx/8AT0mLLr4SYU4asdu2vbdwWLbex+h549uoABOrQikeHtA3KAoDWxX0hhZuhzd8H9</w:t>
      </w:r>
    </w:p>
    <w:p>
      <w:pPr>
        <w:pStyle w:val="PreformattedText"/>
        <w:bidi w:val="0"/>
        <w:spacing w:before="0" w:after="0"/>
        <w:jc w:val="left"/>
        <w:rPr/>
      </w:pPr>
      <w:r>
        <w:rPr/>
        <w:t>Olk30tH64QO08iyADyBQ7JbdjbX0SJIQYPer9yODwBXoBYd7J9+nYGwPeMJIJh+nn1ihwVsbu1EDv+</w:t>
      </w:r>
    </w:p>
    <w:p>
      <w:pPr>
        <w:pStyle w:val="PreformattedText"/>
        <w:bidi w:val="0"/>
        <w:spacing w:before="0" w:after="0"/>
        <w:jc w:val="left"/>
        <w:rPr/>
      </w:pPr>
      <w:r>
        <w:rPr/>
        <w:t>fsOkKKwva7SfffWOVw6o2GA9PA3MaFAkDgj8z+7XUeqTwP70iLJhUASPlNEAElWHJ2/S9/6HqGp8uQ</w:t>
      </w:r>
    </w:p>
    <w:p>
      <w:pPr>
        <w:pStyle w:val="PreformattedText"/>
        <w:bidi w:val="0"/>
        <w:spacing w:before="0" w:after="0"/>
        <w:jc w:val="left"/>
        <w:rPr/>
      </w:pPr>
      <w:r>
        <w:rPr/>
        <w:t>hF1w+KUEWCdlMNh78kizX0HI3dQqYkk20gBfQTpMTgXYvlRV3Q9gL7n6dvfp4RBcQA2qgn3A57kH27</w:t>
      </w:r>
    </w:p>
    <w:p>
      <w:pPr>
        <w:pStyle w:val="PreformattedText"/>
        <w:bidi w:val="0"/>
        <w:spacing w:before="0" w:after="0"/>
        <w:jc w:val="left"/>
        <w:rPr/>
      </w:pPr>
      <w:r>
        <w:rPr/>
        <w:t>gWeB2PPUVASPesYC5xJh5MSgKseqmAIKvtttwbvx/XnrLUFiLiWArcgWvDfZKBHl8sSa5F87g3fhuP</w:t>
      </w:r>
    </w:p>
    <w:p>
      <w:pPr>
        <w:pStyle w:val="PreformattedText"/>
        <w:bidi w:val="0"/>
        <w:spacing w:before="0" w:after="0"/>
        <w:jc w:val="left"/>
        <w:rPr/>
      </w:pPr>
      <w:r>
        <w:rPr/>
        <w:t>8A3fVJsNT3Y0dRYZQFgthiDTfXbuFqeV/Lmj9esVZ7tocTNtNLKoAy85SVxMc7lNG94LcA0LtWogcg</w:t>
      </w:r>
    </w:p>
    <w:p>
      <w:pPr>
        <w:pStyle w:val="PreformattedText"/>
        <w:bidi w:val="0"/>
        <w:spacing w:before="0" w:after="0"/>
        <w:jc w:val="left"/>
        <w:rPr/>
      </w:pPr>
      <w:r>
        <w:rPr/>
        <w:t>Fuf5dUhiSLSwoGS57R3mnaGhVPVz2LKOKAvg88dvfrqcO1wDvpONUBAYTQ8I8dwaoD+QHy88H6dblN</w:t>
      </w:r>
    </w:p>
    <w:p>
      <w:pPr>
        <w:pStyle w:val="PreformattedText"/>
        <w:bidi w:val="0"/>
        <w:spacing w:before="0" w:after="0"/>
        <w:jc w:val="left"/>
        <w:rPr/>
      </w:pPr>
      <w:r>
        <w:rPr/>
        <w:t>1HumeTaAEAdxVbR7ck1yOST2HS1OkIZvlvi/3rsE/QgnjquEhM7lao3ySSe/NXd/KD26ITOtVWy4G7</w:t>
      </w:r>
    </w:p>
    <w:p>
      <w:pPr>
        <w:pStyle w:val="PreformattedText"/>
        <w:bidi w:val="0"/>
        <w:spacing w:before="0" w:after="0"/>
        <w:jc w:val="left"/>
        <w:rPr/>
      </w:pPr>
      <w:r>
        <w:rPr/>
        <w:t>uQRt59QNj8qPPVdTpLEuCVPSUTMADMbN7qNfMe9ki6PH59VyydhAHiuL5U2xAsbR37E/16sTVTY9YS</w:t>
      </w:r>
    </w:p>
    <w:p>
      <w:pPr>
        <w:pStyle w:val="PreformattedText"/>
        <w:bidi w:val="0"/>
        <w:spacing w:before="0" w:after="0"/>
        <w:jc w:val="left"/>
        <w:rPr/>
      </w:pPr>
      <w:r>
        <w:rPr/>
        <w:t>0YoPCitq8kX32mgSe5AJvqyEkqocKG/HS8g8GyfpR+nVZYqzC0ItGtEAqQCAOBRW+e4Itvz6rjquQv</w:t>
      </w:r>
    </w:p>
    <w:p>
      <w:pPr>
        <w:pStyle w:val="PreformattedText"/>
        <w:bidi w:val="0"/>
        <w:spacing w:before="0" w:after="0"/>
        <w:jc w:val="left"/>
        <w:rPr/>
      </w:pPr>
      <w:r>
        <w:rPr/>
        <w:t>e0fxxgDnizXBs2DZrnue56pc3c6by2PkT0nkA80OxYAiiQBX7vbpYRjlR0GB7EhgeCo7fy5P/wBXUv</w:t>
      </w:r>
    </w:p>
    <w:p>
      <w:pPr>
        <w:pStyle w:val="PreformattedText"/>
        <w:bidi w:val="0"/>
        <w:spacing w:before="0" w:after="0"/>
        <w:jc w:val="left"/>
        <w:rPr/>
      </w:pPr>
      <w:r>
        <w:rPr/>
        <w:t>2B8jJXt0/pCRSIBKa+UE2CL53Aijd3fWaa6hHq3IN9JbMPiJTXNKLI5tjZFKOupS7LfZ/pnKYXBEsO</w:t>
      </w:r>
    </w:p>
    <w:p>
      <w:pPr>
        <w:pStyle w:val="PreformattedText"/>
        <w:bidi w:val="0"/>
        <w:spacing w:before="0" w:after="0"/>
        <w:jc w:val="left"/>
        <w:rPr/>
      </w:pPr>
      <w:r>
        <w:rPr/>
        <w:t>J6dt/wAjV8c9xxRr+vVkolkxWqiebom+1bvY+1DojJ2hJBiNvBr3JHduOaB4rirHRLozeQ2WIXsTR4</w:t>
      </w:r>
    </w:p>
    <w:p>
      <w:pPr>
        <w:pStyle w:val="PreformattedText"/>
        <w:bidi w:val="0"/>
        <w:spacing w:before="0" w:after="0"/>
        <w:jc w:val="left"/>
        <w:rPr/>
      </w:pPr>
      <w:r>
        <w:rPr/>
        <w:t>P14N8cfXolfrPdDLJW2wPemJ96Ht+RHRD1nujrcw72CALsnuCfqeCO3RLIg7cqKH0qyK/K/wB79eiQ</w:t>
      </w:r>
    </w:p>
    <w:p>
      <w:pPr>
        <w:pStyle w:val="PreformattedText"/>
        <w:bidi w:val="0"/>
        <w:spacing w:before="0" w:after="0"/>
        <w:jc w:val="left"/>
        <w:rPr/>
      </w:pPr>
      <w:r>
        <w:rPr/>
        <w:t>TYEjpAVqaxVjuCOBzzw3O4/r0SrLmytHcZBAaqBoVRHNGx9fzvqLag+EtuLX6RewVv68E3YNfKfqCQ</w:t>
      </w:r>
    </w:p>
    <w:p>
      <w:pPr>
        <w:pStyle w:val="PreformattedText"/>
        <w:bidi w:val="0"/>
        <w:spacing w:before="0" w:after="0"/>
        <w:jc w:val="left"/>
        <w:rPr/>
      </w:pPr>
      <w:r>
        <w:rPr/>
        <w:t>O3t1MmcPcf94mvr2ruBQ6IQjqO549wO/PPzccL0SLC4PUSMyOdxILbrse5uvce4v8A16JRIWYckAEC</w:t>
      </w:r>
    </w:p>
    <w:p>
      <w:pPr>
        <w:pStyle w:val="PreformattedText"/>
        <w:bidi w:val="0"/>
        <w:spacing w:before="0" w:after="0"/>
        <w:jc w:val="left"/>
        <w:rPr/>
      </w:pPr>
      <w:r>
        <w:rPr/>
        <w:t>vf2JNCyO9johGgb1jvd+o9z2AArntfRCT2Dyosg0AeP3RwT3r9egi/ullPrJtT6QGqh8tc0P4uwJJ/</w:t>
      </w:r>
    </w:p>
    <w:p>
      <w:pPr>
        <w:pStyle w:val="PreformattedText"/>
        <w:bidi w:val="0"/>
        <w:spacing w:before="0" w:after="0"/>
        <w:jc w:val="left"/>
        <w:rPr/>
      </w:pPr>
      <w:r>
        <w:rPr/>
        <w:t>8AF1WT2ltoPP8AzLIrZNjiwQBY9x+IexJr9Oq4RNivtfH52K59+iErU01MTuHejX4QOLPBJu/9esrH</w:t>
      </w:r>
    </w:p>
    <w:p>
      <w:pPr>
        <w:pStyle w:val="PreformattedText"/>
        <w:bidi w:val="0"/>
        <w:spacing w:before="0" w:after="0"/>
        <w:jc w:val="left"/>
        <w:rPr/>
      </w:pPr>
      <w:r>
        <w:rPr/>
        <w:t>EXmiRORKADuN32oilB/Me59+qZopUyrZE9oSo6lkAI53EBSe92BwXs96JrrO5PMRzGaFF2CCZxqGRu</w:t>
      </w:r>
    </w:p>
    <w:p>
      <w:pPr>
        <w:pStyle w:val="PreformattedText"/>
        <w:bidi w:val="0"/>
        <w:spacing w:before="0" w:after="0"/>
        <w:jc w:val="left"/>
        <w:rPr/>
      </w:pPr>
      <w:r>
        <w:rPr/>
        <w:t>fbarzd7ife1Wh/7PT0eVlAGklrqeZs8eaQks13yD2FWA3PFAexrmhxXXRpk83hOcccmx2vEBLV1yCa</w:t>
      </w:r>
    </w:p>
    <w:p>
      <w:pPr>
        <w:pStyle w:val="PreformattedText"/>
        <w:bidi w:val="0"/>
        <w:spacing w:before="0" w:after="0"/>
        <w:jc w:val="left"/>
        <w:rPr/>
      </w:pPr>
      <w:r>
        <w:rPr/>
        <w:t>PBbbweF73Z4rt1ZFZcutobzVHBYAEgABTYP0HPJ7/wBP16JVY3IGtojLkDaVteRt788G+eKurB/MdN</w:t>
      </w:r>
    </w:p>
    <w:p>
      <w:pPr>
        <w:pStyle w:val="PreformattedText"/>
        <w:bidi w:val="0"/>
        <w:spacing w:before="0" w:after="0"/>
        <w:jc w:val="left"/>
        <w:rPr/>
      </w:pPr>
      <w:r>
        <w:rPr/>
        <w:t>ly42gBqNDeQGZOgDUTRFA+r1ANRBr8QI6WXA3uSuMr+TIgUc/r7kBb5/io8H8vp1S/bb5n+clL+sWw</w:t>
      </w:r>
    </w:p>
    <w:p>
      <w:pPr>
        <w:pStyle w:val="PreformattedText"/>
        <w:bidi w:val="0"/>
        <w:spacing w:before="0" w:after="0"/>
        <w:jc w:val="left"/>
        <w:rPr/>
      </w:pPr>
      <w:r>
        <w:rPr/>
        <w:t>N1MjPt7Rg+r0XfFBFse/FoLI/n1iqU8dbzejsDoCp+IRRdVbkE3fB2n0mx6go5r9bHK9VTQAzHbErE</w:t>
      </w:r>
    </w:p>
    <w:p>
      <w:pPr>
        <w:pStyle w:val="PreformattedText"/>
        <w:bidi w:val="0"/>
        <w:spacing w:before="0" w:after="0"/>
        <w:jc w:val="left"/>
        <w:rPr/>
      </w:pPr>
      <w:r>
        <w:rPr/>
        <w:t>21AvRUi220SfXXOzcSfm44v26kDmAOkh2IS6kRusu4bje4kNZUkhrPpo8mgaH06sTEbvpKdb7aQS49</w:t>
      </w:r>
    </w:p>
    <w:p>
      <w:pPr>
        <w:pStyle w:val="PreformattedText"/>
        <w:bidi w:val="0"/>
        <w:spacing w:before="0" w:after="0"/>
        <w:jc w:val="left"/>
        <w:rPr/>
      </w:pPr>
      <w:r>
        <w:rPr/>
        <w:t>XpY2SdpUURd7l4vaO4Ivjd1b68C1hDXoLmAJdqkCjXp3baXcvNHkXZKge3I6U1mvbGOqZLlniI2aQk</w:t>
      </w:r>
    </w:p>
    <w:p>
      <w:pPr>
        <w:pStyle w:val="PreformattedText"/>
        <w:bidi w:val="0"/>
        <w:spacing w:before="0" w:after="0"/>
        <w:jc w:val="left"/>
        <w:rPr/>
      </w:pPr>
      <w:r>
        <w:rPr/>
        <w:t>MFRSoDbiV/mtC6deR+h6YV2FjYW+jM5pIb3GXxRnLzufbRuiGsWRRNk/OpF8Xz/m6tFZtLMpimgtjY</w:t>
      </w:r>
    </w:p>
    <w:p>
      <w:pPr>
        <w:pStyle w:val="PreformattedText"/>
        <w:bidi w:val="0"/>
        <w:spacing w:before="0" w:after="0"/>
        <w:jc w:val="left"/>
        <w:rPr/>
      </w:pPr>
      <w:r>
        <w:rPr/>
        <w:t>4xm4e3ILFhzXsE4Ui7+Yj2r26sFa4DFd/ZlDDFiNwDEmWQm7o3tBCUtjggjtuI7HnqwMDqDFnLG7Uo</w:t>
      </w:r>
    </w:p>
    <w:p>
      <w:pPr>
        <w:pStyle w:val="PreformattedText"/>
        <w:bidi w:val="0"/>
        <w:spacing w:before="0" w:after="0"/>
        <w:jc w:val="left"/>
        <w:rPr/>
      </w:pPr>
      <w:r>
        <w:rPr/>
        <w:t>7k0ezgg0SPYg7gvJFnqwVD15pBNgTFkgZ9xYKOQw5o7zYUHkWdoBvjt6up9Yw20gR4bcscLEyguNp5</w:t>
      </w:r>
    </w:p>
    <w:p>
      <w:pPr>
        <w:pStyle w:val="PreformattedText"/>
        <w:bidi w:val="0"/>
        <w:spacing w:before="0" w:after="0"/>
        <w:jc w:val="left"/>
        <w:rPr/>
      </w:pPr>
      <w:r>
        <w:rPr/>
        <w:t>Uiz3HFVzw1dq4O71dT6zoRa0CoO8XRbUj5TRNAEqLJNMSLHbv3v5eg1W6RcB4mHG3i7A5G0HhVXk1x</w:t>
      </w:r>
    </w:p>
    <w:p>
      <w:pPr>
        <w:pStyle w:val="PreformattedText"/>
        <w:bidi w:val="0"/>
        <w:spacing w:before="0" w:after="0"/>
        <w:jc w:val="left"/>
        <w:rPr/>
      </w:pPr>
      <w:r>
        <w:rPr/>
        <w:t>6j9L56TNvGQyAC4O0TZmBIPq4sA0RXPzDsCOwu+eW6M28YKgIBMSeUKDdg1dXub0jndfPvwb5PRkwv</w:t>
      </w:r>
    </w:p>
    <w:p>
      <w:pPr>
        <w:pStyle w:val="PreformattedText"/>
        <w:bidi w:val="0"/>
        <w:spacing w:before="0" w:after="0"/>
        <w:jc w:val="left"/>
        <w:rPr/>
      </w:pPr>
      <w:r>
        <w:rPr/>
        <w:t>rHAAFhtEvOUbqIocjnduNWoU324F/TqCSTrvAmwJ8IBzkWiGb1WzH1bSfTR7crR9uxWuqv2vw/jDIe</w:t>
      </w:r>
    </w:p>
    <w:p>
      <w:pPr>
        <w:pStyle w:val="PreformattedText"/>
        <w:bidi w:val="0"/>
        <w:spacing w:before="0" w:after="0"/>
        <w:jc w:val="left"/>
        <w:rPr/>
      </w:pPr>
      <w:r>
        <w:rPr/>
        <w:t>MksfOqqPmV7A2LocC+C241ffqsg35u0IaKPdLjo+WWdfUOWvtXDWCQfcH6fxdEmazpGUXC2QOCb9S9</w:t>
      </w:r>
    </w:p>
    <w:p>
      <w:pPr>
        <w:pStyle w:val="PreformattedText"/>
        <w:bidi w:val="0"/>
        <w:spacing w:before="0" w:after="0"/>
        <w:jc w:val="left"/>
        <w:rPr/>
      </w:pPr>
      <w:r>
        <w:rPr/>
        <w:t>j7+5J46vVbA6wmjafKLCEkfnXJJNUVPZueplTFTYg3lijcbfe/StfQH2X3Hq/wCvREhJpTR5B9uT2s</w:t>
      </w:r>
    </w:p>
    <w:p>
      <w:pPr>
        <w:pStyle w:val="PreformattedText"/>
        <w:bidi w:val="0"/>
        <w:spacing w:before="0" w:after="0"/>
        <w:jc w:val="left"/>
        <w:rPr/>
      </w:pPr>
      <w:r>
        <w:rPr/>
        <w:t>gEFeSRYPcDohK1qMpor2G6yeexssavuB0E4gsTossQW5r2lA1OSQliPa7ajyO9AXyxA/p1gqm+K9Gt</w:t>
      </w:r>
    </w:p>
    <w:p>
      <w:pPr>
        <w:pStyle w:val="PreformattedText"/>
        <w:bidi w:val="0"/>
        <w:spacing w:before="0" w:after="0"/>
        <w:jc w:val="left"/>
        <w:rPr/>
      </w:pPr>
      <w:r>
        <w:rPr/>
        <w:t>L6Kktcdle1/1lCz4mfcedwJ5skBT+6pHLG75+vWGpYWJm+joHHS8qGoRNHRbsASDdWPYixxyV+nfrn</w:t>
      </w:r>
    </w:p>
    <w:p>
      <w:pPr>
        <w:pStyle w:val="PreformattedText"/>
        <w:bidi w:val="0"/>
        <w:spacing w:before="0" w:after="0"/>
        <w:jc w:val="left"/>
        <w:rPr/>
      </w:pPr>
      <w:r>
        <w:rPr/>
        <w:t>u4yYhu1NlOkLLccuvzGXn5SnZMrITYqjRWgQGNtwSPV/PqsViGytNS0Dh4HoPFZUtTyHVdwL0F+ar4</w:t>
      </w:r>
    </w:p>
    <w:p>
      <w:pPr>
        <w:pStyle w:val="PreformattedText"/>
        <w:bidi w:val="0"/>
        <w:spacing w:before="0" w:after="0"/>
        <w:jc w:val="left"/>
        <w:rPr/>
      </w:pPr>
      <w:r>
        <w:rPr/>
        <w:t>70Aw5O0cg9XrWYb6zM9EqNOUzP8AUNU8tyjMVBJElekEAHsT7X35422vW6hUFS2Uy8QDjzbiBjat5p</w:t>
      </w:r>
    </w:p>
    <w:p>
      <w:pPr>
        <w:pStyle w:val="PreformattedText"/>
        <w:bidi w:val="0"/>
        <w:spacing w:before="0" w:after="0"/>
        <w:jc w:val="left"/>
        <w:rPr/>
      </w:pPr>
      <w:r>
        <w:rPr/>
        <w:t>3BgVLWGVrBANsCR+EKD2Av08dego0iyqCdFE5Lublu8xlgx9QJCFFqyNpatoTZu428EkH68Edav1cb</w:t>
      </w:r>
    </w:p>
    <w:p>
      <w:pPr>
        <w:pStyle w:val="PreformattedText"/>
        <w:bidi w:val="0"/>
        <w:spacing w:before="0" w:after="0"/>
        <w:jc w:val="left"/>
        <w:rPr/>
      </w:pPr>
      <w:r>
        <w:rPr/>
        <w:t>g4ygnckx+mSzt2YqDuQElmO6wQSDwoC/nddXKirsOaQCCLjaSKOxK+tmN2OODtW7O3v9OP8Ai6b1Z9</w:t>
      </w:r>
    </w:p>
    <w:p>
      <w:pPr>
        <w:pStyle w:val="PreformattedText"/>
        <w:bidi w:val="0"/>
        <w:spacing w:before="0" w:after="0"/>
        <w:jc w:val="left"/>
        <w:rPr/>
      </w:pPr>
      <w:r>
        <w:rPr/>
        <w:t>j8T/iLkfYPn6o5VGWgHuyeVNsDa7qb/mFEiuo9Wf8A90LfRH+ZGZ15Yby2T9VH5khSD3Enb6EfxdJ6</w:t>
      </w:r>
    </w:p>
    <w:p>
      <w:pPr>
        <w:pStyle w:val="PreformattedText"/>
        <w:bidi w:val="0"/>
        <w:spacing w:before="0" w:after="0"/>
        <w:jc w:val="left"/>
        <w:rPr/>
      </w:pPr>
      <w:r>
        <w:rPr/>
        <w:t>g+z/ADkhj1UxsUkCggEjnmwCOAQQx/CT2Ha+lNIDSxvJzXxjTbNZUrVAgkHuSOOaNKp6g0R3X1k3Hi</w:t>
      </w:r>
    </w:p>
    <w:p>
      <w:pPr>
        <w:pStyle w:val="PreformattedText"/>
        <w:bidi w:val="0"/>
        <w:spacing w:before="0" w:after="0"/>
        <w:jc w:val="left"/>
        <w:rPr/>
      </w:pPr>
      <w:r>
        <w:rPr/>
        <w:t>I2fHZieSoFOQAHCqAQCyXTcE2O9/L1atMgADm+KLmPAxHyWAFVdkqFFkerdRU8kGweenWi9+zeGZ9m</w:t>
      </w:r>
    </w:p>
    <w:p>
      <w:pPr>
        <w:pStyle w:val="PreformattedText"/>
        <w:bidi w:val="0"/>
        <w:spacing w:before="0" w:after="0"/>
        <w:jc w:val="left"/>
        <w:rPr/>
      </w:pPr>
      <w:r>
        <w:rPr/>
        <w:t>SONjs1UWIYAjcpNNZscHlCFN+420OpWnVc9m4iszHpjeWLExnYD5VHpIBBB3EWS38NfTnq5eHsN9Yt</w:t>
      </w:r>
    </w:p>
    <w:p>
      <w:pPr>
        <w:pStyle w:val="PreformattedText"/>
        <w:bidi w:val="0"/>
        <w:spacing w:before="0" w:after="0"/>
        <w:jc w:val="left"/>
        <w:rPr/>
      </w:pPr>
      <w:r>
        <w:rPr/>
        <w:t>RtCxPVZYIMN2BPylVIBYdwBRvigQD3+g+vTeoXqBEyUjQgCTGPgtSnmxZv6tfHK1vH5cix/D1YtIAb</w:t>
      </w:r>
    </w:p>
    <w:p>
      <w:pPr>
        <w:pStyle w:val="PreformattedText"/>
        <w:bidi w:val="0"/>
        <w:spacing w:before="0" w:after="0"/>
        <w:jc w:val="left"/>
        <w:rPr/>
      </w:pPr>
      <w:r>
        <w:rPr/>
        <w:t>Y+e9A1qdxqWn5of21c4x/HT4v6Bq0cqaP/tDhJma2y5GoZjJM64kePFi0rpExfUCGQMGkwUZNqRsF8</w:t>
      </w:r>
    </w:p>
    <w:p>
      <w:pPr>
        <w:pStyle w:val="PreformattedText"/>
        <w:bidi w:val="0"/>
        <w:spacing w:before="0" w:after="0"/>
        <w:jc w:val="left"/>
        <w:rPr/>
      </w:pPr>
      <w:r>
        <w:rPr/>
        <w:t>D6VJ/XuJVtdT+7PYejv/2bh2Xw7M+Xh8OZuuf7RZMOl5WkzN4q1fWvD8WtazBP/ceiP52FpGtajlRu</w:t>
      </w:r>
    </w:p>
    <w:p>
      <w:pPr>
        <w:pStyle w:val="PreformattedText"/>
        <w:bidi w:val="0"/>
        <w:spacing w:before="0" w:after="0"/>
        <w:jc w:val="left"/>
        <w:rPr/>
      </w:pPr>
      <w:r>
        <w:rPr/>
        <w:t>6RYuBp0/mRPkgFpNSxsPDRGh3LyGYHEWzCzrIpyNjq3LHupaT4Y8DZaaNlSZEefq+mZGbipmJGcvHO</w:t>
      </w:r>
    </w:p>
    <w:p>
      <w:pPr>
        <w:pStyle w:val="PreformattedText"/>
        <w:bidi w:val="0"/>
        <w:spacing w:before="0" w:after="0"/>
        <w:jc w:val="left"/>
        <w:rPr/>
      </w:pPr>
      <w:r>
        <w:rPr/>
        <w:t>lLl6lh6zi+arJ9j1TPjd4AweLGxcLdsfImTflt6zJr8q9n/E26qyjq0GTO8Qaf4Kxdbn0bPMuqablw</w:t>
      </w:r>
    </w:p>
    <w:p>
      <w:pPr>
        <w:pStyle w:val="PreformattedText"/>
        <w:bidi w:val="0"/>
        <w:spacing w:before="0" w:after="0"/>
        <w:jc w:val="left"/>
        <w:rPr/>
      </w:pPr>
      <w:r>
        <w:rPr/>
        <w:t>6Vj5Jj84athTYWRjfaxkSP8A73/eUE0/mtIZcRPPjUc7uqHBurW8iXoNDY9mRvh7TVSGHVMiSWaLO0</w:t>
      </w:r>
    </w:p>
    <w:p>
      <w:pPr>
        <w:pStyle w:val="PreformattedText"/>
        <w:bidi w:val="0"/>
        <w:spacing w:before="0" w:after="0"/>
        <w:jc w:val="left"/>
        <w:rPr/>
      </w:pPr>
      <w:r>
        <w:rPr/>
        <w:t>3N0zL0/EjfKw8rH1JdX1LH1HCKn/Fx2zdYfIySUlEDCONXXIC9Z6jZNoOyPuM2U0xGnKWP8M0bw7CM</w:t>
      </w:r>
    </w:p>
    <w:p>
      <w:pPr>
        <w:pStyle w:val="PreformattedText"/>
        <w:bidi w:val="0"/>
        <w:spacing w:before="0" w:after="0"/>
        <w:jc w:val="left"/>
        <w:rPr/>
      </w:pPr>
      <w:r>
        <w:rPr/>
        <w:t>2LUYcmWdo48zAxNIzsaZ8dd+cmKYMDToUoR6Nj4mDCXR6jEsMrhmRGHXNrvgwZTrbm5eXGd3hKYenZ</w:t>
      </w:r>
    </w:p>
    <w:p>
      <w:pPr>
        <w:pStyle w:val="PreformattedText"/>
        <w:bidi w:val="0"/>
        <w:spacing w:before="0" w:after="0"/>
        <w:jc w:val="left"/>
        <w:rPr/>
      </w:pPr>
      <w:r>
        <w:rPr/>
        <w:t>j10tpzf+s2rRdPM+Hj5UrRtM8kcM+KkksyFDO3k/eSsGlkIVixYLGdqqoCsOuc5BY22noaK4AM28lp</w:t>
      </w:r>
    </w:p>
    <w:p>
      <w:pPr>
        <w:pStyle w:val="PreformattedText"/>
        <w:bidi w:val="0"/>
        <w:spacing w:before="0" w:after="0"/>
        <w:jc w:val="left"/>
        <w:rPr/>
      </w:pPr>
      <w:r>
        <w:rPr/>
        <w:t>60uWSNWaSLJVYsaRY+bjsrjkFRuVKG3efSPSpbv0oBOgm1ebsiGkzm8n7L5QWWSJChs7Z41XaGW62c</w:t>
      </w:r>
    </w:p>
    <w:p>
      <w:pPr>
        <w:pStyle w:val="PreformattedText"/>
        <w:bidi w:val="0"/>
        <w:spacing w:before="0" w:after="0"/>
        <w:jc w:val="left"/>
        <w:rPr/>
      </w:pPr>
      <w:r>
        <w:rPr/>
        <w:t>e24N0xQ9NYrLrllaRefZkikWWQyGGbdjuo2lzTs7h1+7VYlsvZHzDplSxv06TLUca3mc+LvseJjJlN</w:t>
      </w:r>
    </w:p>
    <w:p>
      <w:pPr>
        <w:pStyle w:val="PreformattedText"/>
        <w:bidi w:val="0"/>
        <w:spacing w:before="0" w:after="0"/>
        <w:jc w:val="left"/>
        <w:rPr/>
      </w:pPr>
      <w:r>
        <w:rPr/>
        <w:t>NlReW0ryyYoMhycd4QdsEbTp5si7m/8AiKVHtz1alww8Zg4hrqDqpmAapl6Rq+LqQbRtS1ubOwQ2NN</w:t>
      </w:r>
    </w:p>
    <w:p>
      <w:pPr>
        <w:pStyle w:val="PreformattedText"/>
        <w:bidi w:val="0"/>
        <w:spacing w:before="0" w:after="0"/>
        <w:jc w:val="left"/>
        <w:rPr/>
      </w:pPr>
      <w:r>
        <w:rPr/>
        <w:t>jxxHOcRuJMfeEy2ONjblhLyl9legbj1sKKoJPdnPWznRS2kyTQ8LCk1KWT/Y+OGdNmUuX4ebNm1Joc</w:t>
      </w:r>
    </w:p>
    <w:p>
      <w:pPr>
        <w:pStyle w:val="PreformattedText"/>
        <w:bidi w:val="0"/>
        <w:spacing w:before="0" w:after="0"/>
        <w:jc w:val="left"/>
        <w:rPr/>
      </w:pPr>
      <w:r>
        <w:rPr/>
        <w:t>eUpnQ6hjYk0UrtHNtLOI5CzBS4KkN0cpFg1/pSVQXOVIJb2Z6H8B4Wlamxzs3RdcXFv/AO9mszR4OP</w:t>
      </w:r>
    </w:p>
    <w:p>
      <w:pPr>
        <w:pStyle w:val="PreformattedText"/>
        <w:bidi w:val="0"/>
        <w:spacing w:before="0" w:after="0"/>
        <w:jc w:val="left"/>
        <w:rPr/>
      </w:pPr>
      <w:r>
        <w:rPr/>
        <w:t>jSy4yMi47HKzYZICu5w2PlRI52+l9/pbPWCoB+0F+o/wA90/VN9BS9hidNj3f4uz9qa5J4bbxHBlaT</w:t>
      </w:r>
    </w:p>
    <w:p>
      <w:pPr>
        <w:pStyle w:val="PreformattedText"/>
        <w:bidi w:val="0"/>
        <w:spacing w:before="0" w:after="0"/>
        <w:jc w:val="left"/>
        <w:rPr/>
      </w:pPr>
      <w:r>
        <w:rPr/>
        <w:t>g+FtM1kyaeI8LOXxRoujyZgeNXbS9U+yQu0xjHqQVHKPL2jcV39c56guSCVHunXp8O7DHFWAHtjVvZ</w:t>
      </w:r>
    </w:p>
    <w:p>
      <w:pPr>
        <w:pStyle w:val="PreformattedText"/>
        <w:bidi w:val="0"/>
        <w:spacing w:before="0" w:after="0"/>
        <w:jc w:val="left"/>
        <w:rPr/>
      </w:pPr>
      <w:r>
        <w:rPr/>
        <w:t>0h5/2atQzMCCZsHF0gfYHRTi4K6hqbMQHEcWb5ZlgKPuVNoAYtUyGt/SDiShOJPMPOkvHossgLrzfy</w:t>
      </w:r>
    </w:p>
    <w:p>
      <w:pPr>
        <w:pStyle w:val="PreformattedText"/>
        <w:bidi w:val="0"/>
        <w:spacing w:before="0" w:after="0"/>
        <w:jc w:val="left"/>
        <w:rPr/>
      </w:pPr>
      <w:r>
        <w:rPr/>
        <w:t>+1Meb4YeLvC8kkaY3iLTCJ3ONno2U+DODSx4udgOmWRkSKoB3ssTqCyPGGpZXj0puCW7XNZjt9/9MK</w:t>
      </w:r>
    </w:p>
    <w:p>
      <w:pPr>
        <w:pStyle w:val="PreformattedText"/>
        <w:bidi w:val="0"/>
        <w:spacing w:before="0" w:after="0"/>
        <w:jc w:val="left"/>
        <w:rPr/>
      </w:pPr>
      <w:r>
        <w:rPr/>
        <w:t>nop3plVy+EgMMvcyjrLTpGd4twRJjatqbHSYx5sWPJhSxyaTkqw9Gnf3VKTLjbmYOoZ4oSo34+1utF</w:t>
      </w:r>
    </w:p>
    <w:p>
      <w:pPr>
        <w:pStyle w:val="PreformattedText"/>
        <w:bidi w:val="0"/>
        <w:spacing w:before="0" w:after="0"/>
        <w:jc w:val="left"/>
        <w:rPr/>
      </w:pPr>
      <w:r>
        <w:rPr/>
        <w:t>Ti0rYMqrfxXzzfDM68DVocuZxXtK3w/Fl98l9Y8Sangmo/EmpYc8+JFFLNlDTdU1HEHnJKmSNPysBZ</w:t>
      </w:r>
    </w:p>
    <w:p>
      <w:pPr>
        <w:pStyle w:val="PreformattedText"/>
        <w:bidi w:val="0"/>
        <w:spacing w:before="0" w:after="0"/>
        <w:jc w:val="left"/>
        <w:rPr/>
      </w:pPr>
      <w:r>
        <w:rPr/>
        <w:t>DiIUgO92jmjVt6tKnp6leIsSOVg3isvqcMPV2BZW+8/dKlqOS2Rp+pYmoanpeqv4phzhmx6ZPPgNkS</w:t>
      </w:r>
    </w:p>
    <w:p>
      <w:pPr>
        <w:pStyle w:val="PreformattedText"/>
        <w:bidi w:val="0"/>
        <w:spacing w:before="0" w:after="0"/>
        <w:jc w:val="left"/>
        <w:rPr/>
      </w:pPr>
      <w:r>
        <w:rPr/>
        <w:t>Bg0WfJgyY7wz4kkwUTY/mbyn3ibG8vpalYEA7/Lz2ZTSoOt1Jy9+OOUldL1PX8HDadso6Zn4+Hixx5</w:t>
      </w:r>
    </w:p>
    <w:p>
      <w:pPr>
        <w:pStyle w:val="PreformattedText"/>
        <w:bidi w:val="0"/>
        <w:spacing w:before="0" w:after="0"/>
        <w:jc w:val="left"/>
        <w:rPr/>
      </w:pPr>
      <w:r>
        <w:rPr/>
        <w:t>jZMOSJvsuMYsRNOz8sCSTJjgaKC5wskqYoDysfUchYEmw5W8/lOlRp1EW9sXt3fy+KbFoXjqdMPDyW</w:t>
      </w:r>
    </w:p>
    <w:p>
      <w:pPr>
        <w:pStyle w:val="PreformattedText"/>
        <w:bidi w:val="0"/>
        <w:spacing w:before="0" w:after="0"/>
        <w:jc w:val="left"/>
        <w:rPr/>
      </w:pPr>
      <w:r>
        <w:rPr/>
        <w:t>nzshRmmafFGTO8ePmTQRg6phK8G7ZFIrNkIRG7syOqHk9ZK6BmyvbEdP5TqcK76KR2vav94/unoDSf</w:t>
      </w:r>
    </w:p>
    <w:p>
      <w:pPr>
        <w:pStyle w:val="PreformattedText"/>
        <w:bidi w:val="0"/>
        <w:spacing w:before="0" w:after="0"/>
        <w:jc w:val="left"/>
        <w:rPr/>
      </w:pPr>
      <w:r>
        <w:rPr/>
        <w:t>iJgalBAcHWosd5YizalJIYpZWlXHnlSTMSgY2LTF0cb02tGjlG45tWmyi5GQncp1EUKFPSbfonxK0b</w:t>
      </w:r>
    </w:p>
    <w:p>
      <w:pPr>
        <w:pStyle w:val="PreformattedText"/>
        <w:bidi w:val="0"/>
        <w:spacing w:before="0" w:after="0"/>
        <w:jc w:val="left"/>
        <w:rPr/>
      </w:pPr>
      <w:r>
        <w:rPr/>
        <w:t>DbH/ALyzcNBPiQ7VhQzYw2+aEWCag0rtNK2ymYuaVrZSeuXUo4Et7/tTp06ualbAOvL8poeL4/hy45</w:t>
      </w:r>
    </w:p>
    <w:p>
      <w:pPr>
        <w:pStyle w:val="PreformattedText"/>
        <w:bidi w:val="0"/>
        <w:spacing w:before="0" w:after="0"/>
        <w:jc w:val="left"/>
        <w:rPr/>
      </w:pPr>
      <w:r>
        <w:rPr/>
        <w:t>khkBaSRMNIBsXGgx4Nkqwjc53ZCpGxZzwrMNwaukX1xQgL58maFQFgb6J165d6aJoWoJqEyMJ4pXkE</w:t>
      </w:r>
    </w:p>
    <w:p>
      <w:pPr>
        <w:pStyle w:val="PreformattedText"/>
        <w:bidi w:val="0"/>
        <w:spacing w:before="0" w:after="0"/>
        <w:jc w:val="left"/>
        <w:rPr/>
      </w:pPr>
      <w:r>
        <w:rPr/>
        <w:t>bSYrCILD5CNe1EyQzeorY9m9q9PVvdBJ1/COpIYLjovZbrrNr8KhiIxjTQRiWMIr4eTLkZGHJv3+TI</w:t>
      </w:r>
    </w:p>
    <w:p>
      <w:pPr>
        <w:pStyle w:val="PreformattedText"/>
        <w:bidi w:val="0"/>
        <w:spacing w:before="0" w:after="0"/>
        <w:jc w:val="left"/>
        <w:rPr/>
      </w:pPr>
      <w:r>
        <w:rPr/>
        <w:t>kLFEgYqzK9el1YOh9XVdOuM8MhTz+JuX/Es4jH1V2plio7yquX2pdMqPUYpXygEzYwsStOWx8mSV09</w:t>
      </w:r>
    </w:p>
    <w:p>
      <w:pPr>
        <w:pStyle w:val="PreformattedText"/>
        <w:bidi w:val="0"/>
        <w:spacing w:before="0" w:after="0"/>
        <w:jc w:val="left"/>
        <w:rPr/>
      </w:pPr>
      <w:r>
        <w:rPr/>
        <w:t>CvHHBAkTxBhyCoktvSKRuqK/EOXaopyp++xb8OX+6ZKfqGQUmJpub6cwUfizf2zEfHOoyIciJxIY2j</w:t>
      </w:r>
    </w:p>
    <w:p>
      <w:pPr>
        <w:pStyle w:val="PreformattedText"/>
        <w:bidi w:val="0"/>
        <w:spacing w:before="0" w:after="0"/>
        <w:jc w:val="left"/>
        <w:rPr/>
      </w:pPr>
      <w:r>
        <w:rPr/>
        <w:t>mMiQ+dJDAYyJdrNDGXikbcwRTyFYqAq89cxqzFr/FOrSoqUUgDbrPKXijX9Ox8pM7NyZJVkds5llyQ</w:t>
      </w:r>
    </w:p>
    <w:p>
      <w:pPr>
        <w:pStyle w:val="PreformattedText"/>
        <w:bidi w:val="0"/>
        <w:spacing w:before="0" w:after="0"/>
        <w:jc w:val="left"/>
        <w:rPr/>
      </w:pPr>
      <w:r>
        <w:rPr/>
        <w:t>8+NlQlVjkxmx2EmPhCMqEVBIW8wrMFVju6PD17E3OjfvRKlF2FlXszGPFnxE03GXHEeo400K7I4RIT</w:t>
      </w:r>
    </w:p>
    <w:p>
      <w:pPr>
        <w:pStyle w:val="PreformattedText"/>
        <w:bidi w:val="0"/>
        <w:spacing w:before="0" w:after="0"/>
        <w:jc w:val="left"/>
        <w:rPr/>
      </w:pPr>
      <w:r>
        <w:rPr/>
        <w:t>NBjs2SZ8zOyRFNU+Q5DQeVs/3aGRlCHe3XSpVMhe/L+MwVOFJYqV/2zCfEfjebW5c58PFztZyc1pPt</w:t>
      </w:r>
    </w:p>
    <w:p>
      <w:pPr>
        <w:pStyle w:val="PreformattedText"/>
        <w:bidi w:val="0"/>
        <w:spacing w:before="0" w:after="0"/>
        <w:jc w:val="left"/>
        <w:rPr/>
      </w:pPr>
      <w:r>
        <w:rPr/>
        <w:t>DSY2bksuPkEpk5Iyo54zj5c0h+9aECMI4iCKo3daabAm5ve3SU1qASmMrLh7UpORpXjbUJMeHTPB/h</w:t>
      </w:r>
    </w:p>
    <w:p>
      <w:pPr>
        <w:pStyle w:val="PreformattedText"/>
        <w:bidi w:val="0"/>
        <w:spacing w:before="0" w:after="0"/>
        <w:jc w:val="left"/>
        <w:rPr/>
      </w:pPr>
      <w:r>
        <w:rPr/>
        <w:t>7SsHFWaHDx5MP+7dMhidGucQaS3n52p+Vus5MrRoG3worG+tK1nplrKW086tOPVpUX7NRVx7uP+3tN</w:t>
      </w:r>
    </w:p>
    <w:p>
      <w:pPr>
        <w:pStyle w:val="PreformattedText"/>
        <w:bidi w:val="0"/>
        <w:spacing w:before="0" w:after="0"/>
        <w:jc w:val="left"/>
        <w:rPr/>
      </w:pPr>
      <w:r>
        <w:rPr/>
        <w:t>9KWrwZ4B+KeXPFj6rqmLi4LbsYx4ebqekwSYbSVLEIsWWJpmcD1F2IYCiSt9FTia7AfssAp7X/WZhw</w:t>
      </w:r>
    </w:p>
    <w:p>
      <w:pPr>
        <w:pStyle w:val="PreformattedText"/>
        <w:bidi w:val="0"/>
        <w:spacing w:before="0" w:after="0"/>
        <w:jc w:val="left"/>
        <w:rPr/>
      </w:pPr>
      <w:r>
        <w:rPr/>
        <w:t>1K3+tzezzYz2N4M/Zq8N5OBjx+K8uLVNJjkdoNFsYOj4hyVjjkWXBxn8yRmCpukaSRSdzL83WWpVr1</w:t>
      </w:r>
    </w:p>
    <w:p>
      <w:pPr>
        <w:pStyle w:val="PreformattedText"/>
        <w:bidi w:val="0"/>
        <w:spacing w:before="0" w:after="0"/>
        <w:jc w:val="left"/>
        <w:rPr/>
      </w:pPr>
      <w:r>
        <w:rPr/>
        <w:t>MSKporfu9765WGoUbqKAqadlssfwnvL4d/DP4b+G4sNMHSNLwmgBEcs+NBj7iAjSo7Z8bNMlLGFTcw</w:t>
      </w:r>
    </w:p>
    <w:p>
      <w:pPr>
        <w:pStyle w:val="PreformattedText"/>
        <w:bidi w:val="0"/>
        <w:spacing w:before="0" w:after="0"/>
        <w:jc w:val="left"/>
        <w:rPr/>
      </w:pPr>
      <w:r>
        <w:rPr/>
        <w:t>rZ6VFdXUuF4ctTqVHLVO1zHmb7/wCmZKvF8UUdUXGnboP8T0jhafocyF83KxsgMyPHiz5rnTowtrBs</w:t>
      </w:r>
    </w:p>
    <w:p>
      <w:pPr>
        <w:pStyle w:val="PreformattedText"/>
        <w:bidi w:val="0"/>
        <w:spacing w:before="0" w:after="0"/>
        <w:jc w:val="left"/>
        <w:rPr/>
      </w:pPr>
      <w:r>
        <w:rPr/>
        <w:t>xkdYkkChlMO1lYc9dY0Q9mL6N7+Xz7tis5ZrVjypSZSvetze/m9n4o8yc3DMMkQlkx9PUjFl07CbGx</w:t>
      </w:r>
    </w:p>
    <w:p>
      <w:pPr>
        <w:pStyle w:val="PreformattedText"/>
        <w:bidi w:val="0"/>
        <w:spacing w:before="0" w:after="0"/>
        <w:jc w:val="left"/>
        <w:rPr/>
      </w:pPr>
      <w:r>
        <w:rPr/>
        <w:t>cURlTvLRQENJjuhUbBsT9+L3bLVOC8tlXstjb/ANpppcK2QuvrKjc2Ru2v9N/a/qlH1PL0lokilwYc</w:t>
      </w:r>
    </w:p>
    <w:p>
      <w:pPr>
        <w:pStyle w:val="PreformattedText"/>
        <w:bidi w:val="0"/>
        <w:spacing w:before="0" w:after="0"/>
        <w:jc w:val="left"/>
        <w:rPr/>
      </w:pPr>
      <w:r>
        <w:rPr/>
        <w:t>rDiKSrFNPHLAJGB+8yonhIlKMqlFYSIGX1bqHVf62iUQrLkg986dLgXqNf1mL/R/lMz8X6djeL5MYy</w:t>
      </w:r>
    </w:p>
    <w:p>
      <w:pPr>
        <w:pStyle w:val="PreformattedText"/>
        <w:bidi w:val="0"/>
        <w:spacing w:before="0" w:after="0"/>
        <w:jc w:val="left"/>
        <w:rPr/>
      </w:pPr>
      <w:r>
        <w:rPr/>
        <w:t>tkyaeDJk5+RjwQmSKSLHRUxtPZkURahkTJGrsxcCKMkrt2p1Qa6cQAA+at2sVXte5ptThRwpY4Balu</w:t>
      </w:r>
    </w:p>
    <w:p>
      <w:pPr>
        <w:pStyle w:val="PreformattedText"/>
        <w:bidi w:val="0"/>
        <w:spacing w:before="0" w:after="0"/>
        <w:jc w:val="left"/>
        <w:rPr/>
      </w:pPr>
      <w:r>
        <w:rPr/>
        <w:t>XU9n4pheqaBj6dq+TmnSfEmHHgRvmadh6XII8bU5EjBYZGfiGMS6yJnV3+1ySLskVfLZpF2PSJX1yI</w:t>
      </w:r>
    </w:p>
    <w:p>
      <w:pPr>
        <w:pStyle w:val="PreformattedText"/>
        <w:bidi w:val="0"/>
        <w:spacing w:before="0" w:after="0"/>
        <w:jc w:val="left"/>
        <w:rPr/>
      </w:pPr>
      <w:r>
        <w:rPr/>
        <w:t>pUsOwO/bVdfPvnP4m7MpyHL15dJtI1Z5Dj6a+DHg5cGi6VnZcEOdi5ceO32ON2jgXDtfOlkMkfmNwG</w:t>
      </w:r>
    </w:p>
    <w:p>
      <w:pPr>
        <w:pStyle w:val="PreformattedText"/>
        <w:bidi w:val="0"/>
        <w:spacing w:before="0" w:after="0"/>
        <w:jc w:val="left"/>
        <w:rPr/>
      </w:pPr>
      <w:r>
        <w:rPr/>
        <w:t>hdQDs6r4u2ftHEX+vu/8x+AyCq5bFWZgPHz7pJz48MoImiixC8REcUKCWSN3ZciP7QJbCqsvpbuzvz</w:t>
      </w:r>
    </w:p>
    <w:p>
      <w:pPr>
        <w:pStyle w:val="PreformattedText"/>
        <w:bidi w:val="0"/>
        <w:spacing w:before="0" w:after="0"/>
        <w:jc w:val="left"/>
        <w:rPr/>
      </w:pPr>
      <w:r>
        <w:rPr/>
        <w:t>1zq6qCDjj56zroWa1m9Zr1/dmMfGHw/put+HYtGypE03+89R0aWPUcjKfCQaxi6jGNBi1DNijf7Ppk</w:t>
      </w:r>
    </w:p>
    <w:p>
      <w:pPr>
        <w:pStyle w:val="PreformattedText"/>
        <w:bidi w:val="0"/>
        <w:spacing w:before="0" w:after="0"/>
        <w:jc w:val="left"/>
        <w:rPr/>
      </w:pPr>
      <w:r>
        <w:rPr/>
        <w:t>mqDDEibbV4xOwdUdF6noWq9DiF9VZWrHdtslbRfhy7M83+ktIVOGqu4LKq91f3piuj6X4nhwNM1Dx1</w:t>
      </w:r>
    </w:p>
    <w:p>
      <w:pPr>
        <w:pStyle w:val="PreformattedText"/>
        <w:bidi w:val="0"/>
        <w:spacing w:before="0" w:after="0"/>
        <w:jc w:val="left"/>
        <w:rPr/>
      </w:pPr>
      <w:r>
        <w:rPr/>
        <w:t>BCPi3p7aLo/jDMx8CDEOdrHhrxnBjQfEHI0yV9mkalqGoZH2fUMWFHiy5tdmmP3Pkqn0hXPqxxJASp</w:t>
      </w:r>
    </w:p>
    <w:p>
      <w:pPr>
        <w:pStyle w:val="PreformattedText"/>
        <w:bidi w:val="0"/>
        <w:spacing w:before="0" w:after="0"/>
        <w:jc w:val="left"/>
        <w:rPr/>
      </w:pPr>
      <w:r>
        <w:rPr/>
        <w:t>UOOA6N2e145T44xIqVOGUhqSZMD8Nub7M9MLqirlz6hpkk8kM+tSaWIJ1ysibHzNDw9Sl8S6u7rGxg</w:t>
      </w:r>
    </w:p>
    <w:p>
      <w:pPr>
        <w:pStyle w:val="PreformattedText"/>
        <w:bidi w:val="0"/>
        <w:spacing w:before="0" w:after="0"/>
        <w:jc w:val="left"/>
        <w:rPr/>
      </w:pPr>
      <w:r>
        <w:rPr/>
        <w:t>03Im2mOWdjjTGQok29UVtfClayo9J/WLfVvZZeV/xmesj0nKOuthj9eoWevPD37ReBpvhbSdA8GaXm</w:t>
      </w:r>
    </w:p>
    <w:p>
      <w:pPr>
        <w:pStyle w:val="PreformattedText"/>
        <w:bidi w:val="0"/>
        <w:spacing w:before="0" w:after="0"/>
        <w:jc w:val="left"/>
        <w:rPr/>
      </w:pPr>
      <w:r>
        <w:rPr/>
        <w:t>6mdOwcTDkz/EjqqYUnlbTpOLFiy+ZqMOMw2rkSvEWQJtEu0t1d6Y/Tyj6JprwXo7h/1jiKKhWep2Fb</w:t>
      </w:r>
    </w:p>
    <w:p>
      <w:pPr>
        <w:pStyle w:val="PreformattedText"/>
        <w:bidi w:val="0"/>
        <w:spacing w:before="0" w:after="0"/>
        <w:jc w:val="left"/>
        <w:rPr/>
      </w:pPr>
      <w:r>
        <w:rPr/>
        <w:t>wVRq1va5V+lOr+jn/xFX9O1KnpD01xv6nw1ZiVSjizuvtMSGVL+zYt9GW3A+PnicOTlaLo2UkKo0kU</w:t>
      </w:r>
    </w:p>
    <w:p>
      <w:pPr>
        <w:pStyle w:val="PreformattedText"/>
        <w:bidi w:val="0"/>
        <w:spacing w:before="0" w:after="0"/>
        <w:jc w:val="left"/>
        <w:rPr/>
      </w:pPr>
      <w:r>
        <w:rPr/>
        <w:t>By8WRlZdxVJTPJ5bHmiUYdeV4f8A+WfSgqft/R1Csi7qGdD9TXP9M9bxX/wV6CNMfqvpXiaLNfFn9U</w:t>
      </w:r>
    </w:p>
    <w:p>
      <w:pPr>
        <w:pStyle w:val="PreformattedText"/>
        <w:bidi w:val="0"/>
        <w:spacing w:before="0" w:after="0"/>
        <w:jc w:val="left"/>
        <w:rPr/>
      </w:pPr>
      <w:r>
        <w:rPr/>
        <w:t>6/WFRCfsss3HwB8RvDnxCgmXTi+FrGKrSZui5ckTZcUKSLEcmCSP05eMHaMb1AZDIokRN6bvrX6Nfp</w:t>
      </w:r>
    </w:p>
    <w:p>
      <w:pPr>
        <w:pStyle w:val="PreformattedText"/>
        <w:bidi w:val="0"/>
        <w:spacing w:before="0" w:after="0"/>
        <w:jc w:val="left"/>
        <w:rPr/>
      </w:pPr>
      <w:r>
        <w:rPr/>
        <w:t>Z6M/SWiw4Ynh+Kpi78O9sgPaVtnT3jZtwuS3+K/ph+gXpr9DqqHjFHFej6xtT4mmrYFscsHVuak/aa</w:t>
      </w:r>
    </w:p>
    <w:p>
      <w:pPr>
        <w:pStyle w:val="PreformattedText"/>
        <w:bidi w:val="0"/>
        <w:spacing w:before="0" w:after="0"/>
        <w:jc w:val="left"/>
        <w:rPr/>
      </w:pPr>
      <w:r>
        <w:rPr/>
        <w:t>zXVlU4FsTjf5MWgdxPAIPBNi/lNd0P1+q36evTlEJ7M8NIyfHBv0kADsoDUt0CTQshR27V1AQaaZGT</w:t>
      </w:r>
    </w:p>
    <w:p>
      <w:pPr>
        <w:pStyle w:val="PreformattedText"/>
        <w:bidi w:val="0"/>
        <w:spacing w:before="0" w:after="0"/>
        <w:jc w:val="left"/>
        <w:rPr/>
      </w:pPr>
      <w:r>
        <w:rPr/>
        <w:t>Y+BkdJiqVvng9uwI23yE53UH79VsFVyohexuNIxkxlPA7heflpVY2GO7ubFc9RHViSAYl9mW+VIsi/</w:t>
      </w:r>
    </w:p>
    <w:p>
      <w:pPr>
        <w:pStyle w:val="PreformattedText"/>
        <w:bidi w:val="0"/>
        <w:spacing w:before="0" w:after="0"/>
        <w:jc w:val="left"/>
        <w:rPr/>
      </w:pPr>
      <w:r>
        <w:rPr/>
        <w:t>c7lG6xXAH5G+eosPASyLJihqsDcWAuqBFeoED5VI47dx0uKsLiEkIcRaUlQPSpWroEOSSo5tt26/06</w:t>
      </w:r>
    </w:p>
    <w:p>
      <w:pPr>
        <w:pStyle w:val="PreformattedText"/>
        <w:bidi w:val="0"/>
        <w:spacing w:before="0" w:after="0"/>
        <w:jc w:val="left"/>
        <w:rPr/>
      </w:pPr>
      <w:r>
        <w:rPr/>
        <w:t>XA+IhJWLEIUcXW0gHgt22gbvnNcfUbem0btDmEgMDoDJCPB/EV4FlSFBO3vXq4B9vz6nBfCBYA2J1j</w:t>
      </w:r>
    </w:p>
    <w:p>
      <w:pPr>
        <w:pStyle w:val="PreformattedText"/>
        <w:bidi w:val="0"/>
        <w:spacing w:before="0" w:after="0"/>
        <w:jc w:val="left"/>
        <w:rPr/>
      </w:pPr>
      <w:r>
        <w:rPr/>
        <w:t>pMEdigulHYVW4AVxxzu79t3RivhC48RFxg+qwo54rkleeR+V/1A6MV8JGa+MMuGb5BrnjvyoCryfe+</w:t>
      </w:r>
    </w:p>
    <w:p>
      <w:pPr>
        <w:pStyle w:val="PreformattedText"/>
        <w:bidi w:val="0"/>
        <w:spacing w:before="0" w:after="0"/>
        <w:jc w:val="left"/>
        <w:rPr/>
      </w:pPr>
      <w:r>
        <w:rPr/>
        <w:t>el9X74Zr4xGTDAqx7m7Pf93aR3rpsF8JIIOohIsElqrcu3kbQu3Z7bL7kUOqahBUsRaTDPiWVsVzwB</w:t>
      </w:r>
    </w:p>
    <w:p>
      <w:pPr>
        <w:pStyle w:val="PreformattedText"/>
        <w:bidi w:val="0"/>
        <w:spacing w:before="0" w:after="0"/>
        <w:jc w:val="left"/>
        <w:rPr/>
      </w:pPr>
      <w:r>
        <w:rPr/>
        <w:t>QJO0ji+xPq6yvfEeF5ahumPtD84dsbi2ANbDV0Ows9rIA7j8+sTkFlI+Jf+02USWLE7QVxlC36WAJF</w:t>
      </w:r>
    </w:p>
    <w:p>
      <w:pPr>
        <w:pStyle w:val="PreformattedText"/>
        <w:bidi w:val="0"/>
        <w:spacing w:before="0" w:after="0"/>
        <w:jc w:val="left"/>
        <w:rPr/>
      </w:pPr>
      <w:r>
        <w:rPr/>
        <w:t>8/KLohr+W7/XrFUbJibXmtAQC1u3aO4YfUxJ2WD3+XijR54s7e/VZ0NjvLHxs9/qmgaKp2oAOKobTY</w:t>
      </w:r>
    </w:p>
    <w:p>
      <w:pPr>
        <w:pStyle w:val="PreformattedText"/>
        <w:bidi w:val="0"/>
        <w:spacing w:before="0" w:after="0"/>
        <w:jc w:val="left"/>
        <w:rPr/>
      </w:pPr>
      <w:r>
        <w:rPr/>
        <w:t>sXdi+SLI+nXV4critjOE41v4y+YvIApeD3+go3wff/AMutmmn4zJJmP25O4cAH24J27r5/T26iEOTx</w:t>
      </w:r>
    </w:p>
    <w:p>
      <w:pPr>
        <w:pStyle w:val="PreformattedText"/>
        <w:bidi w:val="0"/>
        <w:spacing w:before="0" w:after="0"/>
        <w:jc w:val="left"/>
        <w:rPr/>
      </w:pPr>
      <w:r>
        <w:rPr/>
        <w:t>34HG6+KHfn3HRCQ2eOHHvXY/0Pt6RTdEJnWr1613GhYNnm+xP51X+nVdTpLE1LE7yhZpBLUT8yC1PY</w:t>
      </w:r>
    </w:p>
    <w:p>
      <w:pPr>
        <w:pStyle w:val="PreformattedText"/>
        <w:bidi w:val="0"/>
        <w:spacing w:before="0" w:after="0"/>
        <w:jc w:val="left"/>
        <w:rPr/>
      </w:pPr>
      <w:r>
        <w:rPr/>
        <w:t>Hm+3Pb3/d6oPbT5H8pepsrTsHuqg329TEChfDmx7rxXI60KbID53iS2YaAqBwrVRI3GvpRv1WD36eE</w:t>
      </w:r>
    </w:p>
    <w:p>
      <w:pPr>
        <w:pStyle w:val="PreformattedText"/>
        <w:bidi w:val="0"/>
        <w:spacing w:before="0" w:after="0"/>
        <w:jc w:val="left"/>
        <w:rPr/>
      </w:pPr>
      <w:r>
        <w:rPr/>
        <w:t>l1TcFP05BbhfYi64YUeqCSdTCOoo+eCACbHuRfDXY+vbpSLgjxlynYe6SMcdAAk3xRFFQT2BHc8Dv1</w:t>
      </w:r>
    </w:p>
    <w:p>
      <w:pPr>
        <w:pStyle w:val="PreformattedText"/>
        <w:bidi w:val="0"/>
        <w:spacing w:before="0" w:after="0"/>
        <w:jc w:val="left"/>
        <w:rPr/>
      </w:pPr>
      <w:r>
        <w:rPr/>
        <w:t>SxuSY0cqlKDVcEEgc2tXwTfB/1bqIRjkpSkEWbPcC+a4PB46N4BbsqjvGREa/fV7bwBx6ifyH1r36x</w:t>
      </w:r>
    </w:p>
    <w:p>
      <w:pPr>
        <w:pStyle w:val="PreformattedText"/>
        <w:bidi w:val="0"/>
        <w:spacing w:before="0" w:after="0"/>
        <w:jc w:val="left"/>
        <w:rPr/>
      </w:pPr>
      <w:r>
        <w:rPr/>
        <w:t>ntKtuWaq/YHz/Iy14Itew3URV9jXfg8H6ddin1nNk/jCioAsfMT3vgGz9BfVkzywY5HHYAkduO19uP</w:t>
      </w:r>
    </w:p>
    <w:p>
      <w:pPr>
        <w:pStyle w:val="PreformattedText"/>
        <w:bidi w:val="0"/>
        <w:spacing w:before="0" w:after="0"/>
        <w:jc w:val="left"/>
        <w:rPr/>
      </w:pPr>
      <w:r>
        <w:rPr/>
        <w:t>UeiMnaEfPRWiKI5BHI5BJW/wCR/p1AFgB4S6NSvN/KPcj35HH689TM8TA7VfBvkEAdiCP13EnohHBN</w:t>
      </w:r>
    </w:p>
    <w:p>
      <w:pPr>
        <w:pStyle w:val="PreformattedText"/>
        <w:bidi w:val="0"/>
        <w:spacing w:before="0" w:after="0"/>
        <w:jc w:val="left"/>
        <w:rPr/>
      </w:pPr>
      <w:r>
        <w:rPr/>
        <w:t>j8XAK97+ldqrv/3eiOzX0ETbv9a7c8E3wCPoSeiJBX5qPHJ7cihdn3o8nohHicKtEEgWPoR9CBwo6J</w:t>
      </w:r>
    </w:p>
    <w:p>
      <w:pPr>
        <w:pStyle w:val="PreformattedText"/>
        <w:bidi w:val="0"/>
        <w:spacing w:before="0" w:after="0"/>
        <w:jc w:val="left"/>
        <w:rPr/>
      </w:pPr>
      <w:r>
        <w:rPr/>
        <w:t>euw+UPTGtvNAdu3G2q5+b69K1gb63/AAkxSvb29/8Au2B+YrovqRpvCFciiKonaCSLUCzZ/hPTQkZO</w:t>
      </w:r>
    </w:p>
    <w:p>
      <w:pPr>
        <w:pStyle w:val="PreformattedText"/>
        <w:bidi w:val="0"/>
        <w:spacing w:before="0" w:after="0"/>
        <w:jc w:val="left"/>
        <w:rPr/>
      </w:pPr>
      <w:r>
        <w:rPr/>
        <w:t>PmAPN+3twQK/Pj+vRM8hZibIB59Rofr2HHfkjohGfAIPIJ4BruQLr/Lf+vRCT+HQAIIHAAsfUXdD8P</w:t>
      </w:r>
    </w:p>
    <w:p>
      <w:pPr>
        <w:pStyle w:val="PreformattedText"/>
        <w:bidi w:val="0"/>
        <w:spacing w:before="0" w:after="0"/>
        <w:jc w:val="left"/>
        <w:rPr/>
      </w:pPr>
      <w:r>
        <w:rPr/>
        <w:t>RLUHXqZNqorghuAPoAB8x56rK4gm+0eHJA7d/USe4o37/W656rhCXxZ9iOfeuBzxQHToLm/hCZzLn1</w:t>
      </w:r>
    </w:p>
    <w:p>
      <w:pPr>
        <w:pStyle w:val="PreformattedText"/>
        <w:bidi w:val="0"/>
        <w:spacing w:before="0" w:after="0"/>
        <w:jc w:val="left"/>
        <w:rPr/>
      </w:pPr>
      <w:r>
        <w:rPr/>
        <w:t>uBcjvXA7E1z9W4/TrlOxJ5tVm6nSYHI8pkBnaqgBG8UvcX2/U3XN/wBeqzUINztNK0yQygYiULVNaU</w:t>
      </w:r>
    </w:p>
    <w:p>
      <w:pPr>
        <w:pStyle w:val="PreformattedText"/>
        <w:bidi w:val="0"/>
        <w:spacing w:before="0" w:after="0"/>
        <w:jc w:val="left"/>
        <w:rPr/>
      </w:pPr>
      <w:r>
        <w:rPr/>
        <w:t>3RqxtuwS3c8X2I7dIrKdiDLVpBQ2fM0oWVqoeQ0TXY7SPehz7kt/qOtFM28PP5ymoFqXBuw/ikTLqB</w:t>
      </w:r>
    </w:p>
    <w:p>
      <w:pPr>
        <w:pStyle w:val="PreformattedText"/>
        <w:bidi w:val="0"/>
        <w:spacing w:before="0" w:after="0"/>
        <w:jc w:val="left"/>
        <w:rPr/>
      </w:pPr>
      <w:r>
        <w:rPr/>
        <w:t>3MbAFjvzXtSNRKr/ANAOtiVBjrtMbr6s2PZ7veiX29iCbBB4Ntx9Cqn/ANmum9YntCLCtnSekhyPTR</w:t>
      </w:r>
    </w:p>
    <w:p>
      <w:pPr>
        <w:pStyle w:val="PreformattedText"/>
        <w:bidi w:val="0"/>
        <w:spacing w:before="0" w:after="0"/>
        <w:jc w:val="left"/>
        <w:rPr/>
      </w:pPr>
      <w:r>
        <w:rPr/>
        <w:t>IarNj5AOSB7n6Hd0NUQXOwElFLNiBr90ZzZzgKCztu/dIFAtwQfoVNfnt6qauBe20ko+WIGsi5sotY</w:t>
      </w:r>
    </w:p>
    <w:p>
      <w:pPr>
        <w:pStyle w:val="PreformattedText"/>
        <w:bidi w:val="0"/>
        <w:spacing w:before="0" w:after="0"/>
        <w:jc w:val="left"/>
        <w:rPr/>
      </w:pPr>
      <w:r>
        <w:rPr/>
        <w:t>PBB+vP8AlvmxQ7D/AIvV1X69ubfWXJRHfbmHs/8AOsYOWk7E1V7R+oAO5v8Ap26qzqZKSdZcFC9kYm</w:t>
      </w:r>
    </w:p>
    <w:p>
      <w:pPr>
        <w:pStyle w:val="PreformattedText"/>
        <w:bidi w:val="0"/>
        <w:spacing w:before="0" w:after="0"/>
        <w:jc w:val="left"/>
        <w:rPr/>
      </w:pPr>
      <w:r>
        <w:rPr/>
        <w:t>IthsxPfngNuuyDdke3LV+g6rdy2hFo0Wi0tmoNfOwFdooBSaFXxy3Pt1PrPdLEAyKkZSTj0e+4o8eo</w:t>
      </w:r>
    </w:p>
    <w:p>
      <w:pPr>
        <w:pStyle w:val="PreformattedText"/>
        <w:bidi w:val="0"/>
        <w:spacing w:before="0" w:after="0"/>
        <w:jc w:val="left"/>
        <w:rPr/>
      </w:pPr>
      <w:r>
        <w:rPr/>
        <w:t>mwOeGU1wKH/e3DquOQg7T6/FHyaKossgBDWON3BFk7iT7f0+bv1Iy1tIYIvM67RQ6SEA9FMpIUE+xU</w:t>
      </w:r>
    </w:p>
    <w:p>
      <w:pPr>
        <w:pStyle w:val="PreformattedText"/>
        <w:bidi w:val="0"/>
        <w:spacing w:before="0" w:after="0"/>
        <w:jc w:val="left"/>
        <w:rPr/>
      </w:pPr>
      <w:r>
        <w:rPr/>
        <w:t>BlIqiNpWq7fi6iRkASMun2Yk+mqgIJHC0DVIKoCwRR5PAPUgXIB6yWJFPIHWRs+GEG0WK57cepT/yi</w:t>
      </w:r>
    </w:p>
    <w:p>
      <w:pPr>
        <w:pStyle w:val="PreformattedText"/>
        <w:bidi w:val="0"/>
        <w:spacing w:before="0" w:after="0"/>
        <w:jc w:val="left"/>
        <w:rPr/>
      </w:pPr>
      <w:r>
        <w:rPr/>
        <w:t>93cd+n73Y1+cpkXLAoNEFgRRPzbvbaQwpWo/T/N1ZT7Ww+qV1XwQnrI6RQAbqzXy8hiLFKFPqYjv9e</w:t>
      </w:r>
    </w:p>
    <w:p>
      <w:pPr>
        <w:pStyle w:val="PreformattedText"/>
        <w:bidi w:val="0"/>
        <w:spacing w:before="0" w:after="0"/>
        <w:jc w:val="left"/>
        <w:rPr/>
      </w:pPr>
      <w:r>
        <w:rPr/>
        <w:t>tExEm5JOkbMUsihRFfl6hYLc1QPb6berlUqov1kxRZFB4OwEEFyvzAcVuJ5Irv26aEVDjmkIoNx+ZP</w:t>
      </w:r>
    </w:p>
    <w:p>
      <w:pPr>
        <w:pStyle w:val="PreformattedText"/>
        <w:bidi w:val="0"/>
        <w:spacing w:before="0" w:after="0"/>
        <w:jc w:val="left"/>
        <w:rPr/>
      </w:pPr>
      <w:r>
        <w:rPr/>
        <w:t>cFeWN/8Avv1Nj4GLmvjFAxLihQBAJ2imLjuSOxs8H5QVXqcG8IpqKLe+GNjbRFL3/qwAI28+rk0T83</w:t>
      </w:r>
    </w:p>
    <w:p>
      <w:pPr>
        <w:pStyle w:val="PreformattedText"/>
        <w:bidi w:val="0"/>
        <w:spacing w:before="0" w:after="0"/>
        <w:jc w:val="left"/>
        <w:rPr/>
      </w:pPr>
      <w:r>
        <w:rPr/>
        <w:t>U4HxEgOb66iJklSOR/IgDaeQST2PPb8+jA+Iim1yQY2J7USzEGlBIBHPII9+O3bo9WehkXtre1o0cj</w:t>
      </w:r>
    </w:p>
    <w:p>
      <w:pPr>
        <w:pStyle w:val="PreformattedText"/>
        <w:bidi w:val="0"/>
        <w:spacing w:before="0" w:after="0"/>
        <w:jc w:val="left"/>
        <w:rPr/>
      </w:pPr>
      <w:r>
        <w:rPr/>
        <w:t>g8KR3YmhuFnb5ZveQfeu/UYMDYjWOr6AHX3xjI4IAWiASABdIwuhzwWHt9T0Yt4SGa50OkjpchlbcW</w:t>
      </w:r>
    </w:p>
    <w:p>
      <w:pPr>
        <w:pStyle w:val="PreformattedText"/>
        <w:bidi w:val="0"/>
        <w:spacing w:before="0" w:after="0"/>
        <w:jc w:val="left"/>
        <w:rPr/>
      </w:pPr>
      <w:r>
        <w:rPr/>
        <w:t>4QgkEKpYKASAL9KAnnm/m6CrDpFjvHzCoDEtwuxaBU8nftWu4o/nwv8XSEA7i8vUlgJftDyiSm5iCp</w:t>
      </w:r>
    </w:p>
    <w:p>
      <w:pPr>
        <w:pStyle w:val="PreformattedText"/>
        <w:bidi w:val="0"/>
        <w:spacing w:before="0" w:after="0"/>
        <w:jc w:val="left"/>
        <w:rPr/>
      </w:pPr>
      <w:r>
        <w:rPr/>
        <w:t>oAqzWpIKg0x7fn1SV5iFHTL74A31G02XRJdxBPvtAA/CCDW5x+XP5dWqoUL42kzTdOc0inuBRJAIPf</w:t>
      </w:r>
    </w:p>
    <w:p>
      <w:pPr>
        <w:pStyle w:val="PreformattedText"/>
        <w:bidi w:val="0"/>
        <w:spacing w:before="0" w:after="0"/>
        <w:jc w:val="left"/>
        <w:rPr/>
      </w:pPr>
      <w:r>
        <w:rPr/>
        <w:t>m/agOf16aUkcuV5ZUagKA2gGgTRU1257+x6IsGXlDwQKJ4okmiLJHfg89EJXswF9xqwLJb9PodtUPf</w:t>
      </w:r>
    </w:p>
    <w:p>
      <w:pPr>
        <w:pStyle w:val="PreformattedText"/>
        <w:bidi w:val="0"/>
        <w:spacing w:before="0" w:after="0"/>
        <w:jc w:val="left"/>
        <w:rPr/>
      </w:pPr>
      <w:r>
        <w:rPr/>
        <w:t>v1XUNgB7UtQEE32lTzMVpWYEMoJ7AjkcWSO9X79Y3INyes209E0UrK9NpbMaKWRwPSaN8ULI29q/Pr</w:t>
      </w:r>
    </w:p>
    <w:p>
      <w:pPr>
        <w:pStyle w:val="PreformattedText"/>
        <w:bidi w:val="0"/>
        <w:spacing w:before="0" w:after="0"/>
        <w:jc w:val="left"/>
        <w:rPr/>
      </w:pPr>
      <w:r>
        <w:rPr/>
        <w:t>n1wSCB4TbT5QtvCVvVtGcK42jaq89hfupqvmHY9+eubUVrAWm+kQSpZhlb+KZtn6UyKT5TbbY9huAo</w:t>
      </w:r>
    </w:p>
    <w:p>
      <w:pPr>
        <w:pStyle w:val="PreformattedText"/>
        <w:bidi w:val="0"/>
        <w:spacing w:before="0" w:after="0"/>
        <w:jc w:val="left"/>
        <w:rPr/>
      </w:pPr>
      <w:r>
        <w:rPr/>
        <w:t>8FbPPP8ALqqx8DL29ZewJvM81nTZkR1KAkAuoPYkFUF/vAXQrufw9WJe2o0lVWzBTlraYj4hgmikZl</w:t>
      </w:r>
    </w:p>
    <w:p>
      <w:pPr>
        <w:pStyle w:val="PreformattedText"/>
        <w:bidi w:val="0"/>
        <w:spacing w:before="0" w:after="0"/>
        <w:jc w:val="left"/>
        <w:rPr/>
      </w:pPr>
      <w:r>
        <w:rPr/>
        <w:t>RVALMi8hrGymC9qB5JPs3XT4FGaqAToxWYOKH7N2uNo00ZJZ5Czb5CAAy7r5HAVWoWQXAv8I9PXueG</w:t>
      </w:r>
    </w:p>
    <w:p>
      <w:pPr>
        <w:pStyle w:val="PreformattedText"/>
        <w:bidi w:val="0"/>
        <w:spacing w:before="0" w:after="0"/>
        <w:jc w:val="left"/>
        <w:rPr/>
      </w:pPr>
      <w:r>
        <w:rPr/>
        <w:t>4Ymme6qmefquAfqmg4eO5jQs4rhVKkJRU/eFQ1jcHHPt6eR6ut68JYmw7UyNVXUg5PLRiYJtK33JyF</w:t>
      </w:r>
    </w:p>
    <w:p>
      <w:pPr>
        <w:pStyle w:val="PreformattedText"/>
        <w:bidi w:val="0"/>
        <w:spacing w:before="0" w:after="0"/>
        <w:jc w:val="left"/>
        <w:rPr/>
      </w:pPr>
      <w:r>
        <w:rPr/>
        <w:t>cWwX17qBI59+KHq6sHCgHSwMj12hIGtv3ZYcbTyV5X03QUWARwxpt18MB296/i60CkgFsbyk1DUU3b</w:t>
      </w:r>
    </w:p>
    <w:p>
      <w:pPr>
        <w:pStyle w:val="PreformattedText"/>
        <w:bidi w:val="0"/>
        <w:spacing w:before="0" w:after="0"/>
        <w:jc w:val="left"/>
        <w:rPr/>
      </w:pPr>
      <w:r>
        <w:rPr/>
        <w:t>SSMWmngVYu6ZQzAX85scDjtzfVZoIQRYZSFJAyRiMo4Ol8cxjaWBIFeykMT6aAodIeHsOmkY1Kg68r</w:t>
      </w:r>
    </w:p>
    <w:p>
      <w:pPr>
        <w:pStyle w:val="PreformattedText"/>
        <w:bidi w:val="0"/>
        <w:spacing w:before="0" w:after="0"/>
        <w:jc w:val="left"/>
        <w:rPr/>
      </w:pPr>
      <w:r>
        <w:rPr/>
        <w:t>dqEbSjRYqApJ5rgduAQbbn3A5/F1RivhAV3uL8y+EaNpSkG1ItQx+YEFiBuIWrbjkdvT0YL4R/1gan</w:t>
      </w:r>
    </w:p>
    <w:p>
      <w:pPr>
        <w:pStyle w:val="PreformattedText"/>
        <w:bidi w:val="0"/>
        <w:spacing w:before="0" w:after="0"/>
        <w:jc w:val="left"/>
        <w:rPr/>
      </w:pPr>
      <w:r>
        <w:rPr/>
        <w:t>E5Qg0oEltpAr5lDfODRBvkCvcdz03q15ffFPENqAotEm0w+olSATs7UAQGAAAXiuRyOrilPHR+aJm1</w:t>
      </w:r>
    </w:p>
    <w:p>
      <w:pPr>
        <w:pStyle w:val="PreformattedText"/>
        <w:bidi w:val="0"/>
        <w:spacing w:before="0" w:after="0"/>
        <w:jc w:val="left"/>
        <w:rPr/>
      </w:pPr>
      <w:r>
        <w:rPr/>
        <w:t>resLf0xfH05EZbVuATtobuO4I4th7m+CPbqk6b6RRWcY3bRZNXhaVh5WfqWVi4GDiQNPl5mZkQYmHi</w:t>
      </w:r>
    </w:p>
    <w:p>
      <w:pPr>
        <w:pStyle w:val="PreformattedText"/>
        <w:bidi w:val="0"/>
        <w:spacing w:before="0" w:after="0"/>
        <w:jc w:val="left"/>
        <w:rPr/>
      </w:pPr>
      <w:r>
        <w:rPr/>
        <w:t>wRgvJNPlTsqRxKvJZmUc89SaiUVZ6jinTXmJbl7Pv7KyxBXr1RSoo1erXKhVAZmLfCB/ICYJqn7ZX7</w:t>
      </w:r>
    </w:p>
    <w:p>
      <w:pPr>
        <w:pStyle w:val="PreformattedText"/>
        <w:bidi w:val="0"/>
        <w:spacing w:before="0" w:after="0"/>
        <w:jc w:val="left"/>
        <w:rPr/>
      </w:pPr>
      <w:r>
        <w:rPr/>
        <w:t>LnhvJONqfxh8OmaN9hOmYWu61jtXpEn2zRtJnidRRAKuyj+Lri1/0s/R5GCN6Rp5e7J/4kVlnqaX6C</w:t>
      </w:r>
    </w:p>
    <w:p>
      <w:pPr>
        <w:pStyle w:val="PreformattedText"/>
        <w:bidi w:val="0"/>
        <w:spacing w:before="0" w:after="0"/>
        <w:jc w:val="left"/>
        <w:rPr/>
      </w:pPr>
      <w:r>
        <w:rPr/>
        <w:t>fpbxKCpT9B1VW3fakjfc7qf4Zr/wt+O/wS+L002N8NPiV4U8XahjR/aMnR9O1OCLXMfHA/8AwmfQc0</w:t>
      </w:r>
    </w:p>
    <w:p>
      <w:pPr>
        <w:pStyle w:val="PreformattedText"/>
        <w:bidi w:val="0"/>
        <w:spacing w:before="0" w:after="0"/>
        <w:jc w:val="left"/>
        <w:rPr/>
      </w:pPr>
      <w:r>
        <w:rPr/>
        <w:t>RZiYwJoyGAJf4t3WzgvSvo30gSOC4ynxGO4U6+7Q6/wzj+kvQPpn0Pb/8AJ+javBq3ZLpyN7lcXT6s</w:t>
      </w:r>
    </w:p>
    <w:p>
      <w:pPr>
        <w:pStyle w:val="PreformattedText"/>
        <w:bidi w:val="0"/>
        <w:spacing w:before="0" w:after="0"/>
        <w:jc w:val="left"/>
        <w:rPr/>
      </w:pPr>
      <w:r>
        <w:rPr/>
        <w:t>p+eb+0K0dJf2kfHg1POz08LZGeuRDLg5BR3zsXHg0zK0vSocYrky52PPPJwx2vPqR8l12xs3lfS6FO</w:t>
      </w:r>
    </w:p>
    <w:p>
      <w:pPr>
        <w:pStyle w:val="PreformattedText"/>
        <w:bidi w:val="0"/>
        <w:spacing w:before="0" w:after="0"/>
        <w:jc w:val="left"/>
        <w:rPr/>
      </w:pPr>
      <w:r>
        <w:rPr/>
        <w:t>Oqs3+m2v8ATPQeiGz4OkA1is+fnjPJ/uvw0NGXScVdQ17VJfFfiuLQMTHzp9HwfDWj4b+FPDPibxBm</w:t>
      </w:r>
    </w:p>
    <w:p>
      <w:pPr>
        <w:pStyle w:val="PreformattedText"/>
        <w:bidi w:val="0"/>
        <w:spacing w:before="0" w:after="0"/>
        <w:jc w:val="left"/>
        <w:rPr/>
      </w:pPr>
      <w:r>
        <w:rPr/>
        <w:t>Axza1FqQh1DJicvDEuNDA6tJvQ+YrMpYkgATv0aRuDY8vnzjPO2s+PMSDxprr63qMUmXoGPoOD4Xk1</w:t>
      </w:r>
    </w:p>
    <w:p>
      <w:pPr>
        <w:pStyle w:val="PreformattedText"/>
        <w:bidi w:val="0"/>
        <w:spacing w:before="0" w:after="0"/>
        <w:jc w:val="left"/>
        <w:rPr/>
      </w:pPr>
      <w:r>
        <w:rPr/>
        <w:t>hMieR8jUoNPwBlDCyIHmz2xJZNaK4soVFztUQzbWRB1CrT9WD3/wCHGXFm9dY9hZvuVivgfCH4TYEW</w:t>
      </w:r>
    </w:p>
    <w:p>
      <w:pPr>
        <w:pStyle w:val="PreformattedText"/>
        <w:bidi w:val="0"/>
        <w:spacing w:before="0" w:after="0"/>
        <w:jc w:val="left"/>
        <w:rPr/>
      </w:pPr>
      <w:r>
        <w:rPr/>
        <w:t>BqODJAA0uA5fJmiGJrGs+GdT06ed5i2VlTw5D5LyNTT/AG7YEG3atFdbEWtjaaaAvfEljtI7T/DeV4</w:t>
      </w:r>
    </w:p>
    <w:p>
      <w:pPr>
        <w:pStyle w:val="PreformattedText"/>
        <w:bidi w:val="0"/>
        <w:spacing w:before="0" w:after="0"/>
        <w:jc w:val="left"/>
        <w:rPr/>
      </w:pPr>
      <w:r>
        <w:rPr/>
        <w:t>P8Ny6IMoz63o2jZPidMPSqXLjbKnlPhXSddy9yjCysbRDMcjHDtJkZMaqWSCNAebUYKWPW2v8AunU4</w:t>
      </w:r>
    </w:p>
    <w:p>
      <w:pPr>
        <w:pStyle w:val="PreformattedText"/>
        <w:bidi w:val="0"/>
        <w:spacing w:before="0" w:after="0"/>
        <w:jc w:val="left"/>
        <w:rPr/>
      </w:pPr>
      <w:r>
        <w:rPr/>
        <w:t>WmWVb9nL+mX/AEbQcyGLCbOnhhkQLLHkZB24keLkQ+Rh6dj4xNNlQY8m9mfaS+QYvWd3XFruzMwVtJ</w:t>
      </w:r>
    </w:p>
    <w:p>
      <w:pPr>
        <w:pStyle w:val="PreformattedText"/>
        <w:bidi w:val="0"/>
        <w:spacing w:before="0" w:after="0"/>
        <w:jc w:val="left"/>
        <w:rPr/>
      </w:pPr>
      <w:r>
        <w:rPr/>
        <w:t>6rhaKKEa3N2v8ArNVyxJh6ZCpjhWcRRCOW5FXIAlpyHhvyiyBqrzFG5Q373VM6SHJtuWRzZE8uRDK0</w:t>
      </w:r>
    </w:p>
    <w:p>
      <w:pPr>
        <w:pStyle w:val="PreformattedText"/>
        <w:bidi w:val="0"/>
        <w:spacing w:before="0" w:after="0"/>
        <w:jc w:val="left"/>
        <w:rPr/>
      </w:pPr>
      <w:r>
        <w:rPr/>
        <w:t>EiuzqEgkK74wWfZHLZDJIxVSvfbt/d6kC5te0vvvY6dd4i0siTM2wqR5vmByCqrGAJIxIVtnQlgxr1</w:t>
      </w:r>
    </w:p>
    <w:p>
      <w:pPr>
        <w:pStyle w:val="PreformattedText"/>
        <w:bidi w:val="0"/>
        <w:spacing w:before="0" w:after="0"/>
        <w:jc w:val="left"/>
        <w:rPr/>
      </w:pPr>
      <w:r>
        <w:rPr/>
        <w:t>hvSb6txBJ13iVHsNNREysqrkZUkj5OPOkiQ4wKNMkTK0ZdFjS5nMphdFBH+CyN+704uADec53yYjwm</w:t>
      </w:r>
    </w:p>
    <w:p>
      <w:pPr>
        <w:pStyle w:val="PreformattedText"/>
        <w:bidi w:val="0"/>
        <w:spacing w:before="0" w:after="0"/>
        <w:jc w:val="left"/>
        <w:rPr/>
      </w:pPr>
      <w:r>
        <w:rPr/>
        <w:t>L+JdWy9TwmxpseR9DzVzMbJ1LA019Vkg1KNTcOVgxZMb6dKpjUNKhZgJGVYgq+q2goa5F1czFXJ0BA</w:t>
      </w:r>
    </w:p>
    <w:p>
      <w:pPr>
        <w:pStyle w:val="PreformattedText"/>
        <w:bidi w:val="0"/>
        <w:spacing w:before="0" w:after="0"/>
        <w:jc w:val="left"/>
        <w:rPr/>
      </w:pPr>
      <w:r>
        <w:rPr/>
        <w:t>w/P+2ZJ4W8KZ2ZqWVCfDn25Y5p8vEh1WLH0rVHLPHHK++ZjDnYgDMzom2U+Xufc1AXcSWWmMSULb2l</w:t>
      </w:r>
    </w:p>
    <w:p>
      <w:pPr>
        <w:pStyle w:val="PreformattedText"/>
        <w:bidi w:val="0"/>
        <w:spacing w:before="0" w:after="0"/>
        <w:jc w:val="left"/>
        <w:rPr/>
      </w:pPr>
      <w:r>
        <w:rPr/>
        <w:t>PCLnVwKhvZy5W/7Cbbj+HMbGgSOLTtPE8U4mypGmbUpMDI3BV1LEcEZKQoqvGiAqFV/8XYqr1zS6q1</w:t>
      </w:r>
    </w:p>
    <w:p>
      <w:pPr>
        <w:pStyle w:val="PreformattedText"/>
        <w:bidi w:val="0"/>
        <w:spacing w:before="0" w:after="0"/>
        <w:jc w:val="left"/>
        <w:rPr/>
      </w:pPr>
      <w:r>
        <w:rPr/>
        <w:t>77z0lLhchqmn3zW9C0/BLwxajqOdqcLpG8+Xipjx+a6iQxJkhYy0bRPtMbb3Ui9+49ZqlXLbl+jOpw</w:t>
      </w:r>
    </w:p>
    <w:p>
      <w:pPr>
        <w:pStyle w:val="PreformattedText"/>
        <w:bidi w:val="0"/>
        <w:spacing w:before="0" w:after="0"/>
        <w:jc w:val="left"/>
        <w:rPr/>
      </w:pPr>
      <w:r>
        <w:rPr/>
        <w:t>3CKrDO/NNY8LaRhRT47xSrlQDIBSd2LZMXmoZFBSQxfamVrN8tTMPUO2d2upu2IneSnTVVGIYfKelP</w:t>
      </w:r>
    </w:p>
    <w:p>
      <w:pPr>
        <w:pStyle w:val="PreformattedText"/>
        <w:bidi w:val="0"/>
        <w:spacing w:before="0" w:after="0"/>
        <w:jc w:val="left"/>
        <w:rPr/>
      </w:pPr>
      <w:r>
        <w:rPr/>
        <w:t>DGBi5Jd8vC0+WdoJhLAssn2ncXjXH1HcSFffDuUbSyD1K5V9vVGSMoCm5lVaiBgBqsv/8AcfhmfbBk</w:t>
      </w:r>
    </w:p>
    <w:p>
      <w:pPr>
        <w:pStyle w:val="PreformattedText"/>
        <w:bidi w:val="0"/>
        <w:spacing w:before="0" w:after="0"/>
        <w:jc w:val="left"/>
        <w:rPr/>
      </w:pPr>
      <w:r>
        <w:rPr/>
        <w:t>4uK9rHJOqlfOV5AN3mqJxaMiqFZCVUoysvq6zkKxCsAwWUEMgyUEEfFIOX4SfDTU3yftuk4I85Z5PL</w:t>
      </w:r>
    </w:p>
    <w:p>
      <w:pPr>
        <w:pStyle w:val="PreformattedText"/>
        <w:bidi w:val="0"/>
        <w:spacing w:before="0" w:after="0"/>
        <w:jc w:val="left"/>
        <w:rPr/>
      </w:pPr>
      <w:r>
        <w:rPr/>
        <w:t>OLFCrwgCWFoUC7yq7lJMm0sFPzfN1WVooe2aL+7l8+EpetxKaACqG8Vv8AfPNHxF+GXwL09JJMjxHo</w:t>
      </w:r>
    </w:p>
    <w:p>
      <w:pPr>
        <w:pStyle w:val="PreformattedText"/>
        <w:bidi w:val="0"/>
        <w:spacing w:before="0" w:after="0"/>
        <w:jc w:val="left"/>
        <w:rPr/>
      </w:pPr>
      <w:r>
        <w:rPr/>
        <w:t>WPmw4rFUydWxXyAuPIYyn2rIzVGO4k5CEsw/w9t9Si1agWoodhfHlvt8UVqxVlWqirl42nmCXwn8P9</w:t>
      </w:r>
    </w:p>
    <w:p>
      <w:pPr>
        <w:pStyle w:val="PreformattedText"/>
        <w:bidi w:val="0"/>
        <w:spacing w:before="0" w:after="0"/>
        <w:jc w:val="left"/>
        <w:rPr/>
      </w:pPr>
      <w:r>
        <w:rPr/>
        <w:t>Slkk8NeI9J1CRGjjZdI1eDUDdlmRxFkkfbhEQ5UkH8JZerkFYEetVkX4tPIjCoj3K2ZvhkNJ8KcyaC</w:t>
      </w:r>
    </w:p>
    <w:p>
      <w:pPr>
        <w:pStyle w:val="PreformattedText"/>
        <w:bidi w:val="0"/>
        <w:spacing w:before="0" w:after="0"/>
        <w:jc w:val="left"/>
        <w:rPr/>
      </w:pPr>
      <w:r>
        <w:rPr/>
        <w:t>SLTs2WFELiPH2eajyks7VE+7zI/SxagQxVtgPfq5FBAUEgfS2jZqvMRr75nep/DzxnpO/Jw9QkmUOz</w:t>
      </w:r>
    </w:p>
    <w:p>
      <w:pPr>
        <w:pStyle w:val="PreformattedText"/>
        <w:bidi w:val="0"/>
        <w:spacing w:before="0" w:after="0"/>
        <w:jc w:val="left"/>
        <w:rPr/>
      </w:pPr>
      <w:r>
        <w:rPr/>
        <w:t>1AGPlnaV5GzswawtsF9656epSewN8/4pYvE0gRcYhZQZvE/iLQs5BqksLAhElaNWgjkx402+mGFtpl</w:t>
      </w:r>
    </w:p>
    <w:p>
      <w:pPr>
        <w:pStyle w:val="PreformattedText"/>
        <w:bidi w:val="0"/>
        <w:spacing w:before="0" w:after="0"/>
        <w:jc w:val="left"/>
        <w:rPr/>
      </w:pPr>
      <w:r>
        <w:rPr/>
        <w:t>9IAITtuZl5rqs0ibZKQJaOIRbMj3E3Lwj8S21KWKPJyZZJlCpCcyOFzGGCkR4UDBRwiryteWrcfi6y</w:t>
      </w:r>
    </w:p>
    <w:p>
      <w:pPr>
        <w:pStyle w:val="PreformattedText"/>
        <w:bidi w:val="0"/>
        <w:spacing w:before="0" w:after="0"/>
        <w:jc w:val="left"/>
        <w:rPr/>
      </w:pPr>
      <w:r>
        <w:rPr/>
        <w:t>1eHIINtFHLNdDiwWJY/wDaeq/CniOTLOOgy5CFJkEK7cY+awO7JeZ38sq6FgEYlj83v1hYFbk6idvg</w:t>
      </w:r>
    </w:p>
    <w:p>
      <w:pPr>
        <w:pStyle w:val="PreformattedText"/>
        <w:bidi w:val="0"/>
        <w:spacing w:before="0" w:after="0"/>
        <w:jc w:val="left"/>
        <w:rPr/>
      </w:pPr>
      <w:r>
        <w:rPr/>
        <w:t>uKGhtt3Z7K+HeONUfAjadEkX8EmXjlZ4iqmRXZjHGHDKu52LeuSlXrk8S1gADj7vpTorWxaobcre5u</w:t>
      </w:r>
    </w:p>
    <w:p>
      <w:pPr>
        <w:pStyle w:val="PreformattedText"/>
        <w:bidi w:val="0"/>
        <w:spacing w:before="0" w:after="0"/>
        <w:jc w:val="left"/>
        <w:rPr/>
      </w:pPr>
      <w:r>
        <w:rPr/>
        <w:t>X6PenuDwJ4aOXBFkHG1R8YiJMkyY0RKu0q+VkxY2Es0iZKNw4NKySbtv4uq6dOrxALKrsvtKvMvxaA</w:t>
      </w:r>
    </w:p>
    <w:p>
      <w:pPr>
        <w:pStyle w:val="PreformattedText"/>
        <w:bidi w:val="0"/>
        <w:spacing w:before="0" w:after="0"/>
        <w:jc w:val="left"/>
        <w:rPr/>
      </w:pPr>
      <w:r>
        <w:rPr/>
        <w:t>ty96YON40U+Quiso5ebte5ibLrNo1zwZtijdzk4bSRRpiSeRDCzhSHjx9jyE5KEhiXyYlZlb7sir61</w:t>
      </w:r>
    </w:p>
    <w:p>
      <w:pPr>
        <w:pStyle w:val="PreformattedText"/>
        <w:bidi w:val="0"/>
        <w:spacing w:before="0" w:after="0"/>
        <w:jc w:val="left"/>
        <w:rPr/>
      </w:pPr>
      <w:r>
        <w:rPr/>
        <w:t>cbwNSkKZZ2U2W11xv3vpH6Ti84XBekVqE4gVApa/Mxt7Xwr9FCy+M8vfELwluxcqOaHchtxl44MBUP</w:t>
      </w:r>
    </w:p>
    <w:p>
      <w:pPr>
        <w:pStyle w:val="PreformattedText"/>
        <w:bidi w:val="0"/>
        <w:spacing w:before="0" w:after="0"/>
        <w:jc w:val="left"/>
        <w:rPr/>
      </w:pPr>
      <w:r>
        <w:rPr/>
        <w:t>ZtMpnDQAEFfUxA2tTV1xKlEqSrjS+66ef+J6vheMUkFGx07LT5+fErwhjQzTDIkligQuY1idPORVZp</w:t>
      </w:r>
    </w:p>
    <w:p>
      <w:pPr>
        <w:pStyle w:val="PreformattedText"/>
        <w:bidi w:val="0"/>
        <w:spacing w:before="0" w:after="0"/>
        <w:jc w:val="left"/>
        <w:rPr/>
      </w:pPr>
      <w:r>
        <w:rPr/>
        <w:t>EKboy5YqWJYE7w3p63cHSerkAuJWaW41Ka3bmLTz9kaZoeLLJLLFhmIOGycqHGbKk2bxGkhZEDTd9o</w:t>
      </w:r>
    </w:p>
    <w:p>
      <w:pPr>
        <w:pStyle w:val="PreformattedText"/>
        <w:bidi w:val="0"/>
        <w:spacing w:before="0" w:after="0"/>
        <w:jc w:val="left"/>
        <w:rPr/>
      </w:pPr>
      <w:r>
        <w:rPr/>
        <w:t>3ULXbu/F12qdBVAGOs5dbi3YsxbFZnHxC+MPg74X4UeC2m5mq+KNRQf3V4ewYsbT9SkSSYxjN1FMpq</w:t>
      </w:r>
    </w:p>
    <w:p>
      <w:pPr>
        <w:pStyle w:val="PreformattedText"/>
        <w:bidi w:val="0"/>
        <w:spacing w:before="0" w:after="0"/>
        <w:jc w:val="left"/>
        <w:rPr/>
      </w:pPr>
      <w:r>
        <w:rPr/>
        <w:t>w9FTdG0uVLtVfwrK1J1v4bhmqXctjTXve18l9qcTi+KJcU1Bapbl8FnkfU/il8Y/GGTkSzeMIvhloM</w:t>
      </w:r>
    </w:p>
    <w:p>
      <w:pPr>
        <w:pStyle w:val="PreformattedText"/>
        <w:bidi w:val="0"/>
        <w:spacing w:before="0" w:after="0"/>
        <w:jc w:val="left"/>
        <w:rPr/>
      </w:pPr>
      <w:r>
        <w:rPr/>
        <w:t>eTEHwdGx8SfPjUvIzTTajl4wlbUTix3jJEkYG7fNdhOuyi8KABToZFNMn5mZpy6o4oAvUqery7onlX</w:t>
      </w:r>
    </w:p>
    <w:p>
      <w:pPr>
        <w:pStyle w:val="PreformattedText"/>
        <w:bidi w:val="0"/>
        <w:spacing w:before="0" w:after="0"/>
        <w:jc w:val="left"/>
        <w:rPr/>
      </w:pPr>
      <w:r>
        <w:rPr/>
        <w:t>41ftFweFnzdK8O+L/iF4y1/KWCTFzn8X6m0vYxvkaxDhvHi6Vi8NJDEqkLLDuETsSevQ8FwCPSRq4X</w:t>
      </w:r>
    </w:p>
    <w:p>
      <w:pPr>
        <w:pStyle w:val="PreformattedText"/>
        <w:bidi w:val="0"/>
        <w:spacing w:before="0" w:after="0"/>
        <w:jc w:val="left"/>
        <w:rPr/>
      </w:pPr>
      <w:r>
        <w:rPr/>
        <w:t>h08GC830V85TxvpP016p6tKjVetW7uBZub4jss8gaN+21+2L4e8UY2nfDv4ueMMPW9SzcXRtH0uDVM</w:t>
      </w:r>
    </w:p>
    <w:p>
      <w:pPr>
        <w:pStyle w:val="PreformattedText"/>
        <w:bidi w:val="0"/>
        <w:spacing w:before="0" w:after="0"/>
        <w:jc w:val="left"/>
        <w:rPr/>
      </w:pPr>
      <w:r>
        <w:rPr/>
        <w:t>7xDl6hnZ+VFj6bpuLh6g8yZOVLkzwQwIsIZzIsQDMy9dpf0f4atT9bT9FNxFJtjYfwieUf9NeM4Wqa</w:t>
      </w:r>
    </w:p>
    <w:p>
      <w:pPr>
        <w:pStyle w:val="PreformattedText"/>
        <w:bidi w:val="0"/>
        <w:spacing w:before="0" w:after="0"/>
        <w:jc w:val="left"/>
        <w:rPr/>
      </w:pPr>
      <w:r>
        <w:rPr/>
        <w:t>T+lKPD1l0sWLY/Sbb8J7f0H+1P8A7Ur9n/U10j41/DvzWx85cdMD4zfBzxj8O86d8fy5cmTB1hcbDX</w:t>
      </w:r>
    </w:p>
    <w:p>
      <w:pPr>
        <w:pStyle w:val="PreformattedText"/>
        <w:bidi w:val="0"/>
        <w:spacing w:before="0" w:after="0"/>
        <w:jc w:val="left"/>
        <w:rPr/>
      </w:pPr>
      <w:r>
        <w:rPr/>
        <w:t>JzNrffBY5KhXzEi27W65HEegPRK1BTajV4OvUXNUOQcWNr4PzKPfjjlOzQ/Tb0u6+tvwvHcPlgXRRj</w:t>
      </w:r>
    </w:p>
    <w:p>
      <w:pPr>
        <w:pStyle w:val="PreformattedText"/>
        <w:bidi w:val="0"/>
        <w:spacing w:before="0" w:after="0"/>
        <w:jc w:val="left"/>
        <w:rPr/>
      </w:pPr>
      <w:r>
        <w:rPr/>
        <w:t>a3MFZD2p9PPhZ/bKfEvxFouJqniv9mrWFw8vT5cl9U+HXiLC1bH8jGm+yao76Vr2LDJmwQ5AU2s3mL</w:t>
      </w:r>
    </w:p>
    <w:p>
      <w:pPr>
        <w:pStyle w:val="PreformattedText"/>
        <w:bidi w:val="0"/>
        <w:spacing w:before="0" w:after="0"/>
        <w:jc w:val="left"/>
        <w:rPr/>
      </w:pPr>
      <w:r>
        <w:rPr/>
        <w:t>5ib9m5b5XF+hOK4Yr6uuWWoOXNFXJfs9rH6M9H6O/Sv0RxAP61wrLUU9xw2J+icSP5WnpbwD/a2fAL</w:t>
      </w:r>
    </w:p>
    <w:p>
      <w:pPr>
        <w:pStyle w:val="PreformattedText"/>
        <w:bidi w:val="0"/>
        <w:spacing w:before="0" w:after="0"/>
        <w:jc w:val="left"/>
        <w:rPr/>
      </w:pPr>
      <w:r>
        <w:rPr/>
        <w:t>xJk4uHr3iLWPAme8mTBDJ8QfD+peHIN6FoZ8RdTQzYYljygqTiR0H3yMH2OOuLW9H8ZT5wq1mUbI2v</w:t>
      </w:r>
    </w:p>
    <w:p>
      <w:pPr>
        <w:pStyle w:val="PreformattedText"/>
        <w:bidi w:val="0"/>
        <w:spacing w:before="0" w:after="0"/>
        <w:jc w:val="left"/>
        <w:rPr/>
      </w:pPr>
      <w:r>
        <w:rPr/>
        <w:t>7rbmet4f0l6F4t1p0a7cP6zH/URgMvpaie2vBPx+8HeNsM5+j+IdC1zT5Ikm83TNc0zUYZGlDRlPOw</w:t>
      </w:r>
    </w:p>
    <w:p>
      <w:pPr>
        <w:pStyle w:val="PreformattedText"/>
        <w:bidi w:val="0"/>
        <w:spacing w:before="0" w:after="0"/>
        <w:jc w:val="left"/>
        <w:rPr/>
      </w:pPr>
      <w:r>
        <w:rPr/>
        <w:t>spzBMAW+7dd3qU9cWqGU1FrU2o49pWHlZ3xwl1FSiRxC91k5v6ZqGNrbZmJFFhZSMFQGOGJVVXZIiF</w:t>
      </w:r>
    </w:p>
    <w:p>
      <w:pPr>
        <w:pStyle w:val="PreformattedText"/>
        <w:bidi w:val="0"/>
        <w:spacing w:before="0" w:after="0"/>
        <w:jc w:val="left"/>
        <w:rPr/>
      </w:pPr>
      <w:r>
        <w:rPr/>
        <w:t>Dyup2r6l3AVZVtzLu6yUmqJYIQrINB/TB6SEs1SmeY6yQSDAy8jFyMrHl1nFxI8j7DiwKaOfkokZlg</w:t>
      </w:r>
    </w:p>
    <w:p>
      <w:pPr>
        <w:pStyle w:val="PreformattedText"/>
        <w:bidi w:val="0"/>
        <w:spacing w:before="0" w:after="0"/>
        <w:jc w:val="left"/>
        <w:rPr/>
      </w:pPr>
      <w:r>
        <w:rPr/>
        <w:t>xiESXLedWU5DuFhSRqttvXWpV8XAJyUjl+bf9pwOL4fqoFNye97P/rtHw0eXTMv7U66bkavJAqS4OA</w:t>
      </w:r>
    </w:p>
    <w:p>
      <w:pPr>
        <w:pStyle w:val="PreformattedText"/>
        <w:bidi w:val="0"/>
        <w:spacing w:before="0" w:after="0"/>
        <w:jc w:val="left"/>
        <w:rPr/>
      </w:pPr>
      <w:r>
        <w:rPr/>
        <w:t>kaaVpHkSNNiafjqPXnwQq1Tzy+uZt6qIkYL1XxBalqAHZNWVeypXoZVRs9sjivxdpu7/49mG1ST7MT</w:t>
      </w:r>
    </w:p>
    <w:p>
      <w:pPr>
        <w:pStyle w:val="PreformattedText"/>
        <w:bidi w:val="0"/>
        <w:spacing w:before="0" w:after="0"/>
        <w:jc w:val="left"/>
        <w:rPr/>
      </w:pPr>
      <w:r>
        <w:rPr/>
        <w:t>5V5CZUWPN91GdqzKd5nkypVsbm82yBx2Trn1amVyCG0v5M6VBbkBuU0yV8rMs8e4+TFpWbqZC5GBJn</w:t>
      </w:r>
    </w:p>
    <w:p>
      <w:pPr>
        <w:pStyle w:val="PreformattedText"/>
        <w:bidi w:val="0"/>
        <w:spacing w:before="0" w:after="0"/>
        <w:jc w:val="left"/>
        <w:rPr/>
      </w:pPr>
      <w:r>
        <w:rPr/>
        <w:t>eH45NuPI7B01TDh+0rEQWycJMt1YmlffD5yN6GB2ejv9agDyDIc32pzPTDK9GrTZeXA6N9GVz486Lq</w:t>
      </w:r>
    </w:p>
    <w:p>
      <w:pPr>
        <w:pStyle w:val="PreformattedText"/>
        <w:bidi w:val="0"/>
        <w:spacing w:before="0" w:after="0"/>
        <w:jc w:val="left"/>
        <w:rPr/>
      </w:pPr>
      <w:r>
        <w:rPr/>
        <w:t>2F4v+HfiYJJiaoum+K/EWpS4EUjS61omh+Jm19vCeScSFxn58a4uCY8sEGX7U42uMb1fXahVeHBdMT</w:t>
      </w:r>
    </w:p>
    <w:p>
      <w:pPr>
        <w:pStyle w:val="PreformattedText"/>
        <w:bidi w:val="0"/>
        <w:spacing w:before="0" w:after="0"/>
        <w:jc w:val="left"/>
        <w:rPr/>
      </w:pPr>
      <w:r>
        <w:rPr/>
        <w:t>ZWy9vn6fLxnwdCrV3VTy3w5u7y+eWaf4n8Qapu8M5eraZmDSvGE2lxanqemT4+pSaBBquFIs+Vp2nY</w:t>
      </w:r>
    </w:p>
    <w:p>
      <w:pPr>
        <w:pStyle w:val="PreformattedText"/>
        <w:bidi w:val="0"/>
        <w:spacing w:before="0" w:after="0"/>
        <w:jc w:val="left"/>
        <w:rPr/>
      </w:pPr>
      <w:r>
        <w:rPr/>
        <w:t>gQ52JLLBpv8Ae2HIDEGWdNsbuCeTxnH/AKslKiXNMcQSuS9LjvY932h2p679GfRC8fWr1KaitW4EZi</w:t>
      </w:r>
    </w:p>
    <w:p>
      <w:pPr>
        <w:pStyle w:val="PreformattedText"/>
        <w:bidi w:val="0"/>
        <w:spacing w:before="0" w:after="0"/>
        <w:jc w:val="left"/>
        <w:rPr/>
      </w:pPr>
      <w:r>
        <w:rPr/>
        <w:t>m62zw7t27Pewb5TRdA0rDjc4MOn4uFLDkCKPFw555sV5Ht8SfSN77ZdImj3Sx+agkhWRY3pl68BxfN</w:t>
      </w:r>
    </w:p>
    <w:p>
      <w:pPr>
        <w:pStyle w:val="PreformattedText"/>
        <w:bidi w:val="0"/>
        <w:spacing w:before="0" w:after="0"/>
        <w:jc w:val="left"/>
        <w:rPr/>
      </w:pPr>
      <w:r>
        <w:rPr/>
        <w:t>UIrDmX4j55p9x9G0kp8MHVnWnbI3AuvtK3xL2ZoX2SPH03P1QrGFE0mJNjvHeQpjRUaWNCCNjksooX</w:t>
      </w:r>
    </w:p>
    <w:p>
      <w:pPr>
        <w:pStyle w:val="PreformattedText"/>
        <w:bidi w:val="0"/>
        <w:spacing w:before="0" w:after="0"/>
        <w:jc w:val="left"/>
        <w:rPr/>
      </w:pPr>
      <w:r>
        <w:rPr/>
        <w:t>6WZeuX6uii1air2jOnmz1+H4UHu5qemvNiW8Zkum+MZ/h/4/8ADms6fNL54mbM8lkEb5mnCYQ6hiuC</w:t>
      </w:r>
    </w:p>
    <w:p>
      <w:pPr>
        <w:pStyle w:val="PreformattedText"/>
        <w:bidi w:val="0"/>
        <w:spacing w:before="0" w:after="0"/>
        <w:jc w:val="left"/>
        <w:rPr/>
      </w:pPr>
      <w:r>
        <w:rPr/>
        <w:t>AHR8SWZRySu7cOVWt/oD0hX9FekOF9I0CcuHqBvpp30PudWKtF/SH0Hwv6Q+hfSnofjEX1XF0it+1h</w:t>
      </w:r>
    </w:p>
    <w:p>
      <w:pPr>
        <w:pStyle w:val="PreformattedText"/>
        <w:bidi w:val="0"/>
        <w:spacing w:before="0" w:after="0"/>
        <w:jc w:val="left"/>
        <w:rPr/>
      </w:pPr>
      <w:r>
        <w:rPr/>
        <w:t>Uxyp1R70qKjr8p9Y4pYMvGx8qBvMhyoI8nHkXb64po1kikFXwUfge+7r9aUqi1qdOqnNTqKrL9Erks</w:t>
      </w:r>
    </w:p>
    <w:p>
      <w:pPr>
        <w:pStyle w:val="PreformattedText"/>
        <w:bidi w:val="0"/>
        <w:spacing w:before="0" w:after="0"/>
        <w:jc w:val="left"/>
        <w:rPr/>
      </w:pPr>
      <w:r>
        <w:rPr/>
        <w:t>/neRVo8RX4WuuNei7o/wsjWK/U3LGGRGB3F8BrIrk/QfWxZ9rPHVkrqMEqq57o7P70j5E7kqPVyKBL</w:t>
      </w:r>
    </w:p>
    <w:p>
      <w:pPr>
        <w:pStyle w:val="PreformattedText"/>
        <w:bidi w:val="0"/>
        <w:spacing w:before="0" w:after="0"/>
        <w:jc w:val="left"/>
        <w:rPr/>
      </w:pPr>
      <w:r>
        <w:rPr/>
        <w:t>AWOK7EXtonquoBYG3WWkNa5t9UYvHzVFgnzFrIJIo7lr1cbRXVetvfAEjYwBFxwrUAwJ5s9tpUnuLb</w:t>
      </w:r>
    </w:p>
    <w:p>
      <w:pPr>
        <w:pStyle w:val="PreformattedText"/>
        <w:bidi w:val="0"/>
        <w:spacing w:before="0" w:after="0"/>
        <w:jc w:val="left"/>
        <w:rPr/>
      </w:pPr>
      <w:r>
        <w:rPr/>
        <w:t>ogTpawjhIQCCON27mzzwLB4u9w6JfJaOACvTZIskHkggXQPysaX356JW97E35ZLQwAUSADwbPtagm6</w:t>
      </w:r>
    </w:p>
    <w:p>
      <w:pPr>
        <w:pStyle w:val="PreformattedText"/>
        <w:bidi w:val="0"/>
        <w:spacing w:before="0" w:after="0"/>
        <w:jc w:val="left"/>
        <w:rPr/>
      </w:pPr>
      <w:r>
        <w:rPr/>
        <w:t>Hpse3a+iJkbY9JJJBYv34P1Q32BUXtP/n8vRJB5gTHCY5BC7eSKKt8wP5qORfbvfRGLKQdNY4WG+CO</w:t>
      </w:r>
    </w:p>
    <w:p>
      <w:pPr>
        <w:pStyle w:val="PreformattedText"/>
        <w:bidi w:val="0"/>
        <w:spacing w:before="0" w:after="0"/>
        <w:jc w:val="left"/>
        <w:rPr/>
      </w:pPr>
      <w:r>
        <w:rPr/>
        <w:t>9er2H1/09qHRK4qsVCyK4AK3fqPb2HIvk/xdEIjJEnIKqaIHAG4e4I/du+jb3RlJBBXeIDH5HYfmAb</w:t>
      </w:r>
    </w:p>
    <w:p>
      <w:pPr>
        <w:pStyle w:val="PreformattedText"/>
        <w:bidi w:val="0"/>
        <w:spacing w:before="0" w:after="0"/>
        <w:jc w:val="left"/>
        <w:rPr/>
      </w:pPr>
      <w:r>
        <w:rPr/>
        <w:t>28cewYC+D9eqLAKWbaWg6A7TpIRuWl3c2e3cc2Rz6vSL/LrFUtcWl6dkQJIa2kMKFdxXB3cj6gnfx1</w:t>
      </w:r>
    </w:p>
    <w:p>
      <w:pPr>
        <w:pStyle w:val="PreformattedText"/>
        <w:bidi w:val="0"/>
        <w:spacing w:before="0" w:after="0"/>
        <w:jc w:val="left"/>
        <w:rPr/>
      </w:pPr>
      <w:r>
        <w:rPr/>
        <w:t>grMCdNpqoKbFurdmJmEUoC89gBZAsXX5H6/l1iJuSTOgFxVRa0Vgi2kEAH6EAVwa2AchaI46p9ZlVU</w:t>
      </w:r>
    </w:p>
    <w:p>
      <w:pPr>
        <w:pStyle w:val="PreformattedText"/>
        <w:bidi w:val="0"/>
        <w:spacing w:before="0" w:after="0"/>
        <w:jc w:val="left"/>
        <w:rPr/>
      </w:pPr>
      <w:r>
        <w:rPr/>
        <w:t>KfhjvTJFQHmxl30da2CuRz/p3P0+brq8N2dd5wqws5A2Eu2OKI5sN2Knab47N7/wA+3XRmGS6ChXY/</w:t>
      </w:r>
    </w:p>
    <w:p>
      <w:pPr>
        <w:pStyle w:val="PreformattedText"/>
        <w:bidi w:val="0"/>
        <w:spacing w:before="0" w:after="0"/>
        <w:jc w:val="left"/>
        <w:rPr/>
      </w:pPr>
      <w:r>
        <w:rPr/>
        <w:t>iFe5HYc9z+VdEIcjgH8h9bqu5HRCQeoWFJ72AAaJo3dnjg+r8+iEzvVBy6gfMaFmqAG0UfrXc9uq6n</w:t>
      </w:r>
    </w:p>
    <w:p>
      <w:pPr>
        <w:pStyle w:val="PreformattedText"/>
        <w:bidi w:val="0"/>
        <w:spacing w:before="0" w:after="0"/>
        <w:jc w:val="left"/>
        <w:rPr/>
      </w:pPr>
      <w:r>
        <w:rPr/>
        <w:t>SXL3vmZQ8wDmxxuqrFg7uxeuTXb8u/VJ7S/XLF73yMUwL2qeNtsLuuauhZ4q27d+rwbIDbQRZb8VSA</w:t>
      </w:r>
    </w:p>
    <w:p>
      <w:pPr>
        <w:pStyle w:val="PreformattedText"/>
        <w:bidi w:val="0"/>
        <w:spacing w:before="0" w:after="0"/>
        <w:jc w:val="left"/>
        <w:rPr/>
      </w:pPr>
      <w:r>
        <w:rPr/>
        <w:t>CFI7eliRx78fUD+fUubD5wk0g4PG3bf537VRu2I6phH0Kkn2vnuAKvihfA+vSVDyge1L12Hyj5UFHj</w:t>
      </w:r>
    </w:p>
    <w:p>
      <w:pPr>
        <w:pStyle w:val="PreformattedText"/>
        <w:bidi w:val="0"/>
        <w:spacing w:before="0" w:after="0"/>
        <w:jc w:val="left"/>
        <w:rPr/>
      </w:pPr>
      <w:r>
        <w:rPr/>
        <w:t>k/179wR7A/y6qkxwqWt8k0bIIUlfls7vY9EIyyV9DenuDzfJAAs0ew4/06hjYGKOnzP5yFUfeE9yRw</w:t>
      </w:r>
    </w:p>
    <w:p>
      <w:pPr>
        <w:pStyle w:val="PreformattedText"/>
        <w:bidi w:val="0"/>
        <w:spacing w:before="0" w:after="0"/>
        <w:jc w:val="left"/>
        <w:rPr/>
      </w:pPr>
      <w:r>
        <w:rPr/>
        <w:t>doFAG6BHv1RNdY2S57xlmwANo45AIbjuTwOB7C+eulRNrC/aH/M5rbH5SfgsbeavuaPN/QV8tH+XV0</w:t>
      </w:r>
    </w:p>
    <w:p>
      <w:pPr>
        <w:pStyle w:val="PreformattedText"/>
        <w:bidi w:val="0"/>
        <w:spacing w:before="0" w:after="0"/>
        <w:jc w:val="left"/>
        <w:rPr/>
      </w:pPr>
      <w:r>
        <w:rPr/>
        <w:t>ok3BddyO4AuyABxdflfRCP2IoniuF9Xt3578Gv9Oi3XxlydkRD6foePfolMIPmA4v1c9/eyO3sv/Xo</w:t>
      </w:r>
    </w:p>
    <w:p>
      <w:pPr>
        <w:pStyle w:val="PreformattedText"/>
        <w:bidi w:val="0"/>
        <w:spacing w:before="0" w:after="0"/>
        <w:jc w:val="left"/>
        <w:rPr/>
      </w:pPr>
      <w:r>
        <w:rPr/>
        <w:t>hDe4HBql/kew47Hlb6ITrFk/TcDySB7cXXFdEJ3HAb/Tg37kfn0QjlBwLJsLRo3tJJrj8uiXrsPlFw</w:t>
      </w:r>
    </w:p>
    <w:p>
      <w:pPr>
        <w:pStyle w:val="PreformattedText"/>
        <w:bidi w:val="0"/>
        <w:spacing w:before="0" w:after="0"/>
        <w:jc w:val="left"/>
        <w:rPr/>
      </w:pPr>
      <w:r>
        <w:rPr/>
        <w:t>AQPa/YGr+hC1zyvUMbAmTFasbhfJr6dqPcDhiepvraETcij9QCbA+b8qqh0SG2PykZPx2P1Yivy7fz</w:t>
      </w:r>
    </w:p>
    <w:p>
      <w:pPr>
        <w:pStyle w:val="PreformattedText"/>
        <w:bidi w:val="0"/>
        <w:spacing w:before="0" w:after="0"/>
        <w:jc w:val="left"/>
        <w:rPr/>
      </w:pPr>
      <w:r>
        <w:rPr/>
        <w:t>9+iUSGmuyLor7gAkn+QoHohGlncAR29uOTft+V9+iEncHkHsDuBBFkfU80DYs9Esp9ZOoPQADXAJFc</w:t>
      </w:r>
    </w:p>
    <w:p>
      <w:pPr>
        <w:pStyle w:val="PreformattedText"/>
        <w:bidi w:val="0"/>
        <w:spacing w:before="0" w:after="0"/>
        <w:jc w:val="left"/>
        <w:rPr/>
      </w:pPr>
      <w:r>
        <w:rPr/>
        <w:t>/MPau/16XHlC3lkBgfe/8Ar/Lv26qIsbQhGq/S3Julo1/DX5nqxBbXxhPMuT4lUs3qF2bFWQb+Un6n</w:t>
      </w:r>
    </w:p>
    <w:p>
      <w:pPr>
        <w:pStyle w:val="PreformattedText"/>
        <w:bidi w:val="0"/>
        <w:spacing w:before="0" w:after="0"/>
        <w:jc w:val="left"/>
        <w:rPr/>
      </w:pPr>
      <w:r>
        <w:rPr/>
        <w:t>8+vJHiyb7WnpE4XqV/dlYz9cZg33jALZsMAOKoH3SyTx7jqtuIdrWF5YaDbkGUvP1KSRWbeCKG+vTd</w:t>
      </w:r>
    </w:p>
    <w:p>
      <w:pPr>
        <w:pStyle w:val="PreformattedText"/>
        <w:bidi w:val="0"/>
        <w:spacing w:before="0" w:after="0"/>
        <w:jc w:val="left"/>
        <w:rPr/>
      </w:pPr>
      <w:r>
        <w:rPr/>
        <w:t>gHsPwi/wBer0zd1YjTz2orU1W/teeWV2XNKsDuI5ah32mrNE/hr3+nXQVgL3mN0KkvawjV84UD7N8r</w:t>
      </w:r>
    </w:p>
    <w:p>
      <w:pPr>
        <w:pStyle w:val="PreformattedText"/>
        <w:bidi w:val="0"/>
        <w:spacing w:before="0" w:after="0"/>
        <w:jc w:val="left"/>
        <w:rPr/>
      </w:pPr>
      <w:r>
        <w:rPr/>
        <w:t>LZB5N7xZ5PYHqxQ4U2OJWUtja1S1on9tXufptvcCGIIAN+5pe9dx1YEqnY+fviA0UY2tf96d9u4Fsa</w:t>
      </w:r>
    </w:p>
    <w:p>
      <w:pPr>
        <w:pStyle w:val="PreformattedText"/>
        <w:bidi w:val="0"/>
        <w:spacing w:before="0" w:after="0"/>
        <w:jc w:val="left"/>
        <w:rPr/>
      </w:pPr>
      <w:r>
        <w:rPr/>
        <w:t>HyHuSSbK/wm+R+XTFXZQtjfvcsGrptYm8RbKDGhYJJsBrsHke1NSjjgcnqPUMLkXMQVqeeqFR4wI2L</w:t>
      </w:r>
    </w:p>
    <w:p>
      <w:pPr>
        <w:pStyle w:val="PreformattedText"/>
        <w:bidi w:val="0"/>
        <w:spacing w:before="0" w:after="0"/>
        <w:jc w:val="left"/>
        <w:rPr/>
      </w:pPr>
      <w:r>
        <w:rPr/>
        <w:t>kEcGtxU8/M4prI4ND6WtX1VgenNzS4MpA5gpaSEcZZwGIJqzZIN3Qo1+VV/Fu6CjBrgRrg3F9VktBj</w:t>
      </w:r>
    </w:p>
    <w:p>
      <w:pPr>
        <w:pStyle w:val="PreformattedText"/>
        <w:bidi w:val="0"/>
        <w:spacing w:before="0" w:after="0"/>
        <w:jc w:val="left"/>
        <w:rPr/>
      </w:pPr>
      <w:r>
        <w:rPr/>
        <w:t>BlFAnkkgCizH0g13W1+t9TGk3jYJ43dySCQosEjuBXSMt9u1/OF29syUgwbFbSaNkECh22U3uOP6fl</w:t>
      </w:r>
    </w:p>
    <w:p>
      <w:pPr>
        <w:pStyle w:val="PreformattedText"/>
        <w:bidi w:val="0"/>
        <w:spacing w:before="0" w:after="0"/>
        <w:jc w:val="left"/>
        <w:rPr/>
      </w:pPr>
      <w:r>
        <w:rPr/>
        <w:t>08JIx6eu0elWXuCe4J/dI+X+h46IQW01ebVTuFgLfO0d+DW36f69EIzn0702yWCVLH3Bo9r4Kj6c89</w:t>
      </w:r>
    </w:p>
    <w:p>
      <w:pPr>
        <w:pStyle w:val="PreformattedText"/>
        <w:bidi w:val="0"/>
        <w:spacing w:before="0" w:after="0"/>
        <w:jc w:val="left"/>
        <w:rPr/>
      </w:pPr>
      <w:r>
        <w:rPr/>
        <w:t>EL31veQOTg9wQbs8mxYY8Ekm2Ne3YdKoJBIXlhK1lY5AIqibPq9QA7ACvc/wBfxdaEWwCgTFVdmYrp</w:t>
      </w:r>
    </w:p>
    <w:p>
      <w:pPr>
        <w:pStyle w:val="PreformattedText"/>
        <w:bidi w:val="0"/>
        <w:spacing w:before="0" w:after="0"/>
        <w:jc w:val="left"/>
        <w:rPr/>
      </w:pPr>
      <w:r>
        <w:rPr/>
        <w:t>ZTKzlLy3BCkmweOPY8WTwO/bq9UsQb5RNrkbyIYGz6QOCp9i1Wdrd75o/l1cFJ17MrZyLi2oh1AUV9</w:t>
      </w:r>
    </w:p>
    <w:p>
      <w:pPr>
        <w:pStyle w:val="PreformattedText"/>
        <w:bidi w:val="0"/>
        <w:spacing w:before="0" w:after="0"/>
        <w:jc w:val="left"/>
        <w:rPr/>
      </w:pPr>
      <w:r>
        <w:rPr/>
        <w:t>Aqgbr9NE3yQPez79WAAbCIWLbm8XD/AFB4q0Nil2GgeKv6njg/XqwUzpcyIdd5+tOQpIsBiLuz9a5/</w:t>
      </w:r>
    </w:p>
    <w:p>
      <w:pPr>
        <w:pStyle w:val="PreformattedText"/>
        <w:bidi w:val="0"/>
        <w:spacing w:before="0" w:after="0"/>
        <w:jc w:val="left"/>
        <w:rPr/>
      </w:pPr>
      <w:r>
        <w:rPr/>
        <w:t>Xq1UUsNIuS+MV2SexIKg97ajSmliY/d9+T36fAEWx/hkFlOgGUIUYWSTwSe5HNmyR7jd/LpTRF9BpI</w:t>
      </w:r>
    </w:p>
    <w:p>
      <w:pPr>
        <w:pStyle w:val="PreformattedText"/>
        <w:bidi w:val="0"/>
        <w:spacing w:before="0" w:after="0"/>
        <w:jc w:val="left"/>
        <w:rPr/>
      </w:pPr>
      <w:r>
        <w:rPr/>
        <w:t>Z73AGMYyRvyVJPBAolgeQdwNc1dX3vphTa2i6Qz+GMpo5LAJHY3u9gaokg8AlmFdSE00p6xsvhP3SP</w:t>
      </w:r>
    </w:p>
    <w:p>
      <w:pPr>
        <w:pStyle w:val="PreformattedText"/>
        <w:bidi w:val="0"/>
        <w:spacing w:before="0" w:after="0"/>
        <w:jc w:val="left"/>
        <w:rPr/>
      </w:pPr>
      <w:r>
        <w:rPr/>
        <w:t>ljdRfIJIUgp5gpTuFbb2jcUs9r9PUGkzbraRnrty+Mj5FYncw55JO0Ha/wAoPHNH6kc/vdUtSddbaR</w:t>
      </w:r>
    </w:p>
    <w:p>
      <w:pPr>
        <w:pStyle w:val="PreformattedText"/>
        <w:bidi w:val="0"/>
        <w:spacing w:before="0" w:after="0"/>
        <w:jc w:val="left"/>
        <w:rPr/>
      </w:pPr>
      <w:r>
        <w:rPr/>
        <w:t>rjxEPEG3e9g7yVY7d1i29XBXk8d2PVL0305TGBPS8v3h8MHA4DWoPqPG+iFPttJXsK5XqkgjcbywFb</w:t>
      </w:r>
    </w:p>
    <w:p>
      <w:pPr>
        <w:pStyle w:val="PreformattedText"/>
        <w:bidi w:val="0"/>
        <w:spacing w:before="0" w:after="0"/>
        <w:jc w:val="left"/>
        <w:rPr/>
      </w:pPr>
      <w:r>
        <w:rPr/>
        <w:t>XviOzNw0I+lAvpDbTXNmiAT7n/XgdRHmo6dW0XYJHeu5/cFe19EUDUEbWllhvgkV2FUeewAN9+eiSR</w:t>
      </w:r>
    </w:p>
    <w:p>
      <w:pPr>
        <w:pStyle w:val="PreformattedText"/>
        <w:bidi w:val="0"/>
        <w:spacing w:before="0" w:after="0"/>
        <w:jc w:val="left"/>
        <w:rPr/>
      </w:pPr>
      <w:r>
        <w:rPr/>
        <w:t>cECOCCwJo8g8+1jueB1BIFySJXgwOhkbPCCSoHf2WhZu9xvt79Ukk6kyzRreEYPhAm9ps2eeOO9c8E</w:t>
      </w:r>
    </w:p>
    <w:p>
      <w:pPr>
        <w:pStyle w:val="PreformattedText"/>
        <w:bidi w:val="0"/>
        <w:spacing w:before="0" w:after="0"/>
        <w:jc w:val="left"/>
        <w:rPr/>
      </w:pPr>
      <w:r>
        <w:rPr/>
        <w:t>1/TrJo2Q8JtUDAWuRaFGlhuQg7nnaCCD6e56oZFN77yxamNg1sf4pGajoqyBgygj8Ro8rXBsjjn+fV</w:t>
      </w:r>
    </w:p>
    <w:p>
      <w:pPr>
        <w:pStyle w:val="PreformattedText"/>
        <w:bidi w:val="0"/>
        <w:spacing w:before="0" w:after="0"/>
        <w:jc w:val="left"/>
        <w:rPr/>
      </w:pPr>
      <w:r>
        <w:rPr/>
        <w:t>TUVYaTTSqggEHT2fylD1Dw+CrBVJ9wRXDXwSCKDUP5dYGpEHIA6TWtTlAvpMu13QVCP91ywJBNmxzZ</w:t>
      </w:r>
    </w:p>
    <w:p>
      <w:pPr>
        <w:pStyle w:val="PreformattedText"/>
        <w:bidi w:val="0"/>
        <w:spacing w:before="0" w:after="0"/>
        <w:jc w:val="left"/>
        <w:rPr/>
      </w:pPr>
      <w:r>
        <w:rPr/>
        <w:t>Fjg2Pr79aaNMAgMfu/plLOLsNVM88+MdICHmPkNx/DuJG/0jt9fp11eECCstziJg4t2w9/elX0bTds</w:t>
      </w:r>
    </w:p>
    <w:p>
      <w:pPr>
        <w:pStyle w:val="PreformattedText"/>
        <w:bidi w:val="0"/>
        <w:spacing w:before="0" w:after="0"/>
        <w:jc w:val="left"/>
        <w:rPr/>
      </w:pPr>
      <w:r>
        <w:rPr/>
        <w:t>ppa4o0dt13Tc18njc1de64V19SoYjScPiL5WQdrrNCwsJVUDmgSRXAb5SjAsp2Eg1+f8utDVAO7lMG</w:t>
      </w:r>
    </w:p>
    <w:p>
      <w:pPr>
        <w:pStyle w:val="PreformattedText"/>
        <w:bidi w:val="0"/>
        <w:spacing w:before="0" w:after="0"/>
        <w:jc w:val="left"/>
        <w:rPr/>
      </w:pPr>
      <w:r>
        <w:rPr/>
        <w:t>Kpscv90tuNjIrAFVCekkBhQpbFkg19P5dC1VJtbEyVIJ7Ilix4IgAzi22gHceK5r0+w3MQP9elariz</w:t>
      </w:r>
    </w:p>
    <w:p>
      <w:pPr>
        <w:pStyle w:val="PreformattedText"/>
        <w:bidi w:val="0"/>
        <w:spacing w:before="0" w:after="0"/>
        <w:jc w:val="left"/>
        <w:rPr/>
      </w:pPr>
      <w:r>
        <w:rPr/>
        <w:t>Du92LnbRRoJKx46fSwbFE0CLC1fvx7Hv1W1VyfZkZt4x6uML4Ubb2gqSrWCv07cdv+Lqu5OhJkEknU</w:t>
      </w:r>
    </w:p>
    <w:p>
      <w:pPr>
        <w:pStyle w:val="PreformattedText"/>
        <w:bidi w:val="0"/>
        <w:spacing w:before="0" w:after="0"/>
        <w:jc w:val="left"/>
        <w:rPr/>
      </w:pPr>
      <w:r>
        <w:rPr/>
        <w:t>wjYwHZSVI2gcihfB22QWte/USI3fEB3AjseCSDxZu93ev6knpKvTuiaKNMVCxPZEbnFoUVuuFPYXQN</w:t>
      </w:r>
    </w:p>
    <w:p>
      <w:pPr>
        <w:pStyle w:val="PreformattedText"/>
        <w:bidi w:val="0"/>
        <w:spacing w:before="0" w:after="0"/>
        <w:jc w:val="left"/>
        <w:rPr/>
      </w:pPr>
      <w:r>
        <w:rPr/>
        <w:t>AWLJr9OqixA3MrqBFLBSbqfPneNJIbLHaaoW24CiOOWHawf060EkKSR07sruTubwixMG9gbYAKoCr+</w:t>
      </w:r>
    </w:p>
    <w:p>
      <w:pPr>
        <w:pStyle w:val="PreformattedText"/>
        <w:bidi w:val="0"/>
        <w:spacing w:before="0" w:after="0"/>
        <w:jc w:val="left"/>
        <w:rPr/>
      </w:pPr>
      <w:r>
        <w:rPr/>
        <w:t>IHkkhQO/1/zdZtCACYygswUHVp8Yv26fjnqPiHxdqfgDC1EQeB/B2SMHLwop5Eh1vxLCdmo5OdFGSc</w:t>
      </w:r>
    </w:p>
    <w:p>
      <w:pPr>
        <w:pStyle w:val="PreformattedText"/>
        <w:bidi w:val="0"/>
        <w:spacing w:before="0" w:after="0"/>
        <w:jc w:val="left"/>
        <w:rPr/>
      </w:pPr>
      <w:r>
        <w:rPr/>
        <w:t>oYmWWxoIn3CN8Kaatz8fIf069N1+I40+j6bleB4XQ93Or3i3jjsq+0C3en6R/+Lv0WocNwFL0lXo5e</w:t>
      </w:r>
    </w:p>
    <w:p>
      <w:pPr>
        <w:pStyle w:val="PreformattedText"/>
        <w:bidi w:val="0"/>
        <w:spacing w:before="0" w:after="0"/>
        <w:jc w:val="left"/>
        <w:rPr/>
      </w:pPr>
      <w:r>
        <w:rPr/>
        <w:t>keODMr2y9XRPYVb9nMc5brkq9J8x9dlLRnvNFIWlMOK0jMY1+Z8d0UfaIUhcUO/zbVPXz9qrLuTjPt</w:t>
      </w:r>
    </w:p>
    <w:p>
      <w:pPr>
        <w:pStyle w:val="PreformattedText"/>
        <w:bidi w:val="0"/>
        <w:spacing w:before="0" w:after="0"/>
        <w:jc w:val="left"/>
        <w:rPr/>
      </w:pPr>
      <w:r>
        <w:rPr/>
        <w:t>lPhaYXsXbx6zINVfW9Az8PxL4X1nVPD/inSXGdoGs+HszN0nWcPJTfsycXUMGRJcPORGCkxsAPM27m</w:t>
      </w:r>
    </w:p>
    <w:p>
      <w:pPr>
        <w:pStyle w:val="PreformattedText"/>
        <w:bidi w:val="0"/>
        <w:spacing w:before="0" w:after="0"/>
        <w:jc w:val="left"/>
        <w:rPr/>
      </w:pPr>
      <w:r>
        <w:rPr/>
        <w:t>3HrRQ4yrRxrUajUainlZWYMvvVl2mDjPRtDiab8PxFJeIpOLMjqGRl+JW0+zaW7Vf2wc74uiNvj/AK</w:t>
      </w:r>
    </w:p>
    <w:p>
      <w:pPr>
        <w:pStyle w:val="PreformattedText"/>
        <w:bidi w:val="0"/>
        <w:spacing w:before="0" w:after="0"/>
        <w:jc w:val="left"/>
        <w:rPr/>
      </w:pPr>
      <w:r>
        <w:rPr/>
        <w:t>y3/wB1jQPDUfhbwf4+m0rC0vA18Q5DjDfxjqGEirh+IsfFNx6mYg+UcSGJyuTumP0TgfTqekqNNePr</w:t>
      </w:r>
    </w:p>
    <w:p>
      <w:pPr>
        <w:pStyle w:val="PreformattedText"/>
        <w:bidi w:val="0"/>
        <w:spacing w:before="0" w:after="0"/>
        <w:jc w:val="left"/>
        <w:rPr/>
      </w:pPr>
      <w:r>
        <w:rPr/>
        <w:t>j9dprirkKqv9L4l8TvPhXp39Dn9EcXUreiuGx4Co13pXLGnl3kDbp7lbl7vLpPPWneOJsuXUNC07Tp</w:t>
      </w:r>
    </w:p>
    <w:p>
      <w:pPr>
        <w:pStyle w:val="PreformattedText"/>
        <w:bidi w:val="0"/>
        <w:spacing w:before="0" w:after="0"/>
        <w:jc w:val="left"/>
        <w:rPr/>
      </w:pPr>
      <w:r>
        <w:rPr/>
        <w:t>JsqbXNK0ZXx8OCFs2bKD6tmeJMfVZdRnxszVdTypNLxcOOKMHEmyMiVxI0XoWonIxJ0Ys2U4aq1JwG</w:t>
      </w:r>
    </w:p>
    <w:p>
      <w:pPr>
        <w:pStyle w:val="PreformattedText"/>
        <w:bidi w:val="0"/>
        <w:spacing w:before="0" w:after="0"/>
        <w:jc w:val="left"/>
        <w:rPr/>
      </w:pPr>
      <w:r>
        <w:rPr/>
        <w:t>GIt9HX65V/DHh/G13x4h1nRdNyNc+Hb+NcrVMyN55tM8N6zqMyPjeQ8j78/Hik1CHbLKxMsumtkSbZ</w:t>
      </w:r>
    </w:p>
    <w:p>
      <w:pPr>
        <w:pStyle w:val="PreformattedText"/>
        <w:bidi w:val="0"/>
        <w:spacing w:before="0" w:after="0"/>
        <w:jc w:val="left"/>
        <w:rPr/>
      </w:pPr>
      <w:r>
        <w:rPr/>
        <w:t>TE/VK4MqlWzVRByRoRkWPnGbPDBnweHvhVDB9pfO0SDOz8CbUTkPiyadAX1HDz/FEyl5NNhn+y4uYz</w:t>
      </w:r>
    </w:p>
    <w:p>
      <w:pPr>
        <w:pStyle w:val="PreformattedText"/>
        <w:bidi w:val="0"/>
        <w:spacing w:before="0" w:after="0"/>
        <w:jc w:val="left"/>
        <w:rPr/>
      </w:pPr>
      <w:r>
        <w:rPr/>
        <w:t>Shy2L5rqk87svVVSwsDuFllIsNV0CmXTw+JtRbT9EhWLK1yOTKxdXz8/GRsOfSMWN8zGj/u/B3JHqx</w:t>
      </w:r>
    </w:p>
    <w:p>
      <w:pPr>
        <w:pStyle w:val="PreformattedText"/>
        <w:bidi w:val="0"/>
        <w:spacing w:before="0" w:after="0"/>
        <w:jc w:val="left"/>
        <w:rPr/>
      </w:pPr>
      <w:r>
        <w:rPr/>
        <w:t>1SfJMUOQ0mQ2DhpLk7XLR9cusbhyoy0na4Y4erzItv9H/2ktl6ViaNPNJHlHMnwnhiafLneaPUHyJH</w:t>
      </w:r>
    </w:p>
    <w:p>
      <w:pPr>
        <w:pStyle w:val="PreformattedText"/>
        <w:bidi w:val="0"/>
        <w:spacing w:before="0" w:after="0"/>
        <w:jc w:val="left"/>
        <w:rPr/>
      </w:pPr>
      <w:r>
        <w:rPr/>
        <w:t>jysqZ3DxPqQkVapaUsqQ+ott4lRmAYDWes4az2OONxLTNq2KWWENHmpJGcd4sfa8UkwVTkK3mSK5yE</w:t>
      </w:r>
    </w:p>
    <w:p>
      <w:pPr>
        <w:pStyle w:val="PreformattedText"/>
        <w:bidi w:val="0"/>
        <w:spacing w:before="0" w:after="0"/>
        <w:jc w:val="left"/>
        <w:rPr/>
      </w:pPr>
      <w:r>
        <w:rPr/>
        <w:t>DqzBGEgPq+VWbpbi1xtN6g2vfAjz74jl4hdcSVnzGRdyxCQ+uNqZVmjyqLMwVZB6wyrs3X26mSCRsY</w:t>
      </w:r>
    </w:p>
    <w:p>
      <w:pPr>
        <w:pStyle w:val="PreformattedText"/>
        <w:bidi w:val="0"/>
        <w:spacing w:before="0" w:after="0"/>
        <w:jc w:val="left"/>
        <w:rPr/>
      </w:pPr>
      <w:r>
        <w:rPr/>
        <w:t>wWdAsnkzs2OhOzz4l+1TRRkyzlomYK71HJu21fzjb06E3A6RXuQeplZytURpZsDHz5cbIeaeTAkghU</w:t>
      </w:r>
    </w:p>
    <w:p>
      <w:pPr>
        <w:pStyle w:val="PreformattedText"/>
        <w:bidi w:val="0"/>
        <w:spacing w:before="0" w:after="0"/>
        <w:jc w:val="left"/>
        <w:rPr/>
      </w:pPr>
      <w:r>
        <w:rPr/>
        <w:t>q/2lJGfGginZDkAhC8fktsI3fK3WkKSuwtOYWxLC2sznN0sannTR5uRj4c/lpIkelf3jpGVqMOI8E8</w:t>
      </w:r>
    </w:p>
    <w:p>
      <w:pPr>
        <w:pStyle w:val="PreformattedText"/>
        <w:bidi w:val="0"/>
        <w:spacing w:before="0" w:after="0"/>
        <w:jc w:val="left"/>
        <w:rPr/>
      </w:pPr>
      <w:r>
        <w:rPr/>
        <w:t>j5gk1ApPq0cq2GNkQpsT0+np0/ZqCGNpW6K515fs28/Sl+07wzDi4GJh5eTLkYk15ODl+bPDqcW6Vp</w:t>
      </w:r>
    </w:p>
    <w:p>
      <w:pPr>
        <w:pStyle w:val="PreformattedText"/>
        <w:bidi w:val="0"/>
        <w:spacing w:before="0" w:after="0"/>
        <w:jc w:val="left"/>
        <w:rPr/>
      </w:pPr>
      <w:r>
        <w:rPr/>
        <w:t>TDkSFdmZHC8shoESev5GTjqurXyU+N/szRw/DDY3Yd3xj+FYsCYmGA4yQhoIcmGDC+zyQM7LJNNE+x</w:t>
      </w:r>
    </w:p>
    <w:p>
      <w:pPr>
        <w:pStyle w:val="PreformattedText"/>
        <w:bidi w:val="0"/>
        <w:spacing w:before="0" w:after="0"/>
        <w:jc w:val="left"/>
        <w:rPr/>
      </w:pPr>
      <w:r>
        <w:rPr/>
        <w:t>5fUFBClSasDrk1jdrT13CgCmgB1t+7IZtSx4J52iy8ZXVEZp8eGPGDOZGTzciRmEkQVj5iqQTt9m3d</w:t>
      </w:r>
    </w:p>
    <w:p>
      <w:pPr>
        <w:pStyle w:val="PreformattedText"/>
        <w:bidi w:val="0"/>
        <w:spacing w:before="0" w:after="0"/>
        <w:jc w:val="left"/>
        <w:rPr/>
      </w:pPr>
      <w:r>
        <w:rPr/>
        <w:t>VTeFU2PSGk+MWleDYYtR1/W9JMSoplnyNbjwftUihkjKbG3RptDbQF4Pbb068NWrAhKbMve8I1XjaF</w:t>
      </w:r>
    </w:p>
    <w:p>
      <w:pPr>
        <w:pStyle w:val="PreformattedText"/>
        <w:bidi w:val="0"/>
        <w:spacing w:before="0" w:after="0"/>
        <w:jc w:val="left"/>
        <w:rPr/>
      </w:pPr>
      <w:r>
        <w:rPr/>
        <w:t>CnepUWmp6lpQNf8A7R3wR4Xw8v8Au/Q9V1iWDFyZTkYPl4mm+RG48zDbVNbJJxyhvfAhP631roegmd</w:t>
      </w:r>
    </w:p>
    <w:p>
      <w:pPr>
        <w:pStyle w:val="PreformattedText"/>
        <w:bidi w:val="0"/>
        <w:spacing w:before="0" w:after="0"/>
        <w:jc w:val="left"/>
        <w:rPr/>
      </w:pPr>
      <w:r>
        <w:rPr/>
        <w:t>1VnxBPiW/p/lOJxX6S8FwwdkqGuVHd0H3t3Z408f8A9r38RMqaGHwdpOleF/IEp+0QQy+J8uWKOAM0</w:t>
      </w:r>
    </w:p>
    <w:p>
      <w:pPr>
        <w:pStyle w:val="PreformattedText"/>
        <w:bidi w:val="0"/>
        <w:spacing w:before="0" w:after="0"/>
        <w:jc w:val="left"/>
        <w:rPr/>
      </w:pPr>
      <w:r>
        <w:rPr/>
        <w:t>LrLBDj4yrErBpnMpaRRtXa3Xc4f9GKJ3Z2fwuq6/D2jPK8b+nKj/AE6SKG73M+nxXxER+G/7cHxh+P</w:t>
      </w:r>
    </w:p>
    <w:p>
      <w:pPr>
        <w:pStyle w:val="PreformattedText"/>
        <w:bidi w:val="0"/>
        <w:spacing w:before="0" w:after="0"/>
        <w:jc w:val="left"/>
        <w:rPr/>
      </w:pPr>
      <w:r>
        <w:rPr/>
        <w:t>Hj7wx4L8PaZ8TfjB438ba7haF4P+GuhalBgQ6zq2eTlYGDi4GLn4cRyZWhzo2WaTbII1Z2TZ6tVX9H</w:t>
      </w:r>
    </w:p>
    <w:p>
      <w:pPr>
        <w:pStyle w:val="PreformattedText"/>
        <w:bidi w:val="0"/>
        <w:spacing w:before="0" w:after="0"/>
        <w:jc w:val="left"/>
        <w:rPr/>
      </w:pPr>
      <w:r>
        <w:rPr/>
        <w:t>P1dCy8JkbHoXc+1joWP1Tkr+mtCuS7cSyop5uyEHNjrbxnr7F/aT1j4Oa1ieAP2lv2Wcv4bza5C82F</w:t>
      </w:r>
    </w:p>
    <w:p>
      <w:pPr>
        <w:pStyle w:val="PreformattedText"/>
        <w:bidi w:val="0"/>
        <w:spacing w:before="0" w:after="0"/>
        <w:jc w:val="left"/>
        <w:rPr/>
      </w:pPr>
      <w:r>
        <w:rPr/>
        <w:t>gfF/4aT+GMxTDmT474Wn+M4MTy8rKx50WOebIfJdzlRHMi2OsjZKicQKSIOESpRsd0KNZe+jcpY5cv</w:t>
      </w:r>
    </w:p>
    <w:p>
      <w:pPr>
        <w:pStyle w:val="PreformattedText"/>
        <w:bidi w:val="0"/>
        <w:spacing w:before="0" w:after="0"/>
        <w:jc w:val="left"/>
        <w:rPr/>
      </w:pPr>
      <w:r>
        <w:rPr/>
        <w:t>hOnwPpP0ZxtRsfSB9cpVcA+Vmbsh0P37zWdM+GH7Kn7Q+kZ3iPwNpODp2fNm4EWRiaB4gy/BnjDT8m</w:t>
      </w:r>
    </w:p>
    <w:p>
      <w:pPr>
        <w:pStyle w:val="PreformattedText"/>
        <w:bidi w:val="0"/>
        <w:spacing w:before="0" w:after="0"/>
        <w:jc w:val="left"/>
        <w:rPr/>
      </w:pPr>
      <w:r>
        <w:rPr/>
        <w:t>OdHytQ0vV8HOTBxsqLC+0UmUr6c/3aO+MaTrk1GYsCyeqK46dq30cu19qeq4emzG1JxUHNzdkfamUa</w:t>
      </w:r>
    </w:p>
    <w:p>
      <w:pPr>
        <w:pStyle w:val="PreformattedText"/>
        <w:bidi w:val="0"/>
        <w:spacing w:before="0" w:after="0"/>
        <w:jc w:val="left"/>
        <w:rPr/>
      </w:pPr>
      <w:r>
        <w:rPr/>
        <w:t>98Pvjn8G8afU/h1rUPxl8HYq6tnaj4R8UR52kfEbwvpGNqP2LQdL1nWC7QZGu5sMkL4EeQkaZrcY2S</w:t>
      </w:r>
    </w:p>
    <w:p>
      <w:pPr>
        <w:pStyle w:val="PreformattedText"/>
        <w:bidi w:val="0"/>
        <w:spacing w:before="0" w:after="0"/>
        <w:jc w:val="left"/>
        <w:rPr/>
      </w:pPr>
      <w:r>
        <w:rPr/>
        <w:t>7MOkC0XYDAKbd3cfT8JefW0hZwd7Bt1b6Mn/Bn7Svh7xjjrpOveV4M8RmPJQ6Z4vxtQws5osWLZlRE</w:t>
      </w:r>
    </w:p>
    <w:p>
      <w:pPr>
        <w:pStyle w:val="PreformattedText"/>
        <w:bidi w:val="0"/>
        <w:spacing w:before="0" w:after="0"/>
        <w:jc w:val="left"/>
        <w:rPr/>
      </w:pPr>
      <w:r>
        <w:rPr/>
        <w:t>TrHDOY8gMJHWW08tVddpswlJVBOQ1P8ADKmqXJGkpfxV1bTNRwPtuNn6BJCqyFMvScrT8wZEhUH7xt</w:t>
      </w:r>
    </w:p>
    <w:p>
      <w:pPr>
        <w:pStyle w:val="PreformattedText"/>
        <w:bidi w:val="0"/>
        <w:spacing w:before="0" w:after="0"/>
        <w:jc w:val="left"/>
        <w:rPr/>
      </w:pPr>
      <w:r>
        <w:rPr/>
        <w:t>NDLishHq+9Y7WX5fUGbEMSGIWVMSpyF7+6Yp4G8QJ/eePFJlBRLLGccrJHKIHjdSqkOWCyGTcSor59</w:t>
      </w:r>
    </w:p>
    <w:p>
      <w:pPr>
        <w:pStyle w:val="PreformattedText"/>
        <w:bidi w:val="0"/>
        <w:spacing w:before="0" w:after="0"/>
        <w:jc w:val="left"/>
        <w:rPr/>
      </w:pPr>
      <w:r>
        <w:rPr/>
        <w:t>zdZavDi2YPKssocQ5YqRa0+lHwn1HFy/sKhsmTIQo02Ms0PkMTKV83IVz6xYUBVVmJY0ihbbg11tmL</w:t>
      </w:r>
    </w:p>
    <w:p>
      <w:pPr>
        <w:pStyle w:val="PreformattedText"/>
        <w:bidi w:val="0"/>
        <w:spacing w:before="0" w:after="0"/>
        <w:jc w:val="left"/>
        <w:rPr/>
      </w:pPr>
      <w:r>
        <w:rPr/>
        <w:t>aGd6jXdVQqx5e1Pp/8JtKTLzcVGVUxsaGJdkUEu0vKN23KyZIlKxq9lfKok/N6uuLVoms2A5RfzzTr</w:t>
      </w:r>
    </w:p>
    <w:p>
      <w:pPr>
        <w:pStyle w:val="PreformattedText"/>
        <w:bidi w:val="0"/>
        <w:spacing w:before="0" w:after="0"/>
        <w:jc w:val="left"/>
        <w:rPr/>
      </w:pPr>
      <w:r>
        <w:rPr/>
        <w:t>UuKKU8suZ/ab+Sz6HeAtKXGhxfsuHglyF8kb8qOXG3xiITCVE812aNe78jf6fT1u9HcKwqAoq26cxB</w:t>
      </w:r>
    </w:p>
    <w:p>
      <w:pPr>
        <w:pStyle w:val="PreformattedText"/>
        <w:bidi w:val="0"/>
        <w:spacing w:before="0" w:after="0"/>
        <w:jc w:val="left"/>
        <w:rPr/>
      </w:pPr>
      <w:r>
        <w:rPr/>
        <w:t>XLl7vay63nL9I8SGRhVqOoO+gKt9R5ZqGtYuF9jaSMqJ1UhyZ5JVQqxDzNkm5WaxtWLcVQr6fm66XG</w:t>
      </w:r>
    </w:p>
    <w:p>
      <w:pPr>
        <w:pStyle w:val="PreformattedText"/>
        <w:bidi w:val="0"/>
        <w:spacing w:before="0" w:after="0"/>
        <w:jc w:val="left"/>
        <w:rPr/>
      </w:pPr>
      <w:r>
        <w:rPr/>
        <w:t>8PSNHIf6i6b5KPiy7Xw27s5vo+rV9bh/9Z+EC/sqq7e/LrMO8V4WPNFLFsLLODKXjDqjSv6STEDZYE</w:t>
      </w:r>
    </w:p>
    <w:p>
      <w:pPr>
        <w:pStyle w:val="PreformattedText"/>
        <w:bidi w:val="0"/>
        <w:spacing w:before="0" w:after="0"/>
        <w:jc w:val="left"/>
        <w:rPr/>
      </w:pPr>
      <w:r>
        <w:rPr/>
        <w:t>coRVt15qsoy0GQnpUqFUBO6T5OftMeNNc03Xm0XwxpGPnZ6g+a76niaRh42MknltBLLHG82Tm7jHI0</w:t>
      </w:r>
    </w:p>
    <w:p>
      <w:pPr>
        <w:pStyle w:val="PreformattedText"/>
        <w:bidi w:val="0"/>
        <w:spacing w:before="0" w:after="0"/>
        <w:jc w:val="left"/>
        <w:rPr/>
      </w:pPr>
      <w:r>
        <w:rPr/>
        <w:t>MW2QBtplRPSerQNGjS/anEnaTTp1KhU6srD4p89PEfxH8ey/aNH0rJw4suRXyW1Tw1pcOEcSOCRUna</w:t>
      </w:r>
    </w:p>
    <w:p>
      <w:pPr>
        <w:pStyle w:val="PreformattedText"/>
        <w:bidi w:val="0"/>
        <w:spacing w:before="0" w:after="0"/>
        <w:jc w:val="left"/>
        <w:rPr/>
      </w:pPr>
      <w:r>
        <w:rPr/>
        <w:t>XWNUVptRxkWR1fIjEUQlaLGiaaZl27eGqUs8jdg3dl1Tg6rrZG9W39P0Z5ky9HXGl1HXNWzMTL1zNi</w:t>
      </w:r>
    </w:p>
    <w:p>
      <w:pPr>
        <w:pStyle w:val="PreformattedText"/>
        <w:bidi w:val="0"/>
        <w:spacing w:before="0" w:after="0"/>
        <w:jc w:val="left"/>
        <w:rPr/>
      </w:pPr>
      <w:r>
        <w:rPr/>
        <w:t>bB1WfPc6lnahiJknMgyMvPmd3mnDLD9riVlVTMuOg2I2/SeLaqVRBivsjb92aafo6lw1MkjMjmybtf</w:t>
      </w:r>
    </w:p>
    <w:p>
      <w:pPr>
        <w:pStyle w:val="PreformattedText"/>
        <w:bidi w:val="0"/>
        <w:spacing w:before="0" w:after="0"/>
        <w:jc w:val="left"/>
        <w:rPr/>
      </w:pPr>
      <w:r>
        <w:rPr/>
        <w:t>Fr/bNf8J/sqTePPB+d8VPHkGfp/h7BhxMXSvCuoS5UOTmtJPjZh1nWoInWSJZmWQR4xLS7JAXVEbZ1</w:t>
      </w:r>
    </w:p>
    <w:p>
      <w:pPr>
        <w:pStyle w:val="PreformattedText"/>
        <w:bidi w:val="0"/>
        <w:spacing w:before="0" w:after="0"/>
        <w:jc w:val="left"/>
        <w:rPr/>
      </w:pPr>
      <w:r>
        <w:rPr/>
        <w:t>3vQ/DqtZHrWqKx7Le13f3f3Z85/Sj0ma7twXBg0zj2vd3vo/1T5TfETwWP738Y5UmAsWfJ4q1UZs++</w:t>
      </w:r>
    </w:p>
    <w:p>
      <w:pPr>
        <w:pStyle w:val="PreformattedText"/>
        <w:bidi w:val="0"/>
        <w:spacing w:before="0" w:after="0"/>
        <w:jc w:val="left"/>
        <w:rPr/>
      </w:pPr>
      <w:r>
        <w:rPr/>
        <w:t>NFijnzikQZFVVxgsSY+wMq/LtT52Xrr+kaqUalVqhxpqVXl8J4nhOHqsyqvbb+r2i0+eUOp+Lfhd8R</w:t>
      </w:r>
    </w:p>
    <w:p>
      <w:pPr>
        <w:pStyle w:val="PreformattedText"/>
        <w:bidi w:val="0"/>
        <w:spacing w:before="0" w:after="0"/>
        <w:jc w:val="left"/>
        <w:rPr/>
      </w:pPr>
      <w:r>
        <w:rPr/>
        <w:t>9I8S4E6aT458AeNdF8Z6Bl52JHm46a74c1vG1/QsyfBm9Goac+ViYpki+WSKRkXbe4fYPRvF0OI4Xg</w:t>
      </w:r>
    </w:p>
    <w:p>
      <w:pPr>
        <w:pStyle w:val="PreformattedText"/>
        <w:bidi w:val="0"/>
        <w:spacing w:before="0" w:after="0"/>
        <w:jc w:val="left"/>
        <w:rPr/>
      </w:pPr>
      <w:r>
        <w:rPr/>
        <w:t>uN4F1qUVVGT2Vwx0b2bMuLT4T6T4TiOD43juD45Gp8Rm4fLtNkWsw8VYNkMZ+oP9uj+2n17+0u/Za+</w:t>
      </w:r>
    </w:p>
    <w:p>
      <w:pPr>
        <w:pStyle w:val="PreformattedText"/>
        <w:bidi w:val="0"/>
        <w:spacing w:before="0" w:after="0"/>
        <w:jc w:val="left"/>
        <w:rPr/>
      </w:pPr>
      <w:r>
        <w:rPr/>
        <w:t>EfwK8R/s/wA3wl1rTfGmgfEf4tazrXi/TPGGj5fiPwvpGfiaRpHwnwVxE1DQdDm1PU/tM41Jhk/ZGh</w:t>
      </w:r>
    </w:p>
    <w:p>
      <w:pPr>
        <w:pStyle w:val="PreformattedText"/>
        <w:bidi w:val="0"/>
        <w:spacing w:before="0" w:after="0"/>
        <w:jc w:val="left"/>
        <w:rPr/>
      </w:pPr>
      <w:r>
        <w:rPr/>
        <w:t>wdsqB5T5T9Jf0q9D8bxX6p6O4dmqs/+oVTFf8A94qOGycO/Z5V5e0SZ7D9Gf0Q9J+juDHpHjuLVckK</w:t>
      </w:r>
    </w:p>
    <w:p>
      <w:pPr>
        <w:pStyle w:val="PreformattedText"/>
        <w:bidi w:val="0"/>
        <w:spacing w:before="0" w:after="0"/>
        <w:jc w:val="left"/>
        <w:rPr/>
      </w:pPr>
      <w:r>
        <w:rPr/>
        <w:t>pRCkPhy4GouwcD+E93veoP7Kn4R6B8TP2fdeyNe8Pw5TwfFbWMvwrMuLCj46tp2HBrmNhSeWA+G+wR</w:t>
      </w:r>
    </w:p>
    <w:p>
      <w:pPr>
        <w:pStyle w:val="PreformattedText"/>
        <w:bidi w:val="0"/>
        <w:spacing w:before="0" w:after="0"/>
        <w:jc w:val="left"/>
        <w:rPr/>
      </w:pPr>
      <w:r>
        <w:rPr/>
        <w:t>ZkJAhfdtIZtu1K9OjxPorhGqXarTZtu6rHZp0qKVqfHcS6uFo4rkW8ZUP2zv2Lvhnos2rTeGsWTS8v</w:t>
      </w:r>
    </w:p>
    <w:p>
      <w:pPr>
        <w:pStyle w:val="PreformattedText"/>
        <w:bidi w:val="0"/>
        <w:spacing w:before="0" w:after="0"/>
        <w:jc w:val="left"/>
        <w:rPr/>
      </w:pPr>
      <w:r>
        <w:rPr/>
        <w:t>NzRl4WjaFLFm58EssMsGpaYdMKFcjDLTCg9Ui+Wz/cxsPn/pV6XAZC6iqxy110LdR5tPs36F+hfSHp</w:t>
      </w:r>
    </w:p>
    <w:p>
      <w:pPr>
        <w:pStyle w:val="PreformattedText"/>
        <w:bidi w:val="0"/>
        <w:spacing w:before="0" w:after="0"/>
        <w:jc w:val="left"/>
        <w:rPr/>
      </w:pPr>
      <w:r>
        <w:rPr/>
        <w:t>hV5X/V8cVexxYrsyt3p8mNO+GfxA+D/iLS8jVDrfgbEeeTTcLx14XbM018iTJlWbAztXwsJCjyxnzI</w:t>
      </w:r>
    </w:p>
    <w:p>
      <w:pPr>
        <w:pStyle w:val="PreformattedText"/>
        <w:bidi w:val="0"/>
        <w:spacing w:before="0" w:after="0"/>
        <w:jc w:val="left"/>
        <w:rPr/>
      </w:pPr>
      <w:r>
        <w:rPr/>
        <w:t>5DKjpNtVhu2+niHiaHG0mpInMvRuy373a/qnsH9G+k/QHE0qtdytOoe6ceb4rdn675d2fWz9nP8AaZ</w:t>
      </w:r>
    </w:p>
    <w:p>
      <w:pPr>
        <w:pStyle w:val="PreformattedText"/>
        <w:bidi w:val="0"/>
        <w:spacing w:before="0" w:after="0"/>
        <w:jc w:val="left"/>
        <w:rPr/>
      </w:pPr>
      <w:r>
        <w:rPr/>
        <w:t>+IWFLj+EvijhRarkYYhw38R6bjyYo1rCby5NO1iB0Yxyw5GKY/MX0MJo3TnkL5TjQtNvWIoVL8y/Fv</w:t>
      </w:r>
    </w:p>
    <w:p>
      <w:pPr>
        <w:pStyle w:val="PreformattedText"/>
        <w:bidi w:val="0"/>
        <w:spacing w:before="0" w:after="0"/>
        <w:jc w:val="left"/>
        <w:rPr/>
      </w:pPr>
      <w:r>
        <w:rPr/>
        <w:t>930Z7ShTXjUDLZHC5C3e+a+M+tngXxJla1NBn0cXBSEJi4wXfIXAEYkyCwssiljQsX+e3rLw3GO9b2</w:t>
      </w:r>
    </w:p>
    <w:p>
      <w:pPr>
        <w:pStyle w:val="PreformattedText"/>
        <w:bidi w:val="0"/>
        <w:spacing w:before="0" w:after="0"/>
        <w:jc w:val="left"/>
        <w:rPr/>
      </w:pPr>
      <w:r>
        <w:rPr/>
        <w:t>cfCcX0jw1OmmA1djct+Q+lNuhgXI1BI123FjMV2ktLkOJoTKMrIZaEZtnk28IqgC267WPrMhlrj+8f</w:t>
      </w:r>
    </w:p>
    <w:p>
      <w:pPr>
        <w:pStyle w:val="PreformattedText"/>
        <w:bidi w:val="0"/>
        <w:spacing w:before="0" w:after="0"/>
        <w:jc w:val="left"/>
        <w:rPr/>
      </w:pPr>
      <w:r>
        <w:rPr/>
        <w:t>fPN1iqKjDlF/3b+z+Uh4cY4eTkO8UE4TMkSFN8iwRR5LuVOPBJbOQy0rOCxduNo4641notUXRsT9XN</w:t>
      </w:r>
    </w:p>
    <w:p>
      <w:pPr>
        <w:pStyle w:val="PreformattedText"/>
        <w:bidi w:val="0"/>
        <w:spacing w:before="0" w:after="0"/>
        <w:jc w:val="left"/>
        <w:rPr/>
      </w:pPr>
      <w:r>
        <w:rPr/>
        <w:t>OmQlVKeLFSyrzW5uXtZN50lYytYztJmwNUx/KmfH1Lc+PladJqGCkK6dnidc6BlBl04IJvPpeFVnQe</w:t>
      </w:r>
    </w:p>
    <w:p>
      <w:pPr>
        <w:pStyle w:val="PreformattedText"/>
        <w:bidi w:val="0"/>
        <w:spacing w:before="0" w:after="0"/>
        <w:jc w:val="left"/>
        <w:rPr/>
      </w:pPr>
      <w:r>
        <w:rPr/>
        <w:t>aiFev6FrtS4umXtU+F1urfS93jOP+kPCipwDhf2fxKcSPi+l7P3Sr6vl6bgaNqHiaDStenwMPwrq/i</w:t>
      </w:r>
    </w:p>
    <w:p>
      <w:pPr>
        <w:pStyle w:val="PreformattedText"/>
        <w:bidi w:val="0"/>
        <w:spacing w:before="0" w:after="0"/>
        <w:jc w:val="left"/>
        <w:rPr/>
      </w:pPr>
      <w:r>
        <w:rPr/>
        <w:t>3AwcfKl1aVMXxTqWmeG9b8KafK0bLi4GBLLHnuJSZszTMrIz4gpiZOvqtMipw1FyzHGnljllZX7gbw</w:t>
      </w:r>
    </w:p>
    <w:p>
      <w:pPr>
        <w:pStyle w:val="PreformattedText"/>
        <w:bidi w:val="0"/>
        <w:spacing w:before="0" w:after="0"/>
        <w:jc w:val="left"/>
        <w:rPr/>
      </w:pPr>
      <w:r>
        <w:rPr/>
        <w:t>DePNi2U+K8SjjjatMhchUCXxxywHK/0n+7KWj4R6Mmr+DWwYdRxtamjz4szNxsHNhl0jA1nTsaPAOB</w:t>
      </w:r>
    </w:p>
    <w:p>
      <w:pPr>
        <w:pStyle w:val="PreformattedText"/>
        <w:bidi w:val="0"/>
        <w:spacing w:before="0" w:after="0"/>
        <w:jc w:val="left"/>
        <w:rPr/>
      </w:pPr>
      <w:r>
        <w:rPr/>
        <w:t>hqx8/Ghl0E4skTzLWUGim54I8x6VWpT9ZwyMPV1sa2XLo4XEjx5h+M+nfonWpClwfFVqYp1uF9ZRdi</w:t>
      </w:r>
    </w:p>
    <w:p>
      <w:pPr>
        <w:pStyle w:val="PreformattedText"/>
        <w:bidi w:val="0"/>
        <w:spacing w:before="0" w:after="0"/>
        <w:jc w:val="left"/>
        <w:rPr/>
      </w:pPr>
      <w:r>
        <w:rPr/>
        <w:t>pu1F9Q3s6P8AaWX7M1g6dmY0OMkI1HT4sfAjnEW2TYTNFIqhSQ+yCWtpJO6Tf8qr15biKheooU5NSC</w:t>
      </w:r>
    </w:p>
    <w:p>
      <w:pPr>
        <w:pStyle w:val="PreformattedText"/>
        <w:bidi w:val="0"/>
        <w:spacing w:before="0" w:after="0"/>
        <w:jc w:val="left"/>
        <w:rPr/>
      </w:pPr>
      <w:r>
        <w:rPr/>
        <w:t>gz6twdCn6mpUc/sOIYvjl9H+oi88kftA/2hnwo+BGLleDoJZviD8SMaaRE8JeGPKmxtHmbb5UfiLXe</w:t>
      </w:r>
    </w:p>
    <w:p>
      <w:pPr>
        <w:pStyle w:val="PreformattedText"/>
        <w:bidi w:val="0"/>
        <w:spacing w:before="0" w:after="0"/>
        <w:jc w:val="left"/>
        <w:rPr/>
      </w:pPr>
      <w:r>
        <w:rPr/>
        <w:t>YdMBU7nBaXIdm27F6qVQtO1Vgpubf7bfnOr6P/R6vx/E+vF+G4a3MT3m9r+1Z5R+Evx88V/FzX/9qv</w:t>
      </w:r>
    </w:p>
    <w:p>
      <w:pPr>
        <w:pStyle w:val="PreformattedText"/>
        <w:bidi w:val="0"/>
        <w:spacing w:before="0" w:after="0"/>
        <w:jc w:val="left"/>
        <w:rPr/>
      </w:pPr>
      <w:r>
        <w:rPr/>
        <w:t>ExKu+Vl42FpeEzY+JoWmktkxYeIrbmmVpj95MzB5Cu7ao9PXKDv+s61Ci3xxHKAvy/nPc8Z6L4fgeC</w:t>
      </w:r>
    </w:p>
    <w:p>
      <w:pPr>
        <w:pStyle w:val="PreformattedText"/>
        <w:bidi w:val="0"/>
        <w:spacing w:before="0" w:after="0"/>
        <w:jc w:val="left"/>
        <w:rPr/>
      </w:pPr>
      <w:r>
        <w:rPr/>
        <w:t>K01GTBWZu0zN2cjP0x/BfU31r4RfDjUpC0kuT4N0IO7/ADu+NgQ45ZvctUTE+xI6/Wn6NVTW/R30NU</w:t>
      </w:r>
    </w:p>
    <w:p>
      <w:pPr>
        <w:pStyle w:val="PreformattedText"/>
        <w:bidi w:val="0"/>
        <w:spacing w:before="0" w:after="0"/>
        <w:jc w:val="left"/>
        <w:rPr/>
      </w:pPr>
      <w:r>
        <w:rPr/>
        <w:t>Y5N+r0ly+imP8AbP5qfp9wtPg/02/SihTQKq8bxDfvuX/ul8yFBHIHc3dcA16WHtdjnruzxV1Qurtd</w:t>
      </w:r>
    </w:p>
    <w:p>
      <w:pPr>
        <w:pStyle w:val="PreformattedText"/>
        <w:bidi w:val="0"/>
        <w:spacing w:before="0" w:after="0"/>
        <w:jc w:val="left"/>
        <w:rPr/>
      </w:pPr>
      <w:r>
        <w:rPr/>
        <w:t>qh5fonsyNmWgBza13B5HHf6myav3XqCLgjxlqqQoUnsiMXU8GiaFjtW6xVfUnt/y9ZxYksuxkQVAod</w:t>
      </w:r>
    </w:p>
    <w:p>
      <w:pPr>
        <w:pStyle w:val="PreformattedText"/>
        <w:bidi w:val="0"/>
        <w:spacing w:before="0" w:after="0"/>
        <w:jc w:val="left"/>
        <w:rPr/>
      </w:pPr>
      <w:r>
        <w:rPr/>
        <w:t>yBRe+SvuNyVz6uK7enqYReEgEUAbtiNq1uNjcpPsAP69VlmXT8ZokvDXp7D27H+Z/L6/l0ydkSpxre</w:t>
      </w:r>
    </w:p>
    <w:p>
      <w:pPr>
        <w:pStyle w:val="PreformattedText"/>
        <w:bidi w:val="0"/>
        <w:spacing w:before="0" w:after="0"/>
        <w:jc w:val="left"/>
        <w:rPr/>
      </w:pPr>
      <w:r>
        <w:rPr/>
        <w:t>TGPZ7jdwbBAILfh5oC+Pbt00SSUXIPIokjlTusEW1fp/UdEmxte2keoOADQuivc/SrI9qP5V0SIvR5</w:t>
      </w:r>
    </w:p>
    <w:p>
      <w:pPr>
        <w:pStyle w:val="PreformattedText"/>
        <w:bidi w:val="0"/>
        <w:spacing w:before="0" w:after="0"/>
        <w:jc w:val="left"/>
        <w:rPr/>
      </w:pPr>
      <w:r>
        <w:rPr/>
        <w:t>sX7X7V2vdfBJP631UTZrnW0kWvrtOAFE3SgX9T+ZKkc9u556jNvGSVsQL7xBzd3wWI4v8AMck/U/06</w:t>
      </w:r>
    </w:p>
    <w:p>
      <w:pPr>
        <w:pStyle w:val="PreformattedText"/>
        <w:bidi w:val="0"/>
        <w:spacing w:before="0" w:after="0"/>
        <w:jc w:val="left"/>
        <w:rPr/>
      </w:pPr>
      <w:r>
        <w:rPr/>
        <w:t>WMFIIO86MbTZsWp47bgLNi/YD27dVORcgdlZcoubROgX3dlJv3DexDED632PWJzZWI6S5Eviu+ywzp</w:t>
      </w:r>
    </w:p>
    <w:p>
      <w:pPr>
        <w:pStyle w:val="PreformattedText"/>
        <w:bidi w:val="0"/>
        <w:spacing w:before="0" w:after="0"/>
        <w:jc w:val="left"/>
        <w:rPr/>
      </w:pPr>
      <w:r>
        <w:rPr/>
        <w:t>6iRxa8n87+YV7/AF659U6430UTpUhz2voohPLsKDzXA7hWu+DV+/Wd2CC5Gk0queduUrFVjJpiOTRH</w:t>
      </w:r>
    </w:p>
    <w:p>
      <w:pPr>
        <w:pStyle w:val="PreformattedText"/>
        <w:bidi w:val="0"/>
        <w:spacing w:before="0" w:after="0"/>
        <w:jc w:val="left"/>
        <w:rPr/>
      </w:pPr>
      <w:r>
        <w:rPr/>
        <w:t>4fSPSQQOF+Ue3WMHmBHLHfsmW7SkqqurulPIJ5AFVtFgfr13eF7B+c4XEgZ3lwxxR9x+XA59PB/Lro</w:t>
      </w:r>
    </w:p>
    <w:p>
      <w:pPr>
        <w:pStyle w:val="PreformattedText"/>
        <w:bidi w:val="0"/>
        <w:spacing w:before="0" w:after="0"/>
        <w:jc w:val="left"/>
        <w:rPr/>
      </w:pPr>
      <w:r>
        <w:rPr/>
        <w:t>jUA9DMLbt8h+Ulo+3YdvYDgi+d38+/REijClPIs8n8yP5cfN0QkDqHZva14NAlSBzY6ITOtV5DEj8Z</w:t>
      </w:r>
    </w:p>
    <w:p>
      <w:pPr>
        <w:pStyle w:val="PreformattedText"/>
        <w:bidi w:val="0"/>
        <w:spacing w:before="0" w:after="0"/>
        <w:jc w:val="left"/>
        <w:rPr/>
      </w:pPr>
      <w:r>
        <w:rPr/>
        <w:t>oWLJNej63Xv79VPuPlLk7IlGzr9gOT27eqgdtAer/r1T3gNsZYuzHpaK4IpgQvNgi+QCCeVI4s/X2D</w:t>
      </w:r>
    </w:p>
    <w:p>
      <w:pPr>
        <w:pStyle w:val="PreformattedText"/>
        <w:bidi w:val="0"/>
        <w:spacing w:before="0" w:after="0"/>
        <w:jc w:val="left"/>
        <w:rPr/>
      </w:pPr>
      <w:r>
        <w:rPr/>
        <w:t>9WAkbGLLjhi1HFVRFXz7AgnueO3T5XVrjaEnIwOCaHPpDC+fqtDk+36dVwj+Jffli3sR3s87Qe3P8A</w:t>
      </w:r>
    </w:p>
    <w:p>
      <w:pPr>
        <w:pStyle w:val="PreformattedText"/>
        <w:bidi w:val="0"/>
        <w:spacing w:before="0" w:after="0"/>
        <w:jc w:val="left"/>
        <w:rPr/>
      </w:pPr>
      <w:r>
        <w:rPr/>
        <w:t>Xql2AIW/ZEvA0AMeIvYGuQAAe1Dm/p7e3SyY4qkI+t+98t2s9uAR0QjHJJKmhYPIA4JNWDZ5Bqv69K</w:t>
      </w:r>
    </w:p>
    <w:p>
      <w:pPr>
        <w:pStyle w:val="PreformattedText"/>
        <w:bidi w:val="0"/>
        <w:spacing w:before="0" w:after="0"/>
        <w:jc w:val="left"/>
        <w:rPr/>
      </w:pPr>
      <w:r>
        <w:rPr/>
        <w:t>98WtvaQvM6+Ia0gyoWTkVZ2ihyR7V9QRu46zq2XzE11tUv4H/IljwSAoAO4DmgOdxPIB45YV106fc9</w:t>
      </w:r>
    </w:p>
    <w:p>
      <w:pPr>
        <w:pStyle w:val="PreformattedText"/>
        <w:bidi w:val="0"/>
        <w:spacing w:before="0" w:after="0"/>
        <w:jc w:val="left"/>
        <w:rPr/>
      </w:pPr>
      <w:r>
        <w:rPr/>
        <w:t>4nMbY/KT8DWeSDdCr7gWP6WOr5RJyBbAvdZHPYDn6X2bnohH5HFcEkDtZBBFkn68fX69EvUWFo3Irk</w:t>
      </w:r>
    </w:p>
    <w:p>
      <w:pPr>
        <w:pStyle w:val="PreformattedText"/>
        <w:bidi w:val="0"/>
        <w:spacing w:before="0" w:after="0"/>
        <w:jc w:val="left"/>
        <w:rPr/>
      </w:pPr>
      <w:r>
        <w:rPr/>
        <w:t>1R7H8h7n+fRKmXG2t7wgILA/zv8Vgkerua7fr0RYp+Qong0Pr25N8XfRCEbuxP0A7dgD2Iv6V0Qgg3</w:t>
      </w:r>
    </w:p>
    <w:p>
      <w:pPr>
        <w:pStyle w:val="PreformattedText"/>
        <w:bidi w:val="0"/>
        <w:spacing w:before="0" w:after="0"/>
        <w:jc w:val="left"/>
        <w:rPr/>
      </w:pPr>
      <w:r>
        <w:rPr/>
        <w:t>xyL5/Whf/TohHcdbVIHfuSTQYXyxP5nol67D5RZWBoCxd2fr7C6H5HokxTmyvY+qx9br6ng9EIk5ru</w:t>
      </w:r>
    </w:p>
    <w:p>
      <w:pPr>
        <w:pStyle w:val="PreformattedText"/>
        <w:bidi w:val="0"/>
        <w:spacing w:before="0" w:after="0"/>
        <w:jc w:val="left"/>
        <w:rPr/>
      </w:pPr>
      <w:r>
        <w:rPr/>
        <w:t>L9qHPsfe+KHRIJA3kbOpH1Pf6cDjgHm7rolEhsgd+wN8ki/rzzftXHRCMtp3il4FAW3B2g2R+fNjoh</w:t>
      </w:r>
    </w:p>
    <w:p>
      <w:pPr>
        <w:pStyle w:val="PreformattedText"/>
        <w:bidi w:val="0"/>
        <w:spacing w:before="0" w:after="0"/>
        <w:jc w:val="left"/>
        <w:rPr/>
      </w:pPr>
      <w:r>
        <w:rPr/>
        <w:t>J/DBqvYqPe6LWfyv8XRHTc/KTsYJTliL78+wO4c+3/29QBYAby2cWPIFG7/Ie/v/AE6g2YleohEJRQ</w:t>
      </w:r>
    </w:p>
    <w:p>
      <w:pPr>
        <w:pStyle w:val="PreformattedText"/>
        <w:bidi w:val="0"/>
        <w:spacing w:before="0" w:after="0"/>
        <w:jc w:val="left"/>
        <w:rPr/>
      </w:pPr>
      <w:r>
        <w:rPr/>
        <w:t>YcdrsHkj2v089+pAsAJDbH5TwuROHkLMxJZhW4ckeqmAFlgTx368ER2sdhPcqALADQSOzBKUYl2Bbl</w:t>
      </w:r>
    </w:p>
    <w:p>
      <w:pPr>
        <w:pStyle w:val="PreformattedText"/>
        <w:bidi w:val="0"/>
        <w:spacing w:before="0" w:after="0"/>
        <w:jc w:val="left"/>
        <w:rPr/>
      </w:pPr>
      <w:r>
        <w:rPr/>
        <w:t>mJclT3FFbsCu3t1aox2OsoqI+dwDaV2aRipKkhvSRYJtjW3c101qPbt1ro1VBN+omZkBFzvfKQb5G5</w:t>
      </w:r>
    </w:p>
    <w:p>
      <w:pPr>
        <w:pStyle w:val="PreformattedText"/>
        <w:bidi w:val="0"/>
        <w:spacing w:before="0" w:after="0"/>
        <w:jc w:val="left"/>
        <w:rPr/>
      </w:pPr>
      <w:r>
        <w:rPr/>
        <w:t>rY8JwL52kkiiPdb4A+vPXSp2PNuJjqqQw10jN5mL7dxY0GtgK4Au9ptmr6d93XRo0gwDW1+Kc2oTmx</w:t>
      </w:r>
    </w:p>
    <w:p>
      <w:pPr>
        <w:pStyle w:val="PreformattedText"/>
        <w:bidi w:val="0"/>
        <w:spacing w:before="0" w:after="0"/>
        <w:jc w:val="left"/>
        <w:rPr/>
      </w:pPr>
      <w:r>
        <w:rPr/>
        <w:t>Y63hlYHu20e4ulX1gjcD8wI/L/p1pWlfrFh7AoKe9kXRFKTYH6/rx26PVe4+fqhcWvfSKgbSaHDAsb</w:t>
      </w:r>
    </w:p>
    <w:p>
      <w:pPr>
        <w:pStyle w:val="PreformattedText"/>
        <w:bidi w:val="0"/>
        <w:spacing w:before="0" w:after="0"/>
        <w:jc w:val="left"/>
        <w:rPr/>
      </w:pPr>
      <w:r>
        <w:rPr/>
        <w:t>PrYVZIA7izu+vp6Upe2MJLYyEoBQYWNxN+o0aIJHJ4/lXVLUhcjsmF72J3Mm8eFiykXW4gkg36asA+</w:t>
      </w:r>
    </w:p>
    <w:p>
      <w:pPr>
        <w:pStyle w:val="PreformattedText"/>
        <w:bidi w:val="0"/>
        <w:spacing w:before="0" w:after="0"/>
        <w:jc w:val="left"/>
        <w:rPr/>
      </w:pPr>
      <w:r>
        <w:rPr/>
        <w:t>/PeuqXQABL9oR0IFQFjq1+17/almxMR67WdxIASrNkgbq4v2u6/n1ksLkZXC+d5tlmxsInaOCOCQFP</w:t>
      </w:r>
    </w:p>
    <w:p>
      <w:pPr>
        <w:pStyle w:val="PreformattedText"/>
        <w:bidi w:val="0"/>
        <w:spacing w:before="0" w:after="0"/>
        <w:jc w:val="left"/>
        <w:rPr/>
      </w:pPr>
      <w:r>
        <w:rPr/>
        <w:t>P1/D3BNVfRl2eXeEmYsCiKVgTyoCkGqFfkDxRr6dTmvjCP0wTwaDPywoHsbHv8zDv7c9Ga+MIocLj5</w:t>
      </w:r>
    </w:p>
    <w:p>
      <w:pPr>
        <w:pStyle w:val="PreformattedText"/>
        <w:bidi w:val="0"/>
        <w:spacing w:before="0" w:after="0"/>
        <w:jc w:val="left"/>
        <w:rPr/>
      </w:pPr>
      <w:r>
        <w:rPr/>
        <w:t>RySSfbkVYZffsenFMnc4iV+tpg2Li8Yz4V/h/MWpNG7BI7c1x1IprrzFogr0y1u7492V7Nwidwo+xI</w:t>
      </w:r>
    </w:p>
    <w:p>
      <w:pPr>
        <w:pStyle w:val="PreformattedText"/>
        <w:bidi w:val="0"/>
        <w:spacing w:before="0" w:after="0"/>
        <w:jc w:val="left"/>
        <w:rPr/>
      </w:pPr>
      <w:r>
        <w:rPr/>
        <w:t>5Y+rkX/L689WpRPaC6nqxlT1mJYJ2R2W6ynZ2ExDjawALAlbPb8JJPovdz1qSmVHKO1KibbmVLN080</w:t>
      </w:r>
    </w:p>
    <w:p>
      <w:pPr>
        <w:pStyle w:val="PreformattedText"/>
        <w:bidi w:val="0"/>
        <w:spacing w:before="0" w:after="0"/>
        <w:jc w:val="left"/>
        <w:rPr/>
      </w:pPr>
      <w:r>
        <w:rPr/>
        <w:t>1gFarsATXsxPsP6HqwU76XvIdz46yvPjMN1KeO5JNg021pKPqcgcnuOtS0RYEktM+S667RJsbbZYUQ</w:t>
      </w:r>
    </w:p>
    <w:p>
      <w:pPr>
        <w:pStyle w:val="PreformattedText"/>
        <w:bidi w:val="0"/>
        <w:spacing w:before="0" w:after="0"/>
        <w:jc w:val="left"/>
        <w:rPr/>
      </w:pPr>
      <w:r>
        <w:rPr/>
        <w:t>b4G6z7jn5U5u+3V6Uja4OIiFzZiWxEdR4tiqGyi12bYG+fryRVe3V60L7EkxWcLYl9W9/5SSjxdycn</w:t>
      </w:r>
    </w:p>
    <w:p>
      <w:pPr>
        <w:pStyle w:val="PreformattedText"/>
        <w:bidi w:val="0"/>
        <w:spacing w:before="0" w:after="0"/>
        <w:jc w:val="left"/>
        <w:rPr/>
      </w:pPr>
      <w:r>
        <w:rPr/>
        <w:t>8PG2xXy8AUAa/MX1atDEgBR9KV+tQDmbI/CI5+w/hKMOzGlF0FIB7er6+56fAeJlX6w3sicMFaNLyw</w:t>
      </w:r>
    </w:p>
    <w:p>
      <w:pPr>
        <w:pStyle w:val="PreformattedText"/>
        <w:bidi w:val="0"/>
        <w:spacing w:before="0" w:after="0"/>
        <w:jc w:val="left"/>
        <w:rPr/>
      </w:pPr>
      <w:r>
        <w:rPr/>
        <w:t>9yCDwVSyLJpu/U+rAIJEj17FiWAt4WicmAHUengGtw5AvjdYI4Le3/ANPRgvhJ/WG9kRvJp18hRbCh</w:t>
      </w:r>
    </w:p>
    <w:p>
      <w:pPr>
        <w:pStyle w:val="PreformattedText"/>
        <w:bidi w:val="0"/>
        <w:spacing w:before="0" w:after="0"/>
        <w:jc w:val="left"/>
        <w:rPr/>
      </w:pPr>
      <w:r>
        <w:rPr/>
        <w:t>uHArhCPxMpO76/N1Pq0A1H8UHr1DcXC6RhLpwUuCCB2puAlkAqQvtQ5HPbv1BRfoiVesf2jIubTVPN</w:t>
      </w:r>
    </w:p>
    <w:p>
      <w:pPr>
        <w:pStyle w:val="PreformattedText"/>
        <w:bidi w:val="0"/>
        <w:spacing w:before="0" w:after="0"/>
        <w:jc w:val="left"/>
        <w:rPr/>
      </w:pPr>
      <w:r>
        <w:rPr/>
        <w:t>Ub7028HbZ5qglUL7er8PVbIg1J1/elyVecgvyt57URTTNrA7SdoF9/mq1sHhWHtzzt56ofDEEaETRt</w:t>
      </w:r>
    </w:p>
    <w:p>
      <w:pPr>
        <w:pStyle w:val="PreformattedText"/>
        <w:bidi w:val="0"/>
        <w:spacing w:before="0" w:after="0"/>
        <w:jc w:val="left"/>
        <w:rPr/>
      </w:pPr>
      <w:r>
        <w:rPr/>
        <w:t>a0tuiY+xgvvfcHk8em77cjnrBWALC4tpNA5jp1my6OoASq/IjvRIamAqja9vp1jjKxvqdDNJ08elCK</w:t>
      </w:r>
    </w:p>
    <w:p>
      <w:pPr>
        <w:pStyle w:val="PreformattedText"/>
        <w:bidi w:val="0"/>
        <w:spacing w:before="0" w:after="0"/>
        <w:jc w:val="left"/>
        <w:rPr/>
      </w:pPr>
      <w:r>
        <w:rPr/>
        <w:t>quAeBVmqPvz0S2WaCjQN3+73LEi63VTUbHPRCP9lgCjdEk1Ru7IocA8dUMLMYRBoQ132JO0clr5JN9</w:t>
      </w:r>
    </w:p>
    <w:p>
      <w:pPr>
        <w:pStyle w:val="PreformattedText"/>
        <w:bidi w:val="0"/>
        <w:spacing w:before="0" w:after="0"/>
        <w:jc w:val="left"/>
        <w:rPr/>
      </w:pPr>
      <w:r>
        <w:rPr/>
        <w:t>ulIuCIThAN1NyLvbXBN7e5PqrjqjHG4llNxqrEsPZjxMf2H4TZ4o0Pccnj6e/HSYDxM1YL4RKfEDA3</w:t>
      </w:r>
    </w:p>
    <w:p>
      <w:pPr>
        <w:pStyle w:val="PreformattedText"/>
        <w:bidi w:val="0"/>
        <w:spacing w:before="0" w:after="0"/>
        <w:jc w:val="left"/>
        <w:rPr/>
      </w:pPr>
      <w:r>
        <w:rPr/>
        <w:t>fINnmz7USPoT7dR6v3yLWIK7rKrnYAKGxVXwBTFeRQP1LdZnTW4XT+ma1bqCVDffMq8RYA2NwAAGN0</w:t>
      </w:r>
    </w:p>
    <w:p>
      <w:pPr>
        <w:pStyle w:val="PreformattedText"/>
        <w:bidi w:val="0"/>
        <w:spacing w:before="0" w:after="0"/>
        <w:jc w:val="left"/>
        <w:rPr/>
      </w:pPr>
      <w:r>
        <w:rPr/>
        <w:t>dl+oM0liyLr876RFGSgHESSSTrvPMnjjHUlgVIJ59RBCrxuJUt6iCLq+dvWzhVK16eRDLf8AimfiR+</w:t>
      </w:r>
    </w:p>
    <w:p>
      <w:pPr>
        <w:pStyle w:val="PreformattedText"/>
        <w:bidi w:val="0"/>
        <w:spacing w:before="0" w:after="0"/>
        <w:jc w:val="left"/>
        <w:rPr/>
      </w:pPr>
      <w:r>
        <w:rPr/>
        <w:t>xqODzSj6XHtmO8HuBuXlXX5uTwfzr/AOnr2nDXFO3ScKpoST3RLZjLtAUk9xd2VHcgC6sU3/s9aJz1</w:t>
      </w:r>
    </w:p>
    <w:p>
      <w:pPr>
        <w:pStyle w:val="PreformattedText"/>
        <w:bidi w:val="0"/>
        <w:spacing w:before="0" w:after="0"/>
        <w:jc w:val="left"/>
        <w:rPr/>
      </w:pPr>
      <w:r>
        <w:rPr/>
        <w:t>U6+CjKWTHA4UEizXJogkbmBAXsH9uiVycxL4J2mlBY0SABe41wGPC8A3zu6fIYW6xj2V+uWCBbBJ7E</w:t>
      </w:r>
    </w:p>
    <w:p>
      <w:pPr>
        <w:pStyle w:val="PreformattedText"/>
        <w:bidi w:val="0"/>
        <w:spacing w:before="0" w:after="0"/>
        <w:jc w:val="left"/>
        <w:rPr/>
      </w:pPr>
      <w:r>
        <w:rPr/>
        <w:t>cGwRaHh7A5YXVnt0kWSKRkKeCnayBQs2F3bT6f/VuiEcGAsT3YGuwbZxzuCn2vt7n8PRCJNjcUBxfY</w:t>
      </w:r>
    </w:p>
    <w:p>
      <w:pPr>
        <w:pStyle w:val="PreformattedText"/>
        <w:bidi w:val="0"/>
        <w:spacing w:before="0" w:after="0"/>
        <w:jc w:val="left"/>
        <w:rPr/>
      </w:pPr>
      <w:r>
        <w:rPr/>
        <w:t>2bs9mBWmF+3t0EA7yxSWyvsYxkxwoog2SRZ3cED6X7Xz0jKCw5cRaJqSbDeMJYNtkEDk2oBAon90cF</w:t>
      </w:r>
    </w:p>
    <w:p>
      <w:pPr>
        <w:pStyle w:val="PreformattedText"/>
        <w:bidi w:val="0"/>
        <w:spacing w:before="0" w:after="0"/>
        <w:jc w:val="left"/>
        <w:rPr/>
      </w:pPr>
      <w:r>
        <w:rPr/>
        <w:t>uL54odOdRj0kSOyJExcbJynFJjwS5EvYEpCjySUT8pCJf146qqKqAlm6XjorNURVPMx5f6Z+Or4o/t</w:t>
      </w:r>
    </w:p>
    <w:p>
      <w:pPr>
        <w:pStyle w:val="PreformattedText"/>
        <w:bidi w:val="0"/>
        <w:spacing w:before="0" w:after="0"/>
        <w:jc w:val="left"/>
        <w:rPr/>
      </w:pPr>
      <w:r>
        <w:rPr/>
        <w:t>naLj+NNd074geE83N0DWNc1PVsXxR4YjizNcwcrUMqeaaTP0rJdF1bCYuwkaCQTo6qy7wSOvzd6T9I</w:t>
      </w:r>
    </w:p>
    <w:p>
      <w:pPr>
        <w:pStyle w:val="PreformattedText"/>
        <w:bidi w:val="0"/>
        <w:spacing w:before="0" w:after="0"/>
        <w:jc w:val="left"/>
        <w:rPr/>
      </w:pPr>
      <w:r>
        <w:rPr/>
        <w:t>UeNZzUvTdndw245m6z9xegv0d47geH4epwdQP6mmiPSfS6hVXl98s/hHxZo3jLw5ha14X1TE1fRskZ</w:t>
      </w:r>
    </w:p>
    <w:p>
      <w:pPr>
        <w:pStyle w:val="PreformattedText"/>
        <w:bidi w:val="0"/>
        <w:spacing w:before="0" w:after="0"/>
        <w:jc w:val="left"/>
        <w:rPr/>
      </w:pPr>
      <w:r>
        <w:rPr/>
        <w:t>P2DU8GbZIhhjKz6dlpIgkws+JmYTYkyLKnqFNas3LqoKZUKQwYZZA5KfotO+Hu7BgabjlYN2l+aypa</w:t>
      </w:r>
    </w:p>
    <w:p>
      <w:pPr>
        <w:pStyle w:val="PreformattedText"/>
        <w:bidi w:val="0"/>
        <w:spacing w:before="0" w:after="0"/>
        <w:jc w:val="left"/>
        <w:rPr/>
      </w:pPr>
      <w:r>
        <w:rPr/>
        <w:t>xizRSPLIIVgjMzQhYnVZWJSknkdrx8RtzVRpitdV0iwUkiNUUVALnUTGdf0XF1VwTFFMI2jdcMeUu5</w:t>
      </w:r>
    </w:p>
    <w:p>
      <w:pPr>
        <w:pStyle w:val="PreformattedText"/>
        <w:bidi w:val="0"/>
        <w:spacing w:before="0" w:after="0"/>
        <w:jc w:val="left"/>
        <w:rPr/>
      </w:pPr>
      <w:r>
        <w:rPr/>
        <w:t>FkaR0bIYMAdpb1csp9Xq27W202W4qATDxHB+sUqR6zz3pk2v6/l+DdLkmMkWl4+m5mXqeBlaYscL4G</w:t>
      </w:r>
    </w:p>
    <w:p>
      <w:pPr>
        <w:pStyle w:val="PreformattedText"/>
        <w:bidi w:val="0"/>
        <w:spacing w:before="0" w:after="0"/>
        <w:jc w:val="left"/>
        <w:rPr/>
      </w:pPr>
      <w:r>
        <w:rPr/>
        <w:t>NkfZsPG0zSscQERai4GcTqskyPAuovu8pPT167g+OJppSYhVUT5N6f9AM1erxNBC9Soblenub3fKWT</w:t>
      </w:r>
    </w:p>
    <w:p>
      <w:pPr>
        <w:pStyle w:val="PreformattedText"/>
        <w:bidi w:val="0"/>
        <w:spacing w:before="0" w:after="0"/>
        <w:jc w:val="left"/>
        <w:rPr/>
      </w:pPr>
      <w:r>
        <w:rPr/>
        <w:t>w/j65h+HsvOxNKwNKl8Q5394Q5yjNTSdB0Hxpr8ZxWhZ4Vm13UoYcqPJnykEkUmZj497IQ7NvYhQTb</w:t>
      </w:r>
    </w:p>
    <w:p>
      <w:pPr>
        <w:pStyle w:val="PreformattedText"/>
        <w:bidi w:val="0"/>
        <w:spacing w:before="0" w:after="0"/>
        <w:jc w:val="left"/>
        <w:rPr/>
      </w:pPr>
      <w:r>
        <w:rPr/>
        <w:t>WrPAscqiqv/wBZ1+l8U9Tv4bj0nQMNtPXUtUxvCeXoXhrxnm6hgvL4i17RVwsvP0XxAIMCWWOV8XKz</w:t>
      </w:r>
    </w:p>
    <w:p>
      <w:pPr>
        <w:pStyle w:val="PreformattedText"/>
        <w:bidi w:val="0"/>
        <w:spacing w:before="0" w:after="0"/>
        <w:jc w:val="left"/>
        <w:rPr/>
      </w:pPr>
      <w:r>
        <w:rPr/>
        <w:t>mWd490k7ZTSHbDjqVz1EuGJbmt/KWoy3UEXVj/1i2izx6Hq2ofEQmE6BN4n1DB1UQyx5GMNWxoIotW</w:t>
      </w:r>
    </w:p>
    <w:p>
      <w:pPr>
        <w:pStyle w:val="PreformattedText"/>
        <w:bidi w:val="0"/>
        <w:spacing w:before="0" w:after="0"/>
        <w:jc w:val="left"/>
        <w:rPr/>
      </w:pPr>
      <w:r>
        <w:rPr/>
        <w:t>ytL8pP94xYnhyIJsqESrHDnOrO3lMRgYkW0xDTrqFYikLMyL+EceIc2TE8RH7EcOPRTkzS+Hsavv8A</w:t>
      </w:r>
    </w:p>
    <w:p>
      <w:pPr>
        <w:pStyle w:val="PreformattedText"/>
        <w:bidi w:val="0"/>
        <w:spacing w:before="0" w:after="0"/>
        <w:jc w:val="left"/>
        <w:rPr/>
      </w:pPr>
      <w:r>
        <w:rPr/>
        <w:t>PSNIsvPzUxcg15kE0/8Aujo6zgedkbJUdW653FUUpcpXW/n/AJnW9H16lRg4Nhbz56SaUYOVKH/3Zc</w:t>
      </w:r>
    </w:p>
    <w:p>
      <w:pPr>
        <w:pStyle w:val="PreformattedText"/>
        <w:bidi w:val="0"/>
        <w:spacing w:before="0" w:after="0"/>
        <w:jc w:val="left"/>
        <w:rPr/>
      </w:pPr>
      <w:r>
        <w:rPr/>
        <w:t>Yu6OxxHWSOV490bZSQO5WUMjG/xD09zxzCpW1zPSI9wCDFl0eOR5MqGRSrARztjZeQMeZhGEfeFluC</w:t>
      </w:r>
    </w:p>
    <w:p>
      <w:pPr>
        <w:pStyle w:val="PreformattedText"/>
        <w:bidi w:val="0"/>
        <w:spacing w:before="0" w:after="0"/>
        <w:jc w:val="left"/>
        <w:rPr/>
      </w:pPr>
      <w:r>
        <w:rPr/>
        <w:t>RlNelGBHB7bemUdcrCMXJsCJC5SgAfbMvHzAYTsjy3hxZ2xnLQxRY+oRKsWQkZNbZdj0u1i3q6uRwd</w:t>
      </w:r>
    </w:p>
    <w:p>
      <w:pPr>
        <w:pStyle w:val="PreformattedText"/>
        <w:bidi w:val="0"/>
        <w:spacing w:before="0" w:after="0"/>
        <w:jc w:val="left"/>
        <w:rPr/>
      </w:pPr>
      <w:r>
        <w:rPr/>
        <w:t>AwXSIyhvnInRdPMniGCTLME8cUwITIiVJFhVGmj+yxxO8OTLH5aiMhEmkjY/P1oDKB5xmWopUG3MT7</w:t>
      </w:r>
    </w:p>
    <w:p>
      <w:pPr>
        <w:pStyle w:val="PreformattedText"/>
        <w:bidi w:val="0"/>
        <w:spacing w:before="0" w:after="0"/>
        <w:jc w:val="left"/>
        <w:rPr/>
      </w:pPr>
      <w:r>
        <w:rPr/>
        <w:t>thLPnaNpeY0wxWigWaSRpMYwwrJhZjSedBPo+SQF2KzmQfvCR0HpZkFD1ABoZNNGIxcaAdqRefkQ4u</w:t>
      </w:r>
    </w:p>
    <w:p>
      <w:pPr>
        <w:pStyle w:val="PreformattedText"/>
        <w:bidi w:val="0"/>
        <w:spacing w:before="0" w:after="0"/>
        <w:jc w:val="left"/>
        <w:rPr/>
      </w:pPr>
      <w:r>
        <w:rPr/>
        <w:t>ApZ0ZE+7zxJahMzG4efEjjkuIMDZCkD7xfT6usbV1toPhnRoUWLi69Ji/jDx1pOgtPnalkZeLgRR28</w:t>
      </w:r>
    </w:p>
    <w:p>
      <w:pPr>
        <w:pStyle w:val="PreformattedText"/>
        <w:bidi w:val="0"/>
        <w:spacing w:before="0" w:after="0"/>
        <w:jc w:val="left"/>
        <w:rPr/>
      </w:pPr>
      <w:r>
        <w:rPr/>
        <w:t>+dHDsxmWJtnloSQXMO47SS6tRO3v1XTFTiWxpJkVnZ9YlCneo4XHtTxR8Sv2l01FFxvDMf8As/pj35</w:t>
      </w:r>
    </w:p>
    <w:p>
      <w:pPr>
        <w:pStyle w:val="PreformattedText"/>
        <w:bidi w:val="0"/>
        <w:spacing w:before="0" w:after="0"/>
        <w:jc w:val="left"/>
        <w:rPr/>
      </w:pPr>
      <w:r>
        <w:rPr/>
        <w:t>msasIzrWdhoRjwjSNGZmjxJJmktcjKBIX75I/UOuxQ9HJa9W1Rv4VnF4r00VBHDj1PvbtfZH9080aN</w:t>
      </w:r>
    </w:p>
    <w:p>
      <w:pPr>
        <w:pStyle w:val="PreformattedText"/>
        <w:bidi w:val="0"/>
        <w:spacing w:before="0" w:after="0"/>
        <w:jc w:val="left"/>
        <w:rPr/>
      </w:pPr>
      <w:r>
        <w:rPr/>
        <w:t>n5vxF1ybQvDyvl6nm5Qx87XNQaTPzoNOdC+RJA8ljzFgMzjaFaSRUjRV8zrrrSxUMSFCd2eYr16nEO</w:t>
      </w:r>
    </w:p>
    <w:p>
      <w:pPr>
        <w:pStyle w:val="PreformattedText"/>
        <w:bidi w:val="0"/>
        <w:spacing w:before="0" w:after="0"/>
        <w:jc w:val="left"/>
        <w:rPr/>
      </w:pPr>
      <w:r>
        <w:rPr/>
        <w:t>xJLN7R1Zoj4w+CWpeGcDQ5fHUmfqEXifxPkYMkGNmNHFDhY6LJpWJqWSgJGS2JDC8sYKrHMphdiFbd</w:t>
      </w:r>
    </w:p>
    <w:p>
      <w:pPr>
        <w:pStyle w:val="PreformattedText"/>
        <w:bidi w:val="0"/>
        <w:spacing w:before="0" w:after="0"/>
        <w:jc w:val="left"/>
        <w:rPr/>
      </w:pPr>
      <w:r>
        <w:rPr/>
        <w:t>tUsvCvXUCmaam2n4zgcYt6yUnH+oeb8piXxe+Hcuk+GJMLRMbGy8nF1WPPlOnqxzZdOiWaH7FNj7A5</w:t>
      </w:r>
    </w:p>
    <w:p>
      <w:pPr>
        <w:pStyle w:val="PreformattedText"/>
        <w:bidi w:val="0"/>
        <w:spacing w:before="0" w:after="0"/>
        <w:jc w:val="left"/>
        <w:rPr/>
      </w:pPr>
      <w:r>
        <w:rPr/>
        <w:t>nVpI5XW2V25W+Ntn6Pel+HPpKl+s1BTFRSis3KA52OXv7OU5Hp/wBFcQ3our+qU2rNTdXdV3ZF3sva</w:t>
      </w:r>
    </w:p>
    <w:p>
      <w:pPr>
        <w:pStyle w:val="PreformattedText"/>
        <w:bidi w:val="0"/>
        <w:spacing w:before="0" w:after="0"/>
        <w:jc w:val="left"/>
        <w:rPr/>
      </w:pPr>
      <w:r>
        <w:rPr/>
        <w:t>LL2mHekN+xn8bviD+zF+1H8G/wBoP4c6Jouu+JPhN4wx/EM/hfxiuTi+FfFekNBkafr3hLX50TzMFc</w:t>
      </w:r>
    </w:p>
    <w:p>
      <w:pPr>
        <w:pStyle w:val="PreformattedText"/>
        <w:bidi w:val="0"/>
        <w:spacing w:before="0" w:after="0"/>
        <w:jc w:val="left"/>
        <w:rPr/>
      </w:pPr>
      <w:r>
        <w:rPr/>
        <w:t>3TMvKiiyIR9qw8nysvHXzYdp916Q9K8J6LoLxddxXamckQMrOzWYZL2rYq2WVrd1p4n0V6H4v0txI4</w:t>
      </w:r>
    </w:p>
    <w:p>
      <w:pPr>
        <w:pStyle w:val="PreformattedText"/>
        <w:bidi w:val="0"/>
        <w:spacing w:before="0" w:after="0"/>
        <w:jc w:val="left"/>
        <w:rPr/>
      </w:pPr>
      <w:r>
        <w:rPr/>
        <w:t>Skr0aTf6jspVVUd03tkzdlVn6UPjv/aa+Jf7Sf4ufsz/AAZ0z9nTC+GPwi0H4kab431zSPHHixPip4</w:t>
      </w:r>
    </w:p>
    <w:p>
      <w:pPr>
        <w:pStyle w:val="PreformattedText"/>
        <w:bidi w:val="0"/>
        <w:spacing w:before="0" w:after="0"/>
        <w:jc w:val="left"/>
        <w:rPr/>
      </w:pPr>
      <w:r>
        <w:rPr/>
        <w:t>48T+KBomsaFPouH4hj0nCwvD/w9i0zVczKmgxsR9R1PKjTJ1fM2Q48Ccz0f6c4X026014Zmo4vk9UI</w:t>
      </w:r>
    </w:p>
    <w:p>
      <w:pPr>
        <w:pStyle w:val="PreformattedText"/>
        <w:bidi w:val="0"/>
        <w:spacing w:before="0" w:after="0"/>
        <w:jc w:val="left"/>
        <w:rPr/>
      </w:pPr>
      <w:r>
        <w:rPr/>
        <w:t>zYNdsVsunNzFr90cs9If0d4n0ABWqcYKlao1hhcKuuQLe+2n3r2cZ7v+L/8AZJ+HsDwzo/jv9k/V9V</w:t>
      </w:r>
    </w:p>
    <w:p>
      <w:pPr>
        <w:pStyle w:val="PreformattedText"/>
        <w:bidi w:val="0"/>
        <w:spacing w:before="0" w:after="0"/>
        <w:jc w:val="left"/>
        <w:rPr/>
      </w:pPr>
      <w:r>
        <w:rPr/>
        <w:t>+E/wAS8HSc7MzPC+taqcjwf4r1XPd83yWjkUrorSzMuMxH3JSQM6KqdeA9Mei0pVq36spZNmRjr9Rn</w:t>
      </w:r>
    </w:p>
    <w:p>
      <w:pPr>
        <w:pStyle w:val="PreformattedText"/>
        <w:bidi w:val="0"/>
        <w:spacing w:before="0" w:after="0"/>
        <w:jc w:val="left"/>
        <w:rPr/>
      </w:pPr>
      <w:r>
        <w:rPr/>
        <w:t>0X0F+k9dWReMIsrcjoOXHs8wXfL2uvenyp134ufEX4e6xkeEvi54cTSPFWnQafFreGJcqfD1MYUrxQ</w:t>
      </w:r>
    </w:p>
    <w:p>
      <w:pPr>
        <w:pStyle w:val="PreformattedText"/>
        <w:bidi w:val="0"/>
        <w:spacing w:before="0" w:after="0"/>
        <w:jc w:val="left"/>
        <w:rPr/>
      </w:pPr>
      <w:r>
        <w:rPr/>
        <w:t>RY+bDPtzNCyVEySwESQiWOsY4/D9eWdKiVCLMj94HHL68fwn2LhfU8XwqVXQWYbjsn327uX7vdkTqn</w:t>
      </w:r>
    </w:p>
    <w:p>
      <w:pPr>
        <w:pStyle w:val="PreformattedText"/>
        <w:bidi w:val="0"/>
        <w:spacing w:before="0" w:after="0"/>
        <w:jc w:val="left"/>
        <w:rPr/>
      </w:pPr>
      <w:r>
        <w:rPr/>
        <w:t>ifwv8TUxsnD1TQV1UTPrGd/fc6wadr6ZBV8XEzcGCP7bpOrYk5yIhq0TFkx4Y8d0yAlLqpVCaa0mAz</w:t>
      </w:r>
    </w:p>
    <w:p>
      <w:pPr>
        <w:pStyle w:val="PreformattedText"/>
        <w:bidi w:val="0"/>
        <w:spacing w:before="0" w:after="0"/>
        <w:jc w:val="left"/>
        <w:rPr/>
      </w:pPr>
      <w:r>
        <w:rPr/>
        <w:t>X2v4ZxeO9HUwxrIv3eOO7N8U89+N9JyFy8rEg0J01afLTHTO0R8rBzZVkTaq6dkYax4Wt6aEVWE02P</w:t>
      </w:r>
    </w:p>
    <w:p>
      <w:pPr>
        <w:pStyle w:val="PreformattedText"/>
        <w:bidi w:val="0"/>
        <w:spacing w:before="0" w:after="0"/>
        <w:jc w:val="left"/>
        <w:rPr/>
      </w:pPr>
      <w:r>
        <w:rPr/>
        <w:t>BlSFfvYy6v1cNCSxGQP3zk1aRVcRdsOvamUeHsjNwfE74E8rS5OHkFXz5UxvtEsu+njleAlcqaM8Ar</w:t>
      </w:r>
    </w:p>
    <w:p>
      <w:pPr>
        <w:pStyle w:val="PreformattedText"/>
        <w:bidi w:val="0"/>
        <w:spacing w:before="0" w:after="0"/>
        <w:jc w:val="left"/>
        <w:rPr/>
      </w:pPr>
      <w:r>
        <w:rPr/>
        <w:t>e1/wCBjVrsCmNu1KcWCg5T6MfCTxGonxnlikEkWxJchFZZopFlTbkAhqDiNufYHrz3FUrFrG5b+md/</w:t>
      </w:r>
    </w:p>
    <w:p>
      <w:pPr>
        <w:pStyle w:val="PreformattedText"/>
        <w:bidi w:val="0"/>
        <w:spacing w:before="0" w:after="0"/>
        <w:jc w:val="left"/>
        <w:rPr/>
      </w:pPr>
      <w:r>
        <w:rPr/>
        <w:t>hK11XS586z7RfALVi+mYrSZMspDYxjjmKyyQusgijjijhbbM3mFWJJ9Ik91685UYgXB0VvundSiSAp</w:t>
      </w:r>
    </w:p>
    <w:p>
      <w:pPr>
        <w:pStyle w:val="PreformattedText"/>
        <w:bidi w:val="0"/>
        <w:spacing w:before="0" w:after="0"/>
        <w:jc w:val="left"/>
        <w:rPr/>
      </w:pPr>
      <w:r>
        <w:rPr/>
        <w:t>Xp98+inhHWEhjw4mDDINF2dRGGkMlHH8yWQmQlT6bBU7vSBfW/g+JRLMwydvqmTieENQVLHlt89Jr+</w:t>
      </w:r>
    </w:p>
    <w:p>
      <w:pPr>
        <w:pStyle w:val="PreformattedText"/>
        <w:bidi w:val="0"/>
        <w:spacing w:before="0" w:after="0"/>
        <w:jc w:val="left"/>
        <w:rPr/>
      </w:pPr>
      <w:r>
        <w:rPr/>
        <w:t>sZX2jBcxIBIgQ+Wnl+ZCGUnzJPLAI20pIN7h6dvXW4txUp5Ac39PxNOPwFM0uIGR5W73NzTDfFc8j4</w:t>
      </w:r>
    </w:p>
    <w:p>
      <w:pPr>
        <w:pStyle w:val="PreformattedText"/>
        <w:bidi w:val="0"/>
        <w:spacing w:before="0" w:after="0"/>
        <w:jc w:val="left"/>
        <w:rPr/>
      </w:pPr>
      <w:r>
        <w:rPr/>
        <w:t>ku9ZIZTHJvlUN5ibtu+SFbs2m4rRu32/N15msAWUFdWPNPRlbIWVsh57U+Y3xH8C4/jjW8jTo9NH95</w:t>
      </w:r>
    </w:p>
    <w:p>
      <w:pPr>
        <w:pStyle w:val="PreformattedText"/>
        <w:bidi w:val="0"/>
        <w:spacing w:before="0" w:after="0"/>
        <w:jc w:val="left"/>
        <w:rPr/>
      </w:pPr>
      <w:r>
        <w:rPr/>
        <w:t>PqWcw11Y41GmadC9ztmtki8iAfNKIwtRs8skrFQDirVg2FJAalXuDoPH6M7/AANJaaHiK7Y8Oo19pm</w:t>
      </w:r>
    </w:p>
    <w:p>
      <w:pPr>
        <w:pStyle w:val="PreformattedText"/>
        <w:bidi w:val="0"/>
        <w:spacing w:before="0" w:after="0"/>
        <w:jc w:val="left"/>
        <w:rPr/>
      </w:pPr>
      <w:r>
        <w:rPr/>
        <w:t>6Af0ieUfEPhv4JQ+M4/CfiHxbjaLi4eowf7S7YdWbJ1bN0rGjig0LRcPT8TIbT/D5H3xnlY75FleFU</w:t>
      </w:r>
    </w:p>
    <w:p>
      <w:pPr>
        <w:pStyle w:val="PreformattedText"/>
        <w:bidi w:val="0"/>
        <w:spacing w:before="0" w:after="0"/>
        <w:jc w:val="left"/>
        <w:rPr/>
      </w:pPr>
      <w:r>
        <w:rPr/>
        <w:t>3en0XCcEipQetxC0/WfFzCXPV4x1Y8JwJqJ2V25ffc/u/OZZ8SfBXgrC1HRc7wP4l0XWNNyZodUk0H</w:t>
      </w:r>
    </w:p>
    <w:p>
      <w:pPr>
        <w:pStyle w:val="PreformattedText"/>
        <w:bidi w:val="0"/>
        <w:spacing w:before="0" w:after="0"/>
        <w:jc w:val="left"/>
        <w:rPr/>
      </w:pPr>
      <w:r>
        <w:rPr/>
        <w:t>QdF1BH0HFit42y8/MwVaOCR44/MjDykSTI7Fd527zxFKg2OVMAdU+E/wA50+B4QVab+s4R0qKLXfmv</w:t>
      </w:r>
    </w:p>
    <w:p>
      <w:pPr>
        <w:pStyle w:val="PreformattedText"/>
        <w:bidi w:val="0"/>
        <w:spacing w:before="0" w:after="0"/>
        <w:jc w:val="left"/>
        <w:rPr/>
      </w:pPr>
      <w:r>
        <w:rPr/>
        <w:t>kv8AEv2cp6j0bxDlZngbVPDmR4eWLTNV0SSLHbTtcw8zMw9TMbZGDn4+NMyGZ0HmSMobneyhvxdak9</w:t>
      </w:r>
    </w:p>
    <w:p>
      <w:pPr>
        <w:pStyle w:val="PreformattedText"/>
        <w:bidi w:val="0"/>
        <w:spacing w:before="0" w:after="0"/>
        <w:jc w:val="left"/>
        <w:rPr/>
      </w:pPr>
      <w:r>
        <w:rPr/>
        <w:t>L0CpWorKOjfav0/lPnnpH9CeM/WTxNKqtSrcsyNygp7Ib+U+VXxr/Z38djW8vxFpHw68Wa5ga7Q8Ra</w:t>
      </w:r>
    </w:p>
    <w:p>
      <w:pPr>
        <w:pStyle w:val="PreformattedText"/>
        <w:bidi w:val="0"/>
        <w:spacing w:before="0" w:after="0"/>
        <w:jc w:val="left"/>
        <w:rPr/>
      </w:pPr>
      <w:r>
        <w:rPr/>
        <w:t>LpuDFmZeZJCnlpnErIv+6ZcIjaRkcusm/YQV67PE8fwHG0KZTi1apbF78vyPN9xnja/6O+meC4ipUT</w:t>
      </w:r>
    </w:p>
    <w:p>
      <w:pPr>
        <w:pStyle w:val="PreformattedText"/>
        <w:bidi w:val="0"/>
        <w:spacing w:before="0" w:after="0"/>
        <w:jc w:val="left"/>
        <w:rPr/>
      </w:pPr>
      <w:r>
        <w:rPr/>
        <w:t>gGqUr5DDFrfDyn/tPC2ufswfFTK8Sxwy/Cbx4cJEhm0YZvgLXsnMgicea+BkyR6UxadJC0ZUsd0Kg+</w:t>
      </w:r>
    </w:p>
    <w:p>
      <w:pPr>
        <w:pStyle w:val="PreformattedText"/>
        <w:bidi w:val="0"/>
        <w:spacing w:before="0" w:after="0"/>
        <w:jc w:val="left"/>
        <w:rPr/>
      </w:pPr>
      <w:r>
        <w:rPr/>
        <w:t>6nrCh43hqTpwNZ/UVPYcqD+P5Tn1uFSpWD8Z6NLcRR9qjkw69rH+6emvA37Ef7QHiWKDGwvg54h03H</w:t>
      </w:r>
    </w:p>
    <w:p>
      <w:pPr>
        <w:pStyle w:val="PreformattedText"/>
        <w:bidi w:val="0"/>
        <w:spacing w:before="0" w:after="0"/>
        <w:jc w:val="left"/>
        <w:rPr/>
      </w:pPr>
      <w:r>
        <w:rPr/>
        <w:t>l8jD/vTxXg4XhXT4hIR5RM+tTxSCFYJI1JEbMqR16W6r4ehWp3q1WFMseZnYD91Wa7fUJYvCcb6SNu</w:t>
      </w:r>
    </w:p>
    <w:p>
      <w:pPr>
        <w:pStyle w:val="PreformattedText"/>
        <w:bidi w:val="0"/>
        <w:spacing w:before="0" w:after="0"/>
        <w:jc w:val="left"/>
        <w:rPr/>
      </w:pPr>
      <w:r>
        <w:rPr/>
        <w:t>E4F6yKbbWRfpscbY/FpafpL/AGd/A+s/B74OeFPhH4G0/QtJyvDWhR6bqetfakzdTk8U5XmT+JtUx8</w:t>
      </w:r>
    </w:p>
    <w:p>
      <w:pPr>
        <w:pStyle w:val="PreformattedText"/>
        <w:bidi w:val="0"/>
        <w:spacing w:before="0" w:after="0"/>
        <w:jc w:val="left"/>
        <w:rPr/>
      </w:pPr>
      <w:r>
        <w:rPr/>
        <w:t>YSRwyCaRpApkkcL9nJ2cDrs8d+kXE1U/U/RlEKq01TMtZlZdzj3vdfaei9BfoD6L4BqfG+n+IPFGo5</w:t>
      </w:r>
    </w:p>
    <w:p>
      <w:pPr>
        <w:pStyle w:val="PreformattedText"/>
        <w:bidi w:val="0"/>
        <w:spacing w:before="0" w:after="0"/>
        <w:jc w:val="left"/>
        <w:rPr/>
      </w:pPr>
      <w:r>
        <w:rPr/>
        <w:t>qvw6DJCS2is/a+lYKGkXleENF1HWNW015s7xP4vEmVh5OrSo82k5EmNIiagya1mRRRjLjlkUxhFGMV</w:t>
      </w:r>
    </w:p>
    <w:p>
      <w:pPr>
        <w:pStyle w:val="PreformattedText"/>
        <w:bidi w:val="0"/>
        <w:spacing w:before="0" w:after="0"/>
        <w:jc w:val="left"/>
        <w:rPr/>
      </w:pPr>
      <w:r>
        <w:rPr/>
        <w:t>ilTe8q7OvFOGquzPxB4iq3u/Np9l4fiU4fhuGPD8Eno3gVGKDlzC91cBc/WdZUPF37MeneJlw8DXMD</w:t>
      </w:r>
    </w:p>
    <w:p>
      <w:pPr>
        <w:pStyle w:val="PreformattedText"/>
        <w:bidi w:val="0"/>
        <w:spacing w:before="0" w:after="0"/>
        <w:jc w:val="left"/>
        <w:rPr/>
      </w:pPr>
      <w:r>
        <w:rPr/>
        <w:t>H1lWwRhzY2RgtPC+HluaE6794eFRG6SirMLbRbK3WCvxFajVSnSp797+6cyvxPDcbTqmuBUTm7R7X/</w:t>
      </w:r>
    </w:p>
    <w:p>
      <w:pPr>
        <w:pStyle w:val="PreformattedText"/>
        <w:bidi w:val="0"/>
        <w:spacing w:before="0" w:after="0"/>
        <w:jc w:val="left"/>
        <w:rPr/>
      </w:pPr>
      <w:r>
        <w:rPr/>
        <w:t>bWUfP/AGadL8GZkWRgYuq6djYySZ2iapjfYvE0OnQiFRqOj6piOUycrTDkRPLDvVpYjNzISzMefxtS</w:t>
      </w:r>
    </w:p>
    <w:p>
      <w:pPr>
        <w:pStyle w:val="PreformattedText"/>
        <w:bidi w:val="0"/>
        <w:spacing w:before="0" w:after="0"/>
        <w:jc w:val="left"/>
        <w:rPr/>
      </w:pPr>
      <w:r>
        <w:rPr/>
        <w:t>pmS9MlamzDmX7XszPwLUkphaVQXvjg3K3N4NPQ/wyzsXG8uPM8T+F8bGxiiE6N9rx8qRAFaaJk1KXb</w:t>
      </w:r>
    </w:p>
    <w:p>
      <w:pPr>
        <w:pStyle w:val="PreformattedText"/>
        <w:bidi w:val="0"/>
        <w:spacing w:before="0" w:after="0"/>
        <w:jc w:val="left"/>
        <w:rPr/>
      </w:pPr>
      <w:r>
        <w:rPr/>
        <w:t>gRj0lgu8k/pXWagqByxrpceHalXHpUNMgcHUZ/afb8N56CxvE2NmvJDoeoHMlkk2KmOfOmiiQBkM7k</w:t>
      </w:r>
    </w:p>
    <w:p>
      <w:pPr>
        <w:pStyle w:val="PreformattedText"/>
        <w:bidi w:val="0"/>
        <w:spacing w:before="0" w:after="0"/>
        <w:jc w:val="left"/>
        <w:rPr/>
      </w:pPr>
      <w:r>
        <w:rPr/>
        <w:t>BGldi1V8nzMGbjrrjikWm4SpkW+03szzb8HUyQ16WIX7P0pIQRxwbYzPCM0RvH50jzfaIyjGTyIonD</w:t>
      </w:r>
    </w:p>
    <w:p>
      <w:pPr>
        <w:pStyle w:val="PreformattedText"/>
        <w:bidi w:val="0"/>
        <w:spacing w:before="0" w:after="0"/>
        <w:jc w:val="left"/>
        <w:rPr/>
      </w:pPr>
      <w:r>
        <w:rPr/>
        <w:t>NG28sS7Uw3cKL29cjUM12F/pZMs6NywBwOB+jaVnxAk/2aPKRmSb7fpuX5rFwkMaTg5GUqjhxFu8wh</w:t>
      </w:r>
    </w:p>
    <w:p>
      <w:pPr>
        <w:pStyle w:val="PreformattedText"/>
        <w:bidi w:val="0"/>
        <w:spacing w:before="0" w:after="0"/>
        <w:jc w:val="left"/>
        <w:rPr/>
      </w:pPr>
      <w:r>
        <w:rPr/>
        <w:t>vS4jZX+bnpcED65CCbrrMnHhW4d0IDDzpKT4bx9f0aTF+H0kLaZm+I9dmxtJ1WHUIdT0vStKy/DS63</w:t>
      </w:r>
    </w:p>
    <w:p>
      <w:pPr>
        <w:pStyle w:val="PreformattedText"/>
        <w:bidi w:val="0"/>
        <w:spacing w:before="0" w:after="0"/>
        <w:jc w:val="left"/>
        <w:rPr/>
      </w:pPr>
      <w:r>
        <w:rPr/>
        <w:t>4bzMAhnTKRNURsZMeYvDNj5qJK4kh2H6t6JVqnCBQWWtjzA9nK1+X2k98+HenQtPjXanerQonTx7WL</w:t>
      </w:r>
    </w:p>
    <w:p>
      <w:pPr>
        <w:pStyle w:val="PreformattedText"/>
        <w:bidi w:val="0"/>
        <w:spacing w:before="0" w:after="0"/>
        <w:jc w:val="left"/>
        <w:rPr/>
      </w:pPr>
      <w:r>
        <w:rPr/>
        <w:t>K3enrfwloul6V4Fw/E0WlYWk6jqmj6Xi5S4WLDjuJsLBGPtkxY1VBkQlVPff5eQsUbeXsQeZ4wijTq</w:t>
      </w:r>
    </w:p>
    <w:p>
      <w:pPr>
        <w:pStyle w:val="PreformattedText"/>
        <w:bidi w:val="0"/>
        <w:spacing w:before="0" w:after="0"/>
        <w:jc w:val="left"/>
        <w:rPr/>
      </w:pPr>
      <w:r>
        <w:rPr/>
        <w:t>1XXE3O3t/X4T6B6CzqvR4ZTkmh91gq/wBX7s+f/wAffFmvZ8OpaH4VzMrTWyY5sbO1PEkC5CI3EmPj</w:t>
      </w:r>
    </w:p>
    <w:p>
      <w:pPr>
        <w:pStyle w:val="PreformattedText"/>
        <w:bidi w:val="0"/>
        <w:spacing w:before="0" w:after="0"/>
        <w:jc w:val="left"/>
        <w:rPr/>
      </w:pPr>
      <w:r>
        <w:rPr/>
        <w:t>sKMRZfnkUg16F3defpJkrNlzscp9n9GU1spqKGpUxyjz/DPkpl/AWD7bqMmHEqTK+TlGdi3mSSK8ss</w:t>
      </w:r>
    </w:p>
    <w:p>
      <w:pPr>
        <w:pStyle w:val="PreformattedText"/>
        <w:bidi w:val="0"/>
        <w:spacing w:before="0" w:after="0"/>
        <w:jc w:val="left"/>
        <w:rPr/>
      </w:pPr>
      <w:r>
        <w:rPr/>
        <w:t>zlZbZ5GZW3F2u/Uu7pa62DE83xeM+gcJxJpJSUrcfR9qb7+yz4byIjqqZC19mzmSk3NjthhXRBNGtb</w:t>
      </w:r>
    </w:p>
    <w:p>
      <w:pPr>
        <w:pStyle w:val="PreformattedText"/>
        <w:bidi w:val="0"/>
        <w:spacing w:before="0" w:after="0"/>
        <w:jc w:val="left"/>
        <w:rPr/>
      </w:pPr>
      <w:r>
        <w:rPr/>
        <w:t>CZRYdu5j+Xv1yqVqtdiuhQLl/dNn6QOOH4WgxOQqbe1y9qfqo+BmD9i+Dfw2xQQnleE9KtVWqLQeZX</w:t>
      </w:r>
    </w:p>
    <w:p>
      <w:pPr>
        <w:pStyle w:val="PreformattedText"/>
        <w:bidi w:val="0"/>
        <w:spacing w:before="0" w:after="0"/>
        <w:jc w:val="left"/>
        <w:rPr/>
      </w:pPr>
      <w:r>
        <w:rPr/>
        <w:t>J4Fv8AXkN1+s/0VU0/0b9DL1PDp/EMp/Mb/wCR6uf6a/pVUB//AKusL/ROP9s0iUA82pIO0H9DYBRv</w:t>
      </w:r>
    </w:p>
    <w:p>
      <w:pPr>
        <w:pStyle w:val="PreformattedText"/>
        <w:bidi w:val="0"/>
        <w:spacing w:before="0" w:after="0"/>
        <w:jc w:val="left"/>
        <w:rPr/>
      </w:pPr>
      <w:r>
        <w:rPr/>
        <w:t>Y+/XoJ89BLOhJLG4kZKgo2eL4HqqxZJvvxX59Qb2Nt5uYnOw8P7pHygDbY7fkaYkWGo/X6VfPWfS7W</w:t>
      </w:r>
    </w:p>
    <w:p>
      <w:pPr>
        <w:pStyle w:val="PreformattedText"/>
        <w:bidi w:val="0"/>
        <w:spacing w:before="0" w:after="0"/>
        <w:jc w:val="left"/>
        <w:rPr/>
      </w:pPr>
      <w:r>
        <w:rPr/>
        <w:t>8+EIlYKgencw7HkheQa7X9a56nf3yQpO0XQjuLqxRNAtXC1XY7q/Pqk7v56iWJ2d5KRFvSNxBFEiyW</w:t>
      </w:r>
    </w:p>
    <w:p>
      <w:pPr>
        <w:pStyle w:val="PreformattedText"/>
        <w:bidi w:val="0"/>
        <w:spacing w:before="0" w:after="0"/>
        <w:jc w:val="left"/>
        <w:rPr/>
      </w:pPr>
      <w:r>
        <w:rPr/>
        <w:t>P1II7i+a/h6an1jG1jfaTEBBr6kigosk8ncyg88HtwPbqyUSUjFngt8oDH5flIFEc0wPeuR0Qj6OgP</w:t>
      </w:r>
    </w:p>
    <w:p>
      <w:pPr>
        <w:pStyle w:val="PreformattedText"/>
        <w:bidi w:val="0"/>
        <w:spacing w:before="0" w:after="0"/>
        <w:jc w:val="left"/>
        <w:rPr/>
      </w:pPr>
      <w:r>
        <w:rPr/>
        <w:t>ccWPr/ADA7qB79EdRex8DFgT9SQQLLEUPSpB788fzF9VsynTwlsA9zV889zu59IBA/h6rikBtdY2cW</w:t>
      </w:r>
    </w:p>
    <w:p>
      <w:pPr>
        <w:pStyle w:val="PreformattedText"/>
        <w:bidi w:val="0"/>
        <w:spacing w:before="0" w:after="0"/>
        <w:jc w:val="left"/>
        <w:rPr/>
      </w:pPr>
      <w:r>
        <w:rPr/>
        <w:t>L7Hi6BsAE9vqeO3U/fjfz9caKqQRxtBod79VdhYP59ZGYKCOrR06m3WCiiieR6jY9V2DurtXzf6dY6</w:t>
      </w:r>
    </w:p>
    <w:p>
      <w:pPr>
        <w:pStyle w:val="PreformattedText"/>
        <w:bidi w:val="0"/>
        <w:spacing w:before="0" w:after="0"/>
        <w:jc w:val="left"/>
        <w:rPr/>
      </w:pPr>
      <w:r>
        <w:rPr/>
        <w:t>7WTFdNJopAF9r4iLbAbssB7XQXtZLL9K7dc5jckzo0xu15wjs7hYNj0fW9oDBqtgfr1TVdACrDWaaY</w:t>
      </w:r>
    </w:p>
    <w:p>
      <w:pPr>
        <w:pStyle w:val="PreformattedText"/>
        <w:bidi w:val="0"/>
        <w:spacing w:before="0" w:after="0"/>
        <w:jc w:val="left"/>
        <w:rPr/>
      </w:pPr>
      <w:r>
        <w:rPr/>
        <w:t>ADnW5MXCC9lMCQoJq+5AI9J4HtddY88XVbaeRGIuCPGWjTkpgKKgUV7UT7cn6tu/r13+GHKQvvnB4n</w:t>
      </w:r>
    </w:p>
    <w:p>
      <w:pPr>
        <w:pStyle w:val="PreformattedText"/>
        <w:bidi w:val="0"/>
        <w:spacing w:before="0" w:after="0"/>
        <w:jc w:val="left"/>
        <w:rPr/>
      </w:pPr>
      <w:r>
        <w:rPr/>
        <w:t>t73lsjABU8iwObA7Bm5qufz66K7D5TA/aMkoq4rihYoE1z9fc/l1MWKMOLrkc2Oa5+v6HohILUOA1+</w:t>
      </w:r>
    </w:p>
    <w:p>
      <w:pPr>
        <w:pStyle w:val="PreformattedText"/>
        <w:bidi w:val="0"/>
        <w:spacing w:before="0" w:after="0"/>
        <w:jc w:val="left"/>
        <w:rPr/>
      </w:pPr>
      <w:r>
        <w:rPr/>
        <w:t>4NirYKfc8892/TohM31S7a6I5rjj5hyR7UF5rqur2h8hLk7IlLywGD9iAxPBI5Pcmhx379+es5POoU</w:t>
      </w:r>
    </w:p>
    <w:p>
      <w:pPr>
        <w:pStyle w:val="PreformattedText"/>
        <w:bidi w:val="0"/>
        <w:spacing w:before="0" w:after="0"/>
        <w:jc w:val="left"/>
        <w:rPr/>
      </w:pPr>
      <w:r>
        <w:rPr/>
        <w:t>/Slq7P8v8AMVwVHHAF9l4VSKvj6r7V2v36siS44Y4HJF0T3oihfB7c/wDTohJ2MADkN8i2b9wbIHvy</w:t>
      </w:r>
    </w:p>
    <w:p>
      <w:pPr>
        <w:pStyle w:val="PreformattedText"/>
        <w:bidi w:val="0"/>
        <w:spacing w:before="0" w:after="0"/>
        <w:jc w:val="left"/>
        <w:rPr/>
      </w:pPr>
      <w:r>
        <w:rPr/>
        <w:t>Ofz6Ib++PI7qgOFPfk3ZpQTVi7rqmopDa9lhL9bm+1o9QAiqNgXtIugODd8nnjpZMW528ewBNdgxI7</w:t>
      </w:r>
    </w:p>
    <w:p>
      <w:pPr>
        <w:pStyle w:val="PreformattedText"/>
        <w:bidi w:val="0"/>
        <w:spacing w:before="0" w:after="0"/>
        <w:jc w:val="left"/>
        <w:rPr/>
      </w:pPr>
      <w:r>
        <w:rPr/>
        <w:t>rt78dEJH5JP1q+/PF9yoF8izf/AL5V+yYUyA4v4yFNeaAfdlI9u47kdv3uqF2HymqvbAX3vJ7B3Ut2</w:t>
      </w:r>
    </w:p>
    <w:p>
      <w:pPr>
        <w:pStyle w:val="PreformattedText"/>
        <w:bidi w:val="0"/>
        <w:spacing w:before="0" w:after="0"/>
        <w:jc w:val="left"/>
        <w:rPr/>
      </w:pPr>
      <w:r>
        <w:rPr/>
        <w:t>QNx7i7J73379dOl0+X+JzZYcbkrfIANG+SO45qvb+fV0zyx46HgcCgAKq+O5IJ7kHolirs14+PbsRd</w:t>
      </w:r>
    </w:p>
    <w:p>
      <w:pPr>
        <w:pStyle w:val="PreformattedText"/>
        <w:bidi w:val="0"/>
        <w:spacing w:before="0" w:after="0"/>
        <w:jc w:val="left"/>
        <w:rPr/>
      </w:pPr>
      <w:r>
        <w:rPr/>
        <w:t>0e3AUAdxyD0SyNZBQo+nuaK9yO47/vBR+fRCE44uxwRyaJog3Y+l/06JXU6RVqHC2pJsggiuOAT3PR</w:t>
      </w:r>
    </w:p>
    <w:p>
      <w:pPr>
        <w:pStyle w:val="PreformattedText"/>
        <w:bidi w:val="0"/>
        <w:spacing w:before="0" w:after="0"/>
        <w:jc w:val="left"/>
        <w:rPr/>
      </w:pPr>
      <w:r>
        <w:rPr/>
        <w:t>GfsmIsSBV89r/n3J6JTOQ8Cyp4JPPFVe4mh7dEdNz8o+QAcgEcVtIomyT9OOAP5jqDextvLYsv0DFj</w:t>
      </w:r>
    </w:p>
    <w:p>
      <w:pPr>
        <w:pStyle w:val="PreformattedText"/>
        <w:bidi w:val="0"/>
        <w:spacing w:before="0" w:after="0"/>
        <w:jc w:val="left"/>
        <w:rPr/>
      </w:pPr>
      <w:r>
        <w:rPr/>
        <w:t>2JI+vvXaiGP9ephDXx9DV/LyB2AF8johCMAeTtuuTQ59yD7Gr9+iEjZRY5Pc3wW5I55+hs9EzyFm4N</w:t>
      </w:r>
    </w:p>
    <w:p>
      <w:pPr>
        <w:pStyle w:val="PreformattedText"/>
        <w:bidi w:val="0"/>
        <w:spacing w:before="0" w:after="0"/>
        <w:jc w:val="left"/>
        <w:rPr/>
      </w:pPr>
      <w:r>
        <w:rPr/>
        <w:t>H/Mb/U17ewHRCNVHq59vzsg9qPHcA9EJPYgoUTQ2ACj3C9wa4roN7G28dNz8pMrwoAPN0eBfAFduel</w:t>
      </w:r>
    </w:p>
    <w:p>
      <w:pPr>
        <w:pStyle w:val="PreformattedText"/>
        <w:bidi w:val="0"/>
        <w:spacing w:before="0" w:after="0"/>
        <w:jc w:val="left"/>
        <w:rPr/>
      </w:pPr>
      <w:r>
        <w:rPr/>
        <w:t>GgGR1lsOSB3HFE8i7NcDj36mwve2sIzmNWBYscDgBfTddqNnqYjEWI6zyRNpdMQRyLr0/mDtsH3+vf</w:t>
      </w:r>
    </w:p>
    <w:p>
      <w:pPr>
        <w:pStyle w:val="PreformattedText"/>
        <w:bidi w:val="0"/>
        <w:spacing w:before="0" w:after="0"/>
        <w:jc w:val="left"/>
        <w:rPr/>
      </w:pPr>
      <w:r>
        <w:rPr/>
        <w:t>r5/YW31ntVN8VJxMgc7TyI3AXgXWxbN9gSb4N9j77fV0A7ESdVaxPrJR87CkjHfaGWzQoUxJJAq+CO</w:t>
      </w:r>
    </w:p>
    <w:p>
      <w:pPr>
        <w:pStyle w:val="PreformattedText"/>
        <w:bidi w:val="0"/>
        <w:spacing w:before="0" w:after="0"/>
        <w:jc w:val="left"/>
        <w:rPr/>
      </w:pPr>
      <w:r>
        <w:rPr/>
        <w:t>R7hurqZsyr1k1MXBHVdf8AdKdLBIA7sG5dm72bDWRfsCSv5Dr0HBKWCAbzkcQQl2cag80RkiLbWYCy</w:t>
      </w:r>
    </w:p>
    <w:p>
      <w:pPr>
        <w:pStyle w:val="PreformattedText"/>
        <w:bidi w:val="0"/>
        <w:spacing w:before="0" w:after="0"/>
        <w:jc w:val="left"/>
        <w:rPr/>
      </w:pPr>
      <w:r>
        <w:rPr/>
        <w:t>OAFJVjQNFQewPP69d2lS8ea85TNe57MVhxpCV5DAUA1BuB6trDd3P/y9bhSItrtMuXwn7o+TEc+24s</w:t>
      </w:r>
    </w:p>
    <w:p>
      <w:pPr>
        <w:pStyle w:val="PreformattedText"/>
        <w:bidi w:val="0"/>
        <w:spacing w:before="0" w:after="0"/>
        <w:jc w:val="left"/>
        <w:rPr/>
      </w:pPr>
      <w:r>
        <w:rPr/>
        <w:t>QLBBY0SdoBNV9PzXd0zUTbK2vnzrF9Z7o8ixGYij6DweDtJpiBzzx/X0/u9UPSF+YYs0sB2IMsmHhK</w:t>
      </w:r>
    </w:p>
    <w:p>
      <w:pPr>
        <w:pStyle w:val="PreformattedText"/>
        <w:bidi w:val="0"/>
        <w:spacing w:before="0" w:after="0"/>
        <w:jc w:val="left"/>
        <w:rPr/>
      </w:pPr>
      <w:r>
        <w:rPr/>
        <w:t>3JULwAbvfYoAn2ofXrM1A39oxr6bm8s+LpnbaGobTu27jQB/Ebv36zsttRtLAytpbmlpwMKyPQwJQk</w:t>
      </w:r>
    </w:p>
    <w:p>
      <w:pPr>
        <w:pStyle w:val="PreformattedText"/>
        <w:bidi w:val="0"/>
        <w:spacing w:before="0" w:after="0"/>
        <w:jc w:val="left"/>
        <w:rPr/>
      </w:pPr>
      <w:r>
        <w:rPr/>
        <w:t>EEHhSb2/Qmv/fbrKaI1IPNNCVSoswyA++W/GwUUCwCapQFFVXsQf146QUSxPLiV+uHr7g2XX+X+4yW</w:t>
      </w:r>
    </w:p>
    <w:p>
      <w:pPr>
        <w:pStyle w:val="PreformattedText"/>
        <w:bidi w:val="0"/>
        <w:spacing w:before="0" w:after="0"/>
        <w:jc w:val="left"/>
        <w:rPr/>
      </w:pPr>
      <w:r>
        <w:rPr/>
        <w:t>jwFA72SO491/+z36CB4CL69wFFgCv8UdphgG6srxzxd3yTVEgjppVdsrZG3nrDnEoE7b5A52qV3e1j</w:t>
      </w:r>
    </w:p>
    <w:p>
      <w:pPr>
        <w:pStyle w:val="PreformattedText"/>
        <w:bidi w:val="0"/>
        <w:spacing w:before="0" w:after="0"/>
        <w:jc w:val="left"/>
        <w:rPr/>
      </w:pPr>
      <w:r>
        <w:rPr/>
        <w:t>/83UhQdc/P4SYwlxAAeF7Ee/priyPbq8AADvEdYSEysJO/LKxsHdx+ntu5/wDp6bvc31wlT1DCUKwA</w:t>
      </w:r>
    </w:p>
    <w:p>
      <w:pPr>
        <w:pStyle w:val="PreformattedText"/>
        <w:bidi w:val="0"/>
        <w:spacing w:before="0" w:after="0"/>
        <w:jc w:val="left"/>
        <w:rPr/>
      </w:pPr>
      <w:r>
        <w:rPr/>
        <w:t>BJJALAAizzQAo8BeD7dXIRobaSgkEkjYyk6hhjczECxQB4J55Tcfb1bv59aldQOVdJErk2Gtml2+oA</w:t>
      </w:r>
    </w:p>
    <w:p>
      <w:pPr>
        <w:pStyle w:val="PreformattedText"/>
        <w:bidi w:val="0"/>
        <w:spacing w:before="0" w:after="0"/>
        <w:jc w:val="left"/>
        <w:rPr/>
      </w:pPr>
      <w:r>
        <w:rPr/>
        <w:t>AgkcgMeBRYn2+nVyWWx6Sg9QCVjU4qJuu/m7kD2Pd1s9yew/8AXq8MG1Eqak7C5qZD3xaKBOTfeiDQ</w:t>
      </w:r>
    </w:p>
    <w:p>
      <w:pPr>
        <w:pStyle w:val="PreformattedText"/>
        <w:bidi w:val="0"/>
        <w:spacing w:before="0" w:after="0"/>
        <w:jc w:val="left"/>
        <w:rPr/>
      </w:pPr>
      <w:r>
        <w:rPr/>
        <w:t>uzXBFkHkc13HVvrG0FhaVCmxvhUVz8MkIYo6LMCaXdX4qF88ewqvz78dMKq2Oh187Sm9rgHSOViUhi</w:t>
      </w:r>
    </w:p>
    <w:p>
      <w:pPr>
        <w:pStyle w:val="PreformattedText"/>
        <w:bidi w:val="0"/>
        <w:spacing w:before="0" w:after="0"/>
        <w:jc w:val="left"/>
        <w:rPr/>
      </w:pPr>
      <w:r>
        <w:rPr/>
        <w:t>VJPsQK9gS35Nf0q9vSmp4CRB2pwF9yDx9Wv1DgkEsvfo9a3gPuhCmOM1fJ9y3NHbYPpHfaeB9G6Uu1</w:t>
      </w:r>
    </w:p>
    <w:p>
      <w:pPr>
        <w:pStyle w:val="PreformattedText"/>
        <w:bidi w:val="0"/>
        <w:spacing w:before="0" w:after="0"/>
        <w:jc w:val="left"/>
        <w:rPr/>
      </w:pPr>
      <w:r>
        <w:rPr/>
        <w:t>7g4whXjUgtSiw3PbcOB2JPN/X26jJjuZOTWxvpGMkZoEd/yFhbHIVR8wK/y6iA3GtpE5EQYEgAUbJs</w:t>
      </w:r>
    </w:p>
    <w:p>
      <w:pPr>
        <w:pStyle w:val="PreformattedText"/>
        <w:bidi w:val="0"/>
        <w:spacing w:before="0" w:after="0"/>
        <w:jc w:val="left"/>
        <w:rPr/>
      </w:pPr>
      <w:r>
        <w:rPr/>
        <w:t>/ISadubY2vt26JbTplrsCLKf8AtGgj9x6WHDtzurkqD7EHm+9buszqcyD2WmhXV7lNpN6YvqC7TZks</w:t>
      </w:r>
    </w:p>
    <w:p>
      <w:pPr>
        <w:pStyle w:val="PreformattedText"/>
        <w:bidi w:val="0"/>
        <w:spacing w:before="0" w:after="0"/>
        <w:jc w:val="left"/>
        <w:rPr/>
      </w:pPr>
      <w:r>
        <w:rPr/>
        <w:t>oQKul5HaiO3Ht1jrgAke6aQdBidpqWk1Ua9wAF9KimFfLz7C+skvCroQJo+n3tAFAAfiJ3EcgfpVUO</w:t>
      </w:r>
    </w:p>
    <w:p>
      <w:pPr>
        <w:pStyle w:val="PreformattedText"/>
        <w:bidi w:val="0"/>
        <w:spacing w:before="0" w:after="0"/>
        <w:jc w:val="left"/>
        <w:rPr/>
      </w:pPr>
      <w:r>
        <w:rPr/>
        <w:t>i4GpjS144vgDkEewPNUOfY9RcWvfSEkwnpII554vgDv7Cudvf26pYgkkbQhSl9qBF3VAnijdnk0vfq</w:t>
      </w:r>
    </w:p>
    <w:p>
      <w:pPr>
        <w:pStyle w:val="PreformattedText"/>
        <w:bidi w:val="0"/>
        <w:spacing w:before="0" w:after="0"/>
        <w:jc w:val="left"/>
        <w:rPr/>
      </w:pPr>
      <w:r>
        <w:rPr/>
        <w:t>IRZYmsH5u1Wa+hF+wq/9OqijH4oA2sfGPFRg1UG5r3BF9hfH0/TpSpW3hLBWex1AJ+GEljNAEX25Xk</w:t>
      </w:r>
    </w:p>
    <w:p>
      <w:pPr>
        <w:pStyle w:val="PreformattedText"/>
        <w:bidi w:val="0"/>
        <w:spacing w:before="0" w:after="0"/>
        <w:jc w:val="left"/>
        <w:rPr/>
      </w:pPr>
      <w:r>
        <w:rPr/>
        <w:t>37EH3IPSsCAehk06jlhkchIHNg+7bgE2dxPJ/UfXi/5dUkC5B2mlTaopP+n58+MzDxFAPKkO0bQpJs</w:t>
      </w:r>
    </w:p>
    <w:p>
      <w:pPr>
        <w:pStyle w:val="PreformattedText"/>
        <w:bidi w:val="0"/>
        <w:spacing w:before="0" w:after="0"/>
        <w:jc w:val="left"/>
        <w:rPr/>
      </w:pPr>
      <w:r>
        <w:rPr/>
        <w:t>0rXwLFf9Oes5BzIBxN5qnlfxzHTsCBRJPqH4OQd1mkJJ7e4618Pf1iA7qfP5SriATRfx5ZneFGq5BU</w:t>
      </w:r>
    </w:p>
    <w:p>
      <w:pPr>
        <w:pStyle w:val="PreformattedText"/>
        <w:bidi w:val="0"/>
        <w:spacing w:before="0" w:after="0"/>
        <w:jc w:val="left"/>
        <w:rPr/>
      </w:pPr>
      <w:r>
        <w:rPr/>
        <w:t>gLuILovG1VHp27vqQ1j39X73XsuEJNK53nAqasLjIS0Qigh5JPcKFHeiLuyVo9uetIYXYBtdLf3TG9</w:t>
      </w:r>
    </w:p>
    <w:p>
      <w:pPr>
        <w:pStyle w:val="PreformattedText"/>
        <w:bidi w:val="0"/>
        <w:spacing w:before="0" w:after="0"/>
        <w:jc w:val="left"/>
        <w:rPr/>
      </w:pPr>
      <w:r>
        <w:rPr/>
        <w:t>NlNRl/0zJrHsEir3cmuGqwCKvgCv16mZ5PYlcCloV+VDnlQfkav6erb0Qk9BQ5pb2juNpG7uL+jEf+</w:t>
      </w:r>
    </w:p>
    <w:p>
      <w:pPr>
        <w:pStyle w:val="PreformattedText"/>
        <w:bidi w:val="0"/>
        <w:spacing w:before="0" w:after="0"/>
        <w:jc w:val="left"/>
        <w:rPr/>
      </w:pPr>
      <w:r>
        <w:rPr/>
        <w:t>vRCS8Rtef1Yj+IbfWf3to/Pvu6IR+q/maKgFQa4C0r0V7fT8+iEMFsjgso47ikKrxY7qfr/l6Dextv</w:t>
      </w:r>
    </w:p>
    <w:p>
      <w:pPr>
        <w:pStyle w:val="PreformattedText"/>
        <w:bidi w:val="0"/>
        <w:spacing w:before="0" w:after="0"/>
        <w:jc w:val="left"/>
        <w:rPr/>
      </w:pPr>
      <w:r>
        <w:rPr/>
        <w:t>CNpImCngngVR29iOQewPPNc11Lbn5wkZKlEg0U7neDX+X+BSeohKT44Dx+EPFskJPnR+G9eeJh282P</w:t>
      </w:r>
    </w:p>
    <w:p>
      <w:pPr>
        <w:pStyle w:val="PreformattedText"/>
        <w:bidi w:val="0"/>
        <w:spacing w:before="0" w:after="0"/>
        <w:jc w:val="left"/>
        <w:rPr/>
      </w:pPr>
      <w:r>
        <w:rPr/>
        <w:t>S8ooB+IUasjn1enrFxpIocTYdmm9v3Wmz0eFPH8CpGjVqX7uYn4OvGXhY5Or4smoiXIOY80jSTFn27</w:t>
      </w:r>
    </w:p>
    <w:p>
      <w:pPr>
        <w:pStyle w:val="PreformattedText"/>
        <w:bidi w:val="0"/>
        <w:spacing w:before="0" w:after="0"/>
        <w:jc w:val="left"/>
        <w:rPr/>
      </w:pPr>
      <w:r>
        <w:rPr/>
        <w:t>/XBjRsF/wAPlH13bvV1+UOJ4jnBUYqNp/SP0fRBpVsEF1Cxp4Y1XxR8H9W1TK8KDFk03xAkI8Q6Bmz</w:t>
      </w:r>
    </w:p>
    <w:p>
      <w:pPr>
        <w:pStyle w:val="PreformattedText"/>
        <w:bidi w:val="0"/>
        <w:spacing w:before="0" w:after="0"/>
        <w:jc w:val="left"/>
        <w:rPr/>
      </w:pPr>
      <w:r>
        <w:rPr/>
        <w:t>ZP935GTCA+Dq0McVyafq0ce5I8qNbKyNFMssVBdPC11ekadXUX5ftd4fF/Ocv0lwRqOlQnGp4+7uj6</w:t>
      </w:r>
    </w:p>
    <w:p>
      <w:pPr>
        <w:pStyle w:val="PreformattedText"/>
        <w:bidi w:val="0"/>
        <w:spacing w:before="0" w:after="0"/>
        <w:jc w:val="left"/>
        <w:rPr/>
      </w:pPr>
      <w:r>
        <w:rPr/>
        <w:t>M9M+FviFh+PhmJFHlQaqiQvn6RqkMK5sKrtqXAnhfytRjD+p2jCOoYkxL6utq01KXByXz2pw3q/qxF</w:t>
      </w:r>
    </w:p>
    <w:p>
      <w:pPr>
        <w:pStyle w:val="PreformattedText"/>
        <w:bidi w:val="0"/>
        <w:spacing w:before="0" w:after="0"/>
        <w:jc w:val="left"/>
        <w:rPr/>
      </w:pPr>
      <w:r>
        <w:rPr/>
        <w:t>OqMfC3MPPu3jXWtJkjQTWiYcq2yY1f7tOkgVZAwX7qJgLY8sPptbd1YNMQvZirxVKoxHe+KZ54o8EY</w:t>
      </w:r>
    </w:p>
    <w:p>
      <w:pPr>
        <w:pStyle w:val="PreformattedText"/>
        <w:bidi w:val="0"/>
        <w:spacing w:before="0" w:after="0"/>
        <w:jc w:val="left"/>
        <w:rPr/>
      </w:pPr>
      <w:r>
        <w:rPr/>
        <w:t>+v6HnY0+GJ8fJjdBh35kEm5fLGUz2QTGT5g5JG0GutVGowYXOOP9Mx8ZTpFKiooqMw2O2X1yZ8F5sm</w:t>
      </w:r>
    </w:p>
    <w:p>
      <w:pPr>
        <w:pStyle w:val="PreformattedText"/>
        <w:bidi w:val="0"/>
        <w:spacing w:before="0" w:after="0"/>
        <w:jc w:val="left"/>
        <w:rPr/>
      </w:pPr>
      <w:r>
        <w:rPr/>
        <w:t>hx+B9E8QaZia34t8aeMcTTPBOnQjUsrS8Lwho0DDxpk6hFNAw0/wAOY8GlNMmQT5eTPNvSFVh2v6zh</w:t>
      </w:r>
    </w:p>
    <w:p>
      <w:pPr>
        <w:pStyle w:val="PreformattedText"/>
        <w:bidi w:val="0"/>
        <w:spacing w:before="0" w:after="0"/>
        <w:jc w:val="left"/>
        <w:rPr/>
      </w:pPr>
      <w:r>
        <w:rPr/>
        <w:t>an60KZLYoo7Pa/enwb05wP8A+L42pSCZesOjDqzat9S+dJ7J8FZePpHh4a88cEmVqnxD13G0/Eimhy</w:t>
      </w:r>
    </w:p>
    <w:p>
      <w:pPr>
        <w:pStyle w:val="PreformattedText"/>
        <w:bidi w:val="0"/>
        <w:spacing w:before="0" w:after="0"/>
        <w:jc w:val="left"/>
        <w:rPr/>
      </w:pPr>
      <w:r>
        <w:rPr/>
        <w:t>Ic3TZ5srQ4VgyMYb8nykVZmRaKw4uR6h8gucWNjsxnJyyqYjujKUTWvDmP4G+E+kLoWOZtG8Pzanj+</w:t>
      </w:r>
    </w:p>
    <w:p>
      <w:pPr>
        <w:pStyle w:val="PreformattedText"/>
        <w:bidi w:val="0"/>
        <w:spacing w:before="0" w:after="0"/>
        <w:jc w:val="left"/>
        <w:rPr/>
      </w:pPr>
      <w:r>
        <w:rPr/>
        <w:t>GcdmXOwDqOVm5WKMTVkLsfskuprMfL2ok8KxqxSPduwV0qU1R3UutM7jZm/zOlwb+s4h6Vx+0G3shZ</w:t>
      </w:r>
    </w:p>
    <w:p>
      <w:pPr>
        <w:pStyle w:val="PreformattedText"/>
        <w:bidi w:val="0"/>
        <w:spacing w:before="0" w:after="0"/>
        <w:jc w:val="left"/>
        <w:rPr/>
      </w:pPr>
      <w:r>
        <w:rPr/>
        <w:t>kzZeo50+j5Wo5a5GqCDF1BdTnhhhecQTY+myxT4xKxYwhiZoH4SNYGCINkUKty+IcVWZmGvnz4z0XC</w:t>
      </w:r>
    </w:p>
    <w:p>
      <w:pPr>
        <w:pStyle w:val="PreformattedText"/>
        <w:bidi w:val="0"/>
        <w:spacing w:before="0" w:after="0"/>
        <w:jc w:val="left"/>
        <w:rPr/>
      </w:pPr>
      <w:r>
        <w:rPr/>
        <w:t>UhRComy/7pqmGMjFMWRi4U24bpPtWLmRR4uQzEy+ZL9sJBMm1QQyvW1V3r1yWYA3AnfRRa5bGGyNay</w:t>
      </w:r>
    </w:p>
    <w:p>
      <w:pPr>
        <w:pStyle w:val="PreformattedText"/>
        <w:bidi w:val="0"/>
        <w:spacing w:before="0" w:after="0"/>
        <w:jc w:val="left"/>
        <w:rPr/>
      </w:pPr>
      <w:r>
        <w:rPr/>
        <w:t>8JIU1dMzFmk8xky20iCSCPbuAijk0sXHt3N+BkcrfR61b2IKi0sKgmw5rQ2LrWi5MAwcjyoI5t27Jy</w:t>
      </w:r>
    </w:p>
    <w:p>
      <w:pPr>
        <w:pStyle w:val="PreformattedText"/>
        <w:bidi w:val="0"/>
        <w:spacing w:before="0" w:after="0"/>
        <w:jc w:val="left"/>
        <w:rPr/>
      </w:pPr>
      <w:r>
        <w:rPr/>
        <w:t>o1xY5GhW90uPNHtnKqzF6K0W/F36QMt+1vFJYaruJPppmk5eDuxhjzJAkSRZ+nSfZSmOtfZWLbGZW8</w:t>
      </w:r>
    </w:p>
    <w:p>
      <w:pPr>
        <w:pStyle w:val="PreformattedText"/>
        <w:bidi w:val="0"/>
        <w:spacing w:before="0" w:after="0"/>
        <w:jc w:val="left"/>
        <w:rPr/>
      </w:pPr>
      <w:r>
        <w:rPr/>
        <w:t>ymLHzEjKqyqF46nJhcq3Zk2B3FzKXqeW2lvlY2dMq75Gy4p8mFRKHldA6scVgts6blaMKdzblKdUPV</w:t>
      </w:r>
    </w:p>
    <w:p>
      <w:pPr>
        <w:pStyle w:val="PreformattedText"/>
        <w:bidi w:val="0"/>
        <w:spacing w:before="0" w:after="0"/>
        <w:jc w:val="left"/>
        <w:rPr/>
      </w:pPr>
      <w:r>
        <w:rPr/>
        <w:t>Oq21mmnQYFT4Sj52sTZmKYUzsBQq7wGk8krJ5hZPNkeOw71RAYkBWHv1nxLZC06CKEbIAzwT8WcjJ8</w:t>
      </w:r>
    </w:p>
    <w:p>
      <w:pPr>
        <w:pStyle w:val="PreformattedText"/>
        <w:bidi w:val="0"/>
        <w:spacing w:before="0" w:after="0"/>
        <w:jc w:val="left"/>
        <w:rPr/>
      </w:pPr>
      <w:r>
        <w:rPr/>
        <w:t>QalLlyZWLnY+ny5AEv2qPGgydSjcoh0/T4iftGFCgXfsjdp5e52BtvboOtCgVC8zc3xH6/7Zz+JU1X</w:t>
      </w:r>
    </w:p>
    <w:p>
      <w:pPr>
        <w:pStyle w:val="PreformattedText"/>
        <w:bidi w:val="0"/>
        <w:spacing w:before="0" w:after="0"/>
        <w:jc w:val="left"/>
        <w:rPr/>
      </w:pPr>
      <w:r>
        <w:rPr/>
        <w:t>LAG084S/s9eLNa8RR5PiqXUZVzcpQurfZxBpeJHMPMOVJDCjfZIo441igiJO52Mp2hK61D0giUiBTx</w:t>
      </w:r>
    </w:p>
    <w:p>
      <w:pPr>
        <w:pStyle w:val="PreformattedText"/>
        <w:bidi w:val="0"/>
        <w:spacing w:before="0" w:after="0"/>
        <w:jc w:val="left"/>
        <w:rPr/>
      </w:pPr>
      <w:r>
        <w:rPr/>
        <w:t>PeGX9059P0K/F8ShqucclX6I7zW8PZnuz4Rfs5eCdKlx8nSs/P8P6jltNLg52FTYsU+KYVMkrSrcsI</w:t>
      </w:r>
    </w:p>
    <w:p>
      <w:pPr>
        <w:pStyle w:val="PreformattedText"/>
        <w:bidi w:val="0"/>
        <w:spacing w:before="0" w:after="0"/>
        <w:jc w:val="left"/>
        <w:rPr/>
      </w:pPr>
      <w:r>
        <w:rPr/>
        <w:t>jWaRwULNPMFFJ6lyNx/EhcvWZU/5T2PC+gOAIwagFX2h3puPxH/Z18U614d1DSM/J0HxPo2Tt1HRs3</w:t>
      </w:r>
    </w:p>
    <w:p>
      <w:pPr>
        <w:pStyle w:val="PreformattedText"/>
        <w:bidi w:val="0"/>
        <w:spacing w:before="0" w:after="0"/>
        <w:jc w:val="left"/>
        <w:rPr/>
      </w:pPr>
      <w:r>
        <w:rPr/>
        <w:t>AijwtX03WI0eTSspYSDi5jPL5iTxRyLI4Xkei+upw3phHRqHFriKwtcd2cP0x+hVKtTFX0ZVK1aPNg</w:t>
      </w:r>
    </w:p>
    <w:p>
      <w:pPr>
        <w:pStyle w:val="PreformattedText"/>
        <w:bidi w:val="0"/>
        <w:spacing w:before="0" w:after="0"/>
        <w:jc w:val="left"/>
        <w:rPr/>
      </w:pPr>
      <w:r>
        <w:rPr/>
        <w:t>ev3z5y+PPhB8adFOo4PiH4Y+M4M2OWWD+/MTw3qGo6fqSvEInyftGj4867BuUpHx5Tc89l4PEcK1Sq</w:t>
      </w:r>
    </w:p>
    <w:p>
      <w:pPr>
        <w:pStyle w:val="PreformattedText"/>
        <w:bidi w:val="0"/>
        <w:spacing w:before="0" w:after="0"/>
        <w:jc w:val="left"/>
        <w:rPr/>
      </w:pPr>
      <w:r>
        <w:rPr/>
        <w:t>DRcVFVst1HZnETgON4BWXieFdTbXS6q3uZZmmifAn4g6vq2Phab4C+IOv50zCN8HTfBPiHIycmUSRN</w:t>
      </w:r>
    </w:p>
    <w:p>
      <w:pPr>
        <w:pStyle w:val="PreformattedText"/>
        <w:bidi w:val="0"/>
        <w:spacing w:before="0" w:after="0"/>
        <w:jc w:val="left"/>
        <w:rPr/>
      </w:pPr>
      <w:r>
        <w:rPr/>
        <w:t>c6Pp+0yMQ9MzRlSzKN6XWmhQc1cq7rSp/TH4StqfE8QDR4XhKlSp7qbfxafjPvz/AGZ37LEnwd8Xt8</w:t>
      </w:r>
    </w:p>
    <w:p>
      <w:pPr>
        <w:pStyle w:val="PreformattedText"/>
        <w:bidi w:val="0"/>
        <w:spacing w:before="0" w:after="0"/>
        <w:jc w:val="left"/>
        <w:rPr/>
      </w:pPr>
      <w:r>
        <w:rPr/>
        <w:t>f/ANoLwrmaPruPiwaH8NfAOopjx6rgGQKmZr+uYaTFNPlcRwx48e52McbvMvy9es4f0x6K9D8HzcYP</w:t>
      </w:r>
    </w:p>
    <w:p>
      <w:pPr>
        <w:pStyle w:val="PreformattedText"/>
        <w:bidi w:val="0"/>
        <w:spacing w:before="0" w:after="0"/>
        <w:jc w:val="left"/>
        <w:rPr/>
      </w:pPr>
      <w:r>
        <w:rPr/>
        <w:t>1ity8nNio+j7XjMR/RH9I/Std1T0caNNR2qrAL8R1/hn258b/tPSwYBl8J+D5c3NaZ8V9a1zE1GTRd</w:t>
      </w:r>
    </w:p>
    <w:p>
      <w:pPr>
        <w:pStyle w:val="PreformattedText"/>
        <w:bidi w:val="0"/>
        <w:spacing w:before="0" w:after="0"/>
        <w:jc w:val="left"/>
        <w:rPr/>
      </w:pPr>
      <w:r>
        <w:rPr/>
        <w:t>OYBbmaHGWGMrEZYmIyJVjZfvfUm7ry3HfpQj5n0fwLcU9+3VyVP3V8PnPT+hv/AI1Vaq//AJr0qOFo</w:t>
      </w:r>
    </w:p>
    <w:p>
      <w:pPr>
        <w:pStyle w:val="PreformattedText"/>
        <w:bidi w:val="0"/>
        <w:spacing w:before="0" w:after="0"/>
        <w:jc w:val="left"/>
        <w:rPr/>
      </w:pPr>
      <w:r>
        <w:rPr/>
        <w:t>qF/Z8Pizn4c27P2RefK/4r/CHUvipr2peNvGWi4fiHI1DC1hcDKTSI4MQZMeYr5+NpEmFhxpGY/K3q</w:t>
      </w:r>
    </w:p>
    <w:p>
      <w:pPr>
        <w:pStyle w:val="PreformattedText"/>
        <w:bidi w:val="0"/>
        <w:spacing w:before="0" w:after="0"/>
        <w:jc w:val="left"/>
        <w:rPr/>
      </w:pPr>
      <w:r>
        <w:rPr/>
        <w:t>mRJDHAkm+Mneq9ecT0j6R4hia/DLk3gv4fDjPqZ9G+g+DoUOH4eqaK8Oqr28uXusy7kt7XhPFXxH+B</w:t>
      </w:r>
    </w:p>
    <w:p>
      <w:pPr>
        <w:pStyle w:val="PreformattedText"/>
        <w:bidi w:val="0"/>
        <w:spacing w:before="0" w:after="0"/>
        <w:jc w:val="left"/>
        <w:rPr/>
      </w:pPr>
      <w:r>
        <w:rPr/>
        <w:t>2p5GmZuk4vw18K6TiZiqdF8RYHhrVczxVC02KubFHia0mdHJgTos0mUJA5VmkKBFUA9bE49UsW4Ms2</w:t>
      </w:r>
    </w:p>
    <w:p>
      <w:pPr>
        <w:pStyle w:val="PreformattedText"/>
        <w:bidi w:val="0"/>
        <w:spacing w:before="0" w:after="0"/>
        <w:jc w:val="left"/>
        <w:rPr/>
      </w:pPr>
      <w:r>
        <w:rPr/>
        <w:t>257Pwj4vH2Zx+M9G8K73pceVF9tNfmvdxmK4/wz+KXhnHbw94x1TM8RY2WXGk63qGOYdTVBh+fo8eD</w:t>
      </w:r>
    </w:p>
    <w:p>
      <w:pPr>
        <w:pStyle w:val="PreformattedText"/>
        <w:bidi w:val="0"/>
        <w:spacing w:before="0" w:after="0"/>
        <w:jc w:val="left"/>
        <w:rPr/>
      </w:pPr>
      <w:r>
        <w:rPr/>
        <w:t>niTzfs64wyi0k58wqyvu+e7P1xqoIah6s+fPvnEq8MlFtKvrF98xDUPA+BoHi6XCjdcv7HDj5y4pyf</w:t>
      </w:r>
    </w:p>
    <w:p>
      <w:pPr>
        <w:pStyle w:val="PreformattedText"/>
        <w:bidi w:val="0"/>
        <w:spacing w:before="0" w:after="0"/>
        <w:jc w:val="left"/>
        <w:rPr/>
      </w:pPr>
      <w:r>
        <w:rPr/>
        <w:t>TmQ5TiXIjknKho9RhcxkGP5N3r3Ju6tSq9iWOrGYK1MMMVXlnrD4aOBCyAyJk5ETZCTsyvMI4h5hjl</w:t>
      </w:r>
    </w:p>
    <w:p>
      <w:pPr>
        <w:pStyle w:val="PreformattedText"/>
        <w:bidi w:val="0"/>
        <w:spacing w:before="0" w:after="0"/>
        <w:jc w:val="left"/>
        <w:rPr/>
      </w:pPr>
      <w:r>
        <w:rPr/>
        <w:t>Q8yyIjKoY7kYeoc2vWPiGHMSNEmnhEOgBn1R/Zo1GWKKIjJnmxxFvELxKxGVLQCK4ALIAFK3xT+zde</w:t>
      </w:r>
    </w:p>
    <w:p>
      <w:pPr>
        <w:pStyle w:val="PreformattedText"/>
        <w:bidi w:val="0"/>
        <w:spacing w:before="0" w:after="0"/>
        <w:jc w:val="left"/>
        <w:rPr/>
      </w:pPr>
      <w:r>
        <w:rPr/>
        <w:t>crLkzg7Kcp6rlNMMBdrT6Y+H80y4XlO0UqwYwlm+2OEYSeYJfKO0Fht3R1VlvSBS9VqSVKCzBe1eU6</w:t>
      </w:r>
    </w:p>
    <w:p>
      <w:pPr>
        <w:pStyle w:val="PreformattedText"/>
        <w:bidi w:val="0"/>
        <w:spacing w:before="0" w:after="0"/>
        <w:jc w:val="left"/>
        <w:rPr/>
      </w:pPr>
      <w:r>
        <w:rPr/>
        <w:t>qyEk3bbHXuzaoNej2RQRhXaeJX+8cRzzvGtAFnPMdFh6uaXroetwC2XLITGOBYlnflxPzsJR9bmjyj</w:t>
      </w:r>
    </w:p>
    <w:p>
      <w:pPr>
        <w:pStyle w:val="PreformattedText"/>
        <w:bidi w:val="0"/>
        <w:spacing w:before="0" w:after="0"/>
        <w:jc w:val="left"/>
        <w:rPr/>
      </w:pPr>
      <w:r>
        <w:rPr/>
        <w:t>IokEoSJoZYmVlbcSPlcC96MVvnktfXOYjJmPdH8U6A4ZsLY9rVZ5jTRYMSHxjmZpkSS8nE+04+OHkh</w:t>
      </w:r>
    </w:p>
    <w:p>
      <w:pPr>
        <w:pStyle w:val="PreformattedText"/>
        <w:bidi w:val="0"/>
        <w:spacing w:before="0" w:after="0"/>
        <w:jc w:val="left"/>
        <w:rPr/>
      </w:pPr>
      <w:r>
        <w:rPr/>
        <w:t>jzJG+0najj7Rjw4kccRA+8feT6tvXN4eg9SpUZ3OXZFu6G/6zptxWKcJQRRbtMpbvDs/jtPJmVpnwr</w:t>
      </w:r>
    </w:p>
    <w:p>
      <w:pPr>
        <w:pStyle w:val="PreformattedText"/>
        <w:bidi w:val="0"/>
        <w:spacing w:before="0" w:after="0"/>
        <w:jc w:val="left"/>
        <w:rPr/>
      </w:pPr>
      <w:r>
        <w:rPr/>
        <w:t>xoptSw8aJsnJkfCTJzVT7dAGEkJzEIcsszI0yqvrAEjDcu3b1t4Z9T6zKqO7dZ2SOLICqQo7Vl7LGU</w:t>
      </w:r>
    </w:p>
    <w:p>
      <w:pPr>
        <w:pStyle w:val="PreformattedText"/>
        <w:bidi w:val="0"/>
        <w:spacing w:before="0" w:after="0"/>
        <w:jc w:val="left"/>
        <w:rPr/>
      </w:pPr>
      <w:r>
        <w:rPr/>
        <w:t>rxLi6LFmRrpE2nYGmPp8eAWgjjeQ6fp2O3kxytkxpNqMz6nltLkSMLAwV27+69RTSQKSB9fs+zLOEP</w:t>
      </w:r>
    </w:p>
    <w:p>
      <w:pPr>
        <w:pStyle w:val="PreformattedText"/>
        <w:bidi w:val="0"/>
        <w:spacing w:before="0" w:after="0"/>
        <w:jc w:val="left"/>
        <w:rPr/>
      </w:pPr>
      <w:r>
        <w:rPr/>
        <w:t>FMjF0Zqt8vtNv2dtByyuzaSsU7xx5ul5D5KTQZ07RLHBnebioINSE6lUwJ2nSFrhUK6eiwhbqwmmRy</w:t>
      </w:r>
    </w:p>
    <w:p>
      <w:pPr>
        <w:pStyle w:val="PreformattedText"/>
        <w:bidi w:val="0"/>
        <w:spacing w:before="0" w:after="0"/>
        <w:jc w:val="left"/>
        <w:rPr/>
      </w:pPr>
      <w:r>
        <w:rPr/>
        <w:t>gffNYqVSgLK3L2faX2h5/wDKWlZni/GeaaTT8+XTMuUOVhkOZpeSjy75Y4Yd7k4ksEMsZxZwk+N5tQ</w:t>
      </w:r>
    </w:p>
    <w:p>
      <w:pPr>
        <w:pStyle w:val="PreformattedText"/>
        <w:bidi w:val="0"/>
        <w:spacing w:before="0" w:after="0"/>
        <w:jc w:val="left"/>
        <w:rPr/>
      </w:pPr>
      <w:r>
        <w:rPr/>
        <w:t>T7OkdXIVlTS+/nxldSnwRuhZc7W1Wzf+3xTcNG8S+PM8YmAradBp+L5en4+BlRzR5eMJstHjEwzMqP</w:t>
      </w:r>
    </w:p>
    <w:p>
      <w:pPr>
        <w:pStyle w:val="PreformattedText"/>
        <w:bidi w:val="0"/>
        <w:spacing w:before="0" w:after="0"/>
        <w:jc w:val="left"/>
        <w:rPr/>
      </w:pPr>
      <w:r>
        <w:rPr/>
        <w:t>HylSIxxODNSR+reX29a0fji1xibfU35TiVfR/o5KZ/1Gyv2WZh8Vv/Wbn4d8N+MMpsjXcCbFl+1pk4</w:t>
      </w:r>
    </w:p>
    <w:p>
      <w:pPr>
        <w:pStyle w:val="PreformattedText"/>
        <w:bidi w:val="0"/>
        <w:spacing w:before="0" w:after="0"/>
        <w:jc w:val="left"/>
        <w:rPr/>
      </w:pPr>
      <w:r>
        <w:rPr/>
        <w:t>yafqmhJqckRy1EOYR9rzZ6ww8iqKG9AyvCQqvtHXinc1KiK2RsquM/tK1+73e8vanLqN6No48M+ain</w:t>
      </w:r>
    </w:p>
    <w:p>
      <w:pPr>
        <w:pStyle w:val="PreformattedText"/>
        <w:bidi w:val="0"/>
        <w:spacing w:before="0" w:after="0"/>
        <w:jc w:val="left"/>
        <w:rPr/>
      </w:pPr>
      <w:r>
        <w:rPr/>
        <w:t>izMlVk7PZy5e94dnpNc8PeAsLSc/Jh1nVPFviJoCmc2LlJp+hPlQthrFBg5OJgsBH9inbLhMpm2SI6</w:t>
      </w:r>
    </w:p>
    <w:p>
      <w:pPr>
        <w:pStyle w:val="PreformattedText"/>
        <w:bidi w:val="0"/>
        <w:spacing w:before="0" w:after="0"/>
        <w:jc w:val="left"/>
        <w:rPr/>
      </w:pPr>
      <w:r>
        <w:rPr/>
        <w:t>He6s+7QvCqKjCvxFbiPV6tyql+X+kdntSj/wDKNVoD9U4fhuDLFlzXKrjze03tdq2PKZfZsLwrDpyQ</w:t>
      </w:r>
    </w:p>
    <w:p>
      <w:pPr>
        <w:pStyle w:val="PreformattedText"/>
        <w:bidi w:val="0"/>
        <w:spacing w:before="0" w:after="0"/>
        <w:jc w:val="left"/>
        <w:rPr/>
      </w:pPr>
      <w:r>
        <w:rPr/>
        <w:t>T6GwxYUH93YYZp44oFJUY2PL5aiLHIDAlFAkPq7tv6xcTxdGkP8ATYp3db8vnrFptx9Srf8AWxk2jN</w:t>
      </w:r>
    </w:p>
    <w:p>
      <w:pPr>
        <w:pStyle w:val="PreformattedText"/>
        <w:bidi w:val="0"/>
        <w:spacing w:before="0" w:after="0"/>
        <w:jc w:val="left"/>
        <w:rPr/>
      </w:pPr>
      <w:r>
        <w:rPr/>
        <w:t>2ftH4v6ZC48M2XBmZ2C8eKs8q4sTy7isSYwUri5sDru3My7C1q1KpDN365qVKlcO9L9n6zRfhx6Ms2</w:t>
      </w:r>
    </w:p>
    <w:p>
      <w:pPr>
        <w:pStyle w:val="PreformattedText"/>
        <w:bidi w:val="0"/>
        <w:spacing w:before="0" w:after="0"/>
        <w:jc w:val="left"/>
        <w:rPr/>
      </w:pPr>
      <w:r>
        <w:rPr/>
        <w:t>MtOk9OlVu+IybHvZd5WmYeI9Fk1+KbE+0ywRtKI8zJaKRJ48iIN5UuLMrXAyTKvpIZHG309Zqo9anq</w:t>
      </w:r>
    </w:p>
    <w:p>
      <w:pPr>
        <w:pStyle w:val="PreformattedText"/>
        <w:bidi w:val="0"/>
        <w:spacing w:before="0" w:after="0"/>
        <w:jc w:val="left"/>
        <w:rPr/>
      </w:pPr>
      <w:r>
        <w:rPr/>
        <w:t>3fXvfP3TagHDVVqqAQoyA7S4n2vOkj9A8AT6dks+oS4OvYkbs0WVmaNiY+XEsyF2JXyW86IOGZXHI/</w:t>
      </w:r>
    </w:p>
    <w:p>
      <w:pPr>
        <w:pStyle w:val="PreformattedText"/>
        <w:bidi w:val="0"/>
        <w:spacing w:before="0" w:after="0"/>
        <w:jc w:val="left"/>
        <w:rPr/>
      </w:pPr>
      <w:r>
        <w:rPr/>
        <w:t>F83WNqDKWJqLUFuXlxaa34qjXQAIeGbvKHYj+ek9CYeiti4EORDpmJp5kaBcmPCTHixZRtBD3Eq7SQ</w:t>
      </w:r>
    </w:p>
    <w:p>
      <w:pPr>
        <w:pStyle w:val="PreformattedText"/>
        <w:bidi w:val="0"/>
        <w:spacing w:before="0" w:after="0"/>
        <w:jc w:val="left"/>
        <w:rPr/>
      </w:pPr>
      <w:r>
        <w:rPr/>
        <w:t>EYrTXuZTz22jMUlIorTtjljb96eSq4frNRPXtWwyxJyykDrGKkGQcjGcJObaWMxEybzYdgQfUPlbnk</w:t>
      </w:r>
    </w:p>
    <w:p>
      <w:pPr>
        <w:pStyle w:val="PreformattedText"/>
        <w:bidi w:val="0"/>
        <w:spacing w:before="0" w:after="0"/>
        <w:jc w:val="left"/>
        <w:rPr/>
      </w:pPr>
      <w:r>
        <w:rPr/>
        <w:t>7fmvrIVGbtlifZ6/8zfw7E0hTYZKOyfd/bKfrWRKcKaCOON8lMrEaTe3EKSvsklUN/jkgMohseYZlR</w:t>
      </w:r>
    </w:p>
    <w:p>
      <w:pPr>
        <w:pStyle w:val="PreformattedText"/>
        <w:bidi w:val="0"/>
        <w:spacing w:before="0" w:after="0"/>
        <w:jc w:val="left"/>
        <w:rPr/>
      </w:pPr>
      <w:r>
        <w:rPr/>
        <w:t>it9dT0e6rUUucdPC+XhMnpClek1tNYOnRa9jz6V9gh0+bQ4MPUlhxEwcnyNJzTqWn4o0tIoIyzRPm1</w:t>
      </w:r>
    </w:p>
    <w:p>
      <w:pPr>
        <w:pStyle w:val="PreformattedText"/>
        <w:bidi w:val="0"/>
        <w:spacing w:before="0" w:after="0"/>
        <w:jc w:val="left"/>
        <w:rPr/>
      </w:pPr>
      <w:r>
        <w:rPr/>
        <w:t>krnOxGLDkJDjFxLIU+m+iuMXhOGpoaK+rKnDtalvl2tf4Z8b9OcGK/Hti/q6tRkFXJl15TrzdnTu95</w:t>
      </w:r>
    </w:p>
    <w:p>
      <w:pPr>
        <w:pStyle w:val="PreformattedText"/>
        <w:bidi w:val="0"/>
        <w:spacing w:before="0" w:after="0"/>
        <w:jc w:val="left"/>
        <w:rPr/>
      </w:pPr>
      <w:r>
        <w:rPr/>
        <w:t>uZptXivxHjYfg1Exax5crDWFMJXUKuarSY0fmfvzbVpnUAOIUbb14r0hxAqg4ubMdRPqPoHgG4eqob</w:t>
      </w:r>
    </w:p>
    <w:p>
      <w:pPr>
        <w:pStyle w:val="PreformattedText"/>
        <w:bidi w:val="0"/>
        <w:spacing w:before="0" w:after="0"/>
        <w:jc w:val="left"/>
        <w:rPr/>
      </w:pPr>
      <w:r>
        <w:rPr/>
        <w:t>tUwNfhxXys8lah4PTKxsyScRuJjMJrZiwJKkylytlrLXXv8Ai6XhUysbaXtPonD1sDTprdTPD3jjS8</w:t>
      </w:r>
    </w:p>
    <w:p>
      <w:pPr>
        <w:pStyle w:val="PreformattedText"/>
        <w:bidi w:val="0"/>
        <w:spacing w:before="0" w:after="0"/>
        <w:jc w:val="left"/>
        <w:rPr/>
      </w:pPr>
      <w:r>
        <w:rPr/>
        <w:t>fwnrWoI6jyGWUQtvlDFMimjVjKnYMCL5sjjrJx/wCzFQ9xZ9E9HcO/GU6Rp9u/8pY/2edGzsTG1XWc</w:t>
      </w:r>
    </w:p>
    <w:p>
      <w:pPr>
        <w:pStyle w:val="PreformattedText"/>
        <w:bidi w:val="0"/>
        <w:spacing w:before="0" w:after="0"/>
        <w:jc w:val="left"/>
        <w:rPr/>
      </w:pPr>
      <w:r>
        <w:rPr/>
        <w:t>Mxww5mdMsqyliuTThRHKKJTy/UE+bcJCT1yvRKNm73GV8Zf+l7UPU0OHrA+sVclt9Gfp28E6d/dXgr</w:t>
      </w:r>
    </w:p>
    <w:p>
      <w:pPr>
        <w:pStyle w:val="PreformattedText"/>
        <w:bidi w:val="0"/>
        <w:spacing w:before="0" w:after="0"/>
        <w:jc w:val="left"/>
        <w:rPr/>
      </w:pPr>
      <w:r>
        <w:rPr/>
        <w:t>wpp1ANheHdHgaj2cafjCY8d13huO9dfsL0RR/VvRXo2gRj6nh6K/aVFyn8sf0q4kcZ6e/SHi1OS8Rx</w:t>
      </w:r>
    </w:p>
    <w:p>
      <w:pPr>
        <w:pStyle w:val="PreformattedText"/>
        <w:bidi w:val="0"/>
        <w:spacing w:before="0" w:after="0"/>
        <w:jc w:val="left"/>
        <w:rPr/>
      </w:pPr>
      <w:r>
        <w:rPr/>
        <w:t>fEuv0WrOy/wyZnHej/Dd3dn8RqgB/QfXrozy6o7Aso0Ei5zwT9bAuxdewJ79E00WdkYsbi8jZlqxfN</w:t>
      </w:r>
    </w:p>
    <w:p>
      <w:pPr>
        <w:pStyle w:val="PreformattedText"/>
        <w:bidi w:val="0"/>
        <w:spacing w:before="0" w:after="0"/>
        <w:jc w:val="left"/>
        <w:rPr/>
      </w:pPr>
      <w:r>
        <w:rPr/>
        <w:t>VRNm69TlR+R/nXWe1yW6mWRqWFAH6EA37Gj3Au+AL7en69QSBvLEG5h4/Vdm7IXn+guj8tbR9OOqI4</w:t>
      </w:r>
    </w:p>
    <w:p>
      <w:pPr>
        <w:pStyle w:val="PreformattedText"/>
        <w:bidi w:val="0"/>
        <w:spacing w:before="0" w:after="0"/>
        <w:jc w:val="left"/>
        <w:rPr/>
      </w:pPr>
      <w:r>
        <w:rPr/>
        <w:t>AGgkrEew5P6kULIFcD0+quf/AF6sXL6oNsflJmAA+1AEWANtA7qU7TY47889Mdn89BKRaxvv0krH2C</w:t>
      </w:r>
    </w:p>
    <w:p>
      <w:pPr>
        <w:pStyle w:val="PreformattedText"/>
        <w:bidi w:val="0"/>
        <w:spacing w:before="0" w:after="0"/>
        <w:jc w:val="left"/>
        <w:rPr/>
      </w:pPr>
      <w:r>
        <w:rPr/>
        <w:t>9qJPDWt88g18wHt00FFyBHiEgUO3p4BIX00b2+6kc/W+qOvNeXAWFh0jmtorsD6vqyswonnsp//J6i</w:t>
      </w:r>
    </w:p>
    <w:p>
      <w:pPr>
        <w:pStyle w:val="PreformattedText"/>
        <w:bidi w:val="0"/>
        <w:spacing w:before="0" w:after="0"/>
        <w:jc w:val="left"/>
        <w:rPr/>
      </w:pPr>
      <w:r>
        <w:rPr/>
        <w:t>TAFkn09g3IPAJFKa71+f/N1NwoudYRvKK2m+Lsgjse54JNjvfVfrLq4traEGMgkhTYsqLPzkCyQp5W</w:t>
      </w:r>
    </w:p>
    <w:p>
      <w:pPr>
        <w:pStyle w:val="PreformattedText"/>
        <w:bidi w:val="0"/>
        <w:spacing w:before="0" w:after="0"/>
        <w:jc w:val="left"/>
        <w:rPr/>
      </w:pPr>
      <w:r>
        <w:rPr/>
        <w:t>/9D1iJ3JlqbH5xwo9Nc7aqu3Har/e/8usVUkn6R7U20lxS3VjlHSgMBVk0pJNUd3G6iPyb/l6yEgXP</w:t>
      </w:r>
    </w:p>
    <w:p>
      <w:pPr>
        <w:pStyle w:val="PreformattedText"/>
        <w:bidi w:val="0"/>
        <w:spacing w:before="0" w:after="0"/>
        <w:jc w:val="left"/>
        <w:rPr/>
      </w:pPr>
      <w:r>
        <w:rPr/>
        <w:t>SblFlW21o5WPleAVH9CQeCb79/8AvdYSWsDfSXjr4975xYRV35HNCibBNEgf+2HVDEGoSNrxxbE+Ms</w:t>
      </w:r>
    </w:p>
    <w:p>
      <w:pPr>
        <w:pStyle w:val="PreformattedText"/>
        <w:bidi w:val="0"/>
        <w:spacing w:before="0" w:after="0"/>
        <w:jc w:val="left"/>
        <w:rPr/>
      </w:pPr>
      <w:r>
        <w:rPr/>
        <w:t>mAlBLPauSeCx4vj8x/r13uGLX3nC4q4t72aWWJRsFAEgm+OwbtXq5r3P0brqoeW3nzrOdU6R8vBFVz</w:t>
      </w:r>
    </w:p>
    <w:p>
      <w:pPr>
        <w:pStyle w:val="PreformattedText"/>
        <w:bidi w:val="0"/>
        <w:spacing w:before="0" w:after="0"/>
        <w:jc w:val="left"/>
        <w:rPr/>
      </w:pPr>
      <w:r>
        <w:rPr/>
        <w:t>x7V2+l0f/OumlcUaivvXbgVz9RfYD/z6ISA1CqkNA+138w/mOF/69EJnWqg7iOODfeydoWlv942arv</w:t>
      </w:r>
    </w:p>
    <w:p>
      <w:pPr>
        <w:pStyle w:val="PreformattedText"/>
        <w:bidi w:val="0"/>
        <w:spacing w:before="0" w:after="0"/>
        <w:jc w:val="left"/>
        <w:rPr/>
      </w:pPr>
      <w:r>
        <w:rPr/>
        <w:t>26qfcfKWpufkP5SmZdHcaNbiSboBibA4P5f6MeshPMCPH/AJmhNhb6/P3RfAANHmrJIHazXPpP5/8A</w:t>
      </w:r>
    </w:p>
    <w:p>
      <w:pPr>
        <w:pStyle w:val="PreformattedText"/>
        <w:bidi w:val="0"/>
        <w:spacing w:before="0" w:after="0"/>
        <w:jc w:val="left"/>
        <w:rPr/>
      </w:pPr>
      <w:r>
        <w:rPr/>
        <w:t>e60SqXHCFgWKPIB77SR9KsWew56IScSqsml7V+h9h7j/ANeiNpy23jhCVHzUW7jtdGqNA916UhSSCN</w:t>
      </w:r>
    </w:p>
    <w:p>
      <w:pPr>
        <w:pStyle w:val="PreformattedText"/>
        <w:bidi w:val="0"/>
        <w:spacing w:before="0" w:after="0"/>
        <w:jc w:val="left"/>
        <w:rPr/>
      </w:pPr>
      <w:r>
        <w:rPr/>
        <w:t>Vluhsd48BAHuexXmjzwbIBq6/n79UyYpY54IN7jyT6mBu//TohI3Ke7HpPuVING74B7gc9QdVPyip2</w:t>
      </w:r>
    </w:p>
    <w:p>
      <w:pPr>
        <w:pStyle w:val="PreformattedText"/>
        <w:bidi w:val="0"/>
        <w:spacing w:before="0" w:after="0"/>
        <w:jc w:val="left"/>
        <w:rPr/>
      </w:pPr>
      <w:r>
        <w:rPr/>
        <w:t>h9KQ1gSKD3urseoj1Dv2J9x+fWVWvbXWbK/+k0seD3AIHI5I733oj93/AOnrrJe+m05ssmKb2kgdhR</w:t>
      </w:r>
    </w:p>
    <w:p>
      <w:pPr>
        <w:pStyle w:val="PreformattedText"/>
        <w:bidi w:val="0"/>
        <w:spacing w:before="0" w:after="0"/>
        <w:jc w:val="left"/>
        <w:rPr/>
      </w:pPr>
      <w:r>
        <w:rPr/>
        <w:t>ruD/X26tmeWPHPoU8ggmvax+h5BHRLU2Pzjlux9+/HAC881ZomuiPEGDE1ZLeqxxxXccg7Tfv0QhSi</w:t>
      </w:r>
    </w:p>
    <w:p>
      <w:pPr>
        <w:pStyle w:val="PreformattedText"/>
        <w:bidi w:val="0"/>
        <w:spacing w:before="0" w:after="0"/>
        <w:jc w:val="left"/>
        <w:rPr/>
      </w:pPr>
      <w:r>
        <w:rPr/>
        <w:t>0CaO2m5vi+3N+x6IRSvyBrkXyb9uBwQVHv0QibqRVA8EAkHgiieT7H8uiIQoB0gqoBsgVx2PaxQ+hF</w:t>
      </w:r>
    </w:p>
    <w:p>
      <w:pPr>
        <w:pStyle w:val="PreformattedText"/>
        <w:bidi w:val="0"/>
        <w:spacing w:before="0" w:after="0"/>
        <w:jc w:val="left"/>
        <w:rPr/>
      </w:pPr>
      <w:r>
        <w:rPr/>
        <w:t>dEhF2a8cg0bqvYEMdoP5D6X0SyLAcA1wB270R7g993HbqDextvCGO76HmzyO1e98V26Be2u8IVuAb5</w:t>
      </w:r>
    </w:p>
    <w:p>
      <w:pPr>
        <w:pStyle w:val="PreformattedText"/>
        <w:bidi w:val="0"/>
        <w:spacing w:before="0" w:after="0"/>
        <w:jc w:val="left"/>
        <w:rPr/>
      </w:pPr>
      <w:r>
        <w:rPr/>
        <w:t>PIFngA/NdN79TCRk5NGj9b9j24/Uf+nRM8h5ub9zY+nBNWAb9vz79EI2Uiz782GAAvmj29we/RCTuM</w:t>
      </w:r>
    </w:p>
    <w:p>
      <w:pPr>
        <w:pStyle w:val="PreformattedText"/>
        <w:bidi w:val="0"/>
        <w:spacing w:before="0" w:after="0"/>
        <w:jc w:val="left"/>
        <w:rPr/>
      </w:pPr>
      <w:r>
        <w:rPr/>
        <w:t>eBt7Civt6RXBHc8Xx0R1y6bSYX8wR3sDuRdVz256JbDeo/lxfJ9RHbgCrNjqBawttCMZzzQHPFnmia</w:t>
      </w:r>
    </w:p>
    <w:p>
      <w:pPr>
        <w:pStyle w:val="PreformattedText"/>
        <w:bidi w:val="0"/>
        <w:spacing w:before="0" w:after="0"/>
        <w:jc w:val="left"/>
        <w:rPr/>
      </w:pPr>
      <w:r>
        <w:rPr/>
        <w:t>/wDTqZU+4+UxiTSC+4FBdPwQATR97Pcg/wA768R6lr3xN57QcQLAAK8gszRTtek5vnvtvsQCAa79vq</w:t>
      </w:r>
    </w:p>
    <w:p>
      <w:pPr>
        <w:pStyle w:val="PreformattedText"/>
        <w:bidi w:val="0"/>
        <w:spacing w:before="0" w:after="0"/>
        <w:jc w:val="left"/>
        <w:rPr/>
      </w:pPr>
      <w:r>
        <w:rPr/>
        <w:t>vR6ggnIlTHFdRoE/lKLqmi7Ue1JsH2JJWu5rmjX6+nq6nSBYADWUNVbUkTNszTAUBIBIe25oUW9yB9</w:t>
      </w:r>
    </w:p>
    <w:p>
      <w:pPr>
        <w:pStyle w:val="PreformattedText"/>
        <w:bidi w:val="0"/>
        <w:spacing w:before="0" w:after="0"/>
        <w:jc w:val="left"/>
        <w:rPr/>
      </w:pPr>
      <w:r>
        <w:rPr/>
        <w:t>Pau/Xo+BXUXHjOVxTjAgE7yNlwljKqQfZrArddgBKFjt7fXr0XD421E5D3UHxEdwYQDMex7VtAsAXw</w:t>
      </w:r>
    </w:p>
    <w:p>
      <w:pPr>
        <w:pStyle w:val="PreformattedText"/>
        <w:bidi w:val="0"/>
        <w:spacing w:before="0" w:after="0"/>
        <w:jc w:val="left"/>
        <w:rPr/>
      </w:pPr>
      <w:r>
        <w:rPr/>
        <w:t>B37+/WouBpvKArlixYsB3Y9XEUckLdcAckAVZsiqBNce3RmvjFzJICrr3suXzjH0OGqgEgjd3ahZvs</w:t>
      </w:r>
    </w:p>
    <w:p>
      <w:pPr>
        <w:pStyle w:val="PreformattedText"/>
        <w:bidi w:val="0"/>
        <w:spacing w:before="0" w:after="0"/>
        <w:jc w:val="left"/>
        <w:rPr/>
      </w:pPr>
      <w:r>
        <w:rPr/>
        <w:t>FN3wDQ+vWWq4NwBr/TLBc8oNhLLgYaE7wpCqvA738yEgVwfVz+fWSo9gLaFpdr13lmx4VAX6A+rk1t</w:t>
      </w:r>
    </w:p>
    <w:p>
      <w:pPr>
        <w:pStyle w:val="PreformattedText"/>
        <w:bidi w:val="0"/>
        <w:spacing w:before="0" w:after="0"/>
        <w:jc w:val="left"/>
        <w:rPr/>
      </w:pPr>
      <w:r>
        <w:rPr/>
        <w:t>BAUUP/AGOsTNuLR03N/CWLFhjqqHsT6TXftfs3HVDMytYctpbLPjhDVgckEnaKpuykH8Vccd+qSTvc</w:t>
      </w:r>
    </w:p>
    <w:p>
      <w:pPr>
        <w:pStyle w:val="PreformattedText"/>
        <w:bidi w:val="0"/>
        <w:spacing w:before="0" w:after="0"/>
        <w:jc w:val="left"/>
        <w:rPr/>
      </w:pPr>
      <w:r>
        <w:rPr/>
        <w:t>3HhCSC0tULH0NGzdD9O3H6dQzBd5G+xioYVzZ5Fn0myLNEH256hWDEgDWWerf2TCSSLRPYEd2P0Nix</w:t>
      </w:r>
    </w:p>
    <w:p>
      <w:pPr>
        <w:pStyle w:val="PreformattedText"/>
        <w:bidi w:val="0"/>
        <w:spacing w:before="0" w:after="0"/>
        <w:jc w:val="left"/>
        <w:rPr/>
      </w:pPr>
      <w:r>
        <w:rPr/>
        <w:t>9CDz08rJscToYymlUAn0bi3JK8/qfy6ZLk2LG0mQWXJakqAQODQ9zY2fkvevz6tAAvbrIJC6ltJVc9</w:t>
      </w:r>
    </w:p>
    <w:p>
      <w:pPr>
        <w:pStyle w:val="PreformattedText"/>
        <w:bidi w:val="0"/>
        <w:spacing w:before="0" w:after="0"/>
        <w:jc w:val="left"/>
        <w:rPr/>
      </w:pPr>
      <w:r>
        <w:rPr/>
        <w:t>7UmhZseqq2g0aFjnlT/1600wCAOtvxlLWvptKVqJJ9QNC6QkWBxQBBPFhqv260KpAIPdkStZBBJ3bT</w:t>
      </w:r>
    </w:p>
    <w:p>
      <w:pPr>
        <w:pStyle w:val="PreformattedText"/>
        <w:bidi w:val="0"/>
        <w:spacing w:before="0" w:after="0"/>
        <w:jc w:val="left"/>
        <w:rPr/>
      </w:pPr>
      <w:r>
        <w:rPr/>
        <w:t>e4WRQ57kHuLI7/AE6tXLE2+qUm9yPEyPlIFHtQscV7GgATwOe5I60UxZR4xYVZBRPIG4IrUWBPpuwv</w:t>
      </w:r>
    </w:p>
    <w:p>
      <w:pPr>
        <w:pStyle w:val="PreformattedText"/>
        <w:bidi w:val="0"/>
        <w:spacing w:before="0" w:after="0"/>
        <w:jc w:val="left"/>
        <w:rPr/>
      </w:pPr>
      <w:r>
        <w:rPr/>
        <w:t>JpTwffp4wVV7IVY8jevlsnhgTz7kmxu+h/16Jlr00QKUFyxjrd6OAGHbaCQePVtJNX9a+nRM8IZePm</w:t>
      </w:r>
    </w:p>
    <w:p>
      <w:pPr>
        <w:pStyle w:val="PreformattedText"/>
        <w:bidi w:val="0"/>
        <w:spacing w:before="0" w:after="0"/>
        <w:jc w:val="left"/>
        <w:rPr/>
      </w:pPr>
      <w:r>
        <w:rPr/>
        <w:t>LnuQN/IoXfHPB7fz6IRRXuxuLC6XgrdGihrvz/AKe/RCGLWpNAkLu3DaO3ub9h/oT0QiLqCOxIJZgC</w:t>
      </w:r>
    </w:p>
    <w:p>
      <w:pPr>
        <w:pStyle w:val="PreformattedText"/>
        <w:bidi w:val="0"/>
        <w:spacing w:before="0" w:after="0"/>
        <w:jc w:val="left"/>
        <w:rPr/>
      </w:pPr>
      <w:r>
        <w:rPr/>
        <w:t>FLKaBFgHvYofXohI+eOmNNQquF/Du5JIsH8P6dTibZdI6O6mynlY6xm0VswUUP63yCa4/C3PVNW1hr</w:t>
      </w:r>
    </w:p>
    <w:p>
      <w:pPr>
        <w:pStyle w:val="PreformattedText"/>
        <w:bidi w:val="0"/>
        <w:spacing w:before="0" w:after="0"/>
        <w:jc w:val="left"/>
        <w:rPr/>
      </w:pPr>
      <w:r>
        <w:rPr/>
        <w:t>YzYEVOVRJPToz5gsepQCeK9Qs329N+49yOsVa11x2lybH5zTNKUKIwt1tUmwTuFWL+l23WGaEboTrN</w:t>
      </w:r>
    </w:p>
    <w:p>
      <w:pPr>
        <w:pStyle w:val="PreformattedText"/>
        <w:bidi w:val="0"/>
        <w:spacing w:before="0" w:after="0"/>
        <w:jc w:val="left"/>
        <w:rPr/>
      </w:pPr>
      <w:r>
        <w:rPr/>
        <w:t>J08ABQLFdzTHtw1nvZrqli1ubaPLZjAFQQCCaHvyPoSoAB+nUBjYqTy2hJPbwa5sChuKsO6gV/r1EI</w:t>
      </w:r>
    </w:p>
    <w:p>
      <w:pPr>
        <w:pStyle w:val="PreformattedText"/>
        <w:bidi w:val="0"/>
        <w:spacing w:before="0" w:after="0"/>
        <w:jc w:val="left"/>
        <w:rPr/>
      </w:pPr>
      <w:r>
        <w:rPr/>
        <w:t>ITdfAJHPe7H0H5A/8Anu6IR3Elij9asirAqqP1I/XohHaiwLvtxz8pH/Uk/wBOiELMti9t8jbdjnk9</w:t>
      </w:r>
    </w:p>
    <w:p>
      <w:pPr>
        <w:pStyle w:val="PreformattedText"/>
        <w:bidi w:val="0"/>
        <w:spacing w:before="0" w:after="0"/>
        <w:jc w:val="left"/>
        <w:rPr/>
      </w:pPr>
      <w:r>
        <w:rPr/>
        <w:t>u30/p0rC4I6wBIIIOkg8tR5fpsX3+prgg33Py8d//LGw1Y+H5zYmtNb82n3zMfEaDy5BY20TZ77TwA</w:t>
      </w:r>
    </w:p>
    <w:p>
      <w:pPr>
        <w:pStyle w:val="PreformattedText"/>
        <w:bidi w:val="0"/>
        <w:spacing w:before="0" w:after="0"/>
        <w:jc w:val="left"/>
        <w:rPr/>
      </w:pPr>
      <w:r>
        <w:rPr/>
        <w:t>Lv6V279Vst9R2ppViwUk6/9Z5X8cxgvwOQzCw136SLZQO3DV1dS/1U+YlFcuBUF9LafX2pm2KNszCv</w:t>
      </w:r>
    </w:p>
    <w:p>
      <w:pPr>
        <w:pStyle w:val="PreformattedText"/>
        <w:bidi w:val="0"/>
        <w:spacing w:before="0" w:after="0"/>
        <w:jc w:val="left"/>
        <w:rPr/>
      </w:pPr>
      <w:r>
        <w:rPr/>
        <w:t>1PZggKikJof1Hzfr17Hg/wDTH0V/lONWILXG3/iT9j7sj0lh7gA/kGrndwxPH4ergcXv4GUVAxpnA/</w:t>
      </w:r>
    </w:p>
    <w:p>
      <w:pPr>
        <w:pStyle w:val="PreformattedText"/>
        <w:bidi w:val="0"/>
        <w:spacing w:before="0" w:after="0"/>
        <w:jc w:val="left"/>
        <w:rPr/>
      </w:pPr>
      <w:r>
        <w:rPr/>
        <w:t>Z9qSEDVdiieApN+mjZZQfmv26Ykl1CnSZitRBcjEf7pO4khBAUg7tvzCzwO3qF1uHIoUG6eVSegkHH</w:t>
      </w:r>
    </w:p>
    <w:p>
      <w:pPr>
        <w:pStyle w:val="PreformattedText"/>
        <w:bidi w:val="0"/>
        <w:spacing w:before="0" w:after="0"/>
        <w:jc w:val="left"/>
        <w:rPr/>
      </w:pPr>
      <w:r>
        <w:rPr/>
        <w:t>qJB+hXdTH249R/L2vqL62sfyhJeGULd0eRRQk1yoYkex+W//AKupAvoISQjlB47VTEE97FG9p+UAd/</w:t>
      </w:r>
    </w:p>
    <w:p>
      <w:pPr>
        <w:pStyle w:val="PreformattedText"/>
        <w:bidi w:val="0"/>
        <w:spacing w:before="0" w:after="0"/>
        <w:jc w:val="left"/>
        <w:rPr/>
      </w:pPr>
      <w:r>
        <w:rPr/>
        <w:t>8Ah6IRypH59gBRItTTAblWm9q6BewvvCA9FTybPI4PyfQfv8/TohI2XbZorzRr8+ASCw7UG/n0Qlc1</w:t>
      </w:r>
    </w:p>
    <w:p>
      <w:pPr>
        <w:pStyle w:val="PreformattedText"/>
        <w:bidi w:val="0"/>
        <w:spacing w:before="0" w:after="0"/>
        <w:jc w:val="left"/>
        <w:rPr/>
      </w:pPr>
      <w:r>
        <w:rPr/>
        <w:t>rFGdpup4jLu+14OXh7Sb3nJxpImQfrvA6z8RTVkqJ1ZWX+GW0H9XXo1BvTZT+615+I34qY0mDkpUUa</w:t>
      </w:r>
    </w:p>
    <w:p>
      <w:pPr>
        <w:pStyle w:val="PreformattedText"/>
        <w:bidi w:val="0"/>
        <w:spacing w:before="0" w:after="0"/>
        <w:jc w:val="left"/>
        <w:rPr/>
      </w:pPr>
      <w:r>
        <w:rPr/>
        <w:t>nStWyceV5RtaSeJpIcgsrVSl42/wAwWweevyLxVNgCetNrfuz+l/oKoKlO47PEUwfqbmlOMODlhJNq</w:t>
      </w:r>
    </w:p>
    <w:p>
      <w:pPr>
        <w:pStyle w:val="PreformattedText"/>
        <w:bidi w:val="0"/>
        <w:spacing w:before="0" w:after="0"/>
        <w:jc w:val="left"/>
        <w:rPr/>
      </w:pPr>
      <w:r>
        <w:rPr/>
        <w:t>iQIGezGZQdoMilFHpjuRStkAhtu709XUbaWETi6D5MagNl70b6dgwJrME0DNBJC7MmRjko0TrIqjyy</w:t>
      </w:r>
    </w:p>
    <w:p>
      <w:pPr>
        <w:pStyle w:val="PreformattedText"/>
        <w:bidi w:val="0"/>
        <w:spacing w:before="0" w:after="0"/>
        <w:jc w:val="left"/>
        <w:rPr/>
      </w:pPr>
      <w:r>
        <w:rPr/>
        <w:t>h/xhua2U3X4qbrro1qa6XnjvSFFcavjfz51npyPHhMn936kFXJnihdJZYgI8xyp3h0JppyLsitwo7d</w:t>
      </w:r>
    </w:p>
    <w:p>
      <w:pPr>
        <w:pStyle w:val="PreformattedText"/>
        <w:bidi w:val="0"/>
        <w:spacing w:before="0" w:after="0"/>
        <w:jc w:val="left"/>
        <w:rPr/>
      </w:pPr>
      <w:r>
        <w:rPr/>
        <w:t>w6uFiraZGebvVWzXtiYzi8Nx4OTNivJEMTJdDiSSbxDE7tcmK8iG5AWsgcN6eeqi4BBHdl54lmCsRk</w:t>
      </w:r>
    </w:p>
    <w:p>
      <w:pPr>
        <w:pStyle w:val="PreformattedText"/>
        <w:bidi w:val="0"/>
        <w:spacing w:before="0" w:after="0"/>
        <w:jc w:val="left"/>
        <w:rPr/>
      </w:pPr>
      <w:r>
        <w:rPr/>
        <w:t>yyl/3bj+HvFumeKRO00Wga3gZ+tPBIFkm8NZMp0rM0GFAymHDkxZN++yIWw/OePrr+juLNOqFy/Zty</w:t>
      </w:r>
    </w:p>
    <w:p>
      <w:pPr>
        <w:pStyle w:val="PreformattedText"/>
        <w:bidi w:val="0"/>
        <w:spacing w:before="0" w:after="0"/>
        <w:jc w:val="left"/>
        <w:rPr/>
      </w:pPr>
      <w:r>
        <w:rPr/>
        <w:t>+7Fp5L9IeDTi6NWstLKuo5b7/RCj6lnoDwt4exf7qw/DcOSdG0zwbh4XxB0TUZZjBNpvhfUtbydPxc</w:t>
      </w:r>
    </w:p>
    <w:p>
      <w:pPr>
        <w:pStyle w:val="PreformattedText"/>
        <w:bidi w:val="0"/>
        <w:spacing w:before="0" w:after="0"/>
        <w:jc w:val="left"/>
        <w:rPr/>
      </w:pPr>
      <w:r>
        <w:rPr/>
        <w:t>TUcKViyw5WP5OamRuXzJJp4WOyeLd6lgeQXDL/AJnytXAd2sbsCD8x56Rp4o1ZNdl1zA0nHkwToGH4</w:t>
      </w:r>
    </w:p>
    <w:p>
      <w:pPr>
        <w:pStyle w:val="PreformattedText"/>
        <w:bidi w:val="0"/>
        <w:spacing w:before="0" w:after="0"/>
        <w:jc w:val="left"/>
        <w:rPr/>
      </w:pPr>
      <w:r>
        <w:rPr/>
        <w:t>i1vN0l5nn0/U8mHxLpmkaHDPlRqfJ1LH0aPIeNGUrJjZAZ1uNmbPxgNOjjlyj7v/AD/FNno8Ma6NfW</w:t>
      </w:r>
    </w:p>
    <w:p>
      <w:pPr>
        <w:pStyle w:val="PreformattedText"/>
        <w:bidi w:val="0"/>
        <w:spacing w:before="0" w:after="0"/>
        <w:jc w:val="left"/>
        <w:rPr/>
      </w:pPr>
      <w:r>
        <w:rPr/>
        <w:t>/9syHWNN1PG1jR1gd4dPl0DTZNWkYJNPpeOC+Yun50gVTh5rarNIr5HqhgiwwXbbLvHn6gAvrYv/ie</w:t>
      </w:r>
    </w:p>
    <w:p>
      <w:pPr>
        <w:pStyle w:val="PreformattedText"/>
        <w:bidi w:val="0"/>
        <w:spacing w:before="0" w:after="0"/>
        <w:jc w:val="left"/>
        <w:rPr/>
      </w:pPr>
      <w:r>
        <w:rPr/>
        <w:t>u4c5Nc7Kf/H70vM+o/ZEw4hr0WK8iJcMS4swlMsjt5iw40RbNkC7QTuH/Nt65FQ4ntaz0dJAwvhkq/</w:t>
      </w:r>
    </w:p>
    <w:p>
      <w:pPr>
        <w:pStyle w:val="PreformattedText"/>
        <w:bidi w:val="0"/>
        <w:spacing w:before="0" w:after="0"/>
        <w:jc w:val="left"/>
        <w:rPr/>
      </w:pPr>
      <w:r>
        <w:rPr/>
        <w:t>Zj9cfIkCZECSz0GWWWRRpKkrazeXD5W3fsNKTRrue91Ene2UsVV7JAU/vSBfT5JZDJjx48MttuhXIw</w:t>
      </w:r>
    </w:p>
    <w:p>
      <w:pPr>
        <w:pStyle w:val="PreformattedText"/>
        <w:bidi w:val="0"/>
        <w:spacing w:before="0" w:after="0"/>
        <w:jc w:val="left"/>
        <w:rPr/>
      </w:pPr>
      <w:r>
        <w:rPr/>
        <w:t>suOONwVjhkjeeQNa8EndX8P4XyONsdINT7oH8o1ysrXtKLhR9ixxIFc4kc2YsM6oSJjjiQEQeWGBEZ</w:t>
      </w:r>
    </w:p>
    <w:p>
      <w:pPr>
        <w:pStyle w:val="PreformattedText"/>
        <w:bidi w:val="0"/>
        <w:spacing w:before="0" w:after="0"/>
        <w:jc w:val="left"/>
        <w:rPr/>
      </w:pPr>
      <w:r>
        <w:rPr/>
        <w:t>ksehfSvVguFxIEqCFWAscpSNZ8UZADxZWo6NlQ5A2yC5sGeLfJ88sOQkhhkDEUFpQGPp/F1SUUPe81</w:t>
      </w:r>
    </w:p>
    <w:p>
      <w:pPr>
        <w:pStyle w:val="PreformattedText"/>
        <w:bidi w:val="0"/>
        <w:spacing w:before="0" w:after="0"/>
        <w:jc w:val="left"/>
        <w:rPr/>
      </w:pPr>
      <w:r>
        <w:rPr/>
        <w:t>0cyAMTZZl/iCTGm3p9vHky/4en6RhPmzzSTbhSSBFWHHUI7AuwpvV3pepSy5G00mm5Fr4ymaf8Pc7V</w:t>
      </w:r>
    </w:p>
    <w:p>
      <w:pPr>
        <w:pStyle w:val="PreformattedText"/>
        <w:bidi w:val="0"/>
        <w:spacing w:before="0" w:after="0"/>
        <w:jc w:val="left"/>
        <w:rPr/>
      </w:pPr>
      <w:r>
        <w:rPr/>
        <w:t>WJx48zGOUYoIi6wPqmZDjOJGgVEgX7HBv27gG3MD6mbpgxFyx0ilFd8EFmnpf4crNpT5mh67o+nahp</w:t>
      </w:r>
    </w:p>
    <w:p>
      <w:pPr>
        <w:pStyle w:val="PreformattedText"/>
        <w:bidi w:val="0"/>
        <w:spacing w:before="0" w:after="0"/>
        <w:jc w:val="left"/>
        <w:rPr/>
      </w:pPr>
      <w:r>
        <w:rPr/>
        <w:t>yvPl5MefDLKMV5pSS0dD1wLKd8qBWSPdu7M26niKi2RrdZ2PRnC/tGycqH/Dz3p6Qxfh5oWfijUsGX</w:t>
      </w:r>
    </w:p>
    <w:p>
      <w:pPr>
        <w:pStyle w:val="PreformattedText"/>
        <w:bidi w:val="0"/>
        <w:spacing w:before="0" w:after="0"/>
        <w:jc w:val="left"/>
        <w:rPr/>
      </w:pPr>
      <w:r>
        <w:rPr/>
        <w:t>ToMrIRZNTIb+9sfIeKIHHWfyyDp6xqivGsKx021ies1TieUIq6TuWKOwudZUczwh4x8GT5eqeGtazw</w:t>
      </w:r>
    </w:p>
    <w:p>
      <w:pPr>
        <w:pStyle w:val="PreformattedText"/>
        <w:bidi w:val="0"/>
        <w:spacing w:before="0" w:after="0"/>
        <w:jc w:val="left"/>
        <w:rPr/>
      </w:pPr>
      <w:r>
        <w:rPr/>
        <w:t>mekTQTxbtX0/GVw32eII8YaGFZdxcnaJRwHRb6m6KgCVDl3mtN1Kvw3EWSvTGS/JWb3x74Z8W/GGJ9</w:t>
      </w:r>
    </w:p>
    <w:p>
      <w:pPr>
        <w:pStyle w:val="PreformattedText"/>
        <w:bidi w:val="0"/>
        <w:spacing w:before="0" w:after="0"/>
        <w:jc w:val="left"/>
        <w:rPr/>
      </w:pPr>
      <w:r>
        <w:rPr/>
        <w:t>MEWJo+SP8AaBoRlY0wQR6dlxJj/ZJ9Pk/3qbF3xPsaJ5NkmQ5ZHChuheIdMgTkLcvjf4vdFfguFqOG</w:t>
      </w:r>
    </w:p>
    <w:p>
      <w:pPr>
        <w:pStyle w:val="PreformattedText"/>
        <w:bidi w:val="0"/>
        <w:spacing w:before="0" w:after="0"/>
        <w:jc w:val="left"/>
        <w:rPr/>
      </w:pPr>
      <w:r>
        <w:rPr/>
        <w:t>Wo1NctR7sen9V2nozG174seJIMfTIJ4PD2TnxZTYeqYDyz5WJnhPNjxNY0jHwVOpYgESErKySerIVX</w:t>
      </w:r>
    </w:p>
    <w:p>
      <w:pPr>
        <w:pStyle w:val="PreformattedText"/>
        <w:bidi w:val="0"/>
        <w:spacing w:before="0" w:after="0"/>
        <w:jc w:val="left"/>
        <w:rPr/>
      </w:pPr>
      <w:r>
        <w:rPr/>
        <w:t>TegDNxBZkxpgtdclbb/dHTgOFoLUyrOysOUr7Xz2YTYfh/o/iPVl06bxF4jgiOqQ5mk6iukaY2B/c2</w:t>
      </w:r>
    </w:p>
    <w:p>
      <w:pPr>
        <w:pStyle w:val="PreformattedText"/>
        <w:bidi w:val="0"/>
        <w:spacing w:before="0" w:after="0"/>
        <w:jc w:val="left"/>
        <w:rPr/>
      </w:pPr>
      <w:r>
        <w:rPr/>
        <w:t>u52C+BNNP4lhgzIcqOeKN0xYXWDHPmIMh8d2lk6mmrcQ6DFSGJ7K9lj7R7PykcTUp0LtTotmuDYscg</w:t>
      </w:r>
    </w:p>
    <w:p>
      <w:pPr>
        <w:pStyle w:val="PreformattedText"/>
        <w:bidi w:val="0"/>
        <w:spacing w:before="0" w:after="0"/>
        <w:jc w:val="left"/>
        <w:rPr/>
      </w:pPr>
      <w:r>
        <w:rPr/>
        <w:t>6jwQ2ZcW373zmnZ+VjYXh7FGFrWl5kuladq+lzYmRNBPpPijwvJtx8iDUJ88zZOnOMaGGFo2lmXCzI</w:t>
      </w:r>
    </w:p>
    <w:p>
      <w:pPr>
        <w:pStyle w:val="PreformattedText"/>
        <w:bidi w:val="0"/>
        <w:spacing w:before="0" w:after="0"/>
        <w:jc w:val="left"/>
        <w:rPr/>
      </w:pPr>
      <w:r>
        <w:rPr/>
        <w:t>xkRM8LAddRnK8LRAxpimGDJvkGXFSpOox8O605KU6j8TUL0HwqMHVubJH9nHssvey7w0kEfFWgY+iS</w:t>
      </w:r>
    </w:p>
    <w:p>
      <w:pPr>
        <w:pStyle w:val="PreformattedText"/>
        <w:bidi w:val="0"/>
        <w:spacing w:before="0" w:after="0"/>
        <w:jc w:val="left"/>
        <w:rPr/>
      </w:pPr>
      <w:r>
        <w:rPr/>
        <w:t>4WRri4+u4UkHkYmVlZM2LmQvj4+RqemZs+TAUTUIsUrHhunoysMbXd94qeGq0PUBSwaovtHf8A5+H2</w:t>
      </w:r>
    </w:p>
    <w:p>
      <w:pPr>
        <w:pStyle w:val="PreformattedText"/>
        <w:bidi w:val="0"/>
        <w:spacing w:before="0" w:after="0"/>
        <w:jc w:val="left"/>
        <w:rPr/>
      </w:pPr>
      <w:r>
        <w:rPr/>
        <w:t>Zl4rg+IPEZCh/wDpqgbJscWU9GVeo9r4pgfxW+MOmyR6lovg7S9N8NQ5sORp+pArNNl5uFIsGRi5cu</w:t>
      </w:r>
    </w:p>
    <w:p>
      <w:pPr>
        <w:pStyle w:val="PreformattedText"/>
        <w:bidi w:val="0"/>
        <w:spacing w:before="0" w:after="0"/>
        <w:jc w:val="left"/>
        <w:rPr/>
      </w:pPr>
      <w:r>
        <w:rPr/>
        <w:t>6MR4eVBkK32XMgEcggmXGmtIr6WpxHD1Fb9W4deHy5W3JZf+vwzNwvo16JWpxdduIdeye7+7/Vl3tZ</w:t>
      </w:r>
    </w:p>
    <w:p>
      <w:pPr>
        <w:pStyle w:val="PreformattedText"/>
        <w:bidi w:val="0"/>
        <w:spacing w:before="0" w:after="0"/>
        <w:jc w:val="left"/>
        <w:rPr/>
      </w:pPr>
      <w:r>
        <w:rPr/>
        <w:t>88vip4nOFp+omFs2RpY4KxMwrKv23GjWLFyzkGalfypZPLILXu2Vt6z+owub2BmfjHUuFC45TyJq2J</w:t>
      </w:r>
    </w:p>
    <w:p>
      <w:pPr>
        <w:pStyle w:val="PreformattedText"/>
        <w:bidi w:val="0"/>
        <w:spacing w:before="0" w:after="0"/>
        <w:jc w:val="left"/>
        <w:rPr/>
      </w:pPr>
      <w:r>
        <w:rPr/>
        <w:t>qGqalpGtyRoJ8TJglzso+Y6qysBJBlxCpIMdk/zBTtFU3WcVcSwO/9UpNK4BA7U9PeG8eGHIimSE4y</w:t>
      </w:r>
    </w:p>
    <w:p>
      <w:pPr>
        <w:pStyle w:val="PreformattedText"/>
        <w:bidi w:val="0"/>
        <w:spacing w:before="0" w:after="0"/>
        <w:jc w:val="left"/>
        <w:rPr/>
      </w:pPr>
      <w:r>
        <w:rPr/>
        <w:t>qiIgEivJFGJA6LBsH+9R7p2pT353LuVesteoLWbUzbw9M5X7I7M94/AXW48eZolHlxYQl2wRO4WTGn</w:t>
      </w:r>
    </w:p>
    <w:p>
      <w:pPr>
        <w:pStyle w:val="PreformattedText"/>
        <w:bidi w:val="0"/>
        <w:spacing w:before="0" w:after="0"/>
        <w:jc w:val="left"/>
        <w:rPr/>
      </w:pPr>
      <w:r>
        <w:rPr/>
        <w:t>O9ZlP4pBNHJ5ZALgIwO1W64leyl2Y6LPR0qV0VQMcp9J/CmrRLBijFmV8fM8vKPml5ch0yjYnUgAnc</w:t>
      </w:r>
    </w:p>
    <w:p>
      <w:pPr>
        <w:pStyle w:val="PreformattedText"/>
        <w:bidi w:val="0"/>
        <w:spacing w:before="0" w:after="0"/>
        <w:jc w:val="left"/>
        <w:rPr/>
      </w:pPr>
      <w:r>
        <w:rPr/>
        <w:t>4AJv8I2qtc00nuQQLq00eoUghxzLymbPpObJl48aZBiyMzzEaUCI35c9sxjLKdgYKtljQPpb6dX5Zs</w:t>
      </w:r>
    </w:p>
    <w:p>
      <w:pPr>
        <w:pStyle w:val="PreformattedText"/>
        <w:bidi w:val="0"/>
        <w:spacing w:before="0" w:after="0"/>
        <w:jc w:val="left"/>
        <w:rPr/>
      </w:pPr>
      <w:r>
        <w:rPr/>
        <w:t>efXlg1MU7lbrTYePehtahkTyslXQTbcpYMaNn3ywxEfaIp40b/AHd1YLtLCmDLXp6WqnKQfix/uyl1</w:t>
      </w:r>
    </w:p>
    <w:p>
      <w:pPr>
        <w:pStyle w:val="PreformattedText"/>
        <w:bidi w:val="0"/>
        <w:spacing w:before="0" w:after="0"/>
        <w:jc w:val="left"/>
        <w:rPr/>
      </w:pPr>
      <w:r>
        <w:rPr/>
        <w:t>Fg6umtltk3xHs4nr8Xs9ZneqYWNLIis5TG1JxGwRECxyxw+XMpi773tQ3cgbv54lFiCWK6zMabA1Vx</w:t>
      </w:r>
    </w:p>
    <w:p>
      <w:pPr>
        <w:pStyle w:val="PreformattedText"/>
        <w:bidi w:val="0"/>
        <w:spacing w:before="0" w:after="0"/>
        <w:jc w:val="left"/>
        <w:rPr/>
      </w:pPr>
      <w:r>
        <w:rPr/>
        <w:t>56f8WXv/inm3xj8NIsTWdQzcaD0yJjTGHH06UYuLjRycPC+GQIHbctqEla5t1ctW9GJKkWULOhwfEv</w:t>
      </w:r>
    </w:p>
    <w:p>
      <w:pPr>
        <w:pStyle w:val="PreformattedText"/>
        <w:bidi w:val="0"/>
        <w:spacing w:before="0" w:after="0"/>
        <w:jc w:val="left"/>
        <w:rPr/>
      </w:pPr>
      <w:r>
        <w:rPr/>
        <w:t>6hEc9kt3ub+KYj4j0ZtYysmNfDOm5MOHMyea+pagdUhhYBPMlxIvIbIkjLSEldrKOHC11ZXxrDJQbr</w:t>
      </w:r>
    </w:p>
    <w:p>
      <w:pPr>
        <w:pStyle w:val="PreformattedText"/>
        <w:bidi w:val="0"/>
        <w:spacing w:before="0" w:after="0"/>
        <w:jc w:val="left"/>
        <w:rPr/>
      </w:pPr>
      <w:r>
        <w:rPr/>
        <w:t>58/jOxRqeoCkV8WYeyuLf7ZTp/DOaoiyAcHGREjhjizMmWKY/Z38uKZcSWy+PQVv8AEc9/V6eqU9Yt</w:t>
      </w:r>
    </w:p>
    <w:p>
      <w:pPr>
        <w:pStyle w:val="PreformattedText"/>
        <w:bidi w:val="0"/>
        <w:spacing w:before="0" w:after="0"/>
        <w:jc w:val="left"/>
        <w:rPr/>
      </w:pPr>
      <w:r>
        <w:rPr/>
        <w:t>mFre/T8JoHEUmBQg3+Fb/wAXjF9L07MiadmneMQbia1BFdpFAeRFkfKDNASGNbNx27dq1u62UnLg5N</w:t>
      </w:r>
    </w:p>
    <w:p>
      <w:pPr>
        <w:pStyle w:val="PreformattedText"/>
        <w:bidi w:val="0"/>
        <w:spacing w:before="0" w:after="0"/>
        <w:jc w:val="left"/>
        <w:rPr/>
      </w:pPr>
      <w:r>
        <w:rPr/>
        <w:t>yyquU5SEFyPZ/47U2DChg1fDRJm04xiPzGx0Vsp3WNuWMwVCmKqtuCtuKs1tfTetpMCGqDlnLYVKFS</w:t>
      </w:r>
    </w:p>
    <w:p>
      <w:pPr>
        <w:pStyle w:val="PreformattedText"/>
        <w:bidi w:val="0"/>
        <w:spacing w:before="0" w:after="0"/>
        <w:jc w:val="left"/>
        <w:rPr/>
      </w:pPr>
      <w:r>
        <w:rPr/>
        <w:t>6U2ue92Zt3hbT8SGITQ5eDjoI1j240+oYyllfzRHCkjKdtFTv22fUjcU3V7ftad6dUMt/i8rOXxFWq</w:t>
      </w:r>
    </w:p>
    <w:p>
      <w:pPr>
        <w:pStyle w:val="PreformattedText"/>
        <w:bidi w:val="0"/>
        <w:spacing w:before="0" w:after="0"/>
        <w:jc w:val="left"/>
        <w:rPr/>
      </w:pPr>
      <w:r>
        <w:rPr/>
        <w:t>H5qPN9lv3pruCMbE8uAuWZYh9pbGy/PiMm9ZUjjjKCRHZ/UxIIAXnavWdmAsuZ+LFr/wDacqozuWbE</w:t>
      </w:r>
    </w:p>
    <w:p>
      <w:pPr>
        <w:pStyle w:val="PreformattedText"/>
        <w:bidi w:val="0"/>
        <w:spacing w:before="0" w:after="0"/>
        <w:jc w:val="left"/>
        <w:rPr/>
      </w:pPr>
      <w:r>
        <w:rPr/>
        <w:t>XvyqQo+vTSWyATmRmbOzJELOZEtctNvLEPGqAJEVFDabvvx0rITUu1R/5+REWqGW3qkU/c0NmQrqcX</w:t>
      </w:r>
    </w:p>
    <w:p>
      <w:pPr>
        <w:pStyle w:val="PreformattedText"/>
        <w:bidi w:val="0"/>
        <w:spacing w:before="0" w:after="0"/>
        <w:jc w:val="left"/>
        <w:rPr/>
      </w:pPr>
      <w:r>
        <w:rPr/>
        <w:t>3Uq47BxHM6A4+QyBNqRHcSrJs5O9a2+lW6WpSFRQynHE/Rb/E3cJlScErkO7lqJFNpiaV5LQ5GSYM8</w:t>
      </w:r>
    </w:p>
    <w:p>
      <w:pPr>
        <w:pStyle w:val="PreformattedText"/>
        <w:bidi w:val="0"/>
        <w:spacing w:before="0" w:after="0"/>
        <w:jc w:val="left"/>
        <w:rPr/>
      </w:pPr>
      <w:r>
        <w:rPr/>
        <w:t>yQZiyJvgi2IaeWVgW8syFSpsEMfmrrLUpJQW4Y2qcpv/ALp0cjxAbJBnQ1X2vu/qkxpemM6+XjS3Nt</w:t>
      </w:r>
    </w:p>
    <w:p>
      <w:pPr>
        <w:pStyle w:val="PreformattedText"/>
        <w:bidi w:val="0"/>
        <w:spacing w:before="0" w:after="0"/>
        <w:jc w:val="left"/>
        <w:rPr/>
      </w:pPr>
      <w:r>
        <w:rPr/>
        <w:t>MayzSlSkiWY07GgTtYVwdlFWHVKUchyn6LMZzuIc0jlUXFCfw70nNPw/PWB8l58bJRUgyvNjieKV4Z</w:t>
      </w:r>
    </w:p>
    <w:p>
      <w:pPr>
        <w:pStyle w:val="PreformattedText"/>
        <w:bidi w:val="0"/>
        <w:spacing w:before="0" w:after="0"/>
        <w:jc w:val="left"/>
        <w:rPr/>
      </w:pPr>
      <w:r>
        <w:rPr/>
        <w:t>CrFVhkUEvVlgBe72bop08gocmmx5Wy/48Zkr1cWcUwtSm3MuPaxP0vZlZ8QJDMH27osiB5FbaV2t5R</w:t>
      </w:r>
    </w:p>
    <w:p>
      <w:pPr>
        <w:pStyle w:val="PreformattedText"/>
        <w:bidi w:val="0"/>
        <w:spacing w:before="0" w:after="0"/>
        <w:jc w:val="left"/>
        <w:rPr/>
      </w:pPr>
      <w:r>
        <w:rPr/>
        <w:t>DxyMrcohUnkE8/vdYmwNRrkqV/GaeHZlW3aWoJmeRlwoWjmbzTImxlot5nnMYYcdilB3JetxoAsl9u</w:t>
      </w:r>
    </w:p>
    <w:p>
      <w:pPr>
        <w:pStyle w:val="PreformattedText"/>
        <w:bidi w:val="0"/>
        <w:spacing w:before="0" w:after="0"/>
        <w:jc w:val="left"/>
        <w:rPr/>
      </w:pPr>
      <w:r>
        <w:rPr/>
        <w:t>tnBtzhQcist4tP2bEDFWlp1rQPEmm6D4e8B6HqCYWseNNXycnQNZ+2T4MOHoUuo6RkZGXBJkAHN18Q</w:t>
      </w:r>
    </w:p>
    <w:p>
      <w:pPr>
        <w:pStyle w:val="PreformattedText"/>
        <w:bidi w:val="0"/>
        <w:spacing w:before="0" w:after="0"/>
        <w:jc w:val="left"/>
        <w:rPr/>
      </w:pPr>
      <w:r>
        <w:rPr/>
        <w:t>Qa0sGHG6QSYmpFmKbGXr6bwiVU9FLSdivG1r+qHdKNbFw372Xwz4zx/EcI3p1uNdBU4ThSnrFPNzgF</w:t>
      </w:r>
    </w:p>
    <w:p>
      <w:pPr>
        <w:pStyle w:val="PreformattedText"/>
        <w:bidi w:val="0"/>
        <w:spacing w:before="0" w:after="0"/>
        <w:jc w:val="left"/>
        <w:rPr/>
      </w:pPr>
      <w:r>
        <w:rPr/>
        <w:t>WQj936xG6zpr+u5cUME7aboUkmLMrSEmXVCiRzSlpFAChYmZh3+829eG4nNndXXE3+1y9o/aafXfRv</w:t>
      </w:r>
    </w:p>
    <w:p>
      <w:pPr>
        <w:pStyle w:val="PreformattedText"/>
        <w:bidi w:val="0"/>
        <w:spacing w:before="0" w:after="0"/>
        <w:jc w:val="left"/>
        <w:rPr/>
      </w:pPr>
      <w:r>
        <w:rPr/>
        <w:t>qxTpuH0xUr9rsr9mFGCuRjZmI7GPfPNHG8YZYyLW46ZfRangG7HXQ4ED1W+qmenVgrU6mOtp4B+PmC</w:t>
      </w:r>
    </w:p>
    <w:p>
      <w:pPr>
        <w:pStyle w:val="PreformattedText"/>
        <w:bidi w:val="0"/>
        <w:spacing w:before="0" w:after="0"/>
        <w:jc w:val="left"/>
        <w:rPr/>
      </w:pPr>
      <w:r>
        <w:rPr/>
        <w:t>mlLJFHJjz5Uc8gxzlKpMXnHYUZlB9ZL1GKoD0r6uuB6XqlCUyPMcmn1X9FW/WHRypVFTz/zPQ3wT+G</w:t>
      </w:r>
    </w:p>
    <w:p>
      <w:pPr>
        <w:pStyle w:val="PreformattedText"/>
        <w:bidi w:val="0"/>
        <w:spacing w:before="0" w:after="0"/>
        <w:jc w:val="left"/>
        <w:rPr/>
      </w:pPr>
      <w:r>
        <w:rPr/>
        <w:t>CaJjeAPDJYrJ4jyNDgyonZp1lfOyokmlSNOxppAeaB/wCLrb+jHBnieL9HUQMX46qmm/abGeG/+Q/T</w:t>
      </w:r>
    </w:p>
    <w:p>
      <w:pPr>
        <w:pStyle w:val="PreformattedText"/>
        <w:bidi w:val="0"/>
        <w:spacing w:before="0" w:after="0"/>
        <w:jc w:val="left"/>
        <w:rPr/>
      </w:pPr>
      <w:r>
        <w:rPr/>
        <w:t>6U+C9NcffJfRdKqytseQXn36RYseKOCMHZDEkcfAJ8tECLTD8VL+V9fr8AKoHQT+Zrk1C5qczVDzfX</w:t>
      </w:r>
    </w:p>
    <w:p>
      <w:pPr>
        <w:pStyle w:val="PreformattedText"/>
        <w:bidi w:val="0"/>
        <w:spacing w:before="0" w:after="0"/>
        <w:jc w:val="left"/>
        <w:rPr/>
      </w:pPr>
      <w:r>
        <w:rPr/>
        <w:t>GWQ4HpBBHNn5tvAo0e4+vt1MqCoq4oNDIrIehyGrawG0ClY/MRt559/wDTpSSASLXElFCLZTkPikVK</w:t>
      </w:r>
    </w:p>
    <w:p>
      <w:pPr>
        <w:pStyle w:val="PreformattedText"/>
        <w:bidi w:val="0"/>
        <w:spacing w:before="0" w:after="0"/>
        <w:jc w:val="left"/>
        <w:rPr/>
      </w:pPr>
      <w:r>
        <w:rPr/>
        <w:t>dppSOQAqmrpr4sE+1+/VJte5OsIxkkF2DY9PINkMeews+YSeK4P8uq21YA6CXJbH3+f+IrETwD3PIs</w:t>
      </w:r>
    </w:p>
    <w:p>
      <w:pPr>
        <w:pStyle w:val="PreformattedText"/>
        <w:bidi w:val="0"/>
        <w:spacing w:before="0" w:after="0"/>
        <w:jc w:val="left"/>
        <w:rPr/>
      </w:pPr>
      <w:r>
        <w:rPr/>
        <w:t>AcWTtA7bj7n3PS9/6/zk3F7X1ktAwKrwvIG2yRx2AJ/Idu3PTLu3hFqGwA9qTmO4/O/wBSR25C8e5P</w:t>
      </w:r>
    </w:p>
    <w:p>
      <w:pPr>
        <w:pStyle w:val="PreformattedText"/>
        <w:bidi w:val="0"/>
        <w:spacing w:before="0" w:after="0"/>
        <w:jc w:val="left"/>
        <w:rPr/>
      </w:pPr>
      <w:r>
        <w:rPr/>
        <w:t>v1ZKxaxvv0ksjChW0m+12CT8pv26Rrcvs+bRgQDckW+uOUIFWeNxA5Bs9tpJHyhavv1Xr2vfLDextv</w:t>
      </w:r>
    </w:p>
    <w:p>
      <w:pPr>
        <w:pStyle w:val="PreformattedText"/>
        <w:bidi w:val="0"/>
        <w:spacing w:before="0" w:after="0"/>
        <w:jc w:val="left"/>
        <w:rPr/>
      </w:pPr>
      <w:r>
        <w:rPr/>
        <w:t>HKEGr5F8g8WSO3A59PeuokxQEAem6qxS9g1hu45AH9eq3YkWxxhEJiB3NcbV4HPsK57cH9Oq/lJUEk</w:t>
      </w:r>
    </w:p>
    <w:p>
      <w:pPr>
        <w:pStyle w:val="PreformattedText"/>
        <w:bidi w:val="0"/>
        <w:spacing w:before="0" w:after="0"/>
        <w:jc w:val="left"/>
        <w:rPr/>
      </w:pPr>
      <w:r>
        <w:rPr/>
        <w:t>adYhjktV0SLoGy1ixQo88X/NeslQ4pvp1lwGygdoyQVeB7cL7qx7CgV9xV11hqNqL66fzm9VYgADVR</w:t>
      </w:r>
    </w:p>
    <w:p>
      <w:pPr>
        <w:pStyle w:val="PreformattedText"/>
        <w:bidi w:val="0"/>
        <w:spacing w:before="0" w:after="0"/>
        <w:jc w:val="left"/>
        <w:rPr/>
      </w:pPr>
      <w:r>
        <w:rPr/>
        <w:t>JCIepeAVPNAk0Pzsgjn/TrLVJCHXHKbFF2A8Y+VQW5urH5e3IND6/+HrCSAQCd5fqb9Y5EV7WAvnkV</w:t>
      </w:r>
    </w:p>
    <w:p>
      <w:pPr>
        <w:pStyle w:val="PreformattedText"/>
        <w:bidi w:val="0"/>
        <w:spacing w:before="0" w:after="0"/>
        <w:jc w:val="left"/>
        <w:rPr/>
      </w:pPr>
      <w:r>
        <w:rPr/>
        <w:t>tIqyK974/LqskF9NrxlXXUSew0A2AD5SO445uv05/wDm67nCk5qBqLThcWpvfpeWGJbAFmvehQ/QNx</w:t>
      </w:r>
    </w:p>
    <w:p>
      <w:pPr>
        <w:pStyle w:val="PreformattedText"/>
        <w:bidi w:val="0"/>
        <w:spacing w:before="0" w:after="0"/>
        <w:jc w:val="left"/>
        <w:rPr/>
      </w:pPr>
      <w:r>
        <w:rPr/>
        <w:t>Q4PHXVpncTDHYVgTYrj0mqBvmxx9R/XqyUsuNtb3gMBV0b7C6LfX3/AIuiLIHUa2PxZFX7c8ihRodE</w:t>
      </w:r>
    </w:p>
    <w:p>
      <w:pPr>
        <w:pStyle w:val="PreformattedText"/>
        <w:bidi w:val="0"/>
        <w:spacing w:before="0" w:after="0"/>
        <w:jc w:val="left"/>
        <w:rPr/>
      </w:pPr>
      <w:r>
        <w:rPr/>
        <w:t>JnGsN6iPz4AoUeV7Gxv+n+Xqp9x8pcnZEqExrmwKFfS/bdQPPb/XrGb2Nt5o9nHaO9PFN2oqwKvtPb</w:t>
      </w:r>
    </w:p>
    <w:p>
      <w:pPr>
        <w:pStyle w:val="PreformattedText"/>
        <w:bidi w:val="0"/>
        <w:spacing w:before="0" w:after="0"/>
        <w:jc w:val="left"/>
        <w:rPr/>
      </w:pPr>
      <w:r>
        <w:rPr/>
        <w:t>jbY91B7+4vrQDcA+MrZcbS44Y4X2IX87o2VFVwCRx1MWTKk0WokWpFhRzVABT2/wCnRJFri+0cR87u</w:t>
      </w:r>
    </w:p>
    <w:p>
      <w:pPr>
        <w:pStyle w:val="PreformattedText"/>
        <w:bidi w:val="0"/>
        <w:spacing w:before="0" w:after="0"/>
        <w:jc w:val="left"/>
        <w:rPr/>
      </w:pPr>
      <w:r>
        <w:rPr/>
        <w:t>5Ngeo+rgWSaHy2f6dVuSp00yEuBFrjaL7uaFDdZBIte3PNDuA3VcmGLBQKPqHYUOeOTz7+r36ISNyL</w:t>
      </w:r>
    </w:p>
    <w:p>
      <w:pPr>
        <w:pStyle w:val="PreformattedText"/>
        <w:bidi w:val="0"/>
        <w:spacing w:before="0" w:after="0"/>
        <w:jc w:val="left"/>
        <w:rPr/>
      </w:pPr>
      <w:r>
        <w:rPr/>
        <w:t>5u91ijVXxRNH5qLc/lfUNsflJUEuluhkMGqcVY3N8pFixwTf045rnrILllY9ZpqjkY6mWvB+XjnsOe</w:t>
      </w:r>
    </w:p>
    <w:p>
      <w:pPr>
        <w:pStyle w:val="PreformattedText"/>
        <w:bidi w:val="0"/>
        <w:spacing w:before="0" w:after="0"/>
        <w:jc w:val="left"/>
        <w:rPr/>
      </w:pPr>
      <w:r>
        <w:rPr/>
        <w:t>3JsAV7Cuuqh0W+pNpzZZsdR6av3r6/T34q+r5nk5CTSiz7WOCe4tiD9L6JYp3Ux23PHHfm+bq/c13P</w:t>
      </w:r>
    </w:p>
    <w:p>
      <w:pPr>
        <w:pStyle w:val="PreformattedText"/>
        <w:bidi w:val="0"/>
        <w:spacing w:before="0" w:after="0"/>
        <w:jc w:val="left"/>
        <w:rPr/>
      </w:pPr>
      <w:r>
        <w:rPr/>
        <w:t>PHfolkIaPF1yTZsdzS1/Lij0QhOex7cd+Tu55PHah/Q9EIbgcfUDtXvzRrjd/oeiEB+VB4qyOAe4Ht</w:t>
      </w:r>
    </w:p>
    <w:p>
      <w:pPr>
        <w:pStyle w:val="PreformattedText"/>
        <w:bidi w:val="0"/>
        <w:spacing w:before="0" w:after="0"/>
        <w:jc w:val="left"/>
        <w:rPr/>
      </w:pPr>
      <w:r>
        <w:rPr/>
        <w:t>ftz0RH2HzhVILCyoABv2J7ULHbjogGOWJEcJ29/oPz59qHAHv0R4sLKlebAH0s0aIBP5jv7dEIfjt6</w:t>
      </w:r>
    </w:p>
    <w:p>
      <w:pPr>
        <w:pStyle w:val="PreformattedText"/>
        <w:bidi w:val="0"/>
        <w:spacing w:before="0" w:after="0"/>
        <w:jc w:val="left"/>
        <w:rPr/>
      </w:pPr>
      <w:r>
        <w:rPr/>
        <w:t>uOauxu7d6uzXRCEfseNve+DxZ4H9Oj8YSNmqhzYs3Vnkim4vsaHRM8h5j6jx+Xp/0oHnvyT0QjXgMo</w:t>
      </w:r>
    </w:p>
    <w:p>
      <w:pPr>
        <w:pStyle w:val="PreformattedText"/>
        <w:bidi w:val="0"/>
        <w:spacing w:before="0" w:after="0"/>
        <w:jc w:val="left"/>
        <w:rPr/>
      </w:pPr>
      <w:r>
        <w:rPr/>
        <w:t>BHB7cCiBXseO/wCXRCTmGRQO0jj5eO57UexFf9eiOm5+UmEPBH4rr6FQRx2Jrk9B1FjtLYofcenhbP</w:t>
      </w:r>
    </w:p>
    <w:p>
      <w:pPr>
        <w:pStyle w:val="PreformattedText"/>
        <w:bidi w:val="0"/>
        <w:spacing w:before="0" w:after="0"/>
        <w:jc w:val="left"/>
        <w:rPr/>
      </w:pPr>
      <w:r>
        <w:rPr/>
        <w:t>t2B5H8ujaEYzH1fQbfbbXah+gr/p0Sp9x8pU3xVJb0g8lgSo7+/wBe1/yHXnjTGxWd/wBYQOYZSKzM</w:t>
      </w:r>
    </w:p>
    <w:p>
      <w:pPr>
        <w:pStyle w:val="PreformattedText"/>
        <w:bidi w:val="0"/>
        <w:spacing w:before="0" w:after="0"/>
        <w:jc w:val="left"/>
        <w:rPr/>
      </w:pPr>
      <w:r>
        <w:rPr/>
        <w:t>VQjek82BwANxHAJNce99UspXUm6yxHDaqZQNYxk2SAKAu29/ygN+VdzfVWlMq3hLgWcEAgY80yLVY1</w:t>
      </w:r>
    </w:p>
    <w:p>
      <w:pPr>
        <w:pStyle w:val="PreformattedText"/>
        <w:bidi w:val="0"/>
        <w:spacing w:before="0" w:after="0"/>
        <w:jc w:val="left"/>
        <w:rPr/>
      </w:pPr>
      <w:r>
        <w:rPr/>
        <w:t>jhYhbIka7IosRZB71akd++38PXW4NyXQ9kTFxK8hYSqZDqHBB57eo8tYvvzVLVV16Cg/UHIrOU66nT</w:t>
      </w:r>
    </w:p>
    <w:p>
      <w:pPr>
        <w:pStyle w:val="PreformattedText"/>
        <w:bidi w:val="0"/>
        <w:spacing w:before="0" w:after="0"/>
        <w:jc w:val="left"/>
        <w:rPr/>
      </w:pPr>
      <w:r>
        <w:rPr/>
        <w:t>QwYJV7g9zXJ3V783RY/9R1rFRTM7LibGP1l9QUNfrWzdKGPdj7cA19Ae/Us2IvAltiY9R03CnJFcV3</w:t>
      </w:r>
    </w:p>
    <w:p>
      <w:pPr>
        <w:pStyle w:val="PreformattedText"/>
        <w:bidi w:val="0"/>
        <w:spacing w:before="0" w:after="0"/>
        <w:jc w:val="left"/>
        <w:rPr/>
      </w:pPr>
      <w:r>
        <w:rPr/>
        <w:t>IHYEditbgK6oa5uR2o6ixNzrLJhuoSibFoxJJCjtQ3EWOO/WOowJv0WOBdlvtJ2CS2A/U0DXf2BPHW</w:t>
      </w:r>
    </w:p>
    <w:p>
      <w:pPr>
        <w:pStyle w:val="PreformattedText"/>
        <w:bidi w:val="0"/>
        <w:spacing w:before="0" w:after="0"/>
        <w:jc w:val="left"/>
        <w:rPr/>
      </w:pPr>
      <w:r>
        <w:rPr/>
        <w:t>Um5JEuUAXsbywY0qjaQaAAruSSeW5P4j1mPaf5/4jLiXCuOWWCKa6O4E1Ys7h3PIJ+Uk9h0S8oudMI</w:t>
      </w:r>
    </w:p>
    <w:p>
      <w:pPr>
        <w:pStyle w:val="PreformattedText"/>
        <w:bidi w:val="0"/>
        <w:spacing w:before="0" w:after="0"/>
        <w:jc w:val="left"/>
        <w:rPr/>
      </w:pPr>
      <w:r>
        <w:rPr/>
        <w:t>uSN9q30Y981QPmNEMCQdoJ4vnijZ+nWa4Y5X2liIFvtb5Y/fCHJVa9Xaq7diPlJPc0b+vUMLi0tiL5</w:t>
      </w:r>
    </w:p>
    <w:p>
      <w:pPr>
        <w:pStyle w:val="PreformattedText"/>
        <w:bidi w:val="0"/>
        <w:spacing w:before="0" w:after="0"/>
        <w:jc w:val="left"/>
        <w:rPr/>
      </w:pPr>
      <w:r>
        <w:rPr/>
        <w:t>S8HdYI7Dg8dhQ7fl+vVlMnQMZlqU+qIHy++M5snm7sHvz6RwSQT2biv59XHUEeMpkFk5AINsKNmrN+</w:t>
      </w:r>
    </w:p>
    <w:p>
      <w:pPr>
        <w:pStyle w:val="PreformattedText"/>
        <w:bidi w:val="0"/>
        <w:spacing w:before="0" w:after="0"/>
        <w:jc w:val="left"/>
        <w:rPr/>
      </w:pPr>
      <w:r>
        <w:rPr/>
        <w:t>/7tmxXHWj5yCAdDK7mzbkY8VRFD5k4vgXwB9fatvWlN1sdJUwxOkp+XIDZNAngmxZY9ib5NndXbgda</w:t>
      </w:r>
    </w:p>
    <w:p>
      <w:pPr>
        <w:pStyle w:val="PreformattedText"/>
        <w:bidi w:val="0"/>
        <w:spacing w:before="0" w:after="0"/>
        <w:jc w:val="left"/>
        <w:rPr/>
      </w:pPr>
      <w:r>
        <w:rPr/>
        <w:t>X7Ri6ddpBZBWiRYugzV69vPAv8QoX7fT8XV0oJuSfGRUjX7qaO5j6Sfb0n249J47np1cgAESMQVZSS</w:t>
      </w:r>
    </w:p>
    <w:p>
      <w:pPr>
        <w:pStyle w:val="PreformattedText"/>
        <w:bidi w:val="0"/>
        <w:spacing w:before="0" w:after="0"/>
        <w:jc w:val="left"/>
        <w:rPr/>
      </w:pPr>
      <w:r>
        <w:rPr/>
        <w:t>REPMs0hJo7RXAPfgbAT2LdOHU7NCO0c2aa6NkWQtfLuofK38vw9GS6cw1kNTB7b5D4dI73NTAk8AqO</w:t>
      </w:r>
    </w:p>
    <w:p>
      <w:pPr>
        <w:pStyle w:val="PreformattedText"/>
        <w:bidi w:val="0"/>
        <w:spacing w:before="0" w:after="0"/>
        <w:jc w:val="left"/>
        <w:rPr/>
      </w:pPr>
      <w:r>
        <w:rPr/>
        <w:t>VA9mUgA2Of6X1DVEHymc0DfRtIUyVZB7EEgVuLVQYKeGPPQKiE2vLBRpgAMTkPiiiErdi+O92DZFHm</w:t>
      </w:r>
    </w:p>
    <w:p>
      <w:pPr>
        <w:pStyle w:val="PreformattedText"/>
        <w:bidi w:val="0"/>
        <w:spacing w:before="0" w:after="0"/>
        <w:jc w:val="left"/>
        <w:rPr/>
      </w:pPr>
      <w:r>
        <w:rPr/>
        <w:t>jtB7/U9PF9QFbXWn846Bo/+YBpgaBA70SeekLLpciDUFvytiPfC7hXGw8CloD1bq2ggcf1odODfbW8</w:t>
      </w:r>
    </w:p>
    <w:p>
      <w:pPr>
        <w:pStyle w:val="PreformattedText"/>
        <w:bidi w:val="0"/>
        <w:spacing w:before="0" w:after="0"/>
        <w:jc w:val="left"/>
        <w:rPr/>
      </w:pPr>
      <w:r>
        <w:rPr/>
        <w:t>pamwPLzDxEbvdekMTW7kDngD2Heg3fv9OpVtDbvS+gm7MhDLGrgE3Vc+nglgSCCB7Be1n8+qKh1Wxl</w:t>
      </w:r>
    </w:p>
    <w:p>
      <w:pPr>
        <w:pStyle w:val="PreformattedText"/>
        <w:bidi w:val="0"/>
        <w:spacing w:before="0" w:after="0"/>
        <w:jc w:val="left"/>
        <w:rPr/>
      </w:pPr>
      <w:r>
        <w:rPr/>
        <w:t>xtc22khpqnfd1Xo77q5UnaT/15N89Y6puRLlBA1mkaTbEAmgSaHHIrggfS2Xng31z2JAYgay1Nz8po</w:t>
      </w:r>
    </w:p>
    <w:p>
      <w:pPr>
        <w:pStyle w:val="PreformattedText"/>
        <w:bidi w:val="0"/>
        <w:spacing w:before="0" w:after="0"/>
        <w:jc w:val="left"/>
        <w:rPr/>
      </w:pPr>
      <w:r>
        <w:rPr/>
        <w:t>2m8AHnde1u/NUL/9D79I7XBA7Pdlp131vLhjA8ALtHHpXsTdGv1546SElVUEcBT3sd74F2fYX0Qhgh</w:t>
      </w:r>
    </w:p>
    <w:p>
      <w:pPr>
        <w:pStyle w:val="PreformattedText"/>
        <w:bidi w:val="0"/>
        <w:spacing w:before="0" w:after="0"/>
        <w:jc w:val="left"/>
        <w:rPr/>
      </w:pPr>
      <w:r>
        <w:rPr/>
        <w:t>scKKPc8AG7r8rvv0QjpRxx73xQskn5tp5Bo8dEI7AH04o2F5578kLwL6IROUD037+qr/Wwvvwx/n0Q</w:t>
      </w:r>
    </w:p>
    <w:p>
      <w:pPr>
        <w:pStyle w:val="PreformattedText"/>
        <w:bidi w:val="0"/>
        <w:spacing w:before="0" w:after="0"/>
        <w:jc w:val="left"/>
        <w:rPr/>
      </w:pPr>
      <w:r>
        <w:rPr/>
        <w:t>kHlfI3uynggWt8Fifz/9estRdSQNRNFJr8uwX/EzXxIoET0A1E8g7iw7rY+u/se3VMv4cEuV8RPKnj</w:t>
      </w:r>
    </w:p>
    <w:p>
      <w:pPr>
        <w:pStyle w:val="PreformattedText"/>
        <w:bidi w:val="0"/>
        <w:spacing w:before="0" w:after="0"/>
        <w:jc w:val="left"/>
        <w:rPr/>
      </w:pPr>
      <w:r>
        <w:rPr/>
        <w:t>sVK59I27jR92U8A8+l7HBB7dWUGu9NukniQxW4FtO19cy+By0zGyTwHoAgFtrEbu7VXP5/N16/gzyI</w:t>
      </w:r>
    </w:p>
    <w:p>
      <w:pPr>
        <w:pStyle w:val="PreformattedText"/>
        <w:bidi w:val="0"/>
        <w:spacing w:before="0" w:after="0"/>
        <w:jc w:val="left"/>
        <w:rPr/>
      </w:pPr>
      <w:r>
        <w:rPr/>
        <w:t>PETi1D1HjJwMu2P1KwBLcc0dvILEDZR54sHq5tz85THcTqCDdcgEDbu3fhWwKb01RPQCQbiS6BwoPd</w:t>
      </w:r>
    </w:p>
    <w:p>
      <w:pPr>
        <w:pStyle w:val="PreformattedText"/>
        <w:bidi w:val="0"/>
        <w:spacing w:before="0" w:after="0"/>
        <w:jc w:val="left"/>
        <w:rPr/>
      </w:pPr>
      <w:r>
        <w:rPr/>
        <w:t>MmMaZAFtrJqia29qUGjwLP6Db8vVjVLklRMtJFcnJvs9WkxDkAclhuJUk0QSD2c96cH6cU3SZt4y9U</w:t>
      </w:r>
    </w:p>
    <w:p>
      <w:pPr>
        <w:pStyle w:val="PreformattedText"/>
        <w:bidi w:val="0"/>
        <w:spacing w:before="0" w:after="0"/>
        <w:jc w:val="left"/>
        <w:rPr/>
      </w:pPr>
      <w:r>
        <w:rPr/>
        <w:t>pqSUXJl7uUlI8gDs/cns3KnbxxXpHvXSzNUDVWZkpm3n7zJGKdWAtx6uwPANUCe3p/y31JZiACbyHU</w:t>
      </w:r>
    </w:p>
    <w:p>
      <w:pPr>
        <w:pStyle w:val="PreformattedText"/>
        <w:bidi w:val="0"/>
        <w:spacing w:before="0" w:after="0"/>
        <w:jc w:val="left"/>
        <w:rPr/>
      </w:pPr>
      <w:r>
        <w:rPr/>
        <w:t>oqXPO3d72Pv+1HyzIxBB9Iatp7ACtpqxdV/Lqcm8ZXFTNwaYE0Qbq7HcAHgDb03rPhjkMBcqbHvRhL</w:t>
      </w:r>
    </w:p>
    <w:p>
      <w:pPr>
        <w:pStyle w:val="PreformattedText"/>
        <w:bidi w:val="0"/>
        <w:spacing w:before="0" w:after="0"/>
        <w:jc w:val="left"/>
        <w:rPr/>
      </w:pPr>
      <w:r>
        <w:rPr/>
        <w:t>MpB9XNtdNQBPuRXqAHavfp2cBCVIy8+dIkjZWUkmrViOCSW9PAsEekGu/v36ompeHBW7doeRPx7ftR</w:t>
      </w:r>
    </w:p>
    <w:p>
      <w:pPr>
        <w:pStyle w:val="PreformattedText"/>
        <w:bidi w:val="0"/>
        <w:spacing w:before="0" w:after="0"/>
        <w:jc w:val="left"/>
        <w:rPr/>
      </w:pPr>
      <w:r>
        <w:rPr/>
        <w:t>eGlwPFnxc8PpAMSbSvHvjDCx0IiR1XH1/UMZGJZQfL8nywoU1Um4hevy36X4b1PpL0nRxxFHiKwX7L</w:t>
      </w:r>
    </w:p>
    <w:p>
      <w:pPr>
        <w:pStyle w:val="PreformattedText"/>
        <w:bidi w:val="0"/>
        <w:spacing w:before="0" w:after="0"/>
        <w:jc w:val="left"/>
        <w:rPr/>
      </w:pPr>
      <w:r>
        <w:rPr/>
        <w:t>sBP6FfoZxZreh/QHFZes9dwnDO30mooW/dvPIui1kaRj5M7sCT5Ek0TL5iOi2RKRXkOjILJDNsf5es</w:t>
      </w:r>
    </w:p>
    <w:p>
      <w:pPr>
        <w:pStyle w:val="PreformattedText"/>
        <w:bidi w:val="0"/>
        <w:spacing w:before="0" w:after="0"/>
        <w:jc w:val="left"/>
        <w:rPr/>
      </w:pPr>
      <w:r>
        <w:rPr/>
        <w:t>dBD2raz1vGG7sBqv8ATJXwowm8XaRjq4nEmbEkqQF3VQrBgzoyEMzItFqAY+nt11FUlAdb2niPSvLS</w:t>
      </w:r>
    </w:p>
    <w:p>
      <w:pPr>
        <w:pStyle w:val="PreformattedText"/>
        <w:bidi w:val="0"/>
        <w:spacing w:before="0" w:after="0"/>
        <w:jc w:val="left"/>
        <w:rPr/>
      </w:pPr>
      <w:r>
        <w:rPr/>
        <w:t>q3FzfeeufE+NiamTjnCaN8SFchHtb85JN0RIU7i6GOIkAkBfT6V6YBtLtcTzKUyVZy1hHGYiZvh/Ck</w:t>
      </w:r>
    </w:p>
    <w:p>
      <w:pPr>
        <w:pStyle w:val="PreformattedText"/>
        <w:bidi w:val="0"/>
        <w:spacing w:before="0" w:after="0"/>
        <w:jc w:val="left"/>
        <w:rPr/>
      </w:pPr>
      <w:r>
        <w:rPr/>
        <w:t>jdRkTxobMZAgyIjIuRigjlZEcSbCw54Xt1UQQdRMCuV4h17v8AxM2kxZJ8+XDmhiWKbT9Rhll//eC2</w:t>
      </w:r>
    </w:p>
    <w:p>
      <w:pPr>
        <w:pStyle w:val="PreformattedText"/>
        <w:bidi w:val="0"/>
        <w:spacing w:before="0" w:after="0"/>
        <w:jc w:val="left"/>
        <w:rPr/>
      </w:pPr>
      <w:r>
        <w:rPr/>
        <w:t>PtUy2LeQBmDGyp+X69XIQLHs6zPWOWYGobKeovhtq+m4XhSTK1nFxMvxPpeg/wCz+Rn6nFBkF9B0PK</w:t>
      </w:r>
    </w:p>
    <w:p>
      <w:pPr>
        <w:pStyle w:val="PreformattedText"/>
        <w:bidi w:val="0"/>
        <w:spacing w:before="0" w:after="0"/>
        <w:jc w:val="left"/>
        <w:rPr/>
      </w:pPr>
      <w:r>
        <w:rPr/>
        <w:t>1bXfB+k5emBVbJx49TGCuLErEKMxY2YIqjr2nBu1ShTZ9Xtz/Sx0/xPk3pbgxw3HcQKSleHYth+bfa</w:t>
      </w:r>
    </w:p>
    <w:p>
      <w:pPr>
        <w:pStyle w:val="PreformattedText"/>
        <w:bidi w:val="0"/>
        <w:spacing w:before="0" w:after="0"/>
        <w:jc w:val="left"/>
        <w:rPr/>
      </w:pPr>
      <w:r>
        <w:rPr/>
        <w:t>MyzVdGl8Kz+IsF0fITxrrY1salDkSPKY9Yx8dBp+noSTNlSESHydw8nIhixR3VusfFs71WBJwAsoG3</w:t>
      </w:r>
    </w:p>
    <w:p>
      <w:pPr>
        <w:pStyle w:val="PreformattedText"/>
        <w:bidi w:val="0"/>
        <w:spacing w:before="0" w:after="0"/>
        <w:jc w:val="left"/>
        <w:rPr/>
      </w:pPr>
      <w:r>
        <w:rPr/>
        <w:t>z+l0mr0egNFHHaX2vGRniDM02DGz2qc+IM/TMfTMTKXHDzappOoahj4WUWG1lmzE06PFE6OA+O2VLC</w:t>
      </w:r>
    </w:p>
    <w:p>
      <w:pPr>
        <w:pStyle w:val="PreformattedText"/>
        <w:bidi w:val="0"/>
        <w:spacing w:before="0" w:after="0"/>
        <w:jc w:val="left"/>
        <w:rPr/>
      </w:pPr>
      <w:r>
        <w:rPr/>
        <w:t>zFh6ufxChabMoya07vCBjWC6It5CaVE+bk5E08DYODBI2Ikq6TlQ5DtiR20kDZFtHj+eZLJYW0g/Cq</w:t>
      </w:r>
    </w:p>
    <w:p>
      <w:pPr>
        <w:pStyle w:val="PreformattedText"/>
        <w:bidi w:val="0"/>
        <w:spacing w:before="0" w:after="0"/>
        <w:jc w:val="left"/>
        <w:rPr/>
      </w:pPr>
      <w:r>
        <w:rPr/>
        <w:t>9cSoLH5aTvo2jYnz1ktFiZYkjn8zJTFAMiwahCZgqbdgeRciS5ZlCKSiooj3bd+7pMWte02pqATZj7</w:t>
      </w:r>
    </w:p>
    <w:p>
      <w:pPr>
        <w:pStyle w:val="PreformattedText"/>
        <w:bidi w:val="0"/>
        <w:spacing w:before="0" w:after="0"/>
        <w:jc w:val="left"/>
        <w:rPr/>
      </w:pPr>
      <w:r>
        <w:rPr/>
        <w:t>o1XzJ5GQx5Qxgiu0ralFgxTxkWiLpmmszBdvPDcN3bpLm5spx9q/L90sNM20OsrWdqGg6TI0rQtPPl</w:t>
      </w:r>
    </w:p>
    <w:p>
      <w:pPr>
        <w:pStyle w:val="PreformattedText"/>
        <w:bidi w:val="0"/>
        <w:spacing w:before="0" w:after="0"/>
        <w:jc w:val="left"/>
        <w:rPr/>
      </w:pPr>
      <w:r>
        <w:rPr/>
        <w:t>yNHHjs42ytHHSxy5GRnFiRD5liwSN27b0wdCAOssFKow1NpB5mW2pANg6TpeAPLLGbI8uTGiICMofM</w:t>
      </w:r>
    </w:p>
    <w:p>
      <w:pPr>
        <w:pStyle w:val="PreformattedText"/>
        <w:bidi w:val="0"/>
        <w:spacing w:before="0" w:after="0"/>
        <w:jc w:val="left"/>
        <w:rPr/>
      </w:pPr>
      <w:r>
        <w:rPr/>
        <w:t>FtMABYoG+fV6W6ViRqLWl9OnjoWlXzPDy5sciLqWRmZLSj7Pi4hRFcOAxyBS7pYxIa8xjwDt6FYg3L</w:t>
      </w:r>
    </w:p>
    <w:p>
      <w:pPr>
        <w:pStyle w:val="PreformattedText"/>
        <w:bidi w:val="0"/>
        <w:spacing w:before="0" w:after="0"/>
        <w:jc w:val="left"/>
        <w:rPr/>
      </w:pPr>
      <w:r>
        <w:rPr/>
        <w:t>CMx8BLN4O0tPCuY2drma2RFhwuEhfI86CNXU/ezuSRIsTLe0njb6W5XqahyB7smjSvUDAavNy0nV/B</w:t>
      </w:r>
    </w:p>
    <w:p>
      <w:pPr>
        <w:pStyle w:val="PreformattedText"/>
        <w:bidi w:val="0"/>
        <w:spacing w:before="0" w:after="0"/>
        <w:jc w:val="left"/>
        <w:rPr/>
      </w:pPr>
      <w:r>
        <w:rPr/>
        <w:t>/jrTVw9OyYIteu31GAS4YwsNwI5oYiUO+zIoEd87rvbtbrFWKgHJcXt2uk7PDCqrhk2tqJpumaNj4m</w:t>
      </w:r>
    </w:p>
    <w:p>
      <w:pPr>
        <w:pStyle w:val="PreformattedText"/>
        <w:bidi w:val="0"/>
        <w:spacing w:before="0" w:after="0"/>
        <w:jc w:val="left"/>
        <w:rPr/>
      </w:pPr>
      <w:r>
        <w:rPr/>
        <w:t>BlzaNBPpOr6ITiZscEMq42YhUJHL5ITfPiTBlkimIDANtY7fV1QArKSvaWdHJw6CqQ1KoOX2ljPM8S</w:t>
      </w:r>
    </w:p>
    <w:p>
      <w:pPr>
        <w:pStyle w:val="PreformattedText"/>
        <w:bidi w:val="0"/>
        <w:spacing w:before="0" w:after="0"/>
        <w:jc w:val="left"/>
        <w:rPr/>
      </w:pPr>
      <w:r>
        <w:rPr/>
        <w:t>eI8OIyPEYoWiUSCJlMW0LbRSwlNolWQUqsCb3c11PraigXEvFGmzcu8Jp+VpuZcvkTDNMRKrK6xhrp</w:t>
      </w:r>
    </w:p>
    <w:p>
      <w:pPr>
        <w:pStyle w:val="PreformattedText"/>
        <w:bidi w:val="0"/>
        <w:spacing w:before="0" w:after="0"/>
        <w:jc w:val="left"/>
        <w:rPr/>
      </w:pPr>
      <w:r>
        <w:rPr/>
        <w:t>pJ1CEFHQH0lqK7ePr0lZr3IOpE18Opvi3Ymk4GqySNEkM8H2nZ5JzcnJUag8MxZ57kkBZ2cjaXfcaX</w:t>
      </w:r>
    </w:p>
    <w:p>
      <w:pPr>
        <w:pStyle w:val="PreformattedText"/>
        <w:bidi w:val="0"/>
        <w:spacing w:before="0" w:after="0"/>
        <w:jc w:val="left"/>
        <w:rPr/>
      </w:pPr>
      <w:r>
        <w:rPr/>
        <w:t>0t1nTiKisBcX9rveWnR9WmDLY27vsybjRvOMi1BC8IZ4YMrUXx5ciOJgRmQIwRkaMgFQCkiMUcN1c1</w:t>
      </w:r>
    </w:p>
    <w:p>
      <w:pPr>
        <w:pStyle w:val="PreformattedText"/>
        <w:bidi w:val="0"/>
        <w:spacing w:before="0" w:after="0"/>
        <w:jc w:val="left"/>
        <w:rPr/>
      </w:pPr>
      <w:r>
        <w:rPr/>
        <w:t>VhoHNIMO7/AHTTTZAgFgx9pgOUfC0HOwkjTKycTEbUslo4DJDiJqEuPE8ag48MGLgR3sFzKyeTwsi7</w:t>
      </w:r>
    </w:p>
    <w:p>
      <w:pPr>
        <w:pStyle w:val="PreformattedText"/>
        <w:bidi w:val="0"/>
        <w:spacing w:before="0" w:after="0"/>
        <w:jc w:val="left"/>
        <w:rPr/>
      </w:pPr>
      <w:r>
        <w:rPr/>
        <w:t>otqdQouCS3rP3pVV4kiwblH1X98zjXs9sCJn1LC8QtgkRR5Rx8jGxwmbseWPaupEJLMGMVCSSJ0ix1</w:t>
      </w:r>
    </w:p>
    <w:p>
      <w:pPr>
        <w:pStyle w:val="PreformattedText"/>
        <w:bidi w:val="0"/>
        <w:spacing w:before="0" w:after="0"/>
        <w:jc w:val="left"/>
        <w:rPr/>
      </w:pPr>
      <w:r>
        <w:rPr/>
        <w:t>A711ppAvYDLCcriK6qSFZGf2e1+9j4zH/E+qaB5LxT5euNmQwtCTlpp2TkKY8dNwQ4uZKykb1YtvKl</w:t>
      </w:r>
    </w:p>
    <w:p>
      <w:pPr>
        <w:pStyle w:val="PreformattedText"/>
        <w:bidi w:val="0"/>
        <w:spacing w:before="0" w:after="0"/>
        <w:jc w:val="left"/>
        <w:rPr/>
      </w:pPr>
      <w:r>
        <w:rPr/>
        <w:t>GO1OtlFcDqTyn/xOFxXEFlK2H908o+KFz/ED5EklZePjNJNDihDhzokBG+WaHaRMg3lgxa2MgPp7dX</w:t>
      </w:r>
    </w:p>
    <w:p>
      <w:pPr>
        <w:pStyle w:val="PreformattedText"/>
        <w:bidi w:val="0"/>
        <w:spacing w:before="0" w:after="0"/>
        <w:jc w:val="left"/>
        <w:rPr/>
      </w:pPr>
      <w:r>
        <w:rPr/>
        <w:t>vWuLXx7U4/qmc3Iyjfw9pOTFNDqaxXhZ+O+Pmjy445cuFjcW7HlJOPkIAyyHcVCbXHb04SVtZd2nQo</w:t>
      </w:r>
    </w:p>
    <w:p>
      <w:pPr>
        <w:pStyle w:val="PreformattedText"/>
        <w:bidi w:val="0"/>
        <w:spacing w:before="0" w:after="0"/>
        <w:jc w:val="left"/>
        <w:rPr/>
      </w:pPr>
      <w:r>
        <w:rPr/>
        <w:t>8O1w3R5pGmJiwTxYMaEQ4yh8CR42aSLFZjbSPESZjj+rbfYsrKrDqh1LbGahSZDddjPXnwZycPEOJL</w:t>
      </w:r>
    </w:p>
    <w:p>
      <w:pPr>
        <w:pStyle w:val="PreformattedText"/>
        <w:bidi w:val="0"/>
        <w:spacing w:before="0" w:after="0"/>
        <w:jc w:val="left"/>
        <w:rPr/>
      </w:pPr>
      <w:r>
        <w:rPr/>
        <w:t>PJkJG7z4uKhCRmfIlARUkVEvyTGVZ2UCTeqkruNdY6iLezaj7p2OFDMhxGTf2z6IeFNSXCnwZ5IJ3V</w:t>
      </w:r>
    </w:p>
    <w:p>
      <w:pPr>
        <w:pStyle w:val="PreformattedText"/>
        <w:bidi w:val="0"/>
        <w:spacing w:before="0" w:after="0"/>
        <w:jc w:val="left"/>
        <w:rPr/>
      </w:pPr>
      <w:r>
        <w:rPr/>
        <w:t>Io4IZI1cswZtyMYST5R2syhSQPdq6zVsaPP6s3HLNdKm1VHVXCnz3p6i8PanB5CLKPs4ZnuaeMWYJM</w:t>
      </w:r>
    </w:p>
    <w:p>
      <w:pPr>
        <w:pStyle w:val="PreformattedText"/>
        <w:bidi w:val="0"/>
        <w:spacing w:before="0" w:after="0"/>
        <w:jc w:val="left"/>
        <w:rPr/>
      </w:pPr>
      <w:r>
        <w:rPr/>
        <w:t>ZmDoyc4xjfbYkDAlK7dSh8RiCfP7vvmSrw7k3Qes00VfH2fi+zH+qzw5cMUrrG8W07JMSosyeJlaKW</w:t>
      </w:r>
    </w:p>
    <w:p>
      <w:pPr>
        <w:pStyle w:val="PreformattedText"/>
        <w:bidi w:val="0"/>
        <w:spacing w:before="0" w:after="0"/>
        <w:jc w:val="left"/>
        <w:rPr/>
      </w:pPr>
      <w:r>
        <w:rPr/>
        <w:t>V5QdrsyuCgYAAx7VA29RWZHF+z9Hc/FNHC0mp3VWOXxbK3s/Z6tM1cRSvJh5bPCXnklhR4djRur7KR</w:t>
      </w:r>
    </w:p>
    <w:p>
      <w:pPr>
        <w:pStyle w:val="PreformattedText"/>
        <w:bidi w:val="0"/>
        <w:spacing w:before="0" w:after="0"/>
        <w:jc w:val="left"/>
        <w:rPr/>
      </w:pPr>
      <w:r>
        <w:rPr/>
        <w:t>LBDFgx2XZP1Fdcx72I1tfrNtengRWRQxUYnz8MtumYOnanjrpet4cMsMhlEGY09fZxt2sXmjNxrGpV</w:t>
      </w:r>
    </w:p>
    <w:p>
      <w:pPr>
        <w:pStyle w:val="PreformattedText"/>
        <w:bidi w:val="0"/>
        <w:spacing w:before="0" w:after="0"/>
        <w:jc w:val="left"/>
        <w:rPr/>
      </w:pPr>
      <w:r>
        <w:rPr/>
        <w:t>kI9V71X1L1v4dgyhKtr9Crbzz/FLUpua/DMVa3Zt/T85BeKfgFos0q5h1JJft2K2PFqc0Ay9Wx2xWV</w:t>
      </w:r>
    </w:p>
    <w:p>
      <w:pPr>
        <w:pStyle w:val="PreformattedText"/>
        <w:bidi w:val="0"/>
        <w:spacing w:before="0" w:after="0"/>
        <w:jc w:val="left"/>
        <w:rPr/>
      </w:pPr>
      <w:r>
        <w:rPr/>
        <w:t>40x598S5CMDGrJKreYjM2+1rrqHg1RaZat2vPwzDw/p7iWLAcPc0zky9lebx/6zB/FXwI1krkjAwZV</w:t>
      </w:r>
    </w:p>
    <w:p>
      <w:pPr>
        <w:pStyle w:val="PreformattedText"/>
        <w:bidi w:val="0"/>
        <w:spacing w:before="0" w:after="0"/>
        <w:jc w:val="left"/>
        <w:rPr/>
      </w:pPr>
      <w:r>
        <w:rPr/>
        <w:t>iTL41DSUyMrH8qUXkY/9xZBKSMsfZceRBVhVO3b1krUagZ/Vj1oXa2Vvix+XhO7w3pqiAvrmxZh2Ht</w:t>
      </w:r>
    </w:p>
    <w:p>
      <w:pPr>
        <w:pStyle w:val="PreformattedText"/>
        <w:bidi w:val="0"/>
        <w:spacing w:before="0" w:after="0"/>
        <w:jc w:val="left"/>
        <w:rPr/>
      </w:pPr>
      <w:r>
        <w:rPr/>
        <w:t>9k5f5EymbwDlYGV9pwJJp5scDHYnS0znifE9MX95aVm4wzsGai33sCyFF3K42dUI7C19vPKRvOzT42</w:t>
      </w:r>
    </w:p>
    <w:p>
      <w:pPr>
        <w:pStyle w:val="PreformattedText"/>
        <w:bidi w:val="0"/>
        <w:spacing w:before="0" w:after="0"/>
        <w:jc w:val="left"/>
        <w:rPr/>
      </w:pPr>
      <w:r>
        <w:rPr/>
        <w:t>nVRVqWUMMu1jll4EaN9qKYTal9pyDkYDSujbHmx8bAkjmz4lCgJHJjwNDG25QY5dkhVd4Zh0or5uRb</w:t>
      </w:r>
    </w:p>
    <w:p>
      <w:pPr>
        <w:pStyle w:val="PreformattedText"/>
        <w:bidi w:val="0"/>
        <w:spacing w:before="0" w:after="0"/>
        <w:jc w:val="left"/>
        <w:rPr/>
      </w:pPr>
      <w:r>
        <w:rPr/>
        <w:t>VfZXvfwx2o0AihK4QfETt8Pam0+HvG+mYb/ZshRp0+IjQBcvRMHHzZJChNxQyuXiG/0JKzlWEbbAvp</w:t>
      </w:r>
    </w:p>
    <w:p>
      <w:pPr>
        <w:pStyle w:val="PreformattedText"/>
        <w:bidi w:val="0"/>
        <w:spacing w:before="0" w:after="0"/>
        <w:jc w:val="left"/>
        <w:rPr/>
      </w:pPr>
      <w:r>
        <w:rPr/>
        <w:t>66FPiqamzMVFvZ5vPvnG4v0VVrLmgNTI92occff0+zL7B8SdEjkhjhysmabMmVAsmFj4oBJszs0aAy</w:t>
      </w:r>
    </w:p>
    <w:p>
      <w:pPr>
        <w:pStyle w:val="PreformattedText"/>
        <w:bidi w:val="0"/>
        <w:spacing w:before="0" w:after="0"/>
        <w:jc w:val="left"/>
        <w:rPr/>
      </w:pPr>
      <w:r>
        <w:rPr/>
        <w:t>IzBVLUS3zbdvWhOP4ZcgL1Hb6pxanoLinsTTFIL8RaTDeLirnJxcfGZyCilp8dfKnUd3kQAOVNhVO0</w:t>
      </w:r>
    </w:p>
    <w:p>
      <w:pPr>
        <w:pStyle w:val="PreformattedText"/>
        <w:bidi w:val="0"/>
        <w:spacing w:before="0" w:after="0"/>
        <w:jc w:val="left"/>
        <w:rPr/>
      </w:pPr>
      <w:r>
        <w:rPr/>
        <w:t>tubc3VFXjKeRZEG00UPQxxWnVqMgv0Dcy/X+MbHV/EuoSw5Gl48TuAT5crpHN98LLyyyuI8iIyuw2v</w:t>
      </w:r>
    </w:p>
    <w:p>
      <w:pPr>
        <w:pStyle w:val="PreformattedText"/>
        <w:bidi w:val="0"/>
        <w:spacing w:before="0" w:after="0"/>
        <w:jc w:val="left"/>
        <w:rPr/>
      </w:pPr>
      <w:r>
        <w:rPr/>
        <w:t>t4radvPWN+IqsVNFQ5HQ+dp3uF4HhKAK12OPj/AIXtK3ylh0jO3yx4+os0OXHG8xwpcby4GSQMD5jD</w:t>
      </w:r>
    </w:p>
    <w:p>
      <w:pPr>
        <w:pStyle w:val="PreformattedText"/>
        <w:bidi w:val="0"/>
        <w:spacing w:before="0" w:after="0"/>
        <w:jc w:val="left"/>
        <w:rPr/>
      </w:pPr>
      <w:r>
        <w:rPr/>
        <w:t>crxl1aghdF2r1QOIFRwtZx6w81raYy7ieCurPw1PJOUXy5pLyyvpwXUI/M+ynf5okj81sWSU7IXO02</w:t>
      </w:r>
    </w:p>
    <w:p>
      <w:pPr>
        <w:pStyle w:val="PreformattedText"/>
        <w:bidi w:val="0"/>
        <w:spacing w:before="0" w:after="0"/>
        <w:jc w:val="left"/>
        <w:rPr/>
      </w:pPr>
      <w:r>
        <w:rPr/>
        <w:t>0JJ5rsf3eq3qeo/aa4fvWb/bOU1JeIvwz29Z3ebtAbj6Ulky2aN0lkeSZYzMsrx+SI1cL5sKliBJES</w:t>
      </w:r>
    </w:p>
    <w:p>
      <w:pPr>
        <w:pStyle w:val="PreformattedText"/>
        <w:bidi w:val="0"/>
        <w:spacing w:before="0" w:after="0"/>
        <w:jc w:val="left"/>
        <w:rPr/>
      </w:pPr>
      <w:r>
        <w:rPr/>
        <w:t>rMC1lWPp3dM9UMpBbm+jjORU4YK+SIFS+NsssvZMqerZaOvmAGSQkR5KMQfJUja90F3Oqv2HPpvrAj</w:t>
      </w:r>
    </w:p>
    <w:p>
      <w:pPr>
        <w:pStyle w:val="PreformattedText"/>
        <w:bidi w:val="0"/>
        <w:spacing w:before="0" w:after="0"/>
        <w:jc w:val="left"/>
        <w:rPr/>
      </w:pPr>
      <w:r>
        <w:rPr/>
        <w:t>K9Ri3a/umlKZUWty9Jm2rJjQY+fJGrTySRtpqfZfLSXzMtXgilxZGTaJRLJGbPvH6uujwlICoGHKbf</w:t>
      </w:r>
    </w:p>
    <w:p>
      <w:pPr>
        <w:pStyle w:val="PreformattedText"/>
        <w:bidi w:val="0"/>
        <w:spacing w:before="0" w:after="0"/>
        <w:jc w:val="left"/>
        <w:rPr/>
      </w:pPr>
      <w:r>
        <w:rPr/>
        <w:t>wxq1RjTxO3xTTJNH1PxXLp2Pn65Ji6j4F8JoNOkhWRINQ1T/AGLzF1HURGY23Z+LhnKEEEe1JWVJlO</w:t>
      </w:r>
    </w:p>
    <w:p>
      <w:pPr>
        <w:pStyle w:val="PreformattedText"/>
        <w:bidi w:val="0"/>
        <w:spacing w:before="0" w:after="0"/>
        <w:jc w:val="left"/>
        <w:rPr/>
      </w:pPr>
      <w:r>
        <w:rPr/>
        <w:t>1WXr6bwjNxNnWt6s8HRxXl0bJLtr3bDYLPifpRV4OopaiKicZxN25uYL6zAfe3ePykL4R1bDzdIXNg</w:t>
      </w:r>
    </w:p>
    <w:p>
      <w:pPr>
        <w:pStyle w:val="PreformattedText"/>
        <w:bidi w:val="0"/>
        <w:spacing w:before="0" w:after="0"/>
        <w:jc w:val="left"/>
        <w:rPr/>
      </w:pPr>
      <w:r>
        <w:rPr/>
        <w:t>injx9RjGUsYUyyTzZ0au+Y42Bi8rBHO+yvmbFbair189qV/1jiOIrrdVqM0+w8HwlbhqVCgzBmpqP3</w:t>
      </w:r>
    </w:p>
    <w:p>
      <w:pPr>
        <w:pStyle w:val="PreformattedText"/>
        <w:bidi w:val="0"/>
        <w:spacing w:before="0" w:after="0"/>
        <w:jc w:val="left"/>
        <w:rPr/>
      </w:pPr>
      <w:r>
        <w:rPr/>
        <w:t>VhJcEyRajNGcnfE008ce/y3aaRA8Mm5z66AYCv+XjrbwpySoVY2o28/wA56mlVA9UGAscVZu77587/</w:t>
      </w:r>
    </w:p>
    <w:p>
      <w:pPr>
        <w:pStyle w:val="PreformattedText"/>
        <w:bidi w:val="0"/>
        <w:spacing w:before="0" w:after="0"/>
        <w:jc w:val="left"/>
        <w:rPr/>
      </w:pPr>
      <w:r>
        <w:rPr/>
        <w:t>AIn42Zr3xA0vRRJ97narhkQBS3kiHKV/OazzKqLISpsV6268t6Yd34kodMj+c+zfo/6jhPRdfiguS0</w:t>
      </w:r>
    </w:p>
    <w:p>
      <w:pPr>
        <w:pStyle w:val="PreformattedText"/>
        <w:bidi w:val="0"/>
        <w:spacing w:before="0" w:after="0"/>
        <w:jc w:val="left"/>
        <w:rPr/>
      </w:pPr>
      <w:r>
        <w:rPr/>
        <w:t>0OvtZCfTj4AaHJrXxf8LYrrC+N4U0/N13MZYajJwYIsTAkxIgT5ETZ+dCQx5Zoz+719U/+O+AXifT/</w:t>
      </w:r>
    </w:p>
    <w:p>
      <w:pPr>
        <w:pStyle w:val="PreformattedText"/>
        <w:bidi w:val="0"/>
        <w:spacing w:before="0" w:after="0"/>
        <w:jc w:val="left"/>
        <w:rPr/>
      </w:pPr>
      <w:r>
        <w:rPr/>
        <w:t>AArn/T9G0zUbTvdhPxOU/LP/AM1emF4D9CuOp039XX9NVhw49qzMzvfx5AV+1Pp+0/NFTZF7RwBwPT</w:t>
      </w:r>
    </w:p>
    <w:p>
      <w:pPr>
        <w:pStyle w:val="PreformattedText"/>
        <w:bidi w:val="0"/>
        <w:spacing w:before="0" w:after="0"/>
        <w:jc w:val="left"/>
        <w:rPr/>
      </w:pPr>
      <w:r>
        <w:rPr/>
        <w:t>d8UBd8nr9FEi17XE/FPPv6zT6Mj5pu1Hiu5Pctaiq7LzfUFlF9doG+9yp8JHSyjbxZtRVWAa57BuDf</w:t>
      </w:r>
    </w:p>
    <w:p>
      <w:pPr>
        <w:pStyle w:val="PreformattedText"/>
        <w:bidi w:val="0"/>
        <w:spacing w:before="0" w:after="0"/>
        <w:jc w:val="left"/>
        <w:rPr/>
      </w:pPr>
      <w:r>
        <w:rPr/>
        <w:t>H59VFi2Xg0WQs0+49uTuAP4j9du0cDj+vSNl3YyrlfW1oyeYbzX5DcPTXPpsCjddvcH5uqZaBYWG0c</w:t>
      </w:r>
    </w:p>
    <w:p>
      <w:pPr>
        <w:pStyle w:val="PreformattedText"/>
        <w:bidi w:val="0"/>
        <w:spacing w:before="0" w:after="0"/>
        <w:jc w:val="left"/>
        <w:rPr/>
      </w:pPr>
      <w:r>
        <w:rPr/>
        <w:t>wzA9iN1iiQAQW9lv35/l/xdEmSsMy+kEsb5IFHkbeKX8N8GuemXtDwh85NY84A+bvRHB5PI9J9gCf0</w:t>
      </w:r>
    </w:p>
    <w:p>
      <w:pPr>
        <w:pStyle w:val="PreformattedText"/>
        <w:bidi w:val="0"/>
        <w:spacing w:before="0" w:after="0"/>
        <w:jc w:val="left"/>
        <w:rPr/>
      </w:pPr>
      <w:r>
        <w:rPr/>
        <w:t>Py9XHTXwiHtKAdpKRT3QU0WuuygGh2PZWI3dUljbEwKi2hxj9ZFYg8EUB6j2HYcfTaP16WPHSSCjz7</w:t>
      </w:r>
    </w:p>
    <w:p>
      <w:pPr>
        <w:pStyle w:val="PreformattedText"/>
        <w:bidi w:val="0"/>
        <w:spacing w:before="0" w:after="0"/>
        <w:jc w:val="left"/>
        <w:rPr/>
      </w:pPr>
      <w:r>
        <w:rPr/>
        <w:t>jjcBQ4IHtS2F5/LpHcg2BFrQixmHNMaI7bdo78e1n/AEPPVUMrAaDSMZp9121/nVcA0t9vf3HI6Rz3</w:t>
      </w:r>
    </w:p>
    <w:p>
      <w:pPr>
        <w:pStyle w:val="PreformattedText"/>
        <w:bidi w:val="0"/>
        <w:spacing w:before="0" w:after="0"/>
        <w:jc w:val="left"/>
        <w:rPr/>
      </w:pPr>
      <w:r>
        <w:rPr/>
        <w:t>QNGloXE6bRTHZQKFd6A5s9jVEXz/AE6w13IN73mmjbN7jVQJJRsKqwtkMeRuNE9/5jv1icsSQTe020</w:t>
      </w:r>
    </w:p>
    <w:p>
      <w:pPr>
        <w:pStyle w:val="PreformattedText"/>
        <w:bidi w:val="0"/>
        <w:spacing w:before="0" w:after="0"/>
        <w:jc w:val="left"/>
        <w:rPr/>
      </w:pPr>
      <w:r>
        <w:rPr/>
        <w:t>wb3vj0/wCslIPYmvyJWq9+KNkD69Zq+yzQtw48RJOJf5cj1cnuvJ5PPPWOoLBSTveWx6g7VV1+XueG</w:t>
      </w:r>
    </w:p>
    <w:p>
      <w:pPr>
        <w:pStyle w:val="PreformattedText"/>
        <w:bidi w:val="0"/>
        <w:spacing w:before="0" w:after="0"/>
        <w:jc w:val="left"/>
        <w:rPr/>
      </w:pPr>
      <w:r>
        <w:rPr/>
        <w:t>sd+69VSb63k3iitvyk1XFXz7Dnk89d7hxYIepE4/G6lB0vJ2Ee18Hv8ALZ9QJU/z66iHmHvnOjkg2b</w:t>
      </w:r>
    </w:p>
    <w:p>
      <w:pPr>
        <w:pStyle w:val="PreformattedText"/>
        <w:bidi w:val="0"/>
        <w:spacing w:before="0" w:after="0"/>
        <w:jc w:val="left"/>
        <w:rPr/>
      </w:pPr>
      <w:r>
        <w:rPr/>
        <w:t>HFAAkd+93z3vv1dKn3HyhH4AN0a/O+P/z/AF6Ikr2oFtrVd82O18mwa/Wv59EJm+rXuf3Niit2tX3H</w:t>
      </w:r>
    </w:p>
    <w:p>
      <w:pPr>
        <w:pStyle w:val="PreformattedText"/>
        <w:bidi w:val="0"/>
        <w:spacing w:before="0" w:after="0"/>
        <w:jc w:val="left"/>
        <w:rPr/>
      </w:pPr>
      <w:r>
        <w:rPr/>
        <w:t>PpP/AE6qqXyN95cnZEqkigsexFjsLIrk2Bz/ANOshFiRNUf6eOQNpNkEVbX3Umz7fUd760Sup0lwwl</w:t>
      </w:r>
    </w:p>
    <w:p>
      <w:pPr>
        <w:pStyle w:val="PreformattedText"/>
        <w:bidi w:val="0"/>
        <w:spacing w:before="0" w:after="0"/>
        <w:jc w:val="left"/>
        <w:rPr/>
      </w:pPr>
      <w:r>
        <w:rPr/>
        <w:t>ICgXY2ngkKVA9iPcfzPq6JXJhQTzQBBBO7sTXPfueO/RCLJxfO4g3XuOwUV3Jqv5N1W97g9JcL2F/P</w:t>
      </w:r>
    </w:p>
    <w:p>
      <w:pPr>
        <w:pStyle w:val="PreformattedText"/>
        <w:bidi w:val="0"/>
        <w:spacing w:before="0" w:after="0"/>
        <w:jc w:val="left"/>
        <w:rPr/>
      </w:pPr>
      <w:r>
        <w:rPr/>
        <w:t>hD2T2J+aztbiu4Lc9+eeq404m+b7g1YAr24ok1RFn+LohI/JPtVcWo+t8Aiz6RY5r6dQ1rG+0ml/qK</w:t>
      </w:r>
    </w:p>
    <w:p>
      <w:pPr>
        <w:pStyle w:val="PreformattedText"/>
        <w:bidi w:val="0"/>
        <w:spacing w:before="0" w:after="0"/>
        <w:jc w:val="left"/>
        <w:rPr/>
      </w:pPr>
      <w:r>
        <w:rPr/>
        <w:t>bgyEAPng/isE2e3YrSmhzXP69ZhsnnoZpr/wCk0t+nN6QFA5X1XxQNUCDz+f8ALrpJ3bzmyzQEemwC</w:t>
      </w:r>
    </w:p>
    <w:p>
      <w:pPr>
        <w:pStyle w:val="PreformattedText"/>
        <w:bidi w:val="0"/>
        <w:spacing w:before="0" w:after="0"/>
        <w:jc w:val="left"/>
        <w:rPr/>
      </w:pPr>
      <w:r>
        <w:rPr/>
        <w:t>fTQsn2B7mutEzydgXkHax5BNAdgtmz9eOeiOm5+UeHjtVUQCex77eQRRvolsTZhdhiTXfj6UQL4Pf9</w:t>
      </w:r>
    </w:p>
    <w:p>
      <w:pPr>
        <w:pStyle w:val="PreformattedText"/>
        <w:bidi w:val="0"/>
        <w:spacing w:before="0" w:after="0"/>
        <w:jc w:val="left"/>
        <w:rPr/>
      </w:pPr>
      <w:r>
        <w:rPr/>
        <w:t>eiEIzWR9D/AK+ngg1waHN+x6IQwB7AA/kfax3o1Q/6dEIVvbkOQbBA9qI9x2v/AKdEhtj8oA22eaP4</w:t>
      </w:r>
    </w:p>
    <w:p>
      <w:pPr>
        <w:pStyle w:val="PreformattedText"/>
        <w:bidi w:val="0"/>
        <w:spacing w:before="0" w:after="0"/>
        <w:jc w:val="left"/>
        <w:rPr/>
      </w:pPr>
      <w:r>
        <w:rPr/>
        <w:t>h9Py/IdEgKB01jlRYsc+/wBTR78+/pH69Qb2Nt40UWwR+KjbE16r4qhwTfPQL213hDtZrv24uq/09x</w:t>
      </w:r>
    </w:p>
    <w:p>
      <w:pPr>
        <w:pStyle w:val="PreformattedText"/>
        <w:bidi w:val="0"/>
        <w:spacing w:before="0" w:after="0"/>
        <w:jc w:val="left"/>
        <w:rPr/>
      </w:pPr>
      <w:r>
        <w:rPr/>
        <w:t>79TCJSMeOKBHa7I5PufY2Pr0RGbdRqTI+YlbFgCufqK7fp2+nRKpDzdyGIN3QBPA78f0P5nohGjuN3</w:t>
      </w:r>
    </w:p>
    <w:p>
      <w:pPr>
        <w:pStyle w:val="PreformattedText"/>
        <w:bidi w:val="0"/>
        <w:spacing w:before="0" w:after="0"/>
        <w:jc w:val="left"/>
        <w:rPr/>
      </w:pPr>
      <w:r>
        <w:rPr/>
        <w:t>4jyLPzAixQ/W+iEmsE3W4gdyBwTZ/L6/6dEdNz8pNxkVYokUDfuPpX/X9OoJAGptLMRfLrFb5I9q7C</w:t>
      </w:r>
    </w:p>
    <w:p>
      <w:pPr>
        <w:pStyle w:val="PreformattedText"/>
        <w:bidi w:val="0"/>
        <w:spacing w:before="0" w:after="0"/>
        <w:jc w:val="left"/>
        <w:rPr/>
      </w:pPr>
      <w:r>
        <w:rPr/>
        <w:t>hx+vcGz/LoIuLQG7fP8hI2agT7mgCT9Dz7DgnqRoLDaVvuPlItlHNjbf0sLQrnt379cYqCdek6yVVb</w:t>
      </w:r>
    </w:p>
    <w:p>
      <w:pPr>
        <w:pStyle w:val="PreformattedText"/>
        <w:bidi w:val="0"/>
        <w:spacing w:before="0" w:after="0"/>
        <w:jc w:val="left"/>
        <w:rPr/>
      </w:pPr>
      <w:r>
        <w:rPr/>
        <w:t>Rhgf5yLzI7Q8fKLFEkXQsEk+1f8A09U1EAU6y5CAwN9Hmea0hWKQ2d1miK7c3Q+g4+vWKr2R8xN9Lv</w:t>
      </w:r>
    </w:p>
    <w:p>
      <w:pPr>
        <w:pStyle w:val="PreformattedText"/>
        <w:bidi w:val="0"/>
        <w:spacing w:before="0" w:after="0"/>
        <w:jc w:val="left"/>
        <w:rPr/>
      </w:pPr>
      <w:r>
        <w:rPr/>
        <w:t>6dJiOucI6nmyWFkEsb5BPsvNjrZwjWKk6m8p4hBYjppKHmz+vYNtpfqYkj0kEbgByvI/n/AA9eh4dw</w:t>
      </w:r>
    </w:p>
    <w:p>
      <w:pPr>
        <w:pStyle w:val="PreformattedText"/>
        <w:bidi w:val="0"/>
        <w:spacing w:before="0" w:after="0"/>
        <w:jc w:val="left"/>
        <w:rPr/>
      </w:pPr>
      <w:r>
        <w:rPr/>
        <w:t>oJvOLUHQeMbQ5lMxLHgkGz29/pakdv8A8nrarA7bCZinsnGPhmKeAaB5IsAksoNKfbn26M18ZIUWFx</w:t>
      </w:r>
    </w:p>
    <w:p>
      <w:pPr>
        <w:pStyle w:val="PreformattedText"/>
        <w:bidi w:val="0"/>
        <w:spacing w:before="0" w:after="0"/>
        <w:jc w:val="left"/>
        <w:rPr/>
      </w:pPr>
      <w:r>
        <w:rPr/>
        <w:t>qJIQ5G4WbICgggryd1EgEcKa/QdVVHAsL83sxutussGLl2BuZb4Bu6PBNqB3NV3u/w9Yma+glqgXvh</w:t>
      </w:r>
    </w:p>
    <w:p>
      <w:pPr>
        <w:pStyle w:val="PreformattedText"/>
        <w:bidi w:val="0"/>
        <w:spacing w:before="0" w:after="0"/>
        <w:jc w:val="left"/>
        <w:rPr/>
      </w:pPr>
      <w:r>
        <w:rPr/>
        <w:t>2ZYcXJBVaNUGBDsKY+xJumPp46qYhQcjoI5F9DLDj5N0bJO0Ec2QWo8H8Pfj6dZX0ub4gHzeW0aJI5</w:t>
      </w:r>
    </w:p>
    <w:p>
      <w:pPr>
        <w:pStyle w:val="PreformattedText"/>
        <w:bidi w:val="0"/>
        <w:spacing w:before="0" w:after="0"/>
        <w:jc w:val="left"/>
        <w:rPr/>
      </w:pPr>
      <w:r>
        <w:rPr/>
        <w:t>0GP8Um48obRZNECzQ73a2Cfyuvy6T1hFyACRNKgKoW/ZEXbMIu2FdgQeARQP0PHvfVbac3URo3fOHY</w:t>
      </w:r>
    </w:p>
    <w:p>
      <w:pPr>
        <w:pStyle w:val="PreformattedText"/>
        <w:bidi w:val="0"/>
        <w:spacing w:before="0" w:after="0"/>
        <w:jc w:val="left"/>
        <w:rPr/>
      </w:pPr>
      <w:r>
        <w:rPr/>
        <w:t>ngEEgCiCaocAX7cdq6aEbPnqCbPqBJUmz+Qb8+fr26VTYm40JhGM2cKvdySfUDyQPmN1z34HcdaA2Q</w:t>
      </w:r>
    </w:p>
    <w:p>
      <w:pPr>
        <w:pStyle w:val="PreformattedText"/>
        <w:bidi w:val="0"/>
        <w:spacing w:before="0" w:after="0"/>
        <w:jc w:val="left"/>
        <w:rPr/>
      </w:pPr>
      <w:r>
        <w:rPr/>
        <w:t>uJhrKqsoAx039qQ0+dRYWCTfupG0bjd0Nw+vWqLcaEnSQWXlKFsNfutHmyRQFd+3/zda6ZIZbbNKGN</w:t>
      </w:r>
    </w:p>
    <w:p>
      <w:pPr>
        <w:pStyle w:val="PreformattedText"/>
        <w:bidi w:val="0"/>
        <w:spacing w:before="0" w:after="0"/>
        <w:jc w:val="left"/>
        <w:rPr/>
      </w:pPr>
      <w:r>
        <w:rPr/>
        <w:t>yT0lay8r8iTfyluSSN24Dbybrn6erq2KRcWPWQkuUrWN9NxtPcEkXy4Pf6dj1YDiSGO0pYWNoyMwYH</w:t>
      </w:r>
    </w:p>
    <w:p>
      <w:pPr>
        <w:pStyle w:val="PreformattedText"/>
        <w:bidi w:val="0"/>
        <w:spacing w:before="0" w:after="0"/>
        <w:jc w:val="left"/>
        <w:rPr/>
      </w:pPr>
      <w:r>
        <w:rPr/>
        <w:t>klmsi2rYSRSsaAK/kPc9NfEDIyIZSSBdmwbcEAWvIuuN5PFDkDpGboNBCPowfSLFdyRQoALRque449</w:t>
      </w:r>
    </w:p>
    <w:p>
      <w:pPr>
        <w:pStyle w:val="PreformattedText"/>
        <w:bidi w:val="0"/>
        <w:spacing w:before="0" w:after="0"/>
        <w:jc w:val="left"/>
        <w:rPr/>
      </w:pPr>
      <w:r>
        <w:rPr/>
        <w:t>+rYSQjUlVN7jt9VA7dvAIUk2ENHj+Ppc18YQ6w8j5bsEAjgHlRf14Jr3HUZi3vhDrAeO12tkmmKgn0</w:t>
      </w:r>
    </w:p>
    <w:p>
      <w:pPr>
        <w:pStyle w:val="PreformattedText"/>
        <w:bidi w:val="0"/>
        <w:spacing w:before="0" w:after="0"/>
        <w:jc w:val="left"/>
        <w:rPr/>
      </w:pPr>
      <w:r>
        <w:rPr/>
        <w:t>kk0puu3f8Al0ZjwMjA6AnJfxjgRmh34I+YbVHHIDE/nYuj+L93ozHgZMU8nj5WClvYAgigaJrgir6U</w:t>
      </w:r>
    </w:p>
    <w:p>
      <w:pPr>
        <w:pStyle w:val="PreformattedText"/>
        <w:bidi w:val="0"/>
        <w:spacing w:before="0" w:after="0"/>
        <w:jc w:val="left"/>
        <w:rPr/>
      </w:pPr>
      <w:r>
        <w:rPr/>
        <w:t>sBfQWlmF+uk6SB2shPm5HYMD6l5B7+ke1d+lNQAXDcsML7NpEWxhRJH6hSKU2aZVI72bHuOqmrY2sd</w:t>
      </w:r>
    </w:p>
    <w:p>
      <w:pPr>
        <w:pStyle w:val="PreformattedText"/>
        <w:bidi w:val="0"/>
        <w:spacing w:before="0" w:after="0"/>
        <w:jc w:val="left"/>
        <w:rPr/>
      </w:pPr>
      <w:r>
        <w:rPr/>
        <w:t>PrjhQNhaOMSOpFVQD6rF0Pf1E37CuPYnrPUqFtSdJYEO7aCaDpURG0WK4IJAIFkhibP1rv1nZxYgdY</w:t>
      </w:r>
    </w:p>
    <w:p>
      <w:pPr>
        <w:pStyle w:val="PreformattedText"/>
        <w:bidi w:val="0"/>
        <w:spacing w:before="0" w:after="0"/>
        <w:jc w:val="left"/>
        <w:rPr/>
      </w:pPr>
      <w:r>
        <w:rPr/>
        <w:t>4AXQTRdOQDaeRZH6BR6Qa9zf9B1TYaHzrGluxRYFVVEkV3BPa/50PfpoSVQcDjvRB9zYJ5/Ier9eiE</w:t>
      </w:r>
    </w:p>
    <w:p>
      <w:pPr>
        <w:pStyle w:val="PreformattedText"/>
        <w:bidi w:val="0"/>
        <w:spacing w:before="0" w:after="0"/>
        <w:jc w:val="left"/>
        <w:rPr/>
      </w:pPr>
      <w:r>
        <w:rPr/>
        <w:t>UVQdwqyKrswI7jcPfv0QjlR6bBu+DwSaBJsgUF5HHRCOEBv5RyKvvYv25Fm9vRCA/arWqbjgkm1on3</w:t>
      </w:r>
    </w:p>
    <w:p>
      <w:pPr>
        <w:pStyle w:val="PreformattedText"/>
        <w:bidi w:val="0"/>
        <w:spacing w:before="0" w:after="0"/>
        <w:jc w:val="left"/>
        <w:rPr/>
      </w:pPr>
      <w:r>
        <w:rPr/>
        <w:t>/T+vRCQWXwrgWO/F9zyT39r/AJ9ZzbIraXUBYNbx/tmb+IEHluKt6s16iFPax1n6HW02UuYsfZnk7x</w:t>
      </w:r>
    </w:p>
    <w:p>
      <w:pPr>
        <w:pStyle w:val="PreformattedText"/>
        <w:bidi w:val="0"/>
        <w:spacing w:before="0" w:after="0"/>
        <w:jc w:val="left"/>
        <w:rPr/>
      </w:pPr>
      <w:r>
        <w:rPr/>
        <w:t>0QJJQaC2x5vbdWa+iGMfrS9JQIDKCeqx6gujDxmQxO/wBqZQOFs0GNetVqv3iTd96raeNvXseGdfVD</w:t>
      </w:r>
    </w:p>
    <w:p>
      <w:pPr>
        <w:pStyle w:val="PreformattedText"/>
        <w:bidi w:val="0"/>
        <w:spacing w:before="0" w:after="0"/>
        <w:jc w:val="left"/>
        <w:rPr/>
      </w:pPr>
      <w:r>
        <w:rPr/>
        <w:t>WcGtvr1k4zDy1FEXXtuBrkOVB5sigO9e/Vgdup1lIJG0dAvYC8iyKulHAG0m/UQw7WD0Z2FiuUiP8d</w:t>
      </w:r>
    </w:p>
    <w:p>
      <w:pPr>
        <w:pStyle w:val="PreformattedText"/>
        <w:bidi w:val="0"/>
        <w:spacing w:before="0" w:after="0"/>
        <w:jc w:val="left"/>
        <w:rPr/>
      </w:pPr>
      <w:r>
        <w:rPr/>
        <w:t>3Pp3AA+orbNyDuAAoUK59uP4em9Yp21kFULXK83tSVhl28FgC3PPfkVam/UL4HSetPw/fJj+KVgQLA</w:t>
      </w:r>
    </w:p>
    <w:p>
      <w:pPr>
        <w:pStyle w:val="PreformattedText"/>
        <w:bidi w:val="0"/>
        <w:spacing w:before="0" w:after="0"/>
        <w:jc w:val="left"/>
        <w:rPr/>
      </w:pPr>
      <w:r>
        <w:rPr/>
        <w:t>B+p5PJNm6tuLP0DenpxUHeBvJBINxJKOdzZJ9J+hA3VxuDV6gAebu+gVF68vzlRo0jc6rH0c5AN/ke</w:t>
      </w:r>
    </w:p>
    <w:p>
      <w:pPr>
        <w:pStyle w:val="PreformattedText"/>
        <w:bidi w:val="0"/>
        <w:spacing w:before="0" w:after="0"/>
        <w:jc w:val="left"/>
        <w:rPr/>
      </w:pPr>
      <w:r>
        <w:rPr/>
        <w:t>WHIHsb/lX69T6xL2vBKFMWvdjHRm3rVqfSRyCCAbJWj7D6e3+vUCqFYAjsntR2RWQILlV/KMnkYqb/</w:t>
      </w:r>
    </w:p>
    <w:p>
      <w:pPr>
        <w:pStyle w:val="PreformattedText"/>
        <w:bidi w:val="0"/>
        <w:spacing w:before="0" w:after="0"/>
        <w:jc w:val="left"/>
        <w:rPr/>
      </w:pPr>
      <w:r>
        <w:rPr/>
        <w:t>AHQQObJAVgSQeDYPbuOpzQsLvKf1dM75nHz52jCWUkgseRuJJJ7HvzZJB9X1/dHUesW3W00HmsRylf</w:t>
      </w:r>
    </w:p>
    <w:p>
      <w:pPr>
        <w:pStyle w:val="PreformattedText"/>
        <w:bidi w:val="0"/>
        <w:spacing w:before="0" w:after="0"/>
        <w:jc w:val="left"/>
        <w:rPr/>
      </w:pPr>
      <w:r>
        <w:rPr/>
        <w:t>PN7U/M5+3Z4QbSf2l/i3jSEQ4erpD4jx23KYX/AL+0TEz5t4Kn59QGUhrktH6mXr89/pjwxofpB6Tu</w:t>
      </w:r>
    </w:p>
    <w:p>
      <w:pPr>
        <w:pStyle w:val="PreformattedText"/>
        <w:bidi w:val="0"/>
        <w:spacing w:before="0" w:after="0"/>
        <w:jc w:val="left"/>
        <w:rPr/>
      </w:pPr>
      <w:r>
        <w:rPr/>
        <w:t>cRUIqr780Ut/FlP2l/8AFvpIcV+hXoK3M/DhqJ+H1VRkX+DFp8mNL07JM/iDHXcDgZs+yAKsi72kVg</w:t>
      </w:r>
    </w:p>
    <w:p>
      <w:pPr>
        <w:pStyle w:val="PreformattedText"/>
        <w:bidi w:val="0"/>
        <w:spacing w:before="0" w:after="0"/>
        <w:jc w:val="left"/>
        <w:rPr/>
      </w:pPr>
      <w:r>
        <w:rPr/>
        <w:t>zOCFxwTIoFAsdyj1dcKlt9Qn1vialMrSNu0JdPglg5GqeN+ZiY9NxMmeQVuCVKPKkl20C6ylwVIG0f</w:t>
      </w:r>
    </w:p>
    <w:p>
      <w:pPr>
        <w:pStyle w:val="PreformattedText"/>
        <w:bidi w:val="0"/>
        <w:spacing w:before="0" w:after="0"/>
        <w:jc w:val="left"/>
        <w:rPr/>
      </w:pPr>
      <w:r>
        <w:rPr/>
        <w:t>vda1OCF21Dcs8Z6fP7EA7ZT1tLrGNiZjRauExp44zN94fu3lMm5JYyTSsyqaT3LHswHTKMlvS5p5Es</w:t>
      </w:r>
    </w:p>
    <w:p>
      <w:pPr>
        <w:pStyle w:val="PreformattedText"/>
        <w:bidi w:val="0"/>
        <w:spacing w:before="0" w:after="0"/>
        <w:jc w:val="left"/>
        <w:rPr/>
      </w:pPr>
      <w:r>
        <w:rPr/>
        <w:t>R0KtI7J8TeG8rUV8N4ObCs2sRSahpImcJDk6mi3lYEbuR/vUkce6HkF3hZBztuMDlbE38++ZCtQksw</w:t>
      </w:r>
    </w:p>
    <w:p>
      <w:pPr>
        <w:pStyle w:val="PreformattedText"/>
        <w:bidi w:val="0"/>
        <w:spacing w:before="0" w:after="0"/>
        <w:jc w:val="left"/>
        <w:rPr/>
      </w:pPr>
      <w:r>
        <w:rPr/>
        <w:t>0lSw9QP94GDIAMrIwhknCtEW3U0fPMk3G0kAfxbm56ZALqCJS4uMpYtAxtR1LU/tMU+HpWToGyeXP1</w:t>
      </w:r>
    </w:p>
    <w:p>
      <w:pPr>
        <w:pStyle w:val="PreformattedText"/>
        <w:bidi w:val="0"/>
        <w:spacing w:before="0" w:after="0"/>
        <w:jc w:val="left"/>
        <w:rPr/>
      </w:pPr>
      <w:r>
        <w:rPr/>
        <w:t>HKjbH1nEmbEwJsWTGlcGDJiwW3y5UrNBDDgiSaK09fovQ7l2q0n5uX2uY/Rniv0ppClS4eop5CzfVy</w:t>
      </w:r>
    </w:p>
    <w:p>
      <w:pPr>
        <w:pStyle w:val="PreformattedText"/>
        <w:bidi w:val="0"/>
        <w:spacing w:before="0" w:after="0"/>
        <w:jc w:val="left"/>
        <w:rPr/>
      </w:pPr>
      <w:r>
        <w:rPr/>
        <w:t>+1/Kej/GWmS6tD4P8d6Q0On/AN+FMHU9JkjlXIyNWw49P0/XsoxTxBPD+lSazprPDIgJLRxZOMoikS</w:t>
      </w:r>
    </w:p>
    <w:p>
      <w:pPr>
        <w:pStyle w:val="PreformattedText"/>
        <w:bidi w:val="0"/>
        <w:spacing w:before="0" w:after="0"/>
        <w:jc w:val="left"/>
        <w:rPr/>
      </w:pPr>
      <w:r>
        <w:rPr/>
        <w:t>Xq/jRhVyQfs6hbH3Y8uM5HokrUo1aNVueni30lM82Z+swS+JmikgbCXSJtR8L5WRquM8usZORpbyal</w:t>
      </w:r>
    </w:p>
    <w:p>
      <w:pPr>
        <w:pStyle w:val="PreformattedText"/>
        <w:bidi w:val="0"/>
        <w:spacing w:before="0" w:after="0"/>
        <w:jc w:val="left"/>
        <w:rPr/>
      </w:pPr>
      <w:r>
        <w:rPr/>
        <w:t>lZGn5EUi/a4MhJ8OPIdtsgylmLP6kXrn8S6mnT3UkG/s+6dnhQfW1SezfEe18WPukzoMyajHBn5DQw</w:t>
      </w:r>
    </w:p>
    <w:p>
      <w:pPr>
        <w:pStyle w:val="PreformattedText"/>
        <w:bidi w:val="0"/>
        <w:spacing w:before="0" w:after="0"/>
        <w:jc w:val="left"/>
        <w:rPr/>
      </w:pPr>
      <w:r>
        <w:rPr/>
        <w:t>ahkxxSQrmZmSqZCOxZ5I8NfvUK4rwgLIF3FvUVX1NyaxXK43vO7QNkp36COmj35DSREy5ELSIj5MMk</w:t>
      </w:r>
    </w:p>
    <w:p>
      <w:pPr>
        <w:pStyle w:val="PreformattedText"/>
        <w:bidi w:val="0"/>
        <w:spacing w:before="0" w:after="0"/>
        <w:jc w:val="left"/>
        <w:rPr/>
      </w:pPr>
      <w:r>
        <w:rPr/>
        <w:t>On4UKhgypACzTM8rqUQK7sdru9beszWvpfKdOmoCi5wHukVnNh4ePMdRzMSNdizTQyz40GOI412xg6</w:t>
      </w:r>
    </w:p>
    <w:p>
      <w:pPr>
        <w:pStyle w:val="PreformattedText"/>
        <w:bidi w:val="0"/>
        <w:spacing w:before="0" w:after="0"/>
        <w:jc w:val="left"/>
        <w:rPr/>
      </w:pPr>
      <w:r>
        <w:rPr/>
        <w:t>VBQdDKa2s0jH8XPVD3UEFx9/5TZTBYgKvn4jM3z8XVdenxH0zTPtEWOJ3Gp6jj4+j6dgPOiJE8cCpv</w:t>
      </w:r>
    </w:p>
    <w:p>
      <w:pPr>
        <w:pStyle w:val="PreformattedText"/>
        <w:bidi w:val="0"/>
        <w:spacing w:before="0" w:after="0"/>
        <w:jc w:val="left"/>
        <w:rPr/>
      </w:pPr>
      <w:r>
        <w:rPr/>
        <w:t>mYEuygjzZFfb6el5ywsn2rTX6oAG5x+GLZXhmDTI2HiDVJMmKNo+cfF+x6WruwErQYpLmSEUtCQ3bM</w:t>
      </w:r>
    </w:p>
    <w:p>
      <w:pPr>
        <w:pStyle w:val="PreformattedText"/>
        <w:bidi w:val="0"/>
        <w:spacing w:before="0" w:after="0"/>
        <w:jc w:val="left"/>
        <w:rPr/>
      </w:pPr>
      <w:r>
        <w:rPr/>
        <w:t>G2+rqxiulxeCUs+ysX0/Dmy8mLI0TTDiaQsZx5MrLEm/UMieYfZzhBd00mO22mEA2hPlKq27rOGuWt</w:t>
      </w:r>
    </w:p>
    <w:p>
      <w:pPr>
        <w:pStyle w:val="PreformattedText"/>
        <w:bidi w:val="0"/>
        <w:spacing w:before="0" w:after="0"/>
        <w:jc w:val="left"/>
        <w:rPr/>
      </w:pPr>
      <w:r>
        <w:rPr/>
        <w:t>sstFA+GrefO0mMfQs2XPmOt4E2ppDLFGcDBT7jEmZNyxykP/AL5kEbQIAxCBd0r7uoZ8RqCxmqjwzE</w:t>
      </w:r>
    </w:p>
    <w:p>
      <w:pPr>
        <w:pStyle w:val="PreformattedText"/>
        <w:bidi w:val="0"/>
        <w:spacing w:before="0" w:after="0"/>
        <w:jc w:val="left"/>
        <w:rPr/>
      </w:pPr>
      <w:r>
        <w:rPr/>
        <w:t>jGyiXLTfEWLoszwxaFqMcbmOLOGLpr+SZFMckUWTHHflMWG0bWJK3fzDrNWRWUMTj852eG4OrYbNPV</w:t>
      </w:r>
    </w:p>
    <w:p>
      <w:pPr>
        <w:pStyle w:val="PreformattedText"/>
        <w:bidi w:val="0"/>
        <w:spacing w:before="0" w:after="0"/>
        <w:jc w:val="left"/>
        <w:rPr/>
      </w:pPr>
      <w:r>
        <w:rPr/>
        <w:t>Hg3xL4Q8fBX8Pa7iaf4uxkdo8HUFKxalgDHZBoepYUiiVoDKHEElO8bKF5HoZKW7WbF7aZbfRP5Ra9</w:t>
      </w:r>
    </w:p>
    <w:p>
      <w:pPr>
        <w:pStyle w:val="PreformattedText"/>
        <w:bidi w:val="0"/>
        <w:spacing w:before="0" w:after="0"/>
        <w:jc w:val="left"/>
        <w:rPr/>
      </w:pPr>
      <w:r>
        <w:rPr/>
        <w:t>CpSHNTNSh8PaDeP+ZZJ/B0+ugRafiadhaws8ryeGdXyBhyyZKlGnXAy5S0bI2+Foiu6MBtvovb1ewR</w:t>
      </w:r>
    </w:p>
    <w:p>
      <w:pPr>
        <w:pStyle w:val="PreformattedText"/>
        <w:bidi w:val="0"/>
        <w:spacing w:before="0" w:after="0"/>
        <w:jc w:val="left"/>
        <w:rPr/>
      </w:pPr>
      <w:r>
        <w:rPr/>
        <w:t>yMOV76ofa+Hut8MqNVqS6lqlK3bC3/elE1Hw5qWlA5eoeEtT0phII5zLhtk4okBa5EzcS45Pw7LYWP</w:t>
      </w:r>
    </w:p>
    <w:p>
      <w:pPr>
        <w:pStyle w:val="PreformattedText"/>
        <w:bidi w:val="0"/>
        <w:spacing w:before="0" w:after="0"/>
        <w:jc w:val="left"/>
        <w:rPr/>
      </w:pPr>
      <w:r>
        <w:rPr/>
        <w:t>lXd1VVUgAmmf3Zu4WpTchBXDH6UhG8QYsOOZhiJjyY+1o8p8cKIS7EBpQ8S/Z5CzfN29XNdYcVLjFt</w:t>
      </w:r>
    </w:p>
    <w:p>
      <w:pPr>
        <w:pStyle w:val="PreformattedText"/>
        <w:bidi w:val="0"/>
        <w:spacing w:before="0" w:after="0"/>
        <w:jc w:val="left"/>
        <w:rPr/>
      </w:pPr>
      <w:r>
        <w:rPr/>
        <w:t>J2bEDEtkIt/tjlSx+TPDiSGdVRmxJ8kSY8MJIH2aQwCKWdSEZjv2emu69WerUkKxOI+L+2UmsEJCg8</w:t>
      </w:r>
    </w:p>
    <w:p>
      <w:pPr>
        <w:pStyle w:val="PreformattedText"/>
        <w:bidi w:val="0"/>
        <w:spacing w:before="0" w:after="0"/>
        <w:jc w:val="left"/>
        <w:rPr/>
      </w:pPr>
      <w:r>
        <w:rPr/>
        <w:t>v7shdTyNe1ZI58eDXIonhOQJ2llgXIfFLRzyYWZpOEk2dhCMqzKZVV5KXzQRXV4KqQDMVSro2VtT3u</w:t>
      </w:r>
    </w:p>
    <w:p>
      <w:pPr>
        <w:pStyle w:val="PreformattedText"/>
        <w:bidi w:val="0"/>
        <w:spacing w:before="0" w:after="0"/>
        <w:jc w:val="left"/>
        <w:rPr/>
      </w:pPr>
      <w:r>
        <w:rPr/>
        <w:t>0vsyE1bEaJoxJn68gkh8uXzdY1uBmyFhvFmbGzJpdmNYY/eKxuldnRtvWym6BQb6/wA5zqxdi4AX6g</w:t>
      </w:r>
    </w:p>
    <w:p>
      <w:pPr>
        <w:pStyle w:val="PreformattedText"/>
        <w:bidi w:val="0"/>
        <w:spacing w:before="0" w:after="0"/>
        <w:jc w:val="left"/>
        <w:rPr/>
      </w:pPr>
      <w:r>
        <w:rPr/>
        <w:t>D+MxLXMLKlTzJWyk05MbKBxHEW6aVSFly5AgX/AHhr3MFoE9gOrGrIw5DeZjwrXOY0MpmFHHJlw6g0</w:t>
      </w:r>
    </w:p>
    <w:p>
      <w:pPr>
        <w:pStyle w:val="PreformattedText"/>
        <w:bidi w:val="0"/>
        <w:spacing w:before="0" w:after="0"/>
        <w:jc w:val="left"/>
        <w:rPr/>
      </w:pPr>
      <w:r>
        <w:rPr/>
        <w:t>aiXGh347g+XJMY4pUnTPhHy47w3cdEFmVx8vWd2Z1A3Eenwy0ze947bTcc0mPDNBhyzDKVoSGmwpJJ</w:t>
      </w:r>
    </w:p>
    <w:p>
      <w:pPr>
        <w:pStyle w:val="PreformattedText"/>
        <w:bidi w:val="0"/>
        <w:spacing w:before="0" w:after="0"/>
        <w:jc w:val="left"/>
        <w:rPr/>
      </w:pPr>
      <w:r>
        <w:rPr/>
        <w:t>GlZJotxElMNymyGWSq+YdIQTiCSQJfZU1j1cCaTNxBACrykOjyybmihxSdk/FVksCyhGAVo2BFPV2q</w:t>
      </w:r>
    </w:p>
    <w:p>
      <w:pPr>
        <w:pStyle w:val="PreformattedText"/>
        <w:bidi w:val="0"/>
        <w:spacing w:before="0" w:after="0"/>
        <w:jc w:val="left"/>
        <w:rPr/>
      </w:pPr>
      <w:r>
        <w:rPr/>
        <w:t>oJNzKjclVHLrPTXwp0+A5UOTM0rvi5U7xiZJPs8UzxxgxlT6pZBkecbABWhu7L1lrgc2Q1Uef4Z1OF</w:t>
      </w:r>
    </w:p>
    <w:p>
      <w:pPr>
        <w:pStyle w:val="PreformattedText"/>
        <w:bidi w:val="0"/>
        <w:spacing w:before="0" w:after="0"/>
        <w:jc w:val="left"/>
        <w:rPr/>
      </w:pPr>
      <w:r>
        <w:rPr/>
        <w:t>yBITZt59DfB15IhmllGyFlibGFmZVZLdUcCmCEKfMJv1Ufm6xX9bcOdF5ZuCrS2XmPWen/AA3hvlmv</w:t>
      </w:r>
    </w:p>
    <w:p>
      <w:pPr>
        <w:pStyle w:val="PreformattedText"/>
        <w:bidi w:val="0"/>
        <w:spacing w:before="0" w:after="0"/>
        <w:jc w:val="left"/>
        <w:rPr/>
      </w:pPr>
      <w:r>
        <w:rPr/>
        <w:t>NnSKSPHKTROI2ytiXEjpKbsBGLAeqTbtKsvVtrWsdLSurUCKLKMgfuv8pdMjGxlx5mSb7KJ8eSJZPs</w:t>
      </w:r>
    </w:p>
    <w:p>
      <w:pPr>
        <w:pStyle w:val="PreformattedText"/>
        <w:bidi w:val="0"/>
        <w:spacing w:before="0" w:after="0"/>
        <w:jc w:val="left"/>
        <w:rPr/>
      </w:pPr>
      <w:r>
        <w:rPr/>
        <w:t>3mLOmVGokjEbLugkR1b1FQYi3p3A9U+pAyYNYtl2lvll/Tj7XdlVJnaooK+s9WQ3axtb+eXh3pmesa</w:t>
      </w:r>
    </w:p>
    <w:p>
      <w:pPr>
        <w:pStyle w:val="PreformattedText"/>
        <w:bidi w:val="0"/>
        <w:spacing w:before="0" w:after="0"/>
        <w:jc w:val="left"/>
        <w:rPr/>
      </w:pPr>
      <w:r>
        <w:rPr/>
        <w:t>fl+XDEUijlMRfFlfdPHNLiqgdJJBRB8yOQLYBR2Vux6xVUYMqlQuW3vx896dY1KfOxN9dV2xy8/dHe</w:t>
      </w:r>
    </w:p>
    <w:p>
      <w:pPr>
        <w:pStyle w:val="PreformattedText"/>
        <w:bidi w:val="0"/>
        <w:spacing w:before="0" w:after="0"/>
        <w:jc w:val="left"/>
        <w:rPr/>
      </w:pPr>
      <w:r>
        <w:rPr/>
        <w:t>lySSRQEp5LS7WskOPNiP3sZr5ZKPY16mPuG6mkrBvVgbGcuuih2HaC9PdNK8P+KGxEXF1JkyNPlyEh</w:t>
      </w:r>
    </w:p>
    <w:p>
      <w:pPr>
        <w:pStyle w:val="PreformattedText"/>
        <w:bidi w:val="0"/>
        <w:spacing w:before="0" w:after="0"/>
        <w:jc w:val="left"/>
        <w:rPr/>
      </w:pPr>
      <w:r>
        <w:rPr/>
        <w:t>keWBZGhieiPLtqhkCi0ckbK9+u1w9a6hOI/aJe3Z1VfdONxvoynWvV4cerrqMrBscz7/AB+L2po32P</w:t>
      </w:r>
    </w:p>
    <w:p>
      <w:pPr>
        <w:pStyle w:val="PreformattedText"/>
        <w:bidi w:val="0"/>
        <w:spacing w:before="0" w:after="0"/>
        <w:jc w:val="left"/>
        <w:rPr/>
      </w:pPr>
      <w:r>
        <w:rPr/>
        <w:t>QGyzkSSmKJIwuL57Rh55Q33E00W8jLx3P+LNwI/Udrbl66tLhuFNXL1pVV7Knq3dyXvZdW7s82Txhp</w:t>
      </w:r>
    </w:p>
    <w:p>
      <w:pPr>
        <w:pStyle w:val="PreformattedText"/>
        <w:bidi w:val="0"/>
        <w:spacing w:before="0" w:after="0"/>
        <w:jc w:val="left"/>
        <w:rPr/>
      </w:pPr>
      <w:r>
        <w:rPr/>
        <w:t>4LR9Y9+e3dXqt+6y9B1kBleFtH1mfIyNR0yLUnxdnmiVklaKF1LebA8SK0kW00hUmQD07vVa4uJ4RW</w:t>
      </w:r>
    </w:p>
    <w:p>
      <w:pPr>
        <w:pStyle w:val="PreformattedText"/>
        <w:bidi w:val="0"/>
        <w:spacing w:before="0" w:after="0"/>
        <w:jc w:val="left"/>
        <w:rPr/>
      </w:pPr>
      <w:r>
        <w:rPr/>
        <w:t>qFyhqer8O78se0PlrNQrV6NOnTpVfU+s2+fssGyxP4SjeIfhXpWTIJP7jORiy4zImTj5U6/aMacKow</w:t>
      </w:r>
    </w:p>
    <w:p>
      <w:pPr>
        <w:pStyle w:val="PreformattedText"/>
        <w:bidi w:val="0"/>
        <w:spacing w:before="0" w:after="0"/>
        <w:jc w:val="left"/>
        <w:rPr/>
      </w:pPr>
      <w:r>
        <w:rPr/>
        <w:t>ZjkyEusYdeWVyoalPduuXxHCsjBjw5akwyVwzbeGuvLN/BekWVSp4oLWU8yMqtiy97T2vnMty/g/4W</w:t>
      </w:r>
    </w:p>
    <w:p>
      <w:pPr>
        <w:pStyle w:val="PreformattedText"/>
        <w:bidi w:val="0"/>
        <w:spacing w:before="0" w:after="0"/>
        <w:jc w:val="left"/>
        <w:rPr/>
      </w:pPr>
      <w:r>
        <w:rPr/>
        <w:t>klXEkws6KNw2PD52fB50cQenJzHRfMgj2Hy03en5V6zutMgIEZXPvX96eip8fxWBZaosnM2IPN9npl</w:t>
      </w:r>
    </w:p>
    <w:p>
      <w:pPr>
        <w:pStyle w:val="PreformattedText"/>
        <w:bidi w:val="0"/>
        <w:spacing w:before="0" w:after="0"/>
        <w:jc w:val="left"/>
        <w:rPr/>
      </w:pPr>
      <w:r>
        <w:rPr/>
        <w:t>DzfB7R4I8BsTT8TNET78dciI5DyxCyyvJHMuxgNpBJa/5DoNNlCfslqHx5r/AGvlChxdSo9Y1eJenc</w:t>
      </w:r>
    </w:p>
    <w:p>
      <w:pPr>
        <w:pStyle w:val="PreformattedText"/>
        <w:bidi w:val="0"/>
        <w:spacing w:before="0" w:after="0"/>
        <w:jc w:val="left"/>
        <w:rPr/>
      </w:pPr>
      <w:r>
        <w:rPr/>
        <w:t>a9FDfRlsxfBEeNDUWhaThxzMkVw40qy5DSF9ttC+1ZxtexVs30bqzIBCG4cKW7LKTLVq0c+bjKlZ19</w:t>
      </w:r>
    </w:p>
    <w:p>
      <w:pPr>
        <w:pStyle w:val="PreformattedText"/>
        <w:bidi w:val="0"/>
        <w:spacing w:before="0" w:after="0"/>
        <w:jc w:val="left"/>
        <w:rPr/>
      </w:pPr>
      <w:r>
        <w:rPr/>
        <w:t>phYf9Wlxh8N5Kqr4/lASENum06KdPNgXy2h25MamtoYUXFm6IaurgofmpjX2it+zFXiuHUlagNvhdh</w:t>
      </w:r>
    </w:p>
    <w:p>
      <w:pPr>
        <w:pStyle w:val="PreformattedText"/>
        <w:bidi w:val="0"/>
        <w:spacing w:before="0" w:after="0"/>
        <w:jc w:val="left"/>
        <w:rPr/>
      </w:pPr>
      <w:r>
        <w:rPr/>
        <w:t>v3uX/bF87DgyoYYtUw8RthUBkMka4czbY45cZ5U/3NnJXcgJA+rbupq0hWpKalNeX+E/D7OXswVnpe</w:t>
      </w:r>
    </w:p>
    <w:p>
      <w:pPr>
        <w:pStyle w:val="PreformattedText"/>
        <w:bidi w:val="0"/>
        <w:spacing w:before="0" w:after="0"/>
        <w:jc w:val="left"/>
        <w:rPr/>
      </w:pPr>
      <w:r>
        <w:rPr/>
        <w:t>sfhqzX/eyXvK2Pax8esZiOPFX7PI0eXDukhlW/TuVG8zGnbaA0wi2kFTtkX1L67rAR6sFWsyk+Vacu</w:t>
      </w:r>
    </w:p>
    <w:p>
      <w:pPr>
        <w:pStyle w:val="PreformattedText"/>
        <w:bidi w:val="0"/>
        <w:spacing w:before="0" w:after="0"/>
        <w:jc w:val="left"/>
        <w:rPr/>
      </w:pPr>
      <w:r>
        <w:rPr/>
        <w:t>szVXNRR6mpuB+a+dJTjjri5GRh/aZHxd8kmI8js7SowV1gZvmXylPzgWdq31ySPUl0zLIxLDL2fZ+z</w:t>
      </w:r>
    </w:p>
    <w:p>
      <w:pPr>
        <w:pStyle w:val="PreformattedText"/>
        <w:bidi w:val="0"/>
        <w:spacing w:before="0" w:after="0"/>
        <w:jc w:val="left"/>
        <w:rPr/>
      </w:pPr>
      <w:r>
        <w:rPr/>
        <w:t>NwJrU6VUoFqgKrqvd9/2vZlY1nyYtRyCxbyJ8UBo2ppWlhK7owXFG/LjbzDe4Nt6Skq/rT1GPKyqv2</w:t>
      </w:r>
    </w:p>
    <w:p>
      <w:pPr>
        <w:pStyle w:val="PreformattedText"/>
        <w:bidi w:val="0"/>
        <w:spacing w:before="0" w:after="0"/>
        <w:jc w:val="left"/>
        <w:rPr/>
      </w:pPr>
      <w:r>
        <w:rPr/>
        <w:t>oMSKKgLreUPxBqLS4uLiYGTE0uXrWBp2UzY7CfDzJZIciKRHX0wSiUY6xHlJBLfq29d7hvWAFkTp2v</w:t>
      </w:r>
    </w:p>
    <w:p>
      <w:pPr>
        <w:pStyle w:val="PreformattedText"/>
        <w:bidi w:val="0"/>
        <w:spacing w:before="0" w:after="0"/>
        <w:jc w:val="left"/>
        <w:rPr/>
      </w:pPr>
      <w:r>
        <w:rPr/>
        <w:t>h6zj8WQMRrf8JvATJ1/QMLxF4ez48OfOxcaDxQmLNJG/h7UcPS9Wjl1jzCJPP1X+7dPkzcfDqLzRPM</w:t>
      </w:r>
    </w:p>
    <w:p>
      <w:pPr>
        <w:pStyle w:val="PreformattedText"/>
        <w:bidi w:val="0"/>
        <w:spacing w:before="0" w:after="0"/>
        <w:jc w:val="left"/>
        <w:rPr/>
      </w:pPr>
      <w:r>
        <w:rPr/>
        <w:t>mO7opRvqfo6ov/AOOp8bSGQZP2umiOi4s1vaxF7d7Llnxf0qjf/mKno6tdsqiijflzR3XEZcvLk1r9</w:t>
      </w:r>
    </w:p>
    <w:p>
      <w:pPr>
        <w:pStyle w:val="PreformattedText"/>
        <w:bidi w:val="0"/>
        <w:spacing w:before="0" w:after="0"/>
        <w:jc w:val="left"/>
        <w:rPr/>
      </w:pPr>
      <w:r>
        <w:rPr/>
        <w:t>2y5SveE4sNjNl42NPAcjJmz3xsrIWVlyssGWYefjxRhsVZZGaMhF9AX0rXXyV6/rOK4hkAVKjs6j5t</w:t>
      </w:r>
    </w:p>
    <w:p>
      <w:pPr>
        <w:pStyle w:val="PreformattedText"/>
        <w:bidi w:val="0"/>
        <w:spacing w:before="0" w:after="0"/>
        <w:jc w:val="left"/>
        <w:rPr/>
      </w:pPr>
      <w:r>
        <w:rPr/>
        <w:t>8Pdn3RKNShw3D0Kj+taigS+OvIuP3+18UnciMHPjKrHMH07IaYASmFadtk5ZSCI0kLEcbSV54vrs+i</w:t>
      </w:r>
    </w:p>
    <w:p>
      <w:pPr>
        <w:pStyle w:val="PreformattedText"/>
        <w:bidi w:val="0"/>
        <w:spacing w:before="0" w:after="0"/>
        <w:jc w:val="left"/>
        <w:rPr/>
      </w:pPr>
      <w:r>
        <w:rPr/>
        <w:t>G5q2uQx+rb+1pcjE02GRHOtva+X1zwJn6VFqPxXk12ZqwNHOVtLIHEmRIwSOaRkUUojDAkcLx15StU</w:t>
      </w:r>
    </w:p>
    <w:p>
      <w:pPr>
        <w:pStyle w:val="PreformattedText"/>
        <w:bidi w:val="0"/>
        <w:spacing w:before="0" w:after="0"/>
        <w:jc w:val="left"/>
        <w:rPr/>
      </w:pPr>
      <w:r>
        <w:rPr/>
        <w:t>HFek2BvjTOX/mfa6db9T/RpKA0r8QFW3guPNyz6q/skeGpcPwzrHjzUDvyfFc8OBo25VHl+HNEknij</w:t>
      </w:r>
    </w:p>
    <w:p>
      <w:pPr>
        <w:pStyle w:val="PreformattedText"/>
        <w:bidi w:val="0"/>
        <w:spacing w:before="0" w:after="0"/>
        <w:jc w:val="left"/>
        <w:rPr/>
      </w:pPr>
      <w:r>
        <w:rPr/>
        <w:t>lhZauHI1WTUHvkPHiwupZWXr9If/ABr6IHBeiavpKsp/WPSjct+16lLqn7xyb4hg0/BH/wA7fpCvpP</w:t>
      </w:r>
    </w:p>
    <w:p>
      <w:pPr>
        <w:pStyle w:val="PreformattedText"/>
        <w:bidi w:val="0"/>
        <w:spacing w:before="0" w:after="0"/>
        <w:jc w:val="left"/>
        <w:rPr/>
      </w:pPr>
      <w:r>
        <w:rPr/>
        <w:t>8ASOh6C4V8uE9Bo2dtv1mtZn/cTAfCcxPXD5Q+oIHPtfbg333WK/4+vpXKvuvPhuJ1uQp8JHzZY3cs</w:t>
      </w:r>
    </w:p>
    <w:p>
      <w:pPr>
        <w:pStyle w:val="PreformattedText"/>
        <w:bidi w:val="0"/>
        <w:spacing w:before="0" w:after="0"/>
        <w:jc w:val="left"/>
        <w:rPr/>
      </w:pPr>
      <w:r>
        <w:rPr/>
        <w:t>b79yp2mwBZ5PP+nQDcHoWhi3hI2TLB7ke/JpbPHb+tgD36nRR7oAMSOXGQ8uQS9hia5J5W+K4JP59U</w:t>
      </w:r>
    </w:p>
    <w:p>
      <w:pPr>
        <w:pStyle w:val="PreformattedText"/>
        <w:bidi w:val="0"/>
        <w:spacing w:before="0" w:after="0"/>
        <w:jc w:val="left"/>
        <w:rPr/>
      </w:pPr>
      <w:r>
        <w:rPr/>
        <w:t>swBszXtLokZgNptbYGtwNNXehz39vfqhnY942hHMcpNEG+b4sqAB3Nj13/AKbunR+jHSEfxzEFeQVB</w:t>
      </w:r>
    </w:p>
    <w:p>
      <w:pPr>
        <w:pStyle w:val="PreformattedText"/>
        <w:bidi w:val="0"/>
        <w:spacing w:before="0" w:after="0"/>
        <w:jc w:val="left"/>
        <w:rPr/>
      </w:pPr>
      <w:r>
        <w:rPr/>
        <w:t>sfNZBYGu9FR7H+Hnq0MBoHHn6oEAi24kvj5NWL44UkWDYs1z2Gz+Xq6O02sJKRz9juUL9bKn9F4IHU</w:t>
      </w:r>
    </w:p>
    <w:p>
      <w:pPr>
        <w:pStyle w:val="PreformattedText"/>
        <w:bidi w:val="0"/>
        <w:spacing w:before="0" w:after="0"/>
        <w:jc w:val="left"/>
        <w:rPr/>
      </w:pPr>
      <w:r>
        <w:rPr/>
        <w:t>ndtM5BFwR4yQTJogbgRY5LEWps/qGJH/1dVesGl0Kn5yY8XJ2hRakVRAIruS12eeNv8+qibknxhOfN</w:t>
      </w:r>
    </w:p>
    <w:p>
      <w:pPr>
        <w:pStyle w:val="PreformattedText"/>
        <w:bidi w:val="0"/>
        <w:spacing w:before="0" w:after="0"/>
        <w:jc w:val="left"/>
        <w:rPr/>
      </w:pPr>
      <w:r>
        <w:rPr/>
        <w:t>HcEUb9LE9wBxY/I+/wBeq3OlvGMqhgQY2lyT3Fkc8igCOKWx9f6DpCxa1+kuF7C+8d4s/Yl+dq19So</w:t>
      </w:r>
    </w:p>
    <w:p>
      <w:pPr>
        <w:pStyle w:val="PreformattedText"/>
        <w:bidi w:val="0"/>
        <w:spacing w:before="0" w:after="0"/>
        <w:jc w:val="left"/>
        <w:rPr/>
      </w:pPr>
      <w:r>
        <w:rPr/>
        <w:t>Nk2pHvX59Y6rA5maKAtm572hkvFKCg9QoEgA7Sb4W6/AKHWR9x8prp3ufDz/zJ2CQEV3vs3egKFG+3</w:t>
      </w:r>
    </w:p>
    <w:p>
      <w:pPr>
        <w:pStyle w:val="PreformattedText"/>
        <w:bidi w:val="0"/>
        <w:spacing w:before="0" w:after="0"/>
        <w:jc w:val="left"/>
        <w:rPr/>
      </w:pPr>
      <w:r>
        <w:rPr/>
        <w:t>b+nWOubsLHKaU7TG3SS8Eg9IVgeWb3F8G/rQvrNV7NP6/wApZH8Z5AUAgkjuSQB7WePm5vqpdx84Sd</w:t>
      </w:r>
    </w:p>
    <w:p>
      <w:pPr>
        <w:pStyle w:val="PreformattedText"/>
        <w:bidi w:val="0"/>
        <w:spacing w:before="0" w:after="0"/>
        <w:jc w:val="left"/>
        <w:rPr/>
      </w:pPr>
      <w:r>
        <w:rPr/>
        <w:t>xje2/yIs3fFX247Cuu1QsSOuk5PFnY3y1k7DQIPYccbvb2PPB7/wA9vXXXtCc2O25AocDgH69+rpXU</w:t>
      </w:r>
    </w:p>
    <w:p>
      <w:pPr>
        <w:pStyle w:val="PreformattedText"/>
        <w:bidi w:val="0"/>
        <w:spacing w:before="0" w:after="0"/>
        <w:jc w:val="left"/>
        <w:rPr/>
      </w:pPr>
      <w:r>
        <w:rPr/>
        <w:t>6Ruw4Haru75bvtJs8G/b/r0SuQOo/KaogAtwByQNtequeeiEzfVVNniibah9C3NgWS1HuOqqhu5MvU</w:t>
      </w:r>
    </w:p>
    <w:p>
      <w:pPr>
        <w:pStyle w:val="PreformattedText"/>
        <w:bidi w:val="0"/>
        <w:spacing w:before="0" w:after="0"/>
        <w:jc w:val="left"/>
        <w:rPr/>
      </w:pPr>
      <w:r>
        <w:rPr/>
        <w:t>WAEq0gBJWq7C+btRZB9q579ZDa5a0uXZfmfzkjgId3y+nsWFk8e5v347dXi2K28IONL9RLlhgUKAAI</w:t>
      </w:r>
    </w:p>
    <w:p>
      <w:pPr>
        <w:pStyle w:val="PreformattedText"/>
        <w:bidi w:val="0"/>
        <w:spacing w:before="0" w:after="0"/>
        <w:jc w:val="left"/>
        <w:rPr/>
      </w:pPr>
      <w:r>
        <w:rPr/>
        <w:t>2Dg/hv69jQ6mVSUoUPTwW9vqE9r70eiWIBv1hhuBPANcVfyj3pq5Nf8A2dQyhhcnsyyKVw1GybrgAi</w:t>
      </w:r>
    </w:p>
    <w:p>
      <w:pPr>
        <w:pStyle w:val="PreformattedText"/>
        <w:bidi w:val="0"/>
        <w:spacing w:before="0" w:after="0"/>
        <w:jc w:val="left"/>
        <w:rPr/>
      </w:pPr>
      <w:r>
        <w:rPr/>
        <w:t>ueLHINN/zdUQgn2uq5v07b/iHHYMOiEismxd8VV2SSb7H6j5v69QdVPykr26f0hIgAiSxzTdjSjcDw</w:t>
      </w:r>
    </w:p>
    <w:p>
      <w:pPr>
        <w:pStyle w:val="PreformattedText"/>
        <w:bidi w:val="0"/>
        <w:spacing w:before="0" w:after="0"/>
        <w:jc w:val="left"/>
        <w:rPr/>
      </w:pPr>
      <w:r>
        <w:rPr/>
        <w:t>eeQoP8vbrL1T5flNNb/TN5acEgbQOCCAAwJskWt33rrpobYmc2WfFa6J5BI5J7Adh+ZsDrRM8sePZC</w:t>
      </w:r>
    </w:p>
    <w:p>
      <w:pPr>
        <w:pStyle w:val="PreformattedText"/>
        <w:bidi w:val="0"/>
        <w:spacing w:before="0" w:after="0"/>
        <w:jc w:val="left"/>
        <w:rPr/>
      </w:pPr>
      <w:r>
        <w:rPr/>
        <w:t>9ub/oT2/r0SxG2W0dkUO3cexsfmP6X0SyN3YAX9aAvupFcfkAOiEID7Cz3tQB27hu/I55vohFTVenj</w:t>
      </w:r>
    </w:p>
    <w:p>
      <w:pPr>
        <w:pStyle w:val="PreformattedText"/>
        <w:bidi w:val="0"/>
        <w:spacing w:before="0" w:after="0"/>
        <w:jc w:val="left"/>
        <w:rPr/>
      </w:pPr>
      <w:r>
        <w:rPr/>
        <w:t>tVDsK3dvyB/r0QhHbae4vsFsk0eaIPy+39eiEKtWSrEE+3HckkqfzFfrz0SLC9+sdrbCwCCtAi+ARx</w:t>
      </w:r>
    </w:p>
    <w:p>
      <w:pPr>
        <w:pStyle w:val="PreformattedText"/>
        <w:bidi w:val="0"/>
        <w:spacing w:before="0" w:after="0"/>
        <w:jc w:val="left"/>
        <w:rPr/>
      </w:pPr>
      <w:r>
        <w:rPr/>
        <w:t>d2Np46g3sbbyYqpFAiyT3Fcn6MbNJ6ep3hBPbgDsfpz/XqLm+2kIjISfp2B49t3YNXbkDqZXU6SOna</w:t>
      </w:r>
    </w:p>
    <w:p>
      <w:pPr>
        <w:pStyle w:val="PreformattedText"/>
        <w:bidi w:val="0"/>
        <w:spacing w:before="0" w:after="0"/>
        <w:jc w:val="left"/>
        <w:rPr/>
      </w:pPr>
      <w:r>
        <w:rPr/>
        <w:t>h3+Yc8dmu/6Vd/l0SuQmS7An2PIqyOO9gjt2rohGoLNZAIBoDv7HsQR3+nVgAxY3hJ7C7LzyOxAo/X</w:t>
      </w:r>
    </w:p>
    <w:p>
      <w:pPr>
        <w:pStyle w:val="PreformattedText"/>
        <w:bidi w:val="0"/>
        <w:spacing w:before="0" w:after="0"/>
        <w:jc w:val="left"/>
        <w:rPr/>
      </w:pPr>
      <w:r>
        <w:rPr/>
        <w:t>nd2J6rjqMmJO0nE2kHm/xCq/Qge+336gi4t4y2KN7kfmPfn3NUPpz1MUnluNZHzeoewLWCK9r+naq3</w:t>
      </w:r>
    </w:p>
    <w:p>
      <w:pPr>
        <w:pStyle w:val="PreformattedText"/>
        <w:bidi w:val="0"/>
        <w:spacing w:before="0" w:after="0"/>
        <w:jc w:val="left"/>
        <w:rPr/>
      </w:pPr>
      <w:r>
        <w:rPr/>
        <w:t>dErftGMpFrmiQSOeP+t+pjddcl+0ffN0i8kVG4rdxzVfhPF2Py6zuOb5zVTsRRvyAGZxrxuOTkcbms</w:t>
      </w:r>
    </w:p>
    <w:p>
      <w:pPr>
        <w:pStyle w:val="PreformattedText"/>
        <w:bidi w:val="0"/>
        <w:spacing w:before="0" w:after="0"/>
        <w:jc w:val="left"/>
        <w:rPr/>
      </w:pPr>
      <w:r>
        <w:rPr/>
        <w:t>cWebBI7L+XfnrmVyLgd3X+c6lPsnxvME1yQW9DgMD3o8kl6+vrHb8urOFc5+ItJrLdWBXWZhqeTtI5</w:t>
      </w:r>
    </w:p>
    <w:p>
      <w:pPr>
        <w:pStyle w:val="PreformattedText"/>
        <w:bidi w:val="0"/>
        <w:spacing w:before="0" w:after="0"/>
        <w:jc w:val="left"/>
        <w:rPr/>
      </w:pPr>
      <w:r>
        <w:rPr/>
        <w:t>A5IDqAHoA2pJHPDG767NLiWQkNOdVoZAE7/DIOPUAruHAZbJB+a/UFPqu7HPcfh2r10E4gHEoR5/GY</w:t>
      </w:r>
    </w:p>
    <w:p>
      <w:pPr>
        <w:pStyle w:val="PreformattedText"/>
        <w:bidi w:val="0"/>
        <w:spacing w:before="0" w:after="0"/>
        <w:jc w:val="left"/>
        <w:rPr/>
      </w:pPr>
      <w:r>
        <w:rPr/>
        <w:t>WTEkMtjJSLPX5VU882SSDtG0kjjbXf8urTXY6bfLyJUUY+FpLR5o9NN22krwQFe7Bo+queOD6uq3a4</w:t>
      </w:r>
    </w:p>
    <w:p>
      <w:pPr>
        <w:pStyle w:val="PreformattedText"/>
        <w:bidi w:val="0"/>
        <w:spacing w:before="0" w:after="0"/>
        <w:jc w:val="left"/>
        <w:rPr/>
      </w:pPr>
      <w:r>
        <w:rPr/>
        <w:t>0BWWYi1raCTGHmA8bwF5HFtRFkkk0a47fXrHVqhNL6mWU6ZfW+I8+Wlow86z3BIABscBiTdmu49q6z</w:t>
      </w:r>
    </w:p>
    <w:p>
      <w:pPr>
        <w:pStyle w:val="PreformattedText"/>
        <w:bidi w:val="0"/>
        <w:spacing w:before="0" w:after="0"/>
        <w:jc w:val="left"/>
        <w:rPr/>
      </w:pPr>
      <w:r>
        <w:rPr/>
        <w:t>NVG0vSiEJYnIyx42WCEol2PbuOK7gDj2N+/SEkhiWzlpsNT0ksuWQDzx+JhwdpWrskFgD9Oo9Z7pAN</w:t>
      </w:r>
    </w:p>
    <w:p>
      <w:pPr>
        <w:pStyle w:val="PreformattedText"/>
        <w:bidi w:val="0"/>
        <w:spacing w:before="0" w:after="0"/>
        <w:jc w:val="left"/>
        <w:rPr/>
      </w:pPr>
      <w:r>
        <w:rPr/>
        <w:t>xy805svcPmAsj1DhAOLvmq+v6dQW1uBZoyhnBsp0jabKYkUwNcCiR/EAO5BN9Gd9xeBVkAyGMavlmy</w:t>
      </w:r>
    </w:p>
    <w:p>
      <w:pPr>
        <w:pStyle w:val="PreformattedText"/>
        <w:bidi w:val="0"/>
        <w:spacing w:before="0" w:after="0"/>
        <w:jc w:val="left"/>
        <w:rPr/>
      </w:pPr>
      <w:r>
        <w:rPr/>
        <w:t>CRzyFqySD3J/CLHc326dWyvpa0Izkyjust34PFgk3fI4AI9xxS9SHKfEIrBWBBGUi8jKux6g3ckkgr</w:t>
      </w:r>
    </w:p>
    <w:p>
      <w:pPr>
        <w:pStyle w:val="PreformattedText"/>
        <w:bidi w:val="0"/>
        <w:spacing w:before="0" w:after="0"/>
        <w:jc w:val="left"/>
        <w:rPr/>
      </w:pPr>
      <w:r>
        <w:rPr/>
        <w:t>Z55Hve2gOKHWpHNh4TCyleQ72kNPkkFt1k2CfVQ2k1ftfbmutSuV66Sup0kLlyiid24E7QOSrE8gIe</w:t>
      </w:r>
    </w:p>
    <w:p>
      <w:pPr>
        <w:pStyle w:val="PreformattedText"/>
        <w:bidi w:val="0"/>
        <w:spacing w:before="0" w:after="0"/>
        <w:jc w:val="left"/>
        <w:rPr/>
      </w:pPr>
      <w:r>
        <w:rPr/>
        <w:t>55+vV61iASDksrkDLIOVYn3UgUDZqyTXLAfN9OmNXKxUC0CLm51MNGSxu7ugvIqyCOKPp7H2s9AqEd</w:t>
      </w:r>
    </w:p>
    <w:p>
      <w:pPr>
        <w:pStyle w:val="PreformattedText"/>
        <w:bidi w:val="0"/>
        <w:spacing w:before="0" w:after="0"/>
        <w:jc w:val="left"/>
        <w:rPr/>
      </w:pPr>
      <w:r>
        <w:rPr/>
        <w:t>ARKyngZL40W7igB2UoAuwVQ3Aiz2b876lqm3qx+9GxUdJMw4xaiVPJBAcUGA21XFAc0x7+noFUjYSC</w:t>
      </w:r>
    </w:p>
    <w:p>
      <w:pPr>
        <w:pStyle w:val="PreformattedText"/>
        <w:bidi w:val="0"/>
        <w:spacing w:before="0" w:after="0"/>
        <w:jc w:val="left"/>
        <w:rPr/>
      </w:pPr>
      <w:r>
        <w:rPr/>
        <w:t>g6aSZixGAA23ywAKkE2LJbb9Qv59v3upzXxlZBG4tHP2IkkgfQC0F2WAoEtwL/AJ9KXPQaSIoMJgAQ</w:t>
      </w:r>
    </w:p>
    <w:p>
      <w:pPr>
        <w:pStyle w:val="PreformattedText"/>
        <w:bidi w:val="0"/>
        <w:spacing w:before="0" w:after="0"/>
        <w:jc w:val="left"/>
        <w:rPr/>
      </w:pPr>
      <w:r>
        <w:rPr/>
        <w:t>tKxvvZ3cAV27kdRmb2uLwi64e3cQPdh22sL3VuA4JB/Xv9Oq/WG/W5lwUCx6xUYh9Qqlr6VZBXkiua</w:t>
      </w:r>
    </w:p>
    <w:p>
      <w:pPr>
        <w:pStyle w:val="PreformattedText"/>
        <w:bidi w:val="0"/>
        <w:spacing w:before="0" w:after="0"/>
        <w:jc w:val="left"/>
        <w:rPr/>
      </w:pPr>
      <w:r>
        <w:rPr/>
        <w:t>28e3VL1QLXOMcAnaccJvz9V0QOLr8HHDWt2Rx1S3EC2pLRxTLdk5GISYrAVtDAEFSa4NCyAOSQ3e+O</w:t>
      </w:r>
    </w:p>
    <w:p>
      <w:pPr>
        <w:pStyle w:val="PreformattedText"/>
        <w:bidi w:val="0"/>
        <w:spacing w:before="0" w:after="0"/>
        <w:jc w:val="left"/>
        <w:rPr/>
      </w:pPr>
      <w:r>
        <w:rPr/>
        <w:t>qW4i1sRjL1oMSQRit/3vlOxsQiSwOL7juwJsFgALNjqt67adY4oUwO2bfXLrpkJoEn2JIFngG7NEE1</w:t>
      </w:r>
    </w:p>
    <w:p>
      <w:pPr>
        <w:pStyle w:val="PreformattedText"/>
        <w:bidi w:val="0"/>
        <w:spacing w:before="0" w:after="0"/>
        <w:jc w:val="left"/>
        <w:rPr/>
      </w:pPr>
      <w:r>
        <w:rPr/>
        <w:t>/5dQajKbnURxQS1zzGXzTlNgj5mIvm7Ngjk9+r12Gt5mqIEbEb2lvxQa5ptoJ3DjaAaI4Jv6/8PUwk</w:t>
      </w:r>
    </w:p>
    <w:p>
      <w:pPr>
        <w:pStyle w:val="PreformattedText"/>
        <w:bidi w:val="0"/>
        <w:spacing w:before="0" w:after="0"/>
        <w:jc w:val="left"/>
        <w:rPr/>
      </w:pPr>
      <w:r>
        <w:rPr/>
        <w:t>sg7fmRt3C6NcWBx2LdEIoFN1x25B7i7o37DohF1U3d0QCe1dtvt7Af8AzdEIsOSTXP6khh+8AOR/+V</w:t>
      </w:r>
    </w:p>
    <w:p>
      <w:pPr>
        <w:pStyle w:val="PreformattedText"/>
        <w:bidi w:val="0"/>
        <w:spacing w:before="0" w:after="0"/>
        <w:jc w:val="left"/>
        <w:rPr/>
      </w:pPr>
      <w:r>
        <w:rPr/>
        <w:t>0QhZL23ZJPsRRAo+/vVd+iEg8v5XAr1E/lYrcOa9PPWZ9Mz4y+gbCw2Y/lM38QEtFIoBI2t2AU8Cj6</w:t>
      </w:r>
    </w:p>
    <w:p>
      <w:pPr>
        <w:pStyle w:val="PreformattedText"/>
        <w:bidi w:val="0"/>
        <w:spacing w:before="0" w:after="0"/>
        <w:jc w:val="left"/>
        <w:rPr/>
      </w:pPr>
      <w:r>
        <w:rPr/>
        <w:t>rJUduTx1nYXVvCbKOqMffPJnj8Hew7cPZcfW+eLpKHBrg7usyt+1VLaS6wx1PaymP4g35TkigqkryA</w:t>
      </w:r>
    </w:p>
    <w:p>
      <w:pPr>
        <w:pStyle w:val="PreformattedText"/>
        <w:bidi w:val="0"/>
        <w:spacing w:before="0" w:after="0"/>
        <w:jc w:val="left"/>
        <w:rPr/>
      </w:pPr>
      <w:r>
        <w:rPr/>
        <w:t>Eo2UJLHzQfcjsPYnr1PDVCtFfGcKsoWob81pOFCwSgLHNK3I5B27uDtofz6uWoxcBm0aVjltbS0k0x</w:t>
      </w:r>
    </w:p>
    <w:p>
      <w:pPr>
        <w:pStyle w:val="PreformattedText"/>
        <w:bidi w:val="0"/>
        <w:spacing w:before="0" w:after="0"/>
        <w:jc w:val="left"/>
        <w:rPr/>
      </w:pPr>
      <w:r>
        <w:rPr/>
        <w:t>nINqLslBZCkMeWRj+GvmBHbq16gBtlaV+rt1j6CCQqQvIoeosOGWyQ7EEAFOw9ul9b8X4f8AEnBbR8</w:t>
      </w:r>
    </w:p>
    <w:p>
      <w:pPr>
        <w:pStyle w:val="PreformattedText"/>
        <w:bidi w:val="0"/>
        <w:spacing w:before="0" w:after="0"/>
        <w:jc w:val="left"/>
        <w:rPr/>
      </w:pPr>
      <w:r>
        <w:rPr/>
        <w:t>MeRR6OF5IvmjtoIQfmU/vDkbeoNVTrYyPV++O44pBY9i357gLA3At3UV3r26GqL0JMMPA6GPIo5P3S</w:t>
      </w:r>
    </w:p>
    <w:p>
      <w:pPr>
        <w:pStyle w:val="PreformattedText"/>
        <w:bidi w:val="0"/>
        <w:spacing w:before="0" w:after="0"/>
        <w:jc w:val="left"/>
        <w:rPr/>
      </w:pPr>
      <w:r>
        <w:rPr/>
        <w:t>SOwRga9Rbcpbhb/PsD0y1BrdvP1ySgNraR6u4KSSBbC04AJoeoG/+v7vUF1O2TRcD4iC8jAWT8q7tv</w:t>
      </w:r>
    </w:p>
    <w:p>
      <w:pPr>
        <w:pStyle w:val="PreformattedText"/>
        <w:bidi w:val="0"/>
        <w:spacing w:before="0" w:after="0"/>
        <w:jc w:val="left"/>
        <w:rPr/>
      </w:pPr>
      <w:r>
        <w:rPr/>
        <w:t>awL4UkWpoc+x6bM3vIIA1BvEDK1Gia7gNXN03Ivnnv9enDA7t+UggjeRkkzgFQfmpjtsg2xG02LAB3</w:t>
      </w:r>
    </w:p>
    <w:p>
      <w:pPr>
        <w:pStyle w:val="PreformattedText"/>
        <w:bidi w:val="0"/>
        <w:spacing w:before="0" w:after="0"/>
        <w:jc w:val="left"/>
        <w:rPr/>
      </w:pPr>
      <w:r>
        <w:rPr/>
        <w:t>UOPl/d6XMKWPQx0F7MeUT4k/2pHhIaX408C+OhE8eF4i8N5ui52SEIRcvw3nHIiaQLxvODrMYC3bDF</w:t>
      </w:r>
    </w:p>
    <w:p>
      <w:pPr>
        <w:pStyle w:val="PreformattedText"/>
        <w:bidi w:val="0"/>
        <w:spacing w:before="0" w:after="0"/>
        <w:jc w:val="left"/>
        <w:rPr/>
      </w:pPr>
      <w:r>
        <w:rPr/>
        <w:t>b8Ibb8i/8AkTh78dwXGIunEU2Rr+KG/wDJ/wCGfpT/AOE/SXr/AEZ6U9Fs2bcHWFUL7qwx/dD02++f</w:t>
      </w:r>
    </w:p>
    <w:p>
      <w:pPr>
        <w:pStyle w:val="PreformattedText"/>
        <w:bidi w:val="0"/>
        <w:spacing w:before="0" w:after="0"/>
        <w:jc w:val="left"/>
        <w:rPr/>
      </w:pPr>
      <w:r>
        <w:rPr/>
        <w:t>BfTWik8V+NcHC3yGfDlyYo5W4l2oGSeVQwUMArPtHK7VXrw/DqPV3Y64z9FVmb1HDEjVTNH/AGZEEf</w:t>
      </w:r>
    </w:p>
    <w:p>
      <w:pPr>
        <w:pStyle w:val="PreformattedText"/>
        <w:bidi w:val="0"/>
        <w:spacing w:before="0" w:after="0"/>
        <w:jc w:val="left"/>
        <w:rPr/>
      </w:pPr>
      <w:r>
        <w:rPr/>
        <w:t>iDx3n5gjCY2FiReaCRGks2TI4kd6qyqckHn5fmXpuKBFKlbYXnnPTiF2p0l73+6ax48yJsrGJSMMjh</w:t>
      </w:r>
    </w:p>
    <w:p>
      <w:pPr>
        <w:pStyle w:val="PreformattedText"/>
        <w:bidi w:val="0"/>
        <w:spacing w:before="0" w:after="0"/>
        <w:jc w:val="left"/>
        <w:rPr/>
      </w:pPr>
      <w:r>
        <w:rPr/>
        <w:t>98jKZWDRM1COYH/KTYBraR1ip1XVgndnOThaYGo17s8u6/4ej1aTdI742RjyRPizwyyRzYuTE3nQTw</w:t>
      </w:r>
    </w:p>
    <w:p>
      <w:pPr>
        <w:pStyle w:val="PreformattedText"/>
        <w:bidi w:val="0"/>
        <w:spacing w:before="0" w:after="0"/>
        <w:jc w:val="left"/>
        <w:rPr/>
      </w:pPr>
      <w:r>
        <w:rPr/>
        <w:t>MXHkZEbpG6utepQfw9dBahx0JuZnq0CDyqMbdYEPxSzI82PTfGrjGzy8MeL4iSKRdOz5oQR52oLEpG</w:t>
      </w:r>
    </w:p>
    <w:p>
      <w:pPr>
        <w:pStyle w:val="PreformattedText"/>
        <w:bidi w:val="0"/>
        <w:spacing w:before="0" w:after="0"/>
        <w:jc w:val="left"/>
        <w:rPr/>
      </w:pPr>
      <w:r>
        <w:rPr/>
        <w:t>nZ8h2mSRB5Du1sqbj04PjYNOLX4J7XpLkO8v5+f5z0VhQSfEDw5iNhQySalh5k2l6y+PJgNLp2kaji</w:t>
      </w:r>
    </w:p>
    <w:p>
      <w:pPr>
        <w:pStyle w:val="PreformattedText"/>
        <w:bidi w:val="0"/>
        <w:spacing w:before="0" w:after="0"/>
        <w:jc w:val="left"/>
        <w:rPr/>
      </w:pPr>
      <w:r>
        <w:rPr/>
        <w:t>sreKEiyKXVI8WVseUxKwbIDPEDtWj2fRzB+IolX9XU9pfPeniv0gRzwNemy5Lf2eb7Py709f8AhDVd</w:t>
      </w:r>
    </w:p>
    <w:p>
      <w:pPr>
        <w:pStyle w:val="PreformattedText"/>
        <w:bidi w:val="0"/>
        <w:spacing w:before="0" w:after="0"/>
        <w:jc w:val="left"/>
        <w:rPr/>
      </w:pPr>
      <w:r>
        <w:rPr/>
        <w:t>R1r4T6hkZsGZHr/hbxYf7w0mDUG8Q6lLi+Ziafq+pNLkQRy4niDOx8KObK0+UyrCFRsZ9qtGvY4zJq</w:t>
      </w:r>
    </w:p>
    <w:p>
      <w:pPr>
        <w:pStyle w:val="PreformattedText"/>
        <w:bidi w:val="0"/>
        <w:spacing w:before="0" w:after="0"/>
        <w:jc w:val="left"/>
        <w:rPr/>
      </w:pPr>
      <w:r>
        <w:rPr/>
        <w:t>atjYqW+z7W3tbzyHAAJxGDHlqLu3j3cvl2Zjvi3wI+BrWueNMLGWHHSbDzfDsGLM+paVqfh7UZNQ07</w:t>
      </w:r>
    </w:p>
    <w:p>
      <w:pPr>
        <w:pStyle w:val="PreformattedText"/>
        <w:bidi w:val="0"/>
        <w:spacing w:before="0" w:after="0"/>
        <w:jc w:val="left"/>
        <w:rPr/>
      </w:pPr>
      <w:r>
        <w:rPr/>
        <w:t>Scg+ZjrPPqR0zTsmXIh2711Ndkvybm43FDFcraKFsP8AH1z03BPT0Unnu2X0h2v+squPqM2BlwYzYX</w:t>
      </w:r>
    </w:p>
    <w:p>
      <w:pPr>
        <w:pStyle w:val="PreformattedText"/>
        <w:bidi w:val="0"/>
        <w:spacing w:before="0" w:after="0"/>
        <w:jc w:val="left"/>
        <w:rPr/>
      </w:pPr>
      <w:r>
        <w:rPr/>
        <w:t>l6kuRBiZTQRCaLGiZFllyXjmRZMjPWFoUkRmKvIoTvYXkzsJrsLRtqGdmnUM3CRZ8bFDxzZmRk5aB8</w:t>
      </w:r>
    </w:p>
    <w:p>
      <w:pPr>
        <w:pStyle w:val="PreformattedText"/>
        <w:bidi w:val="0"/>
        <w:spacing w:before="0" w:after="0"/>
        <w:jc w:val="left"/>
        <w:rPr/>
      </w:pPr>
      <w:r>
        <w:rPr/>
        <w:t>SGQBi88ikLNkzRtu3SMUhDBIkYLu6rZhYjrOtRtgjHnNuz58tHun6XpeHHk5+cccwQY8UkZeMzOsTl</w:t>
      </w:r>
    </w:p>
    <w:p>
      <w:pPr>
        <w:pStyle w:val="PreformattedText"/>
        <w:bidi w:val="0"/>
        <w:spacing w:before="0" w:after="0"/>
        <w:jc w:val="left"/>
        <w:rPr/>
      </w:pPr>
      <w:r>
        <w:rPr/>
        <w:t>hDNLlPbzsVKhF4BLLtWvUc4pKvMRlNS1nZlUbmEz9clhKSLDPvkVcPSNHVkDSqqEPlvjQoXfMINWAB</w:t>
      </w:r>
    </w:p>
    <w:p>
      <w:pPr>
        <w:pStyle w:val="PreformattedText"/>
        <w:bidi w:val="0"/>
        <w:spacing w:before="0" w:after="0"/>
        <w:jc w:val="left"/>
        <w:rPr/>
      </w:pPr>
      <w:r>
        <w:rPr/>
        <w:t>EG9Lb7dVdwLWvduys3U0D3BGi7n+2M49AzMuUZfiQ4c+SY/t0Gj4EYlwcRInCKkMUpY6nlCSxLkSk4</w:t>
      </w:r>
    </w:p>
    <w:p>
      <w:pPr>
        <w:pStyle w:val="PreformattedText"/>
        <w:bidi w:val="0"/>
        <w:spacing w:before="0" w:after="0"/>
        <w:jc w:val="left"/>
        <w:rPr/>
      </w:pPr>
      <w:r>
        <w:rPr/>
        <w:t>6SHaiSlWfpWY4kNNlFLjGmLjx9qWmN1w4/PhmXHlnhSIzRyszQqTtES5WS22KThUKgAflVdUMwHMND</w:t>
      </w:r>
    </w:p>
    <w:p>
      <w:pPr>
        <w:pStyle w:val="PreformattedText"/>
        <w:bidi w:val="0"/>
        <w:spacing w:before="0" w:after="0"/>
        <w:jc w:val="left"/>
        <w:rPr/>
      </w:pPr>
      <w:r>
        <w:rPr/>
        <w:t>NlPhySAy6LG+ma3NPkSYOCjY2PCyHO1NiJAmQLebHw0dAJ802zKyCo15Yk0vSCodVS9/H/bOhT4dQy</w:t>
      </w:r>
    </w:p>
    <w:p>
      <w:pPr>
        <w:pStyle w:val="PreformattedText"/>
        <w:bidi w:val="0"/>
        <w:spacing w:before="0" w:after="0"/>
        <w:jc w:val="left"/>
        <w:rPr/>
      </w:pPr>
      <w:r>
        <w:rPr/>
        <w:t>kntd2a/oeoYWPu0bQNIn1jOyQhkyzJBLDpSsoeXO1XJyFYecZGj2bbnkLUiDql6uK2UZH3zrUeGyKs</w:t>
      </w:r>
    </w:p>
    <w:p>
      <w:pPr>
        <w:pStyle w:val="PreformattedText"/>
        <w:bidi w:val="0"/>
        <w:spacing w:before="0" w:after="0"/>
        <w:jc w:val="left"/>
        <w:rPr/>
      </w:pPr>
      <w:r>
        <w:rPr/>
        <w:t>1T1dNemuTTSz8GMLxVkaVqmv4OtZWfjx3DDpufieGMh5iAgx4JsJBP5Cl94Z2DcrvXt1Uzuy5Hf4Qv</w:t>
      </w:r>
    </w:p>
    <w:p>
      <w:pPr>
        <w:pStyle w:val="PreformattedText"/>
        <w:bidi w:val="0"/>
        <w:spacing w:before="0" w:after="0"/>
        <w:jc w:val="left"/>
        <w:rPr/>
      </w:pPr>
      <w:r>
        <w:rPr/>
        <w:t>nlmoLTp5iky294Ly5ah8APE+QcRcDxn4s077KiSjGOtnU8iOLb5aIJ8rAkcUibJJVHraNd1KoYVmo4</w:t>
      </w:r>
    </w:p>
    <w:p>
      <w:pPr>
        <w:pStyle w:val="PreformattedText"/>
        <w:bidi w:val="0"/>
        <w:spacing w:before="0" w:after="0"/>
        <w:jc w:val="left"/>
        <w:rPr/>
      </w:pPr>
      <w:r>
        <w:rPr/>
        <w:t>5QnrD2t+zKUNHmLFVy05RZW++WTTfh38Qo0XS9S+L/i44Jb0YiQaR5UuPEfuZc+IYDtkTlWYqyJ+H5</w:t>
      </w:r>
    </w:p>
    <w:p>
      <w:pPr>
        <w:pStyle w:val="PreformattedText"/>
        <w:bidi w:val="0"/>
        <w:spacing w:before="0" w:after="0"/>
        <w:jc w:val="left"/>
        <w:rPr/>
      </w:pPr>
      <w:r>
        <w:rPr/>
        <w:t>rtuqqvHcXiFA9WvxZGL/8Aj+DUtWWktRgfhH1R7P8ADrW8SfGx9Z1+bVYRhynHM+Ppmn6jB5r27L9n</w:t>
      </w:r>
    </w:p>
    <w:p>
      <w:pPr>
        <w:pStyle w:val="PreformattedText"/>
        <w:bidi w:val="0"/>
        <w:spacing w:before="0" w:after="0"/>
        <w:jc w:val="left"/>
        <w:rPr/>
      </w:pPr>
      <w:r>
        <w:rPr/>
        <w:t>05o8lyAoAAfd5lsqbfTAr1AU9YoOIvtY839UVuGpOrmldWY+LMNP6ZXZPBmiw50WViQarNiieSH+79</w:t>
      </w:r>
    </w:p>
    <w:p>
      <w:pPr>
        <w:pStyle w:val="PreformattedText"/>
        <w:bidi w:val="0"/>
        <w:spacing w:before="0" w:after="0"/>
        <w:jc w:val="left"/>
        <w:rPr/>
      </w:pPr>
      <w:r>
        <w:rPr/>
        <w:t>Ty5sTDMhI3yrJHHeZOv3jmNVLTFlVVCLfUNxNMG1NGsD2W/LxirwdXFlquL27S8x+vwiefiQ6TCI9L</w:t>
      </w:r>
    </w:p>
    <w:p>
      <w:pPr>
        <w:pStyle w:val="PreformattedText"/>
        <w:bidi w:val="0"/>
        <w:spacing w:before="0" w:after="0"/>
        <w:jc w:val="left"/>
        <w:rPr/>
      </w:pPr>
      <w:r>
        <w:rPr/>
        <w:t>gyY8kRPlvDNIQssZiKMpxXZ1xcY7rjjRQpb1PuPp6c1ahtgtusztwKvcVLMOyuP+6ZFPpsuWM+bIha</w:t>
      </w:r>
    </w:p>
    <w:p>
      <w:pPr>
        <w:pStyle w:val="PreformattedText"/>
        <w:bidi w:val="0"/>
        <w:spacing w:before="0" w:after="0"/>
        <w:jc w:val="left"/>
        <w:rPr/>
      </w:pPr>
      <w:r>
        <w:rPr/>
        <w:t>PMjV2hj8mAMpsAmNnY71MRspQIH0YdNk7kAbRmoLSA5QomF+IdORWeCSRZoYGE7ebcYkcxvbNmrxJk</w:t>
      </w:r>
    </w:p>
    <w:p>
      <w:pPr>
        <w:pStyle w:val="PreformattedText"/>
        <w:bidi w:val="0"/>
        <w:spacing w:before="0" w:after="0"/>
        <w:jc w:val="left"/>
        <w:rPr/>
      </w:pPr>
      <w:r>
        <w:rPr/>
        <w:t>MOaXtu2v+91v4elZTkdZRWvh7vP/ADMsOLLHPJFirKtxFppTDEuU+2So4ZIj6Z3A9KbCT6rPV5VddT</w:t>
      </w:r>
    </w:p>
    <w:p>
      <w:pPr>
        <w:pStyle w:val="PreformattedText"/>
        <w:bidi w:val="0"/>
        <w:spacing w:before="0" w:after="0"/>
        <w:jc w:val="left"/>
        <w:rPr/>
      </w:pPr>
      <w:r>
        <w:rPr/>
        <w:t>pMRJF+W4EfTYMgmEZkmgmkWEyvGm8tjgq80W0VcTRbr2kqST6kauklbEm1xaWbwtp2Vkai874ImjE0</w:t>
      </w:r>
    </w:p>
    <w:p>
      <w:pPr>
        <w:pStyle w:val="PreformattedText"/>
        <w:bidi w:val="0"/>
        <w:spacing w:before="0" w:after="0"/>
        <w:jc w:val="left"/>
        <w:rPr/>
      </w:pPr>
      <w:r>
        <w:rPr/>
        <w:t>xSNNzyRQn7pY4UfmWEx+Wxaw1JX8XU3KgkbQUAkA7T1l4O006W4jMBaFsRnmMTrNIsqNsRkIBKTuiq</w:t>
      </w:r>
    </w:p>
    <w:p>
      <w:pPr>
        <w:pStyle w:val="PreformattedText"/>
        <w:bidi w:val="0"/>
        <w:spacing w:before="0" w:after="0"/>
        <w:jc w:val="left"/>
        <w:rPr/>
      </w:pPr>
      <w:r>
        <w:rPr/>
        <w:t>QOTw3v1ldixZPCdbh1XlN9F7P+Z6u8CZIxcfEzZ4fJ+yZCLkvIxniUBleYZMYanmKKqBz8pb5V6y08</w:t>
      </w:r>
    </w:p>
    <w:p>
      <w:pPr>
        <w:pStyle w:val="PreformattedText"/>
        <w:bidi w:val="0"/>
        <w:spacing w:before="0" w:after="0"/>
        <w:jc w:val="left"/>
        <w:rPr/>
      </w:pPr>
      <w:r>
        <w:rPr/>
        <w:t>lORTmynSqIHHqlbJWH/q156t0nMSeGLIXFTGkLwSJ96ZAgt7CTbdolQnahHB7N+91pulTnC4iY6dB6</w:t>
      </w:r>
    </w:p>
    <w:p>
      <w:pPr>
        <w:pStyle w:val="PreformattedText"/>
        <w:bidi w:val="0"/>
        <w:spacing w:before="0" w:after="0"/>
        <w:jc w:val="left"/>
        <w:rPr/>
      </w:pPr>
      <w:r>
        <w:rPr/>
        <w:t>d1er6zTm0lxhfKgKyZK5FKpiixZTHkNDCEZwzSAqVaRNysWsKzINzeluqKgKkEErfxj2psGVMb94jl</w:t>
      </w:r>
    </w:p>
    <w:p>
      <w:pPr>
        <w:pStyle w:val="PreformattedText"/>
        <w:bidi w:val="0"/>
        <w:spacing w:before="0" w:after="0"/>
        <w:jc w:val="left"/>
        <w:rPr/>
      </w:pPr>
      <w:r>
        <w:rPr/>
        <w:t>u3/H9MisvK3ExKVhSQJkYsYx5BKGchESZKt5qLB2BIbdYY7V6ryFgLXhVoqVuSWJ7Wv8Qt0/lAhxI8</w:t>
      </w:r>
    </w:p>
    <w:p>
      <w:pPr>
        <w:pStyle w:val="PreformattedText"/>
        <w:bidi w:val="0"/>
        <w:spacing w:before="0" w:after="0"/>
        <w:jc w:val="left"/>
        <w:rPr/>
      </w:pPr>
      <w:r>
        <w:rPr/>
        <w:t>eCFYIyVnkklmRY1V98TlyqOxoNTFvzXg89VNZSGC/SnKqMzu+bf6YxXmhpWQNLGwWOZ5d7rMoSOaTa</w:t>
      </w:r>
    </w:p>
    <w:p>
      <w:pPr>
        <w:pStyle w:val="PreformattedText"/>
        <w:bidi w:val="0"/>
        <w:spacing w:before="0" w:after="0"/>
        <w:jc w:val="left"/>
        <w:rPr/>
      </w:pPr>
      <w:r>
        <w:rPr/>
        <w:t>TG3mj0RjaNy8cBfbqylXT/TY4t8X+Y1JXAVhdkt07vjp2pJ6Zrs0cPlyxZTwRyRKYnjXJTHPrt4J5H</w:t>
      </w:r>
    </w:p>
    <w:p>
      <w:pPr>
        <w:pStyle w:val="PreformattedText"/>
        <w:bidi w:val="0"/>
        <w:spacing w:before="0" w:after="0"/>
        <w:jc w:val="left"/>
        <w:rPr/>
      </w:pPr>
      <w:r>
        <w:rPr/>
        <w:t>Ek2MfUe9rdU1db6NYBGudO8vaxx9mRxPBUy4ZCquw7XZy+kuON5YtLz8v+8myXKJAceMTNNvyHyFEp</w:t>
      </w:r>
    </w:p>
    <w:p>
      <w:pPr>
        <w:pStyle w:val="PreformattedText"/>
        <w:bidi w:val="0"/>
        <w:spacing w:before="0" w:after="0"/>
        <w:jc w:val="left"/>
        <w:rPr/>
      </w:pPr>
      <w:r>
        <w:rPr/>
        <w:t>ZFEQnV1VQeAN6ksobaF600OIwqMzWxbx3+rmmLiOGpDhfVj/AFVbltoF6drG3N3tpasLW45oUhk2zz</w:t>
      </w:r>
    </w:p>
    <w:p>
      <w:pPr>
        <w:pStyle w:val="PreformattedText"/>
        <w:bidi w:val="0"/>
        <w:spacing w:before="0" w:after="0"/>
        <w:jc w:val="left"/>
        <w:rPr/>
      </w:pPr>
      <w:r>
        <w:rPr/>
        <w:t>4k88QTIcrlsgVjA0UUE9lTE7AqyBiqj1berg6OgZzlvod/dOdW4BkqF1Hq0qKDki8t+t7r/wBYyz9J</w:t>
      </w:r>
    </w:p>
    <w:p>
      <w:pPr>
        <w:pStyle w:val="PreformattedText"/>
        <w:bidi w:val="0"/>
        <w:spacing w:before="0" w:after="0"/>
        <w:jc w:val="left"/>
        <w:rPr/>
      </w:pPr>
      <w:r>
        <w:rPr/>
        <w:t>xMtGzpZ3QkR+rGxpDygYSrMyNvxMZACBvSy3pU+rrl1eHpXNRjifcP8AHZH2ZrocTWpMKCUuX3n+nl</w:t>
      </w:r>
    </w:p>
    <w:p>
      <w:pPr>
        <w:pStyle w:val="PreformattedText"/>
        <w:bidi w:val="0"/>
        <w:spacing w:before="0" w:after="0"/>
        <w:jc w:val="left"/>
        <w:rPr/>
      </w:pPr>
      <w:r>
        <w:rPr/>
        <w:t>sxPwtHMWmYk+PEIMeRTKsSSQxYhzlyDCbCukg3MtlndmUcMy7m29AQEWVC2XTG+UhuIq06jZuLKeUl</w:t>
      </w:r>
    </w:p>
    <w:p>
      <w:pPr>
        <w:pStyle w:val="PreformattedText"/>
        <w:bidi w:val="0"/>
        <w:spacing w:before="0" w:after="0"/>
        <w:jc w:val="left"/>
        <w:rPr/>
      </w:pPr>
      <w:r>
        <w:rPr/>
        <w:t>8LX+jp8Kxs6jSmjWfAC4Y3FJcYsAxaYVJLESyx7WewATwy89Z6rihiGoY0/EfP8AKaqQPFhmp8TnW9</w:t>
      </w:r>
    </w:p>
    <w:p>
      <w:pPr>
        <w:pStyle w:val="PreformattedText"/>
        <w:bidi w:val="0"/>
        <w:spacing w:before="0" w:after="0"/>
        <w:jc w:val="left"/>
        <w:rPr/>
      </w:pPr>
      <w:r>
        <w:rPr/>
        <w:t>lvo+PXKdBBmxfaziSZ5hlleSTJMu+FIVYO0TqjKYo2u47Q03qZmB6Wka6sRSZ1VhqemP8A27t1ml3o</w:t>
      </w:r>
    </w:p>
    <w:p>
      <w:pPr>
        <w:pStyle w:val="PreformattedText"/>
        <w:bidi w:val="0"/>
        <w:spacing w:before="0" w:after="0"/>
        <w:jc w:val="left"/>
        <w:rPr/>
      </w:pPr>
      <w:r>
        <w:rPr/>
        <w:t>sKBqrTVlGIXHEs3te8+Osb50EmRAJjjBsdS4GUJI689VQD7Z56AxQs55G0eqmG5W9N9mIJHZ9rL+qW</w:t>
      </w:r>
    </w:p>
    <w:p>
      <w:pPr>
        <w:pStyle w:val="PreformattedText"/>
        <w:bidi w:val="0"/>
        <w:spacing w:before="0" w:after="0"/>
        <w:jc w:val="left"/>
        <w:rPr/>
      </w:pPr>
      <w:r>
        <w:rPr/>
        <w:t>UKiU2KF/2jd1h0+DxaVr7PIisn2n7TAYXCLuAx4oBcgEink5McvEL3vXdS7ges+IYMgswb7v8Az7Mp</w:t>
      </w:r>
    </w:p>
    <w:p>
      <w:pPr>
        <w:pStyle w:val="PreformattedText"/>
        <w:bidi w:val="0"/>
        <w:spacing w:before="0" w:after="0"/>
        <w:jc w:val="left"/>
        <w:rPr/>
      </w:pPr>
      <w:r>
        <w:rPr/>
        <w:t>4goWHJ6tr/aZv9rd5ZAZWFK2FOUlZHlDy4/mhWyxKUNIoX0KZXQbfwkM3Zto6wcRw7epdQdW1Xxy/w</w:t>
      </w:r>
    </w:p>
    <w:p>
      <w:pPr>
        <w:pStyle w:val="PreformattedText"/>
        <w:bidi w:val="0"/>
        <w:spacing w:before="0" w:after="0"/>
        <w:jc w:val="left"/>
        <w:rPr/>
      </w:pPr>
      <w:r>
        <w:rPr/>
        <w:t>C0hK6pVUkZKCqtbbyJU9c06DJ03F1NGWSYwKXdfu5I9yiKcNu7GFTXvtZf16x06ID0qoAZ1H/Bykni</w:t>
      </w:r>
    </w:p>
    <w:p>
      <w:pPr>
        <w:pStyle w:val="PreformattedText"/>
        <w:bidi w:val="0"/>
        <w:spacing w:before="0" w:after="0"/>
        <w:jc w:val="left"/>
        <w:rPr/>
      </w:pPr>
      <w:r>
        <w:rPr/>
        <w:t>GzeiTilz/wBf3p5p1/Czk8ZeDNTwpUKabqK67nY+T5gh13M0LAnTQ9CxixESzSST5DTxurEw47OHjV</w:t>
      </w:r>
    </w:p>
    <w:p>
      <w:pPr>
        <w:pStyle w:val="PreformattedText"/>
        <w:bidi w:val="0"/>
        <w:spacing w:before="0" w:after="0"/>
        <w:jc w:val="left"/>
        <w:rPr/>
      </w:pPr>
      <w:r>
        <w:rPr/>
        <w:t>Vbr0XB5qtRwulMbdObfz75zvSLLVWlQv8A6hPMu4t1E9NeH/Dmbocq6j4X1A5LeNoMLK8QaDnPJDg5</w:t>
      </w:r>
    </w:p>
    <w:p>
      <w:pPr>
        <w:pStyle w:val="PreformattedText"/>
        <w:bidi w:val="0"/>
        <w:spacing w:before="0" w:after="0"/>
        <w:jc w:val="left"/>
        <w:rPr/>
      </w:pPr>
      <w:r>
        <w:rPr/>
        <w:t>HgqGZ58TRooEQPB4seXSvLxsrcY5BpMkip5s01+/4Za/Dej6jcNT/WF45FyRsgq08e7bs1DbGfKOJr</w:t>
      </w:r>
    </w:p>
    <w:p>
      <w:pPr>
        <w:pStyle w:val="PreformattedText"/>
        <w:bidi w:val="0"/>
        <w:spacing w:before="0" w:after="0"/>
        <w:jc w:val="left"/>
        <w:rPr/>
      </w:pPr>
      <w:r>
        <w:rPr/>
        <w:t>UuL9I06fGA0z6PdlDrqVre3/8AyhfIg+19Ga14R8B6nlY+dl3D5PlTTNHsDeWqI0sIQKB5lhdtih6W</w:t>
      </w:r>
    </w:p>
    <w:p>
      <w:pPr>
        <w:pStyle w:val="PreformattedText"/>
        <w:bidi w:val="0"/>
        <w:spacing w:before="0" w:after="0"/>
        <w:jc w:val="left"/>
        <w:rPr/>
      </w:pPr>
      <w:r>
        <w:rPr/>
        <w:t>O3268XwHoKs/6zUci1y2La4/D7/+J9P439IOEpDhKdiz2RcvHut8vamNeIvEI0ubxJi+a8OpZv2LTM</w:t>
      </w:r>
    </w:p>
    <w:p>
      <w:pPr>
        <w:pStyle w:val="PreformattedText"/>
        <w:bidi w:val="0"/>
        <w:spacing w:before="0" w:after="0"/>
        <w:jc w:val="left"/>
        <w:rPr/>
      </w:pPr>
      <w:r>
        <w:rPr/>
        <w:t>OEq0ccePtebJmRD/hDe6gji2bqtKrcJw3G4ctStig+HHtGey9Fej/16rwdXANw1C7u2+Td1TM5xvhI</w:t>
      </w:r>
    </w:p>
    <w:p>
      <w:pPr>
        <w:pStyle w:val="PreformattedText"/>
        <w:bidi w:val="0"/>
        <w:spacing w:before="0" w:after="0"/>
        <w:jc w:val="left"/>
        <w:rPr/>
      </w:pPr>
      <w:r>
        <w:rPr/>
        <w:t>3iDXPD3g3Gllx8rxVkQyajnYlxS6fowX7Tq0i+nh0xEyADW1nmi2+rq39Hf0a/8AynpPh+EYm1Qh6p</w:t>
      </w:r>
    </w:p>
    <w:p>
      <w:pPr>
        <w:pStyle w:val="PreformattedText"/>
        <w:bidi w:val="0"/>
        <w:spacing w:before="0" w:after="0"/>
        <w:jc w:val="left"/>
        <w:rPr/>
      </w:pPr>
      <w:r>
        <w:rPr/>
        <w:t>9ml2n+tuyPiMr/AE0/TxPQHoD0n6U0Y8KrUuHRu/Xblp/Up5m07KmfVHSdO03QdK03RNKxo8LTNJwc</w:t>
      </w:r>
    </w:p>
    <w:p>
      <w:pPr>
        <w:pStyle w:val="PreformattedText"/>
        <w:bidi w:val="0"/>
        <w:spacing w:before="0" w:after="0"/>
        <w:jc w:val="left"/>
        <w:rPr/>
      </w:pPr>
      <w:r>
        <w:rPr/>
        <w:t>XT9PxIwEXFxcOCPHx4UUdlSNAOf/AD6/TVM06NOnRpBadKioVVC6BRyhV+is/n9xPEV+L4ivxXEVDW</w:t>
      </w:r>
    </w:p>
    <w:p>
      <w:pPr>
        <w:pStyle w:val="PreformattedText"/>
        <w:bidi w:val="0"/>
        <w:spacing w:before="0" w:after="0"/>
        <w:jc w:val="left"/>
        <w:rPr/>
      </w:pPr>
      <w:r>
        <w:rPr/>
        <w:t>4jiHLu7czM7tdi30maOXlAqnNgsVqyL9TWAT6rP/i6t9f10t8tfP1SmR8s116jZ9iSOfYHm+T39ufT</w:t>
      </w:r>
    </w:p>
    <w:p>
      <w:pPr>
        <w:pStyle w:val="PreformattedText"/>
        <w:bidi w:val="0"/>
        <w:spacing w:before="0" w:after="0"/>
        <w:jc w:val="left"/>
        <w:rPr/>
      </w:pPr>
      <w:r>
        <w:rPr/>
        <w:t>0prg7DGR42GMZvKv8TcFa45FqV9ViqruO/R64+0PuH+JMjJZwe4YWSVFG/obIPLfX/N6ekzvrYmSAT</w:t>
      </w:r>
    </w:p>
    <w:p>
      <w:pPr>
        <w:pStyle w:val="PreformattedText"/>
        <w:bidi w:val="0"/>
        <w:spacing w:before="0" w:after="0"/>
        <w:jc w:val="left"/>
        <w:rPr/>
      </w:pPr>
      <w:r>
        <w:rPr/>
        <w:t>sIj5spIrkKwPPyuGLcML9NA1Z59PVebeMcItrkZSQxWf5uRTC2FhiTxXcmjVkdj0Zt4wqDYyUUtuUs</w:t>
      </w:r>
    </w:p>
    <w:p>
      <w:pPr>
        <w:pStyle w:val="PreformattedText"/>
        <w:bidi w:val="0"/>
        <w:spacing w:before="0" w:after="0"/>
        <w:jc w:val="left"/>
        <w:rPr/>
      </w:pPr>
      <w:r>
        <w:rPr/>
        <w:t>bB9/ewQfUB3WupzN79JXJOIniwbJI4ANmx2Iu7/r05qkA8xYwkkrD2HcUWviifV6R2HNfXoFQ6bkyb</w:t>
      </w:r>
    </w:p>
    <w:p>
      <w:pPr>
        <w:pStyle w:val="PreformattedText"/>
        <w:bidi w:val="0"/>
        <w:spacing w:before="0" w:after="0"/>
        <w:jc w:val="left"/>
        <w:rPr/>
      </w:pPr>
      <w:r>
        <w:rPr/>
        <w:t>G17aRykrB/QAAG7gk+1Bgb7/lz+fUGoTuLmMqgi5vF1kcc3RHyjlTQAoA3yS3049PVZqMNb6SSmum0</w:t>
      </w:r>
    </w:p>
    <w:p>
      <w:pPr>
        <w:pStyle w:val="PreformattedText"/>
        <w:bidi w:val="0"/>
        <w:spacing w:before="0" w:after="0"/>
        <w:jc w:val="left"/>
        <w:rPr/>
      </w:pPr>
      <w:r>
        <w:rPr/>
        <w:t>HzHs+99+3Zbaxx8ovnqs1KY2fKPoLDaJO5r96rU0SN3NuP8AS/p0rPdTbQwLAbmP8SUk7SwNGqANjc</w:t>
      </w:r>
    </w:p>
    <w:p>
      <w:pPr>
        <w:pStyle w:val="PreformattedText"/>
        <w:bidi w:val="0"/>
        <w:spacing w:before="0" w:after="0"/>
        <w:jc w:val="left"/>
        <w:rPr/>
      </w:pPr>
      <w:r>
        <w:rPr/>
        <w:t>vJquQGHWRwFe3tzXTsECezy/8Ar8Ml4pRtjpq/CFPHazQbuD2sV1Q25+c10+wvyk3jZJNGrYKCRZ2i</w:t>
      </w:r>
    </w:p>
    <w:p>
      <w:pPr>
        <w:pStyle w:val="PreformattedText"/>
        <w:bidi w:val="0"/>
        <w:spacing w:before="0" w:after="0"/>
        <w:jc w:val="left"/>
        <w:rPr/>
      </w:pPr>
      <w:r>
        <w:rPr/>
        <w:t>+KUnuQPr33dUVaQtyjz7U0Je5W2smcef1Gm7kGzW0UQBR7gf+vWJlvcjeWC21pMRTAuvIqgFK3yfz4</w:t>
      </w:r>
    </w:p>
    <w:p>
      <w:pPr>
        <w:pStyle w:val="PreformattedText"/>
        <w:bidi w:val="0"/>
        <w:spacing w:before="0" w:after="0"/>
        <w:jc w:val="left"/>
        <w:rPr/>
      </w:pPr>
      <w:r>
        <w:rPr/>
        <w:t>4HI6rAuQPGRLJiSWF5BHJAFE8CgLFbhfPsOu9w69knQ2nH4okX0tZm/pk/CTQFkWK9vTY7j6A8du3X</w:t>
      </w:r>
    </w:p>
    <w:p>
      <w:pPr>
        <w:pStyle w:val="PreformattedText"/>
        <w:bidi w:val="0"/>
        <w:spacing w:before="0" w:after="0"/>
        <w:jc w:val="left"/>
        <w:rPr/>
      </w:pPr>
      <w:r>
        <w:rPr/>
        <w:t>TXtCc+O7LHcfUBxxw3sB37Dnv/D1dK2uWCwjdqJ+m2+Ow5JvolcgdQX0t+ak1ZIJBs2ACT79uiEz3V</w:t>
      </w:r>
    </w:p>
    <w:p>
      <w:pPr>
        <w:pStyle w:val="PreformattedText"/>
        <w:bidi w:val="0"/>
        <w:spacing w:before="0" w:after="0"/>
        <w:jc w:val="left"/>
        <w:rPr/>
      </w:pPr>
      <w:r>
        <w:rPr/>
        <w:t>UYsarla4F7hXN9qNH+nVLnU+6XrsPlKpIjg8gAEhue/Hf2PNG/p1kAsAJenZEksBGBpfV+IWaFmgeb</w:t>
      </w:r>
    </w:p>
    <w:p>
      <w:pPr>
        <w:pStyle w:val="PreformattedText"/>
        <w:bidi w:val="0"/>
        <w:spacing w:before="0" w:after="0"/>
        <w:jc w:val="left"/>
        <w:rPr/>
      </w:pPr>
      <w:r>
        <w:rPr/>
        <w:t>pgQf5bu/WhdVGkV9wZccTlR2FEX9TQF0K4JG2/r1MSx098lAo2j1VyO/0JugT3+X9eiSGIFhAAsmlJ</w:t>
      </w:r>
    </w:p>
    <w:p>
      <w:pPr>
        <w:pStyle w:val="PreformattedText"/>
        <w:bidi w:val="0"/>
        <w:spacing w:before="0" w:after="0"/>
        <w:jc w:val="left"/>
        <w:rPr/>
      </w:pPr>
      <w:r>
        <w:rPr/>
        <w:t>oHkAn5ueBXcMDfSVOyx6sVl0VqzzZ9O47u3DUCBfHY89VQnVwSL4HYk1xzQFdjZPRCRmTQUjncBVsO</w:t>
      </w:r>
    </w:p>
    <w:p>
      <w:pPr>
        <w:pStyle w:val="PreformattedText"/>
        <w:bidi w:val="0"/>
        <w:spacing w:before="0" w:after="0"/>
        <w:jc w:val="left"/>
        <w:rPr/>
      </w:pPr>
      <w:r>
        <w:rPr/>
        <w:t>18Ekg9qN9Q2x+UhTd6bdAfP8pDAEOrEAgsK7ECiB3/8ALrOm6fL/ABNPEWwF+zeWXAXhasg+kHhQ49</w:t>
      </w:r>
    </w:p>
    <w:p>
      <w:pPr>
        <w:pStyle w:val="PreformattedText"/>
        <w:bidi w:val="0"/>
        <w:spacing w:before="0" w:after="0"/>
        <w:jc w:val="left"/>
        <w:rPr/>
      </w:pPr>
      <w:r>
        <w:rPr/>
        <w:t>+3fjkddKnpifC058tGKaCEXXHfi+DxXt36vmeWGAgbebPF/n9OP3b6Iw0Kk7GPSbsn3vjk8G679xfR</w:t>
      </w:r>
    </w:p>
    <w:p>
      <w:pPr>
        <w:pStyle w:val="PreformattedText"/>
        <w:bidi w:val="0"/>
        <w:spacing w:before="0" w:after="0"/>
        <w:jc w:val="left"/>
        <w:rPr/>
      </w:pPr>
      <w:r>
        <w:rPr/>
        <w:t>LQQRcRmwvuLN/W6oVQPsOK6JRCO2wj038xIJIIJF8bfauiXm9tBcxU9q9yAfm4Fg8m/aj0SYkzk8UB</w:t>
      </w:r>
    </w:p>
    <w:p>
      <w:pPr>
        <w:pStyle w:val="PreformattedText"/>
        <w:bidi w:val="0"/>
        <w:spacing w:before="0" w:after="0"/>
        <w:jc w:val="left"/>
        <w:rPr/>
      </w:pPr>
      <w:r>
        <w:rPr/>
        <w:t>7cfVb5BPREzHgYKN6jzV7j3r6GyTx0SFuWLR0j36i1X9Py4PPsKPH+bolkV9r+v1ujXah/69RfW0Io</w:t>
      </w:r>
    </w:p>
    <w:p>
      <w:pPr>
        <w:pStyle w:val="PreformattedText"/>
        <w:bidi w:val="0"/>
        <w:spacing w:before="0" w:after="0"/>
        <w:jc w:val="left"/>
        <w:rPr/>
      </w:pPr>
      <w:r>
        <w:rPr/>
        <w:t>Oe9dx3B/F3HHdf8ApXUwiUgqgCOfpVX2FVVHdfc10SphjiRI3JLV9DZrjuf1B55Xt0RJCSrTEhSKN9</w:t>
      </w:r>
    </w:p>
    <w:p>
      <w:pPr>
        <w:pStyle w:val="PreformattedText"/>
        <w:bidi w:val="0"/>
        <w:spacing w:before="0" w:after="0"/>
        <w:jc w:val="left"/>
        <w:rPr/>
      </w:pPr>
      <w:r>
        <w:rPr/>
        <w:t>yLZSLJvvya6kGxvCNV5YD68c/h+gB+vTqNGHtf+YSw4PAB9yDzVEsLr3/LquOm5+UnF7VfcqAb4a7s</w:t>
      </w:r>
    </w:p>
    <w:p>
      <w:pPr>
        <w:pStyle w:val="PreformattedText"/>
        <w:bidi w:val="0"/>
        <w:spacing w:before="0" w:after="0"/>
        <w:jc w:val="left"/>
        <w:rPr/>
      </w:pPr>
      <w:r>
        <w:rPr/>
        <w:t>/rY6JbDWaIHcX6qFihX8uiEYZFA1R4AqwRYN2eB/S+iVPuPlGrghSbHFkjnk3xwPbj6duua4upvNsi</w:t>
      </w:r>
    </w:p>
    <w:p>
      <w:pPr>
        <w:pStyle w:val="PreformattedText"/>
        <w:bidi w:val="0"/>
        <w:spacing w:before="0" w:after="0"/>
        <w:jc w:val="left"/>
        <w:rPr/>
      </w:pPr>
      <w:r>
        <w:rPr/>
        <w:t>soEK1d678AgccKD3PWWpe2nvmlNURbnmPWZlrzWsgBqixsHk97Cj+Qr6V1xeINybbrOvSvbVbWLef+</w:t>
      </w:r>
    </w:p>
    <w:p>
      <w:pPr>
        <w:pStyle w:val="PreformattedText"/>
        <w:bidi w:val="0"/>
        <w:spacing w:before="0" w:after="0"/>
        <w:jc w:val="left"/>
        <w:rPr/>
      </w:pPr>
      <w:r>
        <w:rPr/>
        <w:t>Z5816SnmAondIBSije7dtXnaP19/UvfquhUKMGUzVUUuoYLrMd1rJCAqNosEjkoQ1U4J5Abb/InrQv</w:t>
      </w:r>
    </w:p>
    <w:p>
      <w:pPr>
        <w:pStyle w:val="PreformattedText"/>
        <w:bidi w:val="0"/>
        <w:spacing w:before="0" w:after="0"/>
        <w:jc w:val="left"/>
        <w:rPr/>
      </w:pPr>
      <w:r>
        <w:rPr/>
        <w:t>EYuWO3WU+oJpnTSVCHLfcQQdzngX/hh65YG+aF8Gz10afFKwZlbEef4phqcMtyr3br8X/mTeJnE7bN</w:t>
      </w:r>
    </w:p>
    <w:p>
      <w:pPr>
        <w:pStyle w:val="PreformattedText"/>
        <w:bidi w:val="0"/>
        <w:spacing w:before="0" w:after="0"/>
        <w:jc w:val="left"/>
        <w:rPr/>
      </w:pPr>
      <w:r>
        <w:rPr/>
        <w:t>epSTRVkB5QkHuLPI7dX/AKy2/rRb5yg0ADt2R58/5k6uWCig2oNeZxSttJIYUKVixonpzxL42DbyBS</w:t>
      </w:r>
    </w:p>
    <w:p>
      <w:pPr>
        <w:pStyle w:val="PreformattedText"/>
        <w:bidi w:val="0"/>
        <w:spacing w:before="0" w:after="0"/>
        <w:jc w:val="left"/>
        <w:rPr/>
      </w:pPr>
      <w:r>
        <w:rPr/>
        <w:t>ViLLrJLFzG5NhQrVyBarS+oiqayvPvx8vVDOWtfpLEpBSBgMZY8LN5r0NTEIDwCObqr9I+v8O7pb2I</w:t>
      </w:r>
    </w:p>
    <w:p>
      <w:pPr>
        <w:pStyle w:val="PreformattedText"/>
        <w:bidi w:val="0"/>
        <w:spacing w:before="0" w:after="0"/>
        <w:jc w:val="left"/>
        <w:rPr/>
      </w:pPr>
      <w:r>
        <w:rPr/>
        <w:t>HWW4p7Av4yz4efe02QUuueAQu2j9R7nt9egmw12EMRfK2smo8sHaCex9u4FDtfYE8gEVXUBgdjGAto</w:t>
      </w:r>
    </w:p>
    <w:p>
      <w:pPr>
        <w:pStyle w:val="PreformattedText"/>
        <w:bidi w:val="0"/>
        <w:spacing w:before="0" w:after="0"/>
        <w:jc w:val="left"/>
        <w:rPr/>
      </w:pPr>
      <w:r>
        <w:rPr/>
        <w:t>D+UciY8cm+xAFkgnst2CPf9OpkQC5JNWSbHFCgKDCh3Pevp0QvjYnYRF3JBqydtk2LUdu/4lrt0yrl</w:t>
      </w:r>
    </w:p>
    <w:p>
      <w:pPr>
        <w:pStyle w:val="PreformattedText"/>
        <w:bidi w:val="0"/>
        <w:spacing w:before="0" w:after="0"/>
        <w:jc w:val="left"/>
        <w:rPr/>
      </w:pPr>
      <w:r>
        <w:rPr/>
        <w:t>1tKHuCAOUdq3xRm+7tyVG4Uq+o0AaF9+dt9XSIwmDANzu3DuQRQ7ix9SPbnnpqb64HcTNWpixfr3pD</w:t>
      </w:r>
    </w:p>
    <w:p>
      <w:pPr>
        <w:pStyle w:val="PreformattedText"/>
        <w:bidi w:val="0"/>
        <w:spacing w:before="0" w:after="0"/>
        <w:jc w:val="left"/>
        <w:rPr/>
      </w:pPr>
      <w:r>
        <w:rPr/>
        <w:t>5AYBfYAMAP1PBPfcASRft1pQ6keMzmxDKT0kNkmiavggE0aNDcQb7tyvbq2UsLEiQU6ksQQ11QodrA</w:t>
      </w:r>
    </w:p>
    <w:p>
      <w:pPr>
        <w:pStyle w:val="PreformattedText"/>
        <w:bidi w:val="0"/>
        <w:spacing w:before="0" w:after="0"/>
        <w:jc w:val="left"/>
        <w:rPr/>
      </w:pPr>
      <w:r>
        <w:rPr/>
        <w:t>I21wwqueoJAFztJxNrx7ixtSimsob7XYG0cqaux+nUg7EGQQASBsJacGJrvbZ4LHaWAPFmjztF+3v0</w:t>
      </w:r>
    </w:p>
    <w:p>
      <w:pPr>
        <w:pStyle w:val="PreformattedText"/>
        <w:bidi w:val="0"/>
        <w:spacing w:before="0" w:after="0"/>
        <w:jc w:val="left"/>
        <w:rPr/>
      </w:pPr>
      <w:r>
        <w:rPr/>
        <w:t>2beMiWrFxWA+UtdBQR2sUTwPTf16FbG9t2hLDBgbtqmxVAN77bBFX8prplffIyklgebWSaacu0WoPF</w:t>
      </w:r>
    </w:p>
    <w:p>
      <w:pPr>
        <w:pStyle w:val="PreformattedText"/>
        <w:bidi w:val="0"/>
        <w:spacing w:before="0" w:after="0"/>
        <w:jc w:val="left"/>
        <w:rPr/>
      </w:pPr>
      <w:r>
        <w:rPr/>
        <w:t>m1BPbgi+5vt0M5JOOggOY2B0io08+y+xIoGxxYIBHpH/AEsfl0hJOplg0JW3Zhjp549J3cDlRuuyCx</w:t>
      </w:r>
    </w:p>
    <w:p>
      <w:pPr>
        <w:pStyle w:val="PreformattedText"/>
        <w:bidi w:val="0"/>
        <w:spacing w:before="0" w:after="0"/>
        <w:jc w:val="left"/>
        <w:rPr/>
      </w:pPr>
      <w:r>
        <w:rPr/>
        <w:t>N/L1W7YjwMcAk2EMME2VUEkWOeAb78fTrI7kkgmXpTubLqYqcARg0PyHps2AewPeusrvbmmtQVARRr</w:t>
      </w:r>
    </w:p>
    <w:p>
      <w:pPr>
        <w:pStyle w:val="PreformattedText"/>
        <w:bidi w:val="0"/>
        <w:spacing w:before="0" w:after="0"/>
        <w:jc w:val="left"/>
        <w:rPr/>
      </w:pPr>
      <w:r>
        <w:rPr/>
        <w:t>4+Mj58ThiRV0Rxxd7dytXpIPcfXqg1sSBpeaVpgDXeNIsQ77UVye/Ym+Rx2JPevbo9eAdbWjhVbQKG</w:t>
      </w:r>
    </w:p>
    <w:p>
      <w:pPr>
        <w:pStyle w:val="PreformattedText"/>
        <w:bidi w:val="0"/>
        <w:spacing w:before="0" w:after="0"/>
        <w:jc w:val="left"/>
        <w:rPr/>
      </w:pPr>
      <w:r>
        <w:rPr/>
        <w:t>Hu/wCstGDCVC8AbVUbff62o/ev+nWim1wCO9M+BTQnSXHBRrHpC8AAdlAoCz7m+3WukeVh4GZK9sxv</w:t>
      </w:r>
    </w:p>
    <w:p>
      <w:pPr>
        <w:pStyle w:val="PreformattedText"/>
        <w:bidi w:val="0"/>
        <w:spacing w:before="0" w:after="0"/>
        <w:jc w:val="left"/>
        <w:rPr/>
      </w:pPr>
      <w:r>
        <w:rPr/>
        <w:t>t58+MtWMOxv1ccWSRQNkA+1D/vdWSuS6XVjjjg/zrlr73zf06IQwANWP5DiwSaF+/IauiEXCjsNx+p</w:t>
      </w:r>
    </w:p>
    <w:p>
      <w:pPr>
        <w:pStyle w:val="PreformattedText"/>
        <w:bidi w:val="0"/>
        <w:spacing w:before="0" w:after="0"/>
        <w:jc w:val="left"/>
        <w:rPr/>
      </w:pPr>
      <w:r>
        <w:rPr/>
        <w:t>JBWvpffg7eiEWUjn34AUDgULs7v5dEIWQ9yK7c8VxzuF325vohIPLPDgfKPfuPp1mq65e78pdQfRhv</w:t>
      </w:r>
    </w:p>
    <w:p>
      <w:pPr>
        <w:pStyle w:val="PreformattedText"/>
        <w:bidi w:val="0"/>
        <w:spacing w:before="0" w:after="0"/>
        <w:jc w:val="left"/>
        <w:rPr/>
      </w:pPr>
      <w:r>
        <w:rPr/>
        <w:t>rM418MI5eeL/ACFDvZN9x/XnrJUOwm+meQDoJ5L+Iit5jsoI9Tcg0Qpv6WSST+V9YS2NcEeTNBIFDX</w:t>
      </w:r>
    </w:p>
    <w:p>
      <w:pPr>
        <w:pStyle w:val="PreformattedText"/>
        <w:bidi w:val="0"/>
        <w:spacing w:before="0" w:after="0"/>
        <w:jc w:val="left"/>
        <w:rPr/>
      </w:pPr>
      <w:r>
        <w:rPr/>
        <w:t>xmTYURMtj0sUJ3ONvYknb7bSPYD/i69Lw7n1WIOimcTilswOWUsMMDB0sctQNgbm3jjcCbIoL26tVw</w:t>
      </w:r>
    </w:p>
    <w:p>
      <w:pPr>
        <w:pStyle w:val="PreformattedText"/>
        <w:bidi w:val="0"/>
        <w:spacing w:before="0" w:after="0"/>
        <w:jc w:val="left"/>
        <w:rPr/>
      </w:pPr>
      <w:r>
        <w:rPr/>
        <w:t>TyG8zslhvkJOQ47OFAXkLyLrbyOFF80w5Hv/AOJi5+QiycxcNiB6bHIJoMwPf0q3Zq9/4epzb5wkgu</w:t>
      </w:r>
    </w:p>
    <w:p>
      <w:pPr>
        <w:pStyle w:val="PreformattedText"/>
        <w:bidi w:val="0"/>
        <w:spacing w:before="0" w:after="0"/>
        <w:jc w:val="left"/>
        <w:rPr/>
      </w:pPr>
      <w:r>
        <w:rPr/>
        <w:t>E4olApUkKOdtc0Y/0HIPBvpbnxMIoMJrvaxHIJ4LUoIO0k9+fp37dTm3jCLpiMvseTbWCfVQIIIv22</w:t>
      </w:r>
    </w:p>
    <w:p>
      <w:pPr>
        <w:pStyle w:val="PreformattedText"/>
        <w:bidi w:val="0"/>
        <w:spacing w:before="0" w:after="0"/>
        <w:jc w:val="left"/>
        <w:rPr/>
      </w:pPr>
      <w:r>
        <w:rPr/>
        <w:t>3+nUhyL31hB+ykg2nCn0k3x/lIFEe9HqfWe6EQlgKg0gWyaUW+9r5PHdTz+Xp6ZTce8QkdMHCngci9</w:t>
      </w:r>
    </w:p>
    <w:p>
      <w:pPr>
        <w:pStyle w:val="PreformattedText"/>
        <w:bidi w:val="0"/>
        <w:spacing w:before="0" w:after="0"/>
        <w:jc w:val="left"/>
        <w:rPr/>
      </w:pPr>
      <w:r>
        <w:rPr/>
        <w:t>gQjkNXaiVIX+RP+bd0wOuh1EJFzBkcbVNGxfANEmyARVj3HsOoeoQtsoTwn/aEfC+b4jfs4+I87Cxz</w:t>
      </w:r>
    </w:p>
    <w:p>
      <w:pPr>
        <w:pStyle w:val="PreformattedText"/>
        <w:bidi w:val="0"/>
        <w:spacing w:before="0" w:after="0"/>
        <w:jc w:val="left"/>
        <w:rPr/>
      </w:pPr>
      <w:r>
        <w:rPr/>
        <w:t>Nqvw9yoPGuMiBvMfTsKGfE8QQir9K6Pl5GSRVE6anXkf0u4FuM9D1XQZVeDK1R9HZ/4Wv9U+lf8AxV</w:t>
      </w:r>
    </w:p>
    <w:p>
      <w:pPr>
        <w:pStyle w:val="PreformattedText"/>
        <w:bidi w:val="0"/>
        <w:spacing w:before="0" w:after="0"/>
        <w:jc w:val="left"/>
        <w:rPr/>
      </w:pPr>
      <w:r>
        <w:rPr/>
        <w:t>6ZHob9LeFp1Xx4f0ojUG+bYtS/jVU+20/KzkYUuh+KNO1YK4gzTPhZs0car5JDEGJ0AC+UDtDAAkUx</w:t>
      </w:r>
    </w:p>
    <w:p>
      <w:pPr>
        <w:pStyle w:val="PreformattedText"/>
        <w:bidi w:val="0"/>
        <w:spacing w:before="0" w:after="0"/>
        <w:jc w:val="left"/>
        <w:rPr/>
      </w:pPr>
      <w:r>
        <w:rPr/>
        <w:t>v26+QjkKkmwaftOmy1uHZeoGSzWvgfjLiap8R40rLhaTTJkDOgWDKlystlkkjcVJDtViLBr5vqvVtQ</w:t>
      </w:r>
    </w:p>
    <w:p>
      <w:pPr>
        <w:pStyle w:val="PreformattedText"/>
        <w:bidi w:val="0"/>
        <w:spacing w:before="0" w:after="0"/>
        <w:jc w:val="left"/>
        <w:rPr/>
      </w:pPr>
      <w:r>
        <w:rPr/>
        <w:t>k0015bzzvpax4jh+6VBmtZ+grqeLlPmSYsaY7HZHQxLjcAlgYGqTco9KFSG4qt3WHA721mYOgIFrGY</w:t>
      </w:r>
    </w:p>
    <w:p>
      <w:pPr>
        <w:pStyle w:val="PreformattedText"/>
        <w:bidi w:val="0"/>
        <w:spacing w:before="0" w:after="0"/>
        <w:jc w:val="left"/>
        <w:rPr/>
      </w:pPr>
      <w:r>
        <w:rPr/>
        <w:t>nqHh2IT1JLH9n88Rs2NG8TjI4+zQ48a2YW5VfUSF8yvTubboAdLC/SRVpgg6aSt674M0zU4JVfFWWX</w:t>
      </w:r>
    </w:p>
    <w:p>
      <w:pPr>
        <w:pStyle w:val="PreformattedText"/>
        <w:bidi w:val="0"/>
        <w:spacing w:before="0" w:after="0"/>
        <w:jc w:val="left"/>
        <w:rPr/>
      </w:pPr>
      <w:r>
        <w:rPr/>
        <w:t>zGjeMDc0cq2sm0R1voNTbeLX5uraZuRmN+s5tanZmYEXl1+BWBP4N1zWtBkzMh4PEOl5Gl42A7RTYb</w:t>
      </w:r>
    </w:p>
    <w:p>
      <w:pPr>
        <w:pStyle w:val="PreformattedText"/>
        <w:bidi w:val="0"/>
        <w:spacing w:before="0" w:after="0"/>
        <w:jc w:val="left"/>
        <w:rPr/>
      </w:pPr>
      <w:r>
        <w:rPr/>
        <w:t>QzNCzYBgdhIJ3KehkfZEFaR1Wt3XU4N6etNb+tZlIPu9n6U8d+kdA1Ka1CoYUr3+7tfRns7wDkazpv</w:t>
      </w:r>
    </w:p>
    <w:p>
      <w:pPr>
        <w:pStyle w:val="PreformattedText"/>
        <w:bidi w:val="0"/>
        <w:spacing w:before="0" w:after="0"/>
        <w:jc w:val="left"/>
        <w:rPr/>
      </w:pPr>
      <w:r>
        <w:rPr/>
        <w:t>iPXdHwcFRBn4mG2paqcDJxhLg52VPkf35K2VO64GcultqEgVFic7XlV+UXr0avhkEUv7WW3zE+ZqgQ</w:t>
      </w:r>
    </w:p>
    <w:p>
      <w:pPr>
        <w:pStyle w:val="PreformattedText"/>
        <w:bidi w:val="0"/>
        <w:spacing w:before="0" w:after="0"/>
        <w:jc w:val="left"/>
        <w:rPr/>
      </w:pPr>
      <w:r>
        <w:rPr/>
        <w:t>qaj3Xp9+0tesz6nreg4Ph9osTG0eDVvDedM2ZNt/udPD+DjYniPB1GTEB8nSpMWaHIz41ZQ8zRvC29</w:t>
      </w:r>
    </w:p>
    <w:p>
      <w:pPr>
        <w:pStyle w:val="PreformattedText"/>
        <w:bidi w:val="0"/>
        <w:spacing w:before="0" w:after="0"/>
        <w:jc w:val="left"/>
        <w:rPr/>
      </w:pPr>
      <w:r>
        <w:rPr/>
        <w:t>pQ2Gpm9j2ACP3V7QnYplKbestz2I+d2uP+s82ZmPBp2Vn6jBImVFPmyabganLKuN/esgkyZcHE01I/</w:t>
      </w:r>
    </w:p>
    <w:p>
      <w:pPr>
        <w:pStyle w:val="PreformattedText"/>
        <w:bidi w:val="0"/>
        <w:spacing w:before="0" w:after="0"/>
        <w:jc w:val="left"/>
        <w:rPr/>
      </w:pPr>
      <w:r>
        <w:rPr/>
        <w:t>u8iNw4m2pciK1Ft9nrjNTZme4Nrlv9xnoBVWybKzAafF4Skfa4cmXJwXLiDRM6SXKkzvM8vUM1o4ly</w:t>
      </w:r>
    </w:p>
    <w:p>
      <w:pPr>
        <w:pStyle w:val="PreformattedText"/>
        <w:bidi w:val="0"/>
        <w:spacing w:before="0" w:after="0"/>
        <w:jc w:val="left"/>
        <w:rPr/>
      </w:pPr>
      <w:r>
        <w:rPr/>
        <w:t>tRzWYndpqNOkcMPDSvEofaidZ6lM3BBnSoVCAR1/pj/L1qGOKLI1aabHhgy0jx1WIT5E2RIjxxQvhq</w:t>
      </w:r>
    </w:p>
    <w:p>
      <w:pPr>
        <w:pStyle w:val="PreformattedText"/>
        <w:bidi w:val="0"/>
        <w:spacing w:before="0" w:after="0"/>
        <w:jc w:val="left"/>
        <w:rPr/>
      </w:pPr>
      <w:r>
        <w:rPr/>
        <w:t>xObnsoZoojUcbZES+quqccgSdpqRwGuo1l/0jRQIUnTGVNVzUQGAtHlzQ4u8iaDOyzRkkMxuduEuMI</w:t>
      </w:r>
    </w:p>
    <w:p>
      <w:pPr>
        <w:pStyle w:val="PreformattedText"/>
        <w:bidi w:val="0"/>
        <w:spacing w:before="0" w:after="0"/>
        <w:jc w:val="left"/>
        <w:rPr/>
      </w:pPr>
      <w:r>
        <w:rPr/>
        <w:t>npC3S7LT6afjOjTY2FztLdkw4yCbDeJDk48CZMkYl8ueXHjZmWWd4FaT7ODaxoP8VpfLRL56xFyXsZ</w:t>
      </w:r>
    </w:p>
    <w:p>
      <w:pPr>
        <w:pStyle w:val="PreformattedText"/>
        <w:bidi w:val="0"/>
        <w:spacing w:before="0" w:after="0"/>
        <w:jc w:val="left"/>
        <w:rPr/>
      </w:pPr>
      <w:r>
        <w:rPr/>
        <w:t>2qBAUN3W0vK1j6OninT4pseOfTcBMXfkoynFnjRmkD4WLu5iyygqWdhuh8zyfnXqzC9wOzND1TQa18</w:t>
      </w:r>
    </w:p>
    <w:p>
      <w:pPr>
        <w:pStyle w:val="PreformattedText"/>
        <w:bidi w:val="0"/>
        <w:spacing w:before="0" w:after="0"/>
        <w:jc w:val="left"/>
        <w:rPr/>
      </w:pPr>
      <w:r>
        <w:rPr/>
        <w:t>mh8XQDrObg6N4Ymk07TMQpLquo4cePPHDgMhT7Bi5OQX83MkkZR552rEtvK0jDqLZWROyu/wDtWWUa</w:t>
      </w:r>
    </w:p>
    <w:p>
      <w:pPr>
        <w:pStyle w:val="PreformattedText"/>
        <w:bidi w:val="0"/>
        <w:spacing w:before="0" w:after="0"/>
        <w:jc w:val="left"/>
        <w:rPr/>
      </w:pPr>
      <w:r>
        <w:rPr/>
        <w:t>zKxesuVRuz/megfCnhQaTPgyafANLwsOcy4uXjs85+1RoYzDp+87tYyyHYSzSrsQeuLe+3rK6b8uAW</w:t>
      </w:r>
    </w:p>
    <w:p>
      <w:pPr>
        <w:pStyle w:val="PreformattedText"/>
        <w:bidi w:val="0"/>
        <w:spacing w:before="0" w:after="0"/>
        <w:jc w:val="left"/>
        <w:rPr/>
      </w:pPr>
      <w:r>
        <w:rPr/>
        <w:t>dSlxmQs59YfCb9oUeTPJUE8hYvBg5LK7RQ4sqsuTN5uW8jVmsQzuYgHZm2D0IduSppoGwy702rWUqX</w:t>
      </w:r>
    </w:p>
    <w:p>
      <w:pPr>
        <w:pStyle w:val="PreformattedText"/>
        <w:bidi w:val="0"/>
        <w:spacing w:before="0" w:after="0"/>
        <w:jc w:val="left"/>
        <w:rPr/>
      </w:pPr>
      <w:r>
        <w:rPr/>
        <w:t>K6r3ZuulmDKabDx0yI8JoxDmtOJUm1GNkjKYoRSWTCtdytNIHcseCOkDKeSnexGLfF/xMDZKBUchnQ</w:t>
      </w:r>
    </w:p>
    <w:p>
      <w:pPr>
        <w:pStyle w:val="PreformattedText"/>
        <w:bidi w:val="0"/>
        <w:spacing w:before="0" w:after="0"/>
        <w:jc w:val="left"/>
        <w:rPr/>
      </w:pPr>
      <w:r>
        <w:rPr/>
        <w:t>3X4Pf8TfZkjBgx4U+UuVI/llPsMOlwPFjSS7NkmRHmZC8Y8G0K+xSWiWP1nlh1OWDOjdeW35N4S41n</w:t>
      </w:r>
    </w:p>
    <w:p>
      <w:pPr>
        <w:pStyle w:val="PreformattedText"/>
        <w:bidi w:val="0"/>
        <w:spacing w:before="0" w:after="0"/>
        <w:jc w:val="left"/>
        <w:rPr/>
      </w:pPr>
      <w:r>
        <w:rPr/>
        <w:t>q06ZS19y7a2+S95vi70ZeIMjS5opVjjWZcjLx43SDHc5DOlq+Fh5OGN2n4Av1gH1qo3uiNtLZKQ1wL</w:t>
      </w:r>
    </w:p>
    <w:p>
      <w:pPr>
        <w:pStyle w:val="PreformattedText"/>
        <w:bidi w:val="0"/>
        <w:spacing w:before="0" w:after="0"/>
        <w:jc w:val="left"/>
        <w:rPr/>
      </w:pPr>
      <w:r>
        <w:rPr/>
        <w:t>X8P4Zbw1OupBZsSqnc8vzZW3aZPrcK/wB4Y2ZNNkSYWEMmGCSZjPgYC7gSYYY3YYsdqqM0RLEM2+d2</w:t>
      </w:r>
    </w:p>
    <w:p>
      <w:pPr>
        <w:pStyle w:val="PreformattedText"/>
        <w:bidi w:val="0"/>
        <w:spacing w:before="0" w:after="0"/>
        <w:jc w:val="left"/>
        <w:rPr/>
      </w:pPr>
      <w:r>
        <w:rPr/>
        <w:t>ahXgGcWvy7ezNoHKwAGTdrHrKLnaojZLzAYsYi3ZEuZDGpeWKMoDJtUEt6mj2wMHYk1tHp6tC4kk9J</w:t>
      </w:r>
    </w:p>
    <w:p>
      <w:pPr>
        <w:pStyle w:val="PreformattedText"/>
        <w:bidi w:val="0"/>
        <w:spacing w:before="0" w:after="0"/>
        <w:jc w:val="left"/>
        <w:rPr/>
      </w:pPr>
      <w:r>
        <w:rPr/>
        <w:t>Hq7WAvlMa8YumR5rYyZWHDLM2VM8M5jzEeSG3DJC26OIkWKCmmKd+mpVFAtFqKVCgqGMzLU9AyMyOO</w:t>
      </w:r>
    </w:p>
    <w:p>
      <w:pPr>
        <w:pStyle w:val="PreformattedText"/>
        <w:bidi w:val="0"/>
        <w:spacing w:before="0" w:after="0"/>
        <w:jc w:val="left"/>
        <w:rPr/>
      </w:pPr>
      <w:r>
        <w:rPr/>
        <w:t>PyY4cdxG66jKkgnaQjesMWKbVXMTMfVuciRX2tVdXCsNSvWc2pSzuC0gV0bTtLYs88K5MKy2gVMjys</w:t>
      </w:r>
    </w:p>
    <w:p>
      <w:pPr>
        <w:pStyle w:val="PreformattedText"/>
        <w:bidi w:val="0"/>
        <w:spacing w:before="0" w:after="0"/>
        <w:jc w:val="left"/>
        <w:rPr/>
      </w:pPr>
      <w:r>
        <w:rPr/>
        <w:t>fy/uJZsiWyuUWqmAXc3o7LXTB2a+p5pjqIq79POsrebi4uS2McUQysWKyGSRY8pCrIjRMEWokVlUps</w:t>
      </w:r>
    </w:p>
    <w:p>
      <w:pPr>
        <w:pStyle w:val="PreformattedText"/>
        <w:bidi w:val="0"/>
        <w:spacing w:before="0" w:after="0"/>
        <w:jc w:val="left"/>
        <w:rPr/>
      </w:pPr>
      <w:r>
        <w:rPr/>
        <w:t>4HG5WXrUAQFD7TBVfXlOoli8CuIpMcj7iWPKyZi7RFjlxyO7OW2i0VSGDSHapdq3Nu4l05QL+fIhQc</w:t>
      </w:r>
    </w:p>
    <w:p>
      <w:pPr>
        <w:pStyle w:val="PreformattedText"/>
        <w:bidi w:val="0"/>
        <w:spacing w:before="0" w:after="0"/>
        <w:jc w:val="left"/>
        <w:rPr/>
      </w:pPr>
      <w:r>
        <w:rPr/>
        <w:t>M1u0Z6X8EojQNleT5cMitG8UMQ2xAhZVnihYjzH2O1HuhkO0HqgkBTddVnZp2YqoHnwnpDwpGipNvt</w:t>
      </w:r>
    </w:p>
    <w:p>
      <w:pPr>
        <w:pStyle w:val="PreformattedText"/>
        <w:bidi w:val="0"/>
        <w:spacing w:before="0" w:after="0"/>
        <w:jc w:val="left"/>
        <w:rPr/>
      </w:pPr>
      <w:r>
        <w:rPr/>
        <w:t>kxHiiLhWqSM7ZOSK++CS0QaIO6927rJpqJ2FDHBl3aeofDOdp32bTIXxjLHAqQC5Gjxo5I5BJEJZS3</w:t>
      </w:r>
    </w:p>
    <w:p>
      <w:pPr>
        <w:pStyle w:val="PreformattedText"/>
        <w:bidi w:val="0"/>
        <w:spacing w:before="0" w:after="0"/>
        <w:jc w:val="left"/>
        <w:rPr/>
      </w:pPr>
      <w:r>
        <w:rPr/>
        <w:t>LEM25FXn69X08FWmoH+FmSpRrl6xWpjl7tbfDNNiycZGMmPFJDJkyKsDtG0kcrlD5k0krrUUYA5Uja</w:t>
      </w:r>
    </w:p>
    <w:p>
      <w:pPr>
        <w:pStyle w:val="PreformattedText"/>
        <w:bidi w:val="0"/>
        <w:spacing w:before="0" w:after="0"/>
        <w:jc w:val="left"/>
        <w:rPr/>
      </w:pPr>
      <w:r>
        <w:rPr/>
        <w:t>SobqKqgC5X6MzrRqMAKjBgm6/wBKrIzPCxCUY+RGY1KjMQV5JhyWEn2iOKTkSD1VtuNdrAgcdZyupx</w:t>
      </w:r>
    </w:p>
    <w:p>
      <w:pPr>
        <w:pStyle w:val="PreformattedText"/>
        <w:bidi w:val="0"/>
        <w:spacing w:before="0" w:after="0"/>
        <w:jc w:val="left"/>
        <w:rPr/>
      </w:pPr>
      <w:r>
        <w:rPr/>
        <w:t>blMsC5oMkN+a3tcvTLyYpDGuG2MqE5EE+QsfmBVKiRkMsLDcdzoULAD8Ibsy+nqGo2HunH4hvWesYj</w:t>
      </w:r>
    </w:p>
    <w:p>
      <w:pPr>
        <w:pStyle w:val="PreformattedText"/>
        <w:bidi w:val="0"/>
        <w:spacing w:before="0" w:after="0"/>
        <w:jc w:val="left"/>
        <w:rPr/>
      </w:pPr>
      <w:r>
        <w:rPr/>
        <w:t>Goo7P4efak1GMQy+ZL9nOO0XlhXWw8ZcEqqvdMJA1kVtG6uOsxRb3uFvM6NUwAGWSmROpaXNgyM+Kp</w:t>
      </w:r>
    </w:p>
    <w:p>
      <w:pPr>
        <w:pStyle w:val="PreformattedText"/>
        <w:bidi w:val="0"/>
        <w:spacing w:before="0" w:after="0"/>
        <w:jc w:val="left"/>
        <w:rPr/>
      </w:pPr>
      <w:r>
        <w:rPr/>
        <w:t>eGSsswrTIWYgJCWnBBkdCxWiFQKrfi6dw1JhTB0tf3fDOrwj066AVOV15b/wB3L0X746x0n3Y8DHIx</w:t>
      </w:r>
    </w:p>
    <w:p>
      <w:pPr>
        <w:pStyle w:val="PreformattedText"/>
        <w:bidi w:val="0"/>
        <w:spacing w:before="0" w:after="0"/>
        <w:jc w:val="left"/>
        <w:rPr/>
      </w:pPr>
      <w:r>
        <w:rPr/>
        <w:t>EliMzIdrCKCRkEm1mBVh5hX7s9uWHfb0nr6i1BRN1y8fZ892RUp08XqDGuynHL2mXb8OsnI8LF0154</w:t>
      </w:r>
    </w:p>
    <w:p>
      <w:pPr>
        <w:pStyle w:val="PreformattedText"/>
        <w:bidi w:val="0"/>
        <w:spacing w:before="0" w:after="0"/>
        <w:jc w:val="left"/>
        <w:rPr/>
      </w:pPr>
      <w:r>
        <w:rPr/>
        <w:t>JIs2MiaadcsiNoWmARlVX8p2R6O6gy0FscbuurRZEzpupv2r/F4Tnl63EBHVkYWthscfo5Wlkxcz7Q</w:t>
      </w:r>
    </w:p>
    <w:p>
      <w:pPr>
        <w:pStyle w:val="PreformattedText"/>
        <w:bidi w:val="0"/>
        <w:spacing w:before="0" w:after="0"/>
        <w:jc w:val="left"/>
        <w:rPr/>
      </w:pPr>
      <w:r>
        <w:rPr/>
        <w:t>32eGNZ8rJNySwY8beU8SGKV5xKU81LFnbwvF9+nY3ZlXVvhW/wC98MxVKPql9Y7erSn3SW1u19O1DY</w:t>
      </w:r>
    </w:p>
    <w:p>
      <w:pPr>
        <w:pStyle w:val="PreformattedText"/>
        <w:bidi w:val="0"/>
        <w:spacing w:before="0" w:after="0"/>
        <w:jc w:val="left"/>
        <w:rPr/>
      </w:pPr>
      <w:r>
        <w:rPr/>
        <w:t>eU32ifE8sY8ao+1o5pVY2eyOk14BdUbgP6wvtY6rpZljSxw+JeW/8AtjVaCNSSuD6w3HLj/Vpz4/LS</w:t>
      </w:r>
    </w:p>
    <w:p>
      <w:pPr>
        <w:pStyle w:val="PreformattedText"/>
        <w:bidi w:val="0"/>
        <w:spacing w:before="0" w:after="0"/>
        <w:jc w:val="left"/>
        <w:rPr/>
      </w:pPr>
      <w:r>
        <w:rPr/>
        <w:t>KxTrAZEaWHJMuQjJi5oyMbMaJC+945SOyBbBAeh835VriMgW9ZqNDcP5++SaRqFSqtTCq3OmLJl8S+</w:t>
      </w:r>
    </w:p>
    <w:p>
      <w:pPr>
        <w:pStyle w:val="PreformattedText"/>
        <w:bidi w:val="0"/>
        <w:spacing w:before="0" w:after="0"/>
        <w:jc w:val="left"/>
        <w:rPr/>
      </w:pPr>
      <w:r>
        <w:rPr/>
        <w:t>/7MkIGh4zIlkhlmjaFXRVlliWyVSaPDFZRKjaQ6Dcvq27hu6kWBNRFKswty6n67b/uxaitrSchlpm+</w:t>
      </w:r>
    </w:p>
    <w:p>
      <w:pPr>
        <w:pStyle w:val="PreformattedText"/>
        <w:bidi w:val="0"/>
        <w:spacing w:before="0" w:after="0"/>
        <w:jc w:val="left"/>
        <w:rPr/>
      </w:pPr>
      <w:r>
        <w:rPr/>
        <w:t>vKG+jn2fv0MJ9oid3tpMZvMEYV7mxFcx0u9XsxRyruDbgUU9wPSQlOqHcg3Qqeuo2/hy+LbvRvVVFC</w:t>
      </w:r>
    </w:p>
    <w:p>
      <w:pPr>
        <w:pStyle w:val="PreformattedText"/>
        <w:bidi w:val="0"/>
        <w:spacing w:before="0" w:after="0"/>
        <w:jc w:val="left"/>
        <w:rPr/>
      </w:pPr>
      <w:r>
        <w:rPr/>
        <w:t>nSsCPk/a/iI6W7UqU+nR+a8okXI86N7jJjhxmYs3EoVKkYItqw2qu4d+qkpYsWz9ZnL6jFhbE0yv2m</w:t>
      </w:r>
    </w:p>
    <w:p>
      <w:pPr>
        <w:pStyle w:val="PreformattedText"/>
        <w:bidi w:val="0"/>
        <w:spacing w:before="0" w:after="0"/>
        <w:jc w:val="left"/>
        <w:rPr/>
      </w:pPr>
      <w:r>
        <w:rPr/>
        <w:t>lG1J0aUxQsk0jRSCVIyomp3EezHctQKfd+YeQCvqrqKlNXyKnI2kLdV5lI185fSmcZLfY0ysfOkUx5</w:t>
      </w:r>
    </w:p>
    <w:p>
      <w:pPr>
        <w:pStyle w:val="PreformattedText"/>
        <w:bidi w:val="0"/>
        <w:spacing w:before="0" w:after="0"/>
        <w:jc w:val="left"/>
        <w:rPr/>
      </w:pPr>
      <w:r>
        <w:rPr/>
        <w:t>LyFMiPf5bySWhMkUZPleYCligqvD6mW+uSaTI7XaxByyXvef5x3qAlSoxCiY9omPD4h8T6/pWdmZEG</w:t>
      </w:r>
    </w:p>
    <w:p>
      <w:pPr>
        <w:pStyle w:val="PreformattedText"/>
        <w:bidi w:val="0"/>
        <w:spacing w:before="0" w:after="0"/>
        <w:jc w:val="left"/>
        <w:rPr/>
      </w:pPr>
      <w:r>
        <w:rPr/>
        <w:t>Z4D0fUfEqzl8iAaPFm6NqRiyBJjlTOJZ8GTEWYiQQxZmQvmJNs3ev9FcKeMoAkmmqo7s/wBDb5X7M8</w:t>
      </w:r>
    </w:p>
    <w:p>
      <w:pPr>
        <w:pStyle w:val="PreformattedText"/>
        <w:bidi w:val="0"/>
        <w:spacing w:before="0" w:after="0"/>
        <w:jc w:val="left"/>
        <w:rPr/>
      </w:pPr>
      <w:r>
        <w:rPr/>
        <w:t>j6d4scLWTCzNWqIgHjn2v3RrN90nwngZGZpAxvtEPiPRl0zxWj6aMrMwfIzcQrpugR6hkTCS/7vyps</w:t>
      </w:r>
    </w:p>
    <w:p>
      <w:pPr>
        <w:pStyle w:val="PreformattedText"/>
        <w:bidi w:val="0"/>
        <w:spacing w:before="0" w:after="0"/>
        <w:jc w:val="left"/>
        <w:rPr/>
      </w:pPr>
      <w:r>
        <w:rPr/>
        <w:t>uMkX5jB7AeXb6PiOFqU/RbLTquvE0QHGOTat07Xax1nluB49R6apmrSVuD4gPRe4Xu8pZl9m9lnpTC</w:t>
      </w:r>
    </w:p>
    <w:p>
      <w:pPr>
        <w:pStyle w:val="PreformattedText"/>
        <w:bidi w:val="0"/>
        <w:spacing w:before="0" w:after="0"/>
        <w:jc w:val="left"/>
        <w:rPr/>
      </w:pPr>
      <w:r>
        <w:rPr/>
        <w:t>1EY2lT+RHkxzTQyrmy2VjVEVml8wb6jmdTv9Fncx2rz1yxxBShUe59Yw5/7r++eqq8Av6xSDFfUUcc</w:t>
      </w:r>
    </w:p>
    <w:p>
      <w:pPr>
        <w:pStyle w:val="PreformattedText"/>
        <w:bidi w:val="0"/>
        <w:spacing w:before="0" w:after="0"/>
        <w:jc w:val="left"/>
        <w:rPr/>
      </w:pPr>
      <w:r>
        <w:rPr/>
        <w:t>F6/D9kbTxdp2jyax4z1TWtaUzmPU55nbcxx4cDHlb7JitMfT5jIGYqQCdm5m+brznDr+sOBVIxyu39</w:t>
      </w:r>
    </w:p>
    <w:p>
      <w:pPr>
        <w:pStyle w:val="PreformattedText"/>
        <w:bidi w:val="0"/>
        <w:spacing w:before="0" w:after="0"/>
        <w:jc w:val="left"/>
        <w:rPr/>
      </w:pPr>
      <w:r>
        <w:rPr/>
        <w:t>Vsp9op104L0JSo8KfVGvTVR45MvM1vNp6z+BegtqT6z8R8uHY+thtH8OKY1HkeH8CYjIyogp9Ayc2L</w:t>
      </w:r>
    </w:p>
    <w:p>
      <w:pPr>
        <w:pStyle w:val="PreformattedText"/>
        <w:bidi w:val="0"/>
        <w:spacing w:before="0" w:after="0"/>
        <w:jc w:val="left"/>
        <w:rPr/>
      </w:pPr>
      <w:r>
        <w:rPr/>
        <w:t>g0LjwUI4fr7L+hvo9uG4av6SrL+19IHkHhRRsR++3N9HG0/IP/zB+kCcX6U4f9HeFqZcN6H1rNft8S</w:t>
      </w:r>
    </w:p>
    <w:p>
      <w:pPr>
        <w:pStyle w:val="PreformattedText"/>
        <w:bidi w:val="0"/>
        <w:spacing w:before="0" w:after="0"/>
        <w:jc w:val="left"/>
        <w:rPr/>
      </w:pPr>
      <w:r>
        <w:rPr/>
        <w:t>41/wD+acvzZ79meiWVjxa+v1Br4pgCbPfvwbPXtvWr4H7p8dCqNQI3ZXAClSAeTwQQxv2HzLY79OCp</w:t>
      </w:r>
    </w:p>
    <w:p>
      <w:pPr>
        <w:pStyle w:val="PreformattedText"/>
        <w:bidi w:val="0"/>
        <w:spacing w:before="0" w:after="0"/>
        <w:jc w:val="left"/>
        <w:rPr/>
      </w:pPr>
      <w:r>
        <w:rPr/>
        <w:t>F8hFK3YNeMJlfgjgigfYAiyLJNKLsH+vJ6mKUN9BpG0ina3s3YGjuP12WOwJ7HoiSOMbHdwzNZFAA3</w:t>
      </w:r>
    </w:p>
    <w:p>
      <w:pPr>
        <w:pStyle w:val="PreformattedText"/>
        <w:bidi w:val="0"/>
        <w:spacing w:before="0" w:after="0"/>
        <w:jc w:val="left"/>
        <w:rPr/>
      </w:pPr>
      <w:r>
        <w:rPr/>
        <w:t>tNHaBzYu/1VuiXgWAHhHMGKST6eCoLWPSo4AN17E2L5O79OoJC7mTJaDEYMCUIDNRPZuORzZpiBf50</w:t>
      </w:r>
    </w:p>
    <w:p>
      <w:pPr>
        <w:pStyle w:val="PreformattedText"/>
        <w:bidi w:val="0"/>
        <w:spacing w:before="0" w:after="0"/>
        <w:jc w:val="left"/>
        <w:rPr/>
      </w:pPr>
      <w:r>
        <w:rPr/>
        <w:t>vUlhqbZfKHj4SZjxX9lo8dlX0j5lHpvn3/UdAuQDbeRYeAknFgttDBSBZ4u7F1uomu/a+x6RnANusV</w:t>
      </w:r>
    </w:p>
    <w:p>
      <w:pPr>
        <w:pStyle w:val="PreformattedText"/>
        <w:bidi w:val="0"/>
        <w:spacing w:before="0" w:after="0"/>
        <w:jc w:val="left"/>
        <w:rPr/>
      </w:pPr>
      <w:r>
        <w:rPr/>
        <w:t>gPZvHaYjHatVxQKr9KrjtVnmub6U1G6ASQoHMBHIxAAQEJrgA8r39SAX39yfc9JnV8RGgeRyaG0A18</w:t>
      </w:r>
    </w:p>
    <w:p>
      <w:pPr>
        <w:pStyle w:val="PreformattedText"/>
        <w:bidi w:val="0"/>
        <w:spacing w:before="0" w:after="0"/>
        <w:jc w:val="left"/>
        <w:rPr/>
      </w:pPr>
      <w:r>
        <w:rPr/>
        <w:t>oNKByArXZr9RfTZse9eEFojuujwObUVwpsNX5X+RHSwjCZX281x9KKkDkABe/wDLm+iEUxpGBr5Vqx</w:t>
      </w:r>
    </w:p>
    <w:p>
      <w:pPr>
        <w:pStyle w:val="PreformattedText"/>
        <w:bidi w:val="0"/>
        <w:spacing w:before="0" w:after="0"/>
        <w:jc w:val="left"/>
        <w:rPr/>
      </w:pPr>
      <w:r>
        <w:rPr/>
        <w:t>fyk3bUCeeOkcEgEay2i5BxdtO7JITEdyDRoqb44sCiTzxwfp1nYAgFtJquSAL5CSEeUVC88WK9IobQ</w:t>
      </w:r>
    </w:p>
    <w:p>
      <w:pPr>
        <w:pStyle w:val="PreformattedText"/>
        <w:bidi w:val="0"/>
        <w:spacing w:before="0" w:after="0"/>
        <w:jc w:val="left"/>
        <w:rPr/>
      </w:pPr>
      <w:r>
        <w:rPr/>
        <w:t>eCL+o6qmkNcZK3MZLYmYdwDEGuFu+LAJPb5eRX06yvT0FlJU+ffNCM5ybpJ6DLG8VXPI+lDglSPfce</w:t>
      </w:r>
    </w:p>
    <w:p>
      <w:pPr>
        <w:pStyle w:val="PreformattedText"/>
        <w:bidi w:val="0"/>
        <w:spacing w:before="0" w:after="0"/>
        <w:jc w:val="left"/>
        <w:rPr/>
      </w:pPr>
      <w:r>
        <w:rPr/>
        <w:t>OslrOLDSSxJX6AlvwJg203yVVeO3Jahwe9n9LPXe4ff6/8Th8SQWOt9/P8MtEDCiR83FgkkCvc3X5c</w:t>
      </w:r>
    </w:p>
    <w:p>
      <w:pPr>
        <w:pStyle w:val="PreformattedText"/>
        <w:bidi w:val="0"/>
        <w:spacing w:before="0" w:after="0"/>
        <w:jc w:val="left"/>
        <w:rPr/>
      </w:pPr>
      <w:r>
        <w:rPr/>
        <w:t>fXrpoOswP2TJCM3Xt6aHAsdqA/oOrJTBb5Tfc/Xmr4NBua6ISDz/AMQHdQSb4uyKPHcc9SDYgwmfam</w:t>
      </w:r>
    </w:p>
    <w:p>
      <w:pPr>
        <w:pStyle w:val="PreformattedText"/>
        <w:bidi w:val="0"/>
        <w:spacing w:before="0" w:after="0"/>
        <w:jc w:val="left"/>
        <w:rPr/>
      </w:pPr>
      <w:r>
        <w:rPr/>
        <w:t>AWcVYv24N2O3csRXWZ+99c0SuSx/eXYsGxXegbCn6CwP69YW1e1+nnz75eABsJIYKWfeqP59h8zcd/</w:t>
      </w:r>
    </w:p>
    <w:p>
      <w:pPr>
        <w:pStyle w:val="PreformattedText"/>
        <w:bidi w:val="0"/>
        <w:spacing w:before="0" w:after="0"/>
        <w:jc w:val="left"/>
        <w:rPr/>
      </w:pPr>
      <w:r>
        <w:rPr/>
        <w:t>rXW1b4Lc30i1DpbxltxbKgUSRt5q6Bsrd8j6/r1MqkkACKLA1QJ4JBIFntRbv+nRJBsQfCALACAe/c</w:t>
      </w:r>
    </w:p>
    <w:p>
      <w:pPr>
        <w:pStyle w:val="PreformattedText"/>
        <w:bidi w:val="0"/>
        <w:spacing w:before="0" w:after="0"/>
        <w:jc w:val="left"/>
        <w:rPr/>
      </w:pPr>
      <w:r>
        <w:rPr/>
        <w:t>WtGrHP4vz6Qpc3vLgQQDDAjirvj0iwNynk2e6n/X+vVUmCSp5Hb22sDY5q1FDb0QkVlcKeeDtBu6W+</w:t>
      </w:r>
    </w:p>
    <w:p>
      <w:pPr>
        <w:pStyle w:val="PreformattedText"/>
        <w:bidi w:val="0"/>
        <w:spacing w:before="0" w:after="0"/>
        <w:jc w:val="left"/>
        <w:rPr/>
      </w:pPr>
      <w:r>
        <w:rPr/>
        <w:t>w/qO3Sv2TFUZFR8X+ZENe8kEbQQAa9vc3/Pj/L1nDXAJ0vNlf/SaWnTQCFFCgp4/DVcbfqCSfzrrp0</w:t>
      </w:r>
    </w:p>
    <w:p>
      <w:pPr>
        <w:pStyle w:val="PreformattedText"/>
        <w:bidi w:val="0"/>
        <w:spacing w:before="0" w:after="0"/>
        <w:jc w:val="left"/>
        <w:rPr/>
      </w:pPr>
      <w:r>
        <w:rPr/>
        <w:t>91+X5TmNsflLPBzQ+gUcWDdjkCue39er5RJyE1VXfBFgfntuzySeb6IRw9tzzSgA0ffuOfZr/06JZb</w:t>
      </w:r>
    </w:p>
    <w:p>
      <w:pPr>
        <w:pStyle w:val="PreformattedText"/>
        <w:bidi w:val="0"/>
        <w:spacing w:before="0" w:after="0"/>
        <w:jc w:val="left"/>
        <w:rPr/>
      </w:pPr>
      <w:r>
        <w:rPr/>
        <w:t>PXa0QoH2ANc3/WqvhuiVwgWyR9O5q7Hcduwq+iMq5X1tOPynv2ojufxE96vi+iLE2JC/Wtv62CCK/P</w:t>
      </w:r>
    </w:p>
    <w:p>
      <w:pPr>
        <w:pStyle w:val="PreformattedText"/>
        <w:bidi w:val="0"/>
        <w:spacing w:before="0" w:after="0"/>
        <w:jc w:val="left"/>
        <w:rPr/>
      </w:pPr>
      <w:r>
        <w:rPr/>
        <w:t>8AP26IQoIHbn949v58/wA+iEdxHhQLHH536R/Cfr0S1W1xxtHKg9v0I7CuTwPqR6uiPFeAtj5Rzxwx</w:t>
      </w:r>
    </w:p>
    <w:p>
      <w:pPr>
        <w:pStyle w:val="PreformattedText"/>
        <w:bidi w:val="0"/>
        <w:spacing w:before="0" w:after="0"/>
        <w:jc w:val="left"/>
        <w:rPr/>
      </w:pPr>
      <w:r>
        <w:rPr/>
        <w:t>A4NnuRz0RSt2BiUh3Wexrt3o8mvbkDolbNlbS1pGznv2/ERyDQv1D29vboiyEmF0D6b4PHfvXN8G/f</w:t>
      </w:r>
    </w:p>
    <w:p>
      <w:pPr>
        <w:pStyle w:val="PreformattedText"/>
        <w:bidi w:val="0"/>
        <w:spacing w:before="0" w:after="0"/>
        <w:jc w:val="left"/>
        <w:rPr/>
      </w:pPr>
      <w:r>
        <w:rPr/>
        <w:t>ohEqAbubAqroG+GAYHn631YNAWEJOYnJFEUPpYq7/l7n9Oq46bn5SbT+fPv2H07CgDx0S2KmwvHbaQ</w:t>
      </w:r>
    </w:p>
    <w:p>
      <w:pPr>
        <w:pStyle w:val="PreformattedText"/>
        <w:bidi w:val="0"/>
        <w:spacing w:before="0" w:after="0"/>
        <w:jc w:val="left"/>
        <w:rPr/>
      </w:pPr>
      <w:r>
        <w:rPr/>
        <w:t>DVHn637dEJH5HJ/KvY8XRJ/XnoiOenUxGS6PYlrPHqsdrHtddcx/H2ZrkNl/K/fge/qBo0aHuDfWWo</w:t>
      </w:r>
    </w:p>
    <w:p>
      <w:pPr>
        <w:pStyle w:val="PreformattedText"/>
        <w:bidi w:val="0"/>
        <w:spacing w:before="0" w:after="0"/>
        <w:jc w:val="left"/>
        <w:rPr/>
      </w:pPr>
      <w:r>
        <w:rPr/>
        <w:t>LNa81UiMUa3WZf4hPEpBJNcUa4N2pv2o9cXiNXYfL+2dqibIVx1Yf0zzr4iJJmKmh5jKvfdQO5mTnv</w:t>
      </w:r>
    </w:p>
    <w:p>
      <w:pPr>
        <w:pStyle w:val="PreformattedText"/>
        <w:bidi w:val="0"/>
        <w:spacing w:before="0" w:after="0"/>
        <w:jc w:val="left"/>
        <w:rPr/>
      </w:pPr>
      <w:r>
        <w:rPr/>
        <w:t>z7/8I6oALEzTTGhPnzrMV15nD9wgJYbiVAH1D2eWPP6buhwQxBloGZOuOko0TNvYmh6yx5YAgA7gAO</w:t>
      </w:r>
    </w:p>
    <w:p>
      <w:pPr>
        <w:pStyle w:val="PreformattedText"/>
        <w:bidi w:val="0"/>
        <w:spacing w:before="0" w:after="0"/>
        <w:jc w:val="left"/>
        <w:rPr/>
      </w:pPr>
      <w:r>
        <w:rPr/>
        <w:t>SAFX359vV1YhsF11lFansdjJ/FdyARdlTXsSK9jfq4K+1H/m61qGuAd5kZRZr7LJ+N2AQ2exIO6gCB</w:t>
      </w:r>
    </w:p>
    <w:p>
      <w:pPr>
        <w:pStyle w:val="PreformattedText"/>
        <w:bidi w:val="0"/>
        <w:spacing w:before="0" w:after="0"/>
        <w:jc w:val="left"/>
        <w:rPr/>
      </w:pPr>
      <w:r>
        <w:rPr/>
        <w:t>RYDnaTbccgf8vW1SzID1YSlhY2GslcbfxyRd2D3FCqDE+mwb+vTa2F+YiLJ3Fd6G1r9PHcqSGB9JF0</w:t>
      </w:r>
    </w:p>
    <w:p>
      <w:pPr>
        <w:pStyle w:val="PreformattedText"/>
        <w:bidi w:val="0"/>
        <w:spacing w:before="0" w:after="0"/>
        <w:jc w:val="left"/>
        <w:rPr/>
      </w:pPr>
      <w:r>
        <w:rPr/>
        <w:t>t9x+H8+oC3YsPCEn8WVgRRPFUpBBK/xkj1d+K5PU9LQllxyzEGzf1XhrPe7/CB+oG3pVUKNIHQX6GT</w:t>
      </w:r>
    </w:p>
    <w:p>
      <w:pPr>
        <w:pStyle w:val="PreformattedText"/>
        <w:bidi w:val="0"/>
        <w:spacing w:before="0" w:after="0"/>
        <w:jc w:val="left"/>
        <w:rPr/>
      </w:pPr>
      <w:r>
        <w:rPr/>
        <w:t>cSMQoBNEWe/qY8iiDyfTx26aBdAbF7mO1hdj6r4JujdChV8cWe3UhSdhKmqZriDywWxixBbuL42n0g</w:t>
      </w:r>
    </w:p>
    <w:p>
      <w:pPr>
        <w:pStyle w:val="PreformattedText"/>
        <w:bidi w:val="0"/>
        <w:spacing w:before="0" w:after="0"/>
        <w:jc w:val="left"/>
        <w:rPr/>
      </w:pPr>
      <w:r>
        <w:rPr/>
        <w:t>HsW2gbaH8urFQPezXMzuwpgEg7f08sK+E4q1shSDzRAHqAFDjkjmurPU66m8rauASANIzkwGF8LYug</w:t>
      </w:r>
    </w:p>
    <w:p>
      <w:pPr>
        <w:pStyle w:val="PreformattedText"/>
        <w:bidi w:val="0"/>
        <w:spacing w:before="0" w:after="0"/>
        <w:jc w:val="left"/>
        <w:rPr/>
      </w:pPr>
      <w:r>
        <w:rPr/>
        <w:t>V5DGgDXY97vnnq5VCiwEzljiFLaXvInLwmW/T7fMKJsdiLHeuOeB04Qsp7pkArkR1lfnwiQ45FexWh</w:t>
      </w:r>
    </w:p>
    <w:p>
      <w:pPr>
        <w:pStyle w:val="PreformattedText"/>
        <w:bidi w:val="0"/>
        <w:spacing w:before="0" w:after="0"/>
        <w:jc w:val="left"/>
        <w:rPr/>
      </w:pPr>
      <w:r>
        <w:rPr/>
        <w:t>S2wYULDXt/P36uiXxNiokPNhsD2HN7eed3cMGFcVz9Oq6igi5lgYE2Ee4mGxH0/Sh6hQLbjx27gVz1</w:t>
      </w:r>
    </w:p>
    <w:p>
      <w:pPr>
        <w:pStyle w:val="PreformattedText"/>
        <w:bidi w:val="0"/>
        <w:spacing w:before="0" w:after="0"/>
        <w:jc w:val="left"/>
        <w:rPr/>
      </w:pPr>
      <w:r>
        <w:rPr/>
        <w:t>Wr4LYD2pWym5NtJb9NwyFFpY2qw97rkn1VTfl/8ApdXi9hfeJLvhYJC2SpvjvdGvmoj8u3UwlkxtPN</w:t>
      </w:r>
    </w:p>
    <w:p>
      <w:pPr>
        <w:pStyle w:val="PreformattedText"/>
        <w:bidi w:val="0"/>
        <w:spacing w:before="0" w:after="0"/>
        <w:jc w:val="left"/>
        <w:rPr/>
      </w:pPr>
      <w:r>
        <w:rPr/>
        <w:t>UBYJBCntR/OvUb3dEPAdTJRMD6dyRYqxRvda3w3+nRCLjAHfa3AIsEBv3R7jv0QnHB5PbsObvaPmJs</w:t>
      </w:r>
    </w:p>
    <w:p>
      <w:pPr>
        <w:pStyle w:val="PreformattedText"/>
        <w:bidi w:val="0"/>
        <w:spacing w:before="0" w:after="0"/>
        <w:jc w:val="left"/>
        <w:rPr/>
      </w:pPr>
      <w:r>
        <w:rPr/>
        <w:t>E2eO35dVODe/SE4Yf1I9Veq/Vx2ICjk7W7e3WM3tobGaqZUNYrfKdJicKa5FEA9gPoB+YF31kdQRea</w:t>
      </w:r>
    </w:p>
    <w:p>
      <w:pPr>
        <w:pStyle w:val="PreformattedText"/>
        <w:bidi w:val="0"/>
        <w:spacing w:before="0" w:after="0"/>
        <w:jc w:val="left"/>
        <w:rPr/>
      </w:pPr>
      <w:r>
        <w:rPr/>
        <w:t>1JDEnbKROTjkg+j3Iuzyate/BsHrFVABLHmmq49ZTDbIZFpCBIfQB396JIPBsXZI9h7dVL0+Y/Oaj2</w:t>
      </w:r>
    </w:p>
    <w:p>
      <w:pPr>
        <w:pStyle w:val="PreformattedText"/>
        <w:bidi w:val="0"/>
        <w:spacing w:before="0" w:after="0"/>
        <w:jc w:val="left"/>
        <w:rPr/>
      </w:pPr>
      <w:r>
        <w:rPr/>
        <w:t>WAGJYScxIzXFMCBYq1J9qNcEL3/y9dSna2vjMNVjZBjr2pZ8RaofQ8Ac8XRI57e/6nrVR7TfITHXN1</w:t>
      </w:r>
    </w:p>
    <w:p>
      <w:pPr>
        <w:pStyle w:val="PreformattedText"/>
        <w:bidi w:val="0"/>
        <w:spacing w:before="0" w:after="0"/>
        <w:jc w:val="left"/>
        <w:rPr/>
      </w:pPr>
      <w:r>
        <w:rPr/>
        <w:t>H0vzlpx7ABPy0pA7klu3NfXrRKJJqDVGx2virHehz/AO76IRQC6Ao9+FoAkCgfz/8As6IRReaF1wBf</w:t>
      </w:r>
    </w:p>
    <w:p>
      <w:pPr>
        <w:pStyle w:val="PreformattedText"/>
        <w:bidi w:val="0"/>
        <w:spacing w:before="0" w:after="0"/>
        <w:jc w:val="left"/>
        <w:rPr/>
      </w:pPr>
      <w:r>
        <w:rPr/>
        <w:t>AFA/KeO3y9EIsfe6AJoEL9P0Pvz0QhJAQLogXwb7EcfX36ISEygBv44I2gj1Acbtt/Wj3PVFQXLCXc</w:t>
      </w:r>
    </w:p>
    <w:p>
      <w:pPr>
        <w:pStyle w:val="PreformattedText"/>
        <w:bidi w:val="0"/>
        <w:spacing w:before="0" w:after="0"/>
        <w:jc w:val="left"/>
        <w:rPr/>
      </w:pPr>
      <w:r>
        <w:rPr/>
        <w:t>Pu7bW5ZnOvrcchNUyn5V2kj96mNEAf16xVR1J07M3Uew/0vynlXx/EXd6H46sXY+UMtmq79vyvrmVO</w:t>
      </w:r>
    </w:p>
    <w:p>
      <w:pPr>
        <w:pStyle w:val="PreformattedText"/>
        <w:bidi w:val="0"/>
        <w:spacing w:before="0" w:after="0"/>
        <w:jc w:val="left"/>
        <w:rPr/>
      </w:pPr>
      <w:r>
        <w:rPr/>
        <w:t>biAAeqzQgsjktq0zTTMO5eVPpYg7SDQuvmr5ewPsT6vl69Lw2tJmHe/GcriQGbHur/OWyHCNLak2ST</w:t>
      </w:r>
    </w:p>
    <w:p>
      <w:pPr>
        <w:pStyle w:val="PreformattedText"/>
        <w:bidi w:val="0"/>
        <w:spacing w:before="0" w:after="0"/>
        <w:jc w:val="left"/>
        <w:rPr/>
      </w:pPr>
      <w:r>
        <w:rPr/>
        <w:t>6dx2g0eRySKWvr1ZSNybedpl5jsReWjG0xmB3KAaXtQ5JFHgmjXftz36syY2wGnxf4kDAESz4umX3A</w:t>
      </w:r>
    </w:p>
    <w:p>
      <w:pPr>
        <w:pStyle w:val="PreformattedText"/>
        <w:bidi w:val="0"/>
        <w:spacing w:before="0" w:after="0"/>
        <w:jc w:val="left"/>
        <w:rPr/>
      </w:pPr>
      <w:r>
        <w:rPr/>
        <w:t>IoAsd1kAHjty24f06aRdlFhot5If3ZyOAferNMaocjlBz/Log2t+fK0ONNPIC7VNCwEEgJ7+/BFGui</w:t>
      </w:r>
    </w:p>
    <w:p>
      <w:pPr>
        <w:pStyle w:val="PreformattedText"/>
        <w:bidi w:val="0"/>
        <w:spacing w:before="0" w:after="0"/>
        <w:jc w:val="left"/>
        <w:rPr/>
      </w:pPr>
      <w:r>
        <w:rPr/>
        <w:t>JD/wB28fLYoV3YEGjQ/U/129G/vhE201gKCbrJLcmyByB6V7e5H1XohI+fAIVgAvA4vdwOFFEHkX39</w:t>
      </w:r>
    </w:p>
    <w:p>
      <w:pPr>
        <w:pStyle w:val="PreformattedText"/>
        <w:bidi w:val="0"/>
        <w:spacing w:before="0" w:after="0"/>
        <w:jc w:val="left"/>
        <w:rPr/>
      </w:pPr>
      <w:r>
        <w:rPr/>
        <w:t>+mZbAHutCVrKwz6qHKnaOKNAX6q7rQ578dWFB05TD8pDTYh3D0miQASPYD2BJO01/LqoixI8ISN1DR</w:t>
      </w:r>
    </w:p>
    <w:p>
      <w:pPr>
        <w:pStyle w:val="PreformattedText"/>
        <w:bidi w:val="0"/>
        <w:spacing w:before="0" w:after="0"/>
        <w:jc w:val="left"/>
        <w:rPr/>
      </w:pPr>
      <w:r>
        <w:rPr/>
        <w:t>cXVcDO0rPgXKwtUwcvT87HnAeHIw82B8fIxyG7rJjuwZfo23quqivSdHGSNoR4jvCaqVR+HqUq1J8a</w:t>
      </w:r>
    </w:p>
    <w:p>
      <w:pPr>
        <w:pStyle w:val="PreformattedText"/>
        <w:bidi w:val="0"/>
        <w:spacing w:before="0" w:after="0"/>
        <w:jc w:val="left"/>
        <w:rPr/>
      </w:pPr>
      <w:r>
        <w:rPr/>
        <w:t>lEhwy9oMpurfvT8jX7Rfway/hn8RPiD8MsvHkgn8P65k42l5M+8R5unFkzNC1IO1CFcjSJ8Gb5du+U</w:t>
      </w:r>
    </w:p>
    <w:p>
      <w:pPr>
        <w:pStyle w:val="PreformattedText"/>
        <w:bidi w:val="0"/>
        <w:spacing w:before="0" w:after="0"/>
        <w:jc w:val="left"/>
        <w:rPr/>
      </w:pPr>
      <w:r>
        <w:rPr/>
        <w:t>iwy7R8J9JcG/CcZxHC1P8A6HNviXtI32hi0/cf6Jenk9Meh/R3pRGDDiqYzXwfaqv2XDL4THvg7r2N</w:t>
      </w:r>
    </w:p>
    <w:p>
      <w:pPr>
        <w:pStyle w:val="PreformattedText"/>
        <w:bidi w:val="0"/>
        <w:spacing w:before="0" w:after="0"/>
        <w:jc w:val="left"/>
        <w:rPr/>
      </w:pPr>
      <w:r>
        <w:rPr/>
        <w:t>heJdd0DUJVhn1/S8U4U7JTnVNGyWyjHM6jh8jAmyjDV+vH2n1dZxz0sU7SazZ6abBqVdeYU+U/X2TN</w:t>
      </w:r>
    </w:p>
    <w:p>
      <w:pPr>
        <w:pStyle w:val="PreformattedText"/>
        <w:bidi w:val="0"/>
        <w:spacing w:before="0" w:after="0"/>
        <w:jc w:val="left"/>
        <w:rPr/>
      </w:pPr>
      <w:r>
        <w:rPr/>
        <w:t>+j1zTNR+36ZjP9lY7kUjy92TMosCdqKtEVNBUYMpk9P4ek9W4yyOjTCuS4uxymVZkc2nTTKySOyq6K</w:t>
      </w:r>
    </w:p>
    <w:p>
      <w:pPr>
        <w:pStyle w:val="PreformattedText"/>
        <w:bidi w:val="0"/>
        <w:spacing w:before="0" w:after="0"/>
        <w:jc w:val="left"/>
        <w:rPr/>
      </w:pPr>
      <w:r>
        <w:rPr/>
        <w:t>6Tooixz5ih0JVm+0eTuUMR6u+7d0hJU6nWa75AEG0W0DIx52gix8JJ8mF0ULOW8ySAeZBjoFSVUyJA</w:t>
      </w:r>
    </w:p>
    <w:p>
      <w:pPr>
        <w:pStyle w:val="PreformattedText"/>
        <w:bidi w:val="0"/>
        <w:spacing w:before="0" w:after="0"/>
        <w:jc w:val="left"/>
        <w:rPr/>
      </w:pPr>
      <w:r>
        <w:rPr/>
        <w:t>nqZrDbmtW3N1bSe2kor0iovYWl20XGfB8X6BruFHFHmacuXLBFJA8x07IeF4HyXxwwEuXGZJAiSEok</w:t>
      </w:r>
    </w:p>
    <w:p>
      <w:pPr>
        <w:pStyle w:val="PreformattedText"/>
        <w:bidi w:val="0"/>
        <w:spacing w:before="0" w:after="0"/>
        <w:jc w:val="left"/>
        <w:rPr/>
      </w:pPr>
      <w:r>
        <w:rPr/>
        <w:t>jAupZF62UH9XUzA5hPIen6Qq0GpsfVrt9LLu/RM2jwfrr6edTiTWM9NJ8M45HiybUVhyIcrFk1KbIz</w:t>
      </w:r>
    </w:p>
    <w:p>
      <w:pPr>
        <w:pStyle w:val="PreformattedText"/>
        <w:bidi w:val="0"/>
        <w:spacing w:before="0" w:after="0"/>
        <w:jc w:val="left"/>
        <w:rPr/>
      </w:pPr>
      <w:r>
        <w:rPr/>
        <w:t>lacMsjYqwHHwk2kSTJjyS/Pu69FTqqKQAPZF2M+Y8Tw4NaowXmvyr4Sy61qOPDoGDJJHLLqHizUNGn</w:t>
      </w:r>
    </w:p>
    <w:p>
      <w:pPr>
        <w:pStyle w:val="PreformattedText"/>
        <w:bidi w:val="0"/>
        <w:spacing w:before="0" w:after="0"/>
        <w:jc w:val="left"/>
        <w:rPr/>
      </w:pPr>
      <w:r>
        <w:rPr/>
        <w:t>1TS8NlOgappsnmZGipquRs8wZDS5eG0sMK+YMeKKGaUIN3SjldiRktTu/FBCxcqrYrRDa96eV9bxNQ</w:t>
      </w:r>
    </w:p>
    <w:p>
      <w:pPr>
        <w:pStyle w:val="PreformattedText"/>
        <w:bidi w:val="0"/>
        <w:spacing w:before="0" w:after="0"/>
        <w:jc w:val="left"/>
        <w:rPr/>
      </w:pPr>
      <w:r>
        <w:rPr/>
        <w:t>0fUtGgkjw9R8TaYNR07T9BiXbHoLfb5psbDjiQSQyyyZGlzeY7bXjhwUjdqQ78VZDZQpKrk2Vp2KDA</w:t>
      </w:r>
    </w:p>
    <w:p>
      <w:pPr>
        <w:pStyle w:val="PreformattedText"/>
        <w:bidi w:val="0"/>
        <w:spacing w:before="0" w:after="0"/>
        <w:jc w:val="left"/>
        <w:rPr/>
      </w:pPr>
      <w:r>
        <w:rPr/>
        <w:t>nJjkcRix5flb/dKjN9ubMwNXgXyV8QZeblR6PDT/AGnLWRsOTVYJsizHjZGXBIFWQusSqsieltvWFx</w:t>
      </w:r>
    </w:p>
    <w:p>
      <w:pPr>
        <w:pStyle w:val="PreformattedText"/>
        <w:bidi w:val="0"/>
        <w:spacing w:before="0" w:after="0"/>
        <w:jc w:val="left"/>
        <w:rPr/>
      </w:pPr>
      <w:r>
        <w:rPr/>
        <w:t>cbfR+U6yvbTLs7x9oseXqfiSRTGuXiYGTNhYMCBgMnVwRFrOswpKKtBJshlfkNcm1QvVGlmPRZvpvf</w:t>
      </w:r>
    </w:p>
    <w:p>
      <w:pPr>
        <w:pStyle w:val="PreformattedText"/>
        <w:bidi w:val="0"/>
        <w:spacing w:before="0" w:after="0"/>
        <w:jc w:val="left"/>
        <w:rPr/>
      </w:pPr>
      <w:r>
        <w:rPr/>
        <w:t>FQeZhPSumSQwD7MkYinSHHKZnkknFxwgWOWZnoecoPpSyQqqWbcbXlcQSzPYazq0DZRfmMT0zBy9Qe</w:t>
      </w:r>
    </w:p>
    <w:p>
      <w:pPr>
        <w:pStyle w:val="PreformattedText"/>
        <w:bidi w:val="0"/>
        <w:spacing w:before="0" w:after="0"/>
        <w:jc w:val="left"/>
        <w:rPr/>
      </w:pPr>
      <w:r>
        <w:rPr/>
        <w:t>eHSZRg4kXnRNq87qs+Tk7mVmWcgsylFdnkUllDBIVDc9VUELAhfHtN1nUbiKaIgfmdtbDwk7HpuNJj</w:t>
      </w:r>
    </w:p>
    <w:p>
      <w:pPr>
        <w:pStyle w:val="PreformattedText"/>
        <w:bidi w:val="0"/>
        <w:spacing w:before="0" w:after="0"/>
        <w:jc w:val="left"/>
        <w:rPr/>
      </w:pPr>
      <w:r>
        <w:rPr/>
        <w:t>z4UePOy+V5IjjHq1CpT5MhVjs8uMJuERakRmmyS5Kq25UVtCLsJWeKOWQIv/AC+GWjwzg6SmJBuCFW</w:t>
      </w:r>
    </w:p>
    <w:p>
      <w:pPr>
        <w:pStyle w:val="PreformattedText"/>
        <w:bidi w:val="0"/>
        <w:spacing w:before="0" w:after="0"/>
        <w:jc w:val="left"/>
        <w:rPr/>
      </w:pPr>
      <w:r>
        <w:rPr/>
        <w:t>KHHGOsjQ6g7SqpOm47hTkpZ5nmtZC20KqV1mqs1IlbFfPnSbOHc1bvfITX9ISWDLiEzTY+PDOcWBMV</w:t>
      </w:r>
    </w:p>
    <w:p>
      <w:pPr>
        <w:pStyle w:val="PreformattedText"/>
        <w:bidi w:val="0"/>
        <w:spacing w:before="0" w:after="0"/>
        <w:jc w:val="left"/>
        <w:rPr/>
      </w:pPr>
      <w:r>
        <w:rPr/>
        <w:t>1bJDzJS4rCrYyKzbmUBVCsqKihW6xuTkADeduhTGB5BlNWwtMxoWw5sffWOMdI8LHMcWHjmRZXjSFQ</w:t>
      </w:r>
    </w:p>
    <w:p>
      <w:pPr>
        <w:pStyle w:val="PreformattedText"/>
        <w:bidi w:val="0"/>
        <w:spacing w:before="0" w:after="0"/>
        <w:jc w:val="left"/>
        <w:rPr/>
      </w:pPr>
      <w:r>
        <w:rPr/>
        <w:t>diTMRUs73IdxVR1nq0w/Od1E20yVRlI7U0yHO+zCFZ5YY4ooT9qME3ljFnlUCTGglK2JTvW5CXlIb0</w:t>
      </w:r>
    </w:p>
    <w:p>
      <w:pPr>
        <w:pStyle w:val="PreformattedText"/>
        <w:bidi w:val="0"/>
        <w:spacing w:before="0" w:after="0"/>
        <w:jc w:val="left"/>
        <w:rPr/>
      </w:pPr>
      <w:r>
        <w:rPr/>
        <w:t>7Pl6oDAKFHdC7d2VrRzJNuulxuB3j/tkfkPlZgCwguMaWOJsWIHFAgm3rM5kdGDRLENzws3mSvbWzH</w:t>
      </w:r>
    </w:p>
    <w:p>
      <w:pPr>
        <w:pStyle w:val="PreformattedText"/>
        <w:bidi w:val="0"/>
        <w:spacing w:before="0" w:after="0"/>
        <w:jc w:val="left"/>
        <w:rPr/>
      </w:pPr>
      <w:r>
        <w:rPr/>
        <w:t>pVGR9k+fdOkqpSDGwYsN41l07Kjhy5FEq78cMsbq2NHHEJPLjlzUid2MCFuALJXl+bPVnMA2kYVEZl</w:t>
      </w:r>
    </w:p>
    <w:p>
      <w:pPr>
        <w:pStyle w:val="PreformattedText"/>
        <w:bidi w:val="0"/>
        <w:spacing w:before="0" w:after="0"/>
        <w:jc w:val="left"/>
        <w:rPr/>
      </w:pPr>
      <w:r>
        <w:rPr/>
        <w:t>G9j9L934pALC00k8M6ebkRIixtPBE6SuyCVDFjoPUd72QSLZF2Lt3bXQaFidZYygKr35G/tlOm8P5Y</w:t>
      </w:r>
    </w:p>
    <w:p>
      <w:pPr>
        <w:pStyle w:val="PreformattedText"/>
        <w:bidi w:val="0"/>
        <w:spacing w:before="0" w:after="0"/>
        <w:jc w:val="left"/>
        <w:rPr/>
      </w:pPr>
      <w:r>
        <w:rPr/>
        <w:t>neWnDZTvkTY7FoRRPlyOfuhGxWRlbvtB+V3puslUsm+oaNelgTfVf5yra54axMbJmmi8ydWRT5nqSK</w:t>
      </w:r>
    </w:p>
    <w:p>
      <w:pPr>
        <w:pStyle w:val="PreformattedText"/>
        <w:bidi w:val="0"/>
        <w:spacing w:before="0" w:after="0"/>
        <w:jc w:val="left"/>
        <w:rPr/>
      </w:pPr>
      <w:r>
        <w:rPr/>
        <w:t>WaJJRUzNGd5U7iGVXvd6lF9V8zWA2++YzXugRwOU9nvc085+LvE+FE+b58iz5A2Erlk48LCPZEIcUY</w:t>
      </w:r>
    </w:p>
    <w:p>
      <w:pPr>
        <w:pStyle w:val="PreformattedText"/>
        <w:bidi w:val="0"/>
        <w:spacing w:before="0" w:after="0"/>
        <w:jc w:val="left"/>
        <w:rPr/>
      </w:pPr>
      <w:r>
        <w:rPr/>
        <w:t>9rxsAKPRLWWX2620dbhRzL5/nEfBFBHKsxfXvHcObCJsSEzFYziSGNEVoJdzFkWWONVyI6VqBDFvwj</w:t>
      </w:r>
    </w:p>
    <w:p>
      <w:pPr>
        <w:pStyle w:val="PreformattedText"/>
        <w:bidi w:val="0"/>
        <w:spacing w:before="0" w:after="0"/>
        <w:jc w:val="left"/>
        <w:rPr/>
      </w:pPr>
      <w:r>
        <w:rPr/>
        <w:t>5m669Lh6htdMRODxddAGsci3m8pEOdk5ke6GVsURsxhCzCSOFXKo3nSrLuSMqV2jgr8vbratJbgNec</w:t>
      </w:r>
    </w:p>
    <w:p>
      <w:pPr>
        <w:pStyle w:val="PreformattedText"/>
        <w:bidi w:val="0"/>
        <w:spacing w:before="0" w:after="0"/>
        <w:jc w:val="left"/>
        <w:rPr/>
      </w:pPr>
      <w:r>
        <w:rPr/>
        <w:t>KtxTEEXxt7M0PwDlRzTSvkL6cpVgZ4vNK4gRiTjZItfMDyCyq8vuX1AtXUNTXUSzhKz2yvzdmew/As</w:t>
      </w:r>
    </w:p>
    <w:p>
      <w:pPr>
        <w:pStyle w:val="PreformattedText"/>
        <w:bidi w:val="0"/>
        <w:spacing w:before="0" w:after="0"/>
        <w:jc w:val="left"/>
        <w:rPr/>
      </w:pPr>
      <w:r>
        <w:rPr/>
        <w:t>sHkxY6yMX3742DKSxVzG0YV6CGM7qvj/ADV1gdAGbIaT0PDk9o7z1Z4UeR8aM2pkYjypVG4d6Iax65</w:t>
      </w:r>
    </w:p>
    <w:p>
      <w:pPr>
        <w:pStyle w:val="PreformattedText"/>
        <w:bidi w:val="0"/>
        <w:spacing w:before="0" w:after="0"/>
        <w:jc w:val="left"/>
        <w:rPr/>
      </w:pPr>
      <w:r>
        <w:rPr/>
        <w:t>ChRQaFn+EdUFUXLEX/AMzqUzcgE6TePDk0UOOJFxz5RkEbrIqlop4pNoMR8v74lt1yH3bnqaYVT4R6</w:t>
      </w:r>
    </w:p>
    <w:p>
      <w:pPr>
        <w:pStyle w:val="PreformattedText"/>
        <w:bidi w:val="0"/>
        <w:spacing w:before="0" w:after="0"/>
        <w:jc w:val="left"/>
        <w:rPr/>
      </w:pPr>
      <w:r>
        <w:rPr/>
        <w:t>oyOjc3z7Q715qGntp6rGEjkVp8domy2lZIk2ly0cJ3W7CtyhVoOm797rQaYbkseYfZmOoaxLHIWU9n</w:t>
      </w:r>
    </w:p>
    <w:p>
      <w:pPr>
        <w:pStyle w:val="PreformattedText"/>
        <w:bidi w:val="0"/>
        <w:spacing w:before="0" w:after="0"/>
        <w:jc w:val="left"/>
        <w:rPr/>
      </w:pPr>
      <w:r>
        <w:rPr/>
        <w:t>GSeoYyyqJPLiUNUUZMBmSWRdsiNl45Hpl2NfBUU10eq3oYqGCnf6VzMiVtWQsbnmIytj7Vm6iVMSPF</w:t>
      </w:r>
    </w:p>
    <w:p>
      <w:pPr>
        <w:pStyle w:val="PreformattedText"/>
        <w:bidi w:val="0"/>
        <w:spacing w:before="0" w:after="0"/>
        <w:jc w:val="left"/>
        <w:rPr/>
      </w:pPr>
      <w:r>
        <w:rPr/>
        <w:t>l5mBJIxMGSH+z70WOCpldBCwG3Z5j+iudsldVVaZsbjr9Uz8SAKS1lGjC2XtfP8AOMPE2RkQ6XgZOC</w:t>
      </w:r>
    </w:p>
    <w:p>
      <w:pPr>
        <w:pStyle w:val="PreformattedText"/>
        <w:bidi w:val="0"/>
        <w:spacing w:before="0" w:after="0"/>
        <w:jc w:val="left"/>
        <w:rPr/>
      </w:pPr>
      <w:r>
        <w:rPr/>
        <w:t>qfaBnYxkVgyqIHtpg1X2WyQSqgelfm6WlRVmCsL2Er9HMrVaiseUL9cc4XxSxMoQx52LjHLOQcdC2M</w:t>
      </w:r>
    </w:p>
    <w:p>
      <w:pPr>
        <w:pStyle w:val="PreformattedText"/>
        <w:bidi w:val="0"/>
        <w:spacing w:before="0" w:after="0"/>
        <w:jc w:val="left"/>
        <w:rPr/>
      </w:pPr>
      <w:r>
        <w:rPr/>
        <w:t>YXWSLzIg86Rx7Ti7UjIK7iNu3t0lXiXUMXo029X2dG6ct2m4+hmpgmlXZUtkdb8p5rD3y94PiDw7lN</w:t>
      </w:r>
    </w:p>
    <w:p>
      <w:pPr>
        <w:pStyle w:val="PreformattedText"/>
        <w:bidi w:val="0"/>
        <w:spacing w:before="0" w:after="0"/>
        <w:jc w:val="left"/>
        <w:rPr/>
      </w:pPr>
      <w:r>
        <w:rPr/>
        <w:t>GMlExowytkZUUiS4SiJUIiDqC6sCWY8cUu5lbqunV4XiMWqjFr8zcqpy93L+LszHU4fj6QJoP67IaD</w:t>
      </w:r>
    </w:p>
    <w:p>
      <w:pPr>
        <w:pStyle w:val="PreformattedText"/>
        <w:bidi w:val="0"/>
        <w:spacing w:before="0" w:after="0"/>
        <w:jc w:val="left"/>
        <w:rPr/>
      </w:pPr>
      <w:r>
        <w:rPr/>
        <w:t>Hn+bdJZsLFh1FmmxsyfP0+b72PF+7mnDTEBGjZgplYBwlXuVWYstBetqcOruWR/WJfL4pkrcSKChHo</w:t>
      </w:r>
    </w:p>
    <w:p>
      <w:pPr>
        <w:pStyle w:val="PreformattedText"/>
        <w:bidi w:val="0"/>
        <w:spacing w:before="0" w:after="0"/>
        <w:jc w:val="left"/>
        <w:rPr/>
      </w:pPr>
      <w:r>
        <w:rPr/>
        <w:t>rR4leUv2V5fOX0o2zsM45WeKF2cSFCyZOaFeOMsExEkx2lUsmzh2Hl/gb5emNNEs7Ibk43yb7ustoV</w:t>
      </w:r>
    </w:p>
    <w:p>
      <w:pPr>
        <w:pStyle w:val="PreformattedText"/>
        <w:bidi w:val="0"/>
        <w:spacing w:before="0" w:after="0"/>
        <w:jc w:val="left"/>
        <w:rPr/>
      </w:pPr>
      <w:r>
        <w:rPr/>
        <w:t>hVvTaoFFssWC9d25sd/vlfghR53y5Psk+RlbBL5+SbXFSJrXKkxoNjgJH6ZZBHIo9KJ79T+rZP6ywZ</w:t>
      </w:r>
    </w:p>
    <w:p>
      <w:pPr>
        <w:pStyle w:val="PreformattedText"/>
        <w:bidi w:val="0"/>
        <w:spacing w:before="0" w:after="0"/>
        <w:jc w:val="left"/>
        <w:rPr/>
      </w:pPr>
      <w:r>
        <w:rPr/>
        <w:t>m9ptl+pf4msZ0alRlpCgganTp9nFe0S3TJr/ULr8UsErTZWdivi4uJGkUYadhMHx1SNITj+TmpPUci</w:t>
      </w:r>
    </w:p>
    <w:p>
      <w:pPr>
        <w:pStyle w:val="PreformattedText"/>
        <w:bidi w:val="0"/>
        <w:spacing w:before="0" w:after="0"/>
        <w:jc w:val="left"/>
        <w:rPr/>
      </w:pPr>
      <w:r>
        <w:rPr/>
        <w:t>ozN5UoDy/NS+nqanDs7p6umvL2my0X67/wALdqYaISjQretrOwc6LbUk3vklv4l0EnZJBLhPFJBiNP</w:t>
      </w:r>
    </w:p>
    <w:p>
      <w:pPr>
        <w:pStyle w:val="PreformattedText"/>
        <w:bidi w:val="0"/>
        <w:spacing w:before="0" w:after="0"/>
        <w:jc w:val="left"/>
        <w:rPr/>
      </w:pPr>
      <w:r>
        <w:rPr/>
        <w:t>mzVFNp0h0/JlW2lUxgsoizAkTHYwBcL6dp2nqSCUI9UubHdGsf+rTEt04hWDtgg2qjNPo97JG9odmR</w:t>
      </w:r>
    </w:p>
    <w:p>
      <w:pPr>
        <w:pStyle w:val="PreformattedText"/>
        <w:bidi w:val="0"/>
        <w:spacing w:before="0" w:after="0"/>
        <w:jc w:val="left"/>
        <w:rPr/>
      </w:pPr>
      <w:r>
        <w:rPr/>
        <w:t>uedUlZpUyV2ceTmNiq0mQJ1aOQz4buRIxCsH38Dbu3bqZs9ZK7EsGF/aZeY5e0ve+1NvDfqy8pp/ST</w:t>
      </w:r>
    </w:p>
    <w:p>
      <w:pPr>
        <w:pStyle w:val="PreformattedText"/>
        <w:bidi w:val="0"/>
        <w:spacing w:before="0" w:after="0"/>
        <w:jc w:val="left"/>
        <w:rPr/>
      </w:pPr>
      <w:r>
        <w:rPr/>
        <w:t>LlXHmFj/KV+V8qLHdJo0853iCwh2jMs9A7ofmMatCsbEAsPXtG0L1SKTMCDvLX9WX5D+z1/d+L7UpO</w:t>
      </w:r>
    </w:p>
    <w:p>
      <w:pPr>
        <w:pStyle w:val="PreformattedText"/>
        <w:bidi w:val="0"/>
        <w:spacing w:before="0" w:after="0"/>
        <w:jc w:val="left"/>
        <w:rPr/>
      </w:pPr>
      <w:r>
        <w:rPr/>
        <w:t>okQLlzSNFFizz+YWYBXQPXm+WrLWwupQtYBLK4PWcDA1SzWRj/OLVXIJgCzqPx7v3dqZHrGq4rTwxM</w:t>
      </w:r>
    </w:p>
    <w:p>
      <w:pPr>
        <w:pStyle w:val="PreformattedText"/>
        <w:bidi w:val="0"/>
        <w:spacing w:before="0" w:after="0"/>
        <w:jc w:val="left"/>
        <w:rPr/>
      </w:pPr>
      <w:r>
        <w:rPr/>
        <w:t>yuBqEqoAkkQjlhIEuBkMtf7xIrrV2Sfxc9JUoK6jG28ramwXKx28sswnQNUxtZ8ZSRYGRpIn0LxPH4</w:t>
      </w:r>
    </w:p>
    <w:p>
      <w:pPr>
        <w:pStyle w:val="PreformattedText"/>
        <w:bidi w:val="0"/>
        <w:spacing w:before="0" w:after="0"/>
        <w:jc w:val="left"/>
        <w:rPr/>
      </w:pPr>
      <w:r>
        <w:rPr/>
        <w:t>O8ROMmfKb/ZjxrM+nQYGo6GrLJ5mPrOFjySTTEwnC1TJ8mVJvJHXqvRVHiP/AMfjQ7x9U7N2cG5tfa</w:t>
      </w:r>
    </w:p>
    <w:p>
      <w:pPr>
        <w:pStyle w:val="PreformattedText"/>
        <w:bidi w:val="0"/>
        <w:spacing w:before="0" w:after="0"/>
        <w:jc w:val="left"/>
        <w:rPr/>
      </w:pPr>
      <w:r>
        <w:rPr/>
        <w:t>W64tPBenqqJ6QptUY1PV0/WIF9tCeX4WIOQ+U9o+BfAjeH/t+mSarlvPpuuYOJp+oTZc4ysbTkwJtP</w:t>
      </w:r>
    </w:p>
    <w:p>
      <w:pPr>
        <w:pStyle w:val="PreformattedText"/>
        <w:bidi w:val="0"/>
        <w:spacing w:before="0" w:after="0"/>
        <w:jc w:val="left"/>
        <w:rPr/>
      </w:pPr>
      <w:r>
        <w:rPr/>
        <w:t>wM9Z1hKZhx4oMjT3ikEayYTwSgecGY99qRPAVE9cfX03RVYtr4M2WxCrktm7Szz/AAPHU29NcFWegP</w:t>
      </w:r>
    </w:p>
    <w:p>
      <w:pPr>
        <w:pStyle w:val="PreformattedText"/>
        <w:bidi w:val="0"/>
        <w:spacing w:before="0" w:after="0"/>
        <w:jc w:val="left"/>
        <w:rPr/>
      </w:pPr>
      <w:r>
        <w:rPr/>
        <w:t>UVab3TEFWZuaxXu5HFsu69+7Jr4w+MJPDcYi0tGhDyphZUrqzs2VOkaxRRR7QAR6Wd+UAYKl9eX9MV</w:t>
      </w:r>
    </w:p>
    <w:p>
      <w:pPr>
        <w:pStyle w:val="PreformattedText"/>
        <w:bidi w:val="0"/>
        <w:spacing w:before="0" w:after="0"/>
        <w:jc w:val="left"/>
        <w:rPr/>
      </w:pPr>
      <w:r>
        <w:rPr/>
        <w:t>xSY06QxXss32e7PrP6O+i146manEkVDug8BluW/kv70qPh/Q49bTT/CWHLkDXfEGQMfOdoI0zcLHyF</w:t>
      </w:r>
    </w:p>
    <w:p>
      <w:pPr>
        <w:pStyle w:val="PreformattedText"/>
        <w:bidi w:val="0"/>
        <w:spacing w:before="0" w:after="0"/>
        <w:jc w:val="left"/>
        <w:rPr/>
      </w:pPr>
      <w:r>
        <w:rPr/>
        <w:t>EmVkTAuPPhTE+0SsG9W1fSeQvUeiuBPHV+C4NAWrcQ/P7SJuWb6KXaaP0l9M//AIP0Zx/pWqQvC+j6</w:t>
      </w:r>
    </w:p>
    <w:p>
      <w:pPr>
        <w:pStyle w:val="PreformattedText"/>
        <w:bidi w:val="0"/>
        <w:spacing w:before="0" w:after="0"/>
        <w:jc w:val="left"/>
        <w:rPr/>
      </w:pPr>
      <w:r>
        <w:rPr/>
        <w:t>TerGXK9TZFXwZ3YJ/VPfWmaDh6NpuBpOnwJj4Gm4eNgYUIACx4+LCkESFgPvG8te57nnv199p0lpql</w:t>
      </w:r>
    </w:p>
    <w:p>
      <w:pPr>
        <w:pStyle w:val="PreformattedText"/>
        <w:bidi w:val="0"/>
        <w:spacing w:before="0" w:after="0"/>
        <w:jc w:val="left"/>
        <w:rPr/>
      </w:pPr>
      <w:r>
        <w:rPr/>
        <w:t>KkmKUwoVR3VXlUfVPw5xFetxfEV+K4lzU4jiHLuW3Lucmb6zH5wzto0e/q45oCwo/yjue3VuDeErje</w:t>
      </w:r>
    </w:p>
    <w:p>
      <w:pPr>
        <w:pStyle w:val="PreformattedText"/>
        <w:bidi w:val="0"/>
        <w:spacing w:before="0" w:after="0"/>
        <w:jc w:val="left"/>
        <w:rPr/>
      </w:pPr>
      <w:r>
        <w:rPr/>
        <w:t>TDPNLQZPy4A9qvh77f5d3ThBYZDWEj5sI2b5aj35sXwQB2JA5787unAA2EqDEmwOIjKTF9JtQCSVBH</w:t>
      </w:r>
    </w:p>
    <w:p>
      <w:pPr>
        <w:pStyle w:val="PreformattedText"/>
        <w:bidi w:val="0"/>
        <w:spacing w:before="0" w:after="0"/>
        <w:jc w:val="left"/>
        <w:rPr/>
      </w:pPr>
      <w:r>
        <w:rPr/>
        <w:t>Bom6BPtxz9fw9El9xGwwTZpVBodt5/I+k9/mP/ADdEcW1I6yXxtOuyxeuD2NFuy/rXFfU9KSw3STJz</w:t>
      </w:r>
    </w:p>
    <w:p>
      <w:pPr>
        <w:pStyle w:val="PreformattedText"/>
        <w:bidi w:val="0"/>
        <w:spacing w:before="0" w:after="0"/>
        <w:jc w:val="left"/>
        <w:rPr/>
      </w:pPr>
      <w:r>
        <w:rPr/>
        <w:t>FwFCn7s0BX1onjhexej/AE6hy6i+Qt9EQk3FpvC2QAn6929XF92N/Xj+HpAWJsQWy5YSVi0wUKXuBV</w:t>
      </w:r>
    </w:p>
    <w:p>
      <w:pPr>
        <w:pStyle w:val="PreformattedText"/>
        <w:bidi w:val="0"/>
        <w:spacing w:before="0" w:after="0"/>
        <w:jc w:val="left"/>
        <w:rPr/>
      </w:pPr>
      <w:r>
        <w:rPr/>
        <w:t>d/ccAX0sI7XTSCfSByeaocA0R2+nRCCdOAUUvPDW3bntwebJv+vRra9oRBtPAJsbuKBurIsgCj6WF/</w:t>
      </w:r>
    </w:p>
    <w:p>
      <w:pPr>
        <w:pStyle w:val="PreformattedText"/>
        <w:bidi w:val="0"/>
        <w:spacing w:before="0" w:after="0"/>
        <w:jc w:val="left"/>
        <w:rPr/>
      </w:pPr>
      <w:r>
        <w:rPr/>
        <w:t>16IRtJhsv4R+RFiyRuISuxs+/HUgE7CLdrXsLfjILMgZar3rkcVe31EVZFfSuem9Xy5WN7SbG1r6yP</w:t>
      </w:r>
    </w:p>
    <w:p>
      <w:pPr>
        <w:pStyle w:val="PreformattedText"/>
        <w:bidi w:val="0"/>
        <w:spacing w:before="0" w:after="0"/>
        <w:jc w:val="left"/>
        <w:rPr/>
      </w:pPr>
      <w:r>
        <w:rPr/>
        <w:t>WIq477avjufz+l2e306SR3Pq/KKOxFUWBBsVfIHarA/wDLqtqYa3dtHpVSmhuywpnCUyklSaA3X3HF</w:t>
      </w:r>
    </w:p>
    <w:p>
      <w:pPr>
        <w:pStyle w:val="PreformattedText"/>
        <w:bidi w:val="0"/>
        <w:spacing w:before="0" w:after="0"/>
        <w:jc w:val="left"/>
        <w:rPr/>
      </w:pPr>
      <w:r>
        <w:rPr/>
        <w:t>kjv7gduOqXUjTp7U3UqgIDptHkGTtYHcSvH5EHuqbrNk9+qSNwZoDA7PbLu3k9jZwZxTCxtANfQfWy</w:t>
      </w:r>
    </w:p>
    <w:p>
      <w:pPr>
        <w:pStyle w:val="PreformattedText"/>
        <w:bidi w:val="0"/>
        <w:spacing w:before="0" w:after="0"/>
        <w:jc w:val="left"/>
        <w:rPr/>
      </w:pPr>
      <w:r>
        <w:rPr/>
        <w:t>N4ph1kNPGotxp0lxq3Vrdq/wD7TQ9Im31zzQtT9Vo/N2Lddbhl2PScTiXBdgOsvGNIxUAEDj1DksaH</w:t>
      </w:r>
    </w:p>
    <w:p>
      <w:pPr>
        <w:pStyle w:val="PreformattedText"/>
        <w:bidi w:val="0"/>
        <w:spacing w:before="0" w:after="0"/>
        <w:jc w:val="left"/>
        <w:rPr/>
      </w:pPr>
      <w:r>
        <w:rPr/>
        <w:t>v9AR/TrqKLACYmbdRqTJeJjXHB4X2Apa7fmBXUyqHa6+nIJIIF9uCT7X26ISF1AHa26xdg1dc2e3/s</w:t>
      </w:r>
    </w:p>
    <w:p>
      <w:pPr>
        <w:pStyle w:val="PreformattedText"/>
        <w:bidi w:val="0"/>
        <w:spacing w:before="0" w:after="0"/>
        <w:jc w:val="left"/>
        <w:rPr/>
      </w:pPr>
      <w:r>
        <w:rPr/>
        <w:t>9BJANtNJOrH3yh6ihZiFIUGzyDRrsQTzuvjrI5sLW3mgC5AldkSyLur2mxRJugBfJH/SuszjY+Mvkh</w:t>
      </w:r>
    </w:p>
    <w:p>
      <w:pPr>
        <w:pStyle w:val="PreformattedText"/>
        <w:bidi w:val="0"/>
        <w:spacing w:before="0" w:after="0"/>
        <w:jc w:val="left"/>
        <w:rPr/>
      </w:pPr>
      <w:r>
        <w:rPr/>
        <w:t>iAbrC3RPbmxwCu2uRR61J2RpEawUX6Sz4wJHN82Ksdq5I9z+Q6aVSR5JHPzX9ByOLr/mv+nRCJlee2</w:t>
      </w:r>
    </w:p>
    <w:p>
      <w:pPr>
        <w:pStyle w:val="PreformattedText"/>
        <w:bidi w:val="0"/>
        <w:spacing w:before="0" w:after="0"/>
        <w:jc w:val="left"/>
        <w:rPr/>
      </w:pPr>
      <w:r>
        <w:rPr/>
        <w:t>6gSCCQKHcA/nfSscczb2f5S8EHm6tBsjbRs1QCg8323H2rqmTBaxYNbT2H5jmhX0/16ISJy+zEmu5F</w:t>
      </w:r>
    </w:p>
    <w:p>
      <w:pPr>
        <w:pStyle w:val="PreformattedText"/>
        <w:bidi w:val="0"/>
        <w:spacing w:before="0" w:after="0"/>
        <w:jc w:val="left"/>
        <w:rPr/>
      </w:pPr>
      <w:r>
        <w:rPr/>
        <w:t>9gLqx9GPUNsflAC9h4SHVjvF0SSPcc+4ux6jX8uswa7ETTW5UIPwy3aa1ID6LIoWaoV3AI4P59dSkL</w:t>
      </w:r>
    </w:p>
    <w:p>
      <w:pPr>
        <w:pStyle w:val="PreformattedText"/>
        <w:bidi w:val="0"/>
        <w:spacing w:before="0" w:after="0"/>
        <w:jc w:val="left"/>
        <w:rPr/>
      </w:pPr>
      <w:r>
        <w:rPr/>
        <w:t>2+U5rbH5Sz45sAgE89wByK4P6831dKJMRDheD9NosUL/P/AKfn0Qjt796AogbTfPfnojezy/8AMRJA</w:t>
      </w:r>
    </w:p>
    <w:p>
      <w:pPr>
        <w:pStyle w:val="PreformattedText"/>
        <w:bidi w:val="0"/>
        <w:spacing w:before="0" w:after="0"/>
        <w:jc w:val="left"/>
        <w:rPr/>
      </w:pPr>
      <w:r>
        <w:rPr/>
        <w:t>/wDzgdz/APn/AKdEWJN39yKoXfI78/XohOO3iuRxRJ4ruWBuvl46IRJjxQoA8/Q+k+119ffohCoTf5</w:t>
      </w:r>
    </w:p>
    <w:p>
      <w:pPr>
        <w:pStyle w:val="PreformattedText"/>
        <w:bidi w:val="0"/>
        <w:spacing w:before="0" w:after="0"/>
        <w:jc w:val="left"/>
        <w:rPr/>
      </w:pPr>
      <w:r>
        <w:rPr/>
        <w:t>0OPYVxdnm66IR4pqj2FfX69u46IytY3PWOUIPNH8ybJH6N+ZHRLQbgGKlgBze6qsEBQtdjz9B2+vRF</w:t>
      </w:r>
    </w:p>
    <w:p>
      <w:pPr>
        <w:pStyle w:val="PreformattedText"/>
        <w:bidi w:val="0"/>
        <w:spacing w:before="0" w:after="0"/>
        <w:jc w:val="left"/>
        <w:rPr/>
      </w:pPr>
      <w:r>
        <w:rPr/>
        <w:t>LBdLRB/y/Eas9+eiVSOyeL7cCj9eSe/6DohIWWlIPIDcUea5NEH6V0QiIFGu91RFmj2YDmxxx1co5Q</w:t>
      </w:r>
    </w:p>
    <w:p>
      <w:pPr>
        <w:pStyle w:val="PreformattedText"/>
        <w:bidi w:val="0"/>
        <w:spacing w:before="0" w:after="0"/>
        <w:jc w:val="left"/>
        <w:rPr/>
      </w:pPr>
      <w:r>
        <w:rPr/>
        <w:t>D1hJrD4Vew4ujYsE/MD+I/X826phJ6IkBRxZokmua/1s8V/m6Jeuw+UUkJo8WfzFAmzyATyK7j6dEG</w:t>
      </w:r>
    </w:p>
    <w:p>
      <w:pPr>
        <w:pStyle w:val="PreformattedText"/>
        <w:bidi w:val="0"/>
        <w:spacing w:before="0" w:after="0"/>
        <w:jc w:val="left"/>
        <w:rPr/>
      </w:pPr>
      <w:r>
        <w:rPr/>
        <w:t>2PykfLQ788fmASbPb6XfRKIR6o/odoJ7UP6DrnEXBE6Ehsns6/RSOOCfrx9B9fp1kfpNFLsD6X5CZj</w:t>
      </w:r>
    </w:p>
    <w:p>
      <w:pPr>
        <w:pStyle w:val="PreformattedText"/>
        <w:bidi w:val="0"/>
        <w:spacing w:before="0" w:after="0"/>
        <w:jc w:val="left"/>
        <w:rPr/>
      </w:pPr>
      <w:r>
        <w:rPr/>
        <w:t>4gthITZvtdEdvc/Svbrh1wciel53KBuBbwYTzx4hiJeSgW3SNu4Isk9yPfkCvzHVKjbxvNanJbgaTF</w:t>
      </w:r>
    </w:p>
    <w:p>
      <w:pPr>
        <w:pStyle w:val="PreformattedText"/>
        <w:bidi w:val="0"/>
        <w:spacing w:before="0" w:after="0"/>
        <w:jc w:val="left"/>
        <w:rPr/>
      </w:pPr>
      <w:r>
        <w:rPr/>
        <w:t>/EMB9GwXTMfUOAQCGI7+kFv9egkZuD4RlaxIx10lPgwgXYUPUxHuEBsAbVUg7bVu/HPV9JL2JOimVV</w:t>
      </w:r>
    </w:p>
    <w:p>
      <w:pPr>
        <w:pStyle w:val="PreformattedText"/>
        <w:bidi w:val="0"/>
        <w:spacing w:before="0" w:after="0"/>
        <w:jc w:val="left"/>
        <w:rPr/>
      </w:pPr>
      <w:r>
        <w:rPr/>
        <w:t>mUCx7X9MsOLjMBwOVZieCSpII2ciim3v2+b/l100zbXaY2NgdryVXGMYFhfa+QzACgS3PY9uD6a61h</w:t>
      </w:r>
    </w:p>
    <w:p>
      <w:pPr>
        <w:pStyle w:val="PreformattedText"/>
        <w:bidi w:val="0"/>
        <w:spacing w:before="0" w:after="0"/>
        <w:jc w:val="left"/>
        <w:rPr/>
      </w:pPr>
      <w:r>
        <w:rPr/>
        <w:t>QNhM5ZRcX1vJjFhpfVTAGqYAeigLvnitxvv6epkk443HWT2Pj0AwvbYAO0WLpdxPZTzwP4uiRJ3Bgo</w:t>
      </w:r>
    </w:p>
    <w:p>
      <w:pPr>
        <w:pStyle w:val="PreformattedText"/>
        <w:bidi w:val="0"/>
        <w:spacing w:before="0" w:after="0"/>
        <w:jc w:val="left"/>
        <w:rPr/>
      </w:pPr>
      <w:r>
        <w:rPr/>
        <w:t>0arcFFWTZ9rHBY1yD2/p0SCQouZaMHEIZPpwe38wAe39e1DqQCdpS7M11bYS04uGKs+n0jsDff0gk+</w:t>
      </w:r>
    </w:p>
    <w:p>
      <w:pPr>
        <w:pStyle w:val="PreformattedText"/>
        <w:bidi w:val="0"/>
        <w:spacing w:before="0" w:after="0"/>
        <w:jc w:val="left"/>
        <w:rPr/>
      </w:pPr>
      <w:r>
        <w:rPr/>
        <w:t>4BHHuenAOlkN5WSt9WHLJOLADD1LQBABPckc/wA6H+p6tFLa5ymc18lZccbR8NPB7LVt3Nt8wFi/69</w:t>
      </w:r>
    </w:p>
    <w:p>
      <w:pPr>
        <w:pStyle w:val="PreformattedText"/>
        <w:bidi w:val="0"/>
        <w:spacing w:before="0" w:after="0"/>
        <w:jc w:val="left"/>
        <w:rPr/>
      </w:pPr>
      <w:r>
        <w:rPr/>
        <w:t>alpi12GvhKSwvqdYb+7T2K0ONxrdt+rE+56sCgagSv1liRfIfRiL6avrtTZtrPq/IcjggkGr7fz6mJ</w:t>
      </w:r>
    </w:p>
    <w:p>
      <w:pPr>
        <w:pStyle w:val="PreformattedText"/>
        <w:bidi w:val="0"/>
        <w:spacing w:before="0" w:after="0"/>
        <w:jc w:val="left"/>
        <w:rPr/>
      </w:pPr>
      <w:r>
        <w:rPr/>
        <w:t>InK0wBSdvDKSCfdqIofVQb47dMFJBIhK3k6btNFSEG8ncOWIIv3456ggjcQkHPp53Eexq+CSQx3D2H</w:t>
      </w:r>
    </w:p>
    <w:p>
      <w:pPr>
        <w:pStyle w:val="PreformattedText"/>
        <w:bidi w:val="0"/>
        <w:spacing w:before="0" w:after="0"/>
        <w:jc w:val="left"/>
        <w:rPr/>
      </w:pPr>
      <w:r>
        <w:rPr/>
        <w:t>B9I57beojqQAb7xXCwaLBlsseCt1so3W0cc/16pcBSAosP/MayNoJbNNxfUPSTVnk1RI72G5UX25rp</w:t>
      </w:r>
    </w:p>
    <w:p>
      <w:pPr>
        <w:pStyle w:val="PreformattedText"/>
        <w:bidi w:val="0"/>
        <w:spacing w:before="0" w:after="0"/>
        <w:jc w:val="left"/>
        <w:rPr/>
      </w:pPr>
      <w:r>
        <w:rPr/>
        <w:t>0NxY9JWRqQNbS8YOKCqkgmhZ4q+O4+q/Tk9PIlmx8ccUBV8Nx6QeVoHvR7gdEJIrjLVgfyYUe5HA9v</w:t>
      </w:r>
    </w:p>
    <w:p>
      <w:pPr>
        <w:pStyle w:val="PreformattedText"/>
        <w:bidi w:val="0"/>
        <w:spacing w:before="0" w:after="0"/>
        <w:jc w:val="left"/>
        <w:rPr/>
      </w:pPr>
      <w:r>
        <w:rPr/>
        <w:t>06JBvY23ixxhR4FGuwYjt3555IXokzmxxQ44Fk3zx7kmr59PSODb5QiLQA1YN0aYAG+bJNHj8jx36y</w:t>
      </w:r>
    </w:p>
    <w:p>
      <w:pPr>
        <w:pStyle w:val="PreformattedText"/>
        <w:bidi w:val="0"/>
        <w:spacing w:before="0" w:after="0"/>
        <w:jc w:val="left"/>
        <w:rPr/>
      </w:pPr>
      <w:r>
        <w:rPr/>
        <w:t>vuJeuw+UTaJSpNcUQeRQAHJ/QV/XrKwte40m1SoCa6WkPkwDaCR27AjuAOxHa6K9YHVtSTpaaiwC5d</w:t>
      </w:r>
    </w:p>
    <w:p>
      <w:pPr>
        <w:pStyle w:val="PreformattedText"/>
        <w:bidi w:val="0"/>
        <w:spacing w:before="0" w:after="0"/>
        <w:jc w:val="left"/>
        <w:rPr/>
      </w:pPr>
      <w:r>
        <w:rPr/>
        <w:t>JBeWAx9IABpbO40T3/AC56zAE7dJpqMEQs3e5fvknirW7igo7n23V8tcDvf6N10qW31CYqvc+csWJy</w:t>
      </w:r>
    </w:p>
    <w:p>
      <w:pPr>
        <w:pStyle w:val="PreformattedText"/>
        <w:bidi w:val="0"/>
        <w:spacing w:before="0" w:after="0"/>
        <w:jc w:val="left"/>
        <w:rPr/>
      </w:pPr>
      <w:r>
        <w:rPr/>
        <w:t>VHa+BX5ULPF3/wCfW2n/AKh89Jk4hRZT1vLTjAce3vV0RYHHP/F+nWiUSTj45PAAoXxzS/U8k8f8vR</w:t>
      </w:r>
    </w:p>
    <w:p>
      <w:pPr>
        <w:pStyle w:val="PreformattedText"/>
        <w:bidi w:val="0"/>
        <w:spacing w:before="0" w:after="0"/>
        <w:jc w:val="left"/>
        <w:rPr/>
      </w:pPr>
      <w:r>
        <w:rPr/>
        <w:t>CCBX4SeT2Nnn24P59EIoKIrjk0RVi+Krd/06IRTkizR4o0eQeeT9a56IQshNfkCdp5vvV3fI/9eiEh</w:t>
      </w:r>
    </w:p>
    <w:p>
      <w:pPr>
        <w:pStyle w:val="PreformattedText"/>
        <w:bidi w:val="0"/>
        <w:spacing w:before="0" w:after="0"/>
        <w:jc w:val="left"/>
        <w:rPr/>
      </w:pPr>
      <w:r>
        <w:rPr/>
        <w:t>cvdTHgeksPobHLNybH5+/Wep3rGPQtf4bGZ54hW45LBbuRY9+Tz9QesbgkXB086zdQ2b5zzH4xi82S</w:t>
      </w:r>
    </w:p>
    <w:p>
      <w:pPr>
        <w:pStyle w:val="PreformattedText"/>
        <w:bidi w:val="0"/>
        <w:spacing w:before="0" w:after="0"/>
        <w:jc w:val="left"/>
        <w:rPr/>
      </w:pPr>
      <w:r>
        <w:rPr/>
        <w:t>UAE/MLF2BRBJBN2e3HXPZb1tNwZqDWpOo3vb7Ld6U3S8MmXdtcHaNtgEj5QS1dxXt7cdej4QBaZHSc</w:t>
      </w:r>
    </w:p>
    <w:p>
      <w:pPr>
        <w:pStyle w:val="PreformattedText"/>
        <w:bidi w:val="0"/>
        <w:spacing w:before="0" w:after="0"/>
        <w:jc w:val="left"/>
        <w:rPr/>
      </w:pPr>
      <w:r>
        <w:rPr/>
        <w:t>riNamox6y8YWnDihvNH00RwOF3fVqPNHjrRYA9m0ylLA21Pa/wCstuHpo4JTcLFLQ2tVEECxfI+nO1</w:t>
      </w:r>
    </w:p>
    <w:p>
      <w:pPr>
        <w:pStyle w:val="PreformattedText"/>
        <w:bidi w:val="0"/>
        <w:spacing w:before="0" w:after="0"/>
        <w:jc w:val="left"/>
        <w:rPr/>
      </w:pPr>
      <w:r>
        <w:rPr/>
        <w:t>eplctuLptBTt5oE3yewHBuib+gvqSLEjwk3NrX0kgdOVuNo4FDcCO/O6lPpN9RIip01dtbarjtwlWD</w:t>
      </w:r>
    </w:p>
    <w:p>
      <w:pPr>
        <w:pStyle w:val="PreformattedText"/>
        <w:bidi w:val="0"/>
        <w:spacing w:before="0" w:after="0"/>
        <w:jc w:val="left"/>
        <w:rPr/>
      </w:pPr>
      <w:r>
        <w:rPr/>
        <w:t>yPcE2T7f97ohFDptghhwDyCKFjncSPYg/wDe6kC5HxH/ABCNZNNX90gCwzbqBJ5O737dNiVIuRCQ+Z</w:t>
      </w:r>
    </w:p>
    <w:p>
      <w:pPr>
        <w:pStyle w:val="PreformattedText"/>
        <w:bidi w:val="0"/>
        <w:spacing w:before="0" w:after="0"/>
        <w:jc w:val="left"/>
        <w:rPr/>
      </w:pPr>
      <w:r>
        <w:rPr/>
        <w:t>gcEAH5iAGr6UWv8PVsT3h9JUM3AKM5b1fMQBxfewboKBfH16Iqsb8xlbnxB5m4ijwFIHNng7RfpHy3</w:t>
      </w:r>
    </w:p>
    <w:p>
      <w:pPr>
        <w:pStyle w:val="PreformattedText"/>
        <w:bidi w:val="0"/>
        <w:spacing w:before="0" w:after="0"/>
        <w:jc w:val="left"/>
        <w:rPr/>
      </w:pPr>
      <w:r>
        <w:rPr/>
        <w:t>x1U9r+/rLQdiI0+zgnkHbR5Fgc3zfF2R1S7EaDQy0G493WfNn+0J/ZMf4veE2+KvgnAMvxA8EaTLDq</w:t>
      </w:r>
    </w:p>
    <w:p>
      <w:pPr>
        <w:pStyle w:val="PreformattedText"/>
        <w:bidi w:val="0"/>
        <w:spacing w:before="0" w:after="0"/>
        <w:jc w:val="left"/>
        <w:rPr/>
      </w:pPr>
      <w:r>
        <w:rPr/>
        <w:t>2nYSeXl+LfB+N5mZLjYwjjPma/gb8jIxOCZ45Zcb1y/Zgvjf0m9EDjaZ4zhh/+s4deZfbTtfvLrb2u</w:t>
      </w:r>
    </w:p>
    <w:p>
      <w:pPr>
        <w:pStyle w:val="PreformattedText"/>
        <w:bidi w:val="0"/>
        <w:spacing w:before="0" w:after="0"/>
        <w:jc w:val="left"/>
        <w:rPr/>
      </w:pPr>
      <w:r>
        <w:rPr/>
        <w:t>ZfCfWf8A43/S5vQXED0VxlT/APxvpB81LbUax5f3HxUP4NZ/an5hvG2k5ukZ0XiHT5FfI0/LgyUl9U</w:t>
      </w:r>
    </w:p>
    <w:p>
      <w:pPr>
        <w:pStyle w:val="PreformattedText"/>
        <w:bidi w:val="0"/>
        <w:spacing w:before="0" w:after="0"/>
        <w:jc w:val="left"/>
        <w:rPr/>
      </w:pPr>
      <w:r>
        <w:rPr/>
        <w:t>U5mgljlMuQiAKgcg+hQd20136+agCnV5ey/Xz4z9MZniuGNK+tunsn/bPQum5+mS6ZpurYcA+w6tgY</w:t>
      </w:r>
    </w:p>
    <w:p>
      <w:pPr>
        <w:pStyle w:val="PreformattedText"/>
        <w:bidi w:val="0"/>
        <w:spacing w:before="0" w:after="0"/>
        <w:jc w:val="left"/>
        <w:rPr/>
      </w:pPr>
      <w:r>
        <w:rPr/>
        <w:t>esJHGq+SHnDbyJAQWZc3zR+Hbt/JuorMQ5E51BmdSjHnU2P2YbxJEuXjLnQPHj7olMlxq6xLDK0bos</w:t>
      </w:r>
    </w:p>
    <w:p>
      <w:pPr>
        <w:pStyle w:val="PreformattedText"/>
        <w:bidi w:val="0"/>
        <w:spacing w:before="0" w:after="0"/>
        <w:jc w:val="left"/>
        <w:rPr/>
      </w:pPr>
      <w:r>
        <w:rPr/>
        <w:t>chBiDOaruF9W2u6VkBVXDa2+6bKC4EKTM00zU0wc9J5nirzBEoLIiFAGaRUkHMZOwUQBSr6eOq6ZIY</w:t>
      </w:r>
    </w:p>
    <w:p>
      <w:pPr>
        <w:pStyle w:val="PreformattedText"/>
        <w:bidi w:val="0"/>
        <w:spacing w:before="0" w:after="0"/>
        <w:jc w:val="left"/>
        <w:rPr/>
      </w:pPr>
      <w:r>
        <w:rPr/>
        <w:t>5HKaaqFkIUTaPDWZhajm5eShjfEk0KV2lYDE+zhDDHL5iAgwR+W1h9+52jvd1spqb3E8f6ZGFJQdWV</w:t>
      </w:r>
    </w:p>
    <w:p>
      <w:pPr>
        <w:pStyle w:val="PreformattedText"/>
        <w:bidi w:val="0"/>
        <w:spacing w:before="0" w:after="0"/>
        <w:jc w:val="left"/>
        <w:rPr/>
      </w:pPr>
      <w:r>
        <w:rPr/>
        <w:t>vpd2XDwNjabkan4t8PbNP/ALq8XY5yhnQRvl4/26FTNj4+qOZP96ymlTKeGFXZchWKyMmxr9Lwyo/D</w:t>
      </w:r>
    </w:p>
    <w:p>
      <w:pPr>
        <w:pStyle w:val="PreformattedText"/>
        <w:bidi w:val="0"/>
        <w:spacing w:before="0" w:after="0"/>
        <w:jc w:val="left"/>
        <w:rPr/>
      </w:pPr>
      <w:r>
        <w:rPr/>
        <w:t>Baii1uZek+W8czpxz+r8cl+12pc38Q6Lpml+IY9ZGoLpfhrUvD2LBlxxwS56ZWsafJn6vqPh2OVB/e</w:t>
      </w:r>
    </w:p>
    <w:p>
      <w:pPr>
        <w:pStyle w:val="PreformattedText"/>
        <w:bidi w:val="0"/>
        <w:spacing w:before="0" w:after="0"/>
        <w:jc w:val="left"/>
        <w:rPr/>
      </w:pPr>
      <w:r>
        <w:rPr/>
        <w:t>un4ODi5TwQtujbKV4WfbjRdbEWmMKjbKf5/wBUwFnzYKRdg3y0mI+LdTaTAzfEw0/H/vD4ieP9D8JZ</w:t>
      </w:r>
    </w:p>
    <w:p>
      <w:pPr>
        <w:pStyle w:val="PreformattedText"/>
        <w:bidi w:val="0"/>
        <w:spacing w:before="0" w:after="0"/>
        <w:jc w:val="left"/>
        <w:rPr/>
      </w:pPr>
      <w:r>
        <w:rPr/>
        <w:t>LzyhNQ8LRa9n5uZrmVhPiNtOn5eFr/h3BkypyvkHOlQsxVXOWoiujYnq37t/7pqpV/VuisdKa5fD7P</w:t>
      </w:r>
    </w:p>
    <w:p>
      <w:pPr>
        <w:pStyle w:val="PreformattedText"/>
        <w:bidi w:val="0"/>
        <w:spacing w:before="0" w:after="0"/>
        <w:jc w:val="left"/>
        <w:rPr/>
      </w:pPr>
      <w:r>
        <w:rPr/>
        <w:t>8ADMs8RavKviXCGIuEcH+4Fz/PWVg2P4cxtUn03FjijjRkhlyNaTUFSKNi0/kIwPDN1zHpjNVI7A+q</w:t>
      </w:r>
    </w:p>
    <w:p>
      <w:pPr>
        <w:pStyle w:val="PreformattedText"/>
        <w:bidi w:val="0"/>
        <w:spacing w:before="0" w:after="0"/>
        <w:jc w:val="left"/>
        <w:rPr/>
      </w:pPr>
      <w:r>
        <w:rPr/>
        <w:t>dqjXJpsTuTNJ8Kj7JmZes5g8mJYZIyPMUfZVLVBp8aXu2GV5idhP+DsLVt6xVlGDEHtHGdKgSHQncC</w:t>
      </w:r>
    </w:p>
    <w:p>
      <w:pPr>
        <w:pStyle w:val="PreformattedText"/>
        <w:bidi w:val="0"/>
        <w:spacing w:before="0" w:after="0"/>
        <w:jc w:val="left"/>
        <w:rPr/>
      </w:pPr>
      <w:r>
        <w:rPr/>
        <w:t>XVcjIyp8VFeQ/a5Fh9DAyZBnhV5qjBpMaJVUZIaxGtRL8z3zWo5HIjSdinVsMRv5/KXrF1N1x5cUwR</w:t>
      </w:r>
    </w:p>
    <w:p>
      <w:pPr>
        <w:pStyle w:val="PreformattedText"/>
        <w:bidi w:val="0"/>
        <w:spacing w:before="0" w:after="0"/>
        <w:jc w:val="left"/>
        <w:rPr/>
      </w:pPr>
      <w:r>
        <w:rPr/>
        <w:t>jDxXEEOXEnmf3lOxU/Z9P9O6MKBsnkIG4xlR6FXqfVkDYWaaqZuVJ0ktp+fLPmKVaMpvbBnjhRSkUR</w:t>
      </w:r>
    </w:p>
    <w:p>
      <w:pPr>
        <w:pStyle w:val="PreformattedText"/>
        <w:bidi w:val="0"/>
        <w:spacing w:before="0" w:after="0"/>
        <w:jc w:val="left"/>
        <w:rPr/>
      </w:pPr>
      <w:r>
        <w:rPr/>
        <w:t>k2R4eEqoTLlyyNtfdXp+dkRerbHqLGaApbQC80jSIiqQTKpM8coSf7xXmx/MZo0xoshRQghiCmowFP</w:t>
      </w:r>
    </w:p>
    <w:p>
      <w:pPr>
        <w:pStyle w:val="PreformattedText"/>
        <w:bidi w:val="0"/>
        <w:spacing w:before="0" w:after="0"/>
        <w:jc w:val="left"/>
        <w:rPr/>
      </w:pPr>
      <w:r>
        <w:rPr/>
        <w:t>mDrJXFiQeYTucBTIUWHNfWaZpEiF4orjWPHVpZnjjMUsjAlViSQr/uuMb9fckbuG9ue50X4e1PQ0aF</w:t>
      </w:r>
    </w:p>
    <w:p>
      <w:pPr>
        <w:pStyle w:val="PreformattedText"/>
        <w:bidi w:val="0"/>
        <w:spacing w:before="0" w:after="0"/>
        <w:jc w:val="left"/>
        <w:rPr/>
      </w:pPr>
      <w:r>
        <w:rPr/>
        <w:t>zllkB+Uv2IBHFFzE08SNkYwtmaCGWQ751gPoRjdJM9kHbtC7eqalwoBE101AYi11Y6++SMcOU8wdkl</w:t>
      </w:r>
    </w:p>
    <w:p>
      <w:pPr>
        <w:pStyle w:val="PreformattedText"/>
        <w:bidi w:val="0"/>
        <w:spacing w:before="0" w:after="0"/>
        <w:jc w:val="left"/>
        <w:rPr/>
      </w:pPr>
      <w:r>
        <w:rPr/>
        <w:t>yFmjgyMeRY1byp2B3KMOZU+zqqCMvPubeZPR616ox0ytNQIAChAoXl+lLvhYeVhxlnJCy5CtkZSoFj</w:t>
      </w:r>
    </w:p>
    <w:p>
      <w:pPr>
        <w:pStyle w:val="PreformattedText"/>
        <w:bidi w:val="0"/>
        <w:spacing w:before="0" w:after="0"/>
        <w:jc w:val="left"/>
        <w:rPr/>
      </w:pPr>
      <w:r>
        <w:rPr/>
        <w:t>SGJC0k5MjFXn3GIImwkUysTzudVKjfESpmWo1hzFRosetM2SIRtbExpHmZ0yRIVy/MdWTIzZWBdJ0Z</w:t>
      </w:r>
    </w:p>
    <w:p>
      <w:pPr>
        <w:pStyle w:val="PreformattedText"/>
        <w:bidi w:val="0"/>
        <w:spacing w:before="0" w:after="0"/>
        <w:jc w:val="left"/>
        <w:rPr/>
      </w:pPr>
      <w:r>
        <w:rPr/>
        <w:t>W2Y6LQ8zatfMriqclsMV/q+L/qJC00TPUO/dx6fCPh9pmkTkwRnHnlDvA+QrSFJ5IhOmOCBIRLjsZM</w:t>
      </w:r>
    </w:p>
    <w:p>
      <w:pPr>
        <w:pStyle w:val="PreformattedText"/>
        <w:bidi w:val="0"/>
        <w:spacing w:before="0" w:after="0"/>
        <w:jc w:val="left"/>
        <w:rPr/>
      </w:pPr>
      <w:r>
        <w:rPr/>
        <w:t>AlEakjbdscr3LWxu40vd/v/wCJORVwDzBfZ2/wZEZuo4WHgtLmHFjj8tXhhETFIyQL8lMh/MdTHt5t</w:t>
      </w:r>
    </w:p>
    <w:p>
      <w:pPr>
        <w:pStyle w:val="PreformattedText"/>
        <w:bidi w:val="0"/>
        <w:spacing w:before="0" w:after="0"/>
        <w:jc w:val="left"/>
        <w:rPr/>
      </w:pPr>
      <w:r>
        <w:rPr/>
        <w:t>QGdie+3pTS0BZRYdmZKhfL9mDc9o3/2zxn8XfiHl6c8+BgZSGdFV4NzPkSCJ3Nlo42CYeMP8OwAdy+</w:t>
      </w:r>
    </w:p>
    <w:p>
      <w:pPr>
        <w:pStyle w:val="PreformattedText"/>
        <w:bidi w:val="0"/>
        <w:spacing w:before="0" w:after="0"/>
        <w:jc w:val="left"/>
        <w:rPr/>
      </w:pPr>
      <w:r>
        <w:rPr/>
        <w:t>6eo6+H4en2juvSCFbHJRzefnPAOraxrGsag7Z2Wswad2yIwRAIZJZCsGVHjAFpHLGTdxuKta8enrq0</w:t>
      </w:r>
    </w:p>
    <w:p>
      <w:pPr>
        <w:pStyle w:val="PreformattedText"/>
        <w:bidi w:val="0"/>
        <w:spacing w:before="0" w:after="0"/>
        <w:jc w:val="left"/>
        <w:rPr/>
      </w:pPr>
      <w:r>
        <w:rPr/>
        <w:t>uDRRnjizD7U5HpDiiFAVslWan4f8KhdPU5OQI0Ly7oWxmlZE3ugKQq4EStM6ojL6u/oC9aFshxHML/</w:t>
      </w:r>
    </w:p>
    <w:p>
      <w:pPr>
        <w:pStyle w:val="PreformattedText"/>
        <w:bidi w:val="0"/>
        <w:spacing w:before="0" w:after="0"/>
        <w:jc w:val="left"/>
        <w:rPr/>
      </w:pPr>
      <w:r>
        <w:rPr/>
        <w:t>1Tz9ZnqLc8otHGpaZjaXjZjJC6ZSrTxpCqlZFRYymxSdhDy7yCfWJB0OrXAtOfU5UJtkVkl4JRVEcE</w:t>
      </w:r>
    </w:p>
    <w:p>
      <w:pPr>
        <w:pStyle w:val="PreformattedText"/>
        <w:bidi w:val="0"/>
        <w:spacing w:before="0" w:after="0"/>
        <w:jc w:val="left"/>
        <w:rPr/>
      </w:pPr>
      <w:r>
        <w:rPr/>
        <w:t>y2hIOUyOWTzpAriZgi2LAQuASVK7TXPSVMuku4N9N5618I1lY2NPNJBJHC+8eXEY1kjj3yyrsisKwq</w:t>
      </w:r>
    </w:p>
    <w:p>
      <w:pPr>
        <w:pStyle w:val="PreformattedText"/>
        <w:bidi w:val="0"/>
        <w:spacing w:before="0" w:after="0"/>
        <w:jc w:val="left"/>
        <w:rPr/>
      </w:pPr>
      <w:r>
        <w:rPr/>
        <w:t>23GrVT83XPqDmJtaer4fRQALmevvBDRPj48YkcyIqypIHVmmjkDMZAz/KaXbwLpfSu7pFVSSD3puDE</w:t>
      </w:r>
    </w:p>
    <w:p>
      <w:pPr>
        <w:pStyle w:val="PreformattedText"/>
        <w:bidi w:val="0"/>
        <w:spacing w:before="0" w:after="0"/>
        <w:jc w:val="left"/>
        <w:rPr/>
      </w:pPr>
      <w:r>
        <w:rPr/>
        <w:t>AsdRPTfh+GafHiXaGlKKWlUeXEYiVWVfOI+7dnb5jVfNt3daEpqLhBiJU9XGxJ+zNPg09ocNdkcDec</w:t>
      </w:r>
    </w:p>
    <w:p>
      <w:pPr>
        <w:pStyle w:val="PreformattedText"/>
        <w:bidi w:val="0"/>
        <w:spacing w:before="0" w:after="0"/>
        <w:jc w:val="left"/>
        <w:rPr/>
      </w:pPr>
      <w:r>
        <w:rPr/>
        <w:t>A6InlNLDHGduSyfd7I4UjeyxrdfWpaFhdVDBvJ+zOYeLRqhyYrj+7r2V9pmLd2BlY2SoyYwDErY0Ue</w:t>
      </w:r>
    </w:p>
    <w:p>
      <w:pPr>
        <w:pStyle w:val="PreformattedText"/>
        <w:bidi w:val="0"/>
        <w:spacing w:before="0" w:after="0"/>
        <w:jc w:val="left"/>
        <w:rPr/>
      </w:pPr>
      <w:r>
        <w:rPr/>
        <w:t>7FnMsztsvHkyo4CBEp9KxFTZEjfMNq9PWpMilbat7LZN7r47f3RaVemzI18uY8pWwHjiW7XxSkZJUt</w:t>
      </w:r>
    </w:p>
    <w:p>
      <w:pPr>
        <w:pStyle w:val="PreformattedText"/>
        <w:bidi w:val="0"/>
        <w:spacing w:before="0" w:after="0"/>
        <w:jc w:val="left"/>
        <w:rPr/>
      </w:pPr>
      <w:r>
        <w:rPr/>
        <w:t>p06xs8kk0LhmjUlWSbyp46BB2xvEo2t39LDbu65FUmwKi1pq4m2NdLjGzbdeXJfv8Ahkh4i0hcuPKi</w:t>
      </w:r>
    </w:p>
    <w:p>
      <w:pPr>
        <w:pStyle w:val="PreformattedText"/>
        <w:bidi w:val="0"/>
        <w:spacing w:before="0" w:after="0"/>
        <w:jc w:val="left"/>
        <w:rPr/>
      </w:pPr>
      <w:r>
        <w:rPr/>
        <w:t>hWNJsuMpPFvkiLGcIyOVLFXcrEysu2pFbb6XXd1dT51sROZwFc0sGJ0pnl723/tMc8W6SkaQZQYY4x</w:t>
      </w:r>
    </w:p>
    <w:p>
      <w:pPr>
        <w:pStyle w:val="PreformattedText"/>
        <w:bidi w:val="0"/>
        <w:spacing w:before="0" w:after="0"/>
        <w:jc w:val="left"/>
        <w:rPr/>
      </w:pPr>
      <w:r>
        <w:rPr/>
        <w:t>UfG+2QKHeIJAXiycONSLcPHtJNblXax79NX4WnWs3ZdRO9wHGsGakSXWocsT9LZm9nvTylr3xk13wT</w:t>
      </w:r>
    </w:p>
    <w:p>
      <w:pPr>
        <w:pStyle w:val="PreformattedText"/>
        <w:bidi w:val="0"/>
        <w:spacing w:before="0" w:after="0"/>
        <w:jc w:val="left"/>
        <w:rPr/>
      </w:pPr>
      <w:r>
        <w:rPr/>
        <w:t>qeHNNI+Rp2XMoizdh+yJkRTiMxylCWXkMoWQbTLJtVuBfmeI4evSqGpTGQ7U9hS4PgOIRldvVv2ffP</w:t>
      </w:r>
    </w:p>
    <w:p>
      <w:pPr>
        <w:pStyle w:val="PreformattedText"/>
        <w:bidi w:val="0"/>
        <w:spacing w:before="0" w:after="0"/>
        <w:jc w:val="left"/>
        <w:rPr/>
      </w:pPr>
      <w:r>
        <w:rPr/>
        <w:t>UHw8+Paa9HjCDNnylkW59NfywH80XLlMgP3pVUYMyOCNqowO7rfR47cBzUbquPn+Ged9IegaShyaYV</w:t>
      </w:r>
    </w:p>
    <w:p>
      <w:pPr>
        <w:pStyle w:val="PreformattedText"/>
        <w:bidi w:val="0"/>
        <w:spacing w:before="0" w:after="0"/>
        <w:jc w:val="left"/>
        <w:rPr/>
      </w:pPr>
      <w:r>
        <w:rPr/>
        <w:t>u64/hH2vdPQeneO9D2zQBHjlmnmlix9KzSrTZmRCzNLNg4sbSYzqse4BdqhiSV3syt16HE0DTZSpvk</w:t>
      </w:r>
    </w:p>
    <w:p>
      <w:pPr>
        <w:pStyle w:val="PreformattedText"/>
        <w:bidi w:val="0"/>
        <w:spacing w:before="0" w:after="0"/>
        <w:jc w:val="left"/>
        <w:rPr/>
      </w:pPr>
      <w:r>
        <w:rPr/>
        <w:t>zaHHU9ce0GHunDqei+LOFQMGVQFvVTLlDdkMWs2Xxc2PLLZgS6VrEYkXLw9QgSSErn408+Pn6hk+Qg</w:t>
      </w:r>
    </w:p>
    <w:p>
      <w:pPr>
        <w:pStyle w:val="PreformattedText"/>
        <w:bidi w:val="0"/>
        <w:spacing w:before="0" w:after="0"/>
        <w:jc w:val="left"/>
        <w:rPr/>
      </w:pPr>
      <w:r>
        <w:rPr/>
        <w:t>xMbNmgx45cGQzn55Flx3b1NXy9dRE4aogyqLUHLi4ZruegLKoxy+JbTDXqcTwjerFN6LsDdCFZEXLm</w:t>
      </w:r>
    </w:p>
    <w:p>
      <w:pPr>
        <w:pStyle w:val="PreformattedText"/>
        <w:bidi w:val="0"/>
        <w:spacing w:before="0" w:after="0"/>
        <w:jc w:val="left"/>
        <w:rPr/>
      </w:pPr>
      <w:r>
        <w:rPr/>
        <w:t>IBJD6d0Mpk02Nj42Rk+ZjXn5cC5UqY32PIzMiCGMBMXKRiuPrkwkDIrL5cwXarfh6VqFKkXzXN6nOw</w:t>
      </w:r>
    </w:p>
    <w:p>
      <w:pPr>
        <w:pStyle w:val="PreformattedText"/>
        <w:bidi w:val="0"/>
        <w:spacing w:before="0" w:after="0"/>
        <w:jc w:val="left"/>
        <w:rPr/>
      </w:pPr>
      <w:r>
        <w:rPr/>
        <w:t>XFi2Pdbu1DfQMuJmUcTVrJTwrfsKZwXPIIpbvq3M9FerA5CSSNiHHjzR5G5/IWKFoGjmWdt0kUSRZI</w:t>
      </w:r>
    </w:p>
    <w:p>
      <w:pPr>
        <w:pStyle w:val="PreformattedText"/>
        <w:bidi w:val="0"/>
        <w:spacing w:before="0" w:after="0"/>
        <w:jc w:val="left"/>
        <w:rPr/>
      </w:pPr>
      <w:r>
        <w:rPr/>
        <w:t>3iYEsDG4IUqSrcdK1KnY1EC8wHuYfDZu98PdmZqlZahoEta7a5ZDHvZMOXH4l38JXZMqVsh/NxUjLD</w:t>
      </w:r>
    </w:p>
    <w:p>
      <w:pPr>
        <w:pStyle w:val="PreformattedText"/>
        <w:bidi w:val="0"/>
        <w:spacing w:before="0" w:after="0"/>
        <w:jc w:val="left"/>
        <w:rPr/>
      </w:pPr>
      <w:r>
        <w:rPr/>
        <w:t>70I1xTh4/wB0i4njCL8pZa5Xv1zqiMWJwF/5ztKqoi+rrZL3cu7/ALspVs/yp3bLkRnVE8uVZltnuc</w:t>
      </w:r>
    </w:p>
    <w:p>
      <w:pPr>
        <w:pStyle w:val="PreformattedText"/>
        <w:bidi w:val="0"/>
        <w:spacing w:before="0" w:after="0"/>
        <w:jc w:val="left"/>
        <w:rPr/>
      </w:pPr>
      <w:r>
        <w:rPr/>
        <w:t>NHKRG/o8tzGQ3B+bd+71hqK6sr9bTRewFMG5bz/FKf4kyojgzorsc90fFVJWLK4LJsY7CKJfcq+wDd</w:t>
      </w:r>
    </w:p>
    <w:p>
      <w:pPr>
        <w:pStyle w:val="PreformattedText"/>
        <w:bidi w:val="0"/>
        <w:spacing w:before="0" w:after="0"/>
        <w:jc w:val="left"/>
        <w:rPr/>
      </w:pPr>
      <w:r>
        <w:rPr/>
        <w:t>c7i2YI2J/aS3hqeVVfWD9hfuzAPEwzAkLyb1lin8jIi83zGEBOze4Ugs20N5bpdfRrbqulUcMgZcj1</w:t>
      </w:r>
    </w:p>
    <w:p>
      <w:pPr>
        <w:pStyle w:val="PreformattedText"/>
        <w:bidi w:val="0"/>
        <w:spacing w:before="0" w:after="0"/>
        <w:jc w:val="left"/>
        <w:rPr/>
      </w:pPr>
      <w:r>
        <w:rPr/>
        <w:t>906NWhSFBsDo2qtj+ExNfEujYnjfC0eBNNPiTO03NGZNlypBDpmTpU+m6jCdR1CDEefR9QkVFTBkni</w:t>
      </w:r>
    </w:p>
    <w:p>
      <w:pPr>
        <w:pStyle w:val="PreformattedText"/>
        <w:bidi w:val="0"/>
        <w:spacing w:before="0" w:after="0"/>
        <w:jc w:val="left"/>
        <w:rPr/>
      </w:pPr>
      <w:r>
        <w:rPr/>
        <w:t>kxpjJ9nmKCQyj1votanqa+p/aLoMvfPmHp7E8RRcnE0W5vPe+qfRrwr46GVpfhTKwvtZw103Dx9Um1</w:t>
      </w:r>
    </w:p>
    <w:p>
      <w:pPr>
        <w:pStyle w:val="PreformattedText"/>
        <w:bidi w:val="0"/>
        <w:spacing w:before="0" w:after="0"/>
        <w:jc w:val="left"/>
        <w:rPr/>
      </w:pPr>
      <w:r>
        <w:rPr/>
        <w:t>LDSH7PlZOLL9mxGzFfy8rHkaCYFojN5WVjIrbWd069TxXFUqHozh6jMGVgjN4ozcoV+XvW+y08X6I4</w:t>
      </w:r>
    </w:p>
    <w:p>
      <w:pPr>
        <w:pStyle w:val="PreformattedText"/>
        <w:bidi w:val="0"/>
        <w:spacing w:before="0" w:after="0"/>
        <w:jc w:val="left"/>
        <w:rPr/>
      </w:pPr>
      <w:r>
        <w:rPr/>
        <w:t>A1/0gaky4tUZ8AG5WXvMPeOgNshMh8Xawnifxdi6Zk+Qi5OYcgGmEEcGCixYyx7rdCpZfMduSLHyqO</w:t>
      </w:r>
    </w:p>
    <w:p>
      <w:pPr>
        <w:pStyle w:val="PreformattedText"/>
        <w:bidi w:val="0"/>
        <w:spacing w:before="0" w:after="0"/>
        <w:jc w:val="left"/>
        <w:rPr/>
      </w:pPr>
      <w:r>
        <w:rPr/>
        <w:t>vnfFVm4virMBao32bL2f8A2n6F9HcN/wDjuCzo3YUV5vaJP8P2Z6v/AGffBceVma546zMMqxA8O6HK</w:t>
      </w:r>
    </w:p>
    <w:p>
      <w:pPr>
        <w:pStyle w:val="PreformattedText"/>
        <w:bidi w:val="0"/>
        <w:spacing w:before="0" w:after="0"/>
        <w:jc w:val="left"/>
        <w:rPr/>
      </w:pPr>
      <w:r>
        <w:rPr/>
        <w:t>W82PyMdhJrORjF1JKPkDHiDk7rxZh6dzL19R/QT0a2HFek6lPWp+yp/QHbK/Saw+krCfnX/5o/SEVK</w:t>
      </w:r>
    </w:p>
    <w:p>
      <w:pPr>
        <w:pStyle w:val="PreformattedText"/>
        <w:bidi w:val="0"/>
        <w:spacing w:before="0" w:after="0"/>
        <w:jc w:val="left"/>
        <w:rPr/>
      </w:pPr>
      <w:r>
        <w:rPr/>
        <w:t>vo79GeGrFqfDj9Z4kf/wAV9KKH6KZOw250buz1YMGwaUVZDGiQBYraBdDtyeevo6qbWYaD382U+D5C</w:t>
      </w:r>
    </w:p>
    <w:p>
      <w:pPr>
        <w:pStyle w:val="PreformattedText"/>
        <w:bidi w:val="0"/>
        <w:spacing w:before="0" w:after="0"/>
        <w:jc w:val="left"/>
        <w:rPr/>
      </w:pPr>
      <w:r>
        <w:rPr/>
        <w:t>9r6wPsBNcH1E0prcfYFQTyCf/wAnqyBNgT4Ru+BYO5QSDwALAC0CvHKmhx79EqLE/KMZsALyAOb596</w:t>
      </w:r>
    </w:p>
    <w:p>
      <w:pPr>
        <w:pStyle w:val="PreformattedText"/>
        <w:bidi w:val="0"/>
        <w:spacing w:before="0" w:after="0"/>
        <w:jc w:val="left"/>
        <w:rPr/>
      </w:pPr>
      <w:r>
        <w:rPr/>
        <w:t>7Ek3+Y56Isi58Hg+izfFjgkbdpsAbbH9eiNe5GW0bR4RDWUAsVS21hieFJ7A329+oJsLgZRmwJ0Nvq</w:t>
      </w:r>
    </w:p>
    <w:p>
      <w:pPr>
        <w:pStyle w:val="PreformattedText"/>
        <w:bidi w:val="0"/>
        <w:spacing w:before="0" w:after="0"/>
        <w:jc w:val="left"/>
        <w:rPr/>
      </w:pPr>
      <w:r>
        <w:rPr/>
        <w:t>k/i4IA/w9tMBVmweAAbv0kn+XRY4kZaxwLC0n8bBohttklRRFnjszH257H229GN0CneTJ2DBVu4Fkm</w:t>
      </w:r>
    </w:p>
    <w:p>
      <w:pPr>
        <w:pStyle w:val="PreformattedText"/>
        <w:bidi w:val="0"/>
        <w:spacing w:before="0" w:after="0"/>
        <w:jc w:val="left"/>
        <w:rPr/>
      </w:pPr>
      <w:r>
        <w:rPr/>
        <w:t>2II5PG1PqK2/meoVcTe8JNRYCiNbQ2LABFUO9X2AB7dQ6FmuLSOu/1R0uAAB6QD2oixag96N3z36rw</w:t>
      </w:r>
    </w:p>
    <w:p>
      <w:pPr>
        <w:pStyle w:val="PreformattedText"/>
        <w:bidi w:val="0"/>
        <w:spacing w:before="0" w:after="0"/>
        <w:jc w:val="left"/>
        <w:rPr/>
      </w:pPr>
      <w:r>
        <w:rPr/>
        <w:t>YG1tJMTk08EfKLAABNCj7g2KP8urAgF9SfzhGbYJuq5P8NUbP4T9T0GmpJJ6yPHT/mNJMEer0naSVa</w:t>
      </w:r>
    </w:p>
    <w:p>
      <w:pPr>
        <w:pStyle w:val="PreformattedText"/>
        <w:bidi w:val="0"/>
        <w:spacing w:before="0" w:after="0"/>
        <w:jc w:val="left"/>
        <w:rPr/>
      </w:pPr>
      <w:r>
        <w:rPr/>
        <w:t>qFgi1UHnaQB/LqVFlA8JUTroxIlY1DBAvvQsk13piRyb5H/wAvHTSLm976ytSY5R93IFDbR3cWK7Dk</w:t>
      </w:r>
    </w:p>
    <w:p>
      <w:pPr>
        <w:pStyle w:val="PreformattedText"/>
        <w:bidi w:val="0"/>
        <w:spacing w:before="0" w:after="0"/>
        <w:jc w:val="left"/>
        <w:rPr/>
      </w:pPr>
      <w:r>
        <w:rPr/>
        <w:t>7v8ATqLDwEASDcRnPH5d0SKILAAg0ByQAfSBfv7fXoYZKw73SOrXuD1kTM5QmiAxNHj0Dj0gD8X/AF</w:t>
      </w:r>
    </w:p>
    <w:p>
      <w:pPr>
        <w:pStyle w:val="PreformattedText"/>
        <w:bidi w:val="0"/>
        <w:spacing w:before="0" w:after="0"/>
        <w:jc w:val="left"/>
        <w:rPr/>
      </w:pPr>
      <w:r>
        <w:rPr/>
        <w:t>HWd1YKdNJfSq+ryDE2bz4/4iC5BVty7qNlTdBePcAHgN8x7nqk0W6OZtB6iTWFkUy80vuaAG7kXyPc</w:t>
      </w:r>
    </w:p>
    <w:p>
      <w:pPr>
        <w:pStyle w:val="PreformattedText"/>
        <w:bidi w:val="0"/>
        <w:spacing w:before="0" w:after="0"/>
        <w:jc w:val="left"/>
        <w:rPr/>
      </w:pPr>
      <w:r>
        <w:rPr/>
        <w:t>+x9x1nxJa/VY3rLqfa86zVNBm3iPc17huILUTXO6xVKA36Hro0ECqPFpyahu7kbEzRcN7AJ/FXYEgg</w:t>
      </w:r>
    </w:p>
    <w:p>
      <w:pPr>
        <w:pStyle w:val="PreformattedText"/>
        <w:bidi w:val="0"/>
        <w:spacing w:before="0" w:after="0"/>
        <w:jc w:val="left"/>
        <w:rPr/>
      </w:pPr>
      <w:r>
        <w:rPr/>
        <w:t>VQ5PAo8fr1usTsLzHJyEnaAfbiufcfl9epIIJEIuw4Lbu/I7Hv2FDsef5DqISIza2k+386PPckfQdE</w:t>
      </w:r>
    </w:p>
    <w:p>
      <w:pPr>
        <w:pStyle w:val="PreformattedText"/>
        <w:bidi w:val="0"/>
        <w:spacing w:before="0" w:after="0"/>
        <w:jc w:val="left"/>
        <w:rPr/>
      </w:pPr>
      <w:r>
        <w:rPr/>
        <w:t>ZO0JRM9ac2N20mr5LC6UccAWesr9ky9dx85X5EtgaB5HfkUP+L9Rft1jbQlQfPwy8KSCTsv5yQxUFD</w:t>
      </w:r>
    </w:p>
    <w:p>
      <w:pPr>
        <w:pStyle w:val="PreformattedText"/>
        <w:bidi w:val="0"/>
        <w:spacing w:before="0" w:after="0"/>
        <w:jc w:val="left"/>
        <w:rPr/>
      </w:pPr>
      <w:r>
        <w:rPr/>
        <w:t>sCAQAxsk3dmuwo9+tNM6kefOsgXsL7yx4tCrBI9y/1IPau1e36dWyp+0ZI0QKBo/MB+XcgN9R0SF3H</w:t>
      </w:r>
    </w:p>
    <w:p>
      <w:pPr>
        <w:pStyle w:val="PreformattedText"/>
        <w:bidi w:val="0"/>
        <w:spacing w:before="0" w:after="0"/>
        <w:jc w:val="left"/>
        <w:rPr/>
      </w:pPr>
      <w:r>
        <w:rPr/>
        <w:t>zibA8V6m52klu90L5JPtXSuOvdtr/wBfil8AG+/0FXwP+vF1x9eqYRNgDR5C2VXm2oiiDyaoj9eiEi</w:t>
      </w:r>
    </w:p>
    <w:p>
      <w:pPr>
        <w:pStyle w:val="PreformattedText"/>
        <w:bidi w:val="0"/>
        <w:spacing w:before="0" w:after="0"/>
        <w:jc w:val="left"/>
        <w:rPr/>
      </w:pPr>
      <w:r>
        <w:rPr/>
        <w:t>sxl2iu/vYJH/oeB0Q1utt7yGR7lUFiWJJIvgC7sUL56yKMWI8Zpr7L85atOcbB39PIogFrv69qP+h6</w:t>
      </w:r>
    </w:p>
    <w:p>
      <w:pPr>
        <w:pStyle w:val="PreformattedText"/>
        <w:bidi w:val="0"/>
        <w:spacing w:before="0" w:after="0"/>
        <w:jc w:val="left"/>
        <w:rPr/>
      </w:pPr>
      <w:r>
        <w:rPr/>
        <w:t>6lMkYm2U5rbH5S04j3RH07e35/oBzx1fKJYoQOBu4odu3Ftwfc/9OiEctff2qztFn2I/+w9EI1c83f</w:t>
      </w:r>
    </w:p>
    <w:p>
      <w:pPr>
        <w:pStyle w:val="PreformattedText"/>
        <w:bidi w:val="0"/>
        <w:spacing w:before="0" w:after="0"/>
        <w:jc w:val="left"/>
        <w:rPr/>
      </w:pPr>
      <w:r>
        <w:rPr/>
        <w:t>fk8AXfbmr79EIAIBogUeAx9qJtv8vRLRZBqd4LEN2FAEnhQCzCrsH2v/TokFgBy7mNnJ7Cqrni+ACe</w:t>
      </w:r>
    </w:p>
    <w:p>
      <w:pPr>
        <w:pStyle w:val="PreformattedText"/>
        <w:bidi w:val="0"/>
        <w:spacing w:before="0" w:after="0"/>
        <w:jc w:val="left"/>
        <w:rPr/>
      </w:pPr>
      <w:r>
        <w:rPr/>
        <w:t>wPA2/wBd3RK4CWK4NWRzz3P1HvXRCPovYE/Uj874ND2HRHTc/KORS1RpfryDfuxW+w9PHv0S3b3Tj6</w:t>
      </w:r>
    </w:p>
    <w:p>
      <w:pPr>
        <w:pStyle w:val="PreformattedText"/>
        <w:bidi w:val="0"/>
        <w:spacing w:before="0" w:after="0"/>
        <w:jc w:val="left"/>
        <w:rPr/>
      </w:pPr>
      <w:r>
        <w:rPr/>
        <w:t>uRRJF8j+v8q6JUxyYAbQjHimomgbFg3ZH0IAroiSLyG2iybHN9uxFd+w5vohIOZqP15Nc3fJI3AfU9</w:t>
      </w:r>
    </w:p>
    <w:p>
      <w:pPr>
        <w:pStyle w:val="PreformattedText"/>
        <w:bidi w:val="0"/>
        <w:spacing w:before="0" w:after="0"/>
        <w:jc w:val="left"/>
        <w:rPr/>
      </w:pPr>
      <w:r>
        <w:rPr/>
        <w:t>MnaEImr2ewP5nsOSB+nJB6tAsLeEJPYZ9C7b4FEWKJod76ohJyNloA8+lib7e3P046JarbKdCIo9FS</w:t>
      </w:r>
    </w:p>
    <w:p>
      <w:pPr>
        <w:pStyle w:val="PreformattedText"/>
        <w:bidi w:val="0"/>
        <w:spacing w:before="0" w:after="0"/>
        <w:jc w:val="left"/>
        <w:rPr/>
      </w:pPr>
      <w:r>
        <w:rPr/>
        <w:t>PbvyQRx78jjojNsflI+dqB5F/T3NUas9iQf9eiUQJLBbjkAi77miKC7e/0/TrnzoSGyQaI7irBv08X</w:t>
      </w:r>
    </w:p>
    <w:p>
      <w:pPr>
        <w:pStyle w:val="PreformattedText"/>
        <w:bidi w:val="0"/>
        <w:spacing w:before="0" w:after="0"/>
        <w:jc w:val="left"/>
        <w:rPr/>
      </w:pPr>
      <w:r>
        <w:rPr/>
        <w:t>6b79x2/h6xOosD7/AMZfRK4EW3MzbXwdr972kfqe3Ye1dcjiQAxJGl/907VI2Fxsp8mYN4gi3SSgL7</w:t>
      </w:r>
    </w:p>
    <w:p>
      <w:pPr>
        <w:pStyle w:val="PreformattedText"/>
        <w:bidi w:val="0"/>
        <w:spacing w:before="0" w:after="0"/>
        <w:jc w:val="left"/>
        <w:rPr/>
      </w:pPr>
      <w:r>
        <w:rPr/>
        <w:t>saUlQDRFbQR3B79UKCxUBdBNzEqjMExxmSa5jB5Fobjtb9Plqgx7ADdx7dSyXJ11lSVVxPLzSsR4zK</w:t>
      </w:r>
    </w:p>
    <w:p>
      <w:pPr>
        <w:pStyle w:val="PreformattedText"/>
        <w:bidi w:val="0"/>
        <w:spacing w:before="0" w:after="0"/>
        <w:jc w:val="left"/>
        <w:rPr/>
      </w:pPr>
      <w:r>
        <w:rPr/>
        <w:t>4G2rJ23QCgkry1XYrj35+XrXRQEonRpmq1CWD+Bk5j44NNRKWoAUbRY53FSDv4HvXHW1UVNF2lDMpe</w:t>
      </w:r>
    </w:p>
    <w:p>
      <w:pPr>
        <w:pStyle w:val="PreformattedText"/>
        <w:bidi w:val="0"/>
        <w:spacing w:before="0" w:after="0"/>
        <w:jc w:val="left"/>
        <w:rPr/>
      </w:pPr>
      <w:r>
        <w:rPr/>
        <w:t>19f7ZItjULqz29ix3fTger3N/u9WcuPxSjBw1wQ2skMeIgfW6NWa9NC1Hftz0stYkC5HKO1JeBRwBd</w:t>
      </w:r>
    </w:p>
    <w:p>
      <w:pPr>
        <w:pStyle w:val="PreformattedText"/>
        <w:bidi w:val="0"/>
        <w:spacing w:before="0" w:after="0"/>
        <w:jc w:val="left"/>
        <w:rPr/>
      </w:pPr>
      <w:r>
        <w:rPr/>
        <w:t>enk0RRFnuBfHNj3bp1XXUaSmowJBU4SxYEYsEewrkHfRoD1EUR9b54/d6FUc2XSQxJ1JyMuuDAu0Ej</w:t>
      </w:r>
    </w:p>
    <w:p>
      <w:pPr>
        <w:pStyle w:val="PreformattedText"/>
        <w:bidi w:val="0"/>
        <w:spacing w:before="0" w:after="0"/>
        <w:jc w:val="left"/>
        <w:rPr/>
      </w:pPr>
      <w:r>
        <w:rPr/>
        <w:t>9TW4tdjtfqsj9B1YigVF00EqqsAjXOstmNjKANymhts2T25ANAbiR9OtQBOwmIqDvJqHFB2g/Kbuhy</w:t>
      </w:r>
    </w:p>
    <w:p>
      <w:pPr>
        <w:pStyle w:val="PreformattedText"/>
        <w:bidi w:val="0"/>
        <w:spacing w:before="0" w:after="0"/>
        <w:jc w:val="left"/>
        <w:rPr/>
      </w:pPr>
      <w:r>
        <w:rPr/>
        <w:t>DxtsD8z+vVqqAPfFzFjYayTjxBXYXfPHAHBLcjjt00qi32O6Pq+UkCvrYJ/Sx7jpgpPyhE2xFAA2Bh</w:t>
      </w:r>
    </w:p>
    <w:p>
      <w:pPr>
        <w:pStyle w:val="PreformattedText"/>
        <w:bidi w:val="0"/>
        <w:spacing w:before="0" w:after="0"/>
        <w:jc w:val="left"/>
        <w:rPr/>
      </w:pPr>
      <w:r>
        <w:rPr/>
        <w:t>7hrF37AH3v2PVgUC3iISKzMPigKHf5qIvkDi7PzfyHTRGvoAdZWMvDUsR3BJscVx2vd+Ik9r6I8ruR</w:t>
      </w:r>
    </w:p>
    <w:p>
      <w:pPr>
        <w:pStyle w:val="PreformattedText"/>
        <w:bidi w:val="0"/>
        <w:spacing w:before="0" w:after="0"/>
        <w:jc w:val="left"/>
        <w:rPr/>
      </w:pPr>
      <w:r>
        <w:rPr/>
        <w:t>hjcaUWeSCRZHIJpuQfcD+nVLAi56XhEoMUKw4Pc88m74HHADX/06RgGFjtGVrfKWTT4RYagAbJH0IA</w:t>
      </w:r>
    </w:p>
    <w:p>
      <w:pPr>
        <w:pStyle w:val="PreformattedText"/>
        <w:bidi w:val="0"/>
        <w:spacing w:before="0" w:after="0"/>
        <w:jc w:val="left"/>
        <w:rPr/>
      </w:pPr>
      <w:r>
        <w:rPr/>
        <w:t>sWeGPSqCLg7QYgm46y64cQAQcA0DYBPH0rtwKvp4ssEMdEbgb929JA+pA9jdduiEkUiFX9eSRy1UCS</w:t>
      </w:r>
    </w:p>
    <w:p>
      <w:pPr>
        <w:pStyle w:val="PreformattedText"/>
        <w:bidi w:val="0"/>
        <w:spacing w:before="0" w:after="0"/>
        <w:jc w:val="left"/>
        <w:rPr/>
      </w:pPr>
      <w:r>
        <w:rPr/>
        <w:t>B7ix7dEIr5fPY39fYXwLHsDXfohAZALsAkqeByAPpdc+36X0QjVwSCCeVIFcC7NgGqocfXrK69AOss</w:t>
      </w:r>
    </w:p>
    <w:p>
      <w:pPr>
        <w:pStyle w:val="PreformattedText"/>
        <w:bidi w:val="0"/>
        <w:spacing w:before="0" w:after="0"/>
        <w:jc w:val="left"/>
        <w:rPr/>
      </w:pPr>
      <w:r>
        <w:rPr/>
        <w:t>VtDc7RoR6SOLrn6VxYUgcj/wBesz7AzXSIwdL++Q+UKB9iXIU2SLvhePYgd+sLi2YvzWm2lqgBlckP</w:t>
      </w:r>
    </w:p>
    <w:p>
      <w:pPr>
        <w:pStyle w:val="PreformattedText"/>
        <w:bidi w:val="0"/>
        <w:spacing w:before="0" w:after="0"/>
        <w:jc w:val="left"/>
        <w:rPr/>
      </w:pPr>
      <w:r>
        <w:rPr/>
        <w:t>rNUpsA0CQVPB5/6dYhoeVtGlgbNLtz69fwj/ABd3HPy1QFg8UbYdv/Xrp0hbEDYGU1e1T915ZsIglW</w:t>
      </w:r>
    </w:p>
    <w:p>
      <w:pPr>
        <w:pStyle w:val="PreformattedText"/>
        <w:bidi w:val="0"/>
        <w:spacing w:before="0" w:after="0"/>
        <w:jc w:val="left"/>
        <w:rPr/>
      </w:pPr>
      <w:r>
        <w:rPr/>
        <w:t>F0TwCDZrv7fyvrXSyya/nzpMdcg4rax3loxhyprt7beK55r3IPWiUyTRhtA780BQ+hO4fUH6e3RCGB</w:t>
      </w:r>
    </w:p>
    <w:p>
      <w:pPr>
        <w:pStyle w:val="PreformattedText"/>
        <w:bidi w:val="0"/>
        <w:spacing w:before="0" w:after="0"/>
        <w:jc w:val="left"/>
        <w:rPr/>
      </w:pPr>
      <w:r>
        <w:rPr/>
        <w:t>oAC7IJskD5uee1fp26IRQCwKJaiARQFVZNWaHbohDLx6u3JPv3Ar+g9P/N0QhJaIrueSQLAqqBF1x2</w:t>
      </w:r>
    </w:p>
    <w:p>
      <w:pPr>
        <w:pStyle w:val="PreformattedText"/>
        <w:bidi w:val="0"/>
        <w:spacing w:before="0" w:after="0"/>
        <w:jc w:val="left"/>
        <w:rPr/>
      </w:pPr>
      <w:r>
        <w:rPr/>
        <w:t>6ISGyfc0AAtUfVbVxYU0Rz1S/aMtoCzk9FEoGu/wCE47iv5Meb3A9iB1kbsnS820bDMHf+2ebvFUYd</w:t>
      </w:r>
    </w:p>
    <w:p>
      <w:pPr>
        <w:pStyle w:val="PreformattedText"/>
        <w:bidi w:val="0"/>
        <w:spacing w:before="0" w:after="0"/>
        <w:jc w:val="left"/>
        <w:rPr/>
      </w:pPr>
      <w:r>
        <w:rPr/>
        <w:t>pQT9eOFBs9ywu+Rx9esFr11HtY4zRiMGfXL+2QelY5MvYqRZIJ4vkgFvYV/IEdeh4XSlfY3nM4m+YL</w:t>
      </w:r>
    </w:p>
    <w:p>
      <w:pPr>
        <w:pStyle w:val="PreformattedText"/>
        <w:bidi w:val="0"/>
        <w:spacing w:before="0" w:after="0"/>
        <w:jc w:val="left"/>
        <w:rPr/>
      </w:pPr>
      <w:r>
        <w:rPr/>
        <w:t>DE/DNAwccMqAD370BdV6vqK/Lv1fMZViSbby34OKu66Fk1bDkj8Jvn3NjtW7oi32B2Et+Pi+lQVI+q</w:t>
      </w:r>
    </w:p>
    <w:p>
      <w:pPr>
        <w:pStyle w:val="PreformattedText"/>
        <w:bidi w:val="0"/>
        <w:spacing w:before="0" w:after="0"/>
        <w:jc w:val="left"/>
        <w:rPr/>
      </w:pPr>
      <w:r>
        <w:rPr/>
        <w:t>kcjaLAPex81Hpm6G2jSI/XFBqu69uLYbhXv7mvzs/n0sIsuKO20UvNni77g1wQemCk/KEWbFFDgbgL</w:t>
      </w:r>
    </w:p>
    <w:p>
      <w:pPr>
        <w:pStyle w:val="PreformattedText"/>
        <w:bidi w:val="0"/>
        <w:spacing w:before="0" w:after="0"/>
        <w:jc w:val="left"/>
        <w:rPr/>
      </w:pPr>
      <w:r>
        <w:rPr/>
        <w:t>HPFqD6b+vf9erbAW0hGcuMKXgKVtroWQ3LA3wXrd0C9hfeEgM3FFkH1H8FUdvBAB7V7dMATYdZWwVe</w:t>
      </w:r>
    </w:p>
    <w:p>
      <w:pPr>
        <w:pStyle w:val="PreformattedText"/>
        <w:bidi w:val="0"/>
        <w:spacing w:before="0" w:after="0"/>
        <w:jc w:val="left"/>
        <w:rPr/>
      </w:pPr>
      <w:r>
        <w:rPr/>
        <w:t>lzKdn4wG4UKJsB/cfnwaWy35joII3ErlPy4lBLVR+lAi+BQYckEnqh+0ZokWVNkAdx27XsobTR+YA8</w:t>
      </w:r>
    </w:p>
    <w:p>
      <w:pPr>
        <w:pStyle w:val="PreformattedText"/>
        <w:bidi w:val="0"/>
        <w:spacing w:before="0" w:after="0"/>
        <w:jc w:val="left"/>
        <w:rPr/>
      </w:pPr>
      <w:r>
        <w:rPr/>
        <w:t>e5HWesbA27oltOxKhtrwVC0RyOeBW6gDe0/Q9r789YwCTk24nSAAAA2n5p/wC0n/Zfj+EHxKn8ZeGt</w:t>
      </w:r>
    </w:p>
    <w:p>
      <w:pPr>
        <w:pStyle w:val="PreformattedText"/>
        <w:bidi w:val="0"/>
        <w:spacing w:before="0" w:after="0"/>
        <w:jc w:val="left"/>
        <w:rPr/>
      </w:pPr>
      <w:r>
        <w:rPr/>
        <w:t>PEHw6+JUmZrWDHDFuwtC8RKVl8QaCyIlYuMZZVzcNV2KIc6SCJduC7dfNf0k9HjgOJPEUlx4fiuZfh</w:t>
      </w:r>
    </w:p>
    <w:p>
      <w:pPr>
        <w:pStyle w:val="PreformattedText"/>
        <w:bidi w:val="0"/>
        <w:spacing w:before="0" w:after="0"/>
        <w:jc w:val="left"/>
        <w:rPr/>
      </w:pPr>
      <w:r>
        <w:rPr/>
        <w:t>fqv9y/u92fpH/43/Sc+lvRg4Hiapb0h6NCo3tPS7KP8XsP9EN3p84fhFqWRiZmZ4B1HNXMw1izNS8P</w:t>
      </w:r>
    </w:p>
    <w:p>
      <w:pPr>
        <w:pStyle w:val="PreformattedText"/>
        <w:bidi w:val="0"/>
        <w:spacing w:before="0" w:after="0"/>
        <w:jc w:val="left"/>
        <w:rPr/>
      </w:pPr>
      <w:r>
        <w:rPr/>
        <w:t>l7jlbDmnLZOJAWAYRqHZxGOVC+njcvXnQ2dOxHZnveIpNSqmum7H7j4/5l+1Z5IIMvGTGuGMIkQiTc</w:t>
      </w:r>
    </w:p>
    <w:p>
      <w:pPr>
        <w:pStyle w:val="PreformattedText"/>
        <w:bidi w:val="0"/>
        <w:spacing w:before="0" w:after="0"/>
        <w:jc w:val="left"/>
        <w:rPr/>
      </w:pPr>
      <w:r>
        <w:rPr/>
        <w:t>kzGykLu8hKodqhebKr6uG29VMxsVA0nQoHMq7as0yDWAYFbKaJUVQmRGh+8eKUq9NMisdoKj0iuT8v</w:t>
      </w:r>
    </w:p>
    <w:p>
      <w:pPr>
        <w:pStyle w:val="PreformattedText"/>
        <w:bidi w:val="0"/>
        <w:spacing w:before="0" w:after="0"/>
        <w:jc w:val="left"/>
        <w:rPr/>
      </w:pPr>
      <w:r>
        <w:rPr/>
        <w:t>VIJzVbaGX1GCg3bEy5fCHxCP9s4sPUXhdtU0bU8OCHI2RKck4gmg3XIQ80qoNsf42+WtrX0qOTllHO</w:t>
      </w:r>
    </w:p>
    <w:p>
      <w:pPr>
        <w:pStyle w:val="PreformattedText"/>
        <w:bidi w:val="0"/>
        <w:spacing w:before="0" w:after="0"/>
        <w:jc w:val="left"/>
        <w:rPr/>
      </w:pPr>
      <w:r>
        <w:rPr/>
        <w:t>LZfuzx36QWPDU2Qa035vkZu2LLqc3jVVLaeuir4WzdLzTmL5KaKmDiYsGBqkBjmRUyF1rIjSREDSTx</w:t>
      </w:r>
    </w:p>
    <w:p>
      <w:pPr>
        <w:pStyle w:val="PreformattedText"/>
        <w:bidi w:val="0"/>
        <w:spacing w:before="0" w:after="0"/>
        <w:jc w:val="left"/>
        <w:rPr/>
      </w:pPr>
      <w:r>
        <w:rPr/>
        <w:t>wloiKdm73CtTPDYEftPwxb+c+Yekab/rXrVPL5+6SE+meI21SZMiNYsjN8JarpXgnwrL9gh8nTjM+X</w:t>
      </w:r>
    </w:p>
    <w:p>
      <w:pPr>
        <w:pStyle w:val="PreformattedText"/>
        <w:bidi w:val="0"/>
        <w:spacing w:before="0" w:after="0"/>
        <w:jc w:val="left"/>
        <w:rPr/>
      </w:pPr>
      <w:r>
        <w:rPr/>
        <w:t>l6vNhySySYmoadDBDlYsZbzZI5Gd0WJ5UGgFyRpkLdn/MwE07gg4i+p+KVzM0nFw/EfjbUhlCbA1bx</w:t>
      </w:r>
    </w:p>
    <w:p>
      <w:pPr>
        <w:pStyle w:val="PreformattedText"/>
        <w:bidi w:val="0"/>
        <w:spacing w:before="0" w:after="0"/>
        <w:jc w:val="left"/>
        <w:rPr/>
      </w:pPr>
      <w:r>
        <w:rPr/>
        <w:t>d4C17T9DfTnki0LxEuLDo+PpeNhCxqmjq8E2ROIW8uYbZ9n3KbWc+sKooCi/y5v+JWFwUsxyChv3bz</w:t>
      </w:r>
    </w:p>
    <w:p>
      <w:pPr>
        <w:pStyle w:val="PreformattedText"/>
        <w:bidi w:val="0"/>
        <w:spacing w:before="0" w:after="0"/>
        <w:jc w:val="left"/>
        <w:rPr/>
      </w:pPr>
      <w:r>
        <w:rPr/>
        <w:t>PvFWNj+HdWi0ZNOyc7P0tsrBilxzjQTa+8udIq58ojUxaTpGFiJkQQeWzQQxThIfWrE4atJclK3uox</w:t>
      </w:r>
    </w:p>
    <w:p>
      <w:pPr>
        <w:pStyle w:val="PreformattedText"/>
        <w:bidi w:val="0"/>
        <w:spacing w:before="0" w:after="0"/>
        <w:jc w:val="left"/>
        <w:rPr/>
      </w:pPr>
      <w:r>
        <w:rPr/>
        <w:t>b2b5d34es6FKs2LEbMVK/wDPnl2lrkTDwsfDweDlatmHJMThEkzMaHGEkGHD94S2N9qeMM4FtHC9/N</w:t>
      </w:r>
    </w:p>
    <w:p>
      <w:pPr>
        <w:pStyle w:val="PreformattedText"/>
        <w:bidi w:val="0"/>
        <w:spacing w:before="0" w:after="0"/>
        <w:jc w:val="left"/>
        <w:rPr/>
      </w:pPr>
      <w:r>
        <w:rPr/>
        <w:t>fXHrNzBMrm7T0fDpyi/hJ6FciPTslUyAuNFLkYsRtBJj6bGrHVcvzlHGTmZ5kJAI2Y8KqnLJ1kIYZC</w:t>
      </w:r>
    </w:p>
    <w:p>
      <w:pPr>
        <w:pStyle w:val="PreformattedText"/>
        <w:bidi w:val="0"/>
        <w:spacing w:before="0" w:after="0"/>
        <w:jc w:val="left"/>
        <w:rPr/>
      </w:pPr>
      <w:r>
        <w:rPr/>
        <w:t>+t/wnToFFkquRLpuBjti+TjS48MYwcOR5FXGgZSjSxhd3mZhAUAONkZkXdTBrsprmQDsJupPc680uO</w:t>
      </w:r>
    </w:p>
    <w:p>
      <w:pPr>
        <w:pStyle w:val="PreformattedText"/>
        <w:bidi w:val="0"/>
        <w:spacing w:before="0" w:after="0"/>
        <w:jc w:val="left"/>
        <w:rPr/>
      </w:pPr>
      <w:r>
        <w:rPr/>
        <w:t>hSHC8iYqGnb7RLJNExWIzud0xZkKrK7AsHkNbud27dt6KhANvZnX4dQBkd2/CafpOpL5WMuPu+0yTT</w:t>
      </w:r>
    </w:p>
    <w:p>
      <w:pPr>
        <w:pStyle w:val="PreformattedText"/>
        <w:bidi w:val="0"/>
        <w:spacing w:before="0" w:after="0"/>
        <w:jc w:val="left"/>
        <w:rPr/>
      </w:pPr>
      <w:r>
        <w:rPr/>
        <w:t>ZCugad0x1stEjEKCwElDzCNxb92MdYKhB7QyM7nD0yBcEcv9U1jR3V1xpJ43x2lmkOMjSLNkSSeWkR</w:t>
      </w:r>
    </w:p>
    <w:p>
      <w:pPr>
        <w:pStyle w:val="PreformattedText"/>
        <w:bidi w:val="0"/>
        <w:spacing w:before="0" w:after="0"/>
        <w:jc w:val="left"/>
        <w:rPr/>
      </w:pPr>
      <w:r>
        <w:rPr/>
        <w:t>jZbpyQGo8gGNr9usDgsCccRaduiwXHX65oWkY0bxZn2jKqbInECgqiLCix06OVBZuPlF0rNfF9VY5B</w:t>
      </w:r>
    </w:p>
    <w:p>
      <w:pPr>
        <w:pStyle w:val="PreformattedText"/>
        <w:bidi w:val="0"/>
        <w:spacing w:before="0" w:after="0"/>
        <w:jc w:val="left"/>
        <w:rPr/>
      </w:pPr>
      <w:r>
        <w:rPr/>
        <w:t>7nUTU7gFGCdkffLrjY8BnxccNJMYVZsMCTyy7woTGgk3FXKzC9pJ2eYW2/L0mN7X7m3/ADEFQhXOi+</w:t>
      </w:r>
    </w:p>
    <w:p>
      <w:pPr>
        <w:pStyle w:val="PreformattedText"/>
        <w:bidi w:val="0"/>
        <w:spacing w:before="0" w:after="0"/>
        <w:jc w:val="left"/>
        <w:rPr/>
      </w:pPr>
      <w:r>
        <w:rPr/>
        <w:t>15+UsEyefCIt2+VRDP5szlIGyIHJiSOI0SYnZtoqnK+q+mxz0ghsxIH1d7Fv8AMRyIz5asgmEiTJkL</w:t>
      </w:r>
    </w:p>
    <w:p>
      <w:pPr>
        <w:pStyle w:val="PreformattedText"/>
        <w:bidi w:val="0"/>
        <w:spacing w:before="0" w:after="0"/>
        <w:jc w:val="left"/>
        <w:rPr/>
      </w:pPr>
      <w:r>
        <w:rPr/>
        <w:t>kZD1JOJIij5KA/LK0YZQfYXXTGmTobRlqWJBtZha39sqfibxJDpeDt8qHGyHZ/IESeZk5MzcO8OPCG</w:t>
      </w:r>
    </w:p>
    <w:p>
      <w:pPr>
        <w:pStyle w:val="PreformattedText"/>
        <w:bidi w:val="0"/>
        <w:spacing w:before="0" w:after="0"/>
        <w:jc w:val="left"/>
        <w:rPr/>
      </w:pPr>
      <w:r>
        <w:rPr/>
        <w:t>IRVH3jfN6vw9P2baaN3oq0jUdiHLKvj2Z5Z+J/jU4MGVLJqKadZEyAFP7wlhr76MeYzPBETQ5VVRJO</w:t>
      </w:r>
    </w:p>
    <w:p>
      <w:pPr>
        <w:pStyle w:val="PreformattedText"/>
        <w:bidi w:val="0"/>
        <w:spacing w:before="0" w:after="0"/>
        <w:jc w:val="left"/>
        <w:rPr/>
      </w:pPr>
      <w:r>
        <w:rPr/>
        <w:t>D1YqvUqBVF8pBdKSjMZN7P8AifLr4mfF55MrOjwJEyA0rxyTxzmOGHHYqfvSWLSEFwCCxAPq2+nrv8</w:t>
      </w:r>
    </w:p>
    <w:p>
      <w:pPr>
        <w:pStyle w:val="PreformattedText"/>
        <w:bidi w:val="0"/>
        <w:spacing w:before="0" w:after="0"/>
        <w:jc w:val="left"/>
        <w:rPr/>
      </w:pPr>
      <w:r>
        <w:rPr/>
        <w:t>PwfqguXM/eacLiuOyuQRjzYxX4ctD4jydIyMppJMl9UWLz2do45A8RczM6sBDsbywpkJViW2rz1qcW</w:t>
      </w:r>
    </w:p>
    <w:p>
      <w:pPr>
        <w:pStyle w:val="PreformattedText"/>
        <w:bidi w:val="0"/>
        <w:spacing w:before="0" w:after="0"/>
        <w:jc w:val="left"/>
        <w:rPr/>
      </w:pPr>
      <w:r>
        <w:rPr/>
        <w:t>Y63nArVzVvTJ0709U6dqKRmaEQ/ZpceVvPyId0plmVI8aCEYrruLNlrISQdhEZe14tFpBXv2RaI7ZI</w:t>
      </w:r>
    </w:p>
    <w:p>
      <w:pPr>
        <w:pStyle w:val="PreformattedText"/>
        <w:bidi w:val="0"/>
        <w:spacing w:before="0" w:after="0"/>
        <w:jc w:val="left"/>
        <w:rPr/>
      </w:pPr>
      <w:r>
        <w:rPr/>
        <w:t>Be3n85AalnyT5GXh5URx55VfU82UzoyY6vaFYpUhqWITQq0a/hWQb92zoKhtxeZXBGQGsb6Lnw4zuI</w:t>
      </w:r>
    </w:p>
    <w:p>
      <w:pPr>
        <w:pStyle w:val="PreformattedText"/>
        <w:bidi w:val="0"/>
        <w:spacing w:before="0" w:after="0"/>
        <w:jc w:val="left"/>
        <w:rPr/>
      </w:pPr>
      <w:r>
        <w:rPr/>
        <w:t>wVWDezxtUwQOVjEmS0Z+5laA2FJKncvq56R6V1JtiYtFgrWOxnq7wHnr/d2FiYysssszOqxGILIpBQ</w:t>
      </w:r>
    </w:p>
    <w:p>
      <w:pPr>
        <w:pStyle w:val="PreformattedText"/>
        <w:bidi w:val="0"/>
        <w:spacing w:before="0" w:after="0"/>
        <w:jc w:val="left"/>
        <w:rPr/>
      </w:pPr>
      <w:r>
        <w:rPr/>
        <w:t>gV33ruYOOHANLuXrmsilrMNGnp+FJKF7i1p7W+HnkjNwnfH3KRFCwjVWlTL8lvJgWMncYwSwjjanZo</w:t>
      </w:r>
    </w:p>
    <w:p>
      <w:pPr>
        <w:pStyle w:val="PreformattedText"/>
        <w:bidi w:val="0"/>
        <w:spacing w:before="0" w:after="0"/>
        <w:jc w:val="left"/>
        <w:rPr/>
      </w:pPr>
      <w:r>
        <w:rPr/>
        <w:t>+emwW6ATQtQlHJOPh/meuNEwMaXA1FpxmIIMRMg6Z5SzZjSfaP8Ad5/scT1G7SJMRuYgLCSRt600qA</w:t>
      </w:r>
    </w:p>
    <w:p>
      <w:pPr>
        <w:pStyle w:val="PreformattedText"/>
        <w:bidi w:val="0"/>
        <w:spacing w:before="0" w:after="0"/>
        <w:jc w:val="left"/>
        <w:rPr/>
      </w:pPr>
      <w:r>
        <w:rPr/>
        <w:t>dK1xkKYvZeZsu7pOdW46qtTh1QpdmtnfEdnm18801zR9MllyY4F+8jliXHMExGOcmLBxEyM6Nz3kjM</w:t>
      </w:r>
    </w:p>
    <w:p>
      <w:pPr>
        <w:pStyle w:val="PreformattedText"/>
        <w:bidi w:val="0"/>
        <w:spacing w:before="0" w:after="0"/>
        <w:jc w:val="left"/>
        <w:rPr/>
      </w:pPr>
      <w:r>
        <w:rPr/>
        <w:t>eUoj2pQbFA9166FKmQcQuWQx164rk39X8M4PFcVyO7nEqcsl5rM7WQ/w+PejvxRgxbs2PzBjxudPys</w:t>
      </w:r>
    </w:p>
    <w:p>
      <w:pPr>
        <w:pStyle w:val="PreformattedText"/>
        <w:bidi w:val="0"/>
        <w:spacing w:before="0" w:after="0"/>
        <w:jc w:val="left"/>
        <w:rPr/>
      </w:pPr>
      <w:r>
        <w:rPr/>
        <w:t>LJlxyI3YYzRw48LoyPJN5kUchiYBgy79wZWHSccli1jitwQfs8q/PvW+uL6M4hsUY/tHUOrqrfFqzd</w:t>
      </w:r>
    </w:p>
    <w:p>
      <w:pPr>
        <w:pStyle w:val="PreformattedText"/>
        <w:bidi w:val="0"/>
        <w:spacing w:before="0" w:after="0"/>
        <w:jc w:val="left"/>
        <w:rPr/>
      </w:pPr>
      <w:r>
        <w:rPr/>
        <w:t>oW6ZTF87HZniSR2ikOdFIcdJFY4wCJI8TsgXduyTa/5fV6gevP1KbHUk77ez5aeibiAUIADctuz2un</w:t>
      </w:r>
    </w:p>
    <w:p>
      <w:pPr>
        <w:pStyle w:val="PreformattedText"/>
        <w:bidi w:val="0"/>
        <w:spacing w:before="0" w:after="0"/>
        <w:jc w:val="left"/>
        <w:rPr/>
      </w:pPr>
      <w:r>
        <w:rPr/>
        <w:t>8os+sLmYYbI3mXBBaVcYBp5o2Zj5+G7P8AenZz39e4n8O3q5FIuBvKOH4f1ZJTap49n5GZ94tmw9Qw</w:t>
      </w:r>
    </w:p>
    <w:p>
      <w:pPr>
        <w:pStyle w:val="PreformattedText"/>
        <w:bidi w:val="0"/>
        <w:spacing w:before="0" w:after="0"/>
        <w:jc w:val="left"/>
        <w:rPr/>
      </w:pPr>
      <w:r>
        <w:rPr/>
        <w:t>s7CJdjnYcyJLGPKZcmGN5dw2UQoJpuQOrTlYjqDNtFKlJqdZSFNPpvPA3jHwRH4zwExJMQQ5Ea40k4</w:t>
      </w:r>
    </w:p>
    <w:p>
      <w:pPr>
        <w:pStyle w:val="PreformattedText"/>
        <w:bidi w:val="0"/>
        <w:spacing w:before="0" w:after="0"/>
        <w:jc w:val="left"/>
        <w:rPr/>
      </w:pPr>
      <w:r>
        <w:rPr/>
        <w:t>QbTnyRBY4SHg2LjSuhjVY1WRV/xFj3KXbFxFJVBysp9mejpekVpFnDFlb+Hz754u1/x7m/CHxfLpOd</w:t>
      </w:r>
    </w:p>
    <w:p>
      <w:pPr>
        <w:pStyle w:val="PreformattedText"/>
        <w:bidi w:val="0"/>
        <w:spacing w:before="0" w:after="0"/>
        <w:jc w:val="left"/>
        <w:rPr/>
      </w:pPr>
      <w:r>
        <w:rPr/>
        <w:t>NqWHo2TK/wBgyHnyGGNlKwlbGlMigSKx2mOJ2E3pLbitdc1qNBmItkPZnYpcfmiO7Bshjrj+M9e+C/</w:t>
      </w:r>
    </w:p>
    <w:p>
      <w:pPr>
        <w:pStyle w:val="PreformattedText"/>
        <w:bidi w:val="0"/>
        <w:spacing w:before="0" w:after="0"/>
        <w:jc w:val="left"/>
        <w:rPr/>
      </w:pPr>
      <w:r>
        <w:rPr/>
        <w:t>2hNJz4sPKXX4FyGgSnQs+WuTJH97Bjy5DqQRGlyxNI4cbghU+nq79UC41EYVD15mUj/dLqbBwVwDIx</w:t>
      </w:r>
    </w:p>
    <w:p>
      <w:pPr>
        <w:pStyle w:val="PreformattedText"/>
        <w:bidi w:val="0"/>
        <w:spacing w:before="0" w:after="0"/>
        <w:jc w:val="left"/>
        <w:rPr/>
      </w:pPr>
      <w:r>
        <w:rPr/>
        <w:t>+G09keA/jRp00Gl6bn5bahPkTwGPLwdYixdR2xr5pxsVZWWZfNLUYSZoyijaqbeujSrpRFnL62yZGH</w:t>
      </w:r>
    </w:p>
    <w:p>
      <w:pPr>
        <w:pStyle w:val="PreformattedText"/>
        <w:bidi w:val="0"/>
        <w:spacing w:before="0" w:after="0"/>
        <w:jc w:val="left"/>
        <w:rPr/>
      </w:pPr>
      <w:r>
        <w:rPr/>
        <w:t>7vtTi8f6M9fUrV6RWm2J5CmSN8R6ad3stPVen+LsbUJ20/fjzYuTBHMGXLxcSbImEbRyYOfhz1kYmb</w:t>
      </w:r>
    </w:p>
    <w:p>
      <w:pPr>
        <w:pStyle w:val="PreformattedText"/>
        <w:bidi w:val="0"/>
        <w:spacing w:before="0" w:after="0"/>
        <w:jc w:val="left"/>
        <w:rPr/>
      </w:pPr>
      <w:r>
        <w:rPr/>
        <w:t>CyAPJsXzColjmVeOuvTrpVtTZMqdUZZXXm+Bh2lYd7l+INPD1uBqUFFZQy1KbWxKMyge2hXkZG9np2</w:t>
      </w:r>
    </w:p>
    <w:p>
      <w:pPr>
        <w:pStyle w:val="PreformattedText"/>
        <w:bidi w:val="0"/>
        <w:spacing w:before="0" w:after="0"/>
        <w:jc w:val="left"/>
        <w:rPr/>
      </w:pPr>
      <w:r>
        <w:rPr/>
        <w:t>WWT39+TZGVgGGbCyocnGkaOFlBnmhVFCJDqsDOZ8yKVWDRT7WcN6DuUHqwtUapTVQrBl272i8qh+8w</w:t>
      </w:r>
    </w:p>
    <w:p>
      <w:pPr>
        <w:pStyle w:val="PreformattedText"/>
        <w:bidi w:val="0"/>
        <w:spacing w:before="0" w:after="0"/>
        <w:jc w:val="left"/>
        <w:rPr/>
      </w:pPr>
      <w:r>
        <w:rPr/>
        <w:t>9l+bwmQUKVOlWLLUptTZdb8oZu8aTY2Rl7JTJR3pD6pql+bKqTJGHZZcdwFdW27iSELbY1UbG5uv83</w:t>
      </w:r>
    </w:p>
    <w:p>
      <w:pPr>
        <w:pStyle w:val="PreformattedText"/>
        <w:bidi w:val="0"/>
        <w:spacing w:before="0" w:after="0"/>
        <w:jc w:val="left"/>
        <w:rPr/>
      </w:pPr>
      <w:r>
        <w:rPr/>
        <w:t>WDiAcnIuoU7Tr8FTBCUyysbcp895u1KlkZkuRaRzshjWKYTEqQJZQ6NcasPNgAC7lPB27mbrl1CCSo</w:t>
      </w:r>
    </w:p>
    <w:p>
      <w:pPr>
        <w:pStyle w:val="PreformattedText"/>
        <w:bidi w:val="0"/>
        <w:spacing w:before="0" w:after="0"/>
        <w:jc w:val="left"/>
        <w:rPr/>
      </w:pPr>
      <w:r>
        <w:rPr/>
        <w:t>PZ5v3puNIKcnTLtLt3f93hKtqmcq20hd5aDDJj2sJQQ1LDJEKeIK1qB8wX1M3XIruFY3TX2pr4Whc8</w:t>
      </w:r>
    </w:p>
    <w:p>
      <w:pPr>
        <w:pStyle w:val="PreformattedText"/>
        <w:bidi w:val="0"/>
        <w:spacing w:before="0" w:after="0"/>
        <w:jc w:val="left"/>
        <w:rPr/>
      </w:pPr>
      <w:r>
        <w:rPr/>
        <w:t>rC3s+z8xMk1zUhl42OhigjKrMsGFkRiV4siSdZQrZyKTFEWTcC7N5ZkVUHqZeqKbHOnbRbzZXpKiVr</w:t>
      </w:r>
    </w:p>
    <w:p>
      <w:pPr>
        <w:pStyle w:val="PreformattedText"/>
        <w:bidi w:val="0"/>
        <w:spacing w:before="0" w:after="0"/>
        <w:jc w:val="left"/>
        <w:rPr/>
      </w:pPr>
      <w:r>
        <w:rPr/>
        <w:t>XbIfVy9nT/Ha2mRYPhMeI/iFAchZsHPx8LLj0XxTpGl5Wpf3TrGSHkzNK8QyKqg6dNoByTAJ1kjvem</w:t>
      </w:r>
    </w:p>
    <w:p>
      <w:pPr>
        <w:pStyle w:val="PreformattedText"/>
        <w:bidi w:val="0"/>
        <w:spacing w:before="0" w:after="0"/>
        <w:jc w:val="left"/>
        <w:rPr/>
      </w:pPr>
      <w:r>
        <w:rPr/>
        <w:t>wkRkex9GUUr0HT1vqXyx7J1+fsz5V+kfEVOE42m601rUrKWUnFvq8Z7c8OZvh7XvCGtTvBpuman4f8</w:t>
      </w:r>
    </w:p>
    <w:p>
      <w:pPr>
        <w:pStyle w:val="PreformattedText"/>
        <w:bidi w:val="0"/>
        <w:spacing w:before="0" w:after="0"/>
        <w:jc w:val="left"/>
        <w:rPr/>
      </w:pPr>
      <w:r>
        <w:rPr/>
        <w:t>PyR58eCXj8OjL0901PMk0qYY8azaX9qkypEiSNfLgyJ3xwuyZOvS8ZwtGv6F4pnspWlnynlGDZfu79</w:t>
      </w:r>
    </w:p>
    <w:p>
      <w:pPr>
        <w:pStyle w:val="PreformattedText"/>
        <w:bidi w:val="0"/>
        <w:spacing w:before="0" w:after="0"/>
        <w:jc w:val="left"/>
        <w:rPr/>
      </w:pPr>
      <w:r>
        <w:rPr/>
        <w:t>NFM8V6Kr1+D/Sj0V6tmf13EL2u3i/Kqt77d72lWYz4F07K1nLyNbVftusa9lro2hYuT6hLiahkpjRt</w:t>
      </w:r>
    </w:p>
    <w:p>
      <w:pPr>
        <w:pStyle w:val="PreformattedText"/>
        <w:bidi w:val="0"/>
        <w:spacing w:before="0" w:after="0"/>
        <w:jc w:val="left"/>
        <w:rPr/>
      </w:pPr>
      <w:r>
        <w:rPr/>
        <w:t>jqvyibJaPa9A7KYdeC9D8LW4klwvrK3FMtGiG+JrafS/lP0b6Z47hfR1Coazep4X0fTbiOIdenqkZz</w:t>
      </w:r>
    </w:p>
    <w:p>
      <w:pPr>
        <w:pStyle w:val="PreformattedText"/>
        <w:bidi w:val="0"/>
        <w:spacing w:before="0" w:after="0"/>
        <w:jc w:val="left"/>
        <w:rPr/>
      </w:pPr>
      <w:r>
        <w:rPr/>
        <w:t>9wE+wHg7wvieFPDWh+G8SjBo+n42F5vqLZEqAHJyn3cl5shppGJ7vMev0bwHA0vR/B8NwlHscOip9K</w:t>
      </w:r>
    </w:p>
    <w:p>
      <w:pPr>
        <w:pStyle w:val="PreformattedText"/>
        <w:bidi w:val="0"/>
        <w:spacing w:before="0" w:after="0"/>
        <w:jc w:val="left"/>
        <w:rPr/>
      </w:pPr>
      <w:r>
        <w:rPr/>
        <w:t>y8xb3s2TN72n4K9N+lK/pv0t6R9LcVf1/pCq9VvcGbkRfhRbIPhUS3DHFCvxc2CEYC6u/p361zk5ns</w:t>
      </w:r>
    </w:p>
    <w:p>
      <w:pPr>
        <w:pStyle w:val="PreformattedText"/>
        <w:bidi w:val="0"/>
        <w:spacing w:before="0" w:after="0"/>
        <w:jc w:val="left"/>
        <w:rPr/>
      </w:pPr>
      <w:r>
        <w:rPr/>
        <w:t>ttB+zDlqssCd1Ac1yxH1rnv0RSdwDyxNsYVdUOOTwRYPJ9PHAv6dOEawPRosYT4y1uCiq5N7bUdiQe</w:t>
      </w:r>
    </w:p>
    <w:p>
      <w:pPr>
        <w:pStyle w:val="PreformattedText"/>
        <w:bidi w:val="0"/>
        <w:spacing w:before="0" w:after="0"/>
        <w:jc w:val="left"/>
        <w:rPr/>
      </w:pPr>
      <w:r>
        <w:rPr/>
        <w:t>3O3v36ChHvhIbJx+G4UGrY+5AsC7PBP+vUsAFFhtCNIYBv4ofy4v2HvzV/TquNdNbrLBiQCl7HkDng</w:t>
      </w:r>
    </w:p>
    <w:p>
      <w:pPr>
        <w:pStyle w:val="PreformattedText"/>
        <w:bidi w:val="0"/>
        <w:spacing w:before="0" w:after="0"/>
        <w:jc w:val="left"/>
        <w:rPr/>
      </w:pPr>
      <w:r>
        <w:rPr/>
        <w:t>bit2pN3wWsdEtBuAfGWXGx6AP1r2AIUIT8tckt9eoIB0MLi9usncfH3BSfehtHNkWFLbex46mVs5uQ</w:t>
      </w:r>
    </w:p>
    <w:p>
      <w:pPr>
        <w:pStyle w:val="PreformattedText"/>
        <w:bidi w:val="0"/>
        <w:spacing w:before="0" w:after="0"/>
        <w:jc w:val="left"/>
        <w:rPr/>
      </w:pPr>
      <w:r>
        <w:rPr/>
        <w:t>NJLRwrXI7juPfsPcH/ToiRbyEG3gHue22xTEEn96+/v0SbnobTjCGC2LLDv3awDxyPaj0Qyb2j98ZP</w:t>
      </w:r>
    </w:p>
    <w:p>
      <w:pPr>
        <w:pStyle w:val="PreformattedText"/>
        <w:bidi w:val="0"/>
        <w:spacing w:before="0" w:after="0"/>
        <w:jc w:val="left"/>
        <w:rPr/>
      </w:pPr>
      <w:r>
        <w:rPr/>
        <w:t>DH6idv6CzVENyPqOiTk3jI+aJfWSFod6NduOP4ju9+iLKzqES8gAk1wNtcgcEGj+vUgE7CEp2Uig+p</w:t>
      </w:r>
    </w:p>
    <w:p>
      <w:pPr>
        <w:pStyle w:val="PreformattedText"/>
        <w:bidi w:val="0"/>
        <w:spacing w:before="0" w:after="0"/>
        <w:jc w:val="left"/>
        <w:rPr/>
      </w:pPr>
      <w:r>
        <w:rPr/>
        <w:t>R9PTRP14Hvf/AMvUQkFltSMNxHZVoc36qAv2HufewvRJFri+0qmZNtDAemiRQAO42LIHsR2r36JeNQ</w:t>
      </w:r>
    </w:p>
    <w:p>
      <w:pPr>
        <w:pStyle w:val="PreformattedText"/>
        <w:bidi w:val="0"/>
        <w:spacing w:before="0" w:after="0"/>
        <w:jc w:val="left"/>
        <w:rPr/>
      </w:pPr>
      <w:r>
        <w:rPr/>
        <w:t>D0MjEywGVSR+ZIO4Le0sefbqs0wASJZTYI19LL8P8AdJzEn9Q23tPuSTxwDdnk03b3JXrDUA9YLefO</w:t>
      </w:r>
    </w:p>
    <w:p>
      <w:pPr>
        <w:pStyle w:val="PreformattedText"/>
        <w:bidi w:val="0"/>
        <w:spacing w:before="0" w:after="0"/>
        <w:jc w:val="left"/>
        <w:rPr/>
      </w:pPr>
      <w:r>
        <w:rPr/>
        <w:t>svdg1JmB0tNe8PSDan7pAXkWQqnk32qx279dOiosPPanNe1vq/Kafgn0izwQBweT9Afz63KLDcgNM0</w:t>
      </w:r>
    </w:p>
    <w:p>
      <w:pPr>
        <w:pStyle w:val="PreformattedText"/>
        <w:bidi w:val="0"/>
        <w:spacing w:before="0" w:after="0"/>
        <w:jc w:val="left"/>
        <w:rPr/>
      </w:pPr>
      <w:r>
        <w:rPr/>
        <w:t>n4vz+vsPT+K+306qftGEccUSfpzS9/ez9RxVe/SwkXl16rP4Tto0LbkHk9uP146gmwJ8I67r8j+co2</w:t>
      </w:r>
    </w:p>
    <w:p>
      <w:pPr>
        <w:pStyle w:val="PreformattedText"/>
        <w:bidi w:val="0"/>
        <w:spacing w:before="0" w:after="0"/>
        <w:jc w:val="left"/>
        <w:rPr/>
      </w:pPr>
      <w:r>
        <w:rPr/>
        <w:t>dy/FH5roBEC8Ntb68f6H+LrI97Dwl6doSAcjcwPPNCxwGJFfyP8A8vWNjuek0IwCsD3xJHEU0eLIPq</w:t>
      </w:r>
    </w:p>
    <w:p>
      <w:pPr>
        <w:pStyle w:val="PreformattedText"/>
        <w:bidi w:val="0"/>
        <w:spacing w:before="0" w:after="0"/>
        <w:jc w:val="left"/>
        <w:rPr/>
      </w:pPr>
      <w:r>
        <w:rPr/>
        <w:t>A4/wAnYcAA3+nWpCMrRZP449Iseo3uI7NVVx7Ub59+rpQxuSRJA/kDYAJPBChvp+8eOiSMeS0TIu6o</w:t>
      </w:r>
    </w:p>
    <w:p>
      <w:pPr>
        <w:pStyle w:val="PreformattedText"/>
        <w:bidi w:val="0"/>
        <w:spacing w:before="0" w:after="0"/>
        <w:jc w:val="left"/>
        <w:rPr/>
      </w:pPr>
      <w:r>
        <w:rPr/>
        <w:t>igOBXJ9xuIo/ToNtdNJdExZveR2okke/CjcOD1XUXUYr58/+YROTaL22G9q3VwDRII+b9OL6rhIfLN</w:t>
      </w:r>
    </w:p>
    <w:p>
      <w:pPr>
        <w:pStyle w:val="PreformattedText"/>
        <w:bidi w:val="0"/>
        <w:spacing w:before="0" w:after="0"/>
        <w:jc w:val="left"/>
        <w:rPr/>
      </w:pPr>
      <w:r>
        <w:rPr/>
        <w:t>BhZs8kE3QHO6/pxfHUNsflFPaX65Bhm80ex3BTyCb5onjt35/PrOuw+U21iAhlnwXsA2eADY21vvub</w:t>
      </w:r>
    </w:p>
    <w:p>
      <w:pPr>
        <w:pStyle w:val="PreformattedText"/>
        <w:bidi w:val="0"/>
        <w:spacing w:before="0" w:after="0"/>
        <w:jc w:val="left"/>
        <w:rPr/>
      </w:pPr>
      <w:r>
        <w:rPr/>
        <w:t>97A7duupS9w6Tmby1YTra7uSQPmJ9zfPe+f/AMnq2Z5Z8drXbyLqjwOL45H9fp0Qjp2NcmrNk8/L+H</w:t>
      </w:r>
    </w:p>
    <w:p>
      <w:pPr>
        <w:pStyle w:val="PreformattedText"/>
        <w:bidi w:val="0"/>
        <w:spacing w:before="0" w:after="0"/>
        <w:jc w:val="left"/>
        <w:rPr/>
      </w:pPr>
      <w:r>
        <w:rPr/>
        <w:t>n8v6dEZlxtre8Zym+wokcWR+QFAd/w9EWBZJCmz3Bs8D3od/8A2vRGzbxipPer4rk/Nz7We910RYi9</w:t>
      </w:r>
    </w:p>
    <w:p>
      <w:pPr>
        <w:pStyle w:val="PreformattedText"/>
        <w:bidi w:val="0"/>
        <w:spacing w:before="0" w:after="0"/>
        <w:jc w:val="left"/>
        <w:rPr/>
      </w:pPr>
      <w:r>
        <w:rPr/>
        <w:t>emwSCSQasekkiyPzH8+iELwo+au4NGh2AsD2scX0QjqM8rzyTuBHYfS7HFDokre/LvHAuyL9iDyeR2</w:t>
      </w:r>
    </w:p>
    <w:p>
      <w:pPr>
        <w:pStyle w:val="PreformattedText"/>
        <w:bidi w:val="0"/>
        <w:spacing w:before="0" w:after="0"/>
        <w:jc w:val="left"/>
        <w:rPr/>
      </w:pPr>
      <w:r>
        <w:rPr/>
        <w:t>/p0R8W15t4ayKoE3ybN378En3P8+iVxJyBzdUOdwJ23f0+b/r6uiEispuCD7t7H245/KuemTtCEgJX</w:t>
      </w:r>
    </w:p>
    <w:p>
      <w:pPr>
        <w:pStyle w:val="PreformattedText"/>
        <w:bidi w:val="0"/>
        <w:spacing w:before="0" w:after="0"/>
        <w:jc w:val="left"/>
        <w:rPr/>
      </w:pPr>
      <w:r>
        <w:rPr/>
        <w:t>q+ewuwefqeK9XH9OnQYk37Sw2iMb2VN+rcoFce1k88E0e3Tw6A9DLFhsSovvXPajwdw5HCg/z6zwk7</w:t>
      </w:r>
    </w:p>
    <w:p>
      <w:pPr>
        <w:pStyle w:val="PreformattedText"/>
        <w:bidi w:val="0"/>
        <w:spacing w:before="0" w:after="0"/>
        <w:jc w:val="left"/>
        <w:rPr/>
      </w:pPr>
      <w:r>
        <w:rPr/>
        <w:t>G3q7mwPqALFe4NVu/LohFtwrk2KIvtRX8/cX0S3IW5t5GzGwSAa4oiqJU8En9P9R0SqLNwTVgG6IHc</w:t>
      </w:r>
    </w:p>
    <w:p>
      <w:pPr>
        <w:pStyle w:val="PreformattedText"/>
        <w:bidi w:val="0"/>
        <w:spacing w:before="0" w:after="0"/>
        <w:jc w:val="left"/>
        <w:rPr/>
      </w:pPr>
      <w:r>
        <w:rPr/>
        <w:t>89rFFuPfrnzoSGyB6WrgGub+gJJ797/p1jqdJbRIwqDrf85nevr6G29wzUTzVnix9ffrkcTpY21nbo</w:t>
      </w:r>
    </w:p>
    <w:p>
      <w:pPr>
        <w:pStyle w:val="PreformattedText"/>
        <w:bidi w:val="0"/>
        <w:spacing w:before="0" w:after="0"/>
        <w:jc w:val="left"/>
        <w:rPr/>
      </w:pPr>
      <w:r>
        <w:rPr/>
        <w:t>kkkHbl/wC0w7XUDO4oAWQK/Ft5N88Ufy7nqulYutxqpmus4sQpyymZaxACwJUjuBQs38wAAYb6A444</w:t>
      </w:r>
    </w:p>
    <w:p>
      <w:pPr>
        <w:pStyle w:val="PreformattedText"/>
        <w:bidi w:val="0"/>
        <w:spacing w:before="0" w:after="0"/>
        <w:jc w:val="left"/>
        <w:rPr/>
      </w:pPr>
      <w:r>
        <w:rPr/>
        <w:t>6epa5PVpmW2mvWVxIQGdQpKqylQQ528/iNW3Jbt79aqA1DKbBf6ZS+wEloIzQbnaSKLEBqBpg1H1gE</w:t>
      </w:r>
    </w:p>
    <w:p>
      <w:pPr>
        <w:pStyle w:val="PreformattedText"/>
        <w:bidi w:val="0"/>
        <w:spacing w:before="0" w:after="0"/>
        <w:jc w:val="left"/>
        <w:rPr/>
      </w:pPr>
      <w:r>
        <w:rPr/>
        <w:t>rXv1qmclRVYMen8MfGMkDkHk/LXFr7H2aw3HHT48vZ1i5kEhTy92KRrdektfBW9+6+LHsq+njmvw9N</w:t>
      </w:r>
    </w:p>
    <w:p>
      <w:pPr>
        <w:pStyle w:val="PreformattedText"/>
        <w:bidi w:val="0"/>
        <w:spacing w:before="0" w:after="0"/>
        <w:jc w:val="left"/>
        <w:rPr/>
      </w:pPr>
      <w:r>
        <w:rPr/>
        <w:t>jzX6QZ2IILSSgBBAFgNR4Iqux7/QdPFlj04EMDQ2HkKvqtaIIB+go9EJesLaAprmgffilr0j3Nf6N1</w:t>
      </w:r>
    </w:p>
    <w:p>
      <w:pPr>
        <w:pStyle w:val="PreformattedText"/>
        <w:bidi w:val="0"/>
        <w:spacing w:before="0" w:after="0"/>
        <w:jc w:val="left"/>
        <w:rPr/>
      </w:pPr>
      <w:r>
        <w:rPr/>
        <w:t>ZSAsBbmmOupzHQES1Yr3tqvV6rJ7EdwPqS27vQ4616AW6SgkWsy6SehlUBSSCezWavmi3PavyPUyvU</w:t>
      </w:r>
    </w:p>
    <w:p>
      <w:pPr>
        <w:pStyle w:val="PreformattedText"/>
        <w:bidi w:val="0"/>
        <w:spacing w:before="0" w:after="0"/>
        <w:jc w:val="left"/>
        <w:rPr/>
      </w:pPr>
      <w:r>
        <w:rPr/>
        <w:t>H3iSkbKBQuzwRwAB+HkcnivyN9XICAbjWRFy62aAHYjsCBQHqo2OB00Ik5UgCyD79t18iiPxN8vf6d</w:t>
      </w:r>
    </w:p>
    <w:p>
      <w:pPr>
        <w:pStyle w:val="PreformattedText"/>
        <w:bidi w:val="0"/>
        <w:spacing w:before="0" w:after="0"/>
        <w:jc w:val="left"/>
        <w:rPr/>
      </w:pPr>
      <w:r>
        <w:rPr/>
        <w:t>Egi9vdIjLkBvsCLoDvxwTz/wCfVgVmBtv2ohZgdZV8g0zNScGvUQtH6k9u/wCvPVcKfWQuSVBYjncA</w:t>
      </w:r>
    </w:p>
    <w:p>
      <w:pPr>
        <w:pStyle w:val="PreformattedText"/>
        <w:bidi w:val="0"/>
        <w:spacing w:before="0" w:after="0"/>
        <w:jc w:val="left"/>
        <w:rPr/>
      </w:pPr>
      <w:r>
        <w:rPr/>
        <w:t>psCzQBHLd1o19B0r9kyyNYpF3E17ggfKR7Cq4IvbR/i6phJzAloiu7Gj2IHckqOzcjsOiEuOFMCByt</w:t>
      </w:r>
    </w:p>
    <w:p>
      <w:pPr>
        <w:pStyle w:val="PreformattedText"/>
        <w:bidi w:val="0"/>
        <w:spacing w:before="0" w:after="0"/>
        <w:jc w:val="left"/>
        <w:rPr/>
      </w:pPr>
      <w:r>
        <w:rPr/>
        <w:t>EjkGzwODdfX69Myld4SwwOO3saujz+Zoc/oB7npYSRWQN+RquAQRXIJI5BqupNrm20IctXa7B7WCDX</w:t>
      </w:r>
    </w:p>
    <w:p>
      <w:pPr>
        <w:pStyle w:val="PreformattedText"/>
        <w:bidi w:val="0"/>
        <w:spacing w:before="0" w:after="0"/>
        <w:jc w:val="left"/>
        <w:rPr/>
      </w:pPr>
      <w:r>
        <w:rPr/>
        <w:t>Flb7AX/XqIRJ5Sb5HJs8E3Vdub56IRoZACfYkfpY7An6k1+ffqmoDc9CYydoRmZAGYXRo125HG6ip5</w:t>
      </w:r>
    </w:p>
    <w:p>
      <w:pPr>
        <w:pStyle w:val="PreformattedText"/>
        <w:bidi w:val="0"/>
        <w:spacing w:before="0" w:after="0"/>
        <w:jc w:val="left"/>
        <w:rPr/>
      </w:pPr>
      <w:r>
        <w:rPr/>
        <w:t>rrHUFgQRNNLtt9H/MiMt7Lc3QBqgBXH5mz9P16xt2jOhSvib73Mr0rW57kngfkfclj70f6dYiDnqOb</w:t>
      </w:r>
    </w:p>
    <w:p>
      <w:pPr>
        <w:pStyle w:val="PreformattedText"/>
        <w:bidi w:val="0"/>
        <w:spacing w:before="0" w:after="0"/>
        <w:jc w:val="left"/>
        <w:rPr/>
      </w:pPr>
      <w:r>
        <w:rPr/>
        <w:t>/tJu2diNWtJDEr+dgCgNpb8gPYDd/wBOujS6fP8AxK6jftAPdLRhDhSRuFAekNdA329+tlPc+fD85k</w:t>
      </w:r>
    </w:p>
    <w:p>
      <w:pPr>
        <w:pStyle w:val="PreformattedText"/>
        <w:bidi w:val="0"/>
        <w:spacing w:before="0" w:after="0"/>
        <w:jc w:val="left"/>
        <w:rPr/>
      </w:pPr>
      <w:r>
        <w:rPr/>
        <w:t>r7rbf+3z4S0Yw7DtRvi+a7H9Pr1dKpJKOLPeyfVz3o9vfjohO444APH1qu3b2rj+nRCKDkUFsGh3rj</w:t>
      </w:r>
    </w:p>
    <w:p>
      <w:pPr>
        <w:pStyle w:val="PreformattedText"/>
        <w:bidi w:val="0"/>
        <w:spacing w:before="0" w:after="0"/>
        <w:jc w:val="left"/>
        <w:rPr/>
      </w:pPr>
      <w:r>
        <w:rPr/>
        <w:t>2uz/ADHRCHHZQf8AT25I7myeiETlsj6/Nz2Jqqvn0muiEh8gH1DuAD3924r8h36pftGWUNHA6ASh6+</w:t>
      </w:r>
    </w:p>
    <w:p>
      <w:pPr>
        <w:pStyle w:val="PreformattedText"/>
        <w:bidi w:val="0"/>
        <w:spacing w:before="0" w:after="0"/>
        <w:jc w:val="left"/>
        <w:rPr/>
      </w:pPr>
      <w:r>
        <w:rPr/>
        <w:t>SIZCAd3t2JBPP09Vi/y6yNfEgTXQLlyAeW087eJ1PmN6QRyoFW24sAP835D67esDG1b32moaBzcqNO</w:t>
      </w:r>
    </w:p>
    <w:p>
      <w:pPr>
        <w:pStyle w:val="PreformattedText"/>
        <w:bidi w:val="0"/>
        <w:spacing w:before="0" w:after="0"/>
        <w:jc w:val="left"/>
        <w:rPr/>
      </w:pPr>
      <w:r>
        <w:rPr/>
        <w:t>X96RekR1IFN8EEDfW9rNsfqKHXoOF/0tfGcniiSVLHmmh4SEBQPmNkWKPB5J9kFha/LrRMwZtADLhg</w:t>
      </w:r>
    </w:p>
    <w:p>
      <w:pPr>
        <w:pStyle w:val="PreformattedText"/>
        <w:bidi w:val="0"/>
        <w:spacing w:before="0" w:after="0"/>
        <w:jc w:val="left"/>
        <w:rPr/>
      </w:pPr>
      <w:r>
        <w:rPr/>
        <w:t>Ri1u7HI4FsarcAfob6B2k+f+YsuOPCCq0SWah7gg+1gnn+XVj3uPCEfLELsey12G4e/YdiP/fbpQpI</w:t>
      </w:r>
    </w:p>
    <w:p>
      <w:pPr>
        <w:pStyle w:val="PreformattedText"/>
        <w:bidi w:val="0"/>
        <w:spacing w:before="0" w:after="0"/>
        <w:jc w:val="left"/>
        <w:rPr/>
      </w:pPr>
      <w:r>
        <w:rPr/>
        <w:t>uIRdIxySD3JsgGiPlNgHqUIF7mEO8Z2se5KgVWwWRdDgUPp9erYRlJH6SCLYCwRVlhxRHaxQ6JBNgS</w:t>
      </w:r>
    </w:p>
    <w:p>
      <w:pPr>
        <w:pStyle w:val="PreformattedText"/>
        <w:bidi w:val="0"/>
        <w:spacing w:before="0" w:after="0"/>
        <w:jc w:val="left"/>
        <w:rPr/>
      </w:pPr>
      <w:r>
        <w:rPr/>
        <w:t>Okg8uOwTQYENzYJviweLrca6dNOY7SiUrUY6LGu49JYdzQBJvjbZI/P/L0OCGN4SlZ6cFiBZ4JAAYA</w:t>
      </w:r>
    </w:p>
    <w:p>
      <w:pPr>
        <w:pStyle w:val="PreformattedText"/>
        <w:bidi w:val="0"/>
        <w:spacing w:before="0" w:after="0"/>
        <w:jc w:val="left"/>
        <w:rPr/>
      </w:pPr>
      <w:r>
        <w:rPr/>
        <w:t>fiWr7ng9Zn7Rl67D5SAe+DRr8zxu4s8chuP6L1lrkDfe35y+lq1NR2rzgSD3s9ge1AgDdwfUOsua+M</w:t>
      </w:r>
    </w:p>
    <w:p>
      <w:pPr>
        <w:pStyle w:val="PreformattedText"/>
        <w:bidi w:val="0"/>
        <w:spacing w:before="0" w:after="0"/>
        <w:jc w:val="left"/>
        <w:rPr/>
      </w:pPr>
      <w:r>
        <w:rPr/>
        <w:t>6Uyf8AaB+CPhz9oT4U+Jfhn4gVYP71x1y9C1dfVNoPiTDDyaRq0Oz1bUmZo50UjzcTKyIWO2Q9YPSP</w:t>
      </w:r>
    </w:p>
    <w:p>
      <w:pPr>
        <w:pStyle w:val="PreformattedText"/>
        <w:bidi w:val="0"/>
        <w:spacing w:before="0" w:after="0"/>
        <w:jc w:val="left"/>
        <w:rPr/>
      </w:pPr>
      <w:r>
        <w:rPr/>
        <w:t>A0/SHC1OFqDt8wbwZdm893ITregfTPEegfSnDekuH5jROLp7dM9tPrXs+yVDd2fjr+MXw38V/Czx1r</w:t>
      </w:r>
    </w:p>
    <w:p>
      <w:pPr>
        <w:pStyle w:val="PreformattedText"/>
        <w:bidi w:val="0"/>
        <w:spacing w:before="0" w:after="0"/>
        <w:jc w:val="left"/>
        <w:rPr/>
      </w:pPr>
      <w:r>
        <w:rPr/>
        <w:t>3hXV8JtB8aeBdZfDleRXDJnxTIPOg3hBk6Vk48kbxupMciTLINykdfK6vD1OErVaNVcWomxHtf8N0+</w:t>
      </w:r>
    </w:p>
    <w:p>
      <w:pPr>
        <w:pStyle w:val="PreformattedText"/>
        <w:bidi w:val="0"/>
        <w:spacing w:before="0" w:after="0"/>
        <w:jc w:val="left"/>
        <w:rPr/>
      </w:pPr>
      <w:r>
        <w:rPr/>
        <w:t>GfrL0bxvD+mfR9DjeHqeso8UuSt4D2W96ty/C3ak1oXiTG8dYpi2QwaiuMMTL01ZCjYcqylJJQrtzE</w:t>
      </w:r>
    </w:p>
    <w:p>
      <w:pPr>
        <w:pStyle w:val="PreformattedText"/>
        <w:bidi w:val="0"/>
        <w:spacing w:before="0" w:after="0"/>
        <w:jc w:val="left"/>
        <w:rPr/>
      </w:pPr>
      <w:r>
        <w:rPr/>
        <w:t>zjdasCokH59Y6qWKsgyDebGa1ZuH3PKp7XjIrI8C582o5ulYmWZj5JaUZKea3lohAjSSMBW3DcGvhV</w:t>
      </w:r>
    </w:p>
    <w:p>
      <w:pPr>
        <w:pStyle w:val="PreformattedText"/>
        <w:bidi w:val="0"/>
        <w:spacing w:before="0" w:after="0"/>
        <w:jc w:val="left"/>
        <w:rPr/>
      </w:pPr>
      <w:r>
        <w:rPr/>
        <w:t>XctfL0gpnxFxKuL9IU0pesK6NpM+1T4UahhQPlnUMtHxm8/CkgdsWSLJxiskW2aRS1pKikHjbtHfdX</w:t>
      </w:r>
    </w:p>
    <w:p>
      <w:pPr>
        <w:pStyle w:val="PreformattedText"/>
        <w:bidi w:val="0"/>
        <w:spacing w:before="0" w:after="0"/>
        <w:jc w:val="left"/>
        <w:rPr/>
      </w:pPr>
      <w:r>
        <w:rPr/>
        <w:t>V4rGkVxFz7XhOPf9Y9YMeW38Jnrr4VeNNO8aeF31PURh4viPDxdR8OZmGqQHNfxFkVHpuUwyGtRLGu</w:t>
      </w:r>
    </w:p>
    <w:p>
      <w:pPr>
        <w:pStyle w:val="PreformattedText"/>
        <w:bidi w:val="0"/>
        <w:spacing w:before="0" w:after="0"/>
        <w:jc w:val="left"/>
        <w:rPr/>
      </w:pPr>
      <w:r>
        <w:rPr/>
        <w:t>RkqQGEb5G/0sNq+i4UrWXNECi37s+b+muHfga603JwZsg3w/8Sy6HmJnaBu1TDzp9XfWNUwZHtINa0</w:t>
      </w:r>
    </w:p>
    <w:p>
      <w:pPr>
        <w:pStyle w:val="PreformattedText"/>
        <w:bidi w:val="0"/>
        <w:spacing w:before="0" w:after="0"/>
        <w:jc w:val="left"/>
        <w:rPr/>
      </w:pPr>
      <w:r>
        <w:rPr/>
        <w:t>vQtOxIvEogzZa8/TdY1HRRleXLsOMzRyI8fl+cnWm1qSvrzZLf+c47Waq6KdFCn4cj3o5+JOoYGNge</w:t>
      </w:r>
    </w:p>
    <w:p>
      <w:pPr>
        <w:pStyle w:val="PreformattedText"/>
        <w:bidi w:val="0"/>
        <w:spacing w:before="0" w:after="0"/>
        <w:jc w:val="left"/>
        <w:rPr/>
      </w:pPr>
      <w:r>
        <w:rPr/>
        <w:t>FdQkz4cqLwHDBna9mPjPhwaxBFFmZ2McjT8G0yhjNnQNiRYrlvti7N7Y8KxMrV1FRQii68srp8OWpu</w:t>
      </w:r>
    </w:p>
    <w:p>
      <w:pPr>
        <w:pStyle w:val="PreformattedText"/>
        <w:bidi w:val="0"/>
        <w:spacing w:before="0" w:after="0"/>
        <w:jc w:val="left"/>
        <w:rPr/>
      </w:pPr>
      <w:r>
        <w:rPr/>
        <w:t>9ZyqNf+rz/ADmLZfhvE0/Lytf1DHjx8TUtO8MYujNqMeRjyajiz4MWpTYeQ0zHK1OX/fpnmh+7AyMq</w:t>
      </w:r>
    </w:p>
    <w:p>
      <w:pPr>
        <w:pStyle w:val="PreformattedText"/>
        <w:bidi w:val="0"/>
        <w:spacing w:before="0" w:after="0"/>
        <w:jc w:val="left"/>
        <w:rPr/>
      </w:pPr>
      <w:r>
        <w:rPr/>
        <w:t>CH7yeaZYR0sxXtOvVf7fhXxllCqCFIGn/P3ayZSHEkixNUnhyIMoLHDj4+VixrqUTPvTHxZUjLfZoL</w:t>
      </w:r>
    </w:p>
    <w:p>
      <w:pPr>
        <w:pStyle w:val="PreformattedText"/>
        <w:bidi w:val="0"/>
        <w:spacing w:before="0" w:after="0"/>
        <w:jc w:val="left"/>
        <w:rPr/>
      </w:pPr>
      <w:r>
        <w:rPr/>
        <w:t>lXzDuW1xwLpevOVFAqPs2vnzpPWUKlqad2w2jvIikLxYODBFl/Z8iKOCEybY8nUMeH7m2hB8+Lc0Yc</w:t>
      </w:r>
    </w:p>
    <w:p>
      <w:pPr>
        <w:pStyle w:val="PreformattedText"/>
        <w:bidi w:val="0"/>
        <w:spacing w:before="0" w:after="0"/>
        <w:jc w:val="left"/>
        <w:rPr/>
      </w:pPr>
      <w:r>
        <w:rPr/>
        <w:t>ElfKjd/m2r1KrlvtNpYEC/zjxZN2U7Xh5+NiQRY0nlyOZhKzh82aVpXpQpZqhJMrechbb1bioUgAoz</w:t>
      </w:r>
    </w:p>
    <w:p>
      <w:pPr>
        <w:pStyle w:val="PreformattedText"/>
        <w:bidi w:val="0"/>
        <w:spacing w:before="0" w:after="0"/>
        <w:jc w:val="left"/>
        <w:rPr/>
      </w:pPr>
      <w:r>
        <w:rPr/>
        <w:t>TVwzVmPMbjz9mW7CngmztgkjLJE0rRI8iJsR490jKzUyrAi+haG7cOsrjQ2AnpqDDFFUG/n+6aToea</w:t>
      </w:r>
    </w:p>
    <w:p>
      <w:pPr>
        <w:pStyle w:val="PreformattedText"/>
        <w:bidi w:val="0"/>
        <w:spacing w:before="0" w:after="0"/>
        <w:jc w:val="left"/>
        <w:rPr/>
      </w:pPr>
      <w:r>
        <w:rPr/>
        <w:t>I8gyBIxG8geZIXQoBM6hIIhtUW8O1tvN/X1M3XPqLcfKdygMQGImz6Yv2h/MkyD5ICxKccSRJGzzDz</w:t>
      </w:r>
    </w:p>
    <w:p>
      <w:pPr>
        <w:pStyle w:val="PreformattedText"/>
        <w:bidi w:val="0"/>
        <w:spacing w:before="0" w:after="0"/>
        <w:jc w:val="left"/>
        <w:rPr/>
      </w:pPr>
      <w:r>
        <w:rPr/>
        <w:t>WEtGSNTFttQAv6Lz1icY3F9p16baKqrLlhZjwS/ZsQLEpREyJ3BmNy7yBCIna3bau0fRl3t1TjZfcv</w:t>
      </w:r>
    </w:p>
    <w:p>
      <w:pPr>
        <w:pStyle w:val="PreformattedText"/>
        <w:bidi w:val="0"/>
        <w:spacing w:before="0" w:after="0"/>
        <w:jc w:val="left"/>
        <w:rPr/>
      </w:pPr>
      <w:r>
        <w:rPr/>
        <w:t>Zmh7ixY6tNU058DHwoneNWnk8gyTwNGs0CxIER2jkcVkeY7LuQ2QvO49VgXuSMi0qIbmIOlv3pP5mZ</w:t>
      </w:r>
    </w:p>
    <w:p>
      <w:pPr>
        <w:pStyle w:val="PreformattedText"/>
        <w:bidi w:val="0"/>
        <w:spacing w:before="0" w:after="0"/>
        <w:jc w:val="left"/>
        <w:rPr/>
      </w:pPr>
      <w:r>
        <w:rPr/>
        <w:t>h5ToRIS8Cy4yGDYY/LgAZ5EmZNpbdIpdQCTajd1dy2W3/XzvK6bPTuNLb6yl+KvEv2bTN4+0pLEIhF</w:t>
      </w:r>
    </w:p>
    <w:p>
      <w:pPr>
        <w:pStyle w:val="PreformattedText"/>
        <w:bidi w:val="0"/>
        <w:spacing w:before="0" w:after="0"/>
        <w:jc w:val="left"/>
        <w:rPr/>
      </w:pPr>
      <w:r>
        <w:rPr/>
        <w:t>I0hmz5pQQqqmLj26OVK8GyFb0qu7qciRruTNCIFc3YWb3cs8veP/ABdBg4s8uQ88Ty7JDCc/7BtZXM</w:t>
      </w:r>
    </w:p>
    <w:p>
      <w:pPr>
        <w:pStyle w:val="PreformattedText"/>
        <w:bidi w:val="0"/>
        <w:spacing w:before="0" w:after="0"/>
        <w:jc w:val="left"/>
        <w:rPr/>
      </w:pPr>
      <w:r>
        <w:rPr/>
        <w:t>LHUfJkeWKOMbztJUsfRtJfh6dJqzEagQeuFUgMMfynzL+K3xDyfGGRqGlYk09QGYrHg7YYsoxVHiie</w:t>
      </w:r>
    </w:p>
    <w:p>
      <w:pPr>
        <w:pStyle w:val="PreformattedText"/>
        <w:bidi w:val="0"/>
        <w:spacing w:before="0" w:after="0"/>
        <w:jc w:val="left"/>
        <w:rPr/>
      </w:pPr>
      <w:r>
        <w:rPr/>
        <w:t>bIdd8JBbeq7jubld3Xa4ThPVgAHT4u1PLekfSoZ3pg6r7O3/ALTw540OqKk8KzMqgkrFJE0akiESsY</w:t>
      </w:r>
    </w:p>
    <w:p>
      <w:pPr>
        <w:pStyle w:val="PreformattedText"/>
        <w:bidi w:val="0"/>
        <w:spacing w:before="0" w:after="0"/>
        <w:jc w:val="left"/>
        <w:rPr/>
      </w:pPr>
      <w:r>
        <w:rPr/>
        <w:t>84jYMoMF3Vya2sFY9egpoHW5TWea4jimBXn0nqD4D6sqaPo8p+7kfTpEmcxh7Yl4BJk9vP2vFJz6T6</w:t>
      </w:r>
    </w:p>
    <w:p>
      <w:pPr>
        <w:pStyle w:val="PreformattedText"/>
        <w:bidi w:val="0"/>
        <w:spacing w:before="0" w:after="0"/>
        <w:jc w:val="left"/>
        <w:rPr/>
      </w:pPr>
      <w:r>
        <w:rPr/>
        <w:t>Vr6tmroUYqBpFp1cwKnanrbF1SOLOXMgzBkNjxMtxljBFOAsQYsW+9AT7QxLUyllX5eeqjoAMek2Xy</w:t>
      </w:r>
    </w:p>
    <w:p>
      <w:pPr>
        <w:pStyle w:val="PreformattedText"/>
        <w:bidi w:val="0"/>
        <w:spacing w:before="0" w:after="0"/>
        <w:jc w:val="left"/>
        <w:rPr/>
      </w:pPr>
      <w:r>
        <w:rPr/>
        <w:t>BA0Mq2uZWRIuTkuZscSR4zrGHaR5YFd43EaG/M+7H0/wDiFjZbpcG8IrkMCsrOD4mhwNUjaA7g8nqE</w:t>
      </w:r>
    </w:p>
    <w:p>
      <w:pPr>
        <w:pStyle w:val="PreformattedText"/>
        <w:bidi w:val="0"/>
        <w:spacing w:before="0" w:after="0"/>
        <w:jc w:val="left"/>
        <w:rPr/>
      </w:pPr>
      <w:r>
        <w:rPr/>
        <w:t>gYQtSLGfLGxiFaNfVvFKYmDfUaPVh1xJsWH3ebzEK3q6mQHWesPhRreBvxMmXJwxHizQRiLGMyfZ4W</w:t>
      </w:r>
    </w:p>
    <w:p>
      <w:pPr>
        <w:pStyle w:val="PreformattedText"/>
        <w:bidi w:val="0"/>
        <w:spacing w:before="0" w:after="0"/>
        <w:jc w:val="left"/>
        <w:rPr/>
      </w:pPr>
      <w:r>
        <w:rPr/>
        <w:t>3yeVKCCYnWQQsqpTDztvKEdcfiKeDYg5az0vD1Q1B8SL2n0A+Het6aNZhaQFhkvj5H2qDJjbISaCWS</w:t>
      </w:r>
    </w:p>
    <w:p>
      <w:pPr>
        <w:pStyle w:val="PreformattedText"/>
        <w:bidi w:val="0"/>
        <w:spacing w:before="0" w:after="0"/>
        <w:jc w:val="left"/>
        <w:rPr/>
      </w:pPr>
      <w:r>
        <w:rPr/>
        <w:t>aTHEAoFNpoOxJ9LOfl9VYUk02yKhTk3xfDNV3aniD8K+zPbmk63owmjXAy8KTHztNhgyPKOREiNjIF</w:t>
      </w:r>
    </w:p>
    <w:p>
      <w:pPr>
        <w:pStyle w:val="PreformattedText"/>
        <w:bidi w:val="0"/>
        <w:spacing w:before="0" w:after="0"/>
        <w:jc w:val="left"/>
        <w:rPr/>
      </w:pPr>
      <w:r>
        <w:rPr/>
        <w:t>HlyRMvlVkrIJVKr/iJTep+ttOpSVmw5FqCx37vv+lOPUocRhlWRsqLkr2Wvf3fLaXPC8T/AGPOwJMO</w:t>
      </w:r>
    </w:p>
    <w:p>
      <w:pPr>
        <w:pStyle w:val="PreformattedText"/>
        <w:bidi w:val="0"/>
        <w:spacing w:before="0" w:after="0"/>
        <w:jc w:val="left"/>
        <w:rPr/>
      </w:pPr>
      <w:r>
        <w:rPr/>
        <w:t>dcyJMrJyseZchVEpmREbEypCTJAwZFZHUeXa1RG3rZSrim9NzzJkzdrfLuk+RMlXg/XUa4ZfVuyqCu</w:t>
      </w:r>
    </w:p>
    <w:p>
      <w:pPr>
        <w:pStyle w:val="PreformattedText"/>
        <w:bidi w:val="0"/>
        <w:spacing w:before="0" w:after="0"/>
        <w:jc w:val="left"/>
        <w:rPr/>
      </w:pPr>
      <w:r>
        <w:rPr/>
        <w:t>J6d5ejfEN53jfxHOQ+ZCZWigZ8hofMWbEbJaNWjlMpTdk5Cskg82kYPMq1TdZvSvEipgFB9Urbd27d</w:t>
      </w:r>
    </w:p>
    <w:p>
      <w:pPr>
        <w:pStyle w:val="PreformattedText"/>
        <w:bidi w:val="0"/>
        <w:spacing w:before="0" w:after="0"/>
        <w:jc w:val="left"/>
        <w:rPr/>
      </w:pPr>
      <w:r>
        <w:rPr/>
        <w:t>kt8vGXeheCUDBrLUYY5W1xG4x6A6aa8swSfxFDl5eQkeyFY1GTNCZERYD5dxjdYZmKszBSdwcLubjr</w:t>
      </w:r>
    </w:p>
    <w:p>
      <w:pPr>
        <w:pStyle w:val="PreformattedText"/>
        <w:bidi w:val="0"/>
        <w:spacing w:before="0" w:after="0"/>
        <w:jc w:val="left"/>
        <w:rPr/>
      </w:pPr>
      <w:r>
        <w:rPr/>
        <w:t>nZC4ANhOxX4c0ioyyy0kVha62RhqkuUkuRKx06dWIg2RwT+bHMFjA3RkC9oNM0nzdVuwQkhtGH/mbq</w:t>
      </w:r>
    </w:p>
    <w:p>
      <w:pPr>
        <w:pStyle w:val="PreformattedText"/>
        <w:bidi w:val="0"/>
        <w:spacing w:before="0" w:after="0"/>
        <w:jc w:val="left"/>
        <w:rPr/>
      </w:pPr>
      <w:r>
        <w:rPr/>
        <w:t>VIKOVLKuvjc4yEztYDzLjNktswzPI02yMSuiz3GSgNOol8zj3Xdu3dZDxBaoqA6X/OXVKSrQepjcsP</w:t>
      </w:r>
    </w:p>
    <w:p>
      <w:pPr>
        <w:pStyle w:val="PreformattedText"/>
        <w:bidi w:val="0"/>
        <w:spacing w:before="0" w:after="0"/>
        <w:jc w:val="left"/>
        <w:rPr/>
      </w:pPr>
      <w:r>
        <w:rPr/>
        <w:t>yjfw3oePCXjeOOaHWRJFpmM2FljMhzJlaaXDIkLM+KySSGNirsQzIrLEqdaeIVqrlChuw05TzTjPXA</w:t>
      </w:r>
    </w:p>
    <w:p>
      <w:pPr>
        <w:pStyle w:val="PreformattedText"/>
        <w:bidi w:val="0"/>
        <w:spacing w:before="0" w:after="0"/>
        <w:jc w:val="left"/>
        <w:rPr/>
      </w:pPr>
      <w:r>
        <w:rPr/>
        <w:t>pA5G9Pt6riF/9p5P+Ofwp0Txp4W17TsrExJX0zHzZc6Ty9SmxtGxpZZRixrkahtmgy2MSmeTHiZIAu</w:t>
      </w:r>
    </w:p>
    <w:p>
      <w:pPr>
        <w:pStyle w:val="PreformattedText"/>
        <w:bidi w:val="0"/>
        <w:spacing w:before="0" w:after="0"/>
        <w:jc w:val="left"/>
        <w:rPr/>
      </w:pPr>
      <w:r>
        <w:rPr/>
        <w:t>0uNnWM0vWAhFKtRPONdLfSmunxJo2d2LU6g5VbHn5ebs/h3p8W/E2N46+CnifN0/Vscaz4W87z9O17</w:t>
      </w:r>
    </w:p>
    <w:p>
      <w:pPr>
        <w:pStyle w:val="PreformattedText"/>
        <w:bidi w:val="0"/>
        <w:spacing w:before="0" w:after="0"/>
        <w:jc w:val="left"/>
        <w:rPr/>
      </w:pPr>
      <w:r>
        <w:rPr/>
        <w:t>ToJc5IYdiyeRqS4xePJwdyMUnhZ0aJfN9T2OtCBahFNwabfD1+17Uvpelq3CftBd6VT71H0Z6/8Ag5</w:t>
      </w:r>
    </w:p>
    <w:p>
      <w:pPr>
        <w:pStyle w:val="PreformattedText"/>
        <w:bidi w:val="0"/>
        <w:spacing w:before="0" w:after="0"/>
        <w:jc w:val="left"/>
        <w:rPr/>
      </w:pPr>
      <w:r>
        <w:rPr/>
        <w:t>+0CNQxcCtTxGiimXLIfOTU8TNQUi/3PkSLI2mOttskR9lM44b09XujJemVxVvhVvtTu0uOp8Uy1kfk</w:t>
      </w:r>
    </w:p>
    <w:p>
      <w:pPr>
        <w:pStyle w:val="PreformattedText"/>
        <w:bidi w:val="0"/>
        <w:spacing w:before="0" w:after="0"/>
        <w:jc w:val="left"/>
        <w:rPr/>
      </w:pPr>
      <w:r>
        <w:rPr/>
        <w:t>A8J9EfAHxUgTGGVPq82a0cy5KO8kf946RjCZRISsCMdUQK/lFCoZhIrIq1fWBWFOq7OCp/pt3vtSyu</w:t>
      </w:r>
    </w:p>
    <w:p>
      <w:pPr>
        <w:pStyle w:val="PreformattedText"/>
        <w:bidi w:val="0"/>
        <w:spacing w:before="0" w:after="0"/>
        <w:jc w:val="left"/>
        <w:rPr/>
      </w:pPr>
      <w:r>
        <w:rPr/>
        <w:t>pqItlCr2W8H93uPvE9gaT43kk01YLGqtkCQpCdMXGhmSWMzCTVZsIIcWVtjLujSQbl2lkLc9jh+Lyp</w:t>
      </w:r>
    </w:p>
    <w:p>
      <w:pPr>
        <w:pStyle w:val="PreformattedText"/>
        <w:bidi w:val="0"/>
        <w:spacing w:before="0" w:after="0"/>
        <w:jc w:val="left"/>
        <w:rPr/>
      </w:pPr>
      <w:r>
        <w:rPr/>
        <w:t>kPapmeyoxVh7/inleJ4RTxIanfhmXre9mXoqtlp9KTUHiXFOPGuFjvFgmESxSwMZIZsjIErzpD5p3r</w:t>
      </w:r>
    </w:p>
    <w:p>
      <w:pPr>
        <w:pStyle w:val="PreformattedText"/>
        <w:bidi w:val="0"/>
        <w:spacing w:before="0" w:after="0"/>
        <w:jc w:val="left"/>
        <w:rPr/>
      </w:pPr>
      <w:r>
        <w:rPr/>
        <w:t>P5rWwcD0suy74V2QKDTX9n+9NNDhqjOVernV72XLyr8tP3Y1MyygRGQSyJyxUOkgWXypDGLUkHYWD/</w:t>
      </w:r>
    </w:p>
    <w:p>
      <w:pPr>
        <w:pStyle w:val="PreformattedText"/>
        <w:bidi w:val="0"/>
        <w:spacing w:before="0" w:after="0"/>
        <w:jc w:val="left"/>
        <w:rPr/>
      </w:pPr>
      <w:r>
        <w:rPr/>
        <w:t>AFC+n1dcirTAyF8mWdFXZWJtyty/D7N/9sjsrUI5JJoo9kKxELAECmODZRZQFFeUSq1wFvjb1y2Ykt</w:t>
      </w:r>
    </w:p>
    <w:p>
      <w:pPr>
        <w:pStyle w:val="PreformattedText"/>
        <w:bidi w:val="0"/>
        <w:spacing w:before="0" w:after="0"/>
        <w:jc w:val="left"/>
        <w:rPr/>
      </w:pPr>
      <w:r>
        <w:rPr/>
        <w:t>fube6XJw4poGvnnKHquEMrVNTmmXMgw8HGMmXFgNjyxZBz41GLHkQ5ZFf7zEziRGXY0qp8rqvVDFhU</w:t>
      </w:r>
    </w:p>
    <w:p>
      <w:pPr>
        <w:pStyle w:val="PreformattedText"/>
        <w:bidi w:val="0"/>
        <w:spacing w:before="0" w:after="0"/>
        <w:jc w:val="left"/>
        <w:rPr/>
      </w:pPr>
      <w:r>
        <w:rPr/>
        <w:t>qqqez8WOX+fumOvXASgEqBmqMwXPRWVe12ctR3ZV9E1vWjqPhXRsOR8Z5I8nC1k5OHG2uJo6SQavhe</w:t>
      </w:r>
    </w:p>
    <w:p>
      <w:pPr>
        <w:pStyle w:val="PreformattedText"/>
        <w:bidi w:val="0"/>
        <w:spacing w:before="0" w:after="0"/>
        <w:jc w:val="left"/>
        <w:rPr/>
      </w:pPr>
      <w:r>
        <w:rPr/>
        <w:t>IMdYGD6nqWBnxRy4iFGkEebmYzbocmIdey9A8d6o0qaIGFRMKmnOOqt9/2u7Pl36YcOtStxDl8alFg</w:t>
      </w:r>
    </w:p>
    <w:p>
      <w:pPr>
        <w:pStyle w:val="PreformattedText"/>
        <w:bidi w:val="0"/>
        <w:spacing w:before="0" w:after="0"/>
        <w:jc w:val="left"/>
        <w:rPr/>
      </w:pPr>
      <w:r>
        <w:rPr/>
        <w:t>afNyFeyV+HLvdGxVu1NbzdX10Yfn6fpuLi5UGoZ+pZvhOPUo0i1fSdYXzo87Qsp4XxxmPNiZWUkedG</w:t>
      </w:r>
    </w:p>
    <w:p>
      <w:pPr>
        <w:pStyle w:val="PreformattedText"/>
        <w:bidi w:val="0"/>
        <w:spacing w:before="0" w:after="0"/>
        <w:jc w:val="left"/>
        <w:rPr/>
      </w:pPr>
      <w:r>
        <w:rPr/>
        <w:t>jiaaKJxy/XqKruOGqkBqtPVWTlXlZdCq9kqOoNp5L0SqVPSXBq5/aXRVftKGRu/wB4dOZOizYP2adC</w:t>
      </w:r>
    </w:p>
    <w:p>
      <w:pPr>
        <w:pStyle w:val="PreformattedText"/>
        <w:bidi w:val="0"/>
        <w:spacing w:before="0" w:after="0"/>
        <w:jc w:val="left"/>
        <w:rPr/>
      </w:pPr>
      <w:r>
        <w:rPr/>
        <w:t>/wBovG+LqeVpOTpuD4HwxlHFyoIkDatl474mnDfjyskyiH7RkK1KUfFQKm0Dqr9CvR68T6SXibf/AK</w:t>
      </w:r>
    </w:p>
    <w:p>
      <w:pPr>
        <w:pStyle w:val="PreformattedText"/>
        <w:bidi w:val="0"/>
        <w:spacing w:before="0" w:after="0"/>
        <w:jc w:val="left"/>
        <w:rPr/>
      </w:pPr>
      <w:r>
        <w:rPr/>
        <w:t>f0avZxt+1fRPuGR+ks9N/8t+nG4H9HRwC1D+uenHwbm5vU08Xqt9EtgnvVjPpFDkgUvFGrHA49hxwy</w:t>
      </w:r>
    </w:p>
    <w:p>
      <w:pPr>
        <w:pStyle w:val="PreformattedText"/>
        <w:bidi w:val="0"/>
        <w:spacing w:before="0" w:after="0"/>
        <w:jc w:val="left"/>
        <w:rPr/>
      </w:pPr>
      <w:r>
        <w:rPr/>
        <w:t>8jr65Py/HoyFYg2No9W3uAT/AE4/9eiI4FibaxT7QvJNj24NV/P3NA9vbolURfIXmzZodwbIu+K7j6</w:t>
      </w:r>
    </w:p>
    <w:p>
      <w:pPr>
        <w:pStyle w:val="PreformattedText"/>
        <w:bidi w:val="0"/>
        <w:spacing w:before="0" w:after="0"/>
        <w:jc w:val="left"/>
        <w:rPr/>
      </w:pPr>
      <w:r>
        <w:rPr/>
        <w:t>H/AMXV6ggAGEZT5S83RA7CxR/hIPbjqYSDy8hCrc3XtxuNixXPpPYAHgV0r9kwjGDJVjdrTVxHRNir</w:t>
      </w:r>
    </w:p>
    <w:p>
      <w:pPr>
        <w:pStyle w:val="PreformattedText"/>
        <w:bidi w:val="0"/>
        <w:spacing w:before="0" w:after="0"/>
        <w:jc w:val="left"/>
        <w:rPr/>
      </w:pPr>
      <w:r>
        <w:rPr/>
        <w:t>BLXZBPPfnjqmSASdtJZMLIQxg0ASfWRwRXuFI54/06JaOUkHs30ljx8gEDjk0LBJBPBFEjkV/Xogq2</w:t>
      </w:r>
    </w:p>
    <w:p>
      <w:pPr>
        <w:pStyle w:val="PreformattedText"/>
        <w:bidi w:val="0"/>
        <w:spacing w:before="0" w:after="0"/>
        <w:jc w:val="left"/>
        <w:rPr/>
      </w:pPr>
      <w:r>
        <w:rPr/>
        <w:t>5gbgyfxZxtUAciuN1dxzf15/p0StgQdd5MrKCBZK0COB3HHIN+/PRFiolujYIrkmtyirogn6HohCyT</w:t>
      </w:r>
    </w:p>
    <w:p>
      <w:pPr>
        <w:pStyle w:val="PreformattedText"/>
        <w:bidi w:val="0"/>
        <w:spacing w:before="0" w:after="0"/>
        <w:jc w:val="left"/>
        <w:rPr/>
      </w:pPr>
      <w:r>
        <w:rPr/>
        <w:t>gVuarUU1EUe4vngHohGLz/oOx78nfVgk8VXRCR803DURe4gkkHt9R7AA9EJXM6RW3AVTcmgSC1ekgg</w:t>
      </w:r>
    </w:p>
    <w:p>
      <w:pPr>
        <w:pStyle w:val="PreformattedText"/>
        <w:bidi w:val="0"/>
        <w:spacing w:before="0" w:after="0"/>
        <w:jc w:val="left"/>
        <w:rPr/>
      </w:pPr>
      <w:r>
        <w:rPr/>
        <w:t>2F5A6tQaX8YSlZzmyQva+1XuojaoJtvbqvcmwhKrnykKPlv8PcC7II/Ptf59S/aMJS8/IAJ+dgWJCk</w:t>
      </w:r>
    </w:p>
    <w:p>
      <w:pPr>
        <w:pStyle w:val="PreformattedText"/>
        <w:bidi w:val="0"/>
        <w:spacing w:before="0" w:after="0"/>
        <w:jc w:val="left"/>
        <w:rPr/>
      </w:pPr>
      <w:r>
        <w:rPr/>
        <w:t>kgkcW3Asn+R+nSy9dh8pEeebUh2HbdYPFGyaQUDQ5Hb/AIuoJGxO8cJcEhspOadklpI+w54JJHv3N8</w:t>
      </w:r>
    </w:p>
    <w:p>
      <w:pPr>
        <w:pStyle w:val="PreformattedText"/>
        <w:bidi w:val="0"/>
        <w:spacing w:before="0" w:after="0"/>
        <w:jc w:val="left"/>
        <w:rPr/>
      </w:pPr>
      <w:r>
        <w:rPr/>
        <w:t>MCTx1ha3rNO1pNb2xbLs2m2eHJuEqr49+bIHe7NAAddOiDiBbWchybfOazgONqi7CgbTXe+9Fjz/16</w:t>
      </w:r>
    </w:p>
    <w:p>
      <w:pPr>
        <w:pStyle w:val="PreformattedText"/>
        <w:bidi w:val="0"/>
        <w:spacing w:before="0" w:after="0"/>
        <w:jc w:val="left"/>
        <w:rPr/>
      </w:pPr>
      <w:r>
        <w:rPr/>
        <w:t>2SmWCGjRW/awb5rg3+nVbruekI6+vHsKPb8+w47f9Oq4SKzR6TwSeeb7iqJ/MV9OoY2UyxF70oue1P</w:t>
      </w:r>
    </w:p>
    <w:p>
      <w:pPr>
        <w:pStyle w:val="PreformattedText"/>
        <w:bidi w:val="0"/>
        <w:spacing w:before="0" w:after="0"/>
        <w:jc w:val="left"/>
        <w:rPr/>
      </w:pPr>
      <w:r>
        <w:rPr/>
        <w:t>VWKBBDHk8cAcVz/KusdU2Gm8uTtCQh3H1VwVsBvloEkt25v/z6yS/B7ZY8tpI4xtRRsGrA5s3z7gkf</w:t>
      </w:r>
    </w:p>
    <w:p>
      <w:pPr>
        <w:pStyle w:val="PreformattedText"/>
        <w:bidi w:val="0"/>
        <w:spacing w:before="0" w:after="0"/>
        <w:jc w:val="left"/>
        <w:rPr/>
      </w:pPr>
      <w:r>
        <w:rPr/>
        <w:t>r261U1u+m5/8RRbpLDj7tt7R2/QiuLr347fp1dKTcXB3vHt1R4B5Njge43dyCSPbokRJ6ugQA3Pylh</w:t>
      </w:r>
    </w:p>
    <w:p>
      <w:pPr>
        <w:pStyle w:val="PreformattedText"/>
        <w:bidi w:val="0"/>
        <w:spacing w:before="0" w:after="0"/>
        <w:jc w:val="left"/>
        <w:rPr/>
      </w:pPr>
      <w:r>
        <w:rPr/>
        <w:t>we5F8Eg/16JahuCTvCmzYHAArtwaJUAmr32eqb6HI83d8/3RzpvpEX4ugSewHJtQBS/nXN9LCQuaQQ</w:t>
      </w:r>
    </w:p>
    <w:p>
      <w:pPr>
        <w:pStyle w:val="PreformattedText"/>
        <w:bidi w:val="0"/>
        <w:spacing w:before="0" w:after="0"/>
        <w:jc w:val="left"/>
        <w:rPr/>
      </w:pPr>
      <w:r>
        <w:rPr/>
        <w:t>1+4N9uOb5P7t/TjoFsDfe6/fI0v75AhqlBPs4AvuAfz9xft1nmyt2DbxlpweVB72LscnnsAQKYHjrp</w:t>
      </w:r>
    </w:p>
    <w:p>
      <w:pPr>
        <w:pStyle w:val="PreformattedText"/>
        <w:bidi w:val="0"/>
        <w:spacing w:before="0" w:after="0"/>
        <w:jc w:val="left"/>
        <w:rPr/>
      </w:pPr>
      <w:r>
        <w:rPr/>
        <w:t>07X02tOW2x+UtOICAv50QD78cN9L6tlEsmM59Pb6WCbPuDQA4NdEI7djYPuR2NdzfH69EI2bnkc+1t</w:t>
      </w:r>
    </w:p>
    <w:p>
      <w:pPr>
        <w:pStyle w:val="PreformattedText"/>
        <w:bidi w:val="0"/>
        <w:spacing w:before="0" w:after="0"/>
        <w:jc w:val="left"/>
        <w:rPr/>
      </w:pPr>
      <w:r>
        <w:rPr/>
        <w:t>+Q9zfP8A16ITlPb357D+vq+p+nRCLHmwQw59+Lsj6+/PP69EIUjgUFB9r/zVx/L/AF6IQu3uOeTfFi</w:t>
      </w:r>
    </w:p>
    <w:p>
      <w:pPr>
        <w:pStyle w:val="PreformattedText"/>
        <w:bidi w:val="0"/>
        <w:spacing w:before="0" w:after="0"/>
        <w:jc w:val="left"/>
        <w:rPr/>
      </w:pPr>
      <w:r>
        <w:rPr/>
        <w:t>gbq7Pt/XjohHKA9k5YUePYc+xrir6JI6WvlFqOw2K59mqxdgWO/bjoljdnm3gbT3+pNFT7mvT/AF/+</w:t>
      </w:r>
    </w:p>
    <w:p>
      <w:pPr>
        <w:pStyle w:val="PreformattedText"/>
        <w:bidi w:val="0"/>
        <w:spacing w:before="0" w:after="0"/>
        <w:jc w:val="left"/>
        <w:rPr/>
      </w:pPr>
      <w:r>
        <w:rPr/>
        <w:t>bolUJIDya4B4N+90T9SP/PohIbLDm6vuSO45vjdY4N9+pBsbjpCV/IWQnjbzz6SSOPSCAefc8dvT02</w:t>
      </w:r>
    </w:p>
    <w:p>
      <w:pPr>
        <w:pStyle w:val="PreformattedText"/>
        <w:bidi w:val="0"/>
        <w:spacing w:before="0" w:after="0"/>
        <w:jc w:val="left"/>
        <w:rPr/>
      </w:pPr>
      <w:r>
        <w:rPr/>
        <w:t>ZFzYXkm3TaIRo+4bhQB9janceCR+6OrA+l8byLakDuyz4SmwOBQ9uQPcGmHYV9PfqiEnIj6fy4o9r4</w:t>
      </w:r>
    </w:p>
    <w:p>
      <w:pPr>
        <w:pStyle w:val="PreformattedText"/>
        <w:bidi w:val="0"/>
        <w:spacing w:before="0" w:after="0"/>
        <w:jc w:val="left"/>
        <w:rPr/>
      </w:pPr>
      <w:r>
        <w:rPr/>
        <w:t>v2/LohDsRRPIHJ5ANUe3HfohGE5Jv6D6E9+DRAPA7dEI5e6Ndjye/HAA4v6D+nXPnQkPkLwxNcfKQa</w:t>
      </w:r>
    </w:p>
    <w:p>
      <w:pPr>
        <w:pStyle w:val="PreformattedText"/>
        <w:bidi w:val="0"/>
        <w:spacing w:before="0" w:after="0"/>
        <w:jc w:val="left"/>
        <w:rPr/>
      </w:pPr>
      <w:r>
        <w:rPr/>
        <w:t>BJ4s/U2f59ZKl+m0vo2s/jaZ9rwpHFmqPf6kHgfTg8dcjiiLG23dnWo3uTraw/e/8AWYrrSE7z6Sd5</w:t>
      </w:r>
    </w:p>
    <w:p>
      <w:pPr>
        <w:pStyle w:val="PreformattedText"/>
        <w:bidi w:val="0"/>
        <w:spacing w:before="0" w:after="0"/>
        <w:jc w:val="left"/>
        <w:rPr/>
      </w:pPr>
      <w:r>
        <w:rPr/>
        <w:t>rj5u/H619e3VVIDSXEDoQB85nWqxgBSaO5i5JFhvxe/y8/y59W7rSw5t9LSpScCx2vKyiHeRxR/O+b</w:t>
      </w:r>
    </w:p>
    <w:p>
      <w:pPr>
        <w:pStyle w:val="PreformattedText"/>
        <w:bidi w:val="0"/>
        <w:spacing w:before="0" w:after="0"/>
        <w:jc w:val="left"/>
        <w:rPr/>
      </w:pPr>
      <w:r>
        <w:rPr/>
        <w:t>F0t8KAP161ogQe+UsTYndjJSGMC19lbtZa7sbrJ5IY/lY/y9XIOvhMxDlsnOojspSgqN2262sFUjii</w:t>
      </w:r>
    </w:p>
    <w:p>
      <w:pPr>
        <w:pStyle w:val="PreformattedText"/>
        <w:bidi w:val="0"/>
        <w:spacing w:before="0" w:after="0"/>
        <w:jc w:val="left"/>
        <w:rPr/>
      </w:pPr>
      <w:r>
        <w:rPr/>
        <w:t>vv8ANz1bJhkSgOP3qsimriqVueQp/MvbdVtfJfC8I+hBJWzzQsmynPNA96vbX+WurISewzt545NcV9</w:t>
      </w:r>
    </w:p>
    <w:p>
      <w:pPr>
        <w:pStyle w:val="PreformattedText"/>
        <w:bidi w:val="0"/>
        <w:spacing w:before="0" w:after="0"/>
        <w:jc w:val="left"/>
        <w:rPr/>
      </w:pPr>
      <w:r>
        <w:rPr/>
        <w:t>QCSwqq/qa6AL2HhK6pxRjLZhSkAVQ+l13ArdQNgC+fqOtKAFgeqzHLLjZIULZI9zRvsCD9bBPB6vik</w:t>
      </w:r>
    </w:p>
    <w:p>
      <w:pPr>
        <w:pStyle w:val="PreformattedText"/>
        <w:bidi w:val="0"/>
        <w:spacing w:before="0" w:after="0"/>
        <w:jc w:val="left"/>
        <w:rPr/>
      </w:pPr>
      <w:r>
        <w:rPr/>
        <w:t>KSAd5NY+XtFbgOexJPzVYH042/y6NvdKje5vvJSPKUV6gSPSaBI47+m+a4o9XgkgE7mRFftg5O6jVE</w:t>
      </w:r>
    </w:p>
    <w:p>
      <w:pPr>
        <w:pStyle w:val="PreformattedText"/>
        <w:bidi w:val="0"/>
        <w:spacing w:before="0" w:after="0"/>
        <w:jc w:val="left"/>
        <w:rPr/>
      </w:pPr>
      <w:r>
        <w:rPr/>
        <w:t>E2e/APPF/T6r1MIi+SdvJ5+poMtH5toPLURX06ISHzMwEctRPduKbm7oH0iv06vHMqHslf8ypt7g9q</w:t>
      </w:r>
    </w:p>
    <w:p>
      <w:pPr>
        <w:pStyle w:val="PreformattedText"/>
        <w:bidi w:val="0"/>
        <w:spacing w:before="0" w:after="0"/>
        <w:jc w:val="left"/>
        <w:rPr/>
      </w:pPr>
      <w:r>
        <w:rPr/>
        <w:t>VfKy1skE2LAHO0nuFW+KCnqbYg3Nj3friSFnzBVEmwGvvZFmt3B44/mNvWci+njL1FgIzjzSrfMBd0</w:t>
      </w:r>
    </w:p>
    <w:p>
      <w:pPr>
        <w:pStyle w:val="PreformattedText"/>
        <w:bidi w:val="0"/>
        <w:spacing w:before="0" w:after="0"/>
        <w:jc w:val="left"/>
        <w:rPr/>
      </w:pPr>
      <w:r>
        <w:rPr/>
        <w:t>xNA3yQ30X01z9Os8mTWFmfKQeCwAHaj39Hbmv510Qlzwc3dt7c8gE/MfoKJ7nnv1JJO5hLHj5YbsRt</w:t>
      </w:r>
    </w:p>
    <w:p>
      <w:pPr>
        <w:pStyle w:val="PreformattedText"/>
        <w:bidi w:val="0"/>
        <w:spacing w:before="0" w:after="0"/>
        <w:jc w:val="left"/>
        <w:rPr/>
      </w:pPr>
      <w:r>
        <w:rPr/>
        <w:t>59RI+a62X3AsCvbqRa/NCSiZQ59QNXdVxV2L9xZ6khdbHWEMcpe4KkMBf5cnae/tu46CFC788jW/ui</w:t>
      </w:r>
    </w:p>
    <w:p>
      <w:pPr>
        <w:pStyle w:val="PreformattedText"/>
        <w:bidi w:val="0"/>
        <w:spacing w:before="0" w:after="0"/>
        <w:jc w:val="left"/>
        <w:rPr/>
      </w:pPr>
      <w:r>
        <w:rPr/>
        <w:t>bZQ3fNyfSeexvjt9f/AC6STGj5VEKBwODzYB78HuEH06rqdPCMpsw98ZPkkuTv4o0SAa+hF+xG7v1h</w:t>
      </w:r>
    </w:p>
    <w:p>
      <w:pPr>
        <w:pStyle w:val="PreformattedText"/>
        <w:bidi w:val="0"/>
        <w:spacing w:before="0" w:after="0"/>
        <w:jc w:val="left"/>
        <w:rPr/>
      </w:pPr>
      <w:r>
        <w:rPr/>
        <w:t>c3yI6Ga6I5rW0AkRlZTGj8o4/ChJFnuwHv8AT8+srjYzZSLE2G3NeQom3vtHsb5NkFuNpI/6dUlQSC</w:t>
      </w:r>
    </w:p>
    <w:p>
      <w:pPr>
        <w:pStyle w:val="PreformattedText"/>
        <w:bidi w:val="0"/>
        <w:spacing w:before="0" w:after="0"/>
        <w:jc w:val="left"/>
        <w:rPr/>
      </w:pPr>
      <w:r>
        <w:rPr/>
        <w:t>d1l8sOHZqzdkA+5FEcD9Du6008bL7NvymZr+ta/hLZhpRWgfazuAvnv7enrXR7/wA5lr/6i/R/OWaA</w:t>
      </w:r>
    </w:p>
    <w:p>
      <w:pPr>
        <w:pStyle w:val="PreformattedText"/>
        <w:bidi w:val="0"/>
        <w:spacing w:before="0" w:after="0"/>
        <w:jc w:val="left"/>
        <w:rPr/>
      </w:pPr>
      <w:r>
        <w:rPr/>
        <w:t>EBAADfAJFk13sXx1eMTe50lUfpZNUUJ4o9x7/wDl07KliyyLDwEUog/UKSDx3P4rJP0r+vVcmHFEGu</w:t>
      </w:r>
    </w:p>
    <w:p>
      <w:pPr>
        <w:pStyle w:val="PreformattedText"/>
        <w:bidi w:val="0"/>
        <w:spacing w:before="0" w:after="0"/>
        <w:jc w:val="left"/>
        <w:rPr/>
      </w:pPr>
      <w:r>
        <w:rPr/>
        <w:t>CLBAF+9hifbgdEIcUb5urJI4JIvtzQ6IROT8ubDG/oDwQfdh0QkLkEHf3ogi7P4R79UNfI3ltCxYnr</w:t>
      </w:r>
    </w:p>
    <w:p>
      <w:pPr>
        <w:pStyle w:val="PreformattedText"/>
        <w:bidi w:val="0"/>
        <w:spacing w:before="0" w:after="0"/>
        <w:jc w:val="left"/>
        <w:rPr/>
      </w:pPr>
      <w:r>
        <w:rPr/>
        <w:t>aUfXVBhlPFg8WCBXf+Yo9vz6zTTQBzY9LTzx4nW5CDu7mitKGPuDzxVdyesJU+vS40M2A2yUnXl/7R</w:t>
      </w:r>
    </w:p>
    <w:p>
      <w:pPr>
        <w:pStyle w:val="PreformattedText"/>
        <w:bidi w:val="0"/>
        <w:spacing w:before="0" w:after="0"/>
        <w:jc w:val="left"/>
        <w:rPr/>
      </w:pPr>
      <w:r>
        <w:rPr/>
        <w:t>hpFF17G1r6g0PevkU1+p67/DXNPx1nH4u2duk0XCWlF8liLJA5sH5vc8iuer5ll205KC1wwqjZUKa7</w:t>
      </w:r>
    </w:p>
    <w:p>
      <w:pPr>
        <w:pStyle w:val="PreformattedText"/>
        <w:bidi w:val="0"/>
        <w:spacing w:before="0" w:after="0"/>
        <w:jc w:val="left"/>
        <w:rPr/>
      </w:pPr>
      <w:r>
        <w:rPr/>
        <w:t>c3VH2/l1cqgW8YS14sahR27cHkcr+nue9dSQDvCSKRgUSCG+buK9gxF9+bHQABsIRQDmwfb01fAHfk</w:t>
      </w:r>
    </w:p>
    <w:p>
      <w:pPr>
        <w:pStyle w:val="PreformattedText"/>
        <w:bidi w:val="0"/>
        <w:spacing w:before="0" w:after="0"/>
        <w:jc w:val="left"/>
        <w:rPr/>
      </w:pPr>
      <w:r>
        <w:rPr/>
        <w:t>d/5dTCCVrhSopQxHcVfb9b+vRCMpbIYACgQRYqgbocUbvn+XRKmYkaDlkJlLYP4a3D8l4shSPY0Lvq</w:t>
      </w:r>
    </w:p>
    <w:p>
      <w:pPr>
        <w:pStyle w:val="PreformattedText"/>
        <w:bidi w:val="0"/>
        <w:spacing w:before="0" w:after="0"/>
        <w:jc w:val="left"/>
        <w:rPr/>
      </w:pPr>
      <w:r>
        <w:rPr/>
        <w:t>xCciYkpupJ3JPHzbaPB7Cie1V07qSCeqwlEzkNbaFgm6buOdoU3aj/XrHU7bfOXJ2RK7IvqoFQbHI5</w:t>
      </w:r>
    </w:p>
    <w:p>
      <w:pPr>
        <w:pStyle w:val="PreformattedText"/>
        <w:bidi w:val="0"/>
        <w:spacing w:before="0" w:after="0"/>
        <w:jc w:val="left"/>
        <w:rPr/>
      </w:pPr>
      <w:r>
        <w:rPr/>
        <w:t>UVZvjkCuTXc9Y62zfMfzE08Pb1gv586RNRZCgjcTyaJ43E+6khSfp2HVE6MkoQTx7n0k0FKkAgsrA9</w:t>
      </w:r>
    </w:p>
    <w:p>
      <w:pPr>
        <w:pStyle w:val="PreformattedText"/>
        <w:bidi w:val="0"/>
        <w:spacing w:before="0" w:after="0"/>
        <w:jc w:val="left"/>
        <w:rPr/>
      </w:pPr>
      <w:r>
        <w:rPr/>
        <w:t>uOO/VbMw08YT5P8A9qP+yLD8Wvh/L8bfBuAW8d/DrT3n8TYmFFUvivwRiI0mXMwQAzatpKGTJjY35m</w:t>
      </w:r>
    </w:p>
    <w:p>
      <w:pPr>
        <w:pStyle w:val="PreformattedText"/>
        <w:bidi w:val="0"/>
        <w:spacing w:before="0" w:after="0"/>
        <w:jc w:val="left"/>
        <w:rPr/>
      </w:pPr>
      <w:r>
        <w:rPr/>
        <w:t>H9phO8pjKnmf0h9GfrPDHi6K/t6A5h7Sf7l7X0cl9mfUP/AIz/AEpPorjl9C8a/wD+g9IHGmzf/VWb</w:t>
      </w:r>
    </w:p>
    <w:p>
      <w:pPr>
        <w:pStyle w:val="PreformattedText"/>
        <w:bidi w:val="0"/>
        <w:spacing w:before="0" w:after="0"/>
        <w:jc w:val="left"/>
        <w:rPr/>
      </w:pPr>
      <w:r>
        <w:rPr/>
        <w:t>b6qnZPx2bvNPzFSabqmjajj65oJaLPxWIfy9wgzVS2MOX++xttrA2u71ennrwDjFgO7P0HUZaqWI7U</w:t>
      </w:r>
    </w:p>
    <w:p>
      <w:pPr>
        <w:pStyle w:val="PreformattedText"/>
        <w:bidi w:val="0"/>
        <w:spacing w:before="0" w:after="0"/>
        <w:jc w:val="left"/>
        <w:rPr/>
      </w:pPr>
      <w:r>
        <w:rPr/>
        <w:t>2rw94rx9Vnx9ThkbCz4Hx01HAmLFdykHI3F+ZbVm22eNu666rQ3uBYzkcdTYIyMeRhpN/8W6PDm6Y8</w:t>
      </w:r>
    </w:p>
    <w:p>
      <w:pPr>
        <w:pStyle w:val="PreformattedText"/>
        <w:bidi w:val="0"/>
        <w:spacing w:before="0" w:after="0"/>
        <w:jc w:val="left"/>
        <w:rPr/>
      </w:pPr>
      <w:r>
        <w:rPr/>
        <w:t>vkbMUY0Z3qisalRXjkvb6pLZWv25791oeo2QFtBMXBuAwW/aE8z+A9MTSfFnjWbMh15Mv7D9m8P5Wl</w:t>
      </w:r>
    </w:p>
    <w:p>
      <w:pPr>
        <w:pStyle w:val="PreformattedText"/>
        <w:bidi w:val="0"/>
        <w:spacing w:before="0" w:after="0"/>
        <w:jc w:val="left"/>
        <w:rPr/>
      </w:pPr>
      <w:r>
        <w:rPr/>
        <w:t>R4kOfpuoF4hn6xp2JlrJDqudHo65DY8MwRMh8fzU2Mm4+i9Cvd3QcxsNMcuv8AF/bPKfpqrGlw7rZV</w:t>
      </w:r>
    </w:p>
    <w:p>
      <w:pPr>
        <w:pStyle w:val="PreformattedText"/>
        <w:bidi w:val="0"/>
        <w:spacing w:before="0" w:after="0"/>
        <w:jc w:val="left"/>
        <w:rPr/>
      </w:pPr>
      <w:r>
        <w:rPr/>
        <w:t>VmyPXbTs+1PXGiYmfnzM2n4i5fijB8Ox6rlwBJJInYYkuF4kXU5OH1bU5MTUtH1XE86RVZtXyFUrj7</w:t>
      </w:r>
    </w:p>
    <w:p>
      <w:pPr>
        <w:pStyle w:val="PreformattedText"/>
        <w:bidi w:val="0"/>
        <w:spacing w:before="0" w:after="0"/>
        <w:jc w:val="left"/>
        <w:rPr/>
      </w:pPr>
      <w:r>
        <w:rPr/>
        <w:t>93WqLzuFXS/nz8p4OmyikjVamnZ/i0+zLH4j8My5niGXU9WbSc/Q9J0DL8X61k6ikuPg5fiWTKH2mL</w:t>
      </w:r>
    </w:p>
    <w:p>
      <w:pPr>
        <w:pStyle w:val="PreformattedText"/>
        <w:bidi w:val="0"/>
        <w:spacing w:before="0" w:after="0"/>
        <w:jc w:val="left"/>
        <w:rPr/>
      </w:pPr>
      <w:r>
        <w:rPr/>
        <w:t>S8HTpQI8nRdFxM54oSBhYrxy5cvnTJDG1a0b1z6xcaZGWV8Vyy7Mv/WgOFwTtM1lXqB7X1zzdn+IsT</w:t>
      </w:r>
    </w:p>
    <w:p>
      <w:pPr>
        <w:pStyle w:val="PreformattedText"/>
        <w:bidi w:val="0"/>
        <w:spacing w:before="0" w:after="0"/>
        <w:jc w:val="left"/>
        <w:rPr/>
      </w:pPr>
      <w:r>
        <w:rPr/>
        <w:t>x54w0XWMDUn8R6L4Wws0aGkWBnaboGmxzzw6Nohx48qPzPEGrQaNFJLBkzyRg5GrZOS8bzldsV6mVM</w:t>
      </w:r>
    </w:p>
    <w:p>
      <w:pPr>
        <w:pStyle w:val="PreformattedText"/>
        <w:bidi w:val="0"/>
        <w:spacing w:before="0" w:after="0"/>
        <w:jc w:val="left"/>
        <w:rPr/>
      </w:pPr>
      <w:r>
        <w:rPr/>
        <w:t>2fI1QAPo+Hy/nLOGolGUlSQpv7S5e18/CXHXNGytE0oYLarj4eqDSxkZv2zUcHFWPVtWinzw+oPlQ2</w:t>
      </w:r>
    </w:p>
    <w:p>
      <w:pPr>
        <w:pStyle w:val="PreformattedText"/>
        <w:bidi w:val="0"/>
        <w:spacing w:before="0" w:after="0"/>
        <w:jc w:val="left"/>
        <w:rPr/>
      </w:pPr>
      <w:r>
        <w:rPr/>
        <w:t>iY2GmOqY6Ckhx22rvc9cirTYNawUqJ6Phqo7Vy2Upvg8vnaNPHiu2fokWNLj5OaIMpp82fKijOp6jE</w:t>
      </w:r>
    </w:p>
    <w:p>
      <w:pPr>
        <w:pStyle w:val="PreformattedText"/>
        <w:bidi w:val="0"/>
        <w:spacing w:before="0" w:after="0"/>
        <w:jc w:val="left"/>
        <w:rPr/>
      </w:pPr>
      <w:r>
        <w:rPr/>
        <w:t>juskGETMw3snIyNoKL5S9VgZDLv/AMp0aWItc8vSSEMORAyYeFpkkQGZNEcaPGkDK2JB93sxIoml1H</w:t>
      </w:r>
    </w:p>
    <w:p>
      <w:pPr>
        <w:pStyle w:val="PreformattedText"/>
        <w:bidi w:val="0"/>
        <w:spacing w:before="0" w:after="0"/>
        <w:jc w:val="left"/>
        <w:rPr/>
      </w:pPr>
      <w:r>
        <w:rPr/>
        <w:t>UGjGKwiNkcvL6V29V73LXuw/e/xO1RVDjiVx7R90kcTUsTI1FY8XOjy30wRpkEMZIcLUVj8/IxZZYA</w:t>
      </w:r>
    </w:p>
    <w:p>
      <w:pPr>
        <w:pStyle w:val="PreformattedText"/>
        <w:bidi w:val="0"/>
        <w:spacing w:before="0" w:after="0"/>
        <w:jc w:val="left"/>
        <w:rPr/>
      </w:pPr>
      <w:r>
        <w:rPr/>
        <w:t>t5o8yNzGKS/Sao9ZyjAElcS07/DBXsinUHX/ANvamveHdSUZcQaaPJMqwTQLMFLRmJwjyRFTQQq1e7</w:t>
      </w:r>
    </w:p>
    <w:p>
      <w:pPr>
        <w:pStyle w:val="PreformattedText"/>
        <w:bidi w:val="0"/>
        <w:spacing w:before="0" w:after="0"/>
        <w:jc w:val="left"/>
        <w:rPr/>
      </w:pPr>
      <w:r>
        <w:rPr/>
        <w:t>BfSW6x1lIXszs0CLgX1/5m3Y+oRxxAiRZVnVnRp5/LVJAjmUzMH3szI9bdpX7u165zgA6gzp02a9kO</w:t>
      </w:r>
    </w:p>
    <w:p>
      <w:pPr>
        <w:pStyle w:val="PreformattedText"/>
        <w:bidi w:val="0"/>
        <w:spacing w:before="0" w:after="0"/>
        <w:jc w:val="left"/>
        <w:rPr/>
      </w:pPr>
      <w:r>
        <w:rPr/>
        <w:t>qyx6XqyS4KyxtJDIF2NJI6QgTRxCFVitG89PLNhrI3hhu/D1Uyki21poR1DHM3mj6TlxxrU52/eRop</w:t>
      </w:r>
    </w:p>
    <w:p>
      <w:pPr>
        <w:pStyle w:val="PreformattedText"/>
        <w:bidi w:val="0"/>
        <w:spacing w:before="0" w:after="0"/>
        <w:jc w:val="left"/>
        <w:rPr/>
      </w:pPr>
      <w:r>
        <w:rPr/>
        <w:t>nRnOXFtWQ+aQSqCxcZ4ZVYfvdIwAIsN4rMzCwPLf7p2p+I4Fw9mGGVGt5mgdlXCUOwM5mJULjmEN2U</w:t>
      </w:r>
    </w:p>
    <w:p>
      <w:pPr>
        <w:pStyle w:val="PreformattedText"/>
        <w:bidi w:val="0"/>
        <w:spacing w:before="0" w:after="0"/>
        <w:jc w:val="left"/>
        <w:rPr/>
      </w:pPr>
      <w:r>
        <w:rPr/>
        <w:t>EFlvd0WYqeXIe7uxkQFxk3/aeZ/iV481HAx8vVYcgQxQeSWx8CebKhO6VhimWKHykkyZtqh5JJbVGK</w:t>
      </w:r>
    </w:p>
    <w:p>
      <w:pPr>
        <w:pStyle w:val="PreformattedText"/>
        <w:bidi w:val="0"/>
        <w:spacing w:before="0" w:after="0"/>
        <w:jc w:val="left"/>
        <w:rPr/>
      </w:pPr>
      <w:r>
        <w:rPr/>
        <w:t>0ykt1p4eizXQroxj1uIoUFLVG5qQ+lPmZ8R/ixqvjKbP07QNTGzBzMbT8vOjYZ6POzMcoAY6gxZUSf</w:t>
      </w:r>
    </w:p>
    <w:p>
      <w:pPr>
        <w:pStyle w:val="PreformattedText"/>
        <w:bidi w:val="0"/>
        <w:spacing w:before="0" w:after="0"/>
        <w:jc w:val="left"/>
        <w:rPr/>
      </w:pPr>
      <w:r>
        <w:rPr/>
        <w:t>OAGXzZUi3BgevS8PwAorzJct3Z4H0r+kQ4l/VcGwwXTL+cx3K1TT49Gkz8Od8KXJd8PFnysISzOMdZ</w:t>
      </w:r>
    </w:p>
    <w:p>
      <w:pPr>
        <w:pStyle w:val="PreformattedText"/>
        <w:bidi w:val="0"/>
        <w:spacing w:before="0" w:after="0"/>
        <w:jc w:val="left"/>
        <w:rPr/>
      </w:pPr>
      <w:r>
        <w:rPr/>
        <w:t>cdVyFKnydRlzGyDSkozNeykXrQFCMNJxqNRqji5uGmUZP2/LzsBcbAz82CaGHIC35MufNItxSZceY6</w:t>
      </w:r>
    </w:p>
    <w:p>
      <w:pPr>
        <w:pStyle w:val="PreformattedText"/>
        <w:bidi w:val="0"/>
        <w:spacing w:before="0" w:after="0"/>
        <w:jc w:val="left"/>
        <w:rPr/>
      </w:pPr>
      <w:r>
        <w:rPr/>
        <w:t>rjRrNDkM0wpXRUVokG5m2UqqIMSdpFem7AlRkJZfg74gn0+fUPD2W+JHNHm5WXAElRsifEyZ3VMeSb</w:t>
      </w:r>
    </w:p>
    <w:p>
      <w:pPr>
        <w:pStyle w:val="PreformattedText"/>
        <w:bidi w:val="0"/>
        <w:spacing w:before="0" w:after="0"/>
        <w:jc w:val="left"/>
        <w:rPr/>
      </w:pPr>
      <w:r>
        <w:rPr/>
        <w:t>HYRtlRmLc0kCrAqN6LYPuOKQlaboptbX/Mx+j6zUjUoVG1uWH+J6kxPGaQxrDl5kZaGSPYQhQmMRhN</w:t>
      </w:r>
    </w:p>
    <w:p>
      <w:pPr>
        <w:pStyle w:val="PreformattedText"/>
        <w:bidi w:val="0"/>
        <w:spacing w:before="0" w:after="0"/>
        <w:jc w:val="left"/>
        <w:rPr/>
      </w:pPr>
      <w:r>
        <w:rPr/>
        <w:t>kCqSJQ6pttiS4j3qysfVmKaZgG86C8QATcaGKzeK4cmOJ2nCOZTLHsYsyQGRnyI0BJeOEhVLCgltx+</w:t>
      </w:r>
    </w:p>
    <w:p>
      <w:pPr>
        <w:pStyle w:val="PreformattedText"/>
        <w:bidi w:val="0"/>
        <w:spacing w:before="0" w:after="0"/>
        <w:jc w:val="left"/>
        <w:rPr/>
      </w:pPr>
      <w:r>
        <w:rPr/>
        <w:t>LquWevHg33f8Sv5mrRTTGV540YraqoNytFJ5qtMkbKoj8oW8RbjbtP7vWikNFG4mOtUBJa2k1f4a+K</w:t>
      </w:r>
    </w:p>
    <w:p>
      <w:pPr>
        <w:pStyle w:val="PreformattedText"/>
        <w:bidi w:val="0"/>
        <w:spacing w:before="0" w:after="0"/>
        <w:jc w:val="left"/>
        <w:rPr/>
      </w:pPr>
      <w:r>
        <w:rPr/>
        <w:t>DFkQ4ceUzQxSGWRdy1GkSTOJWaVyY4N0oCAbuOH+XrPxPDK13UczTo+jeNa5pX7P9Pkz3l8MfHMazF</w:t>
      </w:r>
    </w:p>
    <w:p>
      <w:pPr>
        <w:pStyle w:val="PreformattedText"/>
        <w:bidi w:val="0"/>
        <w:spacing w:before="0" w:after="0"/>
        <w:jc w:val="left"/>
        <w:rPr/>
      </w:pPr>
      <w:r>
        <w:rPr/>
        <w:t>1Y+XvxsWNXhZj5EUY2ZEkqn7uN/UVs029aXrj1VKkgcus9dw4ypqw5h2vqntrQfFeXOMOWLIx5E2Az</w:t>
      </w:r>
    </w:p>
    <w:p>
      <w:pPr>
        <w:pStyle w:val="PreformattedText"/>
        <w:bidi w:val="0"/>
        <w:spacing w:before="0" w:after="0"/>
        <w:jc w:val="left"/>
        <w:rPr/>
      </w:pPr>
      <w:r>
        <w:rPr/>
        <w:t>Rs5XJy3QKqM7oFV41kC7la9oX5i3PXPcVFYFGI9qbCaZVg4Knp8M1Tw54jQmfND4shd/vTCrvEmaxK</w:t>
      </w:r>
    </w:p>
    <w:p>
      <w:pPr>
        <w:pStyle w:val="PreformattedText"/>
        <w:bidi w:val="0"/>
        <w:spacing w:before="0" w:after="0"/>
        <w:jc w:val="left"/>
        <w:rPr/>
      </w:pPr>
      <w:r>
        <w:rPr/>
        <w:t>xvjRlQF4O2idgBK/xdSlQkli2WX85i4hbY0gCin+n4pZNT8VGbRpw86ZLY0gjyZG3JFHkRKxKRKQEK</w:t>
      </w:r>
    </w:p>
    <w:p>
      <w:pPr>
        <w:pStyle w:val="PreformattedText"/>
        <w:bidi w:val="0"/>
        <w:spacing w:before="0" w:after="0"/>
        <w:jc w:val="left"/>
        <w:rPr/>
      </w:pPr>
      <w:r>
        <w:rPr/>
        <w:t>IjLuZdyqzWfVXU+sNRlplixv/TM1NESqXXl05fat7U8jHxfNDkZsoywiR54dnIjdJYTK0zxtPLS3bK</w:t>
      </w:r>
    </w:p>
    <w:p>
      <w:pPr>
        <w:pStyle w:val="PreformattedText"/>
        <w:bidi w:val="0"/>
        <w:spacing w:before="0" w:after="0"/>
        <w:jc w:val="left"/>
        <w:rPr/>
      </w:pPr>
      <w:r>
        <w:rPr/>
        <w:t>CwvaqqFXrcyEYqFLN7IWX1eJpPzMwVVGpY8srMvxy8NQ50keLn42dPhPI26E/a4oiD5ckjmEusrLJI</w:t>
      </w:r>
    </w:p>
    <w:p>
      <w:pPr>
        <w:pStyle w:val="PreformattedText"/>
        <w:bidi w:val="0"/>
        <w:spacing w:before="0" w:after="0"/>
        <w:jc w:val="left"/>
        <w:rPr/>
      </w:pPr>
      <w:r>
        <w:rPr/>
        <w:t>vp5KFr27eslTguIqMb0yq+9WjJ6S4ULgtdTcd1ppPhPU9Tz45cnVsIYUkmO+Vpum6kRhjUZZBLEhbP</w:t>
      </w:r>
    </w:p>
    <w:p>
      <w:pPr>
        <w:pStyle w:val="PreformattedText"/>
        <w:bidi w:val="0"/>
        <w:spacing w:before="0" w:after="0"/>
        <w:jc w:val="left"/>
        <w:rPr/>
      </w:pPr>
      <w:r>
        <w:rPr/>
        <w:t>2sigTbgMZhvLS73GxdpehwfqnD1iLX5V73n8/ukcRWesh9SSqLjcqL4/Z7X2vZjTF1fWdA/u3VdE8P</w:t>
      </w:r>
    </w:p>
    <w:p>
      <w:pPr>
        <w:pStyle w:val="PreformattedText"/>
        <w:bidi w:val="0"/>
        <w:spacing w:before="0" w:after="0"/>
        <w:jc w:val="left"/>
        <w:rPr/>
      </w:pPr>
      <w:r>
        <w:rPr/>
        <w:t>iFcKTOw87RNP1zJi0jNVA2HlwRZupwrLFq5EmQYY0SJY1wzGjywyrs0H1aVKjesZe1a+rXx+Hl5vh7</w:t>
      </w:r>
    </w:p>
    <w:p>
      <w:pPr>
        <w:pStyle w:val="PreformattedText"/>
        <w:bidi w:val="0"/>
        <w:spacing w:before="0" w:after="0"/>
        <w:jc w:val="left"/>
        <w:rPr/>
      </w:pPr>
      <w:r>
        <w:rPr/>
        <w:t>Mrbhq1ZFokpUFxz8wW3a7Lc2nTx64y0yp9pzX0jEjEGTrul5Wn/a5s/MxsPH8OppUmdoeTkFJR5EE+</w:t>
      </w:r>
    </w:p>
    <w:p>
      <w:pPr>
        <w:pStyle w:val="PreformattedText"/>
        <w:bidi w:val="0"/>
        <w:spacing w:before="0" w:after="0"/>
        <w:jc w:val="left"/>
        <w:rPr/>
      </w:pPr>
      <w:r>
        <w:rPr/>
        <w:t>qlcSULW2eDzVYknqiirFWC29dUB7Tb+zl9Ls36TPWS1P1lQcvDt0Xmyvz4/Leea/jV8BNH8Q+C8pZd</w:t>
      </w:r>
    </w:p>
    <w:p>
      <w:pPr>
        <w:pStyle w:val="PreformattedText"/>
        <w:bidi w:val="0"/>
        <w:spacing w:before="0" w:after="0"/>
        <w:jc w:val="left"/>
        <w:rPr/>
      </w:pPr>
      <w:r>
        <w:rPr/>
        <w:t>J0xJcbHx82LC0vVo48R9TSFPPxYvtUyJLgrTPtkCrPPMhxpklCobqdN6J5kDFR2Va/2b+K+1KKtanU</w:t>
      </w:r>
    </w:p>
    <w:p>
      <w:pPr>
        <w:pStyle w:val="PreformattedText"/>
        <w:bidi w:val="0"/>
        <w:spacing w:before="0" w:after="0"/>
        <w:jc w:val="left"/>
        <w:rPr/>
      </w:pPr>
      <w:r>
        <w:rPr/>
        <w:t>pBEcsb9rBvs6f2z4A+L/AAb4j/Z88dKNJOVJ4cyoTrR095WbF8nP1LJjAQSjZj5oaNTPAgWD1EtRRx</w:t>
      </w:r>
    </w:p>
    <w:p>
      <w:pPr>
        <w:pStyle w:val="PreformattedText"/>
        <w:bidi w:val="0"/>
        <w:spacing w:before="0" w:after="0"/>
        <w:jc w:val="left"/>
        <w:rPr/>
      </w:pPr>
      <w:r>
        <w:rPr/>
        <w:t>1tRafEUQuz+/Q/+sxcPxHEej+IzJ5b5Y91h/aZ71+CHxYi17H0tlK5cMaJLDm4GU2Pn4CBiYmxJ7f7</w:t>
      </w:r>
    </w:p>
    <w:p>
      <w:pPr>
        <w:pStyle w:val="PreformattedText"/>
        <w:bidi w:val="0"/>
        <w:spacing w:before="0" w:after="0"/>
        <w:jc w:val="left"/>
        <w:rPr/>
      </w:pPr>
      <w:r>
        <w:rPr/>
        <w:t>QiyCWx64mrj5vTx+N4cUmuUN57z0d6TXi6ClLEN3W6T6ZfD/AMZrlYiZ2Jqs0whjx2fA1KSbGijzce</w:t>
      </w:r>
    </w:p>
    <w:p>
      <w:pPr>
        <w:pStyle w:val="PreformattedText"/>
        <w:bidi w:val="0"/>
        <w:spacing w:before="0" w:after="0"/>
        <w:jc w:val="left"/>
        <w:rPr/>
      </w:pPr>
      <w:r>
        <w:rPr/>
        <w:t>Zmh1HGzFIk0zdCVM0ShkmaPcwAJTpaJLLTVTrbWV8XRSnULVLDLssv8Szf5vGRnbGk1DJPnsWEmZGW</w:t>
      </w:r>
    </w:p>
    <w:p>
      <w:pPr>
        <w:pStyle w:val="PreformattedText"/>
        <w:bidi w:val="0"/>
        <w:spacing w:before="0" w:after="0"/>
        <w:jc w:val="left"/>
        <w:rPr/>
      </w:pPr>
      <w:r>
        <w:rPr/>
        <w:t>lhaOCJIsNpAUDZBKSblRDtG1it+rqyvWuqK5K1Dv4eAkcIPVpUVbBB2ejc3h/mSkOvZkciLNMsTziR</w:t>
      </w:r>
    </w:p>
    <w:p>
      <w:pPr>
        <w:pStyle w:val="PreformattedText"/>
        <w:bidi w:val="0"/>
        <w:spacing w:before="0" w:after="0"/>
        <w:jc w:val="left"/>
        <w:rPr/>
      </w:pPr>
      <w:r>
        <w:rPr/>
        <w:t>SCbaUgFJN72Ng2ndx6lVqO1h1ha5vfvTaFptoVyEVx9Tx40k1PNyIcbHXYuROWFjDSUkTBH+ZFIVnb</w:t>
      </w:r>
    </w:p>
    <w:p>
      <w:pPr>
        <w:pStyle w:val="PreformattedText"/>
        <w:bidi w:val="0"/>
        <w:spacing w:before="0" w:after="0"/>
        <w:jc w:val="left"/>
        <w:rPr/>
      </w:pPr>
      <w:r>
        <w:rPr/>
        <w:t>kkKO/WNqeROyrJrnFcFBYqMuX2rSvp4g17VdZx4csPPpeZoup6fiangljia9pZAy8yLCnxlf7NqUOG</w:t>
      </w:r>
    </w:p>
    <w:p>
      <w:pPr>
        <w:pStyle w:val="PreformattedText"/>
        <w:bidi w:val="0"/>
        <w:spacing w:before="0" w:after="0"/>
        <w:jc w:val="left"/>
        <w:rPr/>
      </w:pPr>
      <w:r>
        <w:rPr/>
        <w:t>MeSGJ2MzSQo8bhWVFFWuK6Gmwt6so3xrlfl+U8txfqFo1QWxqetDj4H7K5eyG7LMvSF8Das2hfFLwh</w:t>
      </w:r>
    </w:p>
    <w:p>
      <w:pPr>
        <w:pStyle w:val="PreformattedText"/>
        <w:bidi w:val="0"/>
        <w:spacing w:before="0" w:after="0"/>
        <w:jc w:val="left"/>
        <w:rPr/>
      </w:pPr>
      <w:r>
        <w:rPr/>
        <w:t>rOkYWL4h8EaRDP4T8SadnOf7+0NNew5cHT/EOoxatkjKfEj1N9NDZuO8glQJ5yQNAzdeq/R4UqXGUq</w:t>
      </w:r>
    </w:p>
    <w:p>
      <w:pPr>
        <w:pStyle w:val="PreformattedText"/>
        <w:bidi w:val="0"/>
        <w:spacing w:before="0" w:after="0"/>
        <w:jc w:val="left"/>
        <w:rPr/>
      </w:pPr>
      <w:r>
        <w:rPr/>
        <w:t>lemK3DMLNblZX7mSsfHqJ84/S1nq8DxFEtjxLP6wey6jtKnLoy83IfqvNW8c6biT5WNqWm6+cDTcbB</w:t>
      </w:r>
    </w:p>
    <w:p>
      <w:pPr>
        <w:pStyle w:val="PreformattedText"/>
        <w:bidi w:val="0"/>
        <w:spacing w:before="0" w:after="0"/>
        <w:jc w:val="left"/>
        <w:rPr/>
      </w:pPr>
      <w:r>
        <w:rPr/>
        <w:t>GoafixeI8mfVMHxxlgxfYsbCEKDK0VMnHkykyMx8jaMgxRypDMknXoPSNOuBxPqyfVMma82OBG6e/w</w:t>
      </w:r>
    </w:p>
    <w:p>
      <w:pPr>
        <w:pStyle w:val="PreformattedText"/>
        <w:bidi w:val="0"/>
        <w:spacing w:before="0" w:after="0"/>
        <w:jc w:val="left"/>
        <w:rPr/>
      </w:pPr>
      <w:r>
        <w:rPr/>
        <w:t>BrmnnP0crUxxXAvUTJ/W4NinaTox/pKjGe3P2e9CyPDXw9wM3U4401zxK769qrJvAP2pVXARfMJZYB</w:t>
      </w:r>
    </w:p>
    <w:p>
      <w:pPr>
        <w:pStyle w:val="PreformattedText"/>
        <w:bidi w:val="0"/>
        <w:spacing w:before="0" w:after="0"/>
        <w:jc w:val="left"/>
        <w:rPr/>
      </w:pPr>
      <w:r>
        <w:rPr/>
        <w:t>hrG6qzEr9oPqbcx69f8AopwbcJ6KpM4xr8YfWP469kfu832p4b/5N9Ln0r+k3ELRfPgvRarw9O21xz</w:t>
      </w:r>
    </w:p>
    <w:p>
      <w:pPr>
        <w:pStyle w:val="PreformattedText"/>
        <w:bidi w:val="0"/>
        <w:spacing w:before="0" w:after="0"/>
        <w:jc w:val="left"/>
        <w:rPr/>
      </w:pPr>
      <w:r>
        <w:rPr/>
        <w:t>Vf42K/RVZvyagVPLDgVyBzt45AJHB/Tjr1CupGrY/OfPo8XU1AtZAx9QDbu5A7m69j/X5fT08UgEC5</w:t>
      </w:r>
    </w:p>
    <w:p>
      <w:pPr>
        <w:pStyle w:val="PreformattedText"/>
        <w:bidi w:val="0"/>
        <w:spacing w:before="0" w:after="0"/>
        <w:jc w:val="left"/>
        <w:rPr/>
      </w:pPr>
      <w:r>
        <w:rPr/>
        <w:t>8/OC2ogKfULPvY4sjcRVVxwPy6JWwsTbaIS6qL5dfaxuPp4oH6A831YKh0B2EgAnYRhNqqc+oVYFEg</w:t>
      </w:r>
    </w:p>
    <w:p>
      <w:pPr>
        <w:pStyle w:val="PreformattedText"/>
        <w:bidi w:val="0"/>
        <w:spacing w:before="0" w:after="0"/>
        <w:jc w:val="left"/>
        <w:rPr/>
      </w:pPr>
      <w:r>
        <w:rPr/>
        <w:t>1weTuvlj01/iHn64EEbiQeVqiEWXujY4JPfkEH6CgB3rpWYEWBjKumgERx9Tja/XtYEm924rdXf7oN</w:t>
      </w:r>
    </w:p>
    <w:p>
      <w:pPr>
        <w:pStyle w:val="PreformattedText"/>
        <w:bidi w:val="0"/>
        <w:spacing w:before="0" w:after="0"/>
        <w:jc w:val="left"/>
        <w:rPr/>
      </w:pPr>
      <w:r>
        <w:rPr/>
        <w:t>2T356qYkbWjgYg9TLLg6kpCjeSCdrckmgAAav1fT8wvQSBqYXBv8Ms+NqIYANXBVe9emiDxXBvbx1N</w:t>
      </w:r>
    </w:p>
    <w:p>
      <w:pPr>
        <w:pStyle w:val="PreformattedText"/>
        <w:bidi w:val="0"/>
        <w:spacing w:before="0" w:after="0"/>
        <w:jc w:val="left"/>
        <w:rPr/>
      </w:pPr>
      <w:r>
        <w:rPr/>
        <w:t>7a7Wjandifu/xLBjagvpAZSDyBXI28WfYt/wBeiIwW92MnI9QWqv2JAsd6IoA9jt7j+nRFwvqDpFV1</w:t>
      </w:r>
    </w:p>
    <w:p>
      <w:pPr>
        <w:pStyle w:val="PreformattedText"/>
        <w:bidi w:val="0"/>
        <w:spacing w:before="0" w:after="0"/>
        <w:jc w:val="left"/>
        <w:rPr/>
      </w:pPr>
      <w:r>
        <w:rPr/>
        <w:t>BeCrGj3ogGwt+ontz/r0SQq7HtRJtQWiDIObPPNLxVe4JPf610SGW2oGkbPmhiRuBHJq/c3QN964/n</w:t>
      </w:r>
    </w:p>
    <w:p>
      <w:pPr>
        <w:pStyle w:val="PreformattedText"/>
        <w:bidi w:val="0"/>
        <w:spacing w:before="0" w:after="0"/>
        <w:jc w:val="left"/>
        <w:rPr/>
      </w:pPr>
      <w:r>
        <w:rPr/>
        <w:t>0RIykyxfz3zf50Ksjnt9Pc9EJBZ2UBfK/KprnuRuoEfkeffq4aLcLCU/On3bgaJ9W0X2APFc9j/wBe</w:t>
      </w:r>
    </w:p>
    <w:p>
      <w:pPr>
        <w:pStyle w:val="PreformattedText"/>
        <w:bidi w:val="0"/>
        <w:spacing w:before="0" w:after="0"/>
        <w:jc w:val="left"/>
        <w:rPr/>
      </w:pPr>
      <w:r>
        <w:rPr/>
        <w:t>qYSp6lONrLuFqzcFr9Kjk+9k+qvzXqSSdzeEouq5BpwpBXbR9QAuwVs/W7sfX+HqJetyoJkKMyim8m</w:t>
      </w:r>
    </w:p>
    <w:p>
      <w:pPr>
        <w:pStyle w:val="PreformattedText"/>
        <w:bidi w:val="0"/>
        <w:spacing w:before="0" w:after="0"/>
        <w:jc w:val="left"/>
        <w:rPr/>
      </w:pPr>
      <w:r>
        <w:rPr/>
        <w:t>7JuhRQcXYbiQk9vr0jOFv7psoiyX8ZN6bkEyR3bX6gCKtvotd+D2PNrW3rnuxFS5PZMtdFNJiT2pvP</w:t>
      </w:r>
    </w:p>
    <w:p>
      <w:pPr>
        <w:pStyle w:val="PreformattedText"/>
        <w:bidi w:val="0"/>
        <w:spacing w:before="0" w:after="0"/>
        <w:jc w:val="left"/>
        <w:rPr/>
      </w:pPr>
      <w:r>
        <w:rPr/>
        <w:t>heYMsTAkk7SGJsMezEr3BP04rrrUGuobfQTiuNh75senSFkWidpDAfr3o+wAJ62yi4a5U5SzRNxfA4</w:t>
      </w:r>
    </w:p>
    <w:p>
      <w:pPr>
        <w:pStyle w:val="PreformattedText"/>
        <w:bidi w:val="0"/>
        <w:spacing w:before="0" w:after="0"/>
        <w:jc w:val="left"/>
        <w:rPr/>
      </w:pPr>
      <w:r>
        <w:rPr/>
        <w:t>XtwSRXH5c3+vSv2TGF9LnpHqpuA44HfgWAfm783z1TtJVcr62tI/NiXYVPA+oux7Aj6dv9Oq3Owl3y</w:t>
      </w:r>
    </w:p>
    <w:p>
      <w:pPr>
        <w:pStyle w:val="PreformattedText"/>
        <w:bidi w:val="0"/>
        <w:spacing w:before="0" w:after="0"/>
        <w:jc w:val="left"/>
        <w:rPr/>
      </w:pPr>
      <w:r>
        <w:rPr/>
        <w:t>lH1CD1GuARtJPJ22PYdmvrHXvp4R0AJ9/SQLqQVHI9R/pZBXvS9ZdFHunQsAiqDkOy30e9H2Lzt59L</w:t>
      </w:r>
    </w:p>
    <w:p>
      <w:pPr>
        <w:pStyle w:val="PreformattedText"/>
        <w:bidi w:val="0"/>
        <w:spacing w:before="0" w:after="0"/>
        <w:jc w:val="left"/>
        <w:rPr/>
      </w:pPr>
      <w:r>
        <w:rPr/>
        <w:t>MCONo21VG6sX1spX6728/8zGBYWk/ji1sn0jux7j2Ui/a+rpSb313kiaN1wSboe/psemqNAf16JEQa</w:t>
      </w:r>
    </w:p>
    <w:p>
      <w:pPr>
        <w:pStyle w:val="PreformattedText"/>
        <w:bidi w:val="0"/>
        <w:spacing w:before="0" w:after="0"/>
        <w:jc w:val="left"/>
        <w:rPr/>
      </w:pPr>
      <w:r>
        <w:rPr/>
        <w:t>u4oCiSDwtqKbkCyf+nR0t0lqWt7+sTsk8EcWtEfL+ddjfVdQDQ9YwAUe6INzdWbsEWL5HqZT7jvf5j</w:t>
      </w:r>
    </w:p>
    <w:p>
      <w:pPr>
        <w:pStyle w:val="PreformattedText"/>
        <w:bidi w:val="0"/>
        <w:spacing w:before="0" w:after="0"/>
        <w:jc w:val="left"/>
        <w:rPr/>
      </w:pPr>
      <w:r>
        <w:rPr/>
        <w:t>quTIXMIZW54qh7Ac9q7dv5dO6hVBK6j/EgCxWw6yBQlpQDRp7riwt16ifzP/l1j6j5H8ptq3wNpbcK</w:t>
      </w:r>
    </w:p>
    <w:p>
      <w:pPr>
        <w:pStyle w:val="PreformattedText"/>
        <w:bidi w:val="0"/>
        <w:spacing w:before="0" w:after="0"/>
        <w:jc w:val="left"/>
        <w:rPr/>
      </w:pPr>
      <w:r>
        <w:rPr/>
        <w:t>vLJsA8BeCLosb/NbN/n106XT5TlNsflLTi16a7cE9yAO3JugCP8Ar1oVSbaaGUSfhIIA5DV70RRICi</w:t>
      </w:r>
    </w:p>
    <w:p>
      <w:pPr>
        <w:pStyle w:val="PreformattedText"/>
        <w:bidi w:val="0"/>
        <w:spacing w:before="0" w:after="0"/>
        <w:jc w:val="left"/>
        <w:rPr/>
      </w:pPr>
      <w:r>
        <w:rPr/>
        <w:t>/rtPboZcet4R01c3bHgAE37cXfufqelhEe/wBLBPP1NgkE30QgjuD83Nc+9cG+ePbohFr45JI+pFno</w:t>
      </w:r>
    </w:p>
    <w:p>
      <w:pPr>
        <w:pStyle w:val="PreformattedText"/>
        <w:bidi w:val="0"/>
        <w:spacing w:before="0" w:after="0"/>
        <w:jc w:val="left"/>
        <w:rPr/>
      </w:pPr>
      <w:r>
        <w:rPr/>
        <w:t>hBIv2H7xN8AEWAP510QghQe1jtdAWbB964HRCLLwCBye/wCtAg3Z6JK3vy7xa7Umj7qLocf5QPftXR</w:t>
      </w:r>
    </w:p>
    <w:p>
      <w:pPr>
        <w:pStyle w:val="PreformattedText"/>
        <w:bidi w:val="0"/>
        <w:spacing w:before="0" w:after="0"/>
        <w:jc w:val="left"/>
        <w:rPr/>
      </w:pPr>
      <w:r>
        <w:rPr/>
        <w:t>LNcTcXMDgAA896auQAfcn6H3/LolUQdrAN2fb37CvfohIrJs36jya/M2aPfgCu/RCRMlDcWJ45ABB/</w:t>
      </w:r>
    </w:p>
    <w:p>
      <w:pPr>
        <w:pStyle w:val="PreformattedText"/>
        <w:bidi w:val="0"/>
        <w:spacing w:before="0" w:after="0"/>
        <w:jc w:val="left"/>
        <w:rPr/>
      </w:pPr>
      <w:r>
        <w:rPr/>
        <w:t>ICj7cfp1bTtc3AkVL2PMVHwxFSbAu+aoAX+RA9x08kWstvCTeJfB9uODyKu+P3WPVDbmEmom4H53/W</w:t>
      </w:r>
    </w:p>
    <w:p>
      <w:pPr>
        <w:pStyle w:val="PreformattedText"/>
        <w:bidi w:val="0"/>
        <w:spacing w:before="0" w:after="0"/>
        <w:jc w:val="left"/>
        <w:rPr/>
      </w:pPr>
      <w:r>
        <w:rPr/>
        <w:t>lJPH1FdRCHfsT9A1i+5rgfr0QkbOasA8XXvxzy350f9eiEeOoJFmu4AXkg0b/lf16586EicihuPIHY</w:t>
      </w:r>
    </w:p>
    <w:p>
      <w:pPr>
        <w:pStyle w:val="PreformattedText"/>
        <w:bidi w:val="0"/>
        <w:spacing w:before="0" w:after="0"/>
        <w:jc w:val="left"/>
        <w:rPr/>
      </w:pPr>
      <w:r>
        <w:rPr/>
        <w:t>/h3VyP079ZXGh90uo9hiRr/mZ/ra+mTaDxuv8PvuHtwLqv065PFC7/MTrUGJUMOsxrWIyyuPSQJeCd</w:t>
      </w:r>
    </w:p>
    <w:p>
      <w:pPr>
        <w:pStyle w:val="PreformattedText"/>
        <w:bidi w:val="0"/>
        <w:spacing w:before="0" w:after="0"/>
        <w:jc w:val="left"/>
        <w:rPr/>
      </w:pPr>
      <w:r>
        <w:rPr/>
        <w:t>1134ofl3PVFK10vt/xLzrcfSEzzVgAoFclvoNxAJoX2oHkfTrX39Bt/iUXvTsTc/7ZWVSmtbAFsKJW</w:t>
      </w:r>
    </w:p>
    <w:p>
      <w:pPr>
        <w:pStyle w:val="PreformattedText"/>
        <w:bidi w:val="0"/>
        <w:spacing w:before="0" w:after="0"/>
        <w:jc w:val="left"/>
        <w:rPr/>
      </w:pPr>
      <w:r>
        <w:rPr/>
        <w:t>14qq7ct9ef061ISVUneVkgC5Osk4Fsjs3FCxRPfcPT7cc/8Ad6uTvMZmbVma+UdMpZKPINUCy+4v3o</w:t>
      </w:r>
    </w:p>
    <w:p>
      <w:pPr>
        <w:pStyle w:val="PreformattedText"/>
        <w:bidi w:val="0"/>
        <w:spacing w:before="0" w:after="0"/>
        <w:jc w:val="left"/>
        <w:rPr/>
      </w:pPr>
      <w:r>
        <w:rPr/>
        <w:t>Hj9OD1ZJhVQDgbQAt1wFAKrYA/l37126IR7EbJ9Q5IUmiVUgjsTXpPp/r0QklCyr7c1YUm6Jr2HtQ4</w:t>
      </w:r>
    </w:p>
    <w:p>
      <w:pPr>
        <w:pStyle w:val="PreformattedText"/>
        <w:bidi w:val="0"/>
        <w:spacing w:before="0" w:after="0"/>
        <w:jc w:val="left"/>
        <w:rPr/>
      </w:pPr>
      <w:r>
        <w:rPr/>
        <w:t>v69ChrqwIiOuSlfHX7pOY2Qqj0tytm/TYPNlRfb5vpXWkGxBEwA6ajESdgy6RbPyg8A9gK9IvuQD7c</w:t>
      </w:r>
    </w:p>
    <w:p>
      <w:pPr>
        <w:pStyle w:val="PreformattedText"/>
        <w:bidi w:val="0"/>
        <w:spacing w:before="0" w:after="0"/>
        <w:jc w:val="left"/>
        <w:rPr/>
      </w:pPr>
      <w:r>
        <w:rPr/>
        <w:t>dWhlOxvIIBuTzaR6meACQRRJsse4v1GwRwB1Nx0YRMG8IsurhatwGFg8gACux54IB56uyXwPLIII0M</w:t>
      </w:r>
    </w:p>
    <w:p>
      <w:pPr>
        <w:pStyle w:val="PreformattedText"/>
        <w:bidi w:val="0"/>
        <w:spacing w:before="0" w:after="0"/>
        <w:jc w:val="left"/>
        <w:rPr/>
      </w:pPr>
      <w:r>
        <w:rPr/>
        <w:t>VGspR9Qv6H3J7gUOCDz0wYHrIiMmsKlffUzWa7xiiCTX6jn2vqZG25kTk6ou356Bv0jsR6iB/r7+3V</w:t>
      </w:r>
    </w:p>
    <w:p>
      <w:pPr>
        <w:pStyle w:val="PreformattedText"/>
        <w:bidi w:val="0"/>
        <w:spacing w:before="0" w:after="0"/>
        <w:jc w:val="left"/>
        <w:rPr/>
      </w:pPr>
      <w:r>
        <w:rPr/>
        <w:t>iuoWx3EQh73G5laytUHLbyOTQJq91Blsn5r5FG76s5Taxy+GKUb5yAn1kAht9tZF2BR9iQTwQBZ6zs</w:t>
      </w:r>
    </w:p>
    <w:p>
      <w:pPr>
        <w:pStyle w:val="PreformattedText"/>
        <w:bidi w:val="0"/>
        <w:spacing w:before="0" w:after="0"/>
        <w:jc w:val="left"/>
        <w:rPr/>
      </w:pPr>
      <w:r>
        <w:rPr/>
        <w:t>1mF1xWOpuzRgmsoGI3KAeQVPvfJ7cXY46oPgDcR5OYmrKGBL/NQ5+UhuTQ4F7uohLdh60tL6wDR7H0</w:t>
      </w:r>
    </w:p>
    <w:p>
      <w:pPr>
        <w:pStyle w:val="PreformattedText"/>
        <w:bidi w:val="0"/>
        <w:spacing w:before="0" w:after="0"/>
        <w:jc w:val="left"/>
        <w:rPr/>
      </w:pPr>
      <w:r>
        <w:rPr/>
        <w:t>8kggDuG6ISyY2tqw+cEEAAggWQOb+g5P69SbdISYj1pK9DBbAW1au1jj95b9u5/wAvT5CwA5TIN7aC</w:t>
      </w:r>
    </w:p>
    <w:p>
      <w:pPr>
        <w:pStyle w:val="PreformattedText"/>
        <w:bidi w:val="0"/>
        <w:spacing w:before="0" w:after="0"/>
        <w:jc w:val="left"/>
        <w:rPr/>
      </w:pPr>
      <w:r>
        <w:rPr/>
        <w:t>5ip1hGs7uPbncTxXYcfz9vl6RumuRtIBJvcWtE31cHvIvvwTXuOAAe9fTt1BIG+kaJ/3uKY7tpJJrm</w:t>
      </w:r>
    </w:p>
    <w:p>
      <w:pPr>
        <w:pStyle w:val="PreformattedText"/>
        <w:bidi w:val="0"/>
        <w:spacing w:before="0" w:after="0"/>
        <w:jc w:val="left"/>
        <w:rPr/>
      </w:pPr>
      <w:r>
        <w:rPr/>
        <w:t>r9j/It37X1ldrEnq0sRu7Ef7zUiieQKpjd0aJPcg/p1lYC9y1jNVECzXJT819qRuTqCvxZB5sE+oHm</w:t>
      </w:r>
    </w:p>
    <w:p>
      <w:pPr>
        <w:pStyle w:val="PreformattedText"/>
        <w:bidi w:val="0"/>
        <w:spacing w:before="0" w:after="0"/>
        <w:jc w:val="left"/>
        <w:rPr/>
      </w:pPr>
      <w:r>
        <w:rPr/>
        <w:t>qUcdz/r1S4uPeJrpizNYdI1gmUvV/MfwkHbzV1++TXf36qxYm2MsUOCS73l001wVT0gmgK/6cj3+vW</w:t>
      </w:r>
    </w:p>
    <w:p>
      <w:pPr>
        <w:pStyle w:val="PreformattedText"/>
        <w:bidi w:val="0"/>
        <w:spacing w:before="0" w:after="0"/>
        <w:jc w:val="left"/>
        <w:rPr/>
      </w:pPr>
      <w:r>
        <w:rPr/>
        <w:t>mmALkbLKSOdz7/AD/OXLCA9J7X2FX+Kq/L2/O+tFEWDaWF5lr2LKe9aWbHBoHk+4Fi2AF2eSbF9XAE</w:t>
      </w:r>
    </w:p>
    <w:p>
      <w:pPr>
        <w:pStyle w:val="PreformattedText"/>
        <w:bidi w:val="0"/>
        <w:spacing w:before="0" w:after="0"/>
        <w:jc w:val="left"/>
        <w:rPr/>
      </w:pPr>
      <w:r>
        <w:rPr/>
        <w:t>7SqSKgEEg+xJvkewHO7/AF+nU5ELh3YQy+xJNbqvua5F9qIrjqIQQOx9IYV3PFE37n8uPp+LohDkAk</w:t>
      </w:r>
    </w:p>
    <w:p>
      <w:pPr>
        <w:pStyle w:val="PreformattedText"/>
        <w:bidi w:val="0"/>
        <w:spacing w:before="0" w:after="0"/>
        <w:jc w:val="left"/>
        <w:rPr/>
      </w:pPr>
      <w:r>
        <w:rPr/>
        <w:t>3d8f68lf4bJ6IQsgG0k03prjjgdzQv6DohIXJsA0K5+nZT2G3sR39+qX7RltAbgHX8pRdcCmFu5UEr</w:t>
      </w:r>
    </w:p>
    <w:p>
      <w:pPr>
        <w:pStyle w:val="PreformattedText"/>
        <w:bidi w:val="0"/>
        <w:spacing w:before="0" w:after="0"/>
        <w:jc w:val="left"/>
        <w:rPr/>
      </w:pPr>
      <w:r>
        <w:rPr/>
        <w:t>ViuGobq5omusvzmqncVdNct/ozz94pBMpJIAZ/V7EgWSzAKfYfz6xMb16bE3yM0yO0cAypd/LdsQdr</w:t>
      </w:r>
    </w:p>
    <w:p>
      <w:pPr>
        <w:pStyle w:val="PreformattedText"/>
        <w:bidi w:val="0"/>
        <w:spacing w:before="0" w:after="0"/>
        <w:jc w:val="left"/>
        <w:rPr/>
      </w:pPr>
      <w:r>
        <w:rPr/>
        <w:t>ctwe1UO3v+Hr0HCf6YG2V5xuIuarE9Zo+CAQnKjgHnj0kCyCB3tf8A3fVsol2wvbk8qpo7j6rHzD9e</w:t>
      </w:r>
    </w:p>
    <w:p>
      <w:pPr>
        <w:pStyle w:val="PreformattedText"/>
        <w:bidi w:val="0"/>
        <w:spacing w:before="0" w:after="0"/>
        <w:jc w:val="left"/>
        <w:rPr/>
      </w:pPr>
      <w:r>
        <w:rPr/>
        <w:t>r7AkHrCWrGYVfFHsAOKscfkRXH5DqYR+oPPsACa5q+Pf6c1x0QitEV+dnt+H60O36dEIDj+fZf8A83</w:t>
      </w:r>
    </w:p>
    <w:p>
      <w:pPr>
        <w:pStyle w:val="PreformattedText"/>
        <w:bidi w:val="0"/>
        <w:spacing w:before="0" w:after="0"/>
        <w:jc w:val="left"/>
        <w:rPr/>
      </w:pPr>
      <w:r>
        <w:rPr/>
        <w:t>5n69EVjYXjKQHn3AbmqPc2O/c3XRKZE5Knaw3AEfUg3Xup+tr79OhsQPahKVqfZhYJ5ILGjXFn8yF5</w:t>
      </w:r>
    </w:p>
    <w:p>
      <w:pPr>
        <w:pStyle w:val="PreformattedText"/>
        <w:bidi w:val="0"/>
        <w:spacing w:before="0" w:after="0"/>
        <w:jc w:val="left"/>
        <w:rPr/>
      </w:pPr>
      <w:r>
        <w:rPr/>
        <w:t>P16dstdrefqhKLqC+xFCySarjdW6v3bJ/n1lqbg+MuTsiVyYUbI4PNmuDtoEk88n+XWWruQfCaKZII</w:t>
      </w:r>
    </w:p>
    <w:p>
      <w:pPr>
        <w:pStyle w:val="PreformattedText"/>
        <w:bidi w:val="0"/>
        <w:spacing w:before="0" w:after="0"/>
        <w:jc w:val="left"/>
        <w:rPr/>
      </w:pPr>
      <w:r>
        <w:rPr/>
        <w:t>K6m8RFbgR6lsn3AAqgG/dBJ/n/AMPWNOyJ0pJQGgTe7g3YFrSj1dueb/r0tTpCKyxRTRSQTIssEyNH</w:t>
      </w:r>
    </w:p>
    <w:p>
      <w:pPr>
        <w:pStyle w:val="PreformattedText"/>
        <w:bidi w:val="0"/>
        <w:spacing w:before="0" w:after="0"/>
        <w:jc w:val="left"/>
        <w:rPr/>
      </w:pPr>
      <w:r>
        <w:rPr/>
        <w:t>LDIiPFLHMpSSOVHXbNG0ZIKsK29+oUAg36RVY6EHEgz8rX7cH7MMfwD+MWsaXoGLLj+CPGcsnirwUV</w:t>
      </w:r>
    </w:p>
    <w:p>
      <w:pPr>
        <w:pStyle w:val="PreformattedText"/>
        <w:bidi w:val="0"/>
        <w:spacing w:before="0" w:after="0"/>
        <w:jc w:val="left"/>
        <w:rPr/>
      </w:pPr>
      <w:r>
        <w:rPr/>
        <w:t>RTDi4GZkOud4fgkcFI/wC788tCikswxpMZ3/xevmPp/gX4DjXWmv7Gtz0/llzD7Dfw4+1P0l+g36S/</w:t>
      </w:r>
    </w:p>
    <w:p>
      <w:pPr>
        <w:pStyle w:val="PreformattedText"/>
        <w:bidi w:val="0"/>
        <w:spacing w:before="0" w:after="0"/>
        <w:jc w:val="left"/>
        <w:rPr/>
      </w:pPr>
      <w:r>
        <w:rPr/>
        <w:t>/nvRNF+IcNxvB/sa3tMy7P8A/wC0a/TV/ZnjHRfD0bai6Pj/AHqoXeTHFAsAYxuVeJGINfxHc23rgr</w:t>
      </w:r>
    </w:p>
    <w:p>
      <w:pPr>
        <w:pStyle w:val="PreformattedText"/>
        <w:bidi w:val="0"/>
        <w:spacing w:before="0" w:after="0"/>
        <w:jc w:val="left"/>
        <w:rPr/>
      </w:pPr>
      <w:r>
        <w:rPr/>
        <w:t>UKvc8tp7Ti0ypgruZ6TiyJZ9Cg02aR0mx8FAN9PG5x9qBpAQN9bOSaJ20u3qHGRJ6zioMHLDszz745</w:t>
      </w:r>
    </w:p>
    <w:p>
      <w:pPr>
        <w:pStyle w:val="PreformattedText"/>
        <w:bidi w:val="0"/>
        <w:spacing w:before="0" w:after="0"/>
        <w:jc w:val="left"/>
        <w:rPr/>
      </w:pPr>
      <w:r>
        <w:rPr/>
        <w:t>ytL0yDKzmaXfBg54xsuGBcz7PqsbYeTj5mYZqgxYUTDylinmJVGkSPu+7ruehjjWdgcWxXH6WU8v+l</w:t>
      </w:r>
    </w:p>
    <w:p>
      <w:pPr>
        <w:pStyle w:val="PreformattedText"/>
        <w:bidi w:val="0"/>
        <w:spacing w:before="0" w:after="0"/>
        <w:jc w:val="left"/>
        <w:rPr/>
      </w:pPr>
      <w:r>
        <w:rPr/>
        <w:t>hepwaYjJVbX4VtqzfRml/DPxfquv8AiTH8VYWbmaHNqeDnY2pyNBlQ/wB6eJdf0lNUxtKzEyZnx9O0</w:t>
      </w:r>
    </w:p>
    <w:p>
      <w:pPr>
        <w:pStyle w:val="PreformattedText"/>
        <w:bidi w:val="0"/>
        <w:spacing w:before="0" w:after="0"/>
        <w:jc w:val="left"/>
        <w:rPr/>
      </w:pPr>
      <w:r>
        <w:rPr/>
        <w:t>mTHwGTCmlD5ImyMPDREiNxd1WvWqksGJDb+7wnz+tTKpSV6d6akN77fF7ppunxYuDqnh/J1zWMrU9H</w:t>
      </w:r>
    </w:p>
    <w:p>
      <w:pPr>
        <w:pStyle w:val="PreformattedText"/>
        <w:bidi w:val="0"/>
        <w:spacing w:before="0" w:after="0"/>
        <w:jc w:val="left"/>
        <w:rPr/>
      </w:pPr>
      <w:r>
        <w:rPr/>
        <w:t>bF8Q5ksPijMx8Lw3i63p2m5EGsHVc3FhMf2uWbV2gyYZA0crV5UCyw8VpdyqGz7nm5cvnNFY2ps2iv</w:t>
      </w:r>
    </w:p>
    <w:p>
      <w:pPr>
        <w:pStyle w:val="PreformattedText"/>
        <w:bidi w:val="0"/>
        <w:spacing w:before="0" w:after="0"/>
        <w:jc w:val="left"/>
        <w:rPr/>
      </w:pPr>
      <w:r>
        <w:rPr/>
        <w:t>dduaw6SPw9YwvGmhahmeFdL+y6DomqZem6PBpulZseRm5uAjpkapn5epyCWLSIIZYpcfIRFj83Mxoo</w:t>
      </w:r>
    </w:p>
    <w:p>
      <w:pPr>
        <w:pStyle w:val="PreformattedText"/>
        <w:bidi w:val="0"/>
        <w:spacing w:before="0" w:after="0"/>
        <w:jc w:val="left"/>
        <w:rPr/>
      </w:pPr>
      <w:r>
        <w:rPr/>
        <w:t>R5jySolejTpFnRAuit8XhLOGeoxGTGoGPNlM3y8rD1aDUNayIsWTEzpcnFwslwmVrmq5GLEiyabp2m</w:t>
      </w:r>
    </w:p>
    <w:p>
      <w:pPr>
        <w:pStyle w:val="PreformattedText"/>
        <w:bidi w:val="0"/>
        <w:spacing w:before="0" w:after="0"/>
        <w:jc w:val="left"/>
        <w:rPr/>
      </w:pPr>
      <w:r>
        <w:rPr/>
        <w:t>g7F3Y2K0smYTLDHFjxQIrvOjNgqIGVmYasfrnboVsGVASqqPsy0QT4uiaRHiYubjRww6MupapqUQOR</w:t>
      </w:r>
    </w:p>
    <w:p>
      <w:pPr>
        <w:pStyle w:val="PreformattedText"/>
        <w:bidi w:val="0"/>
        <w:spacing w:before="0" w:after="0"/>
        <w:jc w:val="left"/>
        <w:rPr/>
      </w:pPr>
      <w:r>
        <w:rPr/>
        <w:t>la94zz8OHMxPDJeJlkx4cbLzmkaFaXGODGslvVVOEptglrW1bxPh9U6nDF61NXqDWobY+wAe19IiZZ</w:t>
      </w:r>
    </w:p>
    <w:p>
      <w:pPr>
        <w:pStyle w:val="PreformattedText"/>
        <w:bidi w:val="0"/>
        <w:spacing w:before="0" w:after="0"/>
        <w:jc w:val="left"/>
        <w:rPr/>
      </w:pPr>
      <w:r>
        <w:rPr/>
        <w:t>pGq6lg4TjAy85ZpsiKHL3Z82RnTyyk/b2bMkkDQnbEqO2PTOPQ1xhrofI2A0P2Z6Gnh4A/Shdb13SN</w:t>
      </w:r>
    </w:p>
    <w:p>
      <w:pPr>
        <w:pStyle w:val="PreformattedText"/>
        <w:bidi w:val="0"/>
        <w:spacing w:before="0" w:after="0"/>
        <w:jc w:val="left"/>
        <w:rPr/>
      </w:pPr>
      <w:r>
        <w:rPr/>
        <w:t>IxWmiGPHNnSk4mPG8j5DCWVVZpCqAzu1SN5nkmlXlEY7uqlou5bJfrbpOpT4xaYBvp7PtTSPB+r4cS</w:t>
      </w:r>
    </w:p>
    <w:p>
      <w:pPr>
        <w:pStyle w:val="PreformattedText"/>
        <w:bidi w:val="0"/>
        <w:spacing w:before="0" w:after="0"/>
        <w:jc w:val="left"/>
        <w:rPr/>
      </w:pPr>
      <w:r>
        <w:rPr/>
        <w:t>+Y8+UruE1BGkjiBxkaOooGRwWhZZt2yIKAoVm5UnrDXVizLe2Ok7/CvnTDkYq3NNl0LPwJIcbAhnEc</w:t>
      </w:r>
    </w:p>
    <w:p>
      <w:pPr>
        <w:pStyle w:val="PreformattedText"/>
        <w:bidi w:val="0"/>
        <w:spacing w:before="0" w:after="0"/>
        <w:jc w:val="left"/>
        <w:rPr/>
      </w:pPr>
      <w:r>
        <w:rPr/>
        <w:t>SIYMkzu8+Q7ykPGGzJx6nZhMXv1HzGFejrnVzihZvHz/KdThyVcBCMZo+Bl45ORjukeQxBVwjAQwow</w:t>
      </w:r>
    </w:p>
    <w:p>
      <w:pPr>
        <w:pStyle w:val="PreformattedText"/>
        <w:bidi w:val="0"/>
        <w:spacing w:before="0" w:after="0"/>
        <w:jc w:val="left"/>
        <w:rPr/>
      </w:pPr>
      <w:r>
        <w:rPr/>
        <w:t>3rBt3bSpRGJZDZJtW9usRa5Fxr75rYYjQ5R1F4k2QXOzw+SK3Ft2NHIoCRw5ErOqyZLlI1UNSlto46</w:t>
      </w:r>
    </w:p>
    <w:p>
      <w:pPr>
        <w:pStyle w:val="PreformattedText"/>
        <w:bidi w:val="0"/>
        <w:spacing w:before="0" w:after="0"/>
        <w:jc w:val="left"/>
        <w:rPr/>
      </w:pPr>
      <w:r>
        <w:rPr/>
        <w:t>sVbkYjWZWrEXDHllG8T+LY1WZNVTJhhGTSuJfLxh5AEh+0yQMCr2HLx3tRYdzPtPWinQLkKGN26St+</w:t>
      </w:r>
    </w:p>
    <w:p>
      <w:pPr>
        <w:pStyle w:val="PreformattedText"/>
        <w:bidi w:val="0"/>
        <w:spacing w:before="0" w:after="0"/>
        <w:jc w:val="left"/>
        <w:rPr/>
      </w:pPr>
      <w:r>
        <w:rPr/>
        <w:t>LFFLkBR8Rnze+KXxUk8YeIPEGkrqmbpfhvw9HjHXNScTYcMk2eHZtIwYcXHL4WQNGWTNnlWKZ4sKMS</w:t>
      </w:r>
    </w:p>
    <w:p>
      <w:pPr>
        <w:pStyle w:val="PreformattedText"/>
        <w:bidi w:val="0"/>
        <w:spacing w:before="0" w:after="0"/>
        <w:jc w:val="left"/>
        <w:rPr/>
      </w:pPr>
      <w:r>
        <w:rPr/>
        <w:t>7l3Lu9ZwHBlKamoq530Vvwynz/ANM+njxZqcPwpZqdmzdetui+dZna4MuheHs1NOxml/2Y1QabHJhN</w:t>
      </w:r>
    </w:p>
    <w:p>
      <w:pPr>
        <w:pStyle w:val="PreformattedText"/>
        <w:bidi w:val="0"/>
        <w:spacing w:before="0" w:after="0"/>
        <w:jc w:val="left"/>
        <w:rPr/>
      </w:pPr>
      <w:r>
        <w:rPr/>
        <w:t>iYeBr+TrOntDp6aftUCfHhyc2OW5JJpMg4bTTbBLF1vIuxBOt5w6VK1NbiygaZe/+6VldB1bR8xNPn</w:t>
      </w:r>
    </w:p>
    <w:p>
      <w:pPr>
        <w:pStyle w:val="PreformattedText"/>
        <w:bidi w:val="0"/>
        <w:spacing w:before="0" w:after="0"/>
        <w:jc w:val="left"/>
        <w:rPr/>
      </w:pPr>
      <w:r>
        <w:rPr/>
        <w:t>fNzNJ0aKHQJNUljnDav4kwUGPqUWkK1x5zLOGErxlxG7Og2hL6z1MSRYXyM6vD0gqhTVyFMW+vx+1K</w:t>
      </w:r>
    </w:p>
    <w:p>
      <w:pPr>
        <w:pStyle w:val="PreformattedText"/>
        <w:bidi w:val="0"/>
        <w:spacing w:before="0" w:after="0"/>
        <w:jc w:val="left"/>
        <w:rPr/>
      </w:pPr>
      <w:r>
        <w:rPr/>
        <w:t>1Fi4X96atDPgzOkCKq/d/wC56jk5Qad4ctGZjg4hmHlSlC5IhK7fXYRExKnVrS6s5K4ixWUzDxdK8S</w:t>
      </w:r>
    </w:p>
    <w:p>
      <w:pPr>
        <w:pStyle w:val="PreformattedText"/>
        <w:bidi w:val="0"/>
        <w:spacing w:before="0" w:after="0"/>
        <w:jc w:val="left"/>
        <w:rPr/>
      </w:pPr>
      <w:r>
        <w:rPr/>
        <w:t>6prOJBkZ0WpaTkzINYXdBi4MmAoEuDDl4QKYUMeUZE8pyRPHC7oqwizvVmC2FuaebrVD6592Knf/bI</w:t>
      </w:r>
    </w:p>
    <w:p>
      <w:pPr>
        <w:pStyle w:val="PreformattedText"/>
        <w:bidi w:val="0"/>
        <w:spacing w:before="0" w:after="0"/>
        <w:jc w:val="left"/>
        <w:rPr/>
      </w:pPr>
      <w:r>
        <w:rPr/>
        <w:t>HxFqfxY0SKP7ONP1EwxmaHKaMwu0HpVo48aJz9qkCqtAiMSGRKCrbdSlDh2yzJU/OVtxPFKOWoGb8f</w:t>
      </w:r>
    </w:p>
    <w:p>
      <w:pPr>
        <w:pStyle w:val="PreformattedText"/>
        <w:bidi w:val="0"/>
        <w:spacing w:before="0" w:after="0"/>
        <w:jc w:val="left"/>
        <w:rPr/>
      </w:pPr>
      <w:r>
        <w:rPr/>
        <w:t>3ZgGofFT404OumPU8jR9EbGdFm09ZcfUMmBWYuYMpcGVxihpnVnxmO+Ld+NAzLsTh6CpkKIb3tlMFT</w:t>
      </w:r>
    </w:p>
    <w:p>
      <w:pPr>
        <w:pStyle w:val="PreformattedText"/>
        <w:bidi w:val="0"/>
        <w:spacing w:before="0" w:after="0"/>
        <w:jc w:val="left"/>
        <w:rPr/>
      </w:pPr>
      <w:r>
        <w:rPr/>
        <w:t>ieLy5uKdSOgtjNE8OfGTxzLHTZGj+I4TNI+TjwpHHlMd6kmHKx32PMhRRQAo+qXpKlGiQHal6sn2TL</w:t>
      </w:r>
    </w:p>
    <w:p>
      <w:pPr>
        <w:pStyle w:val="PreformattedText"/>
        <w:bidi w:val="0"/>
        <w:spacing w:before="0" w:after="0"/>
        <w:jc w:val="left"/>
        <w:rPr/>
      </w:pPr>
      <w:r>
        <w:rPr/>
        <w:t>6XGVlXTiDUA8df5T0d8OPiRia/U2NJNpurJGkmXpOQqxZUe5t+W+LMCVnKH5ygNBFbZsUnrNUplVJH</w:t>
      </w:r>
    </w:p>
    <w:p>
      <w:pPr>
        <w:pStyle w:val="PreformattedText"/>
        <w:bidi w:val="0"/>
        <w:spacing w:before="0" w:after="0"/>
        <w:jc w:val="left"/>
        <w:rPr/>
      </w:pPr>
      <w:r>
        <w:rPr/>
        <w:t>Mjfw+6dGhxhNRdcXX+L6LT3d8NfiplPGq5UMUeJjSY+OmPuaOd5IxI8W1uApO+zuHKqwTbt685XoNn</w:t>
      </w:r>
    </w:p>
    <w:p>
      <w:pPr>
        <w:pStyle w:val="PreformattedText"/>
        <w:bidi w:val="0"/>
        <w:spacing w:before="0" w:after="0"/>
        <w:jc w:val="left"/>
        <w:rPr/>
      </w:pPr>
      <w:r>
        <w:rPr/>
        <w:t>UGrK3WfRvRnpKlWpU//rxsLMes9neHPijJkQx5EiGTCYRQQR4k5dkjUAvPkQuVOPZVmVdxsKNy2Wbr</w:t>
      </w:r>
    </w:p>
    <w:p>
      <w:pPr>
        <w:pStyle w:val="PreformattedText"/>
        <w:bidi w:val="0"/>
        <w:spacing w:before="0" w:after="0"/>
        <w:jc w:val="left"/>
        <w:rPr/>
      </w:pPr>
      <w:r>
        <w:rPr/>
        <w:t>NU4YZCwOPtYzqHiQbhWszTbfBvxX0f7P9lnlOPjzedtaKWBjjRAKEd1d7SQgqCVVgrerrBVoMCcVst</w:t>
      </w:r>
    </w:p>
    <w:p>
      <w:pPr>
        <w:pStyle w:val="PreformattedText"/>
        <w:bidi w:val="0"/>
        <w:spacing w:before="0" w:after="0"/>
        <w:jc w:val="left"/>
        <w:rPr/>
      </w:pPr>
      <w:r>
        <w:rPr/>
        <w:t>/pTJxVRwVYNljaR/xZ/aO8N+FPDGNGs2bnS6iMmHS9N02N8/UdZbTsWafITHhAAix448WV8jJtUTZt</w:t>
      </w:r>
    </w:p>
    <w:p>
      <w:pPr>
        <w:pStyle w:val="PreformattedText"/>
        <w:bidi w:val="0"/>
        <w:spacing w:before="0" w:after="0"/>
        <w:jc w:val="left"/>
        <w:rPr/>
      </w:pPr>
      <w:r>
        <w:rPr/>
        <w:t>LM3A1ejvR7VK4q16oSgvtd73CcPjPSR4ZXNKn67iG7i+/rPjt8S879pn4w+OMDByNR1jQ/BKZ2JqWt</w:t>
      </w:r>
    </w:p>
    <w:p>
      <w:pPr>
        <w:pStyle w:val="PreformattedText"/>
        <w:bidi w:val="0"/>
        <w:spacing w:before="0" w:after="0"/>
        <w:jc w:val="left"/>
        <w:rPr/>
      </w:pPr>
      <w:r>
        <w:rPr/>
        <w:t>+B/D8Gtafomf4PyRFnLHpfj3FifTdY1ufT8xZov988uZ8Uw/gLp6s16FEilQpguw9sZq32uzfvL904</w:t>
      </w:r>
    </w:p>
    <w:p>
      <w:pPr>
        <w:pStyle w:val="PreformattedText"/>
        <w:bidi w:val="0"/>
        <w:spacing w:before="0" w:after="0"/>
        <w:jc w:val="left"/>
        <w:rPr/>
      </w:pPr>
      <w:r>
        <w:rPr/>
        <w:t>arxnGulR3bG98GUqmPeXLslvZntv4QfA7C+EgXUPA8Wk6ZmzqjaHruQdW8U4smoz4UkmnR+JYNSdof</w:t>
      </w:r>
    </w:p>
    <w:p>
      <w:pPr>
        <w:pStyle w:val="PreformattedText"/>
        <w:bidi w:val="0"/>
        <w:spacing w:before="0" w:after="0"/>
        <w:jc w:val="left"/>
        <w:rPr/>
      </w:pPr>
      <w:r>
        <w:rPr/>
        <w:t>EenZUUc0FY82PlYmXNUMuQIvVyOI4xizesFzTOOBbr8+7btdbz0lL0eEVfVOFRtVKhcl+fiG7LeE+k</w:t>
      </w:r>
    </w:p>
    <w:p>
      <w:pPr>
        <w:pStyle w:val="PreformattedText"/>
        <w:bidi w:val="0"/>
        <w:spacing w:before="0" w:after="0"/>
        <w:jc w:val="left"/>
        <w:rPr/>
      </w:pPr>
      <w:r>
        <w:rPr/>
        <w:t>Pwm1fQtb0LL0TxVq2katk5OFLreLpOkSDVE0XTMOXzMnUdGnkWLIz43zGyo2jyIosjHh/wBzymeStt</w:t>
      </w:r>
    </w:p>
    <w:p>
      <w:pPr>
        <w:pStyle w:val="PreformattedText"/>
        <w:bidi w:val="0"/>
        <w:spacing w:before="0" w:after="0"/>
        <w:jc w:val="left"/>
        <w:rPr/>
      </w:pPr>
      <w:r>
        <w:rPr/>
        <w:t>dL1TBqFZstbqDqQO1krdWb4e7E4ziuJoVKXEcEuNZeR8To5blxZeir3d9Yjrc/9yZ8KYiwJqZctoXh</w:t>
      </w:r>
    </w:p>
    <w:p>
      <w:pPr>
        <w:pStyle w:val="PreformattedText"/>
        <w:bidi w:val="0"/>
        <w:spacing w:before="0" w:after="0"/>
        <w:jc w:val="left"/>
        <w:rPr/>
      </w:pPr>
      <w:r>
        <w:rPr/>
        <w:t>iVPtGmag2PGZ8bStO1LKZHRM9xjzphy+Zk4nlvDMCqdVV6TKAUphVXu7/wDNm7v3To8H6SFcMlWpjl</w:t>
      </w:r>
    </w:p>
    <w:p>
      <w:pPr>
        <w:pStyle w:val="PreformattedText"/>
        <w:bidi w:val="0"/>
        <w:spacing w:before="0" w:after="0"/>
        <w:jc w:val="left"/>
        <w:rPr/>
      </w:pPr>
      <w:r>
        <w:rPr/>
        <w:t>oamVnv3uVdLp2WK6NusSm1/R9K8UeE845mPPoryzTeM4NSghmbRskpFm4mnwnHpY41nwpsPLxVZhKG</w:t>
      </w:r>
    </w:p>
    <w:p>
      <w:pPr>
        <w:pStyle w:val="PreformattedText"/>
        <w:bidi w:val="0"/>
        <w:spacing w:before="0" w:after="0"/>
        <w:jc w:val="left"/>
        <w:rPr/>
      </w:pPr>
      <w:r>
        <w:rPr/>
        <w:t>l8txMw6KZ4YcRSBK1KanU95ezkG/2yr9Yr1+H42niUrdilbv8uOf0uucgddim8UYfizwD4d1PE17VP</w:t>
      </w:r>
    </w:p>
    <w:p>
      <w:pPr>
        <w:pStyle w:val="PreformattedText"/>
        <w:bidi w:val="0"/>
        <w:spacing w:before="0" w:after="0"/>
        <w:jc w:val="left"/>
        <w:rPr/>
      </w:pPr>
      <w:r>
        <w:rPr/>
        <w:t>GkQytN0TWMTG+xeETmPLp2m6hBmvtOoeEbOcYmg4x8zDw8LIXzl3PeyrTpikuLVWbs97FtU9nlZez7</w:t>
      </w:r>
    </w:p>
    <w:p>
      <w:pPr>
        <w:pStyle w:val="PreformattedText"/>
        <w:bidi w:val="0"/>
        <w:spacing w:before="0" w:after="0"/>
        <w:jc w:val="left"/>
        <w:rPr/>
      </w:pPr>
      <w:r>
        <w:rPr/>
        <w:t>LbzHVVwfXOnqaVFLZqzNnzBXyVdnpNiWvuuTDlnlT9oD9n+HxL8NdBnzvD0EniPUMkZfizV8KaOVJt</w:t>
      </w:r>
    </w:p>
    <w:p>
      <w:pPr>
        <w:pStyle w:val="PreformattedText"/>
        <w:bidi w:val="0"/>
        <w:spacing w:before="0" w:after="0"/>
        <w:jc w:val="left"/>
        <w:rPr/>
      </w:pPr>
      <w:r>
        <w:rPr/>
        <w:t>SVN398aWuVBWh4py8DUMOXS1OxRmRSSebLvlORbgozn1frL+z3m7K+74elpJQ1KnFKKvrGpqi4qtmU</w:t>
      </w:r>
    </w:p>
    <w:p>
      <w:pPr>
        <w:pStyle w:val="PreformattedText"/>
        <w:bidi w:val="0"/>
        <w:spacing w:before="0" w:after="0"/>
        <w:jc w:val="left"/>
        <w:rPr/>
      </w:pPr>
      <w:r>
        <w:rPr/>
        <w:t>jlyGXazGv0WnxP1tNQ+Bes5HxAx2lw/AfiHVtPSfSznxY6eFczyjp/8Aemh6XCgOjaHNPAvn4spfyp</w:t>
      </w:r>
    </w:p>
    <w:p>
      <w:pPr>
        <w:pStyle w:val="PreformattedText"/>
        <w:bidi w:val="0"/>
        <w:spacing w:before="0" w:after="0"/>
        <w:jc w:val="left"/>
        <w:rPr/>
      </w:pPr>
      <w:r>
        <w:rPr/>
        <w:t>2mcsyuq9dRuHPFUQjEetXlRx2WXtKJyqXHVfQ/EEq+NCoVz7zZeIH9U+knwK+NQ1DGk0zUMmBTl5EO</w:t>
      </w:r>
    </w:p>
    <w:p>
      <w:pPr>
        <w:pStyle w:val="PreformattedText"/>
        <w:bidi w:val="0"/>
        <w:spacing w:before="0" w:after="0"/>
        <w:jc w:val="left"/>
        <w:rPr/>
      </w:pPr>
      <w:r>
        <w:rPr/>
        <w:t>O+XBh7scRkibG1LNBB+zo0ThHlgZ0JJ9bqvp4zcOKLtdQrntee7PY0+OHGcMrE5PS/G8926Bqy50Wk</w:t>
      </w:r>
    </w:p>
    <w:p>
      <w:pPr>
        <w:pStyle w:val="PreformattedText"/>
        <w:bidi w:val="0"/>
        <w:spacing w:before="0" w:after="0"/>
        <w:jc w:val="left"/>
        <w:rPr/>
      </w:pPr>
      <w:r>
        <w:rPr/>
        <w:t>tkahmYmmZOf9pbAx8iGcR5GPjXHgIzovkxR+VJLHFIRaKyROyv6aqguSdL/vf+Jt4fiQiG9MVHcYjL</w:t>
      </w:r>
    </w:p>
    <w:p>
      <w:pPr>
        <w:pStyle w:val="PreformattedText"/>
        <w:bidi w:val="0"/>
        <w:spacing w:before="0" w:after="0"/>
        <w:jc w:val="left"/>
        <w:rPr/>
      </w:pPr>
      <w:r>
        <w:rPr/>
        <w:t>u3mwwalkzweIZ4ciHHycOfH07BGZgyxZhbUcefLOqHDy5yMqKWKDHkkjiIIST0n19Y69B0oPXD9gqL</w:t>
      </w:r>
    </w:p>
    <w:p>
      <w:pPr>
        <w:pStyle w:val="PreformattedText"/>
        <w:bidi w:val="0"/>
        <w:spacing w:before="0" w:after="0"/>
        <w:jc w:val="left"/>
        <w:rPr/>
      </w:pPr>
      <w:r>
        <w:rPr/>
        <w:t>d7m70sp8ZSqVeH4e5Zqis+StpyY6Zfa5cu1LNqel5DeHZtQkhiQYiabPqWHiTI7aflZU4wJg2E+1sj</w:t>
      </w:r>
    </w:p>
    <w:p>
      <w:pPr>
        <w:pStyle w:val="PreformattedText"/>
        <w:bidi w:val="0"/>
        <w:spacing w:before="0" w:after="0"/>
        <w:jc w:val="left"/>
        <w:rPr/>
      </w:pPr>
      <w:r>
        <w:rPr/>
        <w:t>Anmm2xMajWbyI5mR3G7P+r5cPWqnsDH7OTd4ez79pW3pRUq0KV8alYuq+Dgcwsfb623K5WkTleMp9L</w:t>
      </w:r>
    </w:p>
    <w:p>
      <w:pPr>
        <w:pStyle w:val="PreformattedText"/>
        <w:bidi w:val="0"/>
        <w:spacing w:before="0" w:after="0"/>
        <w:jc w:val="left"/>
        <w:rPr/>
      </w:pPr>
      <w:r>
        <w:rPr/>
        <w:t>xDqHhWGHOycWfRNZz9LWH7Cmv+DMyPUtC1P7SkUBkwNS0yXFyIS6q5i3UySIiFbeFGSVLOanqx0+JW</w:t>
      </w:r>
    </w:p>
    <w:p>
      <w:pPr>
        <w:pStyle w:val="PreformattedText"/>
        <w:bidi w:val="0"/>
        <w:spacing w:before="0" w:after="0"/>
        <w:jc w:val="left"/>
        <w:rPr/>
      </w:pPr>
      <w:r>
        <w:rPr/>
        <w:t>y+72RPJekArcQmZFNa2XMx2ZGDLb3MYnFrI8PYefr2Np+s4nh7xIuP4QyMrPl0TO0x/EeA+Rlrj6iJ</w:t>
      </w:r>
    </w:p>
    <w:p>
      <w:pPr>
        <w:pStyle w:val="PreformattedText"/>
        <w:bidi w:val="0"/>
        <w:spacing w:before="0" w:after="0"/>
        <w:jc w:val="left"/>
        <w:rPr/>
      </w:pPr>
      <w:r>
        <w:rPr/>
        <w:t>Io8nTNOm0bJkjlmimeFXjTIXcN+zrejHp8JSR+HosyVGwK1OcMy74MvZbXNQfZ7U8r6cWtxnEFK9VW</w:t>
      </w:r>
    </w:p>
    <w:p>
      <w:pPr>
        <w:pStyle w:val="PreformattedText"/>
        <w:bidi w:val="0"/>
        <w:spacing w:before="0" w:after="0"/>
        <w:jc w:val="left"/>
        <w:rPr/>
      </w:pPr>
      <w:r>
        <w:rPr/>
        <w:t>qUVz5MkZVflVu9l7M9OfDrw/9u8OYWHqsOJmQYeXgY+n5kWLi4uqy46pPomqYubkRTF4HxciGaLIxJ</w:t>
      </w:r>
    </w:p>
    <w:p>
      <w:pPr>
        <w:pStyle w:val="PreformattedText"/>
        <w:bidi w:val="0"/>
        <w:spacing w:before="0" w:after="0"/>
        <w:jc w:val="left"/>
        <w:rPr/>
      </w:pPr>
      <w:r>
        <w:rPr/>
        <w:t>9uxlXIVWDqx9hRppxTLTsXDMCr+IYc33cwYHstPC1OJbgGqVkqYlQ9xvYrzJp79LMvdnteHWYceOKO</w:t>
      </w:r>
    </w:p>
    <w:p>
      <w:pPr>
        <w:pStyle w:val="PreformattedText"/>
        <w:bidi w:val="0"/>
        <w:spacing w:before="0" w:after="0"/>
        <w:jc w:val="left"/>
        <w:rPr/>
      </w:pPr>
      <w:r>
        <w:rPr/>
        <w:t>Oooo0jijjW6VFUKi0CSoAXj8vT17pCqgKLqqj92fLnzdi9TmZiWb4mPayi48Rqqn731Cu3Fgn1Etuo</w:t>
      </w:r>
    </w:p>
    <w:p>
      <w:pPr>
        <w:pStyle w:val="PreformattedText"/>
        <w:bidi w:val="0"/>
        <w:spacing w:before="0" w:after="0"/>
        <w:jc w:val="left"/>
        <w:rPr/>
      </w:pPr>
      <w:r>
        <w:rPr/>
        <w:t>tQ4+nVnrl05f8AiZ/ULsFNvx+poI8TRWF86+KvcC3AJoHuHAvnt1cvEqNCMpU1BtbgfL/zCN4nQGxK</w:t>
      </w:r>
    </w:p>
    <w:p>
      <w:pPr>
        <w:pStyle w:val="PreformattedText"/>
        <w:bidi w:val="0"/>
        <w:spacing w:before="0" w:after="0"/>
        <w:jc w:val="left"/>
        <w:rPr/>
      </w:pPr>
      <w:r>
        <w:rPr/>
        <w:t>h9I2g7Vtape/4vl5/i6sFamdmiGmy2GOv70YyeKEsr5nzDgBrJHHvdsCSv6dOGU3sw0lZ7O+Mj5fEy</w:t>
      </w:r>
    </w:p>
    <w:p>
      <w:pPr>
        <w:pStyle w:val="PreformattedText"/>
        <w:bidi w:val="0"/>
        <w:spacing w:before="0" w:after="0"/>
        <w:jc w:val="left"/>
        <w:rPr/>
      </w:pPr>
      <w:r>
        <w:rPr/>
        <w:t>jtIg5G0hgKBIte5Abmuf8Am6U1UysW1MjAtqLusjcnxHGQQJeRd80ymwwAuzfPtfTBw1z0kgW0xxtE</w:t>
      </w:r>
    </w:p>
    <w:p>
      <w:pPr>
        <w:pStyle w:val="PreformattedText"/>
        <w:bidi w:val="0"/>
        <w:spacing w:before="0" w:after="0"/>
        <w:jc w:val="left"/>
        <w:rPr/>
      </w:pPr>
      <w:r>
        <w:rPr/>
        <w:t>8bxGquwaSihvYpFim3CwL5ruf823rK1ZSeY5TQnDsTZv3ZZsLxIm4MzqdwDUGvhQKAF+rt3rjv1BrK</w:t>
      </w:r>
    </w:p>
    <w:p>
      <w:pPr>
        <w:pStyle w:val="PreformattedText"/>
        <w:bidi w:val="0"/>
        <w:spacing w:before="0" w:after="0"/>
        <w:jc w:val="left"/>
        <w:rPr/>
      </w:pPr>
      <w:r>
        <w:rPr/>
        <w:t>RbIxlo49sZK3tS5YXiANQLUfTZFEoST6lqgQa5+nTpWQG5awlTUnDuFBxlmh15ABbjdsAI9u4IAr2N</w:t>
      </w:r>
    </w:p>
    <w:p>
      <w:pPr>
        <w:pStyle w:val="PreformattedText"/>
        <w:bidi w:val="0"/>
        <w:spacing w:before="0" w:after="0"/>
        <w:jc w:val="left"/>
        <w:rPr/>
      </w:pPr>
      <w:r>
        <w:rPr/>
        <w:t>LX69WK5uQDb6UhkZRdlxX6WsmE15No3Scciiw97G4oRfc+/bqDWsdBtICVGBZVyWKDxAlV5ikEVwSA</w:t>
      </w:r>
    </w:p>
    <w:p>
      <w:pPr>
        <w:pStyle w:val="PreformattedText"/>
        <w:bidi w:val="0"/>
        <w:spacing w:before="0" w:after="0"/>
        <w:jc w:val="left"/>
        <w:rPr/>
      </w:pPr>
      <w:r>
        <w:rPr/>
        <w:t>xuyR9DwOOmFa4GkghgbFTecdfjKna/NAVuux7D82vvz0wcE26xSb3GP3zhrO41vA7fX1Cu455I/LqQ</w:t>
      </w:r>
    </w:p>
    <w:p>
      <w:pPr>
        <w:pStyle w:val="PreformattedText"/>
        <w:bidi w:val="0"/>
        <w:spacing w:before="0" w:after="0"/>
        <w:jc w:val="left"/>
        <w:rPr/>
      </w:pPr>
      <w:r>
        <w:rPr/>
        <w:t>yk2B1lZUgXgvqgYcMOQu42AfUQAKJ4F9NFkPmagpAIc83zQAvm6B5Dbf/D1aDyELvItreQMuWrWPfa</w:t>
      </w:r>
    </w:p>
    <w:p>
      <w:pPr>
        <w:pStyle w:val="PreformattedText"/>
        <w:bidi w:val="0"/>
        <w:spacing w:before="0" w:after="0"/>
        <w:jc w:val="left"/>
        <w:rPr/>
      </w:pPr>
      <w:r>
        <w:rPr/>
        <w:t>w72TtArdR4Av8Ar/D1VJlV1DIXYwLAkt2NURtoIGHDGvfqCQASdhHTc/KUXU8lQAeKUnmgFY1VqO4r</w:t>
      </w:r>
    </w:p>
    <w:p>
      <w:pPr>
        <w:pStyle w:val="PreformattedText"/>
        <w:bidi w:val="0"/>
        <w:spacing w:before="0" w:after="0"/>
        <w:jc w:val="left"/>
        <w:rPr/>
      </w:pPr>
      <w:r>
        <w:rPr/>
        <w:t>b70es7NuSSuc1UaZdrlfo++VtspmIIbl197X5SG2NtNbQAaA6p9amg1sJ0QihRl/xLBpOTukSgeKLc</w:t>
      </w:r>
    </w:p>
    <w:p>
      <w:pPr>
        <w:pStyle w:val="PreformattedText"/>
        <w:bidi w:val="0"/>
        <w:spacing w:before="0" w:after="0"/>
        <w:jc w:val="left"/>
        <w:rPr/>
      </w:pPr>
      <w:r>
        <w:rPr/>
        <w:t>gtyR6mAIAO48V7dZWcZ26tJqUyKVxtPRXhJwyRA36VBFnvZUE0fqD/AOXXY4Q5Kq7aTg1t3+c23TnB</w:t>
      </w:r>
    </w:p>
    <w:p>
      <w:pPr>
        <w:pStyle w:val="PreformattedText"/>
        <w:bidi w:val="0"/>
        <w:spacing w:before="0" w:after="0"/>
        <w:jc w:val="left"/>
        <w:rPr/>
      </w:pPr>
      <w:r>
        <w:rPr/>
        <w:t>VCPYklruvqxv3v366MyjQqALiWuDkqPSVHPHtX8uG/8AXpKmlhJkxEpF8KCFHIO3t3Y31VLKfWMM1e</w:t>
      </w:r>
    </w:p>
    <w:p>
      <w:pPr>
        <w:pStyle w:val="PreformattedText"/>
        <w:bidi w:val="0"/>
        <w:spacing w:before="0" w:after="0"/>
        <w:jc w:val="left"/>
        <w:rPr/>
      </w:pPr>
      <w:r>
        <w:rPr/>
        <w:t>/J2jjnvfJNHi66qqatfxlkp2ZHvcij8pu+CfqLH4SOs1Sx07tpZT6yByIPS5XiiCRXNXx7UQOOsL3J</w:t>
      </w:r>
    </w:p>
    <w:p>
      <w:pPr>
        <w:pStyle w:val="PreformattedText"/>
        <w:bidi w:val="0"/>
        <w:spacing w:before="0" w:after="0"/>
        <w:jc w:val="left"/>
        <w:rPr/>
      </w:pPr>
      <w:r>
        <w:rPr/>
        <w:t>UTbROSEDfm/CdjLdDng0CCK4v27Xx1tQ2APumU45EAG3vk/j0QG/ESSPbiqI/wA369XypwAxttHx9K</w:t>
      </w:r>
    </w:p>
    <w:p>
      <w:pPr>
        <w:pStyle w:val="PreformattedText"/>
        <w:bidi w:val="0"/>
        <w:spacing w:before="0" w:after="0"/>
        <w:jc w:val="left"/>
        <w:rPr/>
      </w:pPr>
      <w:r>
        <w:rPr/>
        <w:t>iqog0eT8o7gjtZ6IsRc2BXy8XQJtr7BfYVz+vRLVFgbjGJggcgdr5u9vPDc9jfv0j7D5xjt9Y/nEJA</w:t>
      </w:r>
    </w:p>
    <w:p>
      <w:pPr>
        <w:pStyle w:val="PreformattedText"/>
        <w:bidi w:val="0"/>
        <w:spacing w:before="0" w:after="0"/>
        <w:jc w:val="left"/>
        <w:rPr/>
      </w:pPr>
      <w:r>
        <w:rPr/>
        <w:t>bAsMaBN9x7C670Bz1VJkFm/Kb/d5P5fQfU8/p07HKnqdb9mSLZLfxkEjVJfbn636Se9XyOf+91i6/X</w:t>
      </w:r>
    </w:p>
    <w:p>
      <w:pPr>
        <w:pStyle w:val="PreformattedText"/>
        <w:bidi w:val="0"/>
        <w:spacing w:before="0" w:after="0"/>
        <w:jc w:val="left"/>
        <w:rPr/>
      </w:pPr>
      <w:r>
        <w:rPr/>
        <w:t>+U01ewdLa+TLTprjbZNABQpBurNAXXfmuuqm5+U5jbH5S24jcL2siz3PIN3Q79qP162rcKpxxMok7C</w:t>
      </w:r>
    </w:p>
    <w:p>
      <w:pPr>
        <w:pStyle w:val="PreformattedText"/>
        <w:bidi w:val="0"/>
        <w:spacing w:before="0" w:after="0"/>
        <w:jc w:val="left"/>
        <w:rPr/>
      </w:pPr>
      <w:r>
        <w:rPr/>
        <w:t>QPc9rPe7J+Y/l/5dUsMTaEds/td2OT35+nfgV0sIldsRx2FC6vjtZ6IQR7V78/p79/bohF1Yd7r2U8</w:t>
      </w:r>
    </w:p>
    <w:p>
      <w:pPr>
        <w:pStyle w:val="PreformattedText"/>
        <w:bidi w:val="0"/>
        <w:spacing w:before="0" w:after="0"/>
        <w:jc w:val="left"/>
        <w:rPr/>
      </w:pPr>
      <w:r>
        <w:rPr/>
        <w:t>mzZFduDx0QinerIFDae3feRz+dD+nRCdRbceb7V2Hft+nRCLL3XjsbHFWee5PBs/8ATokqbG8cDbt5</w:t>
      </w:r>
    </w:p>
    <w:p>
      <w:pPr>
        <w:pStyle w:val="PreformattedText"/>
        <w:bidi w:val="0"/>
        <w:spacing w:before="0" w:after="0"/>
        <w:jc w:val="left"/>
        <w:rPr/>
      </w:pPr>
      <w:r>
        <w:rPr/>
        <w:t>qz2I4uq28fXolqtlfS1oVqHsaot/L6XX1H9OiIy21EbuOPTyT9OL57njjjoiSMnQ0QeT9foBRJP05/</w:t>
      </w:r>
    </w:p>
    <w:p>
      <w:pPr>
        <w:pStyle w:val="PreformattedText"/>
        <w:bidi w:val="0"/>
        <w:spacing w:before="0" w:after="0"/>
        <w:jc w:val="left"/>
        <w:rPr/>
      </w:pPr>
      <w:r>
        <w:rPr/>
        <w:t>8AD0QkVJHyeT3oVR781we9n/Xqyn1kEX0MIIxQA5Cnt35o/wAz78D36sk9AOgkvjJW2jwTyDRHHNn6</w:t>
      </w:r>
    </w:p>
    <w:p>
      <w:pPr>
        <w:pStyle w:val="PreformattedText"/>
        <w:bidi w:val="0"/>
        <w:spacing w:before="0" w:after="0"/>
        <w:jc w:val="left"/>
        <w:rPr/>
      </w:pPr>
      <w:r>
        <w:rPr/>
        <w:t>n/z6zwkvH7jgAd+4IHYKRfy8X0Qh278c8e/4RwCf4j83RGbHuyMyDZrv2H0JBPvVi6HRFjx1JLcCyR</w:t>
      </w:r>
    </w:p>
    <w:p>
      <w:pPr>
        <w:pStyle w:val="PreformattedText"/>
        <w:bidi w:val="0"/>
        <w:spacing w:before="0" w:after="0"/>
        <w:jc w:val="left"/>
        <w:rPr/>
      </w:pPr>
      <w:r>
        <w:rPr/>
        <w:t>dc1fsx9h1z50JF5RrffsQDQHPf3H9Osz6BrS6l3/lKHrA5ewCCGHB/ldmqNX+XXJ4gak+H+Z1KDAKA</w:t>
      </w:r>
    </w:p>
    <w:p>
      <w:pPr>
        <w:pStyle w:val="PreformattedText"/>
        <w:bidi w:val="0"/>
        <w:spacing w:before="0" w:after="0"/>
        <w:jc w:val="left"/>
        <w:rPr/>
      </w:pPr>
      <w:r>
        <w:rPr/>
        <w:t>TowWY9rScSBWHper/D70TwDwv8uqKQAZANhNVS4DN7vzmc6mLVADRDE8BiLqtguvmvt2r1dbCeYk66</w:t>
      </w:r>
    </w:p>
    <w:p>
      <w:pPr>
        <w:pStyle w:val="PreformattedText"/>
        <w:bidi w:val="0"/>
        <w:spacing w:before="0" w:after="0"/>
        <w:jc w:val="left"/>
        <w:rPr/>
      </w:pPr>
      <w:r>
        <w:rPr/>
        <w:t>TH0t0ErEakuSAWF/NybDA8MDzVD277etCqAqi2n+6JU7DfKSMAqqbiwQT29QNfWv5Aj97rQnZEpAsA</w:t>
      </w:r>
    </w:p>
    <w:p>
      <w:pPr>
        <w:pStyle w:val="PreformattedText"/>
        <w:bidi w:val="0"/>
        <w:spacing w:before="0" w:after="0"/>
        <w:jc w:val="left"/>
        <w:rPr/>
      </w:pPr>
      <w:r>
        <w:rPr/>
        <w:t>PCOyvAIHsdorn6kWD39+emkwFIYnkk32qxxQs3e1r+nt0QiyGtpq/UDfNBieSK+Xvx9elONtdoG3Xa</w:t>
      </w:r>
    </w:p>
    <w:p>
      <w:pPr>
        <w:pStyle w:val="PreformattedText"/>
        <w:bidi w:val="0"/>
        <w:spacing w:before="0" w:after="0"/>
        <w:jc w:val="left"/>
        <w:rPr/>
      </w:pPr>
      <w:r>
        <w:rPr/>
        <w:t>HkmKURzyCD3F23sO/PWkWsLbTCz1Ec3Y3U/ZiqZ4SgG3gE13ongCmP/X/h6mJca+6PRq6KL8wD5Rd+</w:t>
      </w:r>
    </w:p>
    <w:p>
      <w:pPr>
        <w:pStyle w:val="PreformattedText"/>
        <w:bidi w:val="0"/>
        <w:spacing w:before="0" w:after="0"/>
        <w:jc w:val="left"/>
        <w:rPr/>
      </w:pPr>
      <w:r>
        <w:rPr/>
        <w:t>pfwiOuADYa//ABdEmN8jXUUW0h2k8qbqQfKST+W02Pfpc1Av0b8P+0NeosZEy+JVQgCXlfV6gaoGzR</w:t>
      </w:r>
    </w:p>
    <w:p>
      <w:pPr>
        <w:pStyle w:val="PreformattedText"/>
        <w:bidi w:val="0"/>
        <w:spacing w:before="0" w:after="0"/>
        <w:jc w:val="left"/>
        <w:rPr/>
      </w:pPr>
      <w:r>
        <w:rPr/>
        <w:t>5sVXbv044imd9IjU3sCQTf4YiPFKliBKOPfeDfNKyqeW9uPfqzMeETH4h98RbxYtEmUEfltJ3c2OTY</w:t>
      </w:r>
    </w:p>
    <w:p>
      <w:pPr>
        <w:pStyle w:val="PreformattedText"/>
        <w:bidi w:val="0"/>
        <w:spacing w:before="0" w:after="0"/>
        <w:jc w:val="left"/>
        <w:rPr/>
      </w:pPr>
      <w:r>
        <w:rPr/>
        <w:t>55Ff06YVQuoa0WMZvFKutib5iO4B4N3RBHFjse3Tq533BhIqfXwyt95aWKCcorDvf1Hy9uL6tRzric</w:t>
      </w:r>
    </w:p>
    <w:p>
      <w:pPr>
        <w:pStyle w:val="PreformattedText"/>
        <w:bidi w:val="0"/>
        <w:spacing w:before="0" w:after="0"/>
        <w:jc w:val="left"/>
        <w:rPr/>
      </w:pPr>
      <w:r>
        <w:rPr/>
        <w:t>TI1v7pWcnXmB+aht3USDVez9vSR2H5fN0mZvtaAFhaRo8QfektakkM3Puf3R3P0J7cV0hN9esmS+N4</w:t>
      </w:r>
    </w:p>
    <w:p>
      <w:pPr>
        <w:pStyle w:val="PreformattedText"/>
        <w:bidi w:val="0"/>
        <w:spacing w:before="0" w:after="0"/>
        <w:jc w:val="left"/>
        <w:rPr/>
      </w:pPr>
      <w:r>
        <w:rPr/>
        <w:t>lVfSJqJoiMNZrkOwoUXBFVz1FwNTtCTuP4ujQqfOI2m/nG4g7VLqLPpsqLPv/D1U1ULrcWhLDieL0a</w:t>
      </w:r>
    </w:p>
    <w:p>
      <w:pPr>
        <w:pStyle w:val="PreformattedText"/>
        <w:bidi w:val="0"/>
        <w:spacing w:before="0" w:after="0"/>
        <w:jc w:val="left"/>
        <w:rPr/>
      </w:pPr>
      <w:r>
        <w:rPr/>
        <w:t>rl5qlUEHdtNgFfej79C1VOpYWhJ6HxYpA+9AN8sAQQR3U7h9Ct8E8dSXvbGQFA2kgPFSEcS0DRWrs9</w:t>
      </w:r>
    </w:p>
    <w:p>
      <w:pPr>
        <w:pStyle w:val="PreformattedText"/>
        <w:bidi w:val="0"/>
        <w:spacing w:before="0" w:after="0"/>
        <w:jc w:val="left"/>
        <w:rPr/>
      </w:pPr>
      <w:r>
        <w:rPr/>
        <w:t>1sbgKU11OY8DJhP9po2IqReb4vv2oBSeDu79ueqqlVRe28kXvpvDr4lRyoEgpqW1Pbg7RV8X/wBes7</w:t>
      </w:r>
    </w:p>
    <w:p>
      <w:pPr>
        <w:pStyle w:val="PreformattedText"/>
        <w:bidi w:val="0"/>
        <w:spacing w:before="0" w:after="0"/>
        <w:jc w:val="left"/>
        <w:rPr/>
      </w:pPr>
      <w:r>
        <w:rPr/>
        <w:t>N1MuAsAN5Ixa3GQwDKe1Di+207iTRql7dZ7k7m82ACyBja/SL/AN4hz8xXm64JAHZQSDfUEA79JLgk</w:t>
      </w:r>
    </w:p>
    <w:p>
      <w:pPr>
        <w:pStyle w:val="PreformattedText"/>
        <w:bidi w:val="0"/>
        <w:spacing w:before="0" w:after="0"/>
        <w:jc w:val="left"/>
        <w:rPr/>
      </w:pPr>
      <w:r>
        <w:rPr/>
        <w:t>6DaP8DKtwBtrmtrbhzyvPua6mPkWRqZ2mi6VIBtO71bvT72RyAQRVi+K79MpIOgveQGyJIXSX3AI4N</w:t>
      </w:r>
    </w:p>
    <w:p>
      <w:pPr>
        <w:pStyle w:val="PreformattedText"/>
        <w:bidi w:val="0"/>
        <w:spacing w:before="0" w:after="0"/>
        <w:jc w:val="left"/>
        <w:rPr/>
      </w:pPr>
      <w:r>
        <w:rPr/>
        <w:t>7gSBZ4J49W0/r/AFHWqn2R4zHVN6jr0Ms0HIXnixtri/pZHAAHWil2j8jFkitEBR2IPb9TZBPsPz79</w:t>
      </w:r>
    </w:p>
    <w:p>
      <w:pPr>
        <w:pStyle w:val="PreformattedText"/>
        <w:bidi w:val="0"/>
        <w:spacing w:before="0" w:after="0"/>
        <w:jc w:val="left"/>
        <w:rPr/>
      </w:pPr>
      <w:r>
        <w:rPr/>
        <w:t>Dru14WF79Yezx2oXxdjgji/ofy56rhBI4PDG+TxwO3uexPp6IQ/uSSSDxf17ngEfXohCPYXj6D3AA3</w:t>
      </w:r>
    </w:p>
    <w:p>
      <w:pPr>
        <w:pStyle w:val="PreformattedText"/>
        <w:bidi w:val="0"/>
        <w:spacing w:before="0" w:after="0"/>
        <w:jc w:val="left"/>
        <w:rPr/>
      </w:pPr>
      <w:r>
        <w:rPr/>
        <w:t>LXLf5m7dEJD5B3MwN0oJ7gCyOxvuOfbqipu3y/KWUbZgX2lF1sEQsT9GBXsAK+Ykdz/Lqh+0ZqViKp</w:t>
      </w:r>
    </w:p>
    <w:p>
      <w:pPr>
        <w:pStyle w:val="PreformattedText"/>
        <w:bidi w:val="0"/>
        <w:spacing w:before="0" w:after="0"/>
        <w:jc w:val="left"/>
        <w:rPr/>
      </w:pPr>
      <w:r>
        <w:rPr/>
        <w:t>NtGxE8/eJyN77Q1BqYmyODfIo/iF/qeseI9enuvNRvqL6Wb+UiNHlAmHN8k2y7Vsi/V7gkL/AF673C</w:t>
      </w:r>
    </w:p>
    <w:p>
      <w:pPr>
        <w:pStyle w:val="PreformattedText"/>
        <w:bidi w:val="0"/>
        <w:spacing w:before="0" w:after="0"/>
        <w:jc w:val="left"/>
        <w:rPr/>
      </w:pPr>
      <w:r>
        <w:rPr/>
        <w:t>hvVoems4tewY3PNeaLhzBQo/W1PAUtVvftVdXAWa1srSmWzEyhtQ2NzG74Bo1yADyPz60oAWAbaEt2</w:t>
      </w:r>
    </w:p>
    <w:p>
      <w:pPr>
        <w:pStyle w:val="PreformattedText"/>
        <w:bidi w:val="0"/>
        <w:spacing w:before="0" w:after="0"/>
        <w:jc w:val="left"/>
        <w:rPr/>
      </w:pPr>
      <w:r>
        <w:rPr/>
        <w:t>JkWhIPHCqOCQasEkfme/5+rodQpUAdJF9AT1kmmQAoO4Egqa/wBeB9AD/wCfSSYr56gtzz27izZP6V</w:t>
      </w:r>
    </w:p>
    <w:p>
      <w:pPr>
        <w:pStyle w:val="PreformattedText"/>
        <w:bidi w:val="0"/>
        <w:spacing w:before="0" w:after="0"/>
        <w:jc w:val="left"/>
        <w:rPr/>
      </w:pPr>
      <w:r>
        <w:rPr/>
        <w:t>QH/v2mxte2kIQzg3dVZ/eNC+T+Yrv1EqZr6CNJJlq7ABFgjkUb2ir456twFhrrEkNmZCgEcdhtBB3k</w:t>
      </w:r>
    </w:p>
    <w:p>
      <w:pPr>
        <w:pStyle w:val="PreformattedText"/>
        <w:bidi w:val="0"/>
        <w:spacing w:before="0" w:after="0"/>
        <w:jc w:val="left"/>
        <w:rPr/>
      </w:pPr>
      <w:r>
        <w:rPr/>
        <w:t>V2FHkk+3sOnAA0EJStSybB9RpeBusgPX4q/U9v3eiBucWVtf4WlD1DIu+wvnmtzc3dE8UoP/AF6x1O</w:t>
      </w:r>
    </w:p>
    <w:p>
      <w:pPr>
        <w:pStyle w:val="PreformattedText"/>
        <w:bidi w:val="0"/>
        <w:spacing w:before="0" w:after="0"/>
        <w:jc w:val="left"/>
        <w:rPr/>
      </w:pPr>
      <w:r>
        <w:rPr/>
        <w:t>ktXTIeBkC8qkkowBsHk2AT8tk8/vD/AIuslYkAfL+c00TzIPFokslMNhIbleSOaN8X7WV46yaKPdOl</w:t>
      </w:r>
    </w:p>
    <w:p>
      <w:pPr>
        <w:pStyle w:val="PreformattedText"/>
        <w:bidi w:val="0"/>
        <w:spacing w:before="0" w:after="0"/>
        <w:jc w:val="left"/>
        <w:rPr/>
      </w:pPr>
      <w:r>
        <w:rPr/>
        <w:t>JOKQsLHG5lvaQdoUHi+eL454rjqtmvpsIoYa8145aQWOQwJoFRSgdvbleRyemp9YLpl854v/AG5fgH</w:t>
      </w:r>
    </w:p>
    <w:p>
      <w:pPr>
        <w:pStyle w:val="PreformattedText"/>
        <w:bidi w:val="0"/>
        <w:spacing w:before="0" w:after="0"/>
        <w:jc w:val="left"/>
        <w:rPr/>
      </w:pPr>
      <w:r>
        <w:rPr/>
        <w:t>H8d/gtqMel46y+NvAc0virwi0QHnZox4K1zQEcG3XN0xJAiV6svBxT+Hrmem/R3/5P0c6Iv/6nh7un</w:t>
      </w:r>
    </w:p>
    <w:p>
      <w:pPr>
        <w:pStyle w:val="PreformattedText"/>
        <w:bidi w:val="0"/>
        <w:spacing w:before="0" w:after="0"/>
        <w:jc w:val="left"/>
        <w:rPr/>
      </w:pPr>
      <w:r>
        <w:rPr/>
        <w:t>v9pPrX+LGeh/Qv0//wDgPT9Nqr//AKDjP2db2QrNyVPsPzZewzjrPzi4Gix4OFl6lkUJnyYcYqxZWM</w:t>
      </w:r>
    </w:p>
    <w:p>
      <w:pPr>
        <w:pStyle w:val="PreformattedText"/>
        <w:bidi w:val="0"/>
        <w:spacing w:before="0" w:after="0"/>
        <w:jc w:val="left"/>
        <w:rPr/>
      </w:pPr>
      <w:r>
        <w:rPr/>
        <w:t>cSnf5ERHIDHepsELJ6h9fkdVLWJGOs/UNKsK5CKdFF4XG1p3nzZY8eZ4ExoIgFZTTWyIPSvy7WT25Z</w:t>
      </w:r>
    </w:p>
    <w:p>
      <w:pPr>
        <w:pStyle w:val="PreformattedText"/>
        <w:bidi w:val="0"/>
        <w:spacing w:before="0" w:after="0"/>
        <w:jc w:val="left"/>
        <w:rPr/>
      </w:pPr>
      <w:r>
        <w:rPr/>
        <w:t>Fb2LdCEm5Mp4nhfVClYjmylD1/B1TIzmkwNWysVY8/RcrWsLCXHWeHSFzYZst9QmyXEX9yiDFyPPfa</w:t>
      </w:r>
    </w:p>
    <w:p>
      <w:pPr>
        <w:pStyle w:val="PreformattedText"/>
        <w:bidi w:val="0"/>
        <w:spacing w:before="0" w:after="0"/>
        <w:jc w:val="left"/>
        <w:rPr/>
      </w:pPr>
      <w:r>
        <w:rPr/>
        <w:t>UURtfo3ddb0WGPE0lBGN8SzTy36RUqZ9HcRk59Yy5IF7TFfy9qF1L4oaLqC5HgnwZpa6nLN8RsDXcj</w:t>
      </w:r>
    </w:p>
    <w:p>
      <w:pPr>
        <w:pStyle w:val="PreformattedText"/>
        <w:bidi w:val="0"/>
        <w:spacing w:before="0" w:after="0"/>
        <w:jc w:val="left"/>
        <w:rPr/>
      </w:pPr>
      <w:r>
        <w:rPr/>
        <w:t>XvD+mpqGgw+Eftr4MSZsRSJdKz8WCfT1EUSPlSSK0sIZI2k69M/qESoFYetUtYeOPey9mfNkFY1KZa</w:t>
      </w:r>
    </w:p>
    <w:p>
      <w:pPr>
        <w:pStyle w:val="PreformattedText"/>
        <w:bidi w:val="0"/>
        <w:spacing w:before="0" w:after="0"/>
        <w:jc w:val="left"/>
        <w:rPr/>
      </w:pPr>
      <w:r>
        <w:rPr/>
        <w:t>nkmK3+FvZ+l/KTHi2LUfFCZqPJhoPDfhfxTPi48mPmSYWnLi48yZGuZeAuc0Gr63m+LMnDxsKXIZZi</w:t>
      </w:r>
    </w:p>
    <w:p>
      <w:pPr>
        <w:pStyle w:val="PreformattedText"/>
        <w:bidi w:val="0"/>
        <w:spacing w:before="0" w:after="0"/>
        <w:jc w:val="left"/>
        <w:rPr/>
      </w:pPr>
      <w:r>
        <w:rPr/>
        <w:t>MrIhVkp3ORQjFUqJ6xWPN/P8N5sIKCo/ZPS/9P8AiaJ8EtO1TL+HOfjwwviZmjarm+G4dQ+y3l6PoS</w:t>
      </w:r>
    </w:p>
    <w:p>
      <w:pPr>
        <w:pStyle w:val="PreformattedText"/>
        <w:bidi w:val="0"/>
        <w:spacing w:before="0" w:after="0"/>
        <w:jc w:val="left"/>
        <w:rPr/>
      </w:pPr>
      <w:r>
        <w:rPr/>
        <w:t>4RaJ8rAR9mp6zmalPqWMAgCYyKkkp2INjcSfWBiOU3GPs2XwlPCL6uoqNe3M3Mut5UZ5cNYPiFIMfW</w:t>
      </w:r>
    </w:p>
    <w:p>
      <w:pPr>
        <w:pStyle w:val="PreformattedText"/>
        <w:bidi w:val="0"/>
        <w:spacing w:before="0" w:after="0"/>
        <w:jc w:val="left"/>
        <w:rPr/>
      </w:pPr>
      <w:r>
        <w:rPr/>
        <w:t>pX0NNG8EaOsLrFhZmo+MMwa1rMei5zx+biOcZ8XElmhAf7LhnyiiShxlJxpi7i/8l6faadNUd64JXk</w:t>
      </w:r>
    </w:p>
    <w:p>
      <w:pPr>
        <w:pStyle w:val="PreformattedText"/>
        <w:bidi w:val="0"/>
        <w:spacing w:before="0" w:after="0"/>
        <w:jc w:val="left"/>
        <w:rPr/>
      </w:pPr>
      <w:r>
        <w:rPr/>
        <w:t>/n7X8lWIeJnydNjw1gixMSPR9FyPEPiPLkljEeFNn4ZmxtJwYtr/ZsxdJ+ztNCzF4vtMR3P/i9ZWAV</w:t>
      </w:r>
    </w:p>
    <w:p>
      <w:pPr>
        <w:pStyle w:val="PreformattedText"/>
        <w:bidi w:val="0"/>
        <w:spacing w:before="0" w:after="0"/>
        <w:jc w:val="left"/>
        <w:rPr/>
      </w:pPr>
      <w:r>
        <w:rPr/>
        <w:t>gQMi/wDd+c7lCrynJgoviv0V70x/T9b8QZfhzUPFOIuHgYWuEJoEubprSnL07KcYMMeI7Mru00itI8</w:t>
      </w:r>
    </w:p>
    <w:p>
      <w:pPr>
        <w:pStyle w:val="PreformattedText"/>
        <w:bidi w:val="0"/>
        <w:spacing w:before="0" w:after="0"/>
        <w:jc w:val="left"/>
        <w:rPr/>
      </w:pPr>
      <w:r>
        <w:rPr/>
        <w:t>ke0IrIgfYrL1L2BKYry7/9Z0KNVaihg/Ow5fl8XzjjSdMMgzNcz0i1BsvWDh5WpwY+Bjzx6pj4MeUM</w:t>
      </w:r>
    </w:p>
    <w:p>
      <w:pPr>
        <w:pStyle w:val="PreformattedText"/>
        <w:bidi w:val="0"/>
        <w:spacing w:before="0" w:after="0"/>
        <w:jc w:val="left"/>
        <w:rPr/>
      </w:pPr>
      <w:r>
        <w:rPr/>
        <w:t>XEgxx/8Ag8eMV+0SIW3tIiXvbcM1UkKADbKdHhXF7OwaouvZ7P0f7pob/EbPz3g0GNtPhXRI4smdcD</w:t>
      </w:r>
    </w:p>
    <w:p>
      <w:pPr>
        <w:pStyle w:val="PreformattedText"/>
        <w:bidi w:val="0"/>
        <w:spacing w:before="0" w:after="0"/>
        <w:jc w:val="left"/>
        <w:rPr/>
      </w:pPr>
      <w:r>
        <w:rPr/>
        <w:t>Q9Kgx8fIyYzi4uXq+Vj4Ku2WcaPdHjSvI6wwtkFQGVmxMoCC40P3n/AKzr8Mz5t6qocuvXFfD3fCO1</w:t>
      </w:r>
    </w:p>
    <w:p>
      <w:pPr>
        <w:pStyle w:val="PreformattedText"/>
        <w:bidi w:val="0"/>
        <w:spacing w:before="0" w:after="0"/>
        <w:jc w:val="left"/>
        <w:rPr/>
      </w:pPr>
      <w:r>
        <w:rPr/>
        <w:t>NE8OaniwY2nR5DiVZ4ZMgtqZSLPmxoJWTLnfGTcJpDLKqsQAinJjVfX6esdQCxYkYzu0q9iEUkMf3v</w:t>
      </w:r>
    </w:p>
    <w:p>
      <w:pPr>
        <w:pStyle w:val="PreformattedText"/>
        <w:bidi w:val="0"/>
        <w:spacing w:before="0" w:after="0"/>
        <w:jc w:val="left"/>
        <w:rPr/>
      </w:pPr>
      <w:r>
        <w:rPr/>
        <w:t>pTatN1uI45x5YpcRVisy+U2VFF5ii4BIh5k2FQw7gesfLXWDBTcXm01CgFzkYy13WcmPCD5E50vDn8</w:t>
      </w:r>
    </w:p>
    <w:p>
      <w:pPr>
        <w:pStyle w:val="PreformattedText"/>
        <w:bidi w:val="0"/>
        <w:spacing w:before="0" w:after="0"/>
        <w:jc w:val="left"/>
        <w:rPr/>
      </w:pPr>
      <w:r>
        <w:rPr/>
        <w:t>z7LJkgyrlRw+l42wohcmRvRgm4x+ZurcF562UaK2AUZVF/CcqvxrXPdVT988X/EnxC3jTOn8JaZ4h8</w:t>
      </w:r>
    </w:p>
    <w:p>
      <w:pPr>
        <w:pStyle w:val="PreformattedText"/>
        <w:bidi w:val="0"/>
        <w:spacing w:before="0" w:after="0"/>
        <w:jc w:val="left"/>
        <w:rPr/>
      </w:pPr>
      <w:r>
        <w:rPr/>
        <w:t>jDl0HxBqerZeZm42JlxaboenpJi6VpWKfuydS1CWPCypFLzYMkgSRD9ohceq9G8CVpNXqY0+1hl7Qt</w:t>
      </w:r>
    </w:p>
    <w:p>
      <w:pPr>
        <w:pStyle w:val="PreformattedText"/>
        <w:bidi w:val="0"/>
        <w:spacing w:before="0" w:after="0"/>
        <w:jc w:val="left"/>
        <w:rPr/>
      </w:pPr>
      <w:r>
        <w:rPr/>
        <w:t>/V0ngPT3ptqvEfqXD1GdW7bL0XwVvf3vCUTxT4f0LTYND0uDxLBmrka9puA+VNkS6rDhYI0+SPXDqW</w:t>
      </w:r>
    </w:p>
    <w:p>
      <w:pPr>
        <w:pStyle w:val="PreformattedText"/>
        <w:bidi w:val="0"/>
        <w:spacing w:before="0" w:after="0"/>
        <w:jc w:val="left"/>
        <w:rPr/>
      </w:pPr>
      <w:r>
        <w:rPr/>
        <w:t>NkYsIZTp+nzDz8vLfKyBhwxMiQo7PbzVHIKi7M3Z/n8ploOKa5CyryKD/UDIPHXw14T1XRtXm0LGyN</w:t>
      </w:r>
    </w:p>
    <w:p>
      <w:pPr>
        <w:pStyle w:val="PreformattedText"/>
        <w:bidi w:val="0"/>
        <w:spacing w:before="0" w:after="0"/>
        <w:jc w:val="left"/>
        <w:rPr/>
      </w:pPr>
      <w:r>
        <w:rPr/>
        <w:t>Kg07UYcLTcrFlAinyMGGTRdQ1XDmynSHQjk52nvIYSkpbHht/LsCVFn52Lf7l9qb67K1G6qKZbG7fD</w:t>
      </w:r>
    </w:p>
    <w:p>
      <w:pPr>
        <w:pStyle w:val="PreformattedText"/>
        <w:bidi w:val="0"/>
        <w:spacing w:before="0" w:after="0"/>
        <w:jc w:val="left"/>
        <w:rPr/>
      </w:pPr>
      <w:r>
        <w:rPr/>
        <w:t>KniPDr02Gc7WYpJtOxsLS/CmVNJLEmFPqeBNm69rEk05WDFmi0/F1DykisZmZkXNs8oubEpuVuVI1/</w:t>
      </w:r>
    </w:p>
    <w:p>
      <w:pPr>
        <w:pStyle w:val="PreformattedText"/>
        <w:bidi w:val="0"/>
        <w:spacing w:before="0" w:after="0"/>
        <w:jc w:val="left"/>
        <w:rPr/>
      </w:pPr>
      <w:r>
        <w:rPr/>
        <w:t>qlFLj1X1gAGLb/F53jDXNb8OYQzdVyGCyxZA1/IgVJtmr6zFh5PhnSPhtp+RJCi4qjTsqPV9SnHmPF</w:t>
      </w:r>
    </w:p>
    <w:p>
      <w:pPr>
        <w:pStyle w:val="PreformattedText"/>
        <w:bidi w:val="0"/>
        <w:spacing w:before="0" w:after="0"/>
        <w:jc w:val="left"/>
        <w:rPr/>
      </w:pPr>
      <w:r>
        <w:rPr/>
        <w:t>5xw1dyu/qXp+rcUi2JXtTL+tVHyqKOXsg/nM9zW0aPVsjSEyXTFycWbI1zU44JcDA0vK1uA5OnaVp8</w:t>
      </w:r>
    </w:p>
    <w:p>
      <w:pPr>
        <w:pStyle w:val="PreformattedText"/>
        <w:bidi w:val="0"/>
        <w:spacing w:before="0" w:after="0"/>
        <w:jc w:val="left"/>
        <w:rPr/>
      </w:pPr>
      <w:r>
        <w:rPr/>
        <w:t>xRft2c/2aMzkszCbIhG9137V9UEYrfX+Xula1alRBUA+X+ZBZ0Gfl4kmp+HNEy9Rmm1HC0nwzoWpYU</w:t>
      </w:r>
    </w:p>
    <w:p>
      <w:pPr>
        <w:pStyle w:val="PreformattedText"/>
        <w:bidi w:val="0"/>
        <w:spacing w:before="0" w:after="0"/>
        <w:jc w:val="left"/>
        <w:rPr/>
      </w:pPr>
      <w:r>
        <w:rPr/>
        <w:t>WJk6BmO2oZWsvqlyyyZ+RJiPuyHZpJIUxYZYl2cdX4gC1rr7u1KGvlZmGVtZ5m8X6SudnTy63qUkek</w:t>
      </w:r>
    </w:p>
    <w:p>
      <w:pPr>
        <w:pStyle w:val="PreformattedText"/>
        <w:bidi w:val="0"/>
        <w:spacing w:before="0" w:after="0"/>
        <w:jc w:val="left"/>
        <w:rPr/>
      </w:pPr>
      <w:r>
        <w:rPr/>
        <w:t>49LJp+iyvp8Ou+Ihl7ZcnM1uACbIwMbG8uJMYELK833qvvatlKo5TBVx/q/d/CY+IVajXy08F6n5+e</w:t>
      </w:r>
    </w:p>
    <w:p>
      <w:pPr>
        <w:pStyle w:val="PreformattedText"/>
        <w:bidi w:val="0"/>
        <w:spacing w:before="0" w:after="0"/>
        <w:jc w:val="left"/>
        <w:rPr/>
      </w:pPr>
      <w:r>
        <w:rPr/>
        <w:t>sCDw/h5GmZpXTMbw/lrGJ45YdQwkysPSnIAkljSQjDySVaNkkRWtome2YVWz2YA3YfnKvVti1+UWj7</w:t>
      </w:r>
    </w:p>
    <w:p>
      <w:pPr>
        <w:pStyle w:val="PreformattedText"/>
        <w:bidi w:val="0"/>
        <w:spacing w:before="0" w:after="0"/>
        <w:jc w:val="left"/>
        <w:rPr/>
      </w:pPr>
      <w:r>
        <w:rPr/>
        <w:t>FycjTYcHW9UiyNLyKxM/T9X0udznNk4kpw/IONBJIynHyJIjMi27RLuZWR/VWRkPCW0OISnb16lSo3</w:t>
      </w:r>
    </w:p>
    <w:p>
      <w:pPr>
        <w:pStyle w:val="PreformattedText"/>
        <w:bidi w:val="0"/>
        <w:spacing w:before="0" w:after="0"/>
        <w:jc w:val="left"/>
        <w:rPr/>
      </w:pPr>
      <w:r>
        <w:rPr/>
        <w:t>Xee0PhF4ww/F2HAzeJNLwvFkEIhyYVzodPxdaUMrNn6fDI48rMZCvmxMgX1Pt2KW6ycRQYuQqZLbZe</w:t>
      </w:r>
    </w:p>
    <w:p>
      <w:pPr>
        <w:pStyle w:val="PreformattedText"/>
        <w:bidi w:val="0"/>
        <w:spacing w:before="0" w:after="0"/>
        <w:jc w:val="left"/>
        <w:rPr/>
      </w:pPr>
      <w:r>
        <w:rPr/>
        <w:t>ad3hfSNOmMxWCn6XnmmsZnjv+4s9dKy/FmnnP8/zMuKDXcOZUxnIxkmimiy6SQhGRRJ3fYGXZuZVPB</w:t>
      </w:r>
    </w:p>
    <w:p>
      <w:pPr>
        <w:pStyle w:val="PreformattedText"/>
        <w:bidi w:val="0"/>
        <w:spacing w:before="0" w:after="0"/>
        <w:jc w:val="left"/>
        <w:rPr/>
      </w:pPr>
      <w:r>
        <w:rPr/>
        <w:t>nGzIVDdOzLX9M1AbrVyC972Z6M+GuZhZes6bhZmtSahLnPNNPh6LnYmVDjY4wZM5NS13UEyNunYBxE</w:t>
      </w:r>
    </w:p>
    <w:p>
      <w:pPr>
        <w:pStyle w:val="PreformattedText"/>
        <w:bidi w:val="0"/>
        <w:spacing w:before="0" w:after="0"/>
        <w:jc w:val="left"/>
        <w:rPr/>
      </w:pPr>
      <w:r>
        <w:rPr/>
        <w:t>C3G7jIyJGx8bc4OzO/AqCMqbK1jYeP8AxNFL0tWrWQVPWZHfujz909at4I1DT/FWPrGO+k63pORoGr</w:t>
      </w:r>
    </w:p>
    <w:p>
      <w:pPr>
        <w:pStyle w:val="PreformattedText"/>
        <w:bidi w:val="0"/>
        <w:spacing w:before="0" w:after="0"/>
        <w:jc w:val="left"/>
        <w:rPr/>
      </w:pPr>
      <w:r>
        <w:rPr/>
        <w:t>4+TlPFmRZnhrV9QxcTK02DC0nQzK2l5EeNu+1QZrET4siZP2eNt+6uuopU1p1adwy8jhuVW9/8sbzr</w:t>
      </w:r>
    </w:p>
    <w:p>
      <w:pPr>
        <w:pStyle w:val="PreformattedText"/>
        <w:bidi w:val="0"/>
        <w:spacing w:before="0" w:after="0"/>
        <w:jc w:val="left"/>
        <w:rPr/>
      </w:pPr>
      <w:r>
        <w:rPr/>
        <w:t>+jcahdmOXNiy94/Evu8f3ZbfD3hDS4sTwfn6f4lz/DcqatlQ6lpY03Fg0zxZqKTLlaBqOnvBM0GDob</w:t>
      </w:r>
    </w:p>
    <w:p>
      <w:pPr>
        <w:pStyle w:val="PreformattedText"/>
        <w:bidi w:val="0"/>
        <w:spacing w:before="0" w:after="0"/>
        <w:jc w:val="left"/>
        <w:rPr/>
      </w:pPr>
      <w:r>
        <w:rPr/>
        <w:t>QQSE5GCsZyJpHxslFLjdjpr+zTAgVKm5cezth8M7BohK1RWGVJSzBkNl5hzZD2lm5vFHhalpsGRnHS</w:t>
      </w:r>
    </w:p>
    <w:p>
      <w:pPr>
        <w:pStyle w:val="PreformattedText"/>
        <w:bidi w:val="0"/>
        <w:spacing w:before="0" w:after="0"/>
        <w:jc w:val="left"/>
        <w:rPr/>
      </w:pPr>
      <w:r>
        <w:rPr/>
        <w:t>Y9CwdZ/2zxNFw9LzdPnk1WVte0k6Z4fzEUZGNFq+Lj4RyvKE0UOrZUcz728/qCUuKbj1ZufWZAfSXB</w:t>
      </w:r>
    </w:p>
    <w:p>
      <w:pPr>
        <w:pStyle w:val="PreformattedText"/>
        <w:bidi w:val="0"/>
        <w:spacing w:before="0" w:after="0"/>
        <w:jc w:val="left"/>
        <w:rPr/>
      </w:pPr>
      <w:r>
        <w:rPr/>
        <w:t>S2jd1m9k+MyqtSpw1ZqB/a1CvqWt2V7NRXPvGTL8QykJoj4OgSrreVgaPjaG/g7M8b62YRl6Jn6Jrm</w:t>
      </w:r>
    </w:p>
    <w:p>
      <w:pPr>
        <w:pStyle w:val="PreformattedText"/>
        <w:bidi w:val="0"/>
        <w:spacing w:before="0" w:after="0"/>
        <w:jc w:val="left"/>
        <w:rPr/>
      </w:pPr>
      <w:r>
        <w:rPr/>
        <w:t>Tp87+M9E0jVJ9OJyp8rSsvA/3DUJTGuXpeY2c0q/erCUFqJTCnLkYgq2iL30yxydscbDTHXKJxdWqj</w:t>
      </w:r>
    </w:p>
    <w:p>
      <w:pPr>
        <w:pStyle w:val="PreformattedText"/>
        <w:bidi w:val="0"/>
        <w:spacing w:before="0" w:after="0"/>
        <w:jc w:val="left"/>
        <w:rPr/>
      </w:pPr>
      <w:r>
        <w:rPr/>
        <w:t>E0x+2SslPBseYZcnEY/DzK1u3kpkxi6f4f8Uabp0firP07VtXbxD9h0nN03IU5+oaRj6c7QY0EMuSZ</w:t>
      </w:r>
    </w:p>
    <w:p>
      <w:pPr>
        <w:pStyle w:val="PreformattedText"/>
        <w:bidi w:val="0"/>
        <w:spacing w:before="0" w:after="0"/>
        <w:jc w:val="left"/>
        <w:rPr/>
      </w:pPr>
      <w:r>
        <w:rPr/>
        <w:t>tK8dQabj6k64e779sPdh5DqOY/VBUVGq18Kika5hck+13vgPa7sr4jjTwnEVTSRWoVBl2OVKh9/sO2</w:t>
      </w:r>
    </w:p>
    <w:p>
      <w:pPr>
        <w:pStyle w:val="PreformattedText"/>
        <w:bidi w:val="0"/>
        <w:spacing w:before="0" w:after="0"/>
        <w:jc w:val="left"/>
        <w:rPr/>
      </w:pPr>
      <w:r>
        <w:rPr/>
        <w:t>7d2dgaDoH926Bo+PrP+0niLT9X8U+GMDXly/tOpP4Vw/B0fivB17UMTPqLXJY1iyoJM2VTkxyabD9o</w:t>
      </w:r>
    </w:p>
    <w:p>
      <w:pPr>
        <w:pStyle w:val="PreformattedText"/>
        <w:bidi w:val="0"/>
        <w:spacing w:before="0" w:after="0"/>
        <w:jc w:val="left"/>
        <w:rPr/>
      </w:pPr>
      <w:r>
        <w:rPr/>
        <w:t>RMgzF7KvCIlNXpBalRy6MyY91bh2X2j1Jsy9mVcF6Q4gcVxC16fqadkq4N3WL4OmXa8LdGU5SxfBnQ</w:t>
      </w:r>
    </w:p>
    <w:p>
      <w:pPr>
        <w:pStyle w:val="PreformattedText"/>
        <w:bidi w:val="0"/>
        <w:spacing w:before="0" w:after="0"/>
        <w:jc w:val="left"/>
        <w:rPr/>
      </w:pPr>
      <w:r>
        <w:rPr/>
        <w:t>tCytF1bA1bS5dA0ObRsP8AuLxXLlKdOzteVMHEy/DmVlNkqdNWQzaHrEce1MXMOU0QdsoKksCgeK4W</w:t>
      </w:r>
    </w:p>
    <w:p>
      <w:pPr>
        <w:pStyle w:val="PreformattedText"/>
        <w:bidi w:val="0"/>
        <w:spacing w:before="0" w:after="0"/>
        <w:jc w:val="left"/>
        <w:rPr/>
      </w:pPr>
      <w:r>
        <w:rPr/>
        <w:t>muDrVpnt2Y5BV7x2RQ1jj3g3alPpD0vxHC+kBTA9dRqEM6L3LM2OnUsuniuOvLNY+IWRL4G0uGJ8nG</w:t>
      </w:r>
    </w:p>
    <w:p>
      <w:pPr>
        <w:pStyle w:val="PreformattedText"/>
        <w:bidi w:val="0"/>
        <w:spacing w:before="0" w:after="0"/>
        <w:jc w:val="left"/>
        <w:rPr/>
      </w:pPr>
      <w:r>
        <w:rPr/>
        <w:t>jwtIn1ODXtDbSBPg5eJqWjRnJXTsORNiRzxS48cU0zrG8smNsbe8MvVgWlQ9SpAZabMjoy8u2TFetm</w:t>
      </w:r>
    </w:p>
    <w:p>
      <w:pPr>
        <w:pStyle w:val="PreformattedText"/>
        <w:bidi w:val="0"/>
        <w:spacing w:before="0" w:after="0"/>
        <w:jc w:val="left"/>
        <w:rPr/>
      </w:pPr>
      <w:r>
        <w:rPr/>
        <w:t>0lSV/wD8gvEVlVmr1gj06gbm5H0z+IY8y/8ArPjP8WfhR4G8ceC5NMyvDuteJMYv9pxMPCGbkZmH4c</w:t>
      </w:r>
    </w:p>
    <w:p>
      <w:pPr>
        <w:pStyle w:val="PreformattedText"/>
        <w:bidi w:val="0"/>
        <w:spacing w:before="0" w:after="0"/>
        <w:jc w:val="left"/>
        <w:rPr/>
      </w:pPr>
      <w:r>
        <w:rPr/>
        <w:t>13xRPoWreJJM7TYFy8uTC1DP8ADeScJIp50xMiaJodkM6oUDlVSmtUk5WC4/O2Z7v93zlnH1GFNi1M</w:t>
      </w:r>
    </w:p>
    <w:p>
      <w:pPr>
        <w:pStyle w:val="PreformattedText"/>
        <w:bidi w:val="0"/>
        <w:spacing w:before="0" w:after="0"/>
        <w:jc w:val="left"/>
        <w:rPr/>
      </w:pPr>
      <w:r>
        <w:rPr/>
        <w:t>Wqcx9q7b4Bt/o9rGfOXwTreb8GPHviH4PeIJ4tP1Pw3naidLx9Ox5YIkw9JmOJqJ0HHznY52juB9oj</w:t>
      </w:r>
    </w:p>
    <w:p>
      <w:pPr>
        <w:pStyle w:val="PreformattedText"/>
        <w:bidi w:val="0"/>
        <w:spacing w:before="0" w:after="0"/>
        <w:jc w:val="left"/>
        <w:rPr/>
      </w:pPr>
      <w:r>
        <w:rPr/>
        <w:t>i3F/ss8i7d8HNnE8MeKTMKM6f+pr+7/FI4L0geCrpSZ7Um5k/ut0x+H2Z9Xvhj4xXXEGmy5smWmDpR</w:t>
      </w:r>
    </w:p>
    <w:p>
      <w:pPr>
        <w:pStyle w:val="PreformattedText"/>
        <w:bidi w:val="0"/>
        <w:spacing w:before="0" w:after="0"/>
        <w:jc w:val="left"/>
        <w:rPr/>
      </w:pPr>
      <w:r>
        <w:rPr/>
        <w:t>kml3xYubDPkTSw6FBoeYtf3tFLmY2VuVwZIY8WVgdy7G47o4Ui4XH97656huKQkLTJ5v3fPhPS+gZ8</w:t>
      </w:r>
    </w:p>
    <w:p>
      <w:pPr>
        <w:pStyle w:val="PreformattedText"/>
        <w:bidi w:val="0"/>
        <w:spacing w:before="0" w:after="0"/>
        <w:jc w:val="left"/>
        <w:rPr/>
      </w:pPr>
      <w:r>
        <w:rPr/>
        <w:t>WpeKfDWO2vmDXtQ02HAxdJzcrHXF8QYem5mJJBqWjTc4ranDgZeoQzYcxjmkhmRY0Z8cp1nXhavF1k</w:t>
      </w:r>
    </w:p>
    <w:p>
      <w:pPr>
        <w:pStyle w:val="PreformattedText"/>
        <w:bidi w:val="0"/>
        <w:spacing w:before="0" w:after="0"/>
        <w:jc w:val="left"/>
        <w:rPr/>
      </w:pPr>
      <w:r>
        <w:rPr/>
        <w:t>Sm+dViuKZC7/AArfl5Vk1+J//H0vWNRyoODzrlyVeVlyA2B9pZouVNhyaXrelyZmVJJ4e1/XNEYYuX</w:t>
      </w:r>
    </w:p>
    <w:p>
      <w:pPr>
        <w:pStyle w:val="PreformattedText"/>
        <w:bidi w:val="0"/>
        <w:spacing w:before="0" w:after="0"/>
        <w:jc w:val="left"/>
        <w:rPr/>
      </w:pPr>
      <w:r>
        <w:rPr/>
        <w:t>kYmSmhPFAMzSpc3cpilXFyg7BjIjLi+aVVsZqqKNTU41MalQlGHiL2Kn7rzLxHGJVUs9EeqVUdW8Gb</w:t>
      </w:r>
    </w:p>
    <w:p>
      <w:pPr>
        <w:pStyle w:val="PreformattedText"/>
        <w:bidi w:val="0"/>
        <w:spacing w:before="0" w:after="0"/>
        <w:jc w:val="left"/>
        <w:rPr/>
      </w:pPr>
      <w:r>
        <w:rPr/>
        <w:t>VHVu6w9of3SQy5IpvCel6p4P1jV/EWqaHBo2FqWZjYkuDn52taXrem6xNo/2rLgj3eK38NtnZmJuRM</w:t>
      </w:r>
    </w:p>
    <w:p>
      <w:pPr>
        <w:pStyle w:val="PreformattedText"/>
        <w:bidi w:val="0"/>
        <w:spacing w:before="0" w:after="0"/>
        <w:jc w:val="left"/>
        <w:rPr/>
      </w:pPr>
      <w:r>
        <w:rPr/>
        <w:t>fP+x5myZJCiPbT4Whw5em1QMajI2SK3Ljrys2PMPZ+c8vxXFcVXcs9L1bU0eyuQwIblybHtKT+7dTJ</w:t>
      </w:r>
    </w:p>
    <w:p>
      <w:pPr>
        <w:pStyle w:val="PreformattedText"/>
        <w:bidi w:val="0"/>
        <w:spacing w:before="0" w:after="0"/>
        <w:jc w:val="left"/>
        <w:rPr/>
      </w:pPr>
      <w:r>
        <w:rPr/>
        <w:t>jxNOuhaHm6Hn6Lja7o+Z42eTIxsTKyBkaPmaRLLHi65g4Zj82LMz/DWu4LDFhco0uywsuM7Hdw5Tn4</w:t>
      </w:r>
    </w:p>
    <w:p>
      <w:pPr>
        <w:pStyle w:val="PreformattedText"/>
        <w:bidi w:val="0"/>
        <w:spacing w:before="0" w:after="0"/>
        <w:jc w:val="left"/>
        <w:rPr/>
      </w:pPr>
      <w:r>
        <w:rPr/>
        <w:t>Nl9XQ9dmrK3NmvKb9RmhGK9n7U5nGoa3q+Op1D+tLRZcT3xfb2WwdTl3sfpT2To2ufal0zUNOybw58</w:t>
      </w:r>
    </w:p>
    <w:p>
      <w:pPr>
        <w:pStyle w:val="PreformattedText"/>
        <w:bidi w:val="0"/>
        <w:spacing w:before="0" w:after="0"/>
        <w:jc w:val="left"/>
        <w:rPr/>
      </w:pPr>
      <w:r>
        <w:rPr/>
        <w:t>mDJlihxUxJJIJMOKALrcLC4tQC7VacKoyQqS7FYqx9xTtSq8OKYCp2mt3tO03slu97U+bcUhfh+Jz5</w:t>
      </w:r>
    </w:p>
    <w:p>
      <w:pPr>
        <w:pStyle w:val="PreformattedText"/>
        <w:bidi w:val="0"/>
        <w:spacing w:before="0" w:after="0"/>
        <w:jc w:val="left"/>
        <w:rPr/>
      </w:pPr>
      <w:r>
        <w:rPr/>
        <w:t>6ndv3ea7W+HvY92XnK8VpAQDLdjZW8EuAKKk3RSj37jb11hxOINjPMnhLm5Av8mlYz/H8WOvliRQBf</w:t>
      </w:r>
    </w:p>
    <w:p>
      <w:pPr>
        <w:pStyle w:val="PreformattedText"/>
        <w:bidi w:val="0"/>
        <w:spacing w:before="0" w:after="0"/>
        <w:jc w:val="left"/>
        <w:rPr/>
      </w:pPr>
      <w:r>
        <w:rPr/>
        <w:t>zAj5W2ivfafTzQJP8+kb0gF7VTT5wPDOAM1CgStt8UYdzK060GJ2lkO0iqGwk8MNvAN1/wB2V9JCwJ</w:t>
      </w:r>
    </w:p>
    <w:p>
      <w:pPr>
        <w:pStyle w:val="PreformattedText"/>
        <w:bidi w:val="0"/>
        <w:spacing w:before="0" w:after="0"/>
        <w:jc w:val="left"/>
        <w:rPr/>
      </w:pPr>
      <w:r>
        <w:rPr/>
        <w:t>bT3xDwII1JsfPZhR8UMYgFZlAHJCyCgTwxJbgkGvrZcdSfSSAm7LKzwiDRTr9GMZfifAw2rkKC9F23</w:t>
      </w:r>
    </w:p>
    <w:p>
      <w:pPr>
        <w:pStyle w:val="PreformattedText"/>
        <w:bidi w:val="0"/>
        <w:spacing w:before="0" w:after="0"/>
        <w:jc w:val="left"/>
        <w:rPr/>
      </w:pPr>
      <w:r>
        <w:rPr/>
        <w:t>j0+n1NtBssb4IJHq79WL6Spk6Lr8JkfqN72S6mMJPiZEWCLkLQKqEjb0qw5J3BTRYbuaut306g+kad</w:t>
      </w:r>
    </w:p>
    <w:p>
      <w:pPr>
        <w:pStyle w:val="PreformattedText"/>
        <w:bidi w:val="0"/>
        <w:spacing w:before="0" w:after="0"/>
        <w:jc w:val="left"/>
        <w:rPr/>
      </w:pPr>
      <w:r>
        <w:rPr/>
        <w:t>9RcyR6PIyCro0exeP0ljU+eCCsbAkiwGJAXaSSRQsdyA+709WJx6sOzYfDF/U2UkX1hovGyrIGEroh</w:t>
      </w:r>
    </w:p>
    <w:p>
      <w:pPr>
        <w:pStyle w:val="PreformattedText"/>
        <w:bidi w:val="0"/>
        <w:spacing w:before="0" w:after="0"/>
        <w:jc w:val="left"/>
        <w:rPr/>
      </w:pPr>
      <w:r>
        <w:rPr/>
        <w:t>KqrMwKAD1Wu0miQWsc8/xdWrxSHZcoy8PiNAVtLVgeNk5VpdlGlIct6uGZKPIau/N+rqscS+QBXGM9</w:t>
      </w:r>
    </w:p>
    <w:p>
      <w:pPr>
        <w:pStyle w:val="PreformattedText"/>
        <w:bidi w:val="0"/>
        <w:spacing w:before="0" w:after="0"/>
        <w:jc w:val="left"/>
        <w:rPr/>
      </w:pPr>
      <w:r>
        <w:rPr/>
        <w:t>DtEDIb+6XrS/GoZFVZSoogqzdtxAYyUaF0LF2PlvnrVkAoYm0yCle4xxv2pZV8dxKAPOZvlXy7CyEk</w:t>
      </w:r>
    </w:p>
    <w:p>
      <w:pPr>
        <w:pStyle w:val="PreformattedText"/>
        <w:bidi w:val="0"/>
        <w:spacing w:before="0" w:after="0"/>
        <w:jc w:val="left"/>
        <w:rPr/>
      </w:pPr>
      <w:r>
        <w:rPr/>
        <w:t>CnomgD37/h+vS/rKA7nmkeoPtCOR8QoyVAnVq22yv6hV7iysLrdZvgAH5ej9aT2/5RRw5A98E/EBCC</w:t>
      </w:r>
    </w:p>
    <w:p>
      <w:pPr>
        <w:pStyle w:val="PreformattedText"/>
        <w:bidi w:val="0"/>
        <w:spacing w:before="0" w:after="0"/>
        <w:jc w:val="left"/>
        <w:rPr/>
      </w:pPr>
      <w:r>
        <w:rPr/>
        <w:t>RMWoAOfURd7uLbv8tgjt8v4uo/WUsSCbePdjeoNrWN/P1xaHx7EzhhOSdxHe25BO7bxtS1/wDytvUj</w:t>
      </w:r>
    </w:p>
    <w:p>
      <w:pPr>
        <w:pStyle w:val="PreformattedText"/>
        <w:bidi w:val="0"/>
        <w:spacing w:before="0" w:after="0"/>
        <w:jc w:val="left"/>
        <w:rPr/>
      </w:pPr>
      <w:r>
        <w:rPr/>
        <w:t>jKZJF9vPjENB1uxUCWPC8ZK4H3gvaCBZNFmoggX6fpR5HPWmnWvqCXEw1aDBiVAIOsmovEgYfOTdUS</w:t>
      </w:r>
    </w:p>
    <w:p>
      <w:pPr>
        <w:pStyle w:val="PreformattedText"/>
        <w:bidi w:val="0"/>
        <w:spacing w:before="0" w:after="0"/>
        <w:jc w:val="left"/>
        <w:rPr/>
      </w:pPr>
      <w:r>
        <w:rPr/>
        <w:t>200BXPckgFgK/8XW9HLaHcCYyvUdmBLrDOBtL23saPl9yA1/hIF/UburQCdhFiaai0gLBmJ2qGBqqf</w:t>
      </w:r>
    </w:p>
    <w:p>
      <w:pPr>
        <w:pStyle w:val="PreformattedText"/>
        <w:bidi w:val="0"/>
        <w:spacing w:before="0" w:after="0"/>
        <w:jc w:val="left"/>
        <w:rPr/>
      </w:pPr>
      <w:r>
        <w:rPr/>
        <w:t>sQOwThrF8Vz1EJB52bYZSb5Yix6hVVZuhYPb33dK9wNt5cgsoEpupZJYtRJJauKKt37kfWm/QdY6n+</w:t>
      </w:r>
    </w:p>
    <w:p>
      <w:pPr>
        <w:pStyle w:val="PreformattedText"/>
        <w:bidi w:val="0"/>
        <w:spacing w:before="0" w:after="0"/>
        <w:jc w:val="left"/>
        <w:rPr/>
      </w:pPr>
      <w:r>
        <w:rPr/>
        <w:t>kPqnVTcyt+bfPqKg/MT3ar9RB7D/Xv1lm71KaknISxaVOwljtl4MYO5uw38Ma7Vtr8x1TUN6qA7yau</w:t>
      </w:r>
    </w:p>
    <w:p>
      <w:pPr>
        <w:pStyle w:val="PreformattedText"/>
        <w:bidi w:val="0"/>
        <w:spacing w:before="0" w:after="0"/>
        <w:jc w:val="left"/>
        <w:rPr/>
      </w:pPr>
      <w:r>
        <w:rPr/>
        <w:t>IplTPTHhFiqQ0eAqWBwNxI4uvm+auu3wa3CN1E8xxIs9QHxm56Y52xk3Z5FX8p7Fj+vXTmAPewFsub</w:t>
      </w:r>
    </w:p>
    <w:p>
      <w:pPr>
        <w:pStyle w:val="PreformattedText"/>
        <w:bidi w:val="0"/>
        <w:spacing w:before="0" w:after="0"/>
        <w:jc w:val="left"/>
        <w:rPr/>
      </w:pPr>
      <w:r>
        <w:rPr/>
        <w:t>6OIa370vOILYAUO3NH3HavY/n1U+4+Usk1ELsgD+RHvZ49tvH9ekllPrI3NX0sL4N8Cru+Bxx9R/Lq</w:t>
      </w:r>
    </w:p>
    <w:p>
      <w:pPr>
        <w:pStyle w:val="PreformattedText"/>
        <w:bidi w:val="0"/>
        <w:spacing w:before="0" w:after="0"/>
        <w:jc w:val="left"/>
        <w:rPr/>
      </w:pPr>
      <w:r>
        <w:rPr/>
        <w:t>up0lkq84BaqX6e49wbv2Ndx9es7jYx03PykPmRj1UGK01HmjV8ADkKD1hqjE3HSa+HZhUVLcsYYqn6</w:t>
      </w:r>
    </w:p>
    <w:p>
      <w:pPr>
        <w:pStyle w:val="PreformattedText"/>
        <w:bidi w:val="0"/>
        <w:spacing w:before="0" w:after="0"/>
        <w:jc w:val="left"/>
        <w:rPr/>
      </w:pPr>
      <w:r>
        <w:rPr/>
        <w:t>EWTVgjbV9h9e3060IbBTKGNnqN0J8/zk7BwRyeR7e/IoWQav39utUqftGPWNDaR72CwagOaPA72eiQ</w:t>
      </w:r>
    </w:p>
    <w:p>
      <w:pPr>
        <w:pStyle w:val="PreformattedText"/>
        <w:bidi w:val="0"/>
        <w:spacing w:before="0" w:after="0"/>
        <w:jc w:val="left"/>
        <w:rPr/>
      </w:pPr>
      <w:r>
        <w:rPr/>
        <w:t>u4+cbtYA5r5uD3btxu9+eiXxLdwWsAEEXd2DzyCLq/f69JU7I16yAANhEpLC8CyAUq6sGzwByTwtdV</w:t>
      </w:r>
    </w:p>
    <w:p>
      <w:pPr>
        <w:pStyle w:val="PreformattedText"/>
        <w:bidi w:val="0"/>
        <w:spacing w:before="0" w:after="0"/>
        <w:jc w:val="left"/>
        <w:rPr/>
      </w:pPr>
      <w:r>
        <w:rPr/>
        <w:t>SZA5poMFpr9IJ7DsVG32I7/wA+g6gjoZC3zS+15XWZS4Ivg1yO26ruvb/r1mXYfKa6/wDpNLBp8m4E</w:t>
      </w:r>
    </w:p>
    <w:p>
      <w:pPr>
        <w:pStyle w:val="PreformattedText"/>
        <w:bidi w:val="0"/>
        <w:spacing w:before="0" w:after="0"/>
        <w:jc w:val="left"/>
        <w:rPr/>
      </w:pPr>
      <w:r>
        <w:rPr/>
        <w:t>gc+gcsqksD2BA9QB466tPrOW/ZMuWK5AWzwRu/eugCAQOxN9bJSfneWKCSx3INAcix9Wo336R1J5gI</w:t>
      </w:r>
    </w:p>
    <w:p>
      <w:pPr>
        <w:pStyle w:val="PreformattedText"/>
        <w:bidi w:val="0"/>
        <w:spacing w:before="0" w:after="0"/>
        <w:jc w:val="left"/>
        <w:rPr/>
      </w:pPr>
      <w:r>
        <w:rPr/>
        <w:t>RZpWI3UPz57kXQB/Oh1VCE3WTxdEcnkjn8xR+n8+mCk200MIYN6r/do9zz77ueK731BBG4hHSN2JH5</w:t>
      </w:r>
    </w:p>
    <w:p>
      <w:pPr>
        <w:pStyle w:val="PreformattedText"/>
        <w:bidi w:val="0"/>
        <w:spacing w:before="0" w:after="0"/>
        <w:jc w:val="left"/>
        <w:rPr/>
      </w:pPr>
      <w:r>
        <w:rPr/>
        <w:t>H2Fn8vYcdRCKg88gc9uOxr2/MAd+iEMGr8u9Xd/TbY/P/XohF1I/P9e1We/tVKeiEVQm+wvk9vrfNf</w:t>
      </w:r>
    </w:p>
    <w:p>
      <w:pPr>
        <w:pStyle w:val="PreformattedText"/>
        <w:bidi w:val="0"/>
        <w:spacing w:before="0" w:after="0"/>
        <w:jc w:val="left"/>
        <w:rPr/>
      </w:pPr>
      <w:r>
        <w:rPr/>
        <w:t>iHbojJ2hDn3vjj39v1v2rogzZW0taN34BNgWO36nt+hU9EWR826r5F3VC+Ox+pNnsPy6ISPcMDQBsV</w:t>
      </w:r>
    </w:p>
    <w:p>
      <w:pPr>
        <w:pStyle w:val="PreformattedText"/>
        <w:bidi w:val="0"/>
        <w:spacing w:before="0" w:after="0"/>
        <w:jc w:val="left"/>
        <w:rPr/>
      </w:pPr>
      <w:r>
        <w:rPr/>
        <w:t>wARwR2odhR6sTYmETA9SgD2qie5Ir5vc8jqyEkscdhxQvaR2+nP046obc/OElEFE+3t+Zs1zf59RCc</w:t>
      </w:r>
    </w:p>
    <w:p>
      <w:pPr>
        <w:pStyle w:val="PreformattedText"/>
        <w:bidi w:val="0"/>
        <w:spacing w:before="0" w:after="0"/>
        <w:jc w:val="left"/>
        <w:rPr/>
      </w:pPr>
      <w:r>
        <w:rPr/>
        <w:t>5PBqyOe/sB2PFn/p0QkdP+V8E8nkck8j9b6ldx84R8/cCjwpoirBvgcf6+/XOnQkbkj5ie3BoGrNjk</w:t>
      </w:r>
    </w:p>
    <w:p>
      <w:pPr>
        <w:pStyle w:val="PreformattedText"/>
        <w:bidi w:val="0"/>
        <w:spacing w:before="0" w:after="0"/>
        <w:jc w:val="left"/>
        <w:rPr/>
      </w:pPr>
      <w:r>
        <w:rPr/>
        <w:t>cdZ3731y6kbZk+Eo+rA25q+CD2XkA0APrz/7HXL4lb3nS4f/AOuY9rC2k4Ju+LPuQpJuzzwv5c9Zqf</w:t>
      </w:r>
    </w:p>
    <w:p>
      <w:pPr>
        <w:pStyle w:val="PreformattedText"/>
        <w:bidi w:val="0"/>
        <w:spacing w:before="0" w:after="0"/>
        <w:jc w:val="left"/>
        <w:rPr/>
      </w:pPr>
      <w:r>
        <w:rPr/>
        <w:t>bX5zVa4Ye7/EzfU1pd3qbcQCx3KxIFUVHccc88HrY7ZMpbeZgSVY200lXA9fILbSSwW/TdhilngD6d</w:t>
      </w:r>
    </w:p>
    <w:p>
      <w:pPr>
        <w:pStyle w:val="PreformattedText"/>
        <w:bidi w:val="0"/>
        <w:spacing w:before="0" w:after="0"/>
        <w:jc w:val="left"/>
        <w:rPr/>
      </w:pPr>
      <w:r>
        <w:rPr/>
        <w:t>vp1fSOQAvpeJUJFNvdrJGKhVAekC2IuiWAXbY7m656up9ZTHbC1v0g+wNCjZ77R7d7HPVkIkWrjbdb</w:t>
      </w:r>
    </w:p>
    <w:p>
      <w:pPr>
        <w:pStyle w:val="PreformattedText"/>
        <w:bidi w:val="0"/>
        <w:spacing w:before="0" w:after="0"/>
        <w:jc w:val="left"/>
        <w:rPr/>
      </w:pPr>
      <w:r>
        <w:rPr/>
        <w:t>uao2BxR+h9X8+iETaXkgkV+dLu7FtpA4G4/wAuiERllHFkWdu7a1MATyRvBr8/b1dOpsgY3Gn3SirT</w:t>
      </w:r>
    </w:p>
    <w:p>
      <w:pPr>
        <w:pStyle w:val="PreformattedText"/>
        <w:bidi w:val="0"/>
        <w:spacing w:before="0" w:after="0"/>
        <w:jc w:val="left"/>
        <w:rPr/>
      </w:pPr>
      <w:r>
        <w:rPr/>
        <w:t>DsDkLWkfNk7TQYICVT1VtNA1wPmFL+d9WgNrc5fVM7qAxUDRZG5GoMqlmPbgEsRweAeLKbTz+jdI9J</w:t>
      </w:r>
    </w:p>
    <w:p>
      <w:pPr>
        <w:pStyle w:val="PreformattedText"/>
        <w:bidi w:val="0"/>
        <w:spacing w:before="0" w:after="0"/>
        <w:jc w:val="left"/>
        <w:rPr/>
      </w:pPr>
      <w:r>
        <w:rPr/>
        <w:t>mAIB5Y1JwptbVu9KnqGuOhkLOSoWnCAWh9QBDexHp4/XrOVqMOzNLEDtEXBlLzPEMqAkOyrRNMtkUK</w:t>
      </w:r>
    </w:p>
    <w:p>
      <w:pPr>
        <w:pStyle w:val="PreformattedText"/>
        <w:bidi w:val="0"/>
        <w:spacing w:before="0" w:after="0"/>
        <w:jc w:val="left"/>
        <w:rPr/>
      </w:pPr>
      <w:r>
        <w:rPr/>
        <w:t>2tQB3E9+x6EpO97DsyWIAyY4kSL/ANpZKNNZFqQjHgECwpKi0FUD7bG/zdaBwj3Kk9PP4yg1ltcJqf</w:t>
      </w:r>
    </w:p>
    <w:p>
      <w:pPr>
        <w:pStyle w:val="PreformattedText"/>
        <w:bidi w:val="0"/>
        <w:spacing w:before="0" w:after="0"/>
        <w:jc w:val="left"/>
        <w:rPr/>
      </w:pPr>
      <w:r>
        <w:rPr/>
        <w:t>GJP4kmJUgAkg0TfoK2UW+bayx57Burk4Rlya8repmtmULEG8Qy16nYWvPqJZqO75vc7vrQpeOrRw1S</w:t>
      </w:r>
    </w:p>
    <w:p>
      <w:pPr>
        <w:pStyle w:val="PreformattedText"/>
        <w:bidi w:val="0"/>
        <w:spacing w:before="0" w:after="0"/>
        <w:jc w:val="left"/>
        <w:rPr/>
      </w:pPr>
      <w:r>
        <w:rPr/>
        <w:t>7YkzOSp25osutsyOfMcBSHAFHkghjtNE9645v6/N1rThnGrEXiEgamNMjU3YF2Lp3c9idoJAXcfdmP</w:t>
      </w:r>
    </w:p>
    <w:p>
      <w:pPr>
        <w:pStyle w:val="PreformattedText"/>
        <w:bidi w:val="0"/>
        <w:spacing w:before="0" w:after="0"/>
        <w:jc w:val="left"/>
        <w:rPr/>
      </w:pPr>
      <w:r>
        <w:rPr/>
        <w:t>HY0vq6sWk1iCO1EL7i0im1CUsxZlC+k7VN2Qprk90ssKBG4+rqTRQAWGp6yfWDoIzk1iSN09yFTYN/</w:t>
      </w:r>
    </w:p>
    <w:p>
      <w:pPr>
        <w:pStyle w:val="PreformattedText"/>
        <w:bidi w:val="0"/>
        <w:spacing w:before="0" w:after="0"/>
        <w:jc w:val="left"/>
        <w:rPr/>
      </w:pPr>
      <w:r>
        <w:rPr/>
        <w:t>DcXGkdgbZANw3E8+/WWpQJDEbSVbK/SNh4jyF+RidhrctIwVjTVY/dNe7foOsL8O2R540n9O8Q5Z2L</w:t>
      </w:r>
    </w:p>
    <w:p>
      <w:pPr>
        <w:pStyle w:val="PreformattedText"/>
        <w:bidi w:val="0"/>
        <w:spacing w:before="0" w:after="0"/>
        <w:jc w:val="left"/>
        <w:rPr/>
      </w:pPr>
      <w:r>
        <w:rPr/>
        <w:t>5jcbAAhLEVW00eSoB5F8fvdB4VlschzRiQTe2suWNrmYABuYGzwh3Kp5NXXygdzfB6U0GJ1bMyAQNx</w:t>
      </w:r>
    </w:p>
    <w:p>
      <w:pPr>
        <w:pStyle w:val="PreformattedText"/>
        <w:bidi w:val="0"/>
        <w:spacing w:before="0" w:after="0"/>
        <w:jc w:val="left"/>
        <w:rPr/>
      </w:pPr>
      <w:r>
        <w:rPr/>
        <w:t>eTK61lfvE/iB5b94kJfytYYD26Bw7DTK/wA5LEHpaJvreS26mJAJCgG9pB3FiwPrPHfgf6dVtSYEgn</w:t>
      </w:r>
    </w:p>
    <w:p>
      <w:pPr>
        <w:pStyle w:val="PreformattedText"/>
        <w:bidi w:val="0"/>
        <w:spacing w:before="0" w:after="0"/>
        <w:jc w:val="left"/>
        <w:rPr/>
      </w:pPr>
      <w:r>
        <w:rPr/>
        <w:t>tSwEMNo5j8QzIV3qfX8z7rJvuy7Te0Ht7kn1enqr1La+6WZJa3q9Pa70sGF4hY7Qxk3H5e1v3YFhYG</w:t>
      </w:r>
    </w:p>
    <w:p>
      <w:pPr>
        <w:pStyle w:val="PreformattedText"/>
        <w:bidi w:val="0"/>
        <w:spacing w:before="0" w:after="0"/>
        <w:jc w:val="left"/>
        <w:rPr/>
      </w:pPr>
      <w:r>
        <w:rPr/>
        <w:t>2j26V6JOrII+dJQCLs38pccLXDLXqFn07e3IFVf4GA9vbb0BSoPhaXK4fGx1Yfalx0fNLy/Mfmr1MP</w:t>
      </w:r>
    </w:p>
    <w:p>
      <w:pPr>
        <w:pStyle w:val="PreformattedText"/>
        <w:bidi w:val="0"/>
        <w:spacing w:before="0" w:after="0"/>
        <w:jc w:val="left"/>
        <w:rPr/>
      </w:pPr>
      <w:r>
        <w:rPr/>
        <w:t>VySDYqgG7/AJH1dDALa0k2W1h18/8AE13RZ923ggAckj8QHCdubv8AWuoTtCOBYATTNPqgRZ45J4sG</w:t>
      </w:r>
    </w:p>
    <w:p>
      <w:pPr>
        <w:pStyle w:val="PreformattedText"/>
        <w:bidi w:val="0"/>
        <w:spacing w:before="0" w:after="0"/>
        <w:jc w:val="left"/>
        <w:rPr/>
      </w:pPr>
      <w:r>
        <w:rPr/>
        <w:t>u99qP+vWtAABbrMVYBahPS0tcAO0Ueb/APW6JPIHVyWy1ix+l0CQre1djbLQu+3pH6X05N70/bEIcE</w:t>
      </w:r>
    </w:p>
    <w:p>
      <w:pPr>
        <w:pStyle w:val="PreformattedText"/>
        <w:bidi w:val="0"/>
        <w:spacing w:before="0" w:after="0"/>
        <w:jc w:val="left"/>
        <w:rPr/>
      </w:pPr>
      <w:r>
        <w:rPr/>
        <w:t>k8+3sO+7lrH5cWeqiLG14Q1/yAO3n6/Sj3NE9RCDzYvk9qP+l8fn0QhJDx373+R7ci755I/PohIfIB</w:t>
      </w:r>
    </w:p>
    <w:p>
      <w:pPr>
        <w:pStyle w:val="PreformattedText"/>
        <w:bidi w:val="0"/>
        <w:spacing w:before="0" w:after="0"/>
        <w:jc w:val="left"/>
        <w:rPr/>
      </w:pPr>
      <w:r>
        <w:rPr/>
        <w:t>3MfxDmq/K74HF31RU3b5flGoi7Jc9nmlF1w/dub22GG49653AEd+Bz79ZptVQ5c45Y6Yzzx4okKiVj</w:t>
      </w:r>
    </w:p>
    <w:p>
      <w:pPr>
        <w:pStyle w:val="PreformattedText"/>
        <w:bidi w:val="0"/>
        <w:spacing w:before="0" w:after="0"/>
        <w:jc w:val="left"/>
        <w:rPr/>
      </w:pPr>
      <w:r>
        <w:rPr/>
        <w:t>6aLV7Hj9B3IPB/4vbrLVb9sre//MvxAXFRKfpuaFyAoIApSabgMSSPVVEWfez83XoOEP7MCcmuoDM3</w:t>
      </w:r>
    </w:p>
    <w:p>
      <w:pPr>
        <w:pStyle w:val="PreformattedText"/>
        <w:bidi w:val="0"/>
        <w:spacing w:before="0" w:after="0"/>
        <w:jc w:val="left"/>
        <w:rPr/>
      </w:pPr>
      <w:r>
        <w:rPr/>
        <w:t>tS/4mcCEpiSDu/MbuAqW3H8+tFjlleZ5asTPFBRYoEXXIJqgoPY9ODYg+EJasDP3KFsEKCSOAWHNqw</w:t>
      </w:r>
    </w:p>
    <w:p>
      <w:pPr>
        <w:pStyle w:val="PreformattedText"/>
        <w:bidi w:val="0"/>
        <w:spacing w:before="0" w:after="0"/>
        <w:jc w:val="left"/>
        <w:rPr/>
      </w:pPr>
      <w:r>
        <w:rPr/>
        <w:t>9yPfq2oAATaxYwksNQXuT+E7drcmwPau3/AE/n1Wqk7C8ViLcyw/8AeFUNwocHmyOeOD7nnn26bFjf</w:t>
      </w:r>
    </w:p>
    <w:p>
      <w:pPr>
        <w:pStyle w:val="PreformattedText"/>
        <w:bidi w:val="0"/>
        <w:spacing w:before="0" w:after="0"/>
        <w:jc w:val="left"/>
        <w:rPr/>
      </w:pPr>
      <w:r>
        <w:rPr/>
        <w:t>vEypjc3gtqFAjcKNADhRwOLr5gQf9erFy1vaQb3N94ym1LkeoWpP5e57r7Dg8/l0aEjxhIHM1EGzu9</w:t>
      </w:r>
    </w:p>
    <w:p>
      <w:pPr>
        <w:pStyle w:val="PreformattedText"/>
        <w:bidi w:val="0"/>
        <w:spacing w:before="0" w:after="0"/>
        <w:jc w:val="left"/>
        <w:rPr/>
      </w:pPr>
      <w:r>
        <w:rPr/>
        <w:t>muyO47kH8JrohKXqOeDvpqpTVN9aAdaHPHcnqGJA0FzCwGg2EpmZmIxvvfarN7U7A8VZPb/l6yVSWY</w:t>
      </w:r>
    </w:p>
    <w:p>
      <w:pPr>
        <w:pStyle w:val="PreformattedText"/>
        <w:bidi w:val="0"/>
        <w:spacing w:before="0" w:after="0"/>
        <w:jc w:val="left"/>
        <w:rPr/>
      </w:pPr>
      <w:r>
        <w:rPr/>
        <w:t>i/v07s0KCbeMi/tI3UDRY2Vvn3HJrv6fz651Vjsdmm2gBckjW3LDxyqNu4hibLGySAeCRuoFt1/y/l</w:t>
      </w:r>
    </w:p>
    <w:p>
      <w:pPr>
        <w:pStyle w:val="PreformattedText"/>
        <w:bidi w:val="0"/>
        <w:spacing w:before="0" w:after="0"/>
        <w:jc w:val="left"/>
        <w:rPr/>
      </w:pPr>
      <w:r>
        <w:rPr/>
        <w:t>1lJJ3m9UFrsOYyYhk3AccAbhuI7jsG/irt+XUSyOPNIU7eGAHJsFSeCfl9Qo9u3QDYg+EzMpVt8ssv</w:t>
      </w:r>
    </w:p>
    <w:p>
      <w:pPr>
        <w:pStyle w:val="PreformattedText"/>
        <w:bidi w:val="0"/>
        <w:spacing w:before="0" w:after="0"/>
        <w:jc w:val="left"/>
        <w:rPr/>
      </w:pPr>
      <w:r>
        <w:rPr/>
        <w:t>o/ZiXmi63NQPzWOw4uwOADV/UDrXTsNPGYqi4MVJn59f28/gyvwj8dahq+i4YxvCXjjIyvEmjeXGBj</w:t>
      </w:r>
    </w:p>
    <w:p>
      <w:pPr>
        <w:pStyle w:val="PreformattedText"/>
        <w:bidi w:val="0"/>
        <w:spacing w:before="0" w:after="0"/>
        <w:jc w:val="left"/>
        <w:rPr/>
      </w:pPr>
      <w:r>
        <w:rPr/>
        <w:t>YOpyyxprWkj1elYc+aOaJeFTH1CFF+Q18x/Sj0d+qceKtNceH4rnX3P3x/d9r3T9Gf/Gfp0+lvR68N</w:t>
      </w:r>
    </w:p>
    <w:p>
      <w:pPr>
        <w:pStyle w:val="PreformattedText"/>
        <w:bidi w:val="0"/>
        <w:spacing w:before="0" w:after="0"/>
        <w:jc w:val="left"/>
        <w:rPr/>
      </w:pPr>
      <w:r>
        <w:rPr/>
        <w:t>XfLi/R4FJ/aZGv6t/u5G65Ll3p87/DzHObOl3bcHDkjiadRUcmptvmVFdCfNihQSOy+xmRW2+rrzKW</w:t>
      </w:r>
    </w:p>
    <w:p>
      <w:pPr>
        <w:pStyle w:val="PreformattedText"/>
        <w:bidi w:val="0"/>
        <w:spacing w:before="0" w:after="0"/>
        <w:jc w:val="left"/>
        <w:rPr/>
      </w:pPr>
      <w:r>
        <w:rPr/>
        <w:t>u1gLX8/VPpPFBVdVJ1YQuuieTAzzC2Vjx6hDlwKMXyzlSRwwhllxshsWUYs5kRFEwQlFv8Ktu0UKz0</w:t>
      </w:r>
    </w:p>
    <w:p>
      <w:pPr>
        <w:pStyle w:val="PreformattedText"/>
        <w:bidi w:val="0"/>
        <w:spacing w:before="0" w:after="0"/>
        <w:jc w:val="left"/>
        <w:rPr/>
      </w:pPr>
      <w:r>
        <w:rPr/>
        <w:t>XDpyn+qcD0pw1Gvw9SnVXIKpt7S8vjKxkaNpOkrmad4e07OxZ4E8L5+ZqWmR/YVbDxfEWkjLhzpPNl</w:t>
      </w:r>
    </w:p>
    <w:p>
      <w:pPr>
        <w:pStyle w:val="PreformattedText"/>
        <w:bidi w:val="0"/>
        <w:spacing w:before="0" w:after="0"/>
        <w:jc w:val="left"/>
        <w:rPr/>
      </w:pPr>
      <w:r>
        <w:rPr/>
        <w:t>kz/KnyYS2UNjYhzE3bXeVR6pWXlYAHT+qfLayXyUAr7/hVv4uWen9H8M/YTFn6tpupa1H4TzcnWG8K</w:t>
      </w:r>
    </w:p>
    <w:p>
      <w:pPr>
        <w:pStyle w:val="PreformattedText"/>
        <w:bidi w:val="0"/>
        <w:spacing w:before="0" w:after="0"/>
        <w:jc w:val="left"/>
        <w:rPr/>
      </w:pPr>
      <w:r>
        <w:rPr/>
        <w:t>xviYsXibTNcad/C2neJtYymEePpDyTaq08snnSRSrDSrLt6RSLIM8G1y5f3ZU5JLKgHMVsfZ8ZcIZJ</w:t>
      </w:r>
    </w:p>
    <w:p>
      <w:pPr>
        <w:pStyle w:val="PreformattedText"/>
        <w:bidi w:val="0"/>
        <w:spacing w:before="0" w:after="0"/>
        <w:jc w:val="left"/>
        <w:rPr/>
      </w:pPr>
      <w:r>
        <w:rPr/>
        <w:t>INLzPC2AmBDlZWZh4Xi7xJpWMkenSZizYuXrmkYOMGURaJpOjvhxH0IzzyMHrZs6rqFSqqFLFjrG4c</w:t>
      </w:r>
    </w:p>
    <w:p>
      <w:pPr>
        <w:pStyle w:val="PreformattedText"/>
        <w:bidi w:val="0"/>
        <w:spacing w:before="0" w:after="0"/>
        <w:jc w:val="left"/>
        <w:rPr/>
      </w:pPr>
      <w:r>
        <w:rPr/>
        <w:t>EO1VrqF7Cn8MvHKU34jeHTn5/wBnwpcjT8Hw6NRm0rw5pcmFPqWTNqGFBjvrfitoGk/ufMbTk0/Gxh</w:t>
      </w:r>
    </w:p>
    <w:p>
      <w:pPr>
        <w:pStyle w:val="PreformattedText"/>
        <w:bidi w:val="0"/>
        <w:spacing w:before="0" w:after="0"/>
        <w:jc w:val="left"/>
        <w:rPr/>
      </w:pPr>
      <w:r>
        <w:rPr/>
        <w:t>k5KSqmOWljhTqviEIRMPnj184+M28HVUs2RN2OrdkfZ8dfZnkX4veIP7+ixvh5pRh1DTtHmxPEfxVz</w:t>
      </w:r>
    </w:p>
    <w:p>
      <w:pPr>
        <w:pStyle w:val="PreformattedText"/>
        <w:bidi w:val="0"/>
        <w:spacing w:before="0" w:after="0"/>
        <w:jc w:val="left"/>
        <w:rPr/>
      </w:pPr>
      <w:r>
        <w:rPr/>
        <w:t>9KkZY8jT4sZNVzhrmtEuuGc/U8XR9PxtMhJyJYMN5hsD4/S0SoTJmVWQad7Nj3vsrNLKxdUyOLNzdM</w:t>
      </w:r>
    </w:p>
    <w:p>
      <w:pPr>
        <w:pStyle w:val="PreformattedText"/>
        <w:bidi w:val="0"/>
        <w:spacing w:before="0" w:after="0"/>
        <w:jc w:val="left"/>
        <w:rPr/>
      </w:pPr>
      <w:r>
        <w:rPr/>
        <w:t>EHd+k/s+EgszxFqvjubQvB2iwZi5EubpmueLdQzMLHUf7TZkDwf7PaNgF0h0vSNI8JQ+SmXO6Y0Q81</w:t>
      </w:r>
    </w:p>
    <w:p>
      <w:pPr>
        <w:pStyle w:val="PreformattedText"/>
        <w:bidi w:val="0"/>
        <w:spacing w:before="0" w:after="0"/>
        <w:jc w:val="left"/>
        <w:rPr/>
      </w:pPr>
      <w:r>
        <w:rPr/>
        <w:t>0hmkfeaVWldEU5Hmbz/tm8PVT1tXRceVevL0/wDMUm1OXwD4Kx8LURh6Y2peJW1iNolTP16FNWwIcK</w:t>
      </w:r>
    </w:p>
    <w:p>
      <w:pPr>
        <w:pStyle w:val="PreformattedText"/>
        <w:bidi w:val="0"/>
        <w:spacing w:before="0" w:after="0"/>
        <w:jc w:val="left"/>
        <w:rPr/>
      </w:pPr>
      <w:r>
        <w:rPr/>
        <w:t>IoctC2LAmh6djvBHHjJmSzrYiRGRekqoGcBrKMT906FF0pH1wqZVGxHL9K/L7WMe5WfmvlaPFo+Ph4</w:t>
      </w:r>
    </w:p>
    <w:p>
      <w:pPr>
        <w:pStyle w:val="PreformattedText"/>
        <w:bidi w:val="0"/>
        <w:spacing w:before="0" w:after="0"/>
        <w:jc w:val="left"/>
        <w:rPr/>
      </w:pPr>
      <w:r>
        <w:rPr/>
        <w:t>GJHjPqGuS+IPt+NNFlzJGkEUcWNE76pqbqiJktLGFAj2I+1DuxvTRh2umlvO07XC8W66oAvrDzXv/D</w:t>
      </w:r>
    </w:p>
    <w:p>
      <w:pPr>
        <w:pStyle w:val="PreformattedText"/>
        <w:bidi w:val="0"/>
        <w:spacing w:before="0" w:after="0"/>
        <w:jc w:val="left"/>
        <w:rPr/>
      </w:pPr>
      <w:r>
        <w:rPr/>
        <w:t>j2m+lNi+HMWkucyfThqGbqMuWj5Wfl5K6lmTPhKcmbSYp1Xy4vLhZTHi4y7YJchVl3Svu6ytRZ7KeY</w:t>
      </w:r>
    </w:p>
    <w:p>
      <w:pPr>
        <w:pStyle w:val="PreformattedText"/>
        <w:bidi w:val="0"/>
        <w:spacing w:before="0" w:after="0"/>
        <w:jc w:val="left"/>
        <w:rPr/>
      </w:pPr>
      <w:r>
        <w:rPr/>
        <w:t>dPP8M6a8bSVmJJyvjy75eHw+17M0tdYbAmkg1KMY+ou2RkSaZizCSKBUlkEWl4808qrNMsySJPIQSz</w:t>
      </w:r>
    </w:p>
    <w:p>
      <w:pPr>
        <w:pStyle w:val="PreformattedText"/>
        <w:bidi w:val="0"/>
        <w:spacing w:before="0" w:after="0"/>
        <w:jc w:val="left"/>
        <w:rPr/>
      </w:pPr>
      <w:r>
        <w:rPr/>
        <w:t>K7blG3bUaAJPJLzxYCjKob2v5MyLxh8QsbxAdZ0XQ/EGn4+uadnY3hvL0vJzlwY1zM7RZ9Yymj1bJc</w:t>
      </w:r>
    </w:p>
    <w:p>
      <w:pPr>
        <w:pStyle w:val="PreformattedText"/>
        <w:bidi w:val="0"/>
        <w:spacing w:before="0" w:after="0"/>
        <w:jc w:val="left"/>
        <w:rPr/>
      </w:pPr>
      <w:r>
        <w:rPr/>
        <w:t>ReQMPDkgIhR54Wsoqbw/Xa9F+jyayVaiirR7VvH5/wBXxTyPp70/6lX4XheavUGOXsZb/a/pnnTwx4</w:t>
      </w:r>
    </w:p>
    <w:p>
      <w:pPr>
        <w:pStyle w:val="PreformattedText"/>
        <w:bidi w:val="0"/>
        <w:spacing w:before="0" w:after="0"/>
        <w:jc w:val="left"/>
        <w:rPr/>
      </w:pPr>
      <w:r>
        <w:rPr/>
        <w:t>YwNe8Sa1r3hjTNN0rwp411jVtZzdY1DVM7S9WOh6DkQ6l4nbMy9Wlkg0aCDFgx0mWKL7RuVIzMs2Qy</w:t>
      </w:r>
    </w:p>
    <w:p>
      <w:pPr>
        <w:pStyle w:val="PreformattedText"/>
        <w:bidi w:val="0"/>
        <w:spacing w:before="0" w:after="0"/>
        <w:jc w:val="left"/>
        <w:rPr/>
      </w:pPr>
      <w:r>
        <w:rPr/>
        <w:t>t2KX7eqKSLkqgs5vsqi55eyPd3j3d555Ka0UNWtU/bN3VXtMfaO7fZli13A0HX9WbGh0110HDwIMrE</w:t>
      </w:r>
    </w:p>
    <w:p>
      <w:pPr>
        <w:pStyle w:val="PreformattedText"/>
        <w:bidi w:val="0"/>
        <w:spacing w:before="0" w:after="0"/>
        <w:jc w:val="left"/>
        <w:rPr/>
      </w:pPr>
      <w:r>
        <w:rPr/>
        <w:t>x9CQalP4pgzNclzBiapifczx/3lpWnZMO7y8ecQKRClNM60jFWYYmmqk9pr39mdEZikp9YKj1MV5Rb</w:t>
      </w:r>
    </w:p>
    <w:p>
      <w:pPr>
        <w:pStyle w:val="PreformattedText"/>
        <w:bidi w:val="0"/>
        <w:spacing w:before="0" w:after="0"/>
        <w:jc w:val="left"/>
        <w:rPr/>
      </w:pPr>
      <w:r>
        <w:rPr/>
        <w:t>D2tOsGT4fax4t13VJNQ/u2SXQ/FOkrqWbiLkZGi5Wt+OMfJycnB1GSZRPmw6Niw4ODGqRrG8WLt9Tm</w:t>
      </w:r>
    </w:p>
    <w:p>
      <w:pPr>
        <w:pStyle w:val="PreformattedText"/>
        <w:bidi w:val="0"/>
        <w:spacing w:before="0" w:after="0"/>
        <w:jc w:val="left"/>
        <w:rPr/>
      </w:pPr>
      <w:r>
        <w:rPr/>
        <w:t>2hVLZMpGK2H+P+0apVxBB3tl/5+fdnnbF8OaLl/CjVdUjx5X1rBztU0jVpc+TKGkeEo4phPrM+gYJ3</w:t>
      </w:r>
    </w:p>
    <w:p>
      <w:pPr>
        <w:pStyle w:val="PreformattedText"/>
        <w:bidi w:val="0"/>
        <w:spacing w:before="0" w:after="0"/>
        <w:jc w:val="left"/>
        <w:rPr/>
      </w:pPr>
      <w:r>
        <w:rPr/>
        <w:t>S6z411qHNwxCiIINM0/ImXy3yJnmisyVEBVmLX2y0+19qZ2qE1Chtgoty9olu993LNCx/DeVq+o+Dt</w:t>
      </w:r>
    </w:p>
    <w:p>
      <w:pPr>
        <w:pStyle w:val="PreformattedText"/>
        <w:bidi w:val="0"/>
        <w:spacing w:before="0" w:after="0"/>
        <w:jc w:val="left"/>
        <w:rPr/>
      </w:pPr>
      <w:r>
        <w:rPr/>
        <w:t>H8Q6DreOmg/D3K8YaFi61j4+FgeK9Sx9F1bU/PjWdt0zafgYeLJjZeQy48iyTRJveJW6uFMVQzMDn1</w:t>
      </w:r>
    </w:p>
    <w:p>
      <w:pPr>
        <w:pStyle w:val="PreformattedText"/>
        <w:bidi w:val="0"/>
        <w:spacing w:before="0" w:after="0"/>
        <w:jc w:val="left"/>
        <w:rPr/>
      </w:pPr>
      <w:r>
        <w:rPr/>
        <w:t>y8ekwPxLI2BHIzYj3D6PtSBfw6ZdF8VmDHhXA8HeHomxpMpxHqWqeK08W6L4W1DUM7LyJGiwftsWTk</w:t>
      </w:r>
    </w:p>
    <w:p>
      <w:pPr>
        <w:pStyle w:val="PreformattedText"/>
        <w:bidi w:val="0"/>
        <w:spacing w:before="0" w:after="0"/>
        <w:jc w:val="left"/>
        <w:rPr/>
      </w:pPr>
      <w:r>
        <w:rPr/>
        <w:t>NiQLuC6fjvMi7vT1ViBmbYhT2ppWpi1Eghix7Pw285LGWs42X4TXwZ9u8/Fw/CUfibXpsDUj5UuveG</w:t>
      </w:r>
    </w:p>
    <w:p>
      <w:pPr>
        <w:pStyle w:val="PreformattedText"/>
        <w:bidi w:val="0"/>
        <w:spacing w:before="0" w:after="0"/>
        <w:jc w:val="left"/>
        <w:rPr/>
      </w:pPr>
      <w:r>
        <w:rPr/>
        <w:t>YXaWPX9Vl0uXzdGjy8KbFiXGnH22MZ2N/h75VV/WnlANgvnz7UVqaucr61Db6/ZxmLaDpEOq43j7xD</w:t>
      </w:r>
    </w:p>
    <w:p>
      <w:pPr>
        <w:pStyle w:val="PreformattedText"/>
        <w:bidi w:val="0"/>
        <w:spacing w:before="0" w:after="0"/>
        <w:jc w:val="left"/>
        <w:rPr/>
      </w:pPr>
      <w:r>
        <w:rPr/>
        <w:t>PFPD4h0vV0ydC0nV2yMXBxcLxY2PJr0eJDBurUk0GfByhmC2jyM77LG6PIG6fJgiqOY+zt9pmmbFv1</w:t>
      </w:r>
    </w:p>
    <w:p>
      <w:pPr>
        <w:pStyle w:val="PreformattedText"/>
        <w:bidi w:val="0"/>
        <w:spacing w:before="0" w:after="0"/>
        <w:jc w:val="left"/>
        <w:rPr/>
      </w:pPr>
      <w:r>
        <w:rPr/>
        <w:t>hRY42PN4MvZ+l/bI/wAYeBczwnl6hj5Oi4EbnFwpsjAghEBSbOfHxfD2IkxYZORjlXWB5xEFnORLKu</w:t>
      </w:r>
    </w:p>
    <w:p>
      <w:pPr>
        <w:pStyle w:val="PreformattedText"/>
        <w:bidi w:val="0"/>
        <w:spacing w:before="0" w:after="0"/>
        <w:jc w:val="left"/>
        <w:rPr/>
      </w:pPr>
      <w:r>
        <w:rPr/>
        <w:t>1UfqsMMsrFRdsZrKtUS3Vh+9FMzwpqHiRczXmxNQhx87GRodPm1U6I8+h/3quJnw6FouHgGfTcbK1O</w:t>
      </w:r>
    </w:p>
    <w:p>
      <w:pPr>
        <w:pStyle w:val="PreformattedText"/>
        <w:bidi w:val="0"/>
        <w:spacing w:before="0" w:after="0"/>
        <w:jc w:val="left"/>
        <w:rPr/>
      </w:pPr>
      <w:r>
        <w:rPr/>
        <w:t>SM4CwpJk5mNjo8/+I22xaoUkdr7plqcIzEG3XHvZH7u7NX+G3wS0j4lHDyPFuDjaXp+A+VpubPDhah</w:t>
      </w:r>
    </w:p>
    <w:p>
      <w:pPr>
        <w:pStyle w:val="PreformattedText"/>
        <w:bidi w:val="0"/>
        <w:spacing w:before="0" w:after="0"/>
        <w:jc w:val="left"/>
        <w:rPr/>
      </w:pPr>
      <w:r>
        <w:rPr/>
        <w:t>kZwyNTzcbRl0rQ9NwI48nK8VmeLFgwUmMsmbnakrfc4kUkqqHGRCsb2v7Pn5RjwzoisyAHs9nvN/So</w:t>
      </w:r>
    </w:p>
    <w:p>
      <w:pPr>
        <w:pStyle w:val="PreformattedText"/>
        <w:bidi w:val="0"/>
        <w:spacing w:before="0" w:after="0"/>
        <w:jc w:val="left"/>
        <w:rPr/>
      </w:pPr>
      <w:r>
        <w:rPr/>
        <w:t>8TPS2m/CbwZ4O8H6b4j8K/DzT8LL8S+JT4cztOxk/wBoda0fC8MxZ+JNqkufg47xahqMok0tJIoXMZ</w:t>
      </w:r>
    </w:p>
    <w:p>
      <w:pPr>
        <w:pStyle w:val="PreformattedText"/>
        <w:bidi w:val="0"/>
        <w:spacing w:before="0" w:after="0"/>
        <w:jc w:val="left"/>
        <w:rPr/>
      </w:pPr>
      <w:r>
        <w:rPr/>
        <w:t>nypYpHWcoVdMFQ56b2y7V9JoFMvVFjc2XIDqvZmveFvBE/hrJ8MaL4x03TNM+JGtQ/7KZ2iyZePp5O</w:t>
      </w:r>
    </w:p>
    <w:p>
      <w:pPr>
        <w:pStyle w:val="PreformattedText"/>
        <w:bidi w:val="0"/>
        <w:spacing w:before="0" w:after="0"/>
        <w:jc w:val="left"/>
        <w:rPr/>
      </w:pPr>
      <w:r>
        <w:rPr/>
        <w:t>T440hZvCOdBosM6HLysHHzsPU9IjjlTyMhczFPlPk71zji1/asj8lyq+It3h4/F3SLTRQWk6og7bHt</w:t>
      </w:r>
    </w:p>
    <w:p>
      <w:pPr>
        <w:pStyle w:val="PreformattedText"/>
        <w:bidi w:val="0"/>
        <w:spacing w:before="0" w:after="0"/>
        <w:jc w:val="left"/>
        <w:rPr/>
      </w:pPr>
      <w:r>
        <w:rPr/>
        <w:t>BctFbmX53+teaeytQ1DX/DmQ3i+LUnyWORpmL47mkmavGo0uGbAx/H/hPMkw1ycXxbh6jjTYOZi+QV</w:t>
      </w:r>
    </w:p>
    <w:p>
      <w:pPr>
        <w:pStyle w:val="PreformattedText"/>
        <w:bidi w:val="0"/>
        <w:spacing w:before="0" w:after="0"/>
        <w:jc w:val="left"/>
        <w:rPr/>
      </w:pPr>
      <w:r>
        <w:rPr/>
        <w:t>SGSeF2yt8ROHiKvriaYa1Jj2dMsu0jIe6G7M7tErSVmUYtTGWXdVO+vey9rFvpd2Xr4oajhSf7DNpu</w:t>
      </w:r>
    </w:p>
    <w:p>
      <w:pPr>
        <w:pStyle w:val="PreformattedText"/>
        <w:bidi w:val="0"/>
        <w:spacing w:before="0" w:after="0"/>
        <w:jc w:val="left"/>
        <w:rPr/>
      </w:pPr>
      <w:r>
        <w:rPr/>
        <w:t>bLpGpHQYsnTPDCa5D4ekGJJp2oY08+LJmRSw6U2GqTRyR4shSQTOzIk2Oj9VPRqtTp1whwQBMMlDK1</w:t>
      </w:r>
    </w:p>
    <w:p>
      <w:pPr>
        <w:pStyle w:val="PreformattedText"/>
        <w:bidi w:val="0"/>
        <w:spacing w:before="0" w:after="0"/>
        <w:jc w:val="left"/>
        <w:rPr/>
      </w:pPr>
      <w:r>
        <w:rPr/>
        <w:t>/ZPZmvheLAqcSmfrEV2PrLZK3Z2bvZZX5pe/Amp6DPpOmyTYMeo61ofg7UJcCHWY5NM1/wAU42KkCa</w:t>
      </w:r>
    </w:p>
    <w:p>
      <w:pPr>
        <w:pStyle w:val="PreformattedText"/>
        <w:bidi w:val="0"/>
        <w:spacing w:before="0" w:after="0"/>
        <w:jc w:val="left"/>
        <w:rPr/>
      </w:pPr>
      <w:r>
        <w:rPr/>
        <w:t>5r0cWIGhTWYY/70gghM22J9HaaRJZWtKE4ZWepWKGq1iq3O7+K97LHsrtpzTqLxVWhwy8O9TH1lQZ4</w:t>
      </w:r>
    </w:p>
    <w:p>
      <w:pPr>
        <w:pStyle w:val="PreformattedText"/>
        <w:bidi w:val="0"/>
        <w:spacing w:before="0" w:after="0"/>
        <w:jc w:val="left"/>
        <w:rPr/>
      </w:pPr>
      <w:r>
        <w:rPr/>
        <w:t>44YHLBGvzYE2zbdr6cslviNkaLm6y2i4Q13Xo9Uy/CceoJoAWfwnK+Pp8WkS+I/C+qtkNHouspq2qY</w:t>
      </w:r>
    </w:p>
    <w:p>
      <w:pPr>
        <w:pStyle w:val="PreformattedText"/>
        <w:bidi w:val="0"/>
        <w:spacing w:before="0" w:after="0"/>
        <w:jc w:val="left"/>
        <w:rPr/>
      </w:pPr>
      <w:r>
        <w:rPr/>
        <w:t>sEsUUyZqnMimmxJ8SaXrYiUkpVEBNakx5WRuZXx169gtkv0hZt5yyz1KtFqhHDVqYfle6vgz6KeXHl</w:t>
      </w:r>
    </w:p>
    <w:p>
      <w:pPr>
        <w:pStyle w:val="PreformattedText"/>
        <w:bidi w:val="0"/>
        <w:spacing w:before="0" w:after="0"/>
        <w:jc w:val="left"/>
        <w:rPr/>
      </w:pPr>
      <w:r>
        <w:rPr/>
        <w:t>7St7NrTMvCc2na7oGmwal9pTD8O65qGpReL9L0PHwPEOPqWn6rj4jT6x4cjEc+BpWuY5037VFirMcO</w:t>
      </w:r>
    </w:p>
    <w:p>
      <w:pPr>
        <w:pStyle w:val="PreformattedText"/>
        <w:bidi w:val="0"/>
        <w:spacing w:before="0" w:after="0"/>
        <w:jc w:val="left"/>
        <w:rPr/>
      </w:pPr>
      <w:r>
        <w:rPr/>
        <w:t>eHUZsaNcZ3HWNhQApBERHotmXZboqty4Pzc3Qqq5YtzSXfiqp4ilVpmpUe1J0VrKbLktak2y2S+V8c</w:t>
      </w:r>
    </w:p>
    <w:p>
      <w:pPr>
        <w:pStyle w:val="PreformattedText"/>
        <w:bidi w:val="0"/>
        <w:spacing w:before="0" w:after="0"/>
        <w:jc w:val="left"/>
        <w:rPr/>
      </w:pPr>
      <w:r>
        <w:rPr/>
        <w:t>uUTcY/h3j6FqWifE34ca1hnB0n+/sfW49UyU1rD1DXdV0nCz/DWbl6qpx/7u8O6rBj5Gk7ooIhp+RJ</w:t>
      </w:r>
    </w:p>
    <w:p>
      <w:pPr>
        <w:pStyle w:val="PreformattedText"/>
        <w:bidi w:val="0"/>
        <w:spacing w:before="0" w:after="0"/>
        <w:jc w:val="left"/>
        <w:rPr/>
      </w:pPr>
      <w:r>
        <w:rPr/>
        <w:t>ImqJNsSZrBSThnpVqQWpSohs1bIhqzLfmK9lag5UPcIxMwcTxhZa3DVlK8RUJZG73qlOPvbOiVyYd9</w:t>
      </w:r>
    </w:p>
    <w:p>
      <w:pPr>
        <w:pStyle w:val="PreformattedText"/>
        <w:bidi w:val="0"/>
        <w:spacing w:before="0" w:after="0"/>
        <w:jc w:val="left"/>
        <w:rPr/>
      </w:pPr>
      <w:r>
        <w:rPr/>
        <w:t>cWSQ2hPqa/ELO0HTtG0rTvh1rPh/UNPEWfjvNqXh7V5nGd4l+H8AnYYx0yLV8lf7v8zfkRNDPEUUHH</w:t>
      </w:r>
    </w:p>
    <w:p>
      <w:pPr>
        <w:pStyle w:val="PreformattedText"/>
        <w:bidi w:val="0"/>
        <w:spacing w:before="0" w:after="0"/>
        <w:jc w:val="left"/>
        <w:rPr/>
      </w:pPr>
      <w:r>
        <w:rPr/>
        <w:t>dUp1Qa1enialAI27nlTlyp/SXILabOJC1+FpcZ671fF5Ixt2S/ZSr9E25vik3J8VNK1Lwd4Xi8PZWb</w:t>
      </w:r>
    </w:p>
    <w:p>
      <w:pPr>
        <w:pStyle w:val="PreformattedText"/>
        <w:bidi w:val="0"/>
        <w:spacing w:before="0" w:after="0"/>
        <w:jc w:val="left"/>
        <w:rPr/>
      </w:pPr>
      <w:r>
        <w:rPr/>
        <w:t>kafhaimLpmoppc2v42BFo+VNp+paX4tWJZWi8LS6cNY0mUSqs0Kw4sUgSJA4erxFNKdOmLVH4XZ+Xs</w:t>
      </w:r>
    </w:p>
    <w:p>
      <w:pPr>
        <w:pStyle w:val="PreformattedText"/>
        <w:bidi w:val="0"/>
        <w:spacing w:before="0" w:after="0"/>
        <w:jc w:val="left"/>
        <w:rPr/>
      </w:pPr>
      <w:r>
        <w:rPr/>
        <w:t>N3W7rDA43bm5ZkXhqo42tXdsTxQYlOzd25s0X281zyHKGlUbwnoPhvxDDpk/nr4X8a+A8XQdTh0LVY</w:t>
      </w:r>
    </w:p>
    <w:p>
      <w:pPr>
        <w:pStyle w:val="PreformattedText"/>
        <w:bidi w:val="0"/>
        <w:spacing w:before="0" w:after="0"/>
        <w:jc w:val="left"/>
        <w:rPr/>
      </w:pPr>
      <w:r>
        <w:rPr/>
        <w:t>9M1T4cRZXiLVdX8HfFfwdo2LKuVneFMbFg8Pxa19nORLNjZEeXIiKZt78EhSo6JdfWKLurf6Wt0+wz</w:t>
      </w:r>
    </w:p>
    <w:p>
      <w:pPr>
        <w:pStyle w:val="PreformattedText"/>
        <w:bidi w:val="0"/>
        <w:spacing w:before="0" w:after="0"/>
        <w:jc w:val="left"/>
        <w:rPr/>
      </w:pPr>
      <w:r>
        <w:rPr/>
        <w:t>Kt29nllXG8TVq0g2tT9Xq3UMulXTF1Ld19W09pVbvT5E/t0+FdJ1/x54b8fy6Ponhf4n+CIR4U+Ig1</w:t>
      </w:r>
    </w:p>
    <w:p>
      <w:pPr>
        <w:pStyle w:val="PreformattedText"/>
        <w:bidi w:val="0"/>
        <w:spacing w:before="0" w:after="0"/>
        <w:jc w:val="left"/>
        <w:rPr/>
      </w:pPr>
      <w:r>
        <w:rPr/>
        <w:t>OLSodHxtd1HU8pvA3jb4faugYr4K1/AbI0fLSQJImRmQxztFNGrnqNWTiKtWstJaNepy1qSrgBU5th</w:t>
      </w:r>
    </w:p>
    <w:p>
      <w:pPr>
        <w:pStyle w:val="PreformattedText"/>
        <w:bidi w:val="0"/>
        <w:spacing w:before="0" w:after="0"/>
        <w:jc w:val="left"/>
        <w:rPr/>
      </w:pPr>
      <w:r>
        <w:rPr/>
        <w:t>tgy4t9KcqrQqUKZC1TVo9ui+7LTO6n3q1wbd2QvwD8bR+IfCWqeFNZnjwNX+FGkZep6XJkfZsrK1XH</w:t>
      </w:r>
    </w:p>
    <w:p>
      <w:pPr>
        <w:pStyle w:val="PreformattedText"/>
        <w:bidi w:val="0"/>
        <w:spacing w:before="0" w:after="0"/>
        <w:jc w:val="left"/>
        <w:rPr/>
      </w:pPr>
      <w:r>
        <w:rPr/>
        <w:t>k8QYU3i3w9qmczpJBlpNr0LacIj5seToL4aKoyJN3B42mVBAYUqja42yu3ZOvwrteeq9C8TiKBILUG</w:t>
      </w:r>
    </w:p>
    <w:p>
      <w:pPr>
        <w:pStyle w:val="PreformattedText"/>
        <w:bidi w:val="0"/>
        <w:spacing w:before="0" w:after="0"/>
        <w:jc w:val="left"/>
        <w:rPr/>
      </w:pPr>
      <w:r>
        <w:rPr/>
        <w:t>cU25vaHJp815p9C9d0I4cniZVwY9YbQNUxJMRpIM6CLF1zTtJm1uTWpTB/vOHMk76WIYFdZGla4XcK</w:t>
      </w:r>
    </w:p>
    <w:p>
      <w:pPr>
        <w:pStyle w:val="PreformattedText"/>
        <w:bidi w:val="0"/>
        <w:spacing w:before="0" w:after="0"/>
        <w:jc w:val="left"/>
        <w:rPr/>
      </w:pPr>
      <w:r>
        <w:rPr/>
        <w:t>69edrcRS4V3NTanbm7P2lnrUZvSFOmi1DTXiEZ2VvBWZVy8eZZp/hzJ1LwPoGd4w8SapqGVomuaZL4</w:t>
      </w:r>
    </w:p>
    <w:p>
      <w:pPr>
        <w:pStyle w:val="PreformattedText"/>
        <w:bidi w:val="0"/>
        <w:spacing w:before="0" w:after="0"/>
        <w:jc w:val="left"/>
        <w:rPr/>
      </w:pPr>
      <w:r>
        <w:rPr/>
        <w:t>n1c6tiwTy6XOcvwvv03JydQhAfWcfCn1SeX7VUuTgZWRjI0sgZetHB1lZi7otSlUPX6Sntd0n+WWM8</w:t>
      </w:r>
    </w:p>
    <w:p>
      <w:pPr>
        <w:pStyle w:val="PreformattedText"/>
        <w:bidi w:val="0"/>
        <w:spacing w:before="0" w:after="0"/>
        <w:jc w:val="left"/>
        <w:rPr/>
      </w:pPr>
      <w:r>
        <w:rPr/>
        <w:t>76doKaDIj41FVeXLHkW+QxHaGP7rY+zN0+GXhvDzz48n0XUcLQ01zxNqPiXT/DM0uVN4abS9DxVyId</w:t>
      </w:r>
    </w:p>
    <w:p>
      <w:pPr>
        <w:pStyle w:val="PreformattedText"/>
        <w:bidi w:val="0"/>
        <w:spacing w:before="0" w:after="0"/>
        <w:jc w:val="left"/>
        <w:rPr/>
      </w:pPr>
      <w:r>
        <w:rPr/>
        <w:t>O02eWKXIxdA+xZc2VpObERLp0m6HIhmwJkWPalGpx1fiKtN0U03B9WeW+HMcccmGC8yP2eXFu1PN8V</w:t>
      </w:r>
    </w:p>
    <w:p>
      <w:pPr>
        <w:pStyle w:val="PreformattedText"/>
        <w:bidi w:val="0"/>
        <w:spacing w:before="0" w:after="0"/>
        <w:jc w:val="left"/>
        <w:rPr/>
      </w:pPr>
      <w:r>
        <w:rPr/>
        <w:t>xf6rwlBavDM64MhrC1w1X6VsteWonUcy8wmwCHwp8U/h/hPCBNjzZ+dmviQtjIdXxF1zEz9Oi1CeSC</w:t>
      </w:r>
    </w:p>
    <w:p>
      <w:pPr>
        <w:pStyle w:val="PreformattedText"/>
        <w:bidi w:val="0"/>
        <w:spacing w:before="0" w:after="0"/>
        <w:jc w:val="left"/>
        <w:rPr/>
      </w:pPr>
      <w:r>
        <w:rPr/>
        <w:t>OaPUVGJlCISsmxW8iY+mJl6wHC1KNOui5LxDEpbFdcuUs3U9rHLbacBzxXDcTVoseVQqm97Dk5sR4b</w:t>
      </w:r>
    </w:p>
    <w:p>
      <w:pPr>
        <w:pStyle w:val="PreformattedText"/>
        <w:bidi w:val="0"/>
        <w:spacing w:before="0" w:after="0"/>
        <w:jc w:val="left"/>
        <w:rPr/>
      </w:pPr>
      <w:r>
        <w:rPr/>
        <w:t>ZY9reXWKUI7RyZOTNnYELvqH24ImdFKkjxwTSxY8S/aMebGyJgkj7lIh9Den09ygWZqZZtVHMumS93</w:t>
      </w:r>
    </w:p>
    <w:p>
      <w:pPr>
        <w:pStyle w:val="PreformattedText"/>
        <w:bidi w:val="0"/>
        <w:spacing w:before="0" w:after="0"/>
        <w:jc w:val="left"/>
        <w:rPr/>
      </w:pPr>
      <w:r>
        <w:rPr/>
        <w:t>EgTznGWFOsEUKjHl8PHJe9vKbrWvzY6yMBRJbn1NRNCPYTe5yOSOAOttSnmTzm04NIoActWEw3xJ4z</w:t>
      </w:r>
    </w:p>
    <w:p>
      <w:pPr>
        <w:pStyle w:val="PreformattedText"/>
        <w:bidi w:val="0"/>
        <w:spacing w:before="0" w:after="0"/>
        <w:jc w:val="left"/>
        <w:rPr/>
      </w:pPr>
      <w:r>
        <w:rPr/>
        <w:t>mjWSRMgiMh7dCAFY0VEZdubO2/da4X09YKnCtY6882DAqNJlEnjuYzNTta7jIAW2Id4UsVcmwGPPND</w:t>
      </w:r>
    </w:p>
    <w:p>
      <w:pPr>
        <w:pStyle w:val="PreformattedText"/>
        <w:bidi w:val="0"/>
        <w:spacing w:before="0" w:after="0"/>
        <w:jc w:val="left"/>
        <w:rPr/>
      </w:pPr>
      <w:r>
        <w:rPr/>
        <w:t>da9+tC8ExAu1ryosocqB+EMnjPOYNbu1lmCO2zeBuYhXA7jbz2sD67d0fqvxQfFBcjT3CcfF+U/mVZ</w:t>
      </w:r>
    </w:p>
    <w:p>
      <w:pPr>
        <w:pStyle w:val="PreformattedText"/>
        <w:bidi w:val="0"/>
        <w:spacing w:before="0" w:after="0"/>
        <w:jc w:val="left"/>
        <w:rPr/>
      </w:pPr>
      <w:r>
        <w:rPr/>
        <w:t>agZHXaFIcmiEsBKvsfl2+56vXhwq6NiJUGosbCmWPyhYvEeWZEMxe9y8OzgbiSFBUPTRkMptufT1LU</w:t>
      </w:r>
    </w:p>
    <w:p>
      <w:pPr>
        <w:pStyle w:val="PreformattedText"/>
        <w:bidi w:val="0"/>
        <w:spacing w:before="0" w:after="0"/>
        <w:jc w:val="left"/>
        <w:rPr/>
      </w:pPr>
      <w:r>
        <w:rPr/>
        <w:t>cQdRfp5tISlkWBJXEdbc00TS9fyXjVTusCjR3EcHftDjiYkeqj6dyg9WcNROJyMSoU1UJjiektmFq2</w:t>
      </w:r>
    </w:p>
    <w:p>
      <w:pPr>
        <w:pStyle w:val="PreformattedText"/>
        <w:bidi w:val="0"/>
        <w:spacing w:before="0" w:after="0"/>
        <w:jc w:val="left"/>
        <w:rPr/>
      </w:pPr>
      <w:r>
        <w:rPr/>
        <w:t>RJtYtMPM3HjkkkGlVl7qdrEj2P69danw2K2LayhmvoNpZsTUMlGQbifSN3JsKCw8wAEjf8tk2QDZ60</w:t>
      </w:r>
    </w:p>
    <w:p>
      <w:pPr>
        <w:pStyle w:val="PreformattedText"/>
        <w:bidi w:val="0"/>
        <w:spacing w:before="0" w:after="0"/>
        <w:jc w:val="left"/>
        <w:rPr/>
      </w:pPr>
      <w:r>
        <w:rPr/>
        <w:t>epRsVAmVnLXUcovLjg6vkodgDAABFUs3/w25LCvUR3s0CG/d6sHBggAb/OZ2IWxJzjybXcsVXI3ABg</w:t>
      </w:r>
    </w:p>
    <w:p>
      <w:pPr>
        <w:pStyle w:val="PreformattedText"/>
        <w:bidi w:val="0"/>
        <w:spacing w:before="0" w:after="0"/>
        <w:jc w:val="left"/>
        <w:rPr/>
      </w:pPr>
      <w:r>
        <w:rPr/>
        <w:t>7jft5YlR838PO369VjgKZY3vdpHrgtyQbe+D/fWcyiyXsVYoO1sWJNVuBU1xfHqB46tHotLjQ7RH4s</w:t>
      </w:r>
    </w:p>
    <w:p>
      <w:pPr>
        <w:pStyle w:val="PreformattedText"/>
        <w:bidi w:val="0"/>
        <w:spacing w:before="0" w:after="0"/>
        <w:jc w:val="left"/>
        <w:rPr/>
      </w:pPr>
      <w:r>
        <w:rPr/>
        <w:t>agD+GF/vzMTi9wYMquxayIuDTLdAFq+pG6urf/AMYnZBIbz5/OVfrXSwv51+cd4et5pYszll31QO7c</w:t>
      </w:r>
    </w:p>
    <w:p>
      <w:pPr>
        <w:pStyle w:val="PreformattedText"/>
        <w:bidi w:val="0"/>
        <w:spacing w:before="0" w:after="0"/>
        <w:jc w:val="left"/>
        <w:rPr/>
      </w:pPr>
      <w:r>
        <w:rPr/>
        <w:t>psq1hh6SePodvHZupPolRrkLSr9bJUsuyTT9E1ieQqjOw22pdnAaiKO5W+d2XzAPoFHylurV9HhAAH</w:t>
      </w:r>
    </w:p>
    <w:p>
      <w:pPr>
        <w:pStyle w:val="PreformattedText"/>
        <w:bidi w:val="0"/>
        <w:spacing w:before="0" w:after="0"/>
        <w:jc w:val="left"/>
        <w:rPr/>
      </w:pPr>
      <w:r>
        <w:rPr/>
        <w:t>0mOtxJaxUaLNP03MeREDsVUimC8sqgGoxYokBWJ462U6NiNP8Ad5/lMWbak7N50lnSWtu57J+WgCAC</w:t>
      </w:r>
    </w:p>
    <w:p>
      <w:pPr>
        <w:pStyle w:val="PreformattedText"/>
        <w:bidi w:val="0"/>
        <w:spacing w:before="0" w:after="0"/>
        <w:jc w:val="left"/>
        <w:rPr/>
      </w:pPr>
      <w:r>
        <w:rPr/>
        <w:t>QFG6+VHqPPFt1pWmxAsNIsklf7o0VXaDt2miCTyxFcnaOR7buqGUXvew6w+UgM6e2AsqBZHHAFH5iL</w:t>
      </w:r>
    </w:p>
    <w:p>
      <w:pPr>
        <w:pStyle w:val="PreformattedText"/>
        <w:bidi w:val="0"/>
        <w:spacing w:before="0" w:after="0"/>
        <w:jc w:val="left"/>
        <w:rPr/>
      </w:pPr>
      <w:r>
        <w:rPr/>
        <w:t>p+f/D8vVNQFQb72abKS3qBh3ZVdQlA3EFhtBBYkWl3tINj3N37kqOufVGoN9xOrRU8gG3aY/FIFZlO</w:t>
      </w:r>
    </w:p>
    <w:p>
      <w:pPr>
        <w:pStyle w:val="PreformattedText"/>
        <w:bidi w:val="0"/>
        <w:spacing w:before="0" w:after="0"/>
        <w:jc w:val="left"/>
        <w:rPr/>
      </w:pPr>
      <w:r>
        <w:rPr/>
        <w:t>xbY2AC9AsQoPzc8H6fWtvVM3AEiwFjLPo7BZYuV4Ye/FA/Mb7gEc9ZahtxKA6j2ZXVDerYkbGenvBr</w:t>
      </w:r>
    </w:p>
    <w:p>
      <w:pPr>
        <w:pStyle w:val="PreformattedText"/>
        <w:bidi w:val="0"/>
        <w:spacing w:before="0" w:after="0"/>
        <w:jc w:val="left"/>
        <w:rPr/>
      </w:pPr>
      <w:r>
        <w:rPr/>
        <w:t>fdJZAak2k+9kAfkD9f+Xr0XBNyqe1PL1zeo2W95umlkgR++6yPcmzwLH166mRBIAnII5qYPi39cvuL</w:t>
      </w:r>
    </w:p>
    <w:p>
      <w:pPr>
        <w:pStyle w:val="PreformattedText"/>
        <w:bidi w:val="0"/>
        <w:spacing w:before="0" w:after="0"/>
        <w:jc w:val="left"/>
        <w:rPr/>
      </w:pPr>
      <w:r>
        <w:rPr/>
        <w:t>ZoHvwD3Wgo4qq+nWaobsZskwhG00CQe/v2Pa+w5PSR1a2hjLKX0yAmj/AA/kL3WR25/7vVbrqCOst+</w:t>
      </w:r>
    </w:p>
    <w:p>
      <w:pPr>
        <w:pStyle w:val="PreformattedText"/>
        <w:bidi w:val="0"/>
        <w:spacing w:before="0" w:after="0"/>
        <w:jc w:val="left"/>
        <w:rPr/>
      </w:pPr>
      <w:r>
        <w:rPr/>
        <w:t>q0rUgCvXPHt2tqF8ntY7/l1nqdI6bn5SLyrCuRwdp7flQAv6kn256yViLIffNFD/Wv7IkRicMKq7JI</w:t>
      </w:r>
    </w:p>
    <w:p>
      <w:pPr>
        <w:pStyle w:val="PreformattedText"/>
        <w:bidi w:val="0"/>
        <w:spacing w:before="0" w:after="0"/>
        <w:jc w:val="left"/>
        <w:rPr/>
      </w:pPr>
      <w:r>
        <w:rPr/>
        <w:t>/ESDwaN/6/Xq1OyIh7T/AD/xJ6C+K9Q7dhRLGxX19utUpftGPC3YfnTk9rH0JPPYcd+OiQu4+cat7D</w:t>
      </w:r>
    </w:p>
    <w:p>
      <w:pPr>
        <w:pStyle w:val="PreformattedText"/>
        <w:bidi w:val="0"/>
        <w:spacing w:before="0" w:after="0"/>
        <w:jc w:val="left"/>
        <w:rPr/>
      </w:pPr>
      <w:r>
        <w:rPr/>
        <w:t>1HkUOf5Dty1/8Ap0S+FPJqwAeL44FH22+kWvVNRSuOuR88v2YRrMDdWD+vNcHgHvVj36WEr+afSxAN</w:t>
      </w:r>
    </w:p>
    <w:p>
      <w:pPr>
        <w:pStyle w:val="PreformattedText"/>
        <w:bidi w:val="0"/>
        <w:spacing w:before="0" w:after="0"/>
        <w:jc w:val="left"/>
        <w:rPr/>
      </w:pPr>
      <w:r>
        <w:rPr/>
        <w:t>Eg16iFrm6Jur7HqCbqQF7P8AdIO6/P8AIytS7hKT7/Qn3Umyo/n1nXdfpH85tq/6T/IyZwH9CgCwat</w:t>
      </w:r>
    </w:p>
    <w:p>
      <w:pPr>
        <w:pStyle w:val="PreformattedText"/>
        <w:bidi w:val="0"/>
        <w:spacing w:before="0" w:after="0"/>
        <w:jc w:val="left"/>
        <w:rPr/>
      </w:pPr>
      <w:r>
        <w:rPr/>
        <w:t>ueaJNAD5eR11qB0AvppOTV6/P/ADLhj5ChV5ugSaAsr2BF9uR1tx5sZlaoosOt+z8MsePNuRaPBqyO</w:t>
      </w:r>
    </w:p>
    <w:p>
      <w:pPr>
        <w:pStyle w:val="PreformattedText"/>
        <w:bidi w:val="0"/>
        <w:spacing w:before="0" w:after="0"/>
        <w:jc w:val="left"/>
        <w:rPr/>
      </w:pPr>
      <w:r>
        <w:rPr/>
        <w:t>5Auvfub/AKdQRbQ7R1bIBgMY7L9jzd2RYvgCgDxxVWeoknQE9BDbxXtx+GhfIP5d7HboJvvreEMCLq</w:t>
      </w:r>
    </w:p>
    <w:p>
      <w:pPr>
        <w:pStyle w:val="PreformattedText"/>
        <w:bidi w:val="0"/>
        <w:spacing w:before="0" w:after="0"/>
        <w:jc w:val="left"/>
        <w:rPr/>
      </w:pPr>
      <w:r>
        <w:rPr/>
        <w:t>+QB+Y99wu679v8vUEA7iEXRhQ5N964s810rJYFi2RjKdcT2rRwHNGrIBH7tk3zY4r0n+vVUWLK443U</w:t>
      </w:r>
    </w:p>
    <w:p>
      <w:pPr>
        <w:pStyle w:val="PreformattedText"/>
        <w:bidi w:val="0"/>
        <w:spacing w:before="0" w:after="0"/>
        <w:jc w:val="left"/>
        <w:rPr/>
      </w:pPr>
      <w:r>
        <w:rPr/>
        <w:t>oN8H3vgG/YcX0QiyFa4vd+L8644v8v8Ar0QjiNhxzRXgknkANQ5PcdEdd15bRRgOWPHBYccbRxd+19</w:t>
      </w:r>
    </w:p>
    <w:p>
      <w:pPr>
        <w:pStyle w:val="PreformattedText"/>
        <w:bidi w:val="0"/>
        <w:spacing w:before="0" w:after="0"/>
        <w:jc w:val="left"/>
        <w:rPr/>
      </w:pPr>
      <w:r>
        <w:rPr/>
        <w:t>Edly+YjZyDwfYdh/0P5V/r0SmMJWHubok2eGo9h2uuOB0QkbLIovtzwee6izxxx360Cx2MIkJEuif3</w:t>
      </w:r>
    </w:p>
    <w:p>
      <w:pPr>
        <w:pStyle w:val="PreformattedText"/>
        <w:bidi w:val="0"/>
        <w:spacing w:before="0" w:after="0"/>
        <w:jc w:val="left"/>
        <w:rPr/>
      </w:pPr>
      <w:r>
        <w:rPr/>
        <w:t>TxXHN+3c1x/Lqeh1tAEHQENeSmOVqhwGP6cMb5+h/wDTrOTck+MJJo3+vPN3+ftyB1EIDn3+vHB7+w</w:t>
      </w:r>
    </w:p>
    <w:p>
      <w:pPr>
        <w:pStyle w:val="PreformattedText"/>
        <w:bidi w:val="0"/>
        <w:spacing w:before="0" w:after="0"/>
        <w:jc w:val="left"/>
        <w:rPr/>
      </w:pPr>
      <w:r>
        <w:rPr/>
        <w:t>/y9EJFZBuuex542jn2/IU3TqLnXuwko3F8kVXI44HFD8+OuZOhI3IFOSoVrHpBsEVyTVniues1RRcg</w:t>
      </w:r>
    </w:p>
    <w:p>
      <w:pPr>
        <w:pStyle w:val="PreformattedText"/>
        <w:bidi w:val="0"/>
        <w:spacing w:before="0" w:after="0"/>
        <w:jc w:val="left"/>
        <w:rPr/>
      </w:pPr>
      <w:r>
        <w:rPr/>
        <w:t>96W0Ws1valL1QH70Egek2SBYuzyT8w5P6dYOIAxb4hOhSNlXTszIdYUBJhyrFrF8k9tu2ye/P5jrCn</w:t>
      </w:r>
    </w:p>
    <w:p>
      <w:pPr>
        <w:pStyle w:val="PreformattedText"/>
        <w:bidi w:val="0"/>
        <w:spacing w:before="0" w:after="0"/>
        <w:jc w:val="left"/>
        <w:rPr/>
      </w:pPr>
      <w:r>
        <w:rPr/>
        <w:t>aE3C2tvCZrqY+5IO40wBom3JsUaB4Dd/z62OtnVfCZ15UbzvKovLmlFUQO1Fuw3DuR7c831fTtgbeP</w:t>
      </w:r>
    </w:p>
    <w:p>
      <w:pPr>
        <w:pStyle w:val="PreformattedText"/>
        <w:bidi w:val="0"/>
        <w:spacing w:before="0" w:after="0"/>
        <w:jc w:val="left"/>
        <w:rPr/>
      </w:pPr>
      <w:r>
        <w:rPr/>
        <w:t>/mVVWtTYHxkhCBViyTQruNxBKmuxq+/setKdkSmOmSkPI49J5HpAN8AV7e/Js9NCMpWUEhSpPI7n92</w:t>
      </w:r>
    </w:p>
    <w:p>
      <w:pPr>
        <w:pStyle w:val="PreformattedText"/>
        <w:bidi w:val="0"/>
        <w:spacing w:before="0" w:after="0"/>
        <w:jc w:val="left"/>
        <w:rPr/>
      </w:pPr>
      <w:r>
        <w:rPr/>
        <w:t>z2HajwT9eiEavJwOSKIpQxag1AlQflY9iffohGcsnsRQN0Ow99xLCwQAAR+vq79WIWKkneIzYoWK5G</w:t>
      </w:r>
    </w:p>
    <w:p>
      <w:pPr>
        <w:pStyle w:val="PreformattedText"/>
        <w:bidi w:val="0"/>
        <w:spacing w:before="0" w:after="0"/>
        <w:jc w:val="left"/>
        <w:rPr/>
      </w:pPr>
      <w:r>
        <w:rPr/>
        <w:t>0icnIKIXtefTQAABbu22iStbfar/AOLq1VyvrMwBSm4ZcWbl+zK/l5JCtdEtyCCfSRRAZifoO5+nVh</w:t>
      </w:r>
    </w:p>
    <w:p>
      <w:pPr>
        <w:pStyle w:val="PreformattedText"/>
        <w:bidi w:val="0"/>
        <w:spacing w:before="0" w:after="0"/>
        <w:jc w:val="left"/>
        <w:rPr/>
      </w:pPr>
      <w:r>
        <w:rPr/>
        <w:t>pIepMrlI1PIY7xYb1EMQ1eknlCQpuzRH+b5uoxDKLcsiw3tKPlSsWYW1E2B6bqvu1O4UAFHqNih3/d</w:t>
      </w:r>
    </w:p>
    <w:p>
      <w:pPr>
        <w:pStyle w:val="PreformattedText"/>
        <w:bidi w:val="0"/>
        <w:spacing w:before="0" w:after="0"/>
        <w:jc w:val="left"/>
        <w:rPr/>
      </w:pPr>
      <w:r>
        <w:rPr/>
        <w:t>6uVdRppGLMcuY2aMhZpdwAHcA7QKIJ2kn5CCK7c7urpE4ltu4EAE+mgwLKpJAII9HI78kA9Su4+cIi</w:t>
      </w:r>
    </w:p>
    <w:p>
      <w:pPr>
        <w:pStyle w:val="PreformattedText"/>
        <w:bidi w:val="0"/>
        <w:spacing w:before="0" w:after="0"/>
        <w:jc w:val="left"/>
        <w:rPr/>
      </w:pPr>
      <w:r>
        <w:rPr/>
        <w:t>wYjavp5o1Z3HcbsHkJX8i3y9XzPJDHX0ktTKdoQBSVKbSCFajY27T+pbd1cnZErc7CEcBQVB77SdoU</w:t>
      </w:r>
    </w:p>
    <w:p>
      <w:pPr>
        <w:pStyle w:val="PreformattedText"/>
        <w:bidi w:val="0"/>
        <w:spacing w:before="0" w:after="0"/>
        <w:jc w:val="left"/>
        <w:rPr/>
      </w:pPr>
      <w:r>
        <w:rPr/>
        <w:t>G7I3EXQPFc0bX09NK4xKbbG4kckH2I+VjQoCjtXiqv1erohIqdS3BU/MRtDFWtRTUSavb78Ufl6zuc</w:t>
      </w:r>
    </w:p>
    <w:p>
      <w:pPr>
        <w:pStyle w:val="PreformattedText"/>
        <w:bidi w:val="0"/>
        <w:spacing w:before="0" w:after="0"/>
        <w:jc w:val="left"/>
        <w:rPr/>
      </w:pPr>
      <w:r>
        <w:rPr/>
        <w:t>Q48Y6bk9BCRYbTN8oYhmAIugL9wOAK3ci7HzfNt6ysoLL0/wARyyi+u0vOlaT95G3lnbe4GmJobaBs</w:t>
      </w:r>
    </w:p>
    <w:p>
      <w:pPr>
        <w:pStyle w:val="PreformattedText"/>
        <w:bidi w:val="0"/>
        <w:spacing w:before="0" w:after="0"/>
        <w:jc w:val="left"/>
        <w:rPr/>
      </w:pPr>
      <w:r>
        <w:rPr/>
        <w:t>2OQt9xzz1dgjY9D8u1K3cIEJHaMvuJppFGuRuDb749mNKKipfazf06DSS9wMTJzPUR6cAIPSjXRN9l</w:t>
      </w:r>
    </w:p>
    <w:p>
      <w:pPr>
        <w:pStyle w:val="PreformattedText"/>
        <w:bidi w:val="0"/>
        <w:spacing w:before="0" w:after="0"/>
        <w:jc w:val="left"/>
        <w:rPr/>
      </w:pPr>
      <w:r>
        <w:rPr/>
        <w:t>J/Ft+grb2sercvR6oC5JHLHDAg23kZNheoBUHJ5I9yacBVv1duCeAdx/F1mdV0FheODa9t4AwbYyAl</w:t>
      </w:r>
    </w:p>
    <w:p>
      <w:pPr>
        <w:pStyle w:val="PreformattedText"/>
        <w:bidi w:val="0"/>
        <w:spacing w:before="0" w:after="0"/>
        <w:jc w:val="left"/>
        <w:rPr/>
      </w:pPr>
      <w:r>
        <w:rPr/>
        <w:t>QBZYABjVEgljwAe30H4uksvsCXLlbm3kjj45DBRu5YWfLtQTZIoUSAV9v/D1S4Aa1rYyGaxAtLLgB9</w:t>
      </w:r>
    </w:p>
    <w:p>
      <w:pPr>
        <w:pStyle w:val="PreformattedText"/>
        <w:bidi w:val="0"/>
        <w:spacing w:before="0" w:after="0"/>
        <w:jc w:val="left"/>
        <w:rPr/>
      </w:pPr>
      <w:r>
        <w:rPr/>
        <w:t>w9Vhl9VWeB2A7Ejngnn1c9Zaq2275mig2bLfoDL/oBYyhDZ2njed3Hpc1dgAemh/LpSt1A2tNU3HQ6</w:t>
      </w:r>
    </w:p>
    <w:p>
      <w:pPr>
        <w:pStyle w:val="PreformattedText"/>
        <w:bidi w:val="0"/>
        <w:spacing w:before="0" w:after="0"/>
        <w:jc w:val="left"/>
        <w:rPr/>
      </w:pPr>
      <w:r>
        <w:rPr/>
        <w:t>pbBbswPv6vY1Xqo+19C6cvURKhxUt7M1XTmI2GxXDEk3uNAdyOa9h2F9aEN1BmOoLOVHdCy2wi9oJF</w:t>
      </w:r>
    </w:p>
    <w:p>
      <w:pPr>
        <w:pStyle w:val="PreformattedText"/>
        <w:bidi w:val="0"/>
        <w:spacing w:before="0" w:after="0"/>
        <w:jc w:val="left"/>
        <w:rPr/>
      </w:pPr>
      <w:r>
        <w:rPr/>
        <w:t>cg0e9WAe/HVqbn5SJIoLrg0w55APegO57/APTqxhcEQhqtW45IFckWAavbVXz1SwsbXhDgWPwk0Avf</w:t>
      </w:r>
    </w:p>
    <w:p>
      <w:pPr>
        <w:pStyle w:val="PreformattedText"/>
        <w:bidi w:val="0"/>
        <w:spacing w:before="0" w:after="0"/>
        <w:jc w:val="left"/>
        <w:rPr/>
      </w:pPr>
      <w:r>
        <w:rPr/>
        <w:t>gg/l8vbqITiOx9ga49j+R5NXz0QhHPBuqHqtgPV7Ae9d256ISGyr5O4k7TtutrfSiP16pftGPw/bH0</w:t>
      </w:r>
    </w:p>
    <w:p>
      <w:pPr>
        <w:pStyle w:val="PreformattedText"/>
        <w:bidi w:val="0"/>
        <w:spacing w:before="0" w:after="0"/>
        <w:jc w:val="left"/>
        <w:rPr/>
      </w:pPr>
      <w:r>
        <w:rPr/>
        <w:t>R+coWvN9053GtrUo5Hp/MngdZ+/brf85upkCoQe8J5s8aTCISH8FEle/AJW1Dcmr4+v6dYHU5ISeyb</w:t>
      </w:r>
    </w:p>
    <w:p>
      <w:pPr>
        <w:pStyle w:val="PreformattedText"/>
        <w:bidi w:val="0"/>
        <w:spacing w:before="0" w:after="0"/>
        <w:jc w:val="left"/>
        <w:rPr/>
      </w:pPr>
      <w:r>
        <w:rPr/>
        <w:t>fxTRZmOmpMyjE1QnJVSwICuF2ndVtRsG7Nr7dei4QE0yQ/WcjiA2ZL7rj+Et+JrSgAeZSxgvTGhwNp</w:t>
      </w:r>
    </w:p>
    <w:p>
      <w:pPr>
        <w:pStyle w:val="PreformattedText"/>
        <w:bidi w:val="0"/>
        <w:spacing w:before="0" w:after="0"/>
        <w:jc w:val="left"/>
        <w:rPr/>
      </w:pPr>
      <w:r>
        <w:rPr/>
        <w:t>odyflv3Unt1qBBNgZl2lnxtaTgmSxwrDcRVANbfUG7+nU3I1G8JacDXkFASAsO20sRZ5PFg8A9X1FL</w:t>
      </w:r>
    </w:p>
    <w:p>
      <w:pPr>
        <w:pStyle w:val="PreformattedText"/>
        <w:bidi w:val="0"/>
        <w:spacing w:before="0" w:after="0"/>
        <w:jc w:val="left"/>
        <w:rPr/>
      </w:pPr>
      <w:r>
        <w:rPr/>
        <w:t>DIjVYpNivhJr+/V28MGIW7Jo2TyoJFLx26qF7EB8bySQonf34KsNyDtBBuj6tyryQWr/AF6kJc2yAv</w:t>
      </w:r>
    </w:p>
    <w:p>
      <w:pPr>
        <w:pStyle w:val="PreformattedText"/>
        <w:bidi w:val="0"/>
        <w:spacing w:before="0" w:after="0"/>
        <w:jc w:val="left"/>
        <w:rPr/>
      </w:pPr>
      <w:r>
        <w:rPr/>
        <w:t>FCfFcRI6/Efxlq73XqHyiiDzzya6twIIN9P7ZWVI3EZya9GVIDg8nkuP5Bt1AEDokSEzNdQAkOAtbV</w:t>
      </w:r>
    </w:p>
    <w:p>
      <w:pPr>
        <w:pStyle w:val="PreformattedText"/>
        <w:bidi w:val="0"/>
        <w:spacing w:before="0" w:after="0"/>
        <w:jc w:val="left"/>
        <w:rPr/>
      </w:pPr>
      <w:r>
        <w:rPr/>
        <w:t>JG6xZv0fu1QB7n5eoBB2MJUc7WVKM28kAlfSRyG9VD1WWvkex/4ekeoNgeX85YFBW/WV2XVQzEb1sF</w:t>
      </w:r>
    </w:p>
    <w:p>
      <w:pPr>
        <w:pStyle w:val="PreformattedText"/>
        <w:bidi w:val="0"/>
        <w:spacing w:before="0" w:after="0"/>
        <w:jc w:val="left"/>
        <w:rPr/>
      </w:pPr>
      <w:r>
        <w:rPr/>
        <w:t>T33qV9mF8NXp/mvWNzfI2tpLl7QiK51sRuFkb/AFEmuwBPHLfU1x1zap15dAZ1KK3RVvqo/lJGLJLU</w:t>
      </w:r>
    </w:p>
    <w:p>
      <w:pPr>
        <w:pStyle w:val="PreformattedText"/>
        <w:bidi w:val="0"/>
        <w:spacing w:before="0" w:after="0"/>
        <w:jc w:val="left"/>
        <w:rPr/>
      </w:pPr>
      <w:r>
        <w:rPr/>
        <w:t>CxYUvqJo/QBwfmUCrHH16p+U2AM1rKbycgmG3vQNAC7FUSSxPPut/p1X63xGRHvhsdVKRz5xoWbUtY</w:t>
      </w:r>
    </w:p>
    <w:p>
      <w:pPr>
        <w:pStyle w:val="PreformattedText"/>
        <w:bidi w:val="0"/>
        <w:spacing w:before="0" w:after="0"/>
        <w:jc w:val="left"/>
        <w:rPr/>
      </w:pPr>
      <w:r>
        <w:rPr/>
        <w:t>JN2T3v9yh9T79MjZaW1lVQEryjmETebsQ9hjfNAMq2GNX6QD/M7er0OluomKonrAGGlTz2p55/af8A</w:t>
      </w:r>
    </w:p>
    <w:p>
      <w:pPr>
        <w:pStyle w:val="PreformattedText"/>
        <w:bidi w:val="0"/>
        <w:spacing w:before="0" w:after="0"/>
        <w:jc w:val="left"/>
        <w:rPr/>
      </w:pPr>
      <w:r>
        <w:rPr/>
        <w:t>ghgftCfCXX/A5li0/wARRwSap4N1aVSF03xHiQucVchgpKadkhmx8ig22LI85EMkSdY/Svo9PSvBVe</w:t>
      </w:r>
    </w:p>
    <w:p>
      <w:pPr>
        <w:pStyle w:val="PreformattedText"/>
        <w:bidi w:val="0"/>
        <w:spacing w:before="0" w:after="0"/>
        <w:jc w:val="left"/>
        <w:rPr/>
      </w:pPr>
      <w:r>
        <w:rPr/>
        <w:t>GPLVXWmfZdez9R7LfC2W87f6K/pBX/AEY9NcP6QUesoXwrJ7dItrj8S8rp8S49lmn5x9V8DZ3gPGPg</w:t>
      </w:r>
    </w:p>
    <w:p>
      <w:pPr>
        <w:pStyle w:val="PreformattedText"/>
        <w:bidi w:val="0"/>
        <w:spacing w:before="0" w:after="0"/>
        <w:jc w:val="left"/>
        <w:rPr/>
      </w:pPr>
      <w:r>
        <w:rPr/>
        <w:t>bUsPM0zV9Gkm03WYsyPZnQawWYaqchEajK2V5gJW0aNQUYpW75VX4Wpw7mhUT1Tr2l8G70/TfC+kqf</w:t>
      </w:r>
    </w:p>
    <w:p>
      <w:pPr>
        <w:pStyle w:val="PreformattedText"/>
        <w:bidi w:val="0"/>
        <w:spacing w:before="0" w:after="0"/>
        <w:jc w:val="left"/>
        <w:rPr/>
      </w:pPr>
      <w:r>
        <w:rPr/>
        <w:t>pG3HUXFajW5kK9ll6fw/8ArIPLg0+OHzpYBnusH2LA0VWWKLUJZNkWJi5M7r91CwRzJtBZiybPV2VE</w:t>
      </w:r>
    </w:p>
    <w:p>
      <w:pPr>
        <w:pStyle w:val="PreformattedText"/>
        <w:bidi w:val="0"/>
        <w:spacing w:before="0" w:after="0"/>
        <w:jc w:val="left"/>
        <w:rPr/>
      </w:pPr>
      <w:r>
        <w:rPr/>
        <w:t>RWF+Y9F8ftSjjWqNSqKo7QbJuo+UZS+HsjxloelYnh98KY6/4jn0TxFrGFG2Bj6vBosWcuRBofnspg</w:t>
      </w:r>
    </w:p>
    <w:p>
      <w:pPr>
        <w:pStyle w:val="PreformattedText"/>
        <w:bidi w:val="0"/>
        <w:spacing w:before="0" w:after="0"/>
        <w:jc w:val="left"/>
        <w:rPr/>
      </w:pPr>
      <w:r>
        <w:rPr/>
        <w:t>8Nwahj5QyGlKwSywqu7IkIcepKhRS5Bkw19nSfLWZcuIyc+rv/ADab63iHHydOgxWZHlx8lNL1RIY3</w:t>
      </w:r>
    </w:p>
    <w:p>
      <w:pPr>
        <w:pStyle w:val="PreformattedText"/>
        <w:bidi w:val="0"/>
        <w:spacing w:before="0" w:after="0"/>
        <w:jc w:val="left"/>
        <w:rPr/>
      </w:pPr>
      <w:r>
        <w:rPr/>
        <w:t>1GHJTR82LHx3wYXUGVMaeRsiQtsYxTRvjjyEUdUkjMFdA3a8/DK0VhckYso5fPxS8anPpfhiDTcPDj</w:t>
      </w:r>
    </w:p>
    <w:p>
      <w:pPr>
        <w:pStyle w:val="PreformattedText"/>
        <w:bidi w:val="0"/>
        <w:spacing w:before="0" w:after="0"/>
        <w:jc w:val="left"/>
        <w:rPr/>
      </w:pPr>
      <w:r>
        <w:rPr/>
        <w:t>j1XVMnwVjY+LiCV8nUdeEuVk5TeKpokBjM76zkeZLLkUJYcHIlAkdUVGUBQ2nTQf3StcnZsjor5E+z</w:t>
      </w:r>
    </w:p>
    <w:p>
      <w:pPr>
        <w:pStyle w:val="PreformattedText"/>
        <w:bidi w:val="0"/>
        <w:spacing w:before="0" w:after="0"/>
        <w:jc w:val="left"/>
        <w:rPr/>
      </w:pPr>
      <w:r>
        <w:rPr/>
        <w:t>8MwjxLj6jPosemYWmZ/iDDRtPztSm0bFyo9L1nxR4u8Ka1r+paTl5GKo/vPLjzVw8cyDYmLNqFuyvE</w:t>
      </w:r>
    </w:p>
    <w:p>
      <w:pPr>
        <w:pStyle w:val="PreformattedText"/>
        <w:bidi w:val="0"/>
        <w:spacing w:before="0" w:after="0"/>
        <w:jc w:val="left"/>
        <w:rPr/>
      </w:pPr>
      <w:r>
        <w:rPr/>
        <w:t>/VLqVFjy/V8Os106ik5ZBfpdArWvMAgwMoLleHJcXQtG0rE1Dw5rOuya3q+nw6lqniF9IRoMKfG0DH</w:t>
      </w:r>
    </w:p>
    <w:p>
      <w:pPr>
        <w:pStyle w:val="PreformattedText"/>
        <w:bidi w:val="0"/>
        <w:spacing w:before="0" w:after="0"/>
        <w:jc w:val="left"/>
        <w:rPr/>
      </w:pPr>
      <w:r>
        <w:rPr/>
        <w:t>zjo2kP4lTBxYIB52Rl4nh9ppmty/WepggXEGoqn61/im6nkxRypY32Ufj9UDw7oWj+EPB/inxJJrmf</w:t>
      </w:r>
    </w:p>
    <w:p>
      <w:pPr>
        <w:pStyle w:val="PreformattedText"/>
        <w:bidi w:val="0"/>
        <w:spacing w:before="0" w:after="0"/>
        <w:jc w:val="left"/>
        <w:rPr/>
      </w:pPr>
      <w:r>
        <w:rPr/>
        <w:t>g6lkappP2PxAuJLmw6xqEjyza1rkE0sKHUJ8bVzJFp2HEiNlHHikmmgw8Zn6SgCEdi3Nloqr/F/wBZ</w:t>
      </w:r>
    </w:p>
    <w:p>
      <w:pPr>
        <w:pStyle w:val="PreformattedText"/>
        <w:bidi w:val="0"/>
        <w:spacing w:before="0" w:after="0"/>
        <w:jc w:val="left"/>
        <w:rPr/>
      </w:pPr>
      <w:r>
        <w:rPr/>
        <w:t>qqOTUWgqqxxZn5v5zFdW8TeH9akE/h2LWs/J0CHxHquPNPjDVtQ1dBjwRar4uztWWNYNJjhycesmYT</w:t>
      </w:r>
    </w:p>
    <w:p>
      <w:pPr>
        <w:pStyle w:val="PreformattedText"/>
        <w:bidi w:val="0"/>
        <w:spacing w:before="0" w:after="0"/>
        <w:jc w:val="left"/>
        <w:rPr/>
      </w:pPr>
      <w:r>
        <w:rPr/>
        <w:t>wgSfdxt5bR+dNWizuuGgPay38mWJxPqwuXbp5YKF93dkpgrmzath6W+oZuNrGLpmDneJfEO3GbP0nE</w:t>
      </w:r>
    </w:p>
    <w:p>
      <w:pPr>
        <w:pStyle w:val="PreformattedText"/>
        <w:bidi w:val="0"/>
        <w:spacing w:before="0" w:after="0"/>
        <w:jc w:val="left"/>
        <w:rPr/>
      </w:pPr>
      <w:r>
        <w:rPr/>
        <w:t>ymjyMfSPD+G7SRDVcl9sgnkLrjwRvlSiZ5IU6xV1ZQXvkOyPPnKdzgsqiUufE9pm3PyVe638p6K8M+</w:t>
      </w:r>
    </w:p>
    <w:p>
      <w:pPr>
        <w:pStyle w:val="PreformattedText"/>
        <w:bidi w:val="0"/>
        <w:spacing w:before="0" w:after="0"/>
        <w:jc w:val="left"/>
        <w:rPr/>
      </w:pPr>
      <w:r>
        <w:rPr/>
        <w:t>EfF+do2l+IoMQaboeqagBouoayBoeT4gly3nbEy9MijMTa45ETSynEVIYh99M7PMkZyVWcoazDLXfs</w:t>
      </w:r>
    </w:p>
    <w:p>
      <w:pPr>
        <w:pStyle w:val="PreformattedText"/>
        <w:bidi w:val="0"/>
        <w:spacing w:before="0" w:after="0"/>
        <w:jc w:val="left"/>
        <w:rPr/>
      </w:pPr>
      <w:r>
        <w:rPr/>
        <w:t>rf4f+s69MUXbCmQhXXHvWy731+1In4nZr/DTwsmflY2P4q8YzeFtZ17VzG7SR4Oh5uqJpnhQafFJGi</w:t>
      </w:r>
    </w:p>
    <w:p>
      <w:pPr>
        <w:pStyle w:val="PreformattedText"/>
        <w:bidi w:val="0"/>
        <w:spacing w:before="0" w:after="0"/>
        <w:jc w:val="left"/>
        <w:rPr/>
      </w:pPr>
      <w:r>
        <w:rPr/>
        <w:t>RfbZIcyV8idwF8zE8x4l+bocBwZrqjVSVNTXHwUbM3hluvwzj+lPSq8K/EerUVBTXBfifqobvLlyn6</w:t>
      </w:r>
    </w:p>
    <w:p>
      <w:pPr>
        <w:pStyle w:val="PreformattedText"/>
        <w:bidi w:val="0"/>
        <w:spacing w:before="0" w:after="0"/>
        <w:jc w:val="left"/>
        <w:rPr/>
      </w:pPr>
      <w:r>
        <w:rPr/>
        <w:t>M8nr4kzPFfw68N4fhbR9H8WfETXdZXUJPG/gnwhqw+JcUOY88WP4Y1vw8kWVleLtVZsryMrOjwsHS4</w:t>
      </w:r>
    </w:p>
    <w:p>
      <w:pPr>
        <w:pStyle w:val="PreformattedText"/>
        <w:bidi w:val="0"/>
        <w:spacing w:before="0" w:after="0"/>
        <w:jc w:val="left"/>
        <w:rPr/>
      </w:pPr>
      <w:r>
        <w:rPr/>
        <w:t>4jDsk1SVYivoeLpcPT4fhvVMKlViwbBWxQKvZ8XLdtmVbLt2p4milQ8VVr16oWmwy52Hb7zBjso8Pa</w:t>
      </w:r>
    </w:p>
    <w:p>
      <w:pPr>
        <w:pStyle w:val="PreformattedText"/>
        <w:bidi w:val="0"/>
        <w:spacing w:before="0" w:after="0"/>
        <w:jc w:val="left"/>
        <w:rPr/>
      </w:pPr>
      <w:r>
        <w:rPr/>
        <w:t>1mnaR8Ndc0zCysTU21nS/HUOjt8ONF8PeK3yMbG0nKgztQ1fVdXytHyZ448KaOTMSXJk1Ac5WDaRFo</w:t>
      </w:r>
    </w:p>
    <w:p>
      <w:pPr>
        <w:pStyle w:val="PreformattedText"/>
        <w:bidi w:val="0"/>
        <w:spacing w:before="0" w:after="0"/>
        <w:jc w:val="left"/>
        <w:rPr/>
      </w:pPr>
      <w:r>
        <w:rPr/>
        <w:t>ZpU5/rGK0RToZU+I7y739pV3b8p6GnTRVeu9QM6jJMmuFVu9l2Yl4f8Z6v4NxsTQfB3w50/U86TQ9P</w:t>
      </w:r>
    </w:p>
    <w:p>
      <w:pPr>
        <w:pStyle w:val="PreformattedText"/>
        <w:bidi w:val="0"/>
        <w:spacing w:before="0" w:after="0"/>
        <w:jc w:val="left"/>
        <w:rPr/>
      </w:pPr>
      <w:r>
        <w:rPr/>
        <w:t>8JeHfFGNi5g1DUl8Nxvpx8dDUtVm8vZJmpqWVjYcmKDNG0upO740WxbxUphXW13PebXH6K7falVGlW</w:t>
      </w:r>
    </w:p>
    <w:p>
      <w:pPr>
        <w:pStyle w:val="PreformattedText"/>
        <w:bidi w:val="0"/>
        <w:spacing w:before="0" w:after="0"/>
        <w:jc w:val="left"/>
        <w:rPr/>
      </w:pPr>
      <w:r>
        <w:rPr/>
        <w:t>WoG9dnSXI4aW5vaY8ze6RGheL/ABg3hNtI1GfLOr4useKVxjgZOojVPF/ivx14h0ZMHUNV1JpBNq+A</w:t>
      </w:r>
    </w:p>
    <w:p>
      <w:pPr>
        <w:pStyle w:val="PreformattedText"/>
        <w:bidi w:val="0"/>
        <w:spacing w:before="0" w:after="0"/>
        <w:jc w:val="left"/>
        <w:rPr/>
      </w:pPr>
      <w:r>
        <w:rPr/>
        <w:t>nh3TsyBZQyOk2vSpC4d0k6ZXQ0lAUXvzc3a5vw7sr4gVP1gtlyVNu6AAv9RM0SXwvqOmeJIvDmR4e8</w:t>
      </w:r>
    </w:p>
    <w:p>
      <w:pPr>
        <w:pStyle w:val="PreformattedText"/>
        <w:bidi w:val="0"/>
        <w:spacing w:before="0" w:after="0"/>
        <w:jc w:val="left"/>
        <w:rPr/>
      </w:pPr>
      <w:r>
        <w:rPr/>
        <w:t>CYOhZ3xA/uXFh8JQpFqGs5edkz4cfhfwfpq6hkZWq6uc58X7ZqOasKK2mhZ5ShkWJlRagH7HEp7yWb</w:t>
      </w:r>
    </w:p>
    <w:p>
      <w:pPr>
        <w:pStyle w:val="PreformattedText"/>
        <w:bidi w:val="0"/>
        <w:spacing w:before="0" w:after="0"/>
        <w:jc w:val="left"/>
        <w:rPr/>
      </w:pPr>
      <w:r>
        <w:rPr/>
        <w:t>3n8sbTItWw5arMbXJPT3CZl4oy9NzNMj8UjxPB4OGGfF/gHR3wckauukZfhnRsjwRmYejYE+5czDQZ</w:t>
      </w:r>
    </w:p>
    <w:p>
      <w:pPr>
        <w:pStyle w:val="PreformattedText"/>
        <w:bidi w:val="0"/>
        <w:spacing w:before="0" w:after="0"/>
        <w:jc w:val="left"/>
        <w:rPr/>
      </w:pPr>
      <w:r>
        <w:rPr/>
        <w:t>jRLlKD9s1GYLiP/vDVYj1aaMfWBluujb8sV6Cuy2uzqc8vpfftGujabJq+pTeFyjaPHqvw6gxfC3hm</w:t>
      </w:r>
    </w:p>
    <w:p>
      <w:pPr>
        <w:pStyle w:val="PreformattedText"/>
        <w:bidi w:val="0"/>
        <w:spacing w:before="0" w:after="0"/>
        <w:jc w:val="left"/>
        <w:rPr/>
      </w:pPr>
      <w:r>
        <w:rPr/>
        <w:t>bFhMGHqGVmtk6VoWRFixDzs0eJ5GyskSB58Q6xjIxSIptrqP627Ickqnu832f8S5UHD3z5mU5Ze7x/</w:t>
      </w:r>
    </w:p>
    <w:p>
      <w:pPr>
        <w:pStyle w:val="PreformattedText"/>
        <w:bidi w:val="0"/>
        <w:spacing w:before="0" w:after="0"/>
        <w:jc w:val="left"/>
        <w:rPr/>
      </w:pPr>
      <w:r>
        <w:rPr/>
        <w:t>6ylfGDw9pumaLrWToDapFqb4WsZXjPHyocfMXHmiRFy/DmNpWArS4o06OBWO8zPLJh+Y4Z9imhQq1A</w:t>
      </w:r>
    </w:p>
    <w:p>
      <w:pPr>
        <w:pStyle w:val="PreformattedText"/>
        <w:bidi w:val="0"/>
        <w:spacing w:before="0" w:after="0"/>
        <w:jc w:val="left"/>
        <w:rPr/>
      </w:pPr>
      <w:r>
        <w:rPr/>
        <w:t>xGqjvaTSartRdwmiFbeJX/d4TXNR+Efh7wl4a+HGqeNdSlTwnoej6Dq3jDUtNzsbWfF3jSHxtmY+dp</w:t>
      </w:r>
    </w:p>
    <w:p>
      <w:pPr>
        <w:pStyle w:val="PreformattedText"/>
        <w:bidi w:val="0"/>
        <w:spacing w:before="0" w:after="0"/>
        <w:jc w:val="left"/>
        <w:rPr/>
      </w:pPr>
      <w:r>
        <w:rPr/>
        <w:t>/gzw4cdgNf1U6bFGuRBBubGycjD+0zbovKj32yKtVBp0G5S+/a15V7zdJhFYk1l4e7Vb3HgmPLk3gP</w:t>
      </w:r>
    </w:p>
    <w:p>
      <w:pPr>
        <w:pStyle w:val="PreformattedText"/>
        <w:bidi w:val="0"/>
        <w:spacing w:before="0" w:after="0"/>
        <w:jc w:val="left"/>
        <w:rPr/>
      </w:pPr>
      <w:r>
        <w:rPr/>
        <w:t>6pnuRhr4t1/X/FevJkeHNV1DVNfzsnSmhTUpk0bAfMGDpuFqKEGKfS9CwIVmjdvMnkjM5CM7t1id8g</w:t>
      </w:r>
    </w:p>
    <w:p>
      <w:pPr>
        <w:pStyle w:val="PreformattedText"/>
        <w:bidi w:val="0"/>
        <w:spacing w:before="0" w:after="0"/>
        <w:jc w:val="left"/>
        <w:rPr/>
      </w:pPr>
      <w:r>
        <w:rPr/>
        <w:t>wAxw9rtc07lACiq5ANpv2df/O09a6h4Z0vB8L4XxW0HStXnHxmy9U8GaH4Tj8PGHVvDOgeEPD3h7Rp</w:t>
      </w:r>
    </w:p>
    <w:p>
      <w:pPr>
        <w:pStyle w:val="PreformattedText"/>
        <w:bidi w:val="0"/>
        <w:spacing w:before="0" w:after="0"/>
        <w:jc w:val="left"/>
        <w:rPr/>
      </w:pPr>
      <w:r>
        <w:rPr/>
        <w:t>tJm13KbzBh5WYMDLlOBHCs82oHHOYy8S5q6tirKwRKnKv1cuP+2NwulQ8O3M/BhWLHvNVyPZ+j7Ut3</w:t>
      </w:r>
    </w:p>
    <w:p>
      <w:pPr>
        <w:pStyle w:val="PreformattedText"/>
        <w:bidi w:val="0"/>
        <w:spacing w:before="0" w:after="0"/>
        <w:jc w:val="left"/>
        <w:rPr/>
      </w:pPr>
      <w:r>
        <w:rPr/>
        <w:t>gnwZq+l4v+0zO+lYunaflaPomnhZFyPB/iDxnpeoYWkSYmixp9o8QZ2pazNJPIkjtl4mEsMyPDjRhe</w:t>
      </w:r>
    </w:p>
    <w:p>
      <w:pPr>
        <w:pStyle w:val="PreformattedText"/>
        <w:bidi w:val="0"/>
        <w:spacing w:before="0" w:after="0"/>
        <w:jc w:val="left"/>
        <w:rPr/>
      </w:pPr>
      <w:r>
        <w:rPr/>
        <w:t>imalIVEqgkhGZF2bI9nLTysXimo1CiipizOvyYDtW/plij+C2B4Ch+E2hat/f2JN4c+F+p/EMaZgB8</w:t>
      </w:r>
    </w:p>
    <w:p>
      <w:pPr>
        <w:pStyle w:val="PreformattedText"/>
        <w:bidi w:val="0"/>
        <w:spacing w:before="0" w:after="0"/>
        <w:jc w:val="left"/>
        <w:rPr/>
      </w:pPr>
      <w:r>
        <w:rPr/>
        <w:t>XP1HPMOoa74d0XF1EwSRhM3Exsf1orw4s6p9ojG1+nVqpDkuGbD1r48tlC86jLv/1SPX0nVvUWZvW+</w:t>
      </w:r>
    </w:p>
    <w:p>
      <w:pPr>
        <w:pStyle w:val="PreformattedText"/>
        <w:bidi w:val="0"/>
        <w:spacing w:before="0" w:after="0"/>
        <w:jc w:val="left"/>
        <w:rPr/>
      </w:pPr>
      <w:r>
        <w:rPr/>
        <w:t>qVjsLcpyX59JvHhT4S6p44zfAOv+IfEOoz6XqnhvRdI8IeIE07S4dZwsHVUztNwtI8XRZ0Mi4HiXG8</w:t>
      </w:r>
    </w:p>
    <w:p>
      <w:pPr>
        <w:pStyle w:val="PreformattedText"/>
        <w:bidi w:val="0"/>
        <w:spacing w:before="0" w:after="0"/>
        <w:jc w:val="left"/>
        <w:rPr/>
      </w:pPr>
      <w:r>
        <w:rPr/>
        <w:t>S48Kabq7sgfLwYYsOfGgyFVM1X9b4irSRCuFRFwcrysh5lyx5g4bT6VuaUpU4SinFKi41adRi6q3Lc</w:t>
      </w:r>
    </w:p>
    <w:p>
      <w:pPr>
        <w:pStyle w:val="PreformattedText"/>
        <w:bidi w:val="0"/>
        <w:spacing w:before="0" w:after="0"/>
        <w:jc w:val="left"/>
        <w:rPr/>
      </w:pPr>
      <w:r>
        <w:rPr/>
        <w:t>Fc2TxUrzMO0N4bwjpZ8Y5cmPrkHiQeIfC3hbUs8eBvsP2XVNW8UMTo/iaOLUMiOF5fCecPDGVq3Nz4</w:t>
      </w:r>
    </w:p>
    <w:p>
      <w:pPr>
        <w:pStyle w:val="PreformattedText"/>
        <w:bidi w:val="0"/>
        <w:spacing w:before="0" w:after="0"/>
        <w:jc w:val="left"/>
        <w:rPr/>
      </w:pPr>
      <w:r>
        <w:rPr/>
        <w:t>8nnRTOmxLrp89OpSwxeiGLArjWzX8srt4hZ1UZ+HqU0qY/qnFNh62+gV/bt8LKq91m5pedZ8J+GvFG</w:t>
      </w:r>
    </w:p>
    <w:p>
      <w:pPr>
        <w:pStyle w:val="PreformattedText"/>
        <w:bidi w:val="0"/>
        <w:spacing w:before="0" w:after="0"/>
        <w:jc w:val="left"/>
        <w:rPr/>
      </w:pPr>
      <w:r>
        <w:rPr/>
        <w:t>leAde1KBszU/FXgPxR4m13SYXxzp2jNiatDk5s+Ir7Ww8eLxLhNi4RhCjz5s6ObIkx5pUXQEypJTZm</w:t>
      </w:r>
    </w:p>
    <w:p>
      <w:pPr>
        <w:pStyle w:val="PreformattedText"/>
        <w:bidi w:val="0"/>
        <w:spacing w:before="0" w:after="0"/>
        <w:jc w:val="left"/>
        <w:rPr/>
      </w:pPr>
      <w:r>
        <w:rPr/>
        <w:t>vWQVeb7m1+Jj+E1CovD8RxtJQq0eFrLRTxYcuNvsAZMe60Dwisj6br+n6JLNDjaN4gn0zw9ka02R4a</w:t>
      </w:r>
    </w:p>
    <w:p>
      <w:pPr>
        <w:pStyle w:val="PreformattedText"/>
        <w:bidi w:val="0"/>
        <w:spacing w:before="0" w:after="0"/>
        <w:jc w:val="left"/>
        <w:rPr/>
      </w:pPr>
      <w:r>
        <w:rPr/>
        <w:t>1LwvqGYpxNS0jEhRRk4uoahhalJiGKZ3imzo4chI3x5vNlppH1Cs1K1Sop5WyxZV2ZbfH/VOjUFCq1</w:t>
      </w:r>
    </w:p>
    <w:p>
      <w:pPr>
        <w:pStyle w:val="PreformattedText"/>
        <w:bidi w:val="0"/>
        <w:spacing w:before="0" w:after="0"/>
        <w:jc w:val="left"/>
        <w:rPr/>
      </w:pPr>
      <w:r>
        <w:rPr/>
        <w:t>E1lamai2ZRzZqrXVvsH+HKa7pPhDN8Nz6BoM2VDLkz+FdJ8SyS6pjRf3dr+dLivgYWNqGBAYYsrUZp</w:t>
      </w:r>
    </w:p>
    <w:p>
      <w:pPr>
        <w:pStyle w:val="PreformattedText"/>
        <w:bidi w:val="0"/>
        <w:spacing w:before="0" w:after="0"/>
        <w:jc w:val="left"/>
        <w:rPr/>
      </w:pPr>
      <w:r>
        <w:rPr/>
        <w:t>NM0+WBl/3rF1DT5cuGRMdgj0cLw7LxFKio/1F9bivXTbEd7Lm9zCZOI48cRwfEqwLerq+pYntDFss1</w:t>
      </w:r>
    </w:p>
    <w:p>
      <w:pPr>
        <w:pStyle w:val="PreformattedText"/>
        <w:bidi w:val="0"/>
        <w:spacing w:before="0" w:after="0"/>
        <w:jc w:val="left"/>
        <w:rPr/>
      </w:pPr>
      <w:r>
        <w:rPr/>
        <w:t>b5br2WU4w3gr4i+GtP8deINK0yTX9c8Nw5uva94P1fV8CTFD6zPk614n/vXGxcrCKazLpHiPEzFbHX</w:t>
      </w:r>
    </w:p>
    <w:p>
      <w:pPr>
        <w:pStyle w:val="PreformattedText"/>
        <w:bidi w:val="0"/>
        <w:spacing w:before="0" w:after="0"/>
        <w:jc w:val="left"/>
        <w:rPr/>
      </w:pPr>
      <w:r>
        <w:rPr/>
        <w:t>JhyJdFklKKs25JNqcRQf/wDTVay1Vpk+r5RkjczNkG5uVuV1y7PZnM4mjxPqTxSj9U4vFEfBmKPSxV</w:t>
      </w:r>
    </w:p>
    <w:p>
      <w:pPr>
        <w:pStyle w:val="PreformattedText"/>
        <w:bidi w:val="0"/>
        <w:spacing w:before="0" w:after="0"/>
        <w:jc w:val="left"/>
        <w:rPr/>
      </w:pPr>
      <w:r>
        <w:rPr/>
        <w:t>PV3Xs5pzXxOLSw6jrEK+E9a+F2RpeRi+FfEGtq2iarh3syPDfiLC/vWd0kwBGcPAj8RajqGmiVHaSf</w:t>
      </w:r>
    </w:p>
    <w:p>
      <w:pPr>
        <w:pStyle w:val="PreformattedText"/>
        <w:bidi w:val="0"/>
        <w:spacing w:before="0" w:after="0"/>
        <w:jc w:val="left"/>
        <w:rPr/>
      </w:pPr>
      <w:r>
        <w:rPr/>
        <w:t>DyMR2iVA5SKAVeH4vg+ag1bNVK9UsuLfItkMvdM1TM8Vw/pJyGq0Qht7TqcSn0sQr/PrK3L8VPAQ0p</w:t>
      </w:r>
    </w:p>
    <w:p>
      <w:pPr>
        <w:pStyle w:val="PreformattedText"/>
        <w:bidi w:val="0"/>
        <w:spacing w:before="0" w:after="0"/>
        <w:jc w:val="left"/>
        <w:rPr/>
      </w:pPr>
      <w:r>
        <w:rPr/>
        <w:t>NH0fMw8XxLpeFqWufDvDbFxtMxdV+Inw6y8vUMbRtQlmxRix6prI0nxRo6ZTDycj7dpORKVWXzEy8O</w:t>
      </w:r>
    </w:p>
    <w:p>
      <w:pPr>
        <w:pStyle w:val="PreformattedText"/>
        <w:bidi w:val="0"/>
        <w:spacing w:before="0" w:after="0"/>
        <w:jc w:val="left"/>
        <w:rPr/>
      </w:pPr>
      <w:r>
        <w:rPr/>
        <w:t>iVeFICFa3Dq1RMV5X9VylnHvGaEn4WlfEVq9Diaj2LUOIf1dUeylXmbBR7JwqDurzzAdI+I/gfwf4y</w:t>
      </w:r>
    </w:p>
    <w:p>
      <w:pPr>
        <w:pStyle w:val="PreformattedText"/>
        <w:bidi w:val="0"/>
        <w:spacing w:before="0" w:after="0"/>
        <w:jc w:val="left"/>
        <w:rPr/>
      </w:pPr>
      <w:r>
        <w:rPr/>
        <w:t>0nEyMHKwYcXUWnkk0wx6QfEkXiqMx+KdY07Dnm8rK8U6fi69ix5EDSs2U2CZVd02SLjWhQAIIYjI5s</w:t>
      </w:r>
    </w:p>
    <w:p>
      <w:pPr>
        <w:pStyle w:val="PreformattedText"/>
        <w:bidi w:val="0"/>
        <w:spacing w:before="0" w:after="0"/>
        <w:jc w:val="left"/>
        <w:rPr/>
      </w:pPr>
      <w:r>
        <w:rPr/>
        <w:t>vNircyso7X1Hs9lZ2H42rxFAioyqzAerZu4U5VGfntZGat8NNGzsTTvEvhrx/wCJNB8QS6Bpuv634N</w:t>
      </w:r>
    </w:p>
    <w:p>
      <w:pPr>
        <w:pStyle w:val="PreformattedText"/>
        <w:bidi w:val="0"/>
        <w:spacing w:before="0" w:after="0"/>
        <w:jc w:val="left"/>
        <w:rPr/>
      </w:pPr>
      <w:r>
        <w:rPr/>
        <w:t>h1SODxAnifwxkxlIW8Ga/ruDHN4Z06fRGyDqekSZEk+JJg5mNHArrva/1XEupAqioOEXNWBXJkx7vZ</w:t>
      </w:r>
    </w:p>
    <w:p>
      <w:pPr>
        <w:pStyle w:val="PreformattedText"/>
        <w:bidi w:val="0"/>
        <w:spacing w:before="0" w:after="0"/>
        <w:jc w:val="left"/>
        <w:rPr/>
      </w:pPr>
      <w:r>
        <w:rPr/>
        <w:t>Kofft3RlMNTjKYq0WNJqP69UFOpfsB+bHNF7XtB1Vcu81p51/bDx/g54e8CaNrGP8KM/WsYS4UP936</w:t>
      </w:r>
    </w:p>
    <w:p>
      <w:pPr>
        <w:pStyle w:val="PreformattedText"/>
        <w:bidi w:val="0"/>
        <w:spacing w:before="0" w:after="0"/>
        <w:jc w:val="left"/>
        <w:rPr/>
      </w:pPr>
      <w:r>
        <w:rPr/>
        <w:t>T4ggGhjE17Ow8rKg1PFy3XPj0hNS0+TMiGNFnPM+H5Tujzlht9H1uDdLVeIqfrFTFtVzyCjmub5ad3</w:t>
      </w:r>
    </w:p>
    <w:p>
      <w:pPr>
        <w:pStyle w:val="PreformattedText"/>
        <w:bidi w:val="0"/>
        <w:spacing w:before="0" w:after="0"/>
        <w:jc w:val="left"/>
        <w:rPr/>
      </w:pPr>
      <w:r>
        <w:rPr/>
        <w:t>LuzNx/Dekaauvr6bUKZbusuOX0eXVfs5d2fKD9njR/snir4n6hpuA+kQ6F461TR9Sk8QZ2Rqr+ItV1</w:t>
      </w:r>
    </w:p>
    <w:p>
      <w:pPr>
        <w:pStyle w:val="PreformattedText"/>
        <w:bidi w:val="0"/>
        <w:spacing w:before="0" w:after="0"/>
        <w:jc w:val="left"/>
        <w:rPr/>
      </w:pPr>
      <w:r>
        <w:rPr/>
        <w:t>h9Xggjmny8OL+55JpdDx8mXHfHIxIvKkx3Mjxv1k9KN+r1QaR9ZTZeXLEWVvZ9qdf9HP2/DBXONTJj</w:t>
      </w:r>
    </w:p>
    <w:p>
      <w:pPr>
        <w:pStyle w:val="PreformattedText"/>
        <w:bidi w:val="0"/>
        <w:spacing w:before="0" w:after="0"/>
        <w:jc w:val="left"/>
        <w:rPr/>
      </w:pPr>
      <w:r>
        <w:rPr/>
        <w:t>cd7FbZc3Z6fzn6BU8SYOblzYM/h3UfDWVj+J9K0nAVxPNM3ifO8O5fibxhr2blTOxz8B5H0vTdI8/a</w:t>
      </w:r>
    </w:p>
    <w:p>
      <w:pPr>
        <w:pStyle w:val="PreformattedText"/>
        <w:bidi w:val="0"/>
        <w:spacing w:before="0" w:after="0"/>
        <w:jc w:val="left"/>
        <w:rPr/>
      </w:pPr>
      <w:r>
        <w:rPr/>
        <w:t>2Pj4y46VM027h8dwFCtUqVDRamKz43y1dsciwO1hoFXHlWdT0fxXFUlB/WxxDrSYv7KKrBaNIey3bd</w:t>
      </w:r>
    </w:p>
    <w:p>
      <w:pPr>
        <w:pStyle w:val="PreformattedText"/>
        <w:bidi w:val="0"/>
        <w:spacing w:before="0" w:after="0"/>
        <w:jc w:val="left"/>
        <w:rPr/>
      </w:pPr>
      <w:r>
        <w:rPr/>
        <w:t>z17Uc4uuQfErTPC2NPpc+NqX9/PofiLw8YWgw/FPgzz5MfVZsfPVpI8XU8LLyFWGLKjyMV5MxI5WjZ</w:t>
      </w:r>
    </w:p>
    <w:p>
      <w:pPr>
        <w:pStyle w:val="PreformattedText"/>
        <w:bidi w:val="0"/>
        <w:spacing w:before="0" w:after="0"/>
        <w:jc w:val="left"/>
        <w:rPr/>
      </w:pPr>
      <w:r>
        <w:rPr/>
        <w:t>2HSjiUanTp1MsGGFRaSLkqXGLofaU90/vRPSPC1OHqcQ6VVqUeV0cm+D486FO8HGvL9K0tPw58ESa3</w:t>
      </w:r>
    </w:p>
    <w:p>
      <w:pPr>
        <w:pStyle w:val="PreformattedText"/>
        <w:bidi w:val="0"/>
        <w:spacing w:before="0" w:after="0"/>
        <w:jc w:val="left"/>
        <w:rPr/>
      </w:pPr>
      <w:r>
        <w:rPr/>
        <w:t>8Odemhny9G1vwnAsnhTUcLW5ftWLoOu5Wbp+nz5+Rj+X9i8b6flaXBjSvjeZC0GQ7siOdrdLhaWB4j</w:t>
      </w:r>
    </w:p>
    <w:p>
      <w:pPr>
        <w:pStyle w:val="PreformattedText"/>
        <w:bidi w:val="0"/>
        <w:spacing w:before="0" w:after="0"/>
        <w:jc w:val="left"/>
        <w:rPr/>
      </w:pPr>
      <w:r>
        <w:rPr/>
        <w:t>jOAOPF8ONMnyV/XZIG9zKo1Xszz/FcY3D1eG4Xi1FfheIJzDKp5xz4/QZTy97LGaH4Vky5cDxviZ0u</w:t>
      </w:r>
    </w:p>
    <w:p>
      <w:pPr>
        <w:pStyle w:val="PreformattedText"/>
        <w:bidi w:val="0"/>
        <w:spacing w:before="0" w:after="0"/>
        <w:jc w:val="left"/>
        <w:rPr/>
      </w:pPr>
      <w:r>
        <w:rPr/>
        <w:t>FhZ+o+IlzZZpvssDf7Y5Ofo2iato0bYsSRmWD+745IyQEz2MzqFkc7t3DisKtWiFCsrMbKLC6tiy4r</w:t>
      </w:r>
    </w:p>
    <w:p>
      <w:pPr>
        <w:pStyle w:val="PreformattedText"/>
        <w:bidi w:val="0"/>
        <w:spacing w:before="0" w:after="0"/>
        <w:jc w:val="left"/>
        <w:rPr/>
      </w:pPr>
      <w:r>
        <w:rPr/>
        <w:t>0y8OWcLiFphabpkysB1JxTG6nm+Hl8VmlakrrkyZGbGItQbHhkmmjjKQ+oNuwvQoWNo4/LtVsDcq9y</w:t>
      </w:r>
    </w:p>
    <w:p>
      <w:pPr>
        <w:pStyle w:val="PreformattedText"/>
        <w:bidi w:val="0"/>
        <w:spacing w:before="0" w:after="0"/>
        <w:jc w:val="left"/>
        <w:rPr/>
      </w:pPr>
      <w:r>
        <w:rPr/>
        <w:t>WX0HC5tULleYBcvr3Web9ItT9SVDaMWt+XxfamQ+I8i2dd5HoNcsRG9lgg9NigrEtQN/N10hsbC5nn</w:t>
      </w:r>
    </w:p>
    <w:p>
      <w:pPr>
        <w:pStyle w:val="PreformattedText"/>
        <w:bidi w:val="0"/>
        <w:spacing w:before="0" w:after="0"/>
        <w:jc w:val="left"/>
        <w:rPr/>
      </w:pPr>
      <w:r>
        <w:rPr/>
        <w:t>1YgOLaN/bPOfieeP1l3sbHkDWGDEMyqwJPpJZ/SeFG7d1TUBsCOk00NFKka3/nMqMvraM7d6sg3yek</w:t>
      </w:r>
    </w:p>
    <w:p>
      <w:pPr>
        <w:pStyle w:val="PreformattedText"/>
        <w:bidi w:val="0"/>
        <w:spacing w:before="0" w:after="0"/>
        <w:jc w:val="left"/>
        <w:rPr/>
      </w:pPr>
      <w:r>
        <w:rPr/>
        <w:t>qBXoZj86g8encQA3/DpUgC95fYZZdZKQmwChdgx5O4Lsk4e9pJA9W0Ba7cdVyHQOAG2vHKtuUKBvLe</w:t>
      </w:r>
    </w:p>
    <w:p>
      <w:pPr>
        <w:pStyle w:val="PreformattedText"/>
        <w:bidi w:val="0"/>
        <w:spacing w:before="0" w:after="0"/>
        <w:jc w:val="left"/>
        <w:rPr/>
      </w:pPr>
      <w:r>
        <w:rPr/>
        <w:t>tmfkKqgloyppmVbXuTQ9qXpwcQQRrJVQosNotj0jWi7jYRkJ8xgpIWivZiSL3Hmm9PSSMbszX7Qmi6</w:t>
      </w:r>
    </w:p>
    <w:p>
      <w:pPr>
        <w:pStyle w:val="PreformattedText"/>
        <w:bidi w:val="0"/>
        <w:spacing w:before="0" w:after="0"/>
        <w:jc w:val="left"/>
        <w:rPr/>
      </w:pPr>
      <w:r>
        <w:rPr/>
        <w:t>O/lwgGRyFJ27iwkZlK2JOCG9bVZ9l9W709aOHIOVtTMdSzO48DLvgM4dPWrAncxZjtoKRuaq2NsNA8</w:t>
      </w:r>
    </w:p>
    <w:p>
      <w:pPr>
        <w:pStyle w:val="PreformattedText"/>
        <w:bidi w:val="0"/>
        <w:spacing w:before="0" w:after="0"/>
        <w:jc w:val="left"/>
        <w:rPr/>
      </w:pPr>
      <w:r>
        <w:rPr/>
        <w:t>D/AIuurSJwUHbX8JlY4hmGoWXrERTa7KTYVkAJ2naPT7D1FVU/vMPZtvWyghvcjRpgrNYAdWluw4Fo</w:t>
      </w:r>
    </w:p>
    <w:p>
      <w:pPr>
        <w:pStyle w:val="PreformattedText"/>
        <w:bidi w:val="0"/>
        <w:spacing w:before="0" w:after="0"/>
        <w:jc w:val="left"/>
        <w:rPr/>
      </w:pPr>
      <w:r>
        <w:rPr/>
        <w:t>A1tpQDySVXk+ZG/FEcmzxx6uunTog3UDXzrM9R2IyJyMkJcUudzUNpJ99oUndXPEgNN6eAC3Vy0QTq</w:t>
      </w:r>
    </w:p>
    <w:p>
      <w:pPr>
        <w:pStyle w:val="PreformattedText"/>
        <w:bidi w:val="0"/>
        <w:spacing w:before="0" w:after="0"/>
        <w:jc w:val="left"/>
        <w:rPr/>
      </w:pPr>
      <w:r>
        <w:rPr/>
        <w:t>McZmzZtGbS8VXBVtu0KewAZmAUOd1lqFCu3vfp60LSA3Fv5zGrVCxOfaLebQj4j2RtpivJDFC9sRu2</w:t>
      </w:r>
    </w:p>
    <w:p>
      <w:pPr>
        <w:pStyle w:val="PreformattedText"/>
        <w:bidi w:val="0"/>
        <w:spacing w:before="0" w:after="0"/>
        <w:jc w:val="left"/>
        <w:rPr/>
      </w:pPr>
      <w:r>
        <w:rPr/>
        <w:t>kij3JPsXD/vdTgnw+frlTnEgHmaOMfFcMtrRPO8DlmWmaMX2qgR3556saiovYaSsMtrkm/hL/oxZWj</w:t>
      </w:r>
    </w:p>
    <w:p>
      <w:pPr>
        <w:pStyle w:val="PreformattedText"/>
        <w:bidi w:val="0"/>
        <w:spacing w:before="0" w:after="0"/>
        <w:jc w:val="left"/>
        <w:rPr/>
      </w:pPr>
      <w:r>
        <w:rPr/>
        <w:t>9PAAbZShWsBdrMT6a+vP5dUGhrodJBfIEaETUtJYttVmDkDcS3B5Bvaa4f039aPv6urAltgJFwDcjQ</w:t>
      </w:r>
    </w:p>
    <w:p>
      <w:pPr>
        <w:pStyle w:val="PreformattedText"/>
        <w:bidi w:val="0"/>
        <w:spacing w:before="0" w:after="0"/>
        <w:jc w:val="left"/>
        <w:rPr/>
      </w:pPr>
      <w:r>
        <w:rPr/>
        <w:t>S5RgGNQ3qoWRdXYBBHHAIP06bBfCVqy3tewY+fzkgJAIyE4K16TaWfwsDXO2vfj36xuuJ8A20eVTUJ</w:t>
      </w:r>
    </w:p>
    <w:p>
      <w:pPr>
        <w:pStyle w:val="PreformattedText"/>
        <w:bidi w:val="0"/>
        <w:spacing w:before="0" w:after="0"/>
        <w:jc w:val="left"/>
        <w:rPr/>
      </w:pPr>
      <w:r>
        <w:rPr/>
        <w:t>WDryxG6uaG4gMD6TwfUO/e1/d6z1b6+Nv8zZSF6i23lVzpgWc2ACAGdmUBgFJAPJoWO/v1y6vavf8A</w:t>
      </w:r>
    </w:p>
    <w:p>
      <w:pPr>
        <w:pStyle w:val="PreformattedText"/>
        <w:bidi w:val="0"/>
        <w:spacing w:before="0" w:after="0"/>
        <w:jc w:val="left"/>
        <w:rPr/>
      </w:pPr>
      <w:r>
        <w:rPr/>
        <w:t>6zq8Ne464gyJaUhlVglqLKqKcgcByLrbZuuOV49PVM2qSNVut+v/ADLZpDgyJxzY9fDFgObNilAAX2</w:t>
      </w:r>
    </w:p>
    <w:p>
      <w:pPr>
        <w:pStyle w:val="PreformattedText"/>
        <w:bidi w:val="0"/>
        <w:spacing w:before="0" w:after="0"/>
        <w:jc w:val="left"/>
        <w:rPr/>
      </w:pPr>
      <w:r>
        <w:rPr/>
        <w:t>qxt79YqpLcSov2eWFQWoNcbf4nqHwW1Ii9yVU80VYkix+f1BNHr0vCdij9f8p5XiSC7E9q7TetLNKl</w:t>
      </w:r>
    </w:p>
    <w:p>
      <w:pPr>
        <w:pStyle w:val="PreformattedText"/>
        <w:bidi w:val="0"/>
        <w:spacing w:before="0" w:after="0"/>
        <w:jc w:val="left"/>
        <w:rPr/>
      </w:pPr>
      <w:r>
        <w:rPr/>
        <w:t>2116ia5LVQ5+vHXQ3985xb1RFMjLI/zaXrFbgWRdAHuav+fP/l1U+4lsmVYbRfcCxyLNjaPT7V0kI3</w:t>
      </w:r>
    </w:p>
    <w:p>
      <w:pPr>
        <w:pStyle w:val="PreformattedText"/>
        <w:bidi w:val="0"/>
        <w:spacing w:before="0" w:after="0"/>
        <w:jc w:val="left"/>
        <w:rPr/>
      </w:pPr>
      <w:r>
        <w:rPr/>
        <w:t>yjcdD0gqDVgni6Hb6H/Tqt23UiXrsPlKzK4BBLAW3ZTZ478VXt1S5spjLuPnIHMmH3gH045s383A7W</w:t>
      </w:r>
    </w:p>
    <w:p>
      <w:pPr>
        <w:pStyle w:val="PreformattedText"/>
        <w:bidi w:val="0"/>
        <w:spacing w:before="0" w:after="0"/>
        <w:jc w:val="left"/>
        <w:rPr/>
      </w:pPr>
      <w:r>
        <w:rPr/>
        <w:t>K6w1Nb320mugRne+8Z4QPpJ+tH696JBu1J7dW0xZRKnaxb5ycgoE3QI459l96FcEHrXEYXufCPrtSQ</w:t>
      </w:r>
    </w:p>
    <w:p>
      <w:pPr>
        <w:pStyle w:val="PreformattedText"/>
        <w:bidi w:val="0"/>
        <w:spacing w:before="0" w:after="0"/>
        <w:jc w:val="left"/>
        <w:rPr/>
      </w:pPr>
      <w:r>
        <w:rPr/>
        <w:t>LNWCeeLIN3wOiVxrIRdhQCOQe5IPHb8QF9QRfK/el4FhaIN2IoXwL9hZNX9Pf+vVdQcxb2pMQlqqs8</w:t>
      </w:r>
    </w:p>
    <w:p>
      <w:pPr>
        <w:pStyle w:val="PreformattedText"/>
        <w:bidi w:val="0"/>
        <w:spacing w:before="0" w:after="0"/>
        <w:jc w:val="left"/>
        <w:rPr/>
      </w:pPr>
      <w:r>
        <w:rPr/>
        <w:t>D082bBF19QfcnpISv5vYkqK9QAr2NNwPbn3F8dQ2x+UXRio9/wDKVaXl+wshiD7CiOQe5H/sdZhqAT</w:t>
      </w:r>
    </w:p>
    <w:p>
      <w:pPr>
        <w:pStyle w:val="PreformattedText"/>
        <w:bidi w:val="0"/>
        <w:spacing w:before="0" w:after="0"/>
        <w:jc w:val="left"/>
        <w:rPr/>
      </w:pPr>
      <w:r>
        <w:rPr/>
        <w:t>NtYlVYdbGTGATsQ3wSaKmjZoNRr0/+hrrs8N0+R/pnIc6ASzQNur2NigBtocWaP1brcmx+cwnmqObe</w:t>
      </w:r>
    </w:p>
    <w:p>
      <w:pPr>
        <w:pStyle w:val="PreformattedText"/>
        <w:bidi w:val="0"/>
        <w:spacing w:before="0" w:after="0"/>
        <w:jc w:val="left"/>
        <w:rPr/>
      </w:pPr>
      <w:r>
        <w:rPr/>
        <w:t>Ryyy4rMQp97PCm+OBxx2+g6Yi4tFuEcEd2Sgugd20dxYuiw54HVE2C5AI2acSLFlgSCObHtY7DtfRC</w:t>
      </w:r>
    </w:p>
    <w:p>
      <w:pPr>
        <w:pStyle w:val="PreformattedText"/>
        <w:bidi w:val="0"/>
        <w:spacing w:before="0" w:after="0"/>
        <w:jc w:val="left"/>
        <w:rPr/>
      </w:pPr>
      <w:r>
        <w:rPr/>
        <w:t>CGPP0Bqq5JIuyPbk/69ErNSwqXH+nFo3LEACt3vV9vbaAQCf59Na2twbR1cNqoNviEXUrdGz78g80b</w:t>
      </w:r>
    </w:p>
    <w:p>
      <w:pPr>
        <w:pStyle w:val="PreformattedText"/>
        <w:bidi w:val="0"/>
        <w:spacing w:before="0" w:after="0"/>
        <w:jc w:val="left"/>
        <w:rPr/>
      </w:pPr>
      <w:r>
        <w:rPr/>
        <w:t>oX7WekKg7iTDhiCVPO72+ntyOf6/TqplsdNjCOFeuLPayfe/r+ldLCOlkBAFG/8AXkAG+O9dEdWtoY</w:t>
      </w:r>
    </w:p>
    <w:p>
      <w:pPr>
        <w:pStyle w:val="PreformattedText"/>
        <w:bidi w:val="0"/>
        <w:spacing w:before="0" w:after="0"/>
        <w:jc w:val="left"/>
        <w:rPr/>
      </w:pPr>
      <w:r>
        <w:rPr/>
        <w:t>tuO2+QFBo8n1CjZ/06gjUG9rRw1xfwjOWX8z24HF0OeT7c+/UxWPMrdJE5M7cjjncb4pe3BFkc3zf0</w:t>
      </w:r>
    </w:p>
    <w:p>
      <w:pPr>
        <w:pStyle w:val="PreformattedText"/>
        <w:bidi w:val="0"/>
        <w:spacing w:before="0" w:after="0"/>
        <w:jc w:val="left"/>
        <w:rPr/>
      </w:pPr>
      <w:r>
        <w:rPr/>
        <w:t>6JXIObIcnbyaWyCe3/qeiEREzFlar5HvwBYBCn8fP/sdNg3hCWHCkLLXHKg1u447/qb6i58TCTaHnt</w:t>
      </w:r>
    </w:p>
    <w:p>
      <w:pPr>
        <w:pStyle w:val="PreformattedText"/>
        <w:bidi w:val="0"/>
        <w:spacing w:before="0" w:after="0"/>
        <w:jc w:val="left"/>
        <w:rPr/>
      </w:pPr>
      <w:r>
        <w:rPr/>
        <w:t>7e1AixXPe/xdRCc59gfbkfTng/p0QkZK3/AIfqBd2K5H5cdWILFvdCS7GzXFKOLHND3Un8yOOuXOhI</w:t>
      </w:r>
    </w:p>
    <w:p>
      <w:pPr>
        <w:pStyle w:val="PreformattedText"/>
        <w:bidi w:val="0"/>
        <w:spacing w:before="0" w:after="0"/>
        <w:jc w:val="left"/>
        <w:rPr/>
      </w:pPr>
      <w:r>
        <w:rPr/>
        <w:t>7JHNH+vJHbjb/X/Tqp9x8o1NsWW56/zlP1UfOT7iqJ4aqu/e+efz65tc7aaqGnRomylbaqZkOtgETj</w:t>
      </w:r>
    </w:p>
    <w:p>
      <w:pPr>
        <w:pStyle w:val="PreformattedText"/>
        <w:bidi w:val="0"/>
        <w:spacing w:before="0" w:after="0"/>
        <w:jc w:val="left"/>
        <w:rPr/>
      </w:pPr>
      <w:r>
        <w:rPr/>
        <w:t>kHcSL9Q5NAsAPyUDrAnaE2zMNToqyi7txRYcBRZIIA3E/1463MWZrk6TPKqKMxN7WtvlAAY/m3ubN/</w:t>
      </w:r>
    </w:p>
    <w:p>
      <w:pPr>
        <w:pStyle w:val="PreformattedText"/>
        <w:bidi w:val="0"/>
        <w:spacing w:before="0" w:after="0"/>
        <w:jc w:val="left"/>
        <w:rPr/>
      </w:pPr>
      <w:r>
        <w:rPr/>
        <w:t>mOrk7Ii1D+yYSSgA4X03RqhzZAt7PIW/r1dT6ymOnBK/n+H1KAK/UcEXx7+jqyEipu7Ux5FAj038vq</w:t>
      </w:r>
    </w:p>
    <w:p>
      <w:pPr>
        <w:pStyle w:val="PreformattedText"/>
        <w:bidi w:val="0"/>
        <w:spacing w:before="0" w:after="0"/>
        <w:jc w:val="left"/>
        <w:rPr/>
      </w:pPr>
      <w:r>
        <w:rPr/>
        <w:t>AIvbf177fl6ILZjYGRsz7TyVofWyOQLog8D8vYL256qLk7aR/VuO8PP1yHmnK77sgcNZAtb78kcgEA</w:t>
      </w:r>
    </w:p>
    <w:p>
      <w:pPr>
        <w:pStyle w:val="PreformattedText"/>
        <w:bidi w:val="0"/>
        <w:spacing w:before="0" w:after="0"/>
        <w:jc w:val="left"/>
        <w:rPr/>
      </w:pPr>
      <w:r>
        <w:rPr/>
        <w:t>cdyOrEcKCcdBEuLXvpILKy91ndyTRN2y9gGKc33o8UNx6sWpYAKcSO7K3TMeyTIGecspFBQdp7lRuU</w:t>
      </w:r>
    </w:p>
    <w:p>
      <w:pPr>
        <w:pStyle w:val="PreformattedText"/>
        <w:bidi w:val="0"/>
        <w:spacing w:before="0" w:after="0"/>
        <w:jc w:val="left"/>
        <w:rPr/>
      </w:pPr>
      <w:r>
        <w:rPr/>
        <w:t>EX3NFgB+vVxdgrANrKVoOGW9mTtSq5+QHSRwPQgFqw9Ll6Cc0Cn3gsX04Nyltref5S3Ic5x/09JUJ3</w:t>
      </w:r>
    </w:p>
    <w:p>
      <w:pPr>
        <w:pStyle w:val="PreformattedText"/>
        <w:bidi w:val="0"/>
        <w:spacing w:before="0" w:after="0"/>
        <w:jc w:val="left"/>
        <w:rPr/>
      </w:pPr>
      <w:r>
        <w:rPr/>
        <w:t>Bdttmy4U82TYbnk3ddro9aUItbrMh1JPUxutehV4BoqQRubilIIHpaxQ+nbp4RVdjKwpTQKAswRtos</w:t>
      </w:r>
    </w:p>
    <w:p>
      <w:pPr>
        <w:pStyle w:val="PreformattedText"/>
        <w:bidi w:val="0"/>
        <w:spacing w:before="0" w:after="0"/>
        <w:jc w:val="left"/>
        <w:rPr/>
      </w:pPr>
      <w:r>
        <w:rPr/>
        <w:t>kleDy4PaiP8vVysAQMYuPxH74kQd9XTUTuWw3cctRFAL3Hbt1ZicsZTJGJfQF2AkgkUK9JX0vsWgTQ</w:t>
      </w:r>
    </w:p>
    <w:p>
      <w:pPr>
        <w:pStyle w:val="PreformattedText"/>
        <w:bidi w:val="0"/>
        <w:spacing w:before="0" w:after="0"/>
        <w:jc w:val="left"/>
        <w:rPr/>
      </w:pPr>
      <w:r>
        <w:rPr/>
        <w:t>HHHLdWKLC0QqGya/ZiMl0rAkkMFG2+B80dbRdtVUff8Ah3dNKoyYAhiXrgkm73MHogqPlBvn6/5fV0</w:t>
      </w:r>
    </w:p>
    <w:p>
      <w:pPr>
        <w:pStyle w:val="PreformattedText"/>
        <w:bidi w:val="0"/>
        <w:spacing w:before="0" w:after="0"/>
        <w:jc w:val="left"/>
        <w:rPr/>
      </w:pPr>
      <w:r>
        <w:rPr/>
        <w:t>QjbydzXXqXuCSNyM1orAjaEAPubv8APrM+isvQGWBsRY+Mn9O09mZVIBYC3tq3AtsBJQUrex+p6qBA</w:t>
      </w:r>
    </w:p>
    <w:p>
      <w:pPr>
        <w:pStyle w:val="PreformattedText"/>
        <w:bidi w:val="0"/>
        <w:spacing w:before="0" w:after="0"/>
        <w:jc w:val="left"/>
        <w:rPr/>
      </w:pPr>
      <w:r>
        <w:rPr/>
        <w:t>O2QiasffNS0nTwwS1sjaaKkFU59ABPb6/mL6tVSLuNmlblXuvfXWXbD08OgDAerbuADUpNe4/GQR+V</w:t>
      </w:r>
    </w:p>
    <w:p>
      <w:pPr>
        <w:pStyle w:val="PreformattedText"/>
        <w:bidi w:val="0"/>
        <w:spacing w:before="0" w:after="0"/>
        <w:jc w:val="left"/>
        <w:rPr/>
      </w:pPr>
      <w:r>
        <w:rPr/>
        <w:t>MvUyVdnyuNVj6TSxZNA9xRSuAfbv6u5+lcdVMwO15dT6yMm0sBi1USQL2igfoARwPavY/8vWVyASSd</w:t>
      </w:r>
    </w:p>
    <w:p>
      <w:pPr>
        <w:pStyle w:val="PreformattedText"/>
        <w:bidi w:val="0"/>
        <w:spacing w:before="0" w:after="0"/>
        <w:jc w:val="left"/>
        <w:rPr/>
      </w:pPr>
      <w:r>
        <w:rPr/>
        <w:t>BLkIBJv0jP7AAwWmsWQPSK4G0MPwklf9Pl6papa5Gwl0VhwSzAqgI5CluLDcuVJ5rdx/zdZWrAbHX2</w:t>
      </w:r>
    </w:p>
    <w:p>
      <w:pPr>
        <w:pStyle w:val="PreformattedText"/>
        <w:bidi w:val="0"/>
        <w:spacing w:before="0" w:after="0"/>
        <w:jc w:val="left"/>
        <w:rPr/>
      </w:pPr>
      <w:r>
        <w:rPr/>
        <w:t>oy02cG20lsfFMTgMKLEk0OzdyNpNMpIP5n/L0ofMky9AKZCdotk2Utujw7XFAjm/ZjtBsgrQ5N8jtQ</w:t>
      </w:r>
    </w:p>
    <w:p>
      <w:pPr>
        <w:pStyle w:val="PreformattedText"/>
        <w:bidi w:val="0"/>
        <w:spacing w:before="0" w:after="0"/>
        <w:jc w:val="left"/>
        <w:rPr/>
      </w:pPr>
      <w:r>
        <w:rPr/>
        <w:t>6pJuSZb3/q/ObVoSjag7AqG453E9mAI7V/TqwNloVvBTcXmpad2X6H9eK4HIuv8AoerqR5SPZNpkrD</w:t>
      </w:r>
    </w:p>
    <w:p>
      <w:pPr>
        <w:pStyle w:val="PreformattedText"/>
        <w:bidi w:val="0"/>
        <w:spacing w:before="0" w:after="0"/>
        <w:jc w:val="left"/>
        <w:rPr/>
      </w:pPr>
      <w:r>
        <w:rPr/>
        <w:t>FgSNWlthHpVt1AEFQR3A+ldqo/z60U2sxW+4iR+i7gK7EUW+m7i+LN8k19erCbAmEOAwB4J9VkEcMD</w:t>
      </w:r>
    </w:p>
    <w:p>
      <w:pPr>
        <w:pStyle w:val="PreformattedText"/>
        <w:bidi w:val="0"/>
        <w:spacing w:before="0" w:after="0"/>
        <w:jc w:val="left"/>
        <w:rPr/>
      </w:pPr>
      <w:r>
        <w:rPr/>
        <w:t>wDY7CuqWsWytDf3w5oHeADybAFXxyOPmPPfqIQbIs+xC8ce44IW+4/rx0QicpBHeiPf2A9jXstf6no</w:t>
      </w:r>
    </w:p>
    <w:p>
      <w:pPr>
        <w:pStyle w:val="PreformattedText"/>
        <w:bidi w:val="0"/>
        <w:spacing w:before="0" w:after="0"/>
        <w:jc w:val="left"/>
        <w:rPr/>
      </w:pPr>
      <w:r>
        <w:rPr/>
        <w:t>hIbIvcxBPqBHqFWBd/i456oqC5YSyj/q/V/mZ/rpuOQD3DGye9bvTx2HWVgbEDea6a/tA99By/hPLn</w:t>
      </w:r>
    </w:p>
    <w:p>
      <w:pPr>
        <w:pStyle w:val="PreformattedText"/>
        <w:bidi w:val="0"/>
        <w:spacing w:before="0" w:after="0"/>
        <w:jc w:val="left"/>
        <w:rPr/>
      </w:pPr>
      <w:r>
        <w:rPr/>
        <w:t>xBkZYpn5LW3BpVsA7ACLprb3/f6x1DYoffNaC7aGxAM86RasVzXVyfSp9Hf1WKah81XyOD+913+H0o</w:t>
      </w:r>
    </w:p>
    <w:p>
      <w:pPr>
        <w:pStyle w:val="PreformattedText"/>
        <w:bidi w:val="0"/>
        <w:spacing w:before="0" w:after="0"/>
        <w:jc w:val="left"/>
        <w:rPr/>
      </w:pPr>
      <w:r>
        <w:rPr/>
        <w:t>gAdqcfigVqMCwsI9TxAsJS22gkgKZAoFtQPru15quxCt6uOrwbG9rzLJyDxLCi8S2BRYEndf1Lcgng</w:t>
      </w:r>
    </w:p>
    <w:p>
      <w:pPr>
        <w:pStyle w:val="PreformattedText"/>
        <w:bidi w:val="0"/>
        <w:spacing w:before="0" w:after="0"/>
        <w:jc w:val="left"/>
        <w:rPr/>
      </w:pPr>
      <w:r>
        <w:rPr/>
        <w:t>cDq41A2pOsi2t7yfxfFcIB+9vcAxJZfw0TfNK9lR7cN0z1rgWAkG50wuPnJU+K09X3yEqUUm6AvgGi</w:t>
      </w:r>
    </w:p>
    <w:p>
      <w:pPr>
        <w:pStyle w:val="PreformattedText"/>
        <w:bidi w:val="0"/>
        <w:spacing w:before="0" w:after="0"/>
        <w:jc w:val="left"/>
        <w:rPr/>
      </w:pPr>
      <w:r>
        <w:rPr/>
        <w:t>T6STQ/PpM1+UCCSNeWIy+MljBuUUxIssAd3s6qDxdWfYD0+/UF1tprIu/gPP1yNl8dRKRc5FqGv51K</w:t>
      </w:r>
    </w:p>
    <w:p>
      <w:pPr>
        <w:pStyle w:val="PreformattedText"/>
        <w:bidi w:val="0"/>
        <w:spacing w:before="0" w:after="0"/>
        <w:jc w:val="left"/>
        <w:rPr/>
      </w:pPr>
      <w:r>
        <w:rPr/>
        <w:t>2QDX4jxYIPHUGqoOt7x/rtGknjeEk/fEtt3H1AcWt7kWyhIP50Oo9cvTeLgvhGcvjKMgVNbMD+IvSk</w:t>
      </w:r>
    </w:p>
    <w:p>
      <w:pPr>
        <w:pStyle w:val="PreformattedText"/>
        <w:bidi w:val="0"/>
        <w:spacing w:before="0" w:after="0"/>
        <w:jc w:val="left"/>
        <w:rPr/>
      </w:pPr>
      <w:r>
        <w:rPr/>
        <w:t>0Vb6Wfzvm+o9b7x5+uSFA1AkFL4nWRiTKAG3UGYiwFW6uwFs81zY6C5YAdIWF721iuPqvm0zS0FUtR</w:t>
      </w:r>
    </w:p>
    <w:p>
      <w:pPr>
        <w:pStyle w:val="PreformattedText"/>
        <w:bidi w:val="0"/>
        <w:spacing w:before="0" w:after="0"/>
        <w:jc w:val="left"/>
        <w:rPr/>
      </w:pPr>
      <w:r>
        <w:rPr/>
        <w:t>FkHcAWBViHG/bVd/m6orPgt/GaKdNmJW+lpL4+ZZX1CuCeQbB4Dg7gQ5HYdv065VSoV1IvOzQQlduX</w:t>
      </w:r>
    </w:p>
    <w:p>
      <w:pPr>
        <w:pStyle w:val="PreformattedText"/>
        <w:bidi w:val="0"/>
        <w:spacing w:before="0" w:after="0"/>
        <w:jc w:val="left"/>
        <w:rPr/>
      </w:pPr>
      <w:r>
        <w:rPr/>
        <w:t>+2T2Nlhhy4sji227lW+fzHPP16xE3JIJ5pollxsi0QHcaTaxAG4HmuwG/ntxXQCVOgkMMhr1jzzyFp</w:t>
      </w:r>
    </w:p>
    <w:p>
      <w:pPr>
        <w:pStyle w:val="PreformattedText"/>
        <w:bidi w:val="0"/>
        <w:spacing w:before="0" w:after="0"/>
        <w:jc w:val="left"/>
        <w:rPr/>
      </w:pPr>
      <w:r>
        <w:rPr/>
        <w:t>aF8g8MWN0SCT8p28+/Vq3IVjuJUwsxAiZnvnmm5q+9/hUEjkhe4561X1vMlQftGIHaE4ZLE1dFhYB2</w:t>
      </w:r>
    </w:p>
    <w:p>
      <w:pPr>
        <w:pStyle w:val="PreformattedText"/>
        <w:bidi w:val="0"/>
        <w:spacing w:before="0" w:after="0"/>
        <w:jc w:val="left"/>
        <w:rPr/>
      </w:pPr>
      <w:r>
        <w:rPr/>
        <w:t>mu4II96AU89Xix1HWZarMLobWbrjrjPCH7Yn7LB+LenN8QPAOHCnxG0nDP27TEKY6eNNPx4NuPj739</w:t>
      </w:r>
    </w:p>
    <w:p>
      <w:pPr>
        <w:pStyle w:val="PreformattedText"/>
        <w:bidi w:val="0"/>
        <w:spacing w:before="0" w:after="0"/>
        <w:jc w:val="left"/>
        <w:rPr/>
      </w:pPr>
      <w:r>
        <w:rPr/>
        <w:t>MXiDHVVXHkehPGn2aV/RA0XC9N+hV49BxfDgfrajVf8A96v+V7p+z7M91+hX6Xn0LUHo/wBIMW9GVm</w:t>
      </w:r>
    </w:p>
    <w:p>
      <w:pPr>
        <w:pStyle w:val="PreformattedText"/>
        <w:bidi w:val="0"/>
        <w:spacing w:before="0" w:after="0"/>
        <w:jc w:val="left"/>
        <w:rPr/>
      </w:pPr>
      <w:r>
        <w:rPr/>
        <w:t>0bf1Lnr9Bu+Oh5l65fCHxxDmaTpuamXhZEeo6YZYZcHM/+92VpWbgsRmHPSdBJjPA8DFo9pk3LQTc3</w:t>
      </w:r>
    </w:p>
    <w:p>
      <w:pPr>
        <w:pStyle w:val="PreformattedText"/>
        <w:bidi w:val="0"/>
        <w:spacing w:before="0" w:after="0"/>
        <w:jc w:val="left"/>
        <w:rPr/>
      </w:pPr>
      <w:r>
        <w:rPr/>
        <w:t>Hz2rSKOqsTTKnm5eYFW/nPtzcSr0zUpsKlNlyyVtCLdrL2f6psEWfpeblfD7OGi4+DH4f+zagsmmgR</w:t>
      </w:r>
    </w:p>
    <w:p>
      <w:pPr>
        <w:pStyle w:val="PreformattedText"/>
        <w:bidi w:val="0"/>
        <w:spacing w:before="0" w:after="0"/>
        <w:jc w:val="left"/>
        <w:rPr/>
      </w:pPr>
      <w:r>
        <w:rPr/>
        <w:t>aVmp4yhyMfIAXLCTbNQxZ8fIntf93PnN6JGUn0fE1RTKItM/sxc497KfMKAeq3FlmDGoxx+HFu78l5</w:t>
      </w:r>
    </w:p>
    <w:p>
      <w:pPr>
        <w:pStyle w:val="PreformattedText"/>
        <w:bidi w:val="0"/>
        <w:spacing w:before="0" w:after="0"/>
        <w:jc w:val="left"/>
        <w:rPr/>
      </w:pPr>
      <w:r>
        <w:rPr/>
        <w:t>ZCaPmZ+HrHiXUcTVm0iPWINOzMzTIsPDy49In8P62rb8HJljZJ9D/umbKx8hZQuQkMmPNIs2126y8M</w:t>
      </w:r>
    </w:p>
    <w:p>
      <w:pPr>
        <w:pStyle w:val="PreformattedText"/>
        <w:bidi w:val="0"/>
        <w:spacing w:before="0" w:after="0"/>
        <w:jc w:val="left"/>
        <w:rPr/>
      </w:pPr>
      <w:r>
        <w:rPr/>
        <w:t>STWFtL32/CbuMTBaRtlp2v7vpTcNL0mDG0HQPGinLSWTRsjP0TT4Ghm1TXDqviWfFxNMymzRQyZNKX</w:t>
      </w:r>
    </w:p>
    <w:p>
      <w:pPr>
        <w:pStyle w:val="PreformattedText"/>
        <w:bidi w:val="0"/>
        <w:spacing w:before="0" w:after="0"/>
        <w:jc w:val="left"/>
        <w:rPr/>
      </w:pPr>
      <w:r>
        <w:rPr/>
        <w:t>MEsp2x4z5w8tUQDq80TYVS+40X2v8TnivYmgFFsuY+Fl7X39J5/zIYcmWTw0Md5de0DwgMxsebWVbT</w:t>
      </w:r>
    </w:p>
    <w:p>
      <w:pPr>
        <w:pStyle w:val="PreformattedText"/>
        <w:bidi w:val="0"/>
        <w:spacing w:before="0" w:after="0"/>
        <w:jc w:val="left"/>
        <w:rPr/>
      </w:pPr>
      <w:r>
        <w:rPr/>
        <w:t>dA1EZep4X2zAeEiHVdXzs3XsPHkdo282JZPKG6JW6ivUBYrTupoqAfPW818JT/AGaMw1qs2OnN/wAW</w:t>
      </w:r>
    </w:p>
    <w:p>
      <w:pPr>
        <w:pStyle w:val="PreformattedText"/>
        <w:bidi w:val="0"/>
        <w:spacing w:before="0" w:after="0"/>
        <w:jc w:val="left"/>
        <w:rPr/>
      </w:pPr>
      <w:r>
        <w:rPr/>
        <w:t>6zPdcx5NE0Jm07JwptU13W5vEub4iy9LifK8P4WfgTadocmFgZ2THBga2mFpciozGeOFMyFFR9hR8D</w:t>
      </w:r>
    </w:p>
    <w:p>
      <w:pPr>
        <w:pStyle w:val="PreformattedText"/>
        <w:bidi w:val="0"/>
        <w:spacing w:before="0" w:after="0"/>
        <w:jc w:val="left"/>
        <w:rPr/>
      </w:pPr>
      <w:r>
        <w:rPr/>
        <w:t>OAjLjkzFW+z9HvFp11tkLtitNccezlj2vsyk/Fjw9qGt5+tafqMuo5eJ4D0DG1Kbw42WNI0Pwx4m8Q</w:t>
      </w:r>
    </w:p>
    <w:p>
      <w:pPr>
        <w:pStyle w:val="PreformattedText"/>
        <w:bidi w:val="0"/>
        <w:spacing w:before="0" w:after="0"/>
        <w:jc w:val="left"/>
        <w:rPr/>
      </w:pPr>
      <w:r>
        <w:rPr/>
        <w:t>w/Y45dRfCx1l1HVm02fS8nKjiVIcdd4CPktvjau5os9J0a1Jb8vdNuyxlPCBKgWrTYK1ZmW/tKve+i</w:t>
      </w:r>
    </w:p>
    <w:p>
      <w:pPr>
        <w:pStyle w:val="PreformattedText"/>
        <w:bidi w:val="0"/>
        <w:spacing w:before="0" w:after="0"/>
        <w:jc w:val="left"/>
        <w:rPr/>
      </w:pPr>
      <w:r>
        <w:rPr/>
        <w:t>vdmB+H9Q8WeFNC1xoPDnhjVtC8M4mnajjZ+uaLjtJg5GNmQR+HNRzIjnriZT+aqtpmJkY2RBFLMs0U</w:t>
      </w:r>
    </w:p>
    <w:p>
      <w:pPr>
        <w:pStyle w:val="PreformattedText"/>
        <w:bidi w:val="0"/>
        <w:spacing w:before="0" w:after="0"/>
        <w:jc w:val="left"/>
        <w:rPr/>
      </w:pPr>
      <w:r>
        <w:rPr/>
        <w:t>OfkhpYZ4WtUekxdA2Q73j8PtS3iKX7REWryKez3m8Mn3VfaVd8pd/BkebpusTS6vg4+drWmv/t146y</w:t>
      </w:r>
    </w:p>
    <w:p>
      <w:pPr>
        <w:pStyle w:val="PreformattedText"/>
        <w:bidi w:val="0"/>
        <w:spacing w:before="0" w:after="0"/>
        <w:jc w:val="left"/>
        <w:rPr/>
      </w:pPr>
      <w:r>
        <w:rPr/>
        <w:t>NTwm1eDW/FPjPHGoR6e+mTtjjK12KDUNPyMuGU/ZdqxOiyKwR8/FOoOJUZWVbfDOvwQdkIXlRcr4+P</w:t>
      </w:r>
    </w:p>
    <w:p>
      <w:pPr>
        <w:pStyle w:val="PreformattedText"/>
        <w:bidi w:val="0"/>
        <w:spacing w:before="0" w:after="0"/>
        <w:jc w:val="left"/>
        <w:rPr/>
      </w:pPr>
      <w:r>
        <w:rPr/>
        <w:t>h57s9p5uJrvi2XHz9ZzMrJ1t9BGDHkhsXK1HRlifS9JzYCr+WujaXCNrpHhiERPixJiQoldcitVZ8c</w:t>
      </w:r>
    </w:p>
    <w:p>
      <w:pPr>
        <w:pStyle w:val="PreformattedText"/>
        <w:bidi w:val="0"/>
        <w:spacing w:before="0" w:after="0"/>
        <w:jc w:val="left"/>
        <w:rPr/>
      </w:pPr>
      <w:r>
        <w:rPr/>
        <w:t>mLY8g/ws7/AAtNeGo+rVcdMj9feynz8/alkztA0/wd4Y09fE02B451rIg+KOL4Ywkx/F2k6J4dkjfw</w:t>
      </w:r>
    </w:p>
    <w:p>
      <w:pPr>
        <w:pStyle w:val="PreformattedText"/>
        <w:bidi w:val="0"/>
        <w:spacing w:before="0" w:after="0"/>
        <w:jc w:val="left"/>
        <w:rPr/>
      </w:pPr>
      <w:r>
        <w:rPr/>
        <w:t>54c0DV/EmQ+NmaXn4Q09Hnmjb7Pm4eWYsaXZjwyem9EOopVates13FjkuWCj7t/wWeG/SLNuPShSUY</w:t>
      </w:r>
    </w:p>
    <w:p>
      <w:pPr>
        <w:pStyle w:val="PreformattedText"/>
        <w:bidi w:val="0"/>
        <w:spacing w:before="0" w:after="0"/>
        <w:jc w:val="left"/>
        <w:rPr/>
      </w:pPr>
      <w:r>
        <w:rPr/>
        <w:t>UwuOPtN/t73id5knw8x/Ev+2sWd4eXV/hxmarjLouj6P4F1DNwBoGDpOL5uk4mp+InrUvEmNp2IMvL</w:t>
      </w:r>
    </w:p>
    <w:p>
      <w:pPr>
        <w:pStyle w:val="PreformattedText"/>
        <w:bidi w:val="0"/>
        <w:spacing w:before="0" w:after="0"/>
        <w:jc w:val="left"/>
        <w:rPr/>
      </w:pPr>
      <w:r>
        <w:rPr/>
        <w:t>1CfIynfNynabLMbyhIlPE1kd6tGoabdLdpfonpLKdPhxTph1WoaePax7X0vGbVooyP8AbLwxp+oZer</w:t>
      </w:r>
    </w:p>
    <w:p>
      <w:pPr>
        <w:pStyle w:val="PreformattedText"/>
        <w:bidi w:val="0"/>
        <w:spacing w:before="0" w:after="0"/>
        <w:jc w:val="left"/>
        <w:rPr/>
      </w:pPr>
      <w:r>
        <w:rPr/>
        <w:t>/EPRtU8MZnjPXMmaLAxEy/D02m6xpepeK/FWFDJJFBoh09TJgrPJks88KY8zmTM3dW03qBGao5pl+/</w:t>
      </w:r>
    </w:p>
    <w:p>
      <w:pPr>
        <w:pStyle w:val="PreformattedText"/>
        <w:bidi w:val="0"/>
        <w:spacing w:before="0" w:after="0"/>
        <w:jc w:val="left"/>
        <w:rPr/>
      </w:pPr>
      <w:r>
        <w:rPr/>
        <w:t>3se1v/OV1vV1bUkuw9myhVIbwHd9mQfhHVZZPEOna54i1jxF4R8L68vi/P8AHOtZWn6jmZI8GS52Lo</w:t>
      </w:r>
    </w:p>
    <w:p>
      <w:pPr>
        <w:pStyle w:val="PreformattedText"/>
        <w:bidi w:val="0"/>
        <w:spacing w:before="0" w:after="0"/>
        <w:jc w:val="left"/>
        <w:rPr/>
      </w:pPr>
      <w:r>
        <w:rPr/>
        <w:t>Ok6vp+BmToMfVddyNPhTGaRI1ZcXH07TkyvOyUh0DhzkgrE0xUCuMltyts9uoPSJU439m/qlFTE2uL</w:t>
      </w:r>
    </w:p>
    <w:p>
      <w:pPr>
        <w:pStyle w:val="PreformattedText"/>
        <w:bidi w:val="0"/>
        <w:spacing w:before="0" w:after="0"/>
        <w:jc w:val="left"/>
        <w:rPr/>
      </w:pPr>
      <w:r>
        <w:rPr/>
        <w:t>3b4W9n4vlH2LqeueJNW+JPxA0Pwxm6D4H+GngXw7o+j6bJq8EGi+CfD2Xr082F4n8UeN5Y8aTxL48E</w:t>
      </w:r>
    </w:p>
    <w:p>
      <w:pPr>
        <w:pStyle w:val="PreformattedText"/>
        <w:bidi w:val="0"/>
        <w:spacing w:before="0" w:after="0"/>
        <w:jc w:val="left"/>
        <w:rPr/>
      </w:pPr>
      <w:r>
        <w:rPr/>
        <w:t>2lvmyRpOuXl5OofYokOOiRBXokU29VTaoMrt3cR4mUGurVKNOvxGL2bl8Tuy+76/zkj4T8VeKM/Up/</w:t>
      </w:r>
    </w:p>
    <w:p>
      <w:pPr>
        <w:pStyle w:val="PreformattedText"/>
        <w:bidi w:val="0"/>
        <w:spacing w:before="0" w:after="0"/>
        <w:jc w:val="left"/>
        <w:rPr/>
      </w:pPr>
      <w:r>
        <w:rPr/>
        <w:t>iF4h1Dw5oWkww6rovgzQdEwD4RxvFWr5Y+yZfjLFwsPTIsrJ8QT5WfNHizZEmTJNNnPjadFvIRL1qV</w:t>
      </w:r>
    </w:p>
    <w:p>
      <w:pPr>
        <w:pStyle w:val="PreformattedText"/>
        <w:bidi w:val="0"/>
        <w:spacing w:before="0" w:after="0"/>
        <w:jc w:val="left"/>
        <w:rPr/>
      </w:pPr>
      <w:r>
        <w:rPr/>
        <w:t>WOXqRzdoouIy7vXQ/R7UUiipCh8uvMWbFV6fRX2ZW/HjeEfD+l+AdByo5l1HwVr+cfGviJDl4mnZ+p</w:t>
      </w:r>
    </w:p>
    <w:p>
      <w:pPr>
        <w:pStyle w:val="PreformattedText"/>
        <w:bidi w:val="0"/>
        <w:spacing w:before="0" w:after="0"/>
        <w:jc w:val="left"/>
        <w:rPr/>
      </w:pPr>
      <w:r>
        <w:rPr/>
        <w:t>T6fkaxmeFfCmjTYqvNiweLMjSYZp4kdFy9LdMaoIfNkpalTp1KZ5me3MG7P+coUOLqVcnDhqVQcuP9</w:t>
      </w:r>
    </w:p>
    <w:p>
      <w:pPr>
        <w:pStyle w:val="PreformattedText"/>
        <w:bidi w:val="0"/>
        <w:spacing w:before="0" w:after="0"/>
        <w:jc w:val="left"/>
        <w:rPr/>
      </w:pPr>
      <w:r>
        <w:rPr/>
        <w:t>WUu2ofEeN9cz9R1jHxvtmq5uhr4nzsKK4dE8c6dpvhiTxg2nLCGm0YPkeHZsOWQbCINYeTbsVG6Kdq</w:t>
      </w:r>
    </w:p>
    <w:p>
      <w:pPr>
        <w:pStyle w:val="PreformattedText"/>
        <w:bidi w:val="0"/>
        <w:spacing w:before="0" w:after="0"/>
        <w:jc w:val="left"/>
        <w:rPr/>
      </w:pPr>
      <w:r>
        <w:rPr/>
        <w:t>R9WhC01N105cvPZltmekuROXZ8eXs831GO8yGbQtQm8RS6R/tLgS6d4h8XaphZ0kGn42Iuuax4v0XT</w:t>
      </w:r>
    </w:p>
    <w:p>
      <w:pPr>
        <w:pStyle w:val="PreformattedText"/>
        <w:bidi w:val="0"/>
        <w:spacing w:before="0" w:after="0"/>
        <w:jc w:val="left"/>
        <w:rPr/>
      </w:pPr>
      <w:r>
        <w:rPr/>
        <w:t>dM1zPgRHxTlZhkxcSaVQrzRtmShYY13xUQkO7J6wX27xUjX7PdjeuUqtFX9XUTHXwx7Lfh3f8Azp3x</w:t>
      </w:r>
    </w:p>
    <w:p>
      <w:pPr>
        <w:pStyle w:val="PreformattedText"/>
        <w:bidi w:val="0"/>
        <w:spacing w:before="0" w:after="0"/>
        <w:jc w:val="left"/>
        <w:rPr/>
      </w:pPr>
      <w:r>
        <w:rPr/>
        <w:t>A8OeOfhnqelfDtNT03xFqPiPwFh6bqRg0qNNL07X9LlXO/uTwLJL5kkOVL4f1FtHy8mPZNPHN5kUsM</w:t>
      </w:r>
    </w:p>
    <w:p>
      <w:pPr>
        <w:pStyle w:val="PreformattedText"/>
        <w:bidi w:val="0"/>
        <w:spacing w:before="0" w:after="0"/>
        <w:jc w:val="left"/>
        <w:rPr/>
      </w:pPr>
      <w:r>
        <w:rPr/>
        <w:t>r47MOXRX4TiKIUU7aZZMi9oMjL2Wccp+jG4J6D34gE8twei531y8bdPpSD+Hfg2HX4G+I8bR6L8L9K</w:t>
      </w:r>
    </w:p>
    <w:p>
      <w:pPr>
        <w:pStyle w:val="PreformattedText"/>
        <w:bidi w:val="0"/>
        <w:spacing w:before="0" w:after="0"/>
        <w:jc w:val="left"/>
        <w:rPr/>
      </w:pPr>
      <w:r>
        <w:rPr/>
        <w:t>i1/whqGiahhrqkWZ4mz4snCk07KXTVkmTKyv9p9HxMbUxFDLEMyP0Psm3QqI4R7inSqHtN2tO630vH</w:t>
      </w:r>
    </w:p>
    <w:p>
      <w:pPr>
        <w:pStyle w:val="PreformattedText"/>
        <w:bidi w:val="0"/>
        <w:spacing w:before="0" w:after="0"/>
        <w:jc w:val="left"/>
        <w:rPr/>
      </w:pPr>
      <w:r>
        <w:rPr/>
        <w:t>bKbXrhqbUUqf8A6lrYnu26suXgv8p6H8cTY2leImg1bUNFxsDwboGmQfCXwrp+BqsIw9Z8awahrORr</w:t>
      </w:r>
    </w:p>
    <w:p>
      <w:pPr>
        <w:pStyle w:val="PreformattedText"/>
        <w:bidi w:val="0"/>
        <w:spacing w:before="0" w:after="0"/>
        <w:jc w:val="left"/>
        <w:rPr/>
      </w:pPr>
      <w:r>
        <w:rPr/>
        <w:t>2v5eVNEMPRtN1ebFyMnOypJRm52Ljx4YeLD8lMlVl4hnRz+rCieRS3M65ZDDHs5d6+PZl3Bit6pHop</w:t>
      </w:r>
    </w:p>
    <w:p>
      <w:pPr>
        <w:pStyle w:val="PreformattedText"/>
        <w:bidi w:val="0"/>
        <w:spacing w:before="0" w:after="0"/>
        <w:jc w:val="left"/>
        <w:rPr/>
      </w:pPr>
      <w:r>
        <w:rPr/>
        <w:t>6xuIY+uc9MOVcvHIdF7OU3b4I6xpms/BP4deBIY8nX9f0jVPFuna6kGNk4/j7U/H3xPx9Tw8HMytbd</w:t>
      </w:r>
    </w:p>
    <w:p>
      <w:pPr>
        <w:pStyle w:val="PreformattedText"/>
        <w:bidi w:val="0"/>
        <w:spacing w:before="0" w:after="0"/>
        <w:jc w:val="left"/>
        <w:rPr/>
      </w:pPr>
      <w:r>
        <w:rPr/>
        <w:t>jLpv2rwjHqWRFmRSOmHiq2XLHjyDGQ9JaHr0RnOVfBgGWzHI9hPH3/DOTxitQ4uq7ErTYoy+wlNO0f</w:t>
      </w:r>
    </w:p>
    <w:p>
      <w:pPr>
        <w:pStyle w:val="PreformattedText"/>
        <w:bidi w:val="0"/>
        <w:spacing w:before="0" w:after="0"/>
        <w:jc w:val="left"/>
        <w:rPr/>
      </w:pPr>
      <w:r>
        <w:rPr/>
        <w:t>vHZ70i/G6+KdQ8KajqwZ9L074Q6jpHw48Wa34X1rSo8Lwj4flWLTsTwToGEJZMjP1jOwRo+HFk1IuT</w:t>
      </w:r>
    </w:p>
    <w:p>
      <w:pPr>
        <w:pStyle w:val="PreformattedText"/>
        <w:bidi w:val="0"/>
        <w:spacing w:before="0" w:after="0"/>
        <w:jc w:val="left"/>
        <w:rPr/>
      </w:pPr>
      <w:r>
        <w:rPr/>
        <w:t>PJqiZORM8z9SaVT1bV34YcKVC0W2ZOzr3smdxrlLKH6rSqvw9OsajcVlVS62a7MMX93Nyy34M/jLQ9</w:t>
      </w:r>
    </w:p>
    <w:p>
      <w:pPr>
        <w:pStyle w:val="PreformattedText"/>
        <w:bidi w:val="0"/>
        <w:spacing w:before="0" w:after="0"/>
        <w:jc w:val="left"/>
        <w:rPr/>
      </w:pPr>
      <w:r>
        <w:rPr/>
        <w:t>c8ZY2mTReM8fxnoWv+FfBXw2ydXhhigwpnSfL8NeEdX0vKWbE1HQvEMmDnxYzSyyag2dDDGyKkqtlZ</w:t>
      </w:r>
    </w:p>
    <w:p>
      <w:pPr>
        <w:pStyle w:val="PreformattedText"/>
        <w:bidi w:val="0"/>
        <w:spacing w:before="0" w:after="0"/>
        <w:jc w:val="left"/>
        <w:rPr/>
      </w:pPr>
      <w:r>
        <w:rPr/>
        <w:t>Dw1VENT1lJadlVQLuL5Bg+4KNL1SnxPCHiMPU1aFW9VwvVe8y+y66N7uaPv2dNL8S5XxK8f/AA+1TP</w:t>
      </w:r>
    </w:p>
    <w:p>
      <w:pPr>
        <w:pStyle w:val="PreformattedText"/>
        <w:bidi w:val="0"/>
        <w:spacing w:before="0" w:after="0"/>
        <w:jc w:val="left"/>
        <w:rPr/>
      </w:pPr>
      <w:r>
        <w:rPr/>
        <w:t>z8jWsfF8UeMfAeRq+pZCa1gahhw4/98azhyalG/wBt8J7NWcR40xMmNkaVqWJK8T+YDUiVONrGtSL1</w:t>
      </w:r>
    </w:p>
    <w:p>
      <w:pPr>
        <w:pStyle w:val="PreformattedText"/>
        <w:bidi w:val="0"/>
        <w:spacing w:before="0" w:after="0"/>
        <w:jc w:val="left"/>
        <w:rPr/>
      </w:pPr>
      <w:r>
        <w:rPr/>
        <w:t>OJW5GPbOXdLd7TLtdpZdxPGUaSUWqsF4VXRGXHJSrcynl+LHEr2eWJwTa1meIYUn0lNO8N674S1Dw7</w:t>
      </w:r>
    </w:p>
    <w:p>
      <w:pPr>
        <w:pStyle w:val="PreformattedText"/>
        <w:bidi w:val="0"/>
        <w:spacing w:before="0" w:after="0"/>
        <w:jc w:val="left"/>
        <w:rPr/>
      </w:pPr>
      <w:r>
        <w:rPr/>
        <w:t>rel+FtQbTpcjwHp3iDxTqUs2lZGpF20/JdsvOyBZEjNtd3WJBv59PiKqcSFq0T6r1XqiFZccFckMp+</w:t>
      </w:r>
    </w:p>
    <w:p>
      <w:pPr>
        <w:pStyle w:val="PreformattedText"/>
        <w:bidi w:val="0"/>
        <w:spacing w:before="0" w:after="0"/>
        <w:jc w:val="left"/>
        <w:rPr/>
      </w:pPr>
      <w:r>
        <w:rPr/>
        <w:t>Es3Wejq8Cln4kVsqjOrjPLlq4Ljko9pVXsiWDwxra6p47i1bWda8O5fgvwl4y17V9O+z5OHLgPJpGm</w:t>
      </w:r>
    </w:p>
    <w:p>
      <w:pPr>
        <w:pStyle w:val="PreformattedText"/>
        <w:bidi w:val="0"/>
        <w:spacing w:before="0" w:after="0"/>
        <w:jc w:val="left"/>
        <w:rPr/>
      </w:pPr>
      <w:r>
        <w:rPr/>
        <w:t>JoXgvBmxcOIzz+JDk6lg4sBIC5Go4zZeSqxQsyQrE8calWlSWipLa8ycq4qrsnNr0XYt9Umsx/VAiB</w:t>
      </w:r>
    </w:p>
    <w:p>
      <w:pPr>
        <w:pStyle w:val="PreformattedText"/>
        <w:bidi w:val="0"/>
        <w:spacing w:before="0" w:after="0"/>
        <w:jc w:val="left"/>
        <w:rPr/>
      </w:pPr>
      <w:r>
        <w:rPr/>
        <w:t>24uphzWxbtXdvZC6N9lsdbyz/Er4jaFnt4lwF12OTMxtMGHD4dXIz5dPi1DQNPOOJYddihkfEml1aa</w:t>
      </w:r>
    </w:p>
    <w:p>
      <w:pPr>
        <w:pStyle w:val="PreformattedText"/>
        <w:bidi w:val="0"/>
        <w:spacing w:before="0" w:after="0"/>
        <w:jc w:val="left"/>
        <w:rPr/>
      </w:pPr>
      <w:r>
        <w:rPr/>
        <w:t>bHx5Dfm/bpMmEjYF60UatJK9YhsqlNcce4q23RjrivdVvqmWtQqrw/B1AmK1nuz97tZar3uX/DTDvH</w:t>
      </w:r>
    </w:p>
    <w:p>
      <w:pPr>
        <w:pStyle w:val="PreformattedText"/>
        <w:bidi w:val="0"/>
        <w:spacing w:before="0" w:after="0"/>
        <w:jc w:val="left"/>
        <w:rPr/>
      </w:pPr>
      <w:r>
        <w:rPr/>
        <w:t>Hj3T9N0LBzdB1fAyMvU8L4c4s2JjmeLG0zUJsTCydI8aZcUswiysbPM+Ji6kVZMZ8vS3R/vsnqji6d</w:t>
      </w:r>
    </w:p>
    <w:p>
      <w:pPr>
        <w:pStyle w:val="PreformattedText"/>
        <w:bidi w:val="0"/>
        <w:spacing w:before="0" w:after="0"/>
        <w:jc w:val="left"/>
        <w:rPr/>
      </w:pPr>
      <w:r>
        <w:rPr/>
        <w:t>CnSDqgZWwyIbtFdcvEcv7zZNG4XiKlao6VFNtWH0G7vxYtsfBgsyrxR8eddTxLtzc3f4e0HOhk1XDR</w:t>
      </w:r>
    </w:p>
    <w:p>
      <w:pPr>
        <w:pStyle w:val="PreformattedText"/>
        <w:bidi w:val="0"/>
        <w:spacing w:before="0" w:after="0"/>
        <w:jc w:val="left"/>
        <w:rPr/>
      </w:pPr>
      <w:r>
        <w:rPr/>
        <w:t>p8OTT/tZh+xRaPJMolyopcnTsVmwHW8bOYy48wileJ8q8TWqNSyOSrtbwXHT6Kyypw1KnRrj/wDeEc</w:t>
      </w:r>
    </w:p>
    <w:p>
      <w:pPr>
        <w:pStyle w:val="PreformattedText"/>
        <w:bidi w:val="0"/>
        <w:spacing w:before="0" w:after="0"/>
        <w:jc w:val="left"/>
        <w:rPr/>
      </w:pPr>
      <w:r>
        <w:rPr/>
        <w:t>3s+zb391u9jMI+P3xB1vxdDPk5k0UWNqknh3DnTRpkTF1LN1hsltGfFXCZZotcx8eHFfJxYnPk5Ko+</w:t>
      </w:r>
    </w:p>
    <w:p>
      <w:pPr>
        <w:pStyle w:val="PreformattedText"/>
        <w:bidi w:val="0"/>
        <w:spacing w:before="0" w:after="0"/>
        <w:jc w:val="left"/>
        <w:rPr/>
      </w:pPr>
      <w:r>
        <w:rPr/>
        <w:t>PMUeWOPWKjM+VhRFUahfH/B7wnLdSlFFZTUqKbZe7/r3WiHw48YYeoeDl0LC1xda8X/CPE8U+NfCya</w:t>
      </w:r>
    </w:p>
    <w:p>
      <w:pPr>
        <w:pStyle w:val="PreformattedText"/>
        <w:bidi w:val="0"/>
        <w:spacing w:before="0" w:after="0"/>
        <w:jc w:val="left"/>
        <w:rPr/>
      </w:pPr>
      <w:r>
        <w:rPr/>
        <w:t>plS6jqmmwY0pg8W6ZpmtSY0sOfpmNjafJkyaVNF9qx8RTlaUs2VjU+haKOhc0/9Pm5cVLHe59pe73v</w:t>
      </w:r>
    </w:p>
    <w:p>
      <w:pPr>
        <w:pStyle w:val="PreformattedText"/>
        <w:bidi w:val="0"/>
        <w:spacing w:before="0" w:after="0"/>
        <w:jc w:val="left"/>
        <w:rPr/>
      </w:pPr>
      <w:r>
        <w:rPr/>
        <w:t>ozl1uKegxpPVxSs1ubULrjb4W+jtPYP7LnixvEfgTTm8LHK0zVvEDawNCk0rxGuZ4fXxW3hmXMOn6t</w:t>
      </w:r>
    </w:p>
    <w:p>
      <w:pPr>
        <w:pStyle w:val="PreformattedText"/>
        <w:bidi w:val="0"/>
        <w:spacing w:before="0" w:after="0"/>
        <w:jc w:val="left"/>
        <w:rPr/>
      </w:pPr>
      <w:r>
        <w:rPr/>
        <w:t>oeqYzHI0zXsWPzMXKRZFizdPmldIJXeNuVgeGYsars/OAgsyvnzMh9jFdsb806lANxHqxWVGSngxJX</w:t>
      </w:r>
    </w:p>
    <w:p>
      <w:pPr>
        <w:pStyle w:val="PreformattedText"/>
        <w:bidi w:val="0"/>
        <w:spacing w:before="0" w:after="0"/>
        <w:jc w:val="left"/>
        <w:rPr/>
      </w:pPr>
      <w:r>
        <w:rPr/>
        <w:t>mXFsVdG6273umi+PIvh18R/gtr2V4t8O67P4L1/QfsDx4zaNquf4K8XauMfG8QeH8/yZA+D5WvYGPq</w:t>
      </w:r>
    </w:p>
    <w:p>
      <w:pPr>
        <w:pStyle w:val="PreformattedText"/>
        <w:bidi w:val="0"/>
        <w:spacing w:before="0" w:after="0"/>
        <w:jc w:val="left"/>
        <w:rPr/>
      </w:pPr>
      <w:r>
        <w:rPr/>
        <w:t>EOYqq6YXm5+PFvikj6vojg6VJA7+rWo1N6XFOOZPb4dkQsOc6c2vL8U2Vm41nqBaaVqirUWtw+tnRc</w:t>
      </w:r>
    </w:p>
    <w:p>
      <w:pPr>
        <w:pStyle w:val="PreformattedText"/>
        <w:bidi w:val="0"/>
        <w:spacing w:before="0" w:after="0"/>
        <w:jc w:val="left"/>
        <w:rPr/>
      </w:pPr>
      <w:r>
        <w:rPr/>
        <w:t>rVkv2lVfZ2afOb9lfwvrmiagJ8BcTGfUfEWk5bZc+I+u5+fpuZqedg4PiVNW1vTpTha/jY/h3O0XMk</w:t>
      </w:r>
    </w:p>
    <w:p>
      <w:pPr>
        <w:pStyle w:val="PreformattedText"/>
        <w:bidi w:val="0"/>
        <w:spacing w:before="0" w:after="0"/>
        <w:jc w:val="left"/>
        <w:rPr/>
      </w:pPr>
      <w:r>
        <w:rPr/>
        <w:t>QzS4s0crplf71j+Vo9L0mPEUEFHVlKePaXT5ZLt7My+g3p/qvGMahYhsl7v8PeC95even1P+E+ubPB</w:t>
      </w:r>
    </w:p>
    <w:p>
      <w:pPr>
        <w:pStyle w:val="PreformattedText"/>
        <w:bidi w:val="0"/>
        <w:spacing w:before="0" w:after="0"/>
        <w:jc w:val="left"/>
        <w:rPr/>
      </w:pPr>
      <w:r>
        <w:rPr/>
        <w:t>+Vqes60MhfDupzeNJZ4dKGqf3FpmoaTkarINNnzpmkz4DqsMcunu7zw5eqYs+DkEZGQWPEo3ISlWqe</w:t>
      </w:r>
    </w:p>
    <w:p>
      <w:pPr>
        <w:pStyle w:val="PreformattedText"/>
        <w:bidi w:val="0"/>
        <w:spacing w:before="0" w:after="0"/>
        <w:jc w:val="left"/>
        <w:rPr/>
      </w:pPr>
      <w:r>
        <w:rPr/>
        <w:t>p4bh6jEBdcA452F+qtr4HmWej40hS4oofW8ZTVO1irujcug2uLq3ULiy7S+eAYvDWleGvEPiTJyptU</w:t>
      </w:r>
    </w:p>
    <w:p>
      <w:pPr>
        <w:pStyle w:val="PreformattedText"/>
        <w:bidi w:val="0"/>
        <w:spacing w:before="0" w:after="0"/>
        <w:jc w:val="left"/>
        <w:rPr/>
      </w:pPr>
      <w:r>
        <w:rPr/>
        <w:t>xM3M8eS40emtkJjr4c8bYOhZ0RXGLB8XUlztP+2Q4hUZKS4LpJUiM3R6PpJw/FqC1OsWzRlbsOnaVm</w:t>
      </w:r>
    </w:p>
    <w:p>
      <w:pPr>
        <w:pStyle w:val="PreformattedText"/>
        <w:bidi w:val="0"/>
        <w:spacing w:before="0" w:after="0"/>
        <w:jc w:val="left"/>
        <w:rPr/>
      </w:pPr>
      <w:r>
        <w:rPr/>
        <w:t>O6r3sfamf0x6/ieHKU6Ro5NTq93O6NYjXut2Gb2WnoTwlpPiHwXo2Lh6pmaVrWd4i8e6XpqanFk48e</w:t>
      </w:r>
    </w:p>
    <w:p>
      <w:pPr>
        <w:pStyle w:val="PreformattedText"/>
        <w:bidi w:val="0"/>
        <w:spacing w:before="0" w:after="0"/>
        <w:jc w:val="left"/>
        <w:rPr/>
      </w:pPr>
      <w:r>
        <w:rPr/>
        <w:t>mY8GuZGlaxg4pi7x5UWtNjnNEikOM5JYjsk3ddReErcJwvB5oG4jiq4TkdWUUy2dLlXm5eoPZE8r6Q</w:t>
      </w:r>
    </w:p>
    <w:p>
      <w:pPr>
        <w:pStyle w:val="PreformattedText"/>
        <w:bidi w:val="0"/>
        <w:spacing w:before="0" w:after="0"/>
        <w:jc w:val="left"/>
        <w:rPr/>
      </w:pPr>
      <w:r>
        <w:rPr/>
        <w:t>4vhfSHFcVUohqNLg6DPgV5rouD/vDstM+00tieL/FnhedEizcbxfg5yZ2Q8siz5emaqNTxWnyGDRyZ</w:t>
      </w:r>
    </w:p>
    <w:p>
      <w:pPr>
        <w:pStyle w:val="PreformattedText"/>
        <w:bidi w:val="0"/>
        <w:spacing w:before="0" w:after="0"/>
        <w:jc w:val="left"/>
        <w:rPr/>
      </w:pPr>
      <w:r>
        <w:rPr/>
        <w:t>Ttnxvv8AnVsN0Tf1fwZ//U1abArUotza787d7+KUcQuXD0a6ktT4hP3cVx0X+EzZdXzpMrT8WSb0TN</w:t>
      </w:r>
    </w:p>
    <w:p>
      <w:pPr>
        <w:pStyle w:val="PreformattedText"/>
        <w:bidi w:val="0"/>
        <w:spacing w:before="0" w:after="0"/>
        <w:jc w:val="left"/>
        <w:rPr/>
      </w:pPr>
      <w:r>
        <w:rPr/>
        <w:t>hRyT9hG+cy7Mh1QEmKykfHcD8+vTcIpCM1u1r9fwzxPpNucKN6PL9k8w/9vamCeJJ6MikyekneTt82</w:t>
      </w:r>
    </w:p>
    <w:p>
      <w:pPr>
        <w:pStyle w:val="PreformattedText"/>
        <w:bidi w:val="0"/>
        <w:spacing w:before="0" w:after="0"/>
        <w:jc w:val="left"/>
        <w:rPr/>
      </w:pPr>
      <w:r>
        <w:rPr/>
        <w:t>iCaU3cjbl4v1dbBptpac5CSLb4zz54nnMm87vf7shFMaklzCpAIbgBqPses+vTeXcM5LsNgRMujm+9</w:t>
      </w:r>
    </w:p>
    <w:p>
      <w:pPr>
        <w:pStyle w:val="PreformattedText"/>
        <w:bidi w:val="0"/>
        <w:spacing w:before="0" w:after="0"/>
        <w:jc w:val="left"/>
        <w:rPr/>
      </w:pPr>
      <w:r>
        <w:rPr/>
        <w:t>IVNxWisjEuq2XDLSsNz3yy8ll3erqzuAW3mgVQ7+rCn/1k3AysBb2QdsZewhXuVYgGlDDgHnavpbpL</w:t>
      </w:r>
    </w:p>
    <w:p>
      <w:pPr>
        <w:pStyle w:val="PreformattedText"/>
        <w:bidi w:val="0"/>
        <w:spacing w:before="0" w:after="0"/>
        <w:jc w:val="left"/>
        <w:rPr/>
      </w:pPr>
      <w:r>
        <w:rPr/>
        <w:t>3AHQSySSAkVu2iO1MjMEYRi2lLkoadiQ27mx1EI5jUb1ZjtYGN1byxuIYbPLZL49O7kEk1y3pHRCaJ</w:t>
      </w:r>
    </w:p>
    <w:p>
      <w:pPr>
        <w:pStyle w:val="PreformattedText"/>
        <w:bidi w:val="0"/>
        <w:spacing w:before="0" w:after="0"/>
        <w:jc w:val="left"/>
        <w:rPr/>
      </w:pPr>
      <w:r>
        <w:rPr/>
        <w:t>pYCqhJqnUsVfe4ZlAQInG4glqsD/u9PQ2T6UzVQFza45rS94HeJbOzlFs7mBUhmDggb1N//KeuxRIY</w:t>
      </w:r>
    </w:p>
    <w:p>
      <w:pPr>
        <w:pStyle w:val="PreformattedText"/>
        <w:bidi w:val="0"/>
        <w:spacing w:before="0" w:after="0"/>
        <w:jc w:val="left"/>
        <w:rPr/>
      </w:pPr>
      <w:r>
        <w:rPr/>
        <w:t>MPAmc6rs59kzSMCMmiwIYck7h66Qn1G/SKP6+ng7eutwqlseWcp2uS0uGIgIG0eYSNu2vS5FEWQQEA</w:t>
      </w:r>
    </w:p>
    <w:p>
      <w:pPr>
        <w:pStyle w:val="PreformattedText"/>
        <w:bidi w:val="0"/>
        <w:spacing w:before="0" w:after="0"/>
        <w:jc w:val="left"/>
        <w:rPr/>
      </w:pPr>
      <w:r>
        <w:rPr/>
        <w:t>/Oh+XXZRFUFjrMbs1t+ZpODHBYAm9zj5gyCmsBgSCB6eSDVgX1ciAsAN5S7NY66SXTBsKQCSSeCW7q</w:t>
      </w:r>
    </w:p>
    <w:p>
      <w:pPr>
        <w:pStyle w:val="PreformattedText"/>
        <w:bidi w:val="0"/>
        <w:spacing w:before="0" w:after="0"/>
        <w:jc w:val="left"/>
        <w:rPr/>
      </w:pPr>
      <w:r>
        <w:rPr/>
        <w:t>PdW/i3GiaA9X06u9XuCh+uYvWML2bS8K+Aq7fLRSdpKllIB3Xu2H32guR9fM6sFIaA2URWJNmZopDg</w:t>
      </w:r>
    </w:p>
    <w:p>
      <w:pPr>
        <w:pStyle w:val="PreformattedText"/>
        <w:bidi w:val="0"/>
        <w:spacing w:before="0" w:after="0"/>
        <w:jc w:val="left"/>
        <w:rPr/>
      </w:pPr>
      <w:r>
        <w:rPr/>
        <w:t>OCQo2sQqikB9IA2NfIs7a/Q7d3VhpWAv1lZfXTaWzTMJl2HaG2gqAT6gxYi/fixQH8XVbUcjfHICIH</w:t>
      </w:r>
    </w:p>
    <w:p>
      <w:pPr>
        <w:pStyle w:val="PreformattedText"/>
        <w:bidi w:val="0"/>
        <w:spacing w:before="0" w:after="0"/>
        <w:jc w:val="left"/>
        <w:rPr/>
      </w:pPr>
      <w:r>
        <w:rPr/>
        <w:t>C5BuU+z1mh6XEKA7/hLMACASAwZb5N8AnsG6oNMbi/n3SC6EBlbRpZlJUcgmyFFXwRXpq+/C+/fqXQ</w:t>
      </w:r>
    </w:p>
    <w:p>
      <w:pPr>
        <w:pStyle w:val="PreformattedText"/>
        <w:bidi w:val="0"/>
        <w:spacing w:before="0" w:after="0"/>
        <w:jc w:val="left"/>
        <w:rPr/>
      </w:pPr>
      <w:r>
        <w:rPr/>
        <w:t>YnFbkxmUKBrrDlyu6iaYbmU3R7kkHtuv2B4/PrMU5TfeXXvre95X9RF7WO6iTYZhtH0ZgBY+ZQPY9Y</w:t>
      </w:r>
    </w:p>
    <w:p>
      <w:pPr>
        <w:pStyle w:val="PreformattedText"/>
        <w:bidi w:val="0"/>
        <w:spacing w:before="0" w:after="0"/>
        <w:jc w:val="left"/>
        <w:rPr/>
      </w:pPr>
      <w:r>
        <w:rPr/>
        <w:t>agOk00iAyaymZm62Yv3D7mblQeG9R7EjuAOOeubWBxItredrhe/rIgMDV3yACSfvGCEgMSebr87AVf</w:t>
      </w:r>
    </w:p>
    <w:p>
      <w:pPr>
        <w:pStyle w:val="PreformattedText"/>
        <w:bidi w:val="0"/>
        <w:spacing w:before="0" w:after="0"/>
        <w:jc w:val="left"/>
        <w:rPr/>
      </w:pPr>
      <w:r>
        <w:rPr/>
        <w:t>T1jIuCPGdFCcMRusuGhsTKhJJJ2cggKFJ4BANljSn89vWCp/8AtZUeMTiBZHN9J6p8GttVADfpW2B5</w:t>
      </w:r>
    </w:p>
    <w:p>
      <w:pPr>
        <w:pStyle w:val="PreformattedText"/>
        <w:bidi w:val="0"/>
        <w:spacing w:before="0" w:after="0"/>
        <w:jc w:val="left"/>
        <w:rPr/>
      </w:pPr>
      <w:r>
        <w:rPr/>
        <w:t>JN+rbwTSmuvS8GbBdJ5HibF2Im76YTsQD8I73zR4/e55P+nXVVcr62tOZVY+s93+ZfMRjsX3HF/oOw</w:t>
      </w:r>
    </w:p>
    <w:p>
      <w:pPr>
        <w:pStyle w:val="PreformattedText"/>
        <w:bidi w:val="0"/>
        <w:spacing w:before="0" w:after="0"/>
        <w:jc w:val="left"/>
        <w:rPr/>
      </w:pPr>
      <w:r>
        <w:rPr/>
        <w:t>/PpG5gffL0a6qfdJXzPSewI7fT/wCzjqiTGeTKdjLZ7UeLNV83079K4uPlLlN1HulPycggniqI9rYH</w:t>
      </w:r>
    </w:p>
    <w:p>
      <w:pPr>
        <w:pStyle w:val="PreformattedText"/>
        <w:bidi w:val="0"/>
        <w:spacing w:before="0" w:after="0"/>
        <w:jc w:val="left"/>
        <w:rPr/>
      </w:pPr>
      <w:r>
        <w:rPr/>
        <w:t>3NX37dusz7D5xpX8mblxuLcngGzxd3+X1+vWF9x9Ka6bhCWK9I4wjYDUDdGjwRw1E3zYrjq6n2F+UR</w:t>
      </w:r>
    </w:p>
    <w:p>
      <w:pPr>
        <w:pStyle w:val="PreformattedText"/>
        <w:bidi w:val="0"/>
        <w:spacing w:before="0" w:after="0"/>
        <w:jc w:val="left"/>
        <w:rPr/>
      </w:pPr>
      <w:r>
        <w:rPr/>
        <w:t>mycsBytJ/Gs1xQoWO44Hay3c9a4r9kx+9/rS82fy7k8emtvP16JUDYg+EasKIrkkEDcPcE129v9Ol7</w:t>
      </w:r>
    </w:p>
    <w:p>
      <w:pPr>
        <w:pStyle w:val="PreformattedText"/>
        <w:bidi w:val="0"/>
        <w:spacing w:before="0" w:after="0"/>
        <w:jc w:val="left"/>
        <w:rPr/>
      </w:pPr>
      <w:r>
        <w:rPr/>
        <w:t>za6aS64tfpESCPe7ruBZPsCO3t1W7ZEW2/qkxtN71yrXRogWeBX1s7ue3SwkBm3THs3N2t9xyQPr/w</w:t>
      </w:r>
    </w:p>
    <w:p>
      <w:pPr>
        <w:pStyle w:val="PreformattedText"/>
        <w:bidi w:val="0"/>
        <w:spacing w:before="0" w:after="0"/>
        <w:jc w:val="left"/>
        <w:rPr/>
      </w:pPr>
      <w:r>
        <w:rPr/>
        <w:t>BOmZSoudpKKTUp26GVaehJXYMTfABPYkAgDn9K6yLsPlNVfSmTJfThSJQBNXVlRYHFe+0nvfXYobnX</w:t>
      </w:r>
    </w:p>
    <w:p>
      <w:pPr>
        <w:pStyle w:val="PreformattedText"/>
        <w:bidi w:val="0"/>
        <w:spacing w:before="0" w:after="0"/>
        <w:jc w:val="left"/>
        <w:rPr/>
      </w:pPr>
      <w:r>
        <w:rPr/>
        <w:t>z5/lOQ50Allx/bsB9PoQa5P1N/69bk2PzmN1/aFpZsQegHk8ckEXXsa+vv8AoeoqdJU+4+UkhZ4sDj</w:t>
      </w:r>
    </w:p>
    <w:p>
      <w:pPr>
        <w:pStyle w:val="PreformattedText"/>
        <w:bidi w:val="0"/>
        <w:spacing w:before="0" w:after="0"/>
        <w:jc w:val="left"/>
        <w:rPr/>
      </w:pPr>
      <w:r>
        <w:rPr/>
        <w:t>+XJPO38J6Wx9j+cuVS9O4OOOWv9vy/inA2T9BVAcgijZ+pPH5dSwsFG+8spuKgdhty/wAoKg8GvoOW</w:t>
      </w:r>
    </w:p>
    <w:p>
      <w:pPr>
        <w:pStyle w:val="PreformattedText"/>
        <w:bidi w:val="0"/>
        <w:spacing w:before="0" w:after="0"/>
        <w:jc w:val="left"/>
        <w:rPr/>
      </w:pPr>
      <w:r>
        <w:rPr/>
        <w:t>onbdWD7g11LkbdZVTpsHVxzL8+19k/3RaMNZ4vde47uR+v531XLaaMpJZsh1iu42Daspahdi6FCvf5</w:t>
      </w:r>
    </w:p>
    <w:p>
      <w:pPr>
        <w:pStyle w:val="PreformattedText"/>
        <w:bidi w:val="0"/>
        <w:spacing w:before="0" w:after="0"/>
        <w:jc w:val="left"/>
        <w:rPr/>
      </w:pPr>
      <w:r>
        <w:rPr/>
        <w:t>h0R+bu7w4Yn+pAP5gHk19PpfQey/y/xJvqNNo4QqQOSbFXfJrsLPPI9us8iO14Aq+O5PPBPYdEIYnn</w:t>
      </w:r>
    </w:p>
    <w:p>
      <w:pPr>
        <w:pStyle w:val="PreformattedText"/>
        <w:bidi w:val="0"/>
        <w:spacing w:before="0" w:after="0"/>
        <w:jc w:val="left"/>
        <w:rPr/>
      </w:pPr>
      <w:r>
        <w:rPr/>
        <w:t>g80eD+ECgTY/F0QjSQgbh3UX3u+/NUfp/UnohIbLbvxzR4HFgVXYdr7+/RCQ7kAkGwGHcNxYskjplY</w:t>
      </w:r>
    </w:p>
    <w:p>
      <w:pPr>
        <w:pStyle w:val="PreformattedText"/>
        <w:bidi w:val="0"/>
        <w:spacing w:before="0" w:after="0"/>
        <w:jc w:val="left"/>
        <w:rPr/>
      </w:pPr>
      <w:r>
        <w:rPr/>
        <w:t>C9xoYRDcNxq+CKoWTYG0UR9a46tzUDUZXhLDhEGuO5BoGtzD3PHHt1STckwk9GTQq69vYmx9DwaPHt</w:t>
      </w:r>
    </w:p>
    <w:p>
      <w:pPr>
        <w:pStyle w:val="PreformattedText"/>
        <w:bidi w:val="0"/>
        <w:spacing w:before="0" w:after="0"/>
        <w:jc w:val="left"/>
        <w:rPr/>
      </w:pPr>
      <w:r>
        <w:rPr/>
        <w:t>1EIeTgA0p9Ju75Is+wqvbohIqYiye1t/Oh7XXH/29Om5+UJNuNoN9j7UN1mivA9+OOuZOhI/J7jvf5</w:t>
      </w:r>
    </w:p>
    <w:p>
      <w:pPr>
        <w:pStyle w:val="PreformattedText"/>
        <w:bidi w:val="0"/>
        <w:spacing w:before="0" w:after="0"/>
        <w:jc w:val="left"/>
        <w:rPr/>
      </w:pPr>
      <w:r>
        <w:rPr/>
        <w:t>gC+LNUavnqp9x8o1MgOpI0vKjqoHrrngkCxusC9pFcj/1651dSVJt0nQoi5deuX4zH9a7zEUvBr396</w:t>
      </w:r>
    </w:p>
    <w:p>
      <w:pPr>
        <w:pStyle w:val="PreformattedText"/>
        <w:bidi w:val="0"/>
        <w:spacing w:before="0" w:after="0"/>
        <w:jc w:val="left"/>
        <w:rPr/>
      </w:pPr>
      <w:r>
        <w:rPr/>
        <w:t>IIv1d/pQ656C7ATf0PzH5zMNSB8tifdiOKpSAT/PtwB263TNKrW2VixYEWR6GIY0OaPazx/Pq5OyIr</w:t>
      </w:r>
    </w:p>
    <w:p>
      <w:pPr>
        <w:pStyle w:val="PreformattedText"/>
        <w:bidi w:val="0"/>
        <w:spacing w:before="0" w:after="0"/>
        <w:jc w:val="left"/>
        <w:rPr/>
      </w:pPr>
      <w:r>
        <w:rPr/>
        <w:t>9htL6SRhHp49AIDULJDAcjcR8vv+v8PV1PrKY6cUt7V9IN381nkgD60KFE9urISJnvtbA0AfYhaG3d</w:t>
      </w:r>
    </w:p>
    <w:p>
      <w:pPr>
        <w:pStyle w:val="PreformattedText"/>
        <w:bidi w:val="0"/>
        <w:spacing w:before="0" w:after="0"/>
        <w:jc w:val="left"/>
        <w:rPr/>
      </w:pPr>
      <w:r>
        <w:rPr/>
        <w:t>+dEf83Sv2TBe1vfRpCZDH5fck0oIHZSAeR6Saoc/xfN1TLkcYXPdylbzmfaavvR427uSATuYbByvP8</w:t>
      </w:r>
    </w:p>
    <w:p>
      <w:pPr>
        <w:pStyle w:val="PreformattedText"/>
        <w:bidi w:val="0"/>
        <w:spacing w:before="0" w:after="0"/>
        <w:jc w:val="left"/>
        <w:rPr/>
      </w:pPr>
      <w:r>
        <w:rPr/>
        <w:t>+iSCjC4AlUyshhuArgi7UgFgGMl3ySQdpF0R6vz6kMQbg6xfVi1l3kVLkNRLXbAEMDXBpVtrpgDt+l</w:t>
      </w:r>
    </w:p>
    <w:p>
      <w:pPr>
        <w:pStyle w:val="PreformattedText"/>
        <w:bidi w:val="0"/>
        <w:spacing w:before="0" w:after="0"/>
        <w:jc w:val="left"/>
        <w:rPr/>
      </w:pPr>
      <w:r>
        <w:rPr/>
        <w:t>11YHJZcm7JkeqbxH3yvZUtqbsBifwtuKVZBbtVLf128erd1rDlbWtzeMqKggi3alUyJVUsSwDISym9</w:t>
      </w:r>
    </w:p>
    <w:p>
      <w:pPr>
        <w:pStyle w:val="PreformattedText"/>
        <w:bidi w:val="0"/>
        <w:spacing w:before="0" w:after="0"/>
        <w:jc w:val="left"/>
        <w:rPr/>
      </w:pPr>
      <w:r>
        <w:rPr/>
        <w:t>iqRRVkoWxIHbkdWJVbJTjrM5pBQ5Ycv8UbRZAZrsFh/CQr2DtBA9rHAHv+6vWpWyNrayg7m20diZW2</w:t>
      </w:r>
    </w:p>
    <w:p>
      <w:pPr>
        <w:pStyle w:val="PreformattedText"/>
        <w:bidi w:val="0"/>
        <w:spacing w:before="0" w:after="0"/>
        <w:jc w:val="left"/>
        <w:rPr/>
      </w:pPr>
      <w:r>
        <w:rPr/>
        <w:t>9gGtirGye25CASNwAY8Hjb+fT6qQesIYtyVF0KLjtV2eCtl7XbXVyVOjHm9qUEEbx+jKRTUoJU36rB</w:t>
      </w:r>
    </w:p>
    <w:p>
      <w:pPr>
        <w:pStyle w:val="PreformattedText"/>
        <w:bidi w:val="0"/>
        <w:spacing w:before="0" w:after="0"/>
        <w:jc w:val="left"/>
        <w:rPr/>
      </w:pPr>
      <w:r>
        <w:rPr/>
        <w:t>NIwLC9w4sDjn8XWi4tfpEayg6atAl3KpWzSkiwARyQDuKCnFdzR/dHUymMwgL12LcA0FLcDmkb5gOw</w:t>
      </w:r>
    </w:p>
    <w:p>
      <w:pPr>
        <w:pStyle w:val="PreformattedText"/>
        <w:bidi w:val="0"/>
        <w:spacing w:before="0" w:after="0"/>
        <w:jc w:val="left"/>
        <w:rPr/>
      </w:pPr>
      <w:r>
        <w:rPr/>
        <w:t>9wpvd0r9kwkjp2L50l0T7VtXb6wKFngJXsK/e/D1mqAghYTQdL07ZspXZRQUbK5bcoJsEkXxfuG9uq</w:t>
      </w:r>
    </w:p>
    <w:p>
      <w:pPr>
        <w:pStyle w:val="PreformattedText"/>
        <w:bidi w:val="0"/>
        <w:spacing w:before="0" w:after="0"/>
        <w:jc w:val="left"/>
        <w:rPr/>
      </w:pPr>
      <w:r>
        <w:rPr/>
        <w:t>yCb4nHXz8oO6pa5s3s+1NH0rAVSLolB6eLsAbnajyxFDjsCvWpOyCRpaY7sMnHKb/1S84GEPmJb27c</w:t>
      </w:r>
    </w:p>
    <w:p>
      <w:pPr>
        <w:pStyle w:val="PreformattedText"/>
        <w:bidi w:val="0"/>
        <w:spacing w:before="0" w:after="0"/>
        <w:jc w:val="left"/>
        <w:rPr/>
      </w:pPr>
      <w:r>
        <w:rPr/>
        <w:t>lgTYJHNjbtv6FuqXZTovWaqYdj6xu8F/9pJthABR9LJFXuUCwBR4P0B6pZgBdjLVGTEnaRGVh8i/mJ</w:t>
      </w:r>
    </w:p>
    <w:p>
      <w:pPr>
        <w:pStyle w:val="PreformattedText"/>
        <w:bidi w:val="0"/>
        <w:spacing w:before="0" w:after="0"/>
        <w:jc w:val="left"/>
        <w:rPr/>
      </w:pPr>
      <w:r>
        <w:rPr/>
        <w:t>oigeR+FuTV9xXHWRyLWvrLZCTYwMtlSQCxdD7mrFEE+r8+/wCg6wVGN736zTTQta+3nSHXFRtlLQHA</w:t>
      </w:r>
    </w:p>
    <w:p>
      <w:pPr>
        <w:pStyle w:val="PreformattedText"/>
        <w:bidi w:val="0"/>
        <w:spacing w:before="0" w:after="0"/>
        <w:jc w:val="left"/>
        <w:rPr/>
      </w:pPr>
      <w:r>
        <w:rPr/>
        <w:t>sUSO7ADuLP59VZtdh5y/8TSKQ00FpIR4Y3BlFcjsQauizc/lz7cdMGI66RlXHpl5+K0smmYwSXgMDu</w:t>
      </w:r>
    </w:p>
    <w:p>
      <w:pPr>
        <w:pStyle w:val="PreformattedText"/>
        <w:bidi w:val="0"/>
        <w:spacing w:before="0" w:after="0"/>
        <w:jc w:val="left"/>
        <w:rPr/>
      </w:pPr>
      <w:r>
        <w:rPr/>
        <w:t>WyT81ngE/QA9/p1W7FQCLaR6aBg1792a5oykKt0WNhjtIB2EHcR717H3HTruPnIsVZhbSaVgDgE8Hg</w:t>
      </w:r>
    </w:p>
    <w:p>
      <w:pPr>
        <w:pStyle w:val="PreformattedText"/>
        <w:bidi w:val="0"/>
        <w:spacing w:before="0" w:after="0"/>
        <w:jc w:val="left"/>
        <w:rPr/>
      </w:pPr>
      <w:r>
        <w:rPr/>
        <w:t>2OCeeDyCSpP5UK60Uu+emszV+0t+1aWzH7DmjanceQCO4JHYmv060pfK4GqyqSCg0KBsEL9fYdzx6u</w:t>
      </w:r>
    </w:p>
    <w:p>
      <w:pPr>
        <w:pStyle w:val="PreformattedText"/>
        <w:bidi w:val="0"/>
        <w:spacing w:before="0" w:after="0"/>
        <w:jc w:val="left"/>
        <w:rPr/>
      </w:pPr>
      <w:r>
        <w:rPr/>
        <w:t>3VxIsSRIyF7dYbkGr7XVFiAKBLWfmIuh+fVDEE3AtJgV8oPpo8i+w42n5vmH/zdRCKDjgcfysg2PWe</w:t>
      </w:r>
    </w:p>
    <w:p>
      <w:pPr>
        <w:pStyle w:val="PreformattedText"/>
        <w:bidi w:val="0"/>
        <w:spacing w:before="0" w:after="0"/>
        <w:jc w:val="left"/>
        <w:rPr/>
      </w:pPr>
      <w:r>
        <w:rPr/>
        <w:t>3JH9OiETk4Hcnixd3dc3X5dEJD5NEG759KjsR6eEJv0njql+0Y9EgVBbvaTO9eP3TMSVNkV6edt7r7</w:t>
      </w:r>
    </w:p>
    <w:p>
      <w:pPr>
        <w:pStyle w:val="PreformattedText"/>
        <w:bidi w:val="0"/>
        <w:spacing w:before="0" w:after="0"/>
        <w:jc w:val="left"/>
        <w:rPr/>
      </w:pPr>
      <w:r>
        <w:rPr/>
        <w:t>XR6yzahJWoq9rRlaeUviU+2CfkEuXFHdRAHcm+e/f23dc+uedWU6bzXS7Tk+FvtNpPIs2SE1OQnc9K</w:t>
      </w:r>
    </w:p>
    <w:p>
      <w:pPr>
        <w:pStyle w:val="PreformattedText"/>
        <w:bidi w:val="0"/>
        <w:spacing w:before="0" w:after="0"/>
        <w:jc w:val="left"/>
        <w:rPr/>
      </w:pPr>
      <w:r>
        <w:rPr/>
        <w:t>1EkmlIrcyiy9BkPXpuDGXDKW8ZxuMXGqxvzcshc3UJY5QlkEybCVYWAWNFiOyFa9rHq/e29OqHJu7M</w:t>
      </w:r>
    </w:p>
    <w:p>
      <w:pPr>
        <w:pStyle w:val="PreformattedText"/>
        <w:bidi w:val="0"/>
        <w:spacing w:before="0" w:after="0"/>
        <w:jc w:val="left"/>
        <w:rPr/>
      </w:pPr>
      <w:r>
        <w:rPr/>
        <w:t>19LWjZ9ckS1BbaACN21CzDvt2n/E9qPs+07r4f1fviK2XS0kMTX5wwDbvVbVzuUE8miDsNBhx3/p1Z</w:t>
      </w:r>
    </w:p>
    <w:p>
      <w:pPr>
        <w:pStyle w:val="PreformattedText"/>
        <w:bidi w:val="0"/>
        <w:spacing w:before="0" w:after="0"/>
        <w:jc w:val="left"/>
        <w:rPr/>
      </w:pPr>
      <w:r>
        <w:rPr/>
        <w:t>6g2veRmPCSn9/ZABqRz3UEn0pu9nCX2Xg836h1HqD7Qk5r4yEy/EWQqNuLK11YZja3SkAUT669PuT6</w:t>
      </w:r>
    </w:p>
    <w:p>
      <w:pPr>
        <w:pStyle w:val="PreformattedText"/>
        <w:bidi w:val="0"/>
        <w:spacing w:before="0" w:after="0"/>
        <w:jc w:val="left"/>
        <w:rPr/>
      </w:pPr>
      <w:r>
        <w:rPr/>
        <w:t>ulPDEXYEtJBBF5T8vxVmJJfmOaAXarbjIQeF+qgqfcD93v1lrUCbWY3jAgA3XK8Ri8UZkqjaSwJsNG</w:t>
      </w:r>
    </w:p>
    <w:p>
      <w:pPr>
        <w:pStyle w:val="PreformattedText"/>
        <w:bidi w:val="0"/>
        <w:spacing w:before="0" w:after="0"/>
        <w:jc w:val="left"/>
        <w:rPr/>
      </w:pPr>
      <w:r>
        <w:rPr/>
        <w:t>20kElVsOTTluDXavUeoSg1xzm/4SJIx67lMKDSVatz3YlaJBBOwewrt6tu3q5aFjkTCSGDqE7EqXbc</w:t>
      </w:r>
    </w:p>
    <w:p>
      <w:pPr>
        <w:pStyle w:val="PreformattedText"/>
        <w:bidi w:val="0"/>
        <w:spacing w:before="0" w:after="0"/>
        <w:jc w:val="left"/>
        <w:rPr/>
      </w:pPr>
      <w:r>
        <w:rPr/>
        <w:t>xG/cQeyko3pI2mjVfw1+fVnqtzfeSDrc6zS9JllMY/FYVjYI+UFfSBwp44JvrNVpghmI5lmqkxVttK</w:t>
      </w:r>
    </w:p>
    <w:p>
      <w:pPr>
        <w:pStyle w:val="PreformattedText"/>
        <w:bidi w:val="0"/>
        <w:spacing w:before="0" w:after="0"/>
        <w:jc w:val="left"/>
        <w:rPr/>
      </w:pPr>
      <w:r>
        <w:rPr/>
        <w:t>vnyJc8ZipN87QSVIBAUGxuI5+hIHB/Xrj17Ya738/nOzSIBa+9pP48tXRDNusfme4pCKA5f6D+nWSa</w:t>
      </w:r>
    </w:p>
    <w:p>
      <w:pPr>
        <w:pStyle w:val="PreformattedText"/>
        <w:bidi w:val="0"/>
        <w:spacing w:before="0" w:after="0"/>
        <w:jc w:val="left"/>
        <w:rPr/>
      </w:pPr>
      <w:r>
        <w:rPr/>
        <w:t>kdUVgQcjLXiSWq0KpQd1kIRYtiSO99/rt3Lx0SmPXNkD61wBtYEX37019vf8PV1Ec4J7MrexIHWAxY</w:t>
      </w:r>
    </w:p>
    <w:p>
      <w:pPr>
        <w:pStyle w:val="PreformattedText"/>
        <w:bidi w:val="0"/>
        <w:spacing w:before="0" w:after="0"/>
        <w:jc w:val="left"/>
        <w:rPr/>
      </w:pPr>
      <w:r>
        <w:rPr/>
        <w:t>CwxN2C54vnlgeaFjn362puflMRv6xvDz/wAwob1KxIY3XbgsSeSALP6np1G1j1/4mWsRcC+q/DHIYk</w:t>
      </w:r>
    </w:p>
    <w:p>
      <w:pPr>
        <w:pStyle w:val="PreformattedText"/>
        <w:bidi w:val="0"/>
        <w:spacing w:before="0" w:after="0"/>
        <w:jc w:val="left"/>
        <w:rPr/>
      </w:pPr>
      <w:r>
        <w:rPr/>
        <w:t>gA1R91LlgBR5J5BIbgdutUqnk79oX9kj4V/HzGyMjXMbM8PeJJ8eSBvFXh9oMfOy4HQQHG1jFlQxat</w:t>
      </w:r>
    </w:p>
    <w:p>
      <w:pPr>
        <w:pStyle w:val="PreformattedText"/>
        <w:bidi w:val="0"/>
        <w:spacing w:before="0" w:after="0"/>
        <w:jc w:val="left"/>
        <w:rPr/>
      </w:pPr>
      <w:r>
        <w:rPr/>
        <w:t>EYiygsFmC/4cycVxvSPofhOOHrWX1dde+v8Acux/q+Kel9CfpV6U9DWoU6vruEb/AOp74j6DdpPs6f</w:t>
      </w:r>
    </w:p>
    <w:p>
      <w:pPr>
        <w:pStyle w:val="PreformattedText"/>
        <w:bidi w:val="0"/>
        <w:spacing w:before="0" w:after="0"/>
        <w:jc w:val="left"/>
        <w:rPr/>
      </w:pPr>
      <w:r>
        <w:rPr/>
        <w:t>DPi18bPh5m/A6Cb4U/b8TxD4k0JtJxdKh0+DE8O42o+Ho3hg0s4Oh5eoS3pL4ObmQNCk00yS74Wf14</w:t>
      </w:r>
    </w:p>
    <w:p>
      <w:pPr>
        <w:pStyle w:val="PreformattedText"/>
        <w:bidi w:val="0"/>
        <w:spacing w:before="0" w:after="0"/>
        <w:jc w:val="left"/>
        <w:rPr/>
      </w:pPr>
      <w:r>
        <w:rPr/>
        <w:t>83XC4zg2o2s/rKi9rum3tT1Ho7jfXsa4BppULNbtYsW7OXm8qWBk48wzcpjh4+dmTeH9N1bRMOczSZ</w:t>
      </w:r>
    </w:p>
    <w:p>
      <w:pPr>
        <w:pStyle w:val="PreformattedText"/>
        <w:bidi w:val="0"/>
        <w:spacing w:before="0" w:after="0"/>
        <w:jc w:val="left"/>
        <w:rPr/>
      </w:pPr>
      <w:r>
        <w:rPr/>
        <w:t>WZ410XK0jF06THcUdV8pNUmyER3eODSYUT72Zt/LRXptUIXs8u/ePwztcScqaKScWu31DtfZ7s9EyZ</w:t>
      </w:r>
    </w:p>
    <w:p>
      <w:pPr>
        <w:pStyle w:val="PreformattedText"/>
        <w:bidi w:val="0"/>
        <w:spacing w:before="0" w:after="0"/>
        <w:jc w:val="left"/>
        <w:rPr/>
      </w:pPr>
      <w:r>
        <w:rPr/>
        <w:t>WgYuHjwZMUf93aXh6RhaHian9m0vU9UyIEyoMfQMfEx/Xk5GRmaXhu3CMcWOaa95brcyh0xF+UC3dP</w:t>
      </w:r>
    </w:p>
    <w:p>
      <w:pPr>
        <w:pStyle w:val="PreformattedText"/>
        <w:bidi w:val="0"/>
        <w:spacing w:before="0" w:after="0"/>
        <w:jc w:val="left"/>
        <w:rPr/>
      </w:pPr>
      <w:r>
        <w:rPr/>
        <w:t>0fvnDXNSWbxbJhqAPa+ueW9PjkxvEHivMyYMPHjw9GxJtV12DITVYcHNxdH1jxDH4Z0kYUVZeVHnRa</w:t>
      </w:r>
    </w:p>
    <w:p>
      <w:pPr>
        <w:pStyle w:val="PreformattedText"/>
        <w:bidi w:val="0"/>
        <w:spacing w:before="0" w:after="0"/>
        <w:jc w:val="left"/>
        <w:rPr/>
      </w:pPr>
      <w:r>
        <w:rPr/>
        <w:t>o+T5BZi8iPK6QxbG5dUYBmC8/N8XZGi3npOA1Wne7ZMqgY46E6t7pjvjzO1rw9pfh7T8jPn8SeJc5s</w:t>
      </w:r>
    </w:p>
    <w:p>
      <w:pPr>
        <w:pStyle w:val="PreformattedText"/>
        <w:bidi w:val="0"/>
        <w:spacing w:before="0" w:after="0"/>
        <w:jc w:val="left"/>
        <w:rPr/>
      </w:pPr>
      <w:r>
        <w:rPr/>
        <w:t>LUYwmdDkLpWSmVj67Di5ElDE07DxsQ6fgqGAnc/aEgxk9T9cx6r0sMmDPofz5v8TsmnT4hmanR9XR1</w:t>
      </w:r>
    </w:p>
    <w:p>
      <w:pPr>
        <w:pStyle w:val="PreformattedText"/>
        <w:bidi w:val="0"/>
        <w:spacing w:before="0" w:after="0"/>
        <w:jc w:val="left"/>
        <w:rPr/>
      </w:pPr>
      <w:r>
        <w:rPr/>
        <w:t>X2chtl9cmfBfibw1438ZeE9U8caw2p6fNq+qeJ9Q0tVypofGmZhf3vrOqQLqtpFDi5fijQ8TCnnmdc</w:t>
      </w:r>
    </w:p>
    <w:p>
      <w:pPr>
        <w:pStyle w:val="PreformattedText"/>
        <w:bidi w:val="0"/>
        <w:spacing w:before="0" w:after="0"/>
        <w:jc w:val="left"/>
        <w:rPr/>
      </w:pPr>
      <w:r>
        <w:rPr/>
        <w:t>aLT9Pgw5CkWR6+nSYVqlSpxT5d919rva+z05Zx6gqUafq+Fp45HANfHAbZK30cuz1mD+NNal1nxpLk</w:t>
      </w:r>
    </w:p>
    <w:p>
      <w:pPr>
        <w:pStyle w:val="PreformattedText"/>
        <w:bidi w:val="0"/>
        <w:spacing w:before="0" w:after="0"/>
        <w:jc w:val="left"/>
        <w:rPr/>
      </w:pPr>
      <w:r>
        <w:rPr/>
        <w:t>T6XgywQ+I8/WsPQtNBmX7XruHqOpeItcOFj4kUWp68cXT4sHDkki+z4WLPBFgRJiLuNC1XJdnAWlrf</w:t>
      </w:r>
    </w:p>
    <w:p>
      <w:pPr>
        <w:pStyle w:val="PreformattedText"/>
        <w:bidi w:val="0"/>
        <w:spacing w:before="0" w:after="0"/>
        <w:jc w:val="left"/>
        <w:rPr/>
      </w:pPr>
      <w:r>
        <w:rPr/>
        <w:t>7PZms06VL1CJdqnL5/dmma9B4z0OeXK8SaXhxa74k1E5eRgNjRZU2t6jpGDo2B4r8aZ+mYLPBNlY2h</w:t>
      </w:r>
    </w:p>
    <w:p>
      <w:pPr>
        <w:pStyle w:val="PreformattedText"/>
        <w:bidi w:val="0"/>
        <w:spacing w:before="0" w:after="0"/>
        <w:jc w:val="left"/>
        <w:rPr/>
      </w:pPr>
      <w:r>
        <w:rPr/>
        <w:t>6JJo+CkRaLGxtLmytn2nIlKczjeNPEO1QUO2v8+W4Xf756P0dwiolNUq4Mrcw6b5c3d+qeqjDquNn6</w:t>
      </w:r>
    </w:p>
    <w:p>
      <w:pPr>
        <w:pStyle w:val="PreformattedText"/>
        <w:bidi w:val="0"/>
        <w:spacing w:before="0" w:after="0"/>
        <w:jc w:val="left"/>
        <w:rPr/>
      </w:pPr>
      <w:r>
        <w:rPr/>
        <w:t>T4I0OOXxLrUeThY+PiYuK+Fk6PNk4uFqMWlNnwyNNquupj5OYzkttjj0vzndYUYdYKdqala1QKtPsn</w:t>
      </w:r>
    </w:p>
    <w:p>
      <w:pPr>
        <w:pStyle w:val="PreformattedText"/>
        <w:bidi w:val="0"/>
        <w:spacing w:before="0" w:after="0"/>
        <w:jc w:val="left"/>
        <w:rPr/>
      </w:pPr>
      <w:r>
        <w:rPr/>
        <w:t>2mb/AAe1Om9YVMnpKbVRrfsqOjX988b/ALWuo4Gq+L/hTpukaakXhvI+IfjLw5rXijU9Sn1UTeNY/D</w:t>
      </w:r>
    </w:p>
    <w:p>
      <w:pPr>
        <w:pStyle w:val="PreformattedText"/>
        <w:bidi w:val="0"/>
        <w:spacing w:before="0" w:after="0"/>
        <w:jc w:val="left"/>
        <w:rPr/>
      </w:pPr>
      <w:r>
        <w:rPr/>
        <w:t>Ma6JpODp8SE6f4TkiObKQyvky6rqEzvkiLHh69UlGgno/hXUstbiAWcHbl7Nu8b97LbpPAcXXdvSXF</w:t>
      </w:r>
    </w:p>
    <w:p>
      <w:pPr>
        <w:pStyle w:val="PreformattedText"/>
        <w:bidi w:val="0"/>
        <w:spacing w:before="0" w:after="0"/>
        <w:jc w:val="left"/>
        <w:rPr/>
      </w:pPr>
      <w:r>
        <w:rPr/>
        <w:t>EsKi0SE5e71/eXvTyTiR+IMiIabpcusf7Vyz4ej+I9diTLy20nSNIWHP8RaVh5bFUw9G0yHI0mOXFh</w:t>
      </w:r>
    </w:p>
    <w:p>
      <w:pPr>
        <w:pStyle w:val="PreformattedText"/>
        <w:bidi w:val="0"/>
        <w:spacing w:before="0" w:after="0"/>
        <w:jc w:val="left"/>
        <w:rPr/>
      </w:pPr>
      <w:r>
        <w:rPr/>
        <w:t>a55GX+8XRKCUAuWvfI45MPdGYryqLKrNj8jPUWXqPgDwd4Pxs6CXxBL49+IU+n4OuTkjRtR0b4c6Zl</w:t>
      </w:r>
    </w:p>
    <w:p>
      <w:pPr>
        <w:pStyle w:val="PreformattedText"/>
        <w:bidi w:val="0"/>
        <w:spacing w:before="0" w:after="0"/>
        <w:jc w:val="left"/>
        <w:rPr/>
      </w:pPr>
      <w:r>
        <w:rPr/>
        <w:t>Y8Wk6AuHJJE3hnHycTAhqRWG+DIv72aZzGAOqrUqE/tPZ7o/7SPWXeolMBgvebxxt/D0/enmfxB4v0</w:t>
      </w:r>
    </w:p>
    <w:p>
      <w:pPr>
        <w:pStyle w:val="PreformattedText"/>
        <w:bidi w:val="0"/>
        <w:spacing w:before="0" w:after="0"/>
        <w:jc w:val="left"/>
        <w:rPr/>
      </w:pPr>
      <w:r>
        <w:rPr/>
        <w:t>udsnU9B8nHi1LxLpUfh/HxJMjKnyc/T8fUcPG1jSNGeYNmpFNqEEI1LUPu8WLHb7IU3MeuhTNwpdjV</w:t>
      </w:r>
    </w:p>
    <w:p>
      <w:pPr>
        <w:pStyle w:val="PreformattedText"/>
        <w:bidi w:val="0"/>
        <w:spacing w:before="0" w:after="0"/>
        <w:jc w:val="left"/>
        <w:rPr/>
      </w:pPr>
      <w:r>
        <w:rPr/>
        <w:t>a3e87eERhoSFxHwzC9b8ftr2Xo3hHVNY8QT+EfBmczw6LkSZes6HiZOiZjYa6vpulwZAwc/XdRxlmM</w:t>
      </w:r>
    </w:p>
    <w:p>
      <w:pPr>
        <w:pStyle w:val="PreformattedText"/>
        <w:bidi w:val="0"/>
        <w:spacing w:before="0" w:after="0"/>
        <w:jc w:val="left"/>
        <w:rPr/>
      </w:pPr>
      <w:r>
        <w:rPr/>
        <w:t>eYcc/YVaZ5JJHcMdq1az0yhrZU7WK/CuysveC9qZloc+XqxdTyn5/3SQ8VfFPB8Z4vhjAln1bSNM8I</w:t>
      </w:r>
    </w:p>
    <w:p>
      <w:pPr>
        <w:pStyle w:val="PreformattedText"/>
        <w:bidi w:val="0"/>
        <w:spacing w:before="0" w:after="0"/>
        <w:jc w:val="left"/>
        <w:rPr/>
      </w:pPr>
      <w:r>
        <w:rPr/>
        <w:t>6Xk4+FkY+blQ6lhprviiTPki0bNX72OfToI9Pg0tzs8tIHmjCDcXyuWHqgnKafVfFdVPzWX06Lg1WI</w:t>
      </w:r>
    </w:p>
    <w:p>
      <w:pPr>
        <w:pStyle w:val="PreformattedText"/>
        <w:bidi w:val="0"/>
        <w:spacing w:before="0" w:after="0"/>
        <w:jc w:val="left"/>
        <w:rPr/>
      </w:pPr>
      <w:r>
        <w:rPr/>
        <w:t>56n7vuWWvVdayPEur6Rn4+HDHgadPpfhHw74e0/Kn1PVHznjhzfJycqXUZptd8RSYmK2Vq+p5Uh35S</w:t>
      </w:r>
    </w:p>
    <w:p>
      <w:pPr>
        <w:pStyle w:val="PreformattedText"/>
        <w:bidi w:val="0"/>
        <w:spacing w:before="0" w:after="0"/>
        <w:jc w:val="left"/>
        <w:rPr/>
      </w:pPr>
      <w:r>
        <w:rPr/>
        <w:t>oV+zjZCks1aqxqvdhfHJu1kfpc0socOtJBSChWUZHTf2pL6Z49iin0lctcKbFin8WHV8HP8A9+i1R/</w:t>
      </w:r>
    </w:p>
    <w:p>
      <w:pPr>
        <w:pStyle w:val="PreformattedText"/>
        <w:bidi w:val="0"/>
        <w:spacing w:before="0" w:after="0"/>
        <w:jc w:val="left"/>
        <w:rPr/>
      </w:pPr>
      <w:r>
        <w:rPr/>
        <w:t>FOj42m5+VNq2MqJqmK+RBqUCvOzonodCY/WUzQbsRidrS1qNVmvjq0hNR+K+o6voPg3NTVsrT9Wx9O</w:t>
      </w:r>
    </w:p>
    <w:p>
      <w:pPr>
        <w:pStyle w:val="PreformattedText"/>
        <w:bidi w:val="0"/>
        <w:spacing w:before="0" w:after="0"/>
        <w:jc w:val="left"/>
        <w:rPr/>
      </w:pPr>
      <w:r>
        <w:rPr/>
        <w:t>1nwn4kjycpxleJNGiTEg8O6tmSooUY8WlGFnBZo01DDd44lhyJW6f14ya1ub8/8AtLaPomocrIeb2V</w:t>
      </w:r>
    </w:p>
    <w:p>
      <w:pPr>
        <w:pStyle w:val="PreformattedText"/>
        <w:bidi w:val="0"/>
        <w:spacing w:before="0" w:after="0"/>
        <w:jc w:val="left"/>
        <w:rPr/>
      </w:pPr>
      <w:r>
        <w:rPr/>
        <w:t>2/9pqWB8fD4g1TS9a8embDOj5J8Maro2jZy6SX8N+TqGa2ueC87KMn916pF4qfD1OYSSSSM0ZWDI8p</w:t>
      </w:r>
    </w:p>
    <w:p>
      <w:pPr>
        <w:pStyle w:val="PreformattedText"/>
        <w:bidi w:val="0"/>
        <w:spacing w:before="0" w:after="0"/>
        <w:jc w:val="left"/>
        <w:rPr/>
      </w:pPr>
      <w:r>
        <w:rPr/>
        <w:t>2EbVKqMaWgRafJio1X4mPVVPtdNFmmh6J4yilalSplhUyZTj19lve3tS3eLfiZlT5+katoHimHEi0/</w:t>
      </w:r>
    </w:p>
    <w:p>
      <w:pPr>
        <w:pStyle w:val="PreformattedText"/>
        <w:bidi w:val="0"/>
        <w:spacing w:before="0" w:after="0"/>
        <w:jc w:val="left"/>
        <w:rPr/>
      </w:pPr>
      <w:r>
        <w:rPr/>
        <w:t>VPsmTgYEMGjQ6tm5Wsz6u/jzH0/T5fKxcfXJoGjjzJRMcLN0oQbESSNmwJjQ9ah/aBiWVtx+Ps72l9</w:t>
      </w:r>
    </w:p>
    <w:p>
      <w:pPr>
        <w:pStyle w:val="PreformattedText"/>
        <w:bidi w:val="0"/>
        <w:spacing w:before="0" w:after="0"/>
        <w:jc w:val="left"/>
        <w:rPr/>
      </w:pPr>
      <w:r>
        <w:rPr/>
        <w:t>P0PWqlS9Iq+OXvHwX9qejdT+Kmm+LsHwvjR6tgak+h6TofhM5iLFLka7h6HJmtiz61iTB58fxZeowx</w:t>
      </w:r>
    </w:p>
    <w:p>
      <w:pPr>
        <w:pStyle w:val="PreformattedText"/>
        <w:bidi w:val="0"/>
        <w:spacing w:before="0" w:after="0"/>
        <w:jc w:val="left"/>
        <w:rPr/>
      </w:pPr>
      <w:r>
        <w:rPr/>
        <w:t>ZeVHMy5RhTO2FZnYZKz0/W+tpcOlMsBmy98ry5nJmxNtGtOxwXo2tw1GojlrMbqD3Mu6PdlNO8OSNo</w:t>
      </w:r>
    </w:p>
    <w:p>
      <w:pPr>
        <w:pStyle w:val="PreformattedText"/>
        <w:bidi w:val="0"/>
        <w:spacing w:before="0" w:after="0"/>
        <w:jc w:val="left"/>
        <w:rPr/>
      </w:pPr>
      <w:r>
        <w:rPr/>
        <w:t>ngDK8WaHltj61iZObmfYdHMr6vFJ4gz5/DrZM+rZchkGrnWIJDIkMSeVi6PEGtHiTp6PG1qFWlUouF</w:t>
      </w:r>
    </w:p>
    <w:p>
      <w:pPr>
        <w:pStyle w:val="PreformattedText"/>
        <w:bidi w:val="0"/>
        <w:spacing w:before="0" w:after="0"/>
        <w:jc w:val="left"/>
        <w:rPr/>
      </w:pPr>
      <w:r>
        <w:rPr/>
        <w:t>pude8VUeDdP7pFT0fSrvVp1l5yjY+GXaxt8vxmneJdd0t/hZ8a/C0Wl4mLp3xE+NfgzB8UzaJFlRPp</w:t>
      </w:r>
    </w:p>
    <w:p>
      <w:pPr>
        <w:pStyle w:val="PreformattedText"/>
        <w:bidi w:val="0"/>
        <w:spacing w:before="0" w:after="0"/>
        <w:jc w:val="left"/>
        <w:rPr/>
      </w:pPr>
      <w:r>
        <w:rPr/>
        <w:t>ngLwxo2hYmg/EKOJp0yMbPXxLlafEsm1nUSPjwps3lt9WulOlUCPlUqOSy9rEqvaW+ykHGcgeh6v61</w:t>
      </w:r>
    </w:p>
    <w:p>
      <w:pPr>
        <w:pStyle w:val="PreformattedText"/>
        <w:bidi w:val="0"/>
        <w:spacing w:before="0" w:after="0"/>
        <w:jc w:val="left"/>
        <w:rPr/>
      </w:pPr>
      <w:r>
        <w:rPr/>
        <w:t>w71gMKdPTxJdtV+SKt5q/gk+FIotA8TJ4SlxMPK1TA8SeJPC+oNmYWZp+s/Y4dM8dPkan9rqSXNhx1</w:t>
      </w:r>
    </w:p>
    <w:p>
      <w:pPr>
        <w:pStyle w:val="PreformattedText"/>
        <w:bidi w:val="0"/>
        <w:spacing w:before="0" w:after="0"/>
        <w:jc w:val="left"/>
        <w:rPr/>
      </w:pPr>
      <w:r>
        <w:rPr/>
        <w:t>y3TZjtizzYnrQ7h1yeOrUjVT9kalKme2uSNjjqqrtZT/ABLlPR+jfRvEHgq9MOFrcWGVdFOt+Rm+Jh</w:t>
      </w:r>
    </w:p>
    <w:p>
      <w:pPr>
        <w:pStyle w:val="PreformattedText"/>
        <w:bidi w:val="0"/>
        <w:spacing w:before="0" w:after="0"/>
        <w:jc w:val="left"/>
        <w:rPr/>
      </w:pPr>
      <w:r>
        <w:rPr/>
        <w:t>jf4cpA+IvEviL/AGixdZ1TxHqWsZHh3H0vP8Da3rGqYul+MZPDk2Kuj+LdS8R/ZYp4lxNbwvD+HJNJ</w:t>
      </w:r>
    </w:p>
    <w:p>
      <w:pPr>
        <w:pStyle w:val="PreformattedText"/>
        <w:bidi w:val="0"/>
        <w:spacing w:before="0" w:after="0"/>
        <w:jc w:val="left"/>
        <w:rPr/>
      </w:pPr>
      <w:r>
        <w:rPr/>
        <w:t>IuQzeZK2SsubK0zIvpvig1Ksrn1m74jAOnZxbrzDc+0xm3hf0PTiaPE0m4deFVuT9nkUSplnyX8Mrq</w:t>
      </w:r>
    </w:p>
    <w:p>
      <w:pPr>
        <w:pStyle w:val="PreformattedText"/>
        <w:bidi w:val="0"/>
        <w:spacing w:before="0" w:after="0"/>
        <w:jc w:val="left"/>
        <w:rPr/>
      </w:pPr>
      <w:r>
        <w:rPr/>
        <w:t>PCZh4j+MmmzST5eOdYzkm1PXtS1n7PkHFbUI9S1SSTE+wYjQn+6xH5y7p5QciTHx8cLHGqJH1j/XBU</w:t>
      </w:r>
    </w:p>
    <w:p>
      <w:pPr>
        <w:pStyle w:val="PreformattedText"/>
        <w:bidi w:val="0"/>
        <w:spacing w:before="0" w:after="0"/>
        <w:jc w:val="left"/>
        <w:rPr/>
      </w:pPr>
      <w:r>
        <w:rPr/>
        <w:t>ovZDTaqxbELyrk3Z+pfZ5Z2U/R/i6bqWdWRRbJu1yLiLD3nWKZnxSLa3ovhfwP4N/vXw3puZGulfbM</w:t>
      </w:r>
    </w:p>
    <w:p>
      <w:pPr>
        <w:pStyle w:val="PreformattedText"/>
        <w:bidi w:val="0"/>
        <w:spacing w:before="0" w:after="0"/>
        <w:jc w:val="left"/>
        <w:rPr/>
      </w:pPr>
      <w:r>
        <w:rPr/>
        <w:t>fT49Yz83UIcr+/cnMwJ8lpsnKzswaUiospmEODv8xZppU6zPU4aj+0R7FR1XtHLtf7ZA9D8QaJq8Uw</w:t>
      </w:r>
    </w:p>
    <w:p>
      <w:pPr>
        <w:pStyle w:val="PreformattedText"/>
        <w:bidi w:val="0"/>
        <w:spacing w:before="0" w:after="0"/>
        <w:jc w:val="left"/>
        <w:rPr/>
      </w:pPr>
      <w:r>
        <w:rPr/>
        <w:t>oP2iqtoqr3QfAdpmaUrx34f+PWNp2Zo3jfwlr/hvQvEcuLi4eVpWJFB4swtK0bLXVJsDSIMMMpPmR4</w:t>
      </w:r>
    </w:p>
    <w:p>
      <w:pPr>
        <w:pStyle w:val="PreformattedText"/>
        <w:bidi w:val="0"/>
        <w:spacing w:before="0" w:after="0"/>
        <w:jc w:val="left"/>
        <w:rPr/>
      </w:pPr>
      <w:r>
        <w:rPr/>
        <w:t>8/nZQBxZN6JvibYyvxa1C6Ih9ZWC30KZBff9KZU4L0d6TpmlwPHCs/C9rFslybLm5va90rPjLwp8eG</w:t>
      </w:r>
    </w:p>
    <w:p>
      <w:pPr>
        <w:pStyle w:val="PreformattedText"/>
        <w:bidi w:val="0"/>
        <w:spacing w:before="0" w:after="0"/>
        <w:jc w:val="left"/>
        <w:rPr/>
      </w:pPr>
      <w:r>
        <w:rPr/>
        <w:t>8HaRrmB8P4ZfD/jGTVPCOKYZGh1DRNAzITkCIDUMYsIDp+EykesnLjiyUXGf1G719Rji1I1FXs/V+Y</w:t>
      </w:r>
    </w:p>
    <w:p>
      <w:pPr>
        <w:pStyle w:val="PreformattedText"/>
        <w:bidi w:val="0"/>
        <w:spacing w:before="0" w:after="0"/>
        <w:jc w:val="left"/>
        <w:rPr/>
      </w:pPr>
      <w:r>
        <w:rPr/>
        <w:t>nI47iPRfo6pxFBuIX19FbFfpDafKf9rj9oL44fCPxRpvhEfDnw2dA8VaKZcHO8Qzavkvq2JoCw6Rlx</w:t>
      </w:r>
    </w:p>
    <w:p>
      <w:pPr>
        <w:pStyle w:val="PreformattedText"/>
        <w:bidi w:val="0"/>
        <w:spacing w:before="0" w:after="0"/>
        <w:jc w:val="left"/>
        <w:rPr/>
      </w:pPr>
      <w:r>
        <w:rPr/>
        <w:t>ZoxZ4XbWIMkwzyO7rzkRUrqu8+k9D8DwfG0HrVw61abcyry437Nj7PtCeR4/9IuJpVUp8PQp1KdRO0</w:t>
      </w:r>
    </w:p>
    <w:p>
      <w:pPr>
        <w:pStyle w:val="PreformattedText"/>
        <w:bidi w:val="0"/>
        <w:spacing w:before="0" w:after="0"/>
        <w:jc w:val="left"/>
        <w:rPr/>
      </w:pPr>
      <w:r>
        <w:rPr/>
        <w:t>12/e+L4rzQv2dviz8Sfj3n6CuqeAExpNM1Tbj+I9AzM+PwvlanpOmQ4YxcfRJBIw1rGwM5o94fa0uU</w:t>
      </w:r>
    </w:p>
    <w:p>
      <w:pPr>
        <w:pStyle w:val="PreformattedText"/>
        <w:bidi w:val="0"/>
        <w:spacing w:before="0" w:after="0"/>
        <w:jc w:val="left"/>
        <w:rPr/>
      </w:pPr>
      <w:r>
        <w:rPr/>
        <w:t>dvrYla/S3Bpwop/q1QszZXVscly72X5T036M0KvpallxnDhQzBQ4vjy/028Z9U9W/Zw1fStH0HxzHq</w:t>
      </w:r>
    </w:p>
    <w:p>
      <w:pPr>
        <w:pStyle w:val="PreformattedText"/>
        <w:bidi w:val="0"/>
        <w:spacing w:before="0" w:after="0"/>
        <w:jc w:val="left"/>
        <w:rPr/>
      </w:pPr>
      <w:r>
        <w:rPr/>
        <w:t>eo+GdRxMhpNcOnaX5OsHSmyk1LWdRyYMaBQjxkMQxV4p45vJlXzmW/N063EU7/ALQLlprlzd3mE9Px</w:t>
      </w:r>
    </w:p>
    <w:p>
      <w:pPr>
        <w:pStyle w:val="PreformattedText"/>
        <w:bidi w:val="0"/>
        <w:spacing w:before="0" w:after="0"/>
        <w:jc w:val="left"/>
        <w:rPr/>
      </w:pPr>
      <w:r>
        <w:rPr/>
        <w:t>XoLgKtR+HYLUx64jm+Te17MmPgx4X8Jad4i03Mxs3Og1fxHkxZlaDkYnhzSZdZgny9b0rJ0TSsRPIx</w:t>
      </w:r>
    </w:p>
    <w:p>
      <w:pPr>
        <w:pStyle w:val="PreformattedText"/>
        <w:bidi w:val="0"/>
        <w:spacing w:before="0" w:after="0"/>
        <w:jc w:val="left"/>
        <w:rPr/>
      </w:pPr>
      <w:r>
        <w:rPr/>
        <w:t>5cWRGzBhEDecyWBFhZ1RaQamZb1hJXLT5d5f8AdOVxPAU+Fp01p0gqLivN/SfpT2vqC6bp8XjvUtZk</w:t>
      </w:r>
    </w:p>
    <w:p>
      <w:pPr>
        <w:pStyle w:val="PreformattedText"/>
        <w:bidi w:val="0"/>
        <w:spacing w:before="0" w:after="0"/>
        <w:jc w:val="left"/>
        <w:rPr/>
      </w:pPr>
      <w:r>
        <w:rPr/>
        <w:t>8N6dBl5p8H/FTRs7TMbC0LUoh4Q0zB1DxXmalE0cWJm4fi3WsWZtTmjj8uLR8l3+0us2/tejuDp8Ue</w:t>
      </w:r>
    </w:p>
    <w:p>
      <w:pPr>
        <w:pStyle w:val="PreformattedText"/>
        <w:bidi w:val="0"/>
        <w:spacing w:before="0" w:after="0"/>
        <w:jc w:val="left"/>
        <w:rPr/>
      </w:pPr>
      <w:r>
        <w:rPr/>
        <w:t>GquBfiMs6LLYLbZydgcubLrrPM8dxRoUK9NC37Fb0aynmXK96XN3cFxI7Oqz5X/C3B8ceENc1PFwvB</w:t>
      </w:r>
    </w:p>
    <w:p>
      <w:pPr>
        <w:pStyle w:val="PreformattedText"/>
        <w:bidi w:val="0"/>
        <w:spacing w:before="0" w:after="0"/>
        <w:jc w:val="left"/>
        <w:rPr/>
      </w:pPr>
      <w:r>
        <w:rPr/>
        <w:t>8fgbQsXxv418AN4W0jNzNWxcTG8OeJtOi1PRzmTuTK/m63Nk4eTUcMmXlRzKhSHYremOI4mi/D1rGz</w:t>
      </w:r>
    </w:p>
    <w:p>
      <w:pPr>
        <w:pStyle w:val="PreformattedText"/>
        <w:bidi w:val="0"/>
        <w:spacing w:before="0" w:after="0"/>
        <w:jc w:val="left"/>
        <w:rPr/>
      </w:pPr>
      <w:r>
        <w:rPr/>
        <w:t>Btfi7P8K9mP+jNPh63D1aLkF6eDgfPmy+vrPeXw10LXJF0rIh1DOx/CCw6np/iLXZh5GLn6GmZg6qf</w:t>
      </w:r>
    </w:p>
    <w:p>
      <w:pPr>
        <w:pStyle w:val="PreformattedText"/>
        <w:bidi w:val="0"/>
        <w:spacing w:before="0" w:after="0"/>
        <w:jc w:val="left"/>
        <w:rPr/>
      </w:pPr>
      <w:r>
        <w:rPr/>
        <w:t>DeVGkLfaMCeeCHLnCL5eIkP2xH2vDu8lV4p71Ka3YVAy/fj3uz7M9zxHCI9OgXUF6P7T93QfaPMBPX</w:t>
      </w:r>
    </w:p>
    <w:p>
      <w:pPr>
        <w:pStyle w:val="PreformattedText"/>
        <w:bidi w:val="0"/>
        <w:spacing w:before="0" w:after="0"/>
        <w:jc w:val="left"/>
        <w:rPr/>
      </w:pPr>
      <w:r>
        <w:rPr/>
        <w:t>fwm8MHSfEej6LHC+lY03xE/wBh530vKttB1DO0lsj/AGjwMwrNHmYkepZU2JmxzqY8gZ0zRyK25D2v</w:t>
      </w:r>
    </w:p>
    <w:p>
      <w:pPr>
        <w:pStyle w:val="PreformattedText"/>
        <w:bidi w:val="0"/>
        <w:spacing w:before="0" w:after="0"/>
        <w:jc w:val="left"/>
        <w:rPr/>
      </w:pPr>
      <w:r>
        <w:rPr/>
        <w:t>Q3C//qKY4gY41vV5dvE4Xy+IX5eb2vhnlf0j4vPhGNElv/0zVinZZlFUBUXvBz2lt4RTUteGDq2maf</w:t>
      </w:r>
    </w:p>
    <w:p>
      <w:pPr>
        <w:pStyle w:val="PreformattedText"/>
        <w:bidi w:val="0"/>
        <w:spacing w:before="0" w:after="0"/>
        <w:jc w:val="left"/>
        <w:rPr/>
      </w:pPr>
      <w:r>
        <w:rPr/>
        <w:t>E2R/s54o8cad4wwol085WHp/h7QfDXiWLQXwM2OIxaes3iHRNHmOLCMhvsWHjxTbRkeno0qj4IiLq1</w:t>
      </w:r>
    </w:p>
    <w:p>
      <w:pPr>
        <w:pStyle w:val="PreformattedText"/>
        <w:bidi w:val="0"/>
        <w:spacing w:before="0" w:after="0"/>
        <w:jc w:val="left"/>
        <w:rPr/>
      </w:pPr>
      <w:r>
        <w:rPr/>
        <w:t>dqicvMyqpUYm23sr7M8yy2rcTXvkVoijV6qGzGd19qzHXxm9ar4Sig8dY2tNAcbS9b8OeEjqui7z9p</w:t>
      </w:r>
    </w:p>
    <w:p>
      <w:pPr>
        <w:pStyle w:val="PreformattedText"/>
        <w:bidi w:val="0"/>
        <w:spacing w:before="0" w:after="0"/>
        <w:jc w:val="left"/>
        <w:rPr/>
      </w:pPr>
      <w:r>
        <w:rPr/>
        <w:t>xtSwoFycPXIIkDIry6rPIaZRLGUmxQ6xJHu3+o/V+KpimhWhghcFtQ/T7m/uWc8cT63gzSZw1Skzoj</w:t>
      </w:r>
    </w:p>
    <w:p>
      <w:pPr>
        <w:pStyle w:val="PreformattedText"/>
        <w:bidi w:val="0"/>
        <w:spacing w:before="0" w:after="0"/>
        <w:jc w:val="left"/>
        <w:rPr/>
      </w:pPr>
      <w:r>
        <w:rPr/>
        <w:t>48pS7ZK32cV+4xLxOpinnhLxO2PAmMzmE48cvlKIgQgLbIvLFqQdw9/V16rh1K8OoI17X0vG34aTw3</w:t>
      </w:r>
    </w:p>
    <w:p>
      <w:pPr>
        <w:pStyle w:val="PreformattedText"/>
        <w:bidi w:val="0"/>
        <w:spacing w:before="0" w:after="0"/>
        <w:jc w:val="left"/>
        <w:rPr/>
      </w:pPr>
      <w:r>
        <w:rPr/>
        <w:t>pGsW4hmBFnOo8PPtTz94mIBl84sdjMFDD5TuDNuLDhwD3Nil7M3U2JJsNJmuRpeYF4nCvuNCSlbcGU</w:t>
      </w:r>
    </w:p>
    <w:p>
      <w:pPr>
        <w:pStyle w:val="PreformattedText"/>
        <w:bidi w:val="0"/>
        <w:spacing w:before="0" w:after="0"/>
        <w:jc w:val="left"/>
        <w:rPr/>
      </w:pPr>
      <w:r>
        <w:rPr/>
        <w:t>GIkckE3wS20lT2PCdVMpJOmhlyNYqwF9fo5TL4IbyC5hVlYMZakYG1agAQ3qLA7hYAv9K6sK6W6j8p</w:t>
      </w:r>
    </w:p>
    <w:p>
      <w:pPr>
        <w:pStyle w:val="PreformattedText"/>
        <w:bidi w:val="0"/>
        <w:spacing w:before="0" w:after="0"/>
        <w:jc w:val="left"/>
        <w:rPr/>
      </w:pPr>
      <w:r>
        <w:rPr/>
        <w:t>YDZg9tLyx4i7ir2UYDlHpidtqqlT3YA0pA7N1SEIF8bGaRUQgc0lxFtEgAJO0RvSMzQUtOqA3ywqvY</w:t>
      </w:r>
    </w:p>
    <w:p>
      <w:pPr>
        <w:pStyle w:val="PreformattedText"/>
        <w:bidi w:val="0"/>
        <w:spacing w:before="0" w:after="0"/>
        <w:jc w:val="left"/>
        <w:rPr/>
      </w:pPr>
      <w:r>
        <w:rPr/>
        <w:t>lm6kKSLiQKylScTcR1DFICCu4Mt2W2KDuO9ixJJ55AYXz0FbAG+sj16XAIKtL7psR2oH2HYA7lkO35</w:t>
      </w:r>
    </w:p>
    <w:p>
      <w:pPr>
        <w:pStyle w:val="PreformattedText"/>
        <w:bidi w:val="0"/>
        <w:spacing w:before="0" w:after="0"/>
        <w:jc w:val="left"/>
        <w:rPr/>
      </w:pPr>
      <w:r>
        <w:rPr/>
        <w:t>QeFYEpa2Bd0P3d3V3DIRZQDyyiq4LHu46fP/rLxpyg7HXduAJXe7F23BVKuBRVQP8A5f3uurRUhVuv</w:t>
      </w:r>
    </w:p>
    <w:p>
      <w:pPr>
        <w:pStyle w:val="PreformattedText"/>
        <w:bidi w:val="0"/>
        <w:spacing w:before="0" w:after="0"/>
        <w:jc w:val="left"/>
        <w:rPr/>
      </w:pPr>
      <w:r>
        <w:rPr/>
        <w:t>aH4zm13IBBH/AD7pqGkRv5SgDd6RtNfJbWN25u5uSj7Bv3a67vCKFx9mcirUUp1svn+cvOnwuxWgqj</w:t>
      </w:r>
    </w:p>
    <w:p>
      <w:pPr>
        <w:pStyle w:val="PreformattedText"/>
        <w:bidi w:val="0"/>
        <w:spacing w:before="0" w:after="0"/>
        <w:jc w:val="left"/>
        <w:rPr/>
      </w:pPr>
      <w:r>
        <w:rPr/>
        <w:t>aTuQk7QfUqgex49RokdvfrrIhYgX+1MD1CAoO69P6paYsVhsASgWG4k7RVAggG+Qv8utNKkM9T2ZnY</w:t>
      </w:r>
    </w:p>
    <w:p>
      <w:pPr>
        <w:pStyle w:val="PreformattedText"/>
        <w:bidi w:val="0"/>
        <w:spacing w:before="0" w:after="0"/>
        <w:jc w:val="left"/>
        <w:rPr/>
      </w:pPr>
      <w:r>
        <w:rPr/>
        <w:t>uxa+wliXAZkX0l2vaNm/aeQlPV3Snjt/l614Ne41HtSk1NeXlvBOFtNqpHDUb3MNt2CjfI24VXtVbe</w:t>
      </w:r>
    </w:p>
    <w:p>
      <w:pPr>
        <w:pStyle w:val="PreformattedText"/>
        <w:bidi w:val="0"/>
        <w:spacing w:before="0" w:after="0"/>
        <w:jc w:val="left"/>
        <w:rPr/>
      </w:pPr>
      <w:r>
        <w:rPr/>
        <w:t>mCgbSskk3MHExipDUxstSNvriioVrB/rXPFdXlbhbbCUI1rkk5XMt2mYO5g1Ej0gEAbgK4HIth6DXb</w:t>
      </w:r>
    </w:p>
    <w:p>
      <w:pPr>
        <w:pStyle w:val="PreformattedText"/>
        <w:bidi w:val="0"/>
        <w:spacing w:before="0" w:after="0"/>
        <w:jc w:val="left"/>
        <w:rPr/>
      </w:pPr>
      <w:r>
        <w:rPr/>
        <w:t>/Tqp0UKQBq0of3tk0u+BiFiaolgr8JxV8DtVEnkfwdIOHsbwKm2/ZkscMkcAowA5Wu9sa2juAeeTyB</w:t>
      </w:r>
    </w:p>
    <w:p>
      <w:pPr>
        <w:pStyle w:val="PreformattedText"/>
        <w:bidi w:val="0"/>
        <w:spacing w:before="0" w:after="0"/>
        <w:jc w:val="left"/>
        <w:rPr/>
      </w:pPr>
      <w:r>
        <w:rPr/>
        <w:t>t6PUKAdQTLqXId+1AbDZhRBIFsvBoNzV/Q3z+XXPq01XK/dmpdGFjIrUsT7scNvD0QUBBAHpZkJFKP</w:t>
      </w:r>
    </w:p>
    <w:p>
      <w:pPr>
        <w:pStyle w:val="PreformattedText"/>
        <w:bidi w:val="0"/>
        <w:spacing w:before="0" w:after="0"/>
        <w:jc w:val="left"/>
        <w:rPr/>
      </w:pPr>
      <w:r>
        <w:rPr/>
        <w:t>p+XWGsgBy6tNKdZQtRhPlbitgHkcncApCihwGNUPy649cgBh1InY4Ri9r+MrG0hl29gAAO+4E0SKNb</w:t>
      </w:r>
    </w:p>
    <w:p>
      <w:pPr>
        <w:pStyle w:val="PreformattedText"/>
        <w:bidi w:val="0"/>
        <w:spacing w:before="0" w:after="0"/>
        <w:jc w:val="left"/>
        <w:rPr/>
      </w:pPr>
      <w:r>
        <w:rPr/>
        <w:t>thr8778dYJ2UAtfrLboRPmRlaDKx2USSWuiWI7Gioo8X79c1x/+pBv1i1yPUvrPVfgs+iPkldsYV93</w:t>
      </w:r>
    </w:p>
    <w:p>
      <w:pPr>
        <w:pStyle w:val="PreformattedText"/>
        <w:bidi w:val="0"/>
        <w:spacing w:before="0" w:after="0"/>
        <w:jc w:val="left"/>
        <w:rPr/>
      </w:pPr>
      <w:r>
        <w:rPr/>
        <w:t>cDbVk9hz29r69RwfZXz4Tx3EXzqfObxpjEItkGyOFBI5o2W9m/8ALrqLoQTtOdVtY3Gtxb7Il3wzSL</w:t>
      </w:r>
    </w:p>
    <w:p>
      <w:pPr>
        <w:pStyle w:val="PreformattedText"/>
        <w:bidi w:val="0"/>
        <w:spacing w:before="0" w:after="0"/>
        <w:jc w:val="left"/>
        <w:rPr/>
      </w:pPr>
      <w:r>
        <w:rPr/>
        <w:t>xzyeTV2fT3ugCelNzcjcyymCEW4kruIA57nn639LPHIHSFFAve0eRebKQrC+92O1AA+34h9QPp1VvG</w:t>
      </w:r>
    </w:p>
    <w:p>
      <w:pPr>
        <w:pStyle w:val="PreformattedText"/>
        <w:bidi w:val="0"/>
        <w:spacing w:before="0" w:after="0"/>
        <w:jc w:val="left"/>
        <w:rPr/>
      </w:pPr>
      <w:r>
        <w:rPr/>
        <w:t>ViPlKRmSkOwDHhlINcHkhgzXXau3WSqLC3WXbSKkYWx/eG4jm7uwT2oDvfvfWNwMr+H5y9SN/c0kcE</w:t>
      </w:r>
    </w:p>
    <w:p>
      <w:pPr>
        <w:pStyle w:val="PreformattedText"/>
        <w:bidi w:val="0"/>
        <w:spacing w:before="0" w:after="0"/>
        <w:jc w:val="left"/>
        <w:rPr/>
      </w:pPr>
      <w:r>
        <w:rPr/>
        <w:t>+j5rIU+xvg/T3I5+nfq6nsvz/OTLJimzQIO3/i5BIIB9v/AC60xGU2NtiY9b5BVc+m/oKIqu9cdErG</w:t>
      </w:r>
    </w:p>
    <w:p>
      <w:pPr>
        <w:pStyle w:val="PreformattedText"/>
        <w:bidi w:val="0"/>
        <w:spacing w:before="0" w:after="0"/>
        <w:jc w:val="left"/>
        <w:rPr/>
      </w:pPr>
      <w:r>
        <w:rPr/>
        <w:t>4vG5JugxB5oc2eK3Ar7UT/PoxBNyBe0uBuLjrGxJVjZNtS7TySee/egW6VlBWwABkxGRbCgAA1yAL4</w:t>
      </w:r>
    </w:p>
    <w:p>
      <w:pPr>
        <w:pStyle w:val="PreformattedText"/>
        <w:bidi w:val="0"/>
        <w:spacing w:before="0" w:after="0"/>
        <w:jc w:val="left"/>
        <w:rPr/>
      </w:pPr>
      <w:r>
        <w:rPr/>
        <w:t>7rfNHnd2/e6phK/mBrbu12Q3sOSTQ5AHfjv09X/ST5n+mSjWdCNryq5FmZbshi3zE1xtphQr5g3WNd</w:t>
      </w:r>
    </w:p>
    <w:p>
      <w:pPr>
        <w:pStyle w:val="PreformattedText"/>
        <w:bidi w:val="0"/>
        <w:spacing w:before="0" w:after="0"/>
        <w:jc w:val="left"/>
        <w:rPr/>
      </w:pPr>
      <w:r>
        <w:rPr/>
        <w:t>h8pfWPKukmMGgBzZYEmwBffk1Rse/seuvw24vt/1nLqbabyx44vZV3zz2r8N8mr63psfnMWxIOuw/D</w:t>
      </w:r>
    </w:p>
    <w:p>
      <w:pPr>
        <w:pStyle w:val="PreformattedText"/>
        <w:bidi w:val="0"/>
        <w:spacing w:before="0" w:after="0"/>
        <w:jc w:val="left"/>
        <w:rPr/>
      </w:pPr>
      <w:r>
        <w:rPr/>
        <w:t>WWXEoBQCTZFAXRAHp5LcCjR+vUuLqfdGxvVQnblktahWAHINkUKv3Ne9/69Uy+wAIAGs7klmYD5h2s</w:t>
      </w:r>
    </w:p>
    <w:p>
      <w:pPr>
        <w:pStyle w:val="PreformattedText"/>
        <w:bidi w:val="0"/>
        <w:spacing w:before="0" w:after="0"/>
        <w:jc w:val="left"/>
        <w:rPr/>
      </w:pPr>
      <w:r>
        <w:rPr/>
        <w:t>iiPy9ge3Unprf8pCApfKy/RhS3FOWHpJ/pzwTft79Tiy28TKKlSm6tZbs3esIpurnkEkgqOTVCwfzN</w:t>
      </w:r>
    </w:p>
    <w:p>
      <w:pPr>
        <w:pStyle w:val="PreformattedText"/>
        <w:bidi w:val="0"/>
        <w:spacing w:before="0" w:after="0"/>
        <w:jc w:val="left"/>
        <w:rPr/>
      </w:pPr>
      <w:r>
        <w:rPr/>
        <w:t>DpZZ66n77wocns3ft7Uvb8+K6tBVtAJnLvcnI2vHETGvaxdd/aju/Nu/SP2jNFE5KPFSfxjqNuaIok</w:t>
      </w:r>
    </w:p>
    <w:p>
      <w:pPr>
        <w:pStyle w:val="PreformattedText"/>
        <w:bidi w:val="0"/>
        <w:spacing w:before="0" w:after="0"/>
        <w:jc w:val="left"/>
        <w:rPr/>
      </w:pPr>
      <w:r>
        <w:rPr/>
        <w:t>1yRyQff6D8vbrMRY2lkdoxP5Eck/Xntfaq+nPUQihJocV3oUNwFDj9Of5dEI2k7OObHABBojsea5sd</w:t>
      </w:r>
    </w:p>
    <w:p>
      <w:pPr>
        <w:pStyle w:val="PreformattedText"/>
        <w:bidi w:val="0"/>
        <w:spacing w:before="0" w:after="0"/>
        <w:jc w:val="left"/>
        <w:rPr/>
      </w:pPr>
      <w:r>
        <w:rPr/>
        <w:t>EJC5XpBH1J7k7b5Bsj3579EJByv6mJFFbsWT812bA54/16ZVv8oQsb+v6kcmgSa9iefr39+n9Wvj5+</w:t>
      </w:r>
    </w:p>
    <w:p>
      <w:pPr>
        <w:pStyle w:val="PreformattedText"/>
        <w:bidi w:val="0"/>
        <w:spacing w:before="0" w:after="0"/>
        <w:jc w:val="left"/>
        <w:rPr/>
      </w:pPr>
      <w:r>
        <w:rPr/>
        <w:t>6EsODRA57ijR5ogkA/U39eqoSeQEgVyOASSf0s+556IQz+oFe/c3X53x+XHRCRU3BoGubNnvZsk8Gh</w:t>
      </w:r>
    </w:p>
    <w:p>
      <w:pPr>
        <w:pStyle w:val="PreformattedText"/>
        <w:bidi w:val="0"/>
        <w:spacing w:before="0" w:after="0"/>
        <w:jc w:val="left"/>
        <w:rPr/>
      </w:pPr>
      <w:r>
        <w:rPr/>
        <w:t>z067P8v8wk41kGzzVjn6UR39qvrmToRjkduwo7u3K2eRZ9+T1VU3HnxglvWa7afvd2U/VfxA/ucXwK</w:t>
      </w:r>
    </w:p>
    <w:p>
      <w:pPr>
        <w:pStyle w:val="PreformattedText"/>
        <w:bidi w:val="0"/>
        <w:spacing w:before="0" w:after="0"/>
        <w:jc w:val="left"/>
        <w:rPr/>
      </w:pPr>
      <w:r>
        <w:rPr/>
        <w:t>9gO3IJ659bs67WM6lHv+1lMe13vKLPPopQSBfdiAOOOL731z0JDAibToDY8szLUCSlD1cqQDa2B83F</w:t>
      </w:r>
    </w:p>
    <w:p>
      <w:pPr>
        <w:pStyle w:val="PreformattedText"/>
        <w:bidi w:val="0"/>
        <w:spacing w:before="0" w:after="0"/>
        <w:jc w:val="left"/>
        <w:rPr/>
      </w:pPr>
      <w:r>
        <w:rPr/>
        <w:t>cNXPtwetszSrgfeMFF88brYGgRzdV79XJ2RAgkG3QSTiHZSNzensFvuBwW4bjkn6KvV62AJG4mcixs</w:t>
      </w:r>
    </w:p>
    <w:p>
      <w:pPr>
        <w:pStyle w:val="PreformattedText"/>
        <w:bidi w:val="0"/>
        <w:spacing w:before="0" w:after="0"/>
        <w:jc w:val="left"/>
        <w:rPr/>
      </w:pPr>
      <w:r>
        <w:rPr/>
        <w:t>d45dbRuxIAo8/QE/N3Nbb452fh6eEhpgSH9LHkmr5JALHubrn/XqtsvqhIPKHzHk024geqhW3bx+E9</w:t>
      </w:r>
    </w:p>
    <w:p>
      <w:pPr>
        <w:pStyle w:val="PreformattedText"/>
        <w:bidi w:val="0"/>
        <w:spacing w:before="0" w:after="0"/>
        <w:jc w:val="left"/>
        <w:rPr/>
      </w:pPr>
      <w:r>
        <w:rPr/>
        <w:t>/16QixtLqdmU3IB/KVnOWoz+6tg23DqQRwbJIrqJJBFRbHlaU3NIG4sXFk7DuHAo1uH4j6e9WO3RJk</w:t>
      </w:r>
    </w:p>
    <w:p>
      <w:pPr>
        <w:pStyle w:val="PreformattedText"/>
        <w:bidi w:val="0"/>
        <w:spacing w:before="0" w:after="0"/>
        <w:jc w:val="left"/>
        <w:rPr/>
      </w:pPr>
      <w:r>
        <w:rPr/>
        <w:t>RIF2kVTV2Ui27W2015akntyb6uJBXfW/9UR3F1xbS/NK5mbgXNEi1UGyAwYEL6j+JT9ew6ucBUNh0i</w:t>
      </w:r>
    </w:p>
    <w:p>
      <w:pPr>
        <w:pStyle w:val="PreformattedText"/>
        <w:bidi w:val="0"/>
        <w:spacing w:before="0" w:after="0"/>
        <w:jc w:val="left"/>
        <w:rPr/>
      </w:pPr>
      <w:r>
        <w:rPr/>
        <w:t>AXb4T2pTs1nBJptwYKqhQ5EgY2/pABtfYey18vUUjf1Za7jL+GJVBIYLvG0QcMCtNTbiSHe+LAb96h</w:t>
      </w:r>
    </w:p>
    <w:p>
      <w:pPr>
        <w:pStyle w:val="PreformattedText"/>
        <w:bidi w:val="0"/>
        <w:spacing w:before="0" w:after="0"/>
        <w:jc w:val="left"/>
        <w:rPr/>
      </w:pPr>
      <w:r>
        <w:rPr/>
        <w:t>yPr77et6BjibTE4UFwDudrSQjLAEUfkHl03vyHZSeGAU9+SOfbq6xA1GMWOY9wCCmG8bUBBtmqxtoE</w:t>
      </w:r>
    </w:p>
    <w:p>
      <w:pPr>
        <w:pStyle w:val="PreformattedText"/>
        <w:bidi w:val="0"/>
        <w:spacing w:before="0" w:after="0"/>
        <w:jc w:val="left"/>
        <w:rPr/>
      </w:pPr>
      <w:r>
        <w:rPr/>
        <w:t>A7BxffoGouNpU4NyekkowfV+EAjYOdpDAbdq1wqvwCvI9W7rSnZp81tN5Uy8p07MPIrFX5B7FOAOE3</w:t>
      </w:r>
    </w:p>
    <w:p>
      <w:pPr>
        <w:pStyle w:val="PreformattedText"/>
        <w:bidi w:val="0"/>
        <w:spacing w:before="0" w:after="0"/>
        <w:jc w:val="left"/>
        <w:rPr/>
      </w:pPr>
      <w:r>
        <w:rPr/>
        <w:t>NTUbCB+bPPq9W5ur5TE4o2NAi7Jv5WcNxuIkIBK7T9LP6dVu3dkgXNr2l00jAAddoFAOVsKEALABQp</w:t>
      </w:r>
    </w:p>
    <w:p>
      <w:pPr>
        <w:pStyle w:val="PreformattedText"/>
        <w:bidi w:val="0"/>
        <w:spacing w:before="0" w:after="0"/>
        <w:jc w:val="left"/>
        <w:rPr/>
      </w:pPr>
      <w:r>
        <w:rPr/>
        <w:t>+hv0m9pPWQknUyWAysBNO0rDUiMbbYig1s5/dNHg3QrbwPT7bemVeZip6qfBplqVFcFQNby/4GGCkd</w:t>
      </w:r>
    </w:p>
    <w:p>
      <w:pPr>
        <w:pStyle w:val="PreformattedText"/>
        <w:bidi w:val="0"/>
        <w:spacing w:before="0" w:after="0"/>
        <w:jc w:val="left"/>
        <w:rPr/>
      </w:pPr>
      <w:r>
        <w:rPr/>
        <w:t>AsQK3BeFJaydtc8XX5daTjibTPLhh4y7RyRfuOCN3IAHt3HfrI1lvcaL+U10SSh10WPJIQFJIFgWDx</w:t>
      </w:r>
    </w:p>
    <w:p>
      <w:pPr>
        <w:pStyle w:val="PreformattedText"/>
        <w:bidi w:val="0"/>
        <w:spacing w:before="0" w:after="0"/>
        <w:jc w:val="left"/>
        <w:rPr/>
      </w:pPr>
      <w:r>
        <w:rPr/>
        <w:t>R5svXub457dUMQxBG1poQ83zkFlpdMvyLuIAvix2Hexz+nWGq62YHcywmwJ8JX3iZpOxottBA3Ebf3</w:t>
      </w:r>
    </w:p>
    <w:p>
      <w:pPr>
        <w:pStyle w:val="PreformattedText"/>
        <w:bidi w:val="0"/>
        <w:spacing w:before="0" w:after="0"/>
        <w:jc w:val="left"/>
        <w:rPr/>
      </w:pPr>
      <w:r>
        <w:rPr/>
        <w:t>KAIbdx1iqm+3Wb6AY6HYeTH+LjVRIDd2O35aJAq/yI7jnqpSbgAzYUIAtJiLGDAhQASDzt5NEWB+6S</w:t>
      </w:r>
    </w:p>
    <w:p>
      <w:pPr>
        <w:pStyle w:val="PreformattedText"/>
        <w:bidi w:val="0"/>
        <w:spacing w:before="0" w:after="0"/>
        <w:jc w:val="left"/>
        <w:rPr/>
      </w:pPr>
      <w:r>
        <w:rPr/>
        <w:t>d1Dv1fsdDtKi1jbp1kxg4+yRKBI5piF5PAIIJqrHt26rqtpcmW0i2R6C00vSFG1eCCFA9RLce9H6g1</w:t>
      </w:r>
    </w:p>
    <w:p>
      <w:pPr>
        <w:pStyle w:val="PreformattedText"/>
        <w:bidi w:val="0"/>
        <w:spacing w:before="0" w:after="0"/>
        <w:jc w:val="left"/>
        <w:rPr/>
      </w:pPr>
      <w:r>
        <w:rPr/>
        <w:t>x1NNhp431hUvlTBIvzTQsECgLKgDddcgNfI+g4r8utdLdvmfymDib+sW29paMf5VPKlTZ2n1cj278d</w:t>
      </w:r>
    </w:p>
    <w:p>
      <w:pPr>
        <w:pStyle w:val="PreformattedText"/>
        <w:bidi w:val="0"/>
        <w:spacing w:before="0" w:after="0"/>
        <w:jc w:val="left"/>
        <w:rPr/>
      </w:pPr>
      <w:r>
        <w:rPr/>
        <w:t>aFvchd2iR+CCnFc16gTfa+3t7fy6sCeJNvZ7UXEXv1ghj23ergcD2/CCT3IHbpXQ3JA5Y0NS16q4sG</w:t>
      </w:r>
    </w:p>
    <w:p>
      <w:pPr>
        <w:pStyle w:val="PreformattedText"/>
        <w:bidi w:val="0"/>
        <w:spacing w:before="0" w:after="0"/>
        <w:jc w:val="left"/>
        <w:rPr/>
      </w:pPr>
      <w:r>
        <w:rPr/>
        <w:t>2PzdiL92F9JCGCUfTftZI4o+93QUXX8uiEJJQ4F8m+AO/NAc8Hk/TohIbJ2ru9/Tff3/AHif+vWepe</w:t>
      </w:r>
    </w:p>
    <w:p>
      <w:pPr>
        <w:pStyle w:val="PreformattedText"/>
        <w:bidi w:val="0"/>
        <w:spacing w:before="0" w:after="0"/>
        <w:jc w:val="left"/>
        <w:rPr/>
      </w:pPr>
      <w:r>
        <w:rPr/>
        <w:t>7W3jUu2vnX3zPPEB+7YHufxUTQPdSbr2/8PWc6m9tTNlIn1lhtZp5O+KIK48rDvTF+LH4ibruAxXg9</w:t>
      </w:r>
    </w:p>
    <w:p>
      <w:pPr>
        <w:pStyle w:val="PreformattedText"/>
        <w:bidi w:val="0"/>
        <w:spacing w:before="0" w:after="0"/>
        <w:jc w:val="left"/>
        <w:rPr/>
      </w:pPr>
      <w:r>
        <w:rPr/>
        <w:t>c+sLuoG3n8prVgtj0uJ49yQ41CQ8AsgJI5IIDEILNKC3egR+Ffr16fgtOGRfGcnjCPXMBtK7qEe2VL</w:t>
      </w:r>
    </w:p>
    <w:p>
      <w:pPr>
        <w:pStyle w:val="PreformattedText"/>
        <w:bidi w:val="0"/>
        <w:spacing w:before="0" w:after="0"/>
        <w:jc w:val="left"/>
        <w:rPr/>
      </w:pPr>
      <w:r>
        <w:rPr/>
        <w:t>bnd6S3zvzYXcOY2BDek/KB6etiJmbTEzY2t1jSRSGJ44JA3AKbv51FUQLsfirp8SDa+SyvLwFmMe4s</w:t>
      </w:r>
    </w:p>
    <w:p>
      <w:pPr>
        <w:pStyle w:val="PreformattedText"/>
        <w:bidi w:val="0"/>
        <w:spacing w:before="0" w:after="0"/>
        <w:jc w:val="left"/>
        <w:rPr/>
      </w:pPr>
      <w:r>
        <w:rPr/>
        <w:t>O9xTMRW0bAFDgA8C+PzH056sCsbERZKGBthX00Dxu3KFNqpakI9v+Y9LCVvUYiBYDIW3Ajeu0qCadV</w:t>
      </w:r>
    </w:p>
    <w:p>
      <w:pPr>
        <w:pStyle w:val="PreformattedText"/>
        <w:bidi w:val="0"/>
        <w:spacing w:before="0" w:after="0"/>
        <w:jc w:val="left"/>
        <w:rPr/>
      </w:pPr>
      <w:r>
        <w:rPr/>
        <w:t>skuC3bi919NzfuychfC4vM8y4mEjhO7kbRQLOxG+uOVHouhwT1RVBGvS0sQaXI1i+CjDnadoYKGHqY</w:t>
      </w:r>
    </w:p>
    <w:p>
      <w:pPr>
        <w:pStyle w:val="PreformattedText"/>
        <w:bidi w:val="0"/>
        <w:spacing w:before="0" w:after="0"/>
        <w:jc w:val="left"/>
        <w:rPr/>
      </w:pPr>
      <w:r>
        <w:rPr/>
        <w:t>PQ4oMN/BFE82vp7dZ03PyjyxxRWhBAAbaNxUeoOtmkJote033Yf8XWxFJUWEqzYaGSmCdrjaqswkWh</w:t>
      </w:r>
    </w:p>
    <w:p>
      <w:pPr>
        <w:pStyle w:val="PreformattedText"/>
        <w:bidi w:val="0"/>
        <w:spacing w:before="0" w:after="0"/>
        <w:jc w:val="left"/>
        <w:rPr/>
      </w:pPr>
      <w:r>
        <w:rPr/>
        <w:t>JQtvlIUEH17t3J7/h6usPHW2McMCLk6zV9Hki8uNgp2Bg6sKLuNoXcq+6ghhV3+71zq9M4MvetL6ZA</w:t>
      </w:r>
    </w:p>
    <w:p>
      <w:pPr>
        <w:pStyle w:val="PreformattedText"/>
        <w:bidi w:val="0"/>
        <w:spacing w:before="0" w:after="0"/>
        <w:jc w:val="left"/>
        <w:rPr/>
      </w:pPr>
      <w:r>
        <w:rPr/>
        <w:t>Nj3TLrHKi7aG6tptS1Hm7HqPos12uv3evP1wcSLa3nZosSRrl/22kvjSUCLN7r3KSOWbcVH1O3aK7D</w:t>
      </w:r>
    </w:p>
    <w:p>
      <w:pPr>
        <w:pStyle w:val="PreformattedText"/>
        <w:bidi w:val="0"/>
        <w:spacing w:before="0" w:after="0"/>
        <w:jc w:val="left"/>
        <w:rPr/>
      </w:pPr>
      <w:r>
        <w:rPr/>
        <w:t>b1iJsCfCapb8N7VSTZ5sqLH0VwK9PBpv8Al6hWyvpaEkVbimF8fTc5aw22+Nv696PV9IlTe2kqqEKx</w:t>
      </w:r>
    </w:p>
    <w:p>
      <w:pPr>
        <w:pStyle w:val="PreformattedText"/>
        <w:bidi w:val="0"/>
        <w:spacing w:before="0" w:after="0"/>
        <w:jc w:val="left"/>
        <w:rPr/>
      </w:pPr>
      <w:r>
        <w:rPr/>
        <w:t>PRYRiw8tgzFr7juLNUSezD+tda5hUqSbbzlI3gkHhgCOw3fWyfUSNvHAA600xrraYmJZm11vHNd+Rb</w:t>
      </w:r>
    </w:p>
    <w:p>
      <w:pPr>
        <w:pStyle w:val="PreformattedText"/>
        <w:bidi w:val="0"/>
        <w:spacing w:before="0" w:after="0"/>
        <w:jc w:val="left"/>
        <w:rPr/>
      </w:pPr>
      <w:r>
        <w:rPr/>
        <w:t>d2+Wx3FEGlthVjg9Xwkflg7eOdt8DmyPUW9vlW6/zdEJ8af7Qvwbk6v4v06XFwsHP/AL98K5DSrqGK</w:t>
      </w:r>
    </w:p>
    <w:p>
      <w:pPr>
        <w:pStyle w:val="PreformattedText"/>
        <w:bidi w:val="0"/>
        <w:spacing w:before="0" w:after="0"/>
        <w:jc w:val="left"/>
        <w:rPr/>
      </w:pPr>
      <w:r>
        <w:rPr/>
        <w:t>sv2GHSJgkup6XJjx+cmqwRTSZMQVltsFXvhl68x6UoB6qg94N/DPafo/xN+FcbYt2Z8/Pgn4W1GDI0</w:t>
      </w:r>
    </w:p>
    <w:p>
      <w:pPr>
        <w:pStyle w:val="PreformattedText"/>
        <w:bidi w:val="0"/>
        <w:spacing w:before="0" w:after="0"/>
        <w:jc w:val="left"/>
        <w:rPr/>
      </w:pPr>
      <w:r>
        <w:rPr/>
        <w:t>uTWsltd0GbVMbP0ZtU0/AhjzdTw9RysfTvE+nTYUrLlxCXzsuQtLcMerJHLsENL55EL1wSf2alTccu</w:t>
      </w:r>
    </w:p>
    <w:p>
      <w:pPr>
        <w:pStyle w:val="PreformattedText"/>
        <w:bidi w:val="0"/>
        <w:spacing w:before="0" w:after="0"/>
        <w:jc w:val="left"/>
        <w:rPr/>
      </w:pPr>
      <w:r>
        <w:rPr/>
        <w:t>R6fd7O09dxFUDhmRf9S2LfR733zXPCmqwavqnizXtSzptd174c+KpIM7ECImPm6rlaVlZWha94d1KS</w:t>
      </w:r>
    </w:p>
    <w:p>
      <w:pPr>
        <w:pStyle w:val="PreformattedText"/>
        <w:bidi w:val="0"/>
        <w:spacing w:before="0" w:after="0"/>
        <w:jc w:val="left"/>
        <w:rPr/>
      </w:pPr>
      <w:r>
        <w:rPr/>
        <w:t>Nxqml4WlZ2ZjJJEly5Em5/Jiho6SuSvVZ+ZS3Z8ZzGurJSQYpUA/d98zrKnXwzhJn67pGHpeZjeIdW</w:t>
      </w:r>
    </w:p>
    <w:p>
      <w:pPr>
        <w:pStyle w:val="PreformattedText"/>
        <w:bidi w:val="0"/>
        <w:spacing w:before="0" w:after="0"/>
        <w:jc w:val="left"/>
        <w:rPr/>
      </w:pPr>
      <w:r>
        <w:rPr/>
        <w:t>w9Yw87LkxsDSsTV9J0fHwsGYQkyO0ennW4HdtlVkzU6bN+IgDDIb6fD9c7fDVCyVVRsgoUr78T/nzt</w:t>
      </w:r>
    </w:p>
    <w:p>
      <w:pPr>
        <w:pStyle w:val="PreformattedText"/>
        <w:bidi w:val="0"/>
        <w:spacing w:before="0" w:after="0"/>
        <w:jc w:val="left"/>
        <w:rPr/>
      </w:pPr>
      <w:r>
        <w:rPr/>
        <w:t>My8e5WnaNFJqHibTJcmDWpcPQPDPg3Q3XGzk1PxLjY8n2c6k4dYs6dM6TNzMllebGjznjjbz/L2c56</w:t>
      </w:r>
    </w:p>
    <w:p>
      <w:pPr>
        <w:pStyle w:val="PreformattedText"/>
        <w:bidi w:val="0"/>
        <w:spacing w:before="0" w:after="0"/>
        <w:jc w:val="left"/>
        <w:rPr/>
      </w:pPr>
      <w:r>
        <w:rPr/>
        <w:t>SCuXrLy35VX8J11eo1FUpMbr2nPnl89ZUU0qXHmn1zU58TTIl8UaVpXm4sUcXhPwj4Mjm0psfw9pWJ</w:t>
      </w:r>
    </w:p>
    <w:p>
      <w:pPr>
        <w:pStyle w:val="PreformattedText"/>
        <w:bidi w:val="0"/>
        <w:spacing w:before="0" w:after="0"/>
        <w:jc w:val="left"/>
        <w:rPr/>
      </w:pPr>
      <w:r>
        <w:rPr/>
        <w:t>lFIp2j0X7HiT4aGeGfIkmeeaSWDJm63JSVgMQFepje38XkzmNVZGxDFkUNjlEk1PBw/HuZPoXh3Q9M</w:t>
      </w:r>
    </w:p>
    <w:p>
      <w:pPr>
        <w:pStyle w:val="PreformattedText"/>
        <w:bidi w:val="0"/>
        <w:spacing w:before="0" w:after="0"/>
        <w:jc w:val="left"/>
        <w:rPr/>
      </w:pPr>
      <w:r>
        <w:rPr/>
        <w:t>8R4mi52i6DPqOFqGvnwRi+E83UcfM1LJ0vT5FfxZJNl4sOX9kV4YzHp+HHl5DYMMuNPYycOtGo9NuZ</w:t>
      </w:r>
    </w:p>
    <w:p>
      <w:pPr>
        <w:pStyle w:val="PreformattedText"/>
        <w:bidi w:val="0"/>
        <w:spacing w:before="0" w:after="0"/>
        <w:jc w:val="left"/>
        <w:rPr/>
      </w:pPr>
      <w:r>
        <w:rPr/>
        <w:t>VblYaX9/0W7OOpkBqz8Qi1mC0+X3Z5d2/TTSeivCup+FPGnhzTtW8HZniKPxPgR6d8ONV+I/jKHAGb</w:t>
      </w:r>
    </w:p>
    <w:p>
      <w:pPr>
        <w:pStyle w:val="PreformattedText"/>
        <w:bidi w:val="0"/>
        <w:spacing w:before="0" w:after="0"/>
        <w:jc w:val="left"/>
        <w:rPr/>
      </w:pPr>
      <w:r>
        <w:rPr/>
        <w:t>m4Hh/C/2n11vDXg3Hdk0s6nqI8ieI5WRn5wm8ibbFNIvXA41PWU6I4RXepkod2OJ5RqFC5YjtM2R1M</w:t>
      </w:r>
    </w:p>
    <w:p>
      <w:pPr>
        <w:pStyle w:val="PreformattedText"/>
        <w:bidi w:val="0"/>
        <w:spacing w:before="0" w:after="0"/>
        <w:jc w:val="left"/>
        <w:rPr/>
      </w:pPr>
      <w:r>
        <w:rPr/>
        <w:t>9P6NZl4iqeJI9ViSiJzczHEEn6u12RPT/wU0z+7PDepeOs7SM7RtRzfHeNnaRHrWZBk67q/ibXJNN1</w:t>
      </w:r>
    </w:p>
    <w:p>
      <w:pPr>
        <w:pStyle w:val="PreformattedText"/>
        <w:bidi w:val="0"/>
        <w:spacing w:before="0" w:after="0"/>
        <w:jc w:val="left"/>
        <w:rPr/>
      </w:pPr>
      <w:r>
        <w:rPr/>
        <w:t>HU0zs+EFpMGHQxDNqJgqDz9SfDxtsONufjVC1xVa9qdTBMupHayVvDqZ36hRMuFXQ1KWdX3JbFfpZM</w:t>
      </w:r>
    </w:p>
    <w:p>
      <w:pPr>
        <w:pStyle w:val="PreformattedText"/>
        <w:bidi w:val="0"/>
        <w:spacing w:before="0" w:after="0"/>
        <w:jc w:val="left"/>
        <w:rPr/>
      </w:pPr>
      <w:r>
        <w:rPr/>
        <w:t>OWfOnVPC+Tr8vijw14qyMvTtB1z4n6x4m0HXdPx5JM/wAP+J9M1rxJ4BzvDWk5uLJIMPT9Swk0vGhn</w:t>
      </w:r>
    </w:p>
    <w:p>
      <w:pPr>
        <w:pStyle w:val="PreformattedText"/>
        <w:bidi w:val="0"/>
        <w:spacing w:before="0" w:after="0"/>
        <w:jc w:val="left"/>
        <w:rPr/>
      </w:pPr>
      <w:r>
        <w:rPr/>
        <w:t>Rljw8fMbMVomj9ftKVdaPB8LU9YVPDrmOy3My4leb2e7flynzbiOGqP6R4hmUstZsSvZU48wfl+lzT</w:t>
      </w:r>
    </w:p>
    <w:p>
      <w:pPr>
        <w:pStyle w:val="PreformattedText"/>
        <w:bidi w:val="0"/>
        <w:spacing w:before="0" w:after="0"/>
        <w:jc w:val="left"/>
        <w:rPr/>
      </w:pPr>
      <w:r>
        <w:rPr/>
        <w:t>IcvwfFL4KxtE8NaToeh+HINZHh7SdGgXOydf8AGuo6nnZ/i/4gGXU5ZnydR09/EL4LZJztiyPj4eGU</w:t>
      </w:r>
    </w:p>
    <w:p>
      <w:pPr>
        <w:pStyle w:val="PreformattedText"/>
        <w:bidi w:val="0"/>
        <w:spacing w:before="0" w:after="0"/>
        <w:jc w:val="left"/>
        <w:rPr/>
      </w:pPr>
      <w:r>
        <w:rPr/>
        <w:t>Z8Z9uOtxJNOkqpj7VQdt+9i/tY90LyrzTZwvD0xVd3GRuxYdF96jo0xPVpfD2ox4/h2aQapiYGsZuf</w:t>
      </w:r>
    </w:p>
    <w:p>
      <w:pPr>
        <w:pStyle w:val="PreformattedText"/>
        <w:bidi w:val="0"/>
        <w:spacing w:before="0" w:after="0"/>
        <w:jc w:val="left"/>
        <w:rPr/>
      </w:pPr>
      <w:r>
        <w:rPr/>
        <w:t>j6TmZE8+X4h1WJRjZ2oeIciFmlWHGlmjgxY/Nnjh8hU8vb5oaEaqgJWpOvT4FHxuMS3hHjfs+6nqkG</w:t>
      </w:r>
    </w:p>
    <w:p>
      <w:pPr>
        <w:pStyle w:val="PreformattedText"/>
        <w:bidi w:val="0"/>
        <w:spacing w:before="0" w:after="0"/>
        <w:jc w:val="left"/>
        <w:rPr/>
      </w:pPr>
      <w:r>
        <w:rPr/>
        <w:t>VnieXU9WbHhfFnWGHG07CwY4nSDAhziI4cUxzD7wbkR12OUtj1K8RVZgQdF08/DOxS9AU6xKocj+fs</w:t>
      </w:r>
    </w:p>
    <w:p>
      <w:pPr>
        <w:pStyle w:val="PreformattedText"/>
        <w:bidi w:val="0"/>
        <w:spacing w:before="0" w:after="0"/>
        <w:jc w:val="left"/>
        <w:rPr/>
      </w:pPr>
      <w:r>
        <w:rPr/>
        <w:t>z5ufGqX4j/AAiycjT8Hwcum4M+RJiNqWTqUzTJPIk4SHLMKEQJk5DNG7M+50kXZQdd3pfR1OnXJvV1</w:t>
      </w:r>
    </w:p>
    <w:p>
      <w:pPr>
        <w:pStyle w:val="PreformattedText"/>
        <w:bidi w:val="0"/>
        <w:spacing w:before="0" w:after="0"/>
        <w:jc w:val="left"/>
        <w:rPr/>
      </w:pPr>
      <w:r>
        <w:rPr/>
        <w:t>9lV3nmvTy1/RVL1g4IMi8uTseU83aUd2/emKeFPiH8WvG+rajgT/AGHEOYcbOefT9O+z/ZziudkMG5</w:t>
      </w:r>
    </w:p>
    <w:p>
      <w:pPr>
        <w:pStyle w:val="PreformattedText"/>
        <w:bidi w:val="0"/>
        <w:spacing w:before="0" w:after="0"/>
        <w:jc w:val="left"/>
        <w:rPr/>
      </w:pPr>
      <w:r>
        <w:rPr/>
        <w:t>jURinaBWP+GsY2Df6hq47heH4dEqLe99su1PL8B6b4mvVCVFRMtsF5vi7XT392esfhl4B8d+J/EaeR</w:t>
      </w:r>
    </w:p>
    <w:p>
      <w:pPr>
        <w:pStyle w:val="PreformattedText"/>
        <w:bidi w:val="0"/>
        <w:spacing w:before="0" w:after="0"/>
        <w:jc w:val="left"/>
        <w:rPr/>
      </w:pPr>
      <w:r>
        <w:rPr/>
        <w:t>qOqR61jYsRxH0fHgw5tNgxcmXI8yJpYSrMftMiSCQOs6Wrrz1wPSHEPSSm1Fdbz2FCvQCBnIqessv1</w:t>
      </w:r>
    </w:p>
    <w:p>
      <w:pPr>
        <w:pStyle w:val="PreformattedText"/>
        <w:bidi w:val="0"/>
        <w:spacing w:before="0" w:after="0"/>
        <w:jc w:val="left"/>
        <w:rPr/>
      </w:pPr>
      <w:r>
        <w:rPr/>
        <w:t>b8s07I+EOv6RLlT6pl6m0zZjS5cWVFtM58tolyEkrbs8wSjZt2bJdnoUBRRRqitSDmysN56CktOpRp</w:t>
      </w:r>
    </w:p>
    <w:p>
      <w:pPr>
        <w:pStyle w:val="PreformattedText"/>
        <w:bidi w:val="0"/>
        <w:spacing w:before="0" w:after="0"/>
        <w:jc w:val="left"/>
        <w:rPr/>
      </w:pPr>
      <w:r>
        <w:rPr/>
        <w:t>vRZfV2t8Q+Gbfof7IHiHVPA2n+LMbWDqkb4y5D6Ri4e2XAx1JKQ48jyFclEBbdGNvC+jd1hPGNkW09</w:t>
      </w:r>
    </w:p>
    <w:p>
      <w:pPr>
        <w:pStyle w:val="PreformattedText"/>
        <w:bidi w:val="0"/>
        <w:spacing w:before="0" w:after="0"/>
        <w:jc w:val="left"/>
        <w:rPr/>
      </w:pPr>
      <w:r>
        <w:rPr/>
        <w:t>T09r65RS9J0k4x+GdPVr2c+7f3+F/H+2VLK/Z38Q4ubDDpqpnahMcdMTGOl7FbJnkZVxoyk1MsbJM+</w:t>
      </w:r>
    </w:p>
    <w:p>
      <w:pPr>
        <w:pStyle w:val="PreformattedText"/>
        <w:bidi w:val="0"/>
        <w:spacing w:before="0" w:after="0"/>
        <w:jc w:val="left"/>
        <w:rPr/>
      </w:pPr>
      <w:r>
        <w:rPr/>
        <w:t>4keWW9arXV7VwKbPlyWv9Kd5aigFjyi18m2mgat+zN8U/Bmm4us6pouPmYOUsnmzabM7z48kycxTB0</w:t>
      </w:r>
    </w:p>
    <w:p>
      <w:pPr>
        <w:pStyle w:val="PreformattedText"/>
        <w:bidi w:val="0"/>
        <w:spacing w:before="0" w:after="0"/>
        <w:jc w:val="left"/>
        <w:rPr/>
      </w:pPr>
      <w:r>
        <w:rPr/>
        <w:t>URxIx3oSCg3ennnrBR4w1WINNqI9puy0bhPSHCV6zUadQNUH2W+zA8JeCPHHiDVIcbQvCmrzZOmjHi</w:t>
      </w:r>
    </w:p>
    <w:p>
      <w:pPr>
        <w:pStyle w:val="PreformattedText"/>
        <w:bidi w:val="0"/>
        <w:spacing w:before="0" w:after="0"/>
        <w:jc w:val="left"/>
        <w:rPr/>
      </w:pPr>
      <w:r>
        <w:rPr/>
        <w:t>SbDWCB4JZfNiVo5InpyyiWtxLHlWYL1FbiqVPRjqftfynYPGcJwuvF1BSRuzea9g+H/jb4LeHD1TQf</w:t>
      </w:r>
    </w:p>
    <w:p>
      <w:pPr>
        <w:pStyle w:val="PreformattedText"/>
        <w:bidi w:val="0"/>
        <w:spacing w:before="0" w:after="0"/>
        <w:jc w:val="left"/>
        <w:rPr/>
      </w:pPr>
      <w:r>
        <w:rPr/>
        <w:t>FGPEkokyW1fTM3NxyDl+cjSTx7lJeJpF9TsVEzm97G8369wwBCsKYb2sh/E3LN3DVPRHpEk0eIpVHq</w:t>
      </w:r>
    </w:p>
    <w:p>
      <w:pPr>
        <w:pStyle w:val="PreformattedText"/>
        <w:bidi w:val="0"/>
        <w:spacing w:before="0" w:after="0"/>
        <w:jc w:val="left"/>
        <w:rPr/>
      </w:pPr>
      <w:r>
        <w:rPr/>
        <w:t>BhoRf906/wAM2jQfiflZaazma5hDH1vLzpZpovPlx4tNxY1yFiwcefIkEmo6YzSwtHjufMjfbJx5ap</w:t>
      </w:r>
    </w:p>
    <w:p>
      <w:pPr>
        <w:pStyle w:val="PreformattedText"/>
        <w:bidi w:val="0"/>
        <w:spacing w:before="0" w:after="0"/>
        <w:jc w:val="left"/>
        <w:rPr/>
      </w:pPr>
      <w:r>
        <w:rPr/>
        <w:t>0PxCket9cGyOVxtjj7XumhP0apnEU6hwVeut/E/wDM3z4e+E/jt8Y8Q+HPAng7xFrmkzP5Eufi6fn5</w:t>
      </w:r>
    </w:p>
    <w:p>
      <w:pPr>
        <w:pStyle w:val="PreformattedText"/>
        <w:bidi w:val="0"/>
        <w:spacing w:before="0" w:after="0"/>
        <w:jc w:val="left"/>
        <w:rPr/>
      </w:pPr>
      <w:r>
        <w:rPr/>
        <w:t>82ZHkQwjJXO8R5EUGLjQugVpG9bv9mXzGd23LWK54moFoo3FVF7tJWf+XKv1ssl6/wCjv6MU2f0r6S</w:t>
      </w:r>
    </w:p>
    <w:p>
      <w:pPr>
        <w:pStyle w:val="PreformattedText"/>
        <w:bidi w:val="0"/>
        <w:spacing w:before="0" w:after="0"/>
        <w:jc w:val="left"/>
        <w:rPr/>
      </w:pPr>
      <w:r>
        <w:rPr/>
        <w:t>pUai8yZlcvh5Bclug5Zu2q/sL/AB38NYmkZOsYWhrl6xrEGIxn1LM1E6S04VdOxMwJEEWCXYthHKK0</w:t>
      </w:r>
    </w:p>
    <w:p>
      <w:pPr>
        <w:pStyle w:val="PreformattedText"/>
        <w:bidi w:val="0"/>
        <w:spacing w:before="0" w:after="0"/>
        <w:jc w:val="left"/>
        <w:rPr/>
      </w:pPr>
      <w:r>
        <w:rPr/>
        <w:t>Oxvwv1NWnxyWarwjUabcozYZa90qMsf3mnH4f/5H/Rrj34mjwtV7cOjP2FVauPaw5u17OQWfT74S/w</w:t>
      </w:r>
    </w:p>
    <w:p>
      <w:pPr>
        <w:pStyle w:val="PreformattedText"/>
        <w:bidi w:val="0"/>
        <w:spacing w:before="0" w:after="0"/>
        <w:jc w:val="left"/>
        <w:rPr/>
      </w:pPr>
      <w:r>
        <w:rPr/>
        <w:t>Bn78B9K8IQweKdITxh42i8nKz/ABdmTZKxNmSRsz6dgaO05hx9LhEnp3hpWJDF93Xb4T0DQr0WXiqz</w:t>
      </w:r>
    </w:p>
    <w:p>
      <w:pPr>
        <w:pStyle w:val="PreformattedText"/>
        <w:bidi w:val="0"/>
        <w:spacing w:before="0" w:after="0"/>
        <w:jc w:val="left"/>
        <w:rPr/>
      </w:pPr>
      <w:r>
        <w:rPr/>
        <w:t>1q648wLKg+BUW2i+01zPjXpn/wCSvT/E+kHqcJV/UuAuyrRUKTiraOz9rP6Nl90s/wAHf2TPhh8Nfi</w:t>
      </w:r>
    </w:p>
    <w:p>
      <w:pPr>
        <w:pStyle w:val="PreformattedText"/>
        <w:bidi w:val="0"/>
        <w:spacing w:before="0" w:after="0"/>
        <w:jc w:val="left"/>
        <w:rPr/>
      </w:pPr>
      <w:r>
        <w:rPr/>
        <w:t>lJqD+FtKmw9On+0aNjfYIdkmZsZcd3kZAZpIJNx9RIAYFgeo4H0fQp8etHiKfrFpm65dWHZvl4TV6f</w:t>
      </w:r>
    </w:p>
    <w:p>
      <w:pPr>
        <w:pStyle w:val="PreformattedText"/>
        <w:bidi w:val="0"/>
        <w:spacing w:before="0" w:after="0"/>
        <w:jc w:val="left"/>
        <w:rPr/>
      </w:pPr>
      <w:r>
        <w:rPr/>
        <w:t>/TT0h6U/R2jRpcQadWoAtbm7nwn4ps3xz+FWifEHE01p8fFx5MbV458uZYEEoxcgLHPjwoigW8bID2</w:t>
      </w:r>
    </w:p>
    <w:p>
      <w:pPr>
        <w:pStyle w:val="PreformattedText"/>
        <w:bidi w:val="0"/>
        <w:spacing w:before="0" w:after="0"/>
        <w:jc w:val="left"/>
        <w:rPr/>
      </w:pPr>
      <w:r>
        <w:rPr/>
        <w:t>A28+nrqek+FpMyVQoBvzMF7OU8p+jfpzi/RVatgfWesRhiza3G0i/jN4G8L6b8PsTSNP0/CxcLw3Di</w:t>
      </w:r>
    </w:p>
    <w:p>
      <w:pPr>
        <w:pStyle w:val="PreformattedText"/>
        <w:bidi w:val="0"/>
        <w:spacing w:before="0" w:after="0"/>
        <w:jc w:val="left"/>
        <w:rPr/>
      </w:pPr>
      <w:r>
        <w:rPr/>
        <w:t>rgw+TGMMRZskDarHO8tb99uXcndfynaNvW1uEo0f1cJTHq6ei/a3+1OL+tcRxTcVUq1WavWLOfHJey</w:t>
      </w:r>
    </w:p>
    <w:p>
      <w:pPr>
        <w:pStyle w:val="PreformattedText"/>
        <w:bidi w:val="0"/>
        <w:spacing w:before="0" w:after="0"/>
        <w:jc w:val="left"/>
        <w:rPr/>
      </w:pPr>
      <w:r>
        <w:rPr/>
        <w:t>30Z+ab+0w+Bfgn9p/xX8KfC3g9jpXiDwr4k1KXxTr+CYUx8fw5naZDpmo4KrEhE+pZK42GY24MbQ7t</w:t>
      </w:r>
    </w:p>
    <w:p>
      <w:pPr>
        <w:pStyle w:val="PreformattedText"/>
        <w:bidi w:val="0"/>
        <w:spacing w:before="0" w:after="0"/>
        <w:jc w:val="left"/>
        <w:rPr/>
      </w:pPr>
      <w:r>
        <w:rPr/>
        <w:t>xb5cPG+kaHAO/wCqsGbHmXu37p+zPp36A/oZ6T9Oq/GcbTej6MU6Me0/tYfDPRnwD+EXhD4XeHvDvg</w:t>
      </w:r>
    </w:p>
    <w:p>
      <w:pPr>
        <w:pStyle w:val="PreformattedText"/>
        <w:bidi w:val="0"/>
        <w:spacing w:before="0" w:after="0"/>
        <w:jc w:val="left"/>
        <w:rPr/>
      </w:pPr>
      <w:r>
        <w:rPr/>
        <w:t>jw14f0XTsPRNNgh0vTF0g5ebiwwO7Q+Ktc8llbUTPmSOfPEoeeWTYqnZt68+ON9dc8QvrGbW7drL2v</w:t>
      </w:r>
    </w:p>
    <w:p>
      <w:pPr>
        <w:pStyle w:val="PreformattedText"/>
        <w:bidi w:val="0"/>
        <w:spacing w:before="0" w:after="0"/>
        <w:jc w:val="left"/>
        <w:rPr/>
      </w:pPr>
      <w:r>
        <w:rPr/>
        <w:t>lPvZ9FcLwXC014NPU06YxVV5Vb4L+17WU2SfU4szUdP0WBMLPz/GWFFDjyy5GbOjYWBG85wsfDEhi0</w:t>
      </w:r>
    </w:p>
    <w:p>
      <w:pPr>
        <w:pStyle w:val="PreformattedText"/>
        <w:bidi w:val="0"/>
        <w:spacing w:before="0" w:after="0"/>
        <w:jc w:val="left"/>
        <w:rPr/>
      </w:pPr>
      <w:r>
        <w:rPr/>
        <w:t>yWPO2zDALmeePDlcfebduCpcMxak2NTsi3K3/X3zzXpG1JWwqereixsMg2J7wv2vtTN9Cwszwx8UPC</w:t>
      </w:r>
    </w:p>
    <w:p>
      <w:pPr>
        <w:pStyle w:val="PreformattedText"/>
        <w:bidi w:val="0"/>
        <w:spacing w:before="0" w:after="0"/>
        <w:jc w:val="left"/>
        <w:rPr/>
      </w:pPr>
      <w:r>
        <w:rPr/>
        <w:t>ekeHfDma+h4i6pkaamAcTJjiOoat/stna5oGXJGcXJn0/WZ8xosfIlGQDqXmpkMoS8TV6XD1aCHJWZ</w:t>
      </w:r>
    </w:p>
    <w:p>
      <w:pPr>
        <w:pStyle w:val="PreformattedText"/>
        <w:bidi w:val="0"/>
        <w:spacing w:before="0" w:after="0"/>
        <w:jc w:val="left"/>
        <w:rPr/>
      </w:pPr>
      <w:r>
        <w:rPr/>
        <w:t>rMcc7Z8uRHszmhanF0OJaqyvbBrHl/09bfSy/elx+Mnwuj8PaZP4Z0fPw/DedNrOaJYvFeTNF4X8Se</w:t>
      </w:r>
    </w:p>
    <w:p>
      <w:pPr>
        <w:pStyle w:val="PreformattedText"/>
        <w:bidi w:val="0"/>
        <w:spacing w:before="0" w:after="0"/>
        <w:jc w:val="left"/>
        <w:rPr/>
      </w:pPr>
      <w:r>
        <w:rPr/>
        <w:t>CtL8QDU8vF8ZeIJJZsvG0U4mq5EOTI0ZnZMiOHbE9Mna9EVuJ/XW9aVUUzjZ2sGF8Uu2wXHmnmf0gq</w:t>
      </w:r>
    </w:p>
    <w:p>
      <w:pPr>
        <w:pStyle w:val="PreformattedText"/>
        <w:bidi w:val="0"/>
        <w:spacing w:before="0" w:after="0"/>
        <w:jc w:val="left"/>
        <w:rPr/>
      </w:pPr>
      <w:r>
        <w:rPr/>
        <w:t>0eK4SnUoKMuIKnJO16zC5Cr8Tf9Z5K+H2gJqfjTU/DXh3J8YzabN48+JnxO1PXPEfkZuqarp2P4jmw</w:t>
      </w:r>
    </w:p>
    <w:p>
      <w:pPr>
        <w:pStyle w:val="PreformattedText"/>
        <w:bidi w:val="0"/>
        <w:spacing w:before="0" w:after="0"/>
        <w:jc w:val="left"/>
        <w:rPr/>
      </w:pPr>
      <w:r>
        <w:rPr/>
        <w:t>tNw8uFcl4tfxs4wyS5H2VmnxcKOFshftJKRN6Z4p6jsGqfrAa7Nj2eXfH4V7pmX9HVNMszKKJp4pl2</w:t>
      </w:r>
    </w:p>
    <w:p>
      <w:pPr>
        <w:pStyle w:val="PreformattedText"/>
        <w:bidi w:val="0"/>
        <w:spacing w:before="0" w:after="0"/>
        <w:jc w:val="left"/>
        <w:rPr/>
      </w:pPr>
      <w:r>
        <w:rPr/>
        <w:t>ec936RM+n/AMOpNEn8FN4Zw8fE1Fdb0rK1RVWKLN8P6Uv956FpODjYoktsuKCHExcOGMbUdpJ4ZvTF</w:t>
      </w:r>
    </w:p>
    <w:p>
      <w:pPr>
        <w:pStyle w:val="PreformattedText"/>
        <w:bidi w:val="0"/>
        <w:spacing w:before="0" w:after="0"/>
        <w:jc w:val="left"/>
        <w:rPr/>
      </w:pPr>
      <w:r>
        <w:rPr/>
        <w:t>EjcYCiODr0EC1uIYZ2buEumOvy0t1yM9TxLVKnH0q7N6ulT0tlzPhSdm93aOTeGK480nvho+qat4m8</w:t>
      </w:r>
    </w:p>
    <w:p>
      <w:pPr>
        <w:pStyle w:val="PreformattedText"/>
        <w:bidi w:val="0"/>
        <w:spacing w:before="0" w:after="0"/>
        <w:jc w:val="left"/>
        <w:rPr/>
      </w:pPr>
      <w:r>
        <w:rPr/>
        <w:t>VZOG0en6ho2t+H8vWExTLNp+VqOl+JM/XNclUoCrZDxZeCsifdxxGYoy7EZut3o+sXLPSX1dRdXUbX</w:t>
      </w:r>
    </w:p>
    <w:p>
      <w:pPr>
        <w:pStyle w:val="PreformattedText"/>
        <w:bidi w:val="0"/>
        <w:spacing w:before="0" w:after="0"/>
        <w:jc w:val="left"/>
        <w:rPr/>
      </w:pPr>
      <w:r>
        <w:rPr/>
        <w:t>FXFv3mbl+G88/wCmqKcOtBazesp1tELaMA9PQDrp/O0ltc0DPxPDmm+FNfy4vDXgFZMXw/nazlLlxw</w:t>
      </w:r>
    </w:p>
    <w:p>
      <w:pPr>
        <w:pStyle w:val="PreformattedText"/>
        <w:bidi w:val="0"/>
        <w:spacing w:before="0" w:after="0"/>
        <w:jc w:val="left"/>
        <w:rPr/>
      </w:pPr>
      <w:r>
        <w:rPr/>
        <w:t>aW2uZup6jqPjGDNhavDmZjZ82rYuP5bLEcuQ425sbIQJ06dRx6ugymjQplRnzFkbLJnRuh3Cr9mefW</w:t>
      </w:r>
    </w:p>
    <w:p>
      <w:pPr>
        <w:pStyle w:val="PreformattedText"/>
        <w:bidi w:val="0"/>
        <w:spacing w:before="0" w:after="0"/>
        <w:jc w:val="left"/>
        <w:rPr/>
      </w:pPr>
      <w:r>
        <w:rPr/>
        <w:t>pSFerWo/tuKszaWGa9nAjr3WyOve3j74P/EXWvEowNW1DFjx87TsHEx9PygTPpnifT8nCghGoHHdjN</w:t>
      </w:r>
    </w:p>
    <w:p>
      <w:pPr>
        <w:pStyle w:val="PreformattedText"/>
        <w:bidi w:val="0"/>
        <w:spacing w:before="0" w:after="0"/>
        <w:jc w:val="left"/>
        <w:rPr/>
      </w:pPr>
      <w:r>
        <w:rPr/>
        <w:t>ixzYem4uUgPnhJJnUNF6y3Wp1hxXGh/VYsSAVPN0Xve/tLONxvCrwfAlFqesprkyt9pv8A1l38QLua</w:t>
      </w:r>
    </w:p>
    <w:p>
      <w:pPr>
        <w:pStyle w:val="PreformattedText"/>
        <w:bidi w:val="0"/>
        <w:spacing w:before="0" w:after="0"/>
        <w:jc w:val="left"/>
        <w:rPr/>
      </w:pPr>
      <w:r>
        <w:rPr/>
        <w:t>QpvIO/YXJkoGQtR2rVXtNkWP4evZpRX1K08cSvn+KfOa9cVKxa+aN+H/AImI+I4DslVFLehr2gMQvm</w:t>
      </w:r>
    </w:p>
    <w:p>
      <w:pPr>
        <w:pStyle w:val="PreformattedText"/>
        <w:bidi w:val="0"/>
        <w:spacing w:before="0" w:after="0"/>
        <w:jc w:val="left"/>
        <w:rPr/>
      </w:pPr>
      <w:r>
        <w:rPr/>
        <w:t>AghCo3hmbgd6VjfSeocWtzSaZZWFm0bzeYR4k08t55ZCVAYSsGDLIyfeKFBHqoBTQ9X/nmakQbX0ms</w:t>
      </w:r>
    </w:p>
    <w:p>
      <w:pPr>
        <w:pStyle w:val="PreformattedText"/>
        <w:bidi w:val="0"/>
        <w:spacing w:before="0" w:after="0"/>
        <w:jc w:val="left"/>
        <w:rPr/>
      </w:pPr>
      <w:r>
        <w:rPr/>
        <w:t>VASB0WUOHTLlNxqKILKb2CZmDqrOw3UV/DRA+YdP012jKxyuTpLDjaW21t0fmBG8xrUEkKFO6M91Y/</w:t>
      </w:r>
    </w:p>
    <w:p>
      <w:pPr>
        <w:pStyle w:val="PreformattedText"/>
        <w:bidi w:val="0"/>
        <w:spacing w:before="0" w:after="0"/>
        <w:jc w:val="left"/>
        <w:rPr/>
      </w:pPr>
      <w:r>
        <w:rPr/>
        <w:t>ecnk9+OOqnINrG8uVlN9LiS4wGBtVF7V27r3IGUMhBHDX3bceD8v4ukksQSSBYRRNPHmQ7ODu3eYCN</w:t>
      </w:r>
    </w:p>
    <w:p>
      <w:pPr>
        <w:pStyle w:val="PreformattedText"/>
        <w:bidi w:val="0"/>
        <w:spacing w:before="0" w:after="0"/>
        <w:jc w:val="left"/>
        <w:rPr/>
      </w:pPr>
      <w:r>
        <w:rPr/>
        <w:t>zAhirUBY9W7imAHHZug6gjxkS8YmKQibBsNhRYFlgvqkO1uDtJYEGwBtbjrXwgYAZbrKCwy0PZ0lo0</w:t>
      </w:r>
    </w:p>
    <w:p>
      <w:pPr>
        <w:pStyle w:val="PreformattedText"/>
        <w:bidi w:val="0"/>
        <w:spacing w:before="0" w:after="0"/>
        <w:jc w:val="left"/>
        <w:rPr/>
      </w:pPr>
      <w:r>
        <w:rPr/>
        <w:t>+HaYuCTsVCaAakAPljcOdxJax9eughGYPS8x8QxZWGtpqeioPsy0ANoUlKLIhatmxKrd8276n0ddzh</w:t>
      </w:r>
    </w:p>
    <w:p>
      <w:pPr>
        <w:pStyle w:val="PreformattedText"/>
        <w:bidi w:val="0"/>
        <w:spacing w:before="0" w:after="0"/>
        <w:jc w:val="left"/>
        <w:rPr/>
      </w:pPr>
      <w:r>
        <w:rPr/>
        <w:t>AWwI2vl/2nCr3spB7Z5vimgaZEhN8FlYkUaUllG/Ye+4Hafaz11KVwGJmeqbg2OkueNHH5kYG0EdrH</w:t>
      </w:r>
    </w:p>
    <w:p>
      <w:pPr>
        <w:pStyle w:val="PreformattedText"/>
        <w:bidi w:val="0"/>
        <w:spacing w:before="0" w:after="0"/>
        <w:jc w:val="left"/>
        <w:rPr/>
      </w:pPr>
      <w:r>
        <w:rPr/>
        <w:t>rYhaNg8Bbbk+3pU8dbEuwBPeP+JQRkvN4yzeWqxhyKJIJ29mNCpBt7c83Z+ny9TM7bn5xKWCMkegm7</w:t>
      </w:r>
    </w:p>
    <w:p>
      <w:pPr>
        <w:pStyle w:val="PreformattedText"/>
        <w:bidi w:val="0"/>
        <w:spacing w:before="0" w:after="0"/>
        <w:jc w:val="left"/>
        <w:rPr/>
      </w:pPr>
      <w:r>
        <w:rPr/>
        <w:t>JslGViKYkX3r6iq9+rFY3A6SIGPD94CF43BhTckGu4PbkMQff/l6saoVAA3mWrdWa2zS7aXCoClhW4</w:t>
      </w:r>
    </w:p>
    <w:p>
      <w:pPr>
        <w:pStyle w:val="PreformattedText"/>
        <w:bidi w:val="0"/>
        <w:spacing w:before="0" w:after="0"/>
        <w:jc w:val="left"/>
        <w:rPr/>
      </w:pPr>
      <w:r>
        <w:rPr/>
        <w:t>ndxzZI5JAsE2oHSZte/VRKRpYXsBL7gxR1RCgUtKO44pavlFH16QOwvZjJDEbGSrpHQvbQA4UBQSAC</w:t>
      </w:r>
    </w:p>
    <w:p>
      <w:pPr>
        <w:pStyle w:val="PreformattedText"/>
        <w:bidi w:val="0"/>
        <w:spacing w:before="0" w:after="0"/>
        <w:jc w:val="left"/>
        <w:rPr/>
      </w:pPr>
      <w:r>
        <w:rPr/>
        <w:t>CTVlr7kdQSTuZEOmPGQ1WATfB4+UUBxzRHvfHWSocg1zq06V72F/Zlb1WGomATcN24eklLCkUwqxwF</w:t>
      </w:r>
    </w:p>
    <w:p>
      <w:pPr>
        <w:pStyle w:val="PreformattedText"/>
        <w:bidi w:val="0"/>
        <w:spacing w:before="0" w:after="0"/>
        <w:jc w:val="left"/>
        <w:rPr/>
      </w:pPr>
      <w:r>
        <w:rPr/>
        <w:t>Nn/wCYdc+uSQZqQAjUbTPdWxysZAFnkrwu4WSygXxXq799vpbricTuCPOk7PBJoCRKRJDtcKQpQH1M</w:t>
      </w:r>
    </w:p>
    <w:p>
      <w:pPr>
        <w:pStyle w:val="PreformattedText"/>
        <w:bidi w:val="0"/>
        <w:spacing w:before="0" w:after="0"/>
        <w:jc w:val="left"/>
        <w:rPr/>
      </w:pPr>
      <w:r>
        <w:rPr/>
        <w:t>VO9GDMAQooKR7ccBf+bJzZX3S38U7KghQDvJ/SlIdTYJZowLoMoLVuB+pYc/T5e3XPcWrgtrrErW9X</w:t>
      </w:r>
    </w:p>
    <w:p>
      <w:pPr>
        <w:pStyle w:val="PreformattedText"/>
        <w:bidi w:val="0"/>
        <w:spacing w:before="0" w:after="0"/>
        <w:jc w:val="left"/>
        <w:rPr/>
      </w:pPr>
      <w:r>
        <w:rPr/>
        <w:t>UA1M9UeC2pEDMLKqNoINkc2Sq/Nx269LwJUhd7XnkOJ0dz4zdtL3elRe0EECvfgEmuDxR/TrrDCwvv</w:t>
      </w:r>
    </w:p>
    <w:p>
      <w:pPr>
        <w:pStyle w:val="PreformattedText"/>
        <w:bidi w:val="0"/>
        <w:spacing w:before="0" w:after="0"/>
        <w:jc w:val="left"/>
        <w:rPr/>
      </w:pPr>
      <w:r>
        <w:rPr/>
        <w:t>9c5TEFny6mXzDsAHtyRfHA9tpP5D2Hv0pBG4llE8pHVTJTutmiK/Lv7d7o2OoIvoZbILUWJVgDyPdi</w:t>
      </w:r>
    </w:p>
    <w:p>
      <w:pPr>
        <w:pStyle w:val="PreformattedText"/>
        <w:bidi w:val="0"/>
        <w:spacing w:before="0" w:after="0"/>
        <w:jc w:val="left"/>
        <w:rPr/>
      </w:pPr>
      <w:r>
        <w:rPr/>
        <w:t>aHfnjv/wDZ1nhKPnS+pgTxfBPAI7ACxwt9uOqKw1cCXIxtf3yOdw6q3BsV2PAPHNH/AC12rrC+4+U0</w:t>
      </w:r>
    </w:p>
    <w:p>
      <w:pPr>
        <w:pStyle w:val="PreformattedText"/>
        <w:bidi w:val="0"/>
        <w:spacing w:before="0" w:after="0"/>
        <w:jc w:val="left"/>
        <w:rPr/>
      </w:pPr>
      <w:r>
        <w:rPr/>
        <w:t>rsPlJbDLBQB3BUGhZBIqrIB/06upKt8bbCTLPjAUtBeSO98m+f8AXq+UtkNCY+a6v8uO1d+4sciwp6</w:t>
      </w:r>
    </w:p>
    <w:p>
      <w:pPr>
        <w:pStyle w:val="PreformattedText"/>
        <w:bidi w:val="0"/>
        <w:spacing w:before="0" w:after="0"/>
        <w:jc w:val="left"/>
        <w:rPr/>
      </w:pPr>
      <w:r>
        <w:rPr/>
        <w:t>JAFyB4xqxq7taa6A4bgVddjz7fXol8S29zYYbexrgAdqauaX+p6VyQpI3hEZAOR7cntXqHPtwT1TCV</w:t>
      </w:r>
    </w:p>
    <w:p>
      <w:pPr>
        <w:pStyle w:val="PreformattedText"/>
        <w:bidi w:val="0"/>
        <w:spacing w:before="0" w:after="0"/>
        <w:jc w:val="left"/>
        <w:rPr/>
      </w:pPr>
      <w:r>
        <w:rPr/>
        <w:t>7MHqagBwDQ9/oQL7e5vv05N6dzzC/wB3nztBSbjXW8q01GUH2HBBHIHNV9DY4Pb97rIo2E0VxdMgbi</w:t>
      </w:r>
    </w:p>
    <w:p>
      <w:pPr>
        <w:pStyle w:val="PreformattedText"/>
        <w:bidi w:val="0"/>
        <w:spacing w:before="0" w:after="0"/>
        <w:jc w:val="left"/>
        <w:rPr/>
      </w:pPr>
      <w:r>
        <w:rPr/>
        <w:t>/Z+lJPBPoXsqhqU9mII7fU+k/93nrr0dx8z/Kcx9h85ZMZjuHIqwOOByeKHsCet69kTGbFmsNj+Msu</w:t>
      </w:r>
    </w:p>
    <w:p>
      <w:pPr>
        <w:pStyle w:val="PreformattedText"/>
        <w:bidi w:val="0"/>
        <w:spacing w:before="0" w:after="0"/>
        <w:jc w:val="left"/>
        <w:rPr/>
      </w:pPr>
      <w:r>
        <w:rPr/>
        <w:t>Ma7n1WOwsWP3fzof6bupbY/KI2QsVMkbNA7hzxz7bh8/I/e9h0gUWuwtaQHqb+s29poKtRNnnkKeQL</w:t>
      </w:r>
    </w:p>
    <w:p>
      <w:pPr>
        <w:pStyle w:val="PreformattedText"/>
        <w:bidi w:val="0"/>
        <w:spacing w:before="0" w:after="0"/>
        <w:jc w:val="left"/>
        <w:rPr/>
      </w:pPr>
      <w:r>
        <w:rPr/>
        <w:t>r1c9wb6VrG2Msp1QA2bG8AMLIrgCx7i7479j/6dS2XXaUjHTLp5tA3MKI5bgbqv3uhx/16llYnxik3</w:t>
      </w:r>
    </w:p>
    <w:p>
      <w:pPr>
        <w:pStyle w:val="PreformattedText"/>
        <w:bidi w:val="0"/>
        <w:spacing w:before="0" w:after="0"/>
        <w:jc w:val="left"/>
        <w:rPr/>
      </w:pPr>
      <w:r>
        <w:rPr/>
        <w:t>JPjChubJHBZfoRZ5/mDfVciLxNXAN1yefVVk9+92Oa6bVj75bTqFWAJ5b80fowBBJq+4PNdvVZ9/69</w:t>
      </w:r>
    </w:p>
    <w:p>
      <w:pPr>
        <w:pStyle w:val="PreformattedText"/>
        <w:bidi w:val="0"/>
        <w:spacing w:before="0" w:after="0"/>
        <w:jc w:val="left"/>
        <w:rPr/>
      </w:pPr>
      <w:r>
        <w:rPr/>
        <w:t>VMpsthNceRuaF9rB5+vNba/Ufz6qhHHcbbJAX+a2aJ/O+iM/aMRkIqrAoCwt3dGiQPavf8uiLIPKHz</w:t>
      </w:r>
    </w:p>
    <w:p>
      <w:pPr>
        <w:pStyle w:val="PreformattedText"/>
        <w:bidi w:val="0"/>
        <w:spacing w:before="0" w:after="0"/>
        <w:jc w:val="left"/>
        <w:rPr/>
      </w:pPr>
      <w:r>
        <w:rPr/>
        <w:t>Gv19R7H2NHtx/LohICageewv1V6QeCCKokE/13fp1ZT6whIbLr3oNuNWvcWK55NjgdWQllwgCFJJ5H</w:t>
      </w:r>
    </w:p>
    <w:p>
      <w:pPr>
        <w:pStyle w:val="PreformattedText"/>
        <w:bidi w:val="0"/>
        <w:spacing w:before="0" w:after="0"/>
        <w:jc w:val="left"/>
        <w:rPr/>
      </w:pPr>
      <w:r>
        <w:rPr/>
        <w:t>t2q67D3AI6zwk+nsKv6e36G/06IQshFE3+lmiOK3duiEjZiNxPbgcj6HuaA4Nnqyn1hJ5q9+bskKbo</w:t>
      </w:r>
    </w:p>
    <w:p>
      <w:pPr>
        <w:pStyle w:val="PreformattedText"/>
        <w:bidi w:val="0"/>
        <w:spacing w:before="0" w:after="0"/>
        <w:jc w:val="left"/>
        <w:rPr/>
      </w:pPr>
      <w:r>
        <w:rPr/>
        <w:t>VzwfYj/TrlzoSOyKJogGr4P6Et78AVfVT7j5SaYBqKCLmVHVOGZhwGVzVWCe3qHNn5f06wVQcbidGj</w:t>
      </w:r>
    </w:p>
    <w:p>
      <w:pPr>
        <w:pStyle w:val="PreformattedText"/>
        <w:bidi w:val="0"/>
        <w:spacing w:before="0" w:after="0"/>
        <w:jc w:val="left"/>
        <w:rPr/>
      </w:pPr>
      <w:r>
        <w:rPr/>
        <w:t>3xfXJZjXiDvIpuyWJU9+Cbr6tXYHrmobOPEToPyg9Db8fImbZ9hKINFhQ5IYDhQSBxX/Vet5FiQJll</w:t>
      </w:r>
    </w:p>
    <w:p>
      <w:pPr>
        <w:pStyle w:val="PreformattedText"/>
        <w:bidi w:val="0"/>
        <w:spacing w:before="0" w:after="0"/>
        <w:jc w:val="left"/>
        <w:rPr/>
      </w:pPr>
      <w:r>
        <w:rPr/>
        <w:t>dVQZCQ18+kt7sAQbUgC/b8urkU2CyHYqthveSEK2bv1HbXport4tuas1/Tq8KFvbrKCbm53jhltTGf</w:t>
      </w:r>
    </w:p>
    <w:p>
      <w:pPr>
        <w:pStyle w:val="PreformattedText"/>
        <w:bidi w:val="0"/>
        <w:spacing w:before="0" w:after="0"/>
        <w:jc w:val="left"/>
        <w:rPr/>
      </w:pPr>
      <w:r>
        <w:rPr/>
        <w:t>ovB4ABbiieF5DfqG9XTQkNOCQy8kV8pALHcRtNk80b57D+nVd8steWEruWw9XflaJ9R9Q5vt+92/Tq</w:t>
      </w:r>
    </w:p>
    <w:p>
      <w:pPr>
        <w:pStyle w:val="PreformattedText"/>
        <w:bidi w:val="0"/>
        <w:spacing w:before="0" w:after="0"/>
        <w:jc w:val="left"/>
        <w:rPr/>
      </w:pPr>
      <w:r>
        <w:rPr/>
        <w:t>HHXxjoQG1NpVNRYgLt2qBuoHmrG1h2JK2PeuoXHXKS4qEgpssoubKV3MbI4TvZZKsgR+557c8fxN1N</w:t>
      </w:r>
    </w:p>
    <w:p>
      <w:pPr>
        <w:pStyle w:val="PreformattedText"/>
        <w:bidi w:val="0"/>
        <w:spacing w:before="0" w:after="0"/>
        <w:jc w:val="left"/>
        <w:rPr/>
      </w:pPr>
      <w:r>
        <w:rPr/>
        <w:t>NQzAHaD6KBrdvvjJmJQKpDDgqzEULUBhQq2I/T/m62MoYWO0QGxBHSRGUu5T2Km6Li7G7aCV23tsMF</w:t>
      </w:r>
    </w:p>
    <w:p>
      <w:pPr>
        <w:pStyle w:val="PreformattedText"/>
        <w:bidi w:val="0"/>
        <w:spacing w:before="0" w:after="0"/>
        <w:jc w:val="left"/>
        <w:rPr/>
      </w:pPr>
      <w:r>
        <w:rPr/>
        <w:t>9uggEWI0ikA6GVbIxtxYgleSLchStfvMo4Hljjjt7dFNDci3Lr+MmFiwm3ghqDH1DftJZaYuALtNp7</w:t>
      </w:r>
    </w:p>
    <w:p>
      <w:pPr>
        <w:pStyle w:val="PreformattedText"/>
        <w:bidi w:val="0"/>
        <w:spacing w:before="0" w:after="0"/>
        <w:jc w:val="left"/>
        <w:rPr/>
      </w:pPr>
      <w:r>
        <w:rPr/>
        <w:t>f+fW5AwAHdmSqhF36Xj9cU7FChQhDUCAoNE2AW5UAlj9T08qjoYoQrwfSpsC47DKGpeT6io5+mzb1K</w:t>
      </w:r>
    </w:p>
    <w:p>
      <w:pPr>
        <w:pStyle w:val="PreformattedText"/>
        <w:bidi w:val="0"/>
        <w:spacing w:before="0" w:after="0"/>
        <w:jc w:val="left"/>
        <w:rPr/>
      </w:pPr>
      <w:r>
        <w:rPr/>
        <w:t>rchRKmBPNe4khFASrKCAdq7iVJKmwTddzzx9fxdaFXHTt/KVlgtvGJyQcg7kPIohRTlS3LH+Xy/xfX</w:t>
      </w:r>
    </w:p>
    <w:p>
      <w:pPr>
        <w:pStyle w:val="PreformattedText"/>
        <w:bidi w:val="0"/>
        <w:spacing w:before="0" w:after="0"/>
        <w:jc w:val="left"/>
        <w:rPr/>
      </w:pPr>
      <w:r>
        <w:rPr/>
        <w:t>q3ufV+UpZixJMf6dh2Tfbjum2iKYra+pxdE9iAynqogk8rYCRL/peIFF7BdhWWuGLV7k0FAKmrv6/N</w:t>
      </w:r>
    </w:p>
    <w:p>
      <w:pPr>
        <w:pStyle w:val="PreformattedText"/>
        <w:bidi w:val="0"/>
        <w:spacing w:before="0" w:after="0"/>
        <w:jc w:val="left"/>
        <w:rPr/>
      </w:pPr>
      <w:r>
        <w:rPr/>
        <w:t>1RrcAnrIJLKSj4tNE0zFArcbbhgSVCbu1kULG2yPb18jqGZg4KHRogpllsxub+z2ZedPj3KFNqDRJB</w:t>
      </w:r>
    </w:p>
    <w:p>
      <w:pPr>
        <w:pStyle w:val="PreformattedText"/>
        <w:bidi w:val="0"/>
        <w:spacing w:before="0" w:after="0"/>
        <w:jc w:val="left"/>
        <w:rPr/>
      </w:pPr>
      <w:r>
        <w:rPr/>
        <w:t>ND2sAc1sFdX3GLnp/dMp0J70tESqqiiRz7jk2QSrEe359ZzqG65CPRYCoATo0TyX+7alHLUVA5B5Nq</w:t>
      </w:r>
    </w:p>
    <w:p>
      <w:pPr>
        <w:pStyle w:val="PreformattedText"/>
        <w:bidi w:val="0"/>
        <w:spacing w:before="0" w:after="0"/>
        <w:jc w:val="left"/>
        <w:rPr/>
      </w:pPr>
      <w:r>
        <w:rPr/>
        <w:t>ARz/AD/D1ke+Jm5N99pXMqU7iGIAQ2OSBbDhWYcCx7+/XOO7HxEtAJ6ayMKX3JFsVAvhV3dg3vRPfr</w:t>
      </w:r>
    </w:p>
    <w:p>
      <w:pPr>
        <w:pStyle w:val="PreformattedText"/>
        <w:bidi w:val="0"/>
        <w:spacing w:before="0" w:after="0"/>
        <w:jc w:val="left"/>
        <w:rPr/>
      </w:pPr>
      <w:r>
        <w:rPr/>
        <w:t>PU3uNp0aBOJsOslsYD0X2AO5Vq+doBAY8giqA5vqsC5t4zSzXXTtSdio1VG/UobnjttUe4rt2N9aIl</w:t>
      </w:r>
    </w:p>
    <w:p>
      <w:pPr>
        <w:pStyle w:val="PreformattedText"/>
        <w:bidi w:val="0"/>
        <w:spacing w:before="0" w:after="0"/>
        <w:jc w:val="left"/>
        <w:rPr/>
      </w:pPr>
      <w:r>
        <w:rPr/>
        <w:t>gSPESSxaMoo0t37WT8gUg1taz24PVdTpHp3yN9u9NA0puEpR6aG78q+l88Dk/TopDQ6akyK18k8Jfc</w:t>
      </w:r>
    </w:p>
    <w:p>
      <w:pPr>
        <w:pStyle w:val="PreformattedText"/>
        <w:bidi w:val="0"/>
        <w:spacing w:before="0" w:after="0"/>
        <w:jc w:val="left"/>
        <w:rPr/>
      </w:pPr>
      <w:r>
        <w:rPr/>
        <w:t>G6UVXAqhuINni/oR1uo9/5zFW7afR/OWmDlRY5JHNkEkcWfrfWlL5C0rj8AEXQrsR9ezUo+v8A06ti</w:t>
      </w:r>
    </w:p>
    <w:p>
      <w:pPr>
        <w:pStyle w:val="PreformattedText"/>
        <w:bidi w:val="0"/>
        <w:spacing w:before="0" w:after="0"/>
        <w:jc w:val="left"/>
        <w:rPr/>
      </w:pPr>
      <w:r>
        <w:rPr/>
        <w:t>g9CeaCQt19G4PqoA0ea9hfVTM2xNtI0MQD8w4PFizY4r/X+nSQg9vmIF0SfyHb+X5dEISQceytV7jY</w:t>
      </w:r>
    </w:p>
    <w:p>
      <w:pPr>
        <w:pStyle w:val="PreformattedText"/>
        <w:bidi w:val="0"/>
        <w:spacing w:before="0" w:after="0"/>
        <w:jc w:val="left"/>
        <w:rPr/>
      </w:pPr>
      <w:r>
        <w:rPr/>
        <w:t>UfUekfNQHRCQ2T2ojv8opfccUfYfr1SzZWj0QMxffp9KZ74hB8tzbd64skkA7hY9h+f7vWWa0Iy0Ov</w:t>
      </w:r>
    </w:p>
    <w:p>
      <w:pPr>
        <w:pStyle w:val="PreformattedText"/>
        <w:bidi w:val="0"/>
        <w:spacing w:before="0" w:after="0"/>
        <w:jc w:val="left"/>
        <w:rPr/>
      </w:pPr>
      <w:r>
        <w:rPr/>
        <w:t>NPKfxNXdBKCQVBJHFgA/MCo5vn6dusFQXqIDNOhdPAzyTNCDnuaN0w2/PSqdrAgHg1wRx32jr1HC6U</w:t>
      </w:r>
    </w:p>
    <w:p>
      <w:pPr>
        <w:pStyle w:val="PreformattedText"/>
        <w:bidi w:val="0"/>
        <w:spacing w:before="0" w:after="0"/>
        <w:jc w:val="left"/>
        <w:rPr/>
      </w:pPr>
      <w:r>
        <w:rPr/>
        <w:t>EIOjXnH4kk1ql/GV3PxiZCVPpLcj3RQapiLL024ih+I225etlO9yvWZGUk6bRIYckhtQFKgML5KEGy</w:t>
      </w:r>
    </w:p>
    <w:p>
      <w:pPr>
        <w:pStyle w:val="PreformattedText"/>
        <w:bidi w:val="0"/>
        <w:spacing w:before="0" w:after="0"/>
        <w:jc w:val="left"/>
        <w:rPr/>
      </w:pPr>
      <w:r>
        <w:rPr/>
        <w:t>u0WQqjtxZLDq4ra3VjK5JYuE5rgFiysd9eobrIFE+gAMRdGm6dOyJBv03ku2GxQekncoK8EEDsVC1w</w:t>
      </w:r>
    </w:p>
    <w:p>
      <w:pPr>
        <w:pStyle w:val="PreformattedText"/>
        <w:bidi w:val="0"/>
        <w:spacing w:before="0" w:after="0"/>
        <w:jc w:val="left"/>
        <w:rPr/>
      </w:pPr>
      <w:r>
        <w:rPr/>
        <w:t>p3gKCP3j0t/wD+H5+6TK5qmnEgsFZVHLdlPFIoQkbjyK9727tvy9QrWvfeKyZMpviVmfZ2nneasG2T</w:t>
      </w:r>
    </w:p>
    <w:p>
      <w:pPr>
        <w:pStyle w:val="PreformattedText"/>
        <w:bidi w:val="0"/>
        <w:spacing w:before="0" w:after="0"/>
        <w:jc w:val="left"/>
        <w:rPr/>
      </w:pPr>
      <w:r>
        <w:rPr/>
        <w:t>33H1W+6vcjtxx8vWere9gLG0vTs6mNosXyQqAAF2KEUOAHLBFdh61F9vlYttVm79VoLEE7wfa19ZLK</w:t>
      </w:r>
    </w:p>
    <w:p>
      <w:pPr>
        <w:pStyle w:val="PreformattedText"/>
        <w:bidi w:val="0"/>
        <w:spacing w:before="0" w:after="0"/>
        <w:jc w:val="left"/>
        <w:rPr/>
      </w:pPr>
      <w:r>
        <w:rPr/>
        <w:t>jbWDhhtVmO4bW8sAkANYBS1/Kvr262pfXwlUVwwRLYG/cQSEDLTED0AuRwR7E9tzenqyStri+00fSZ</w:t>
      </w:r>
    </w:p>
    <w:p>
      <w:pPr>
        <w:pStyle w:val="PreformattedText"/>
        <w:bidi w:val="0"/>
        <w:spacing w:before="0" w:after="0"/>
        <w:jc w:val="left"/>
        <w:rPr/>
      </w:pPr>
      <w:r>
        <w:rPr/>
        <w:t>WZACwUkgLXCblOwkG+xHfgd+3WSsGZQd7y8aEHwl4gn3FdpLKRtohV2soYmvZSE7myOuBXv6w+E6vC</w:t>
      </w:r>
    </w:p>
    <w:p>
      <w:pPr>
        <w:pStyle w:val="PreformattedText"/>
        <w:bidi w:val="0"/>
        <w:spacing w:before="0" w:after="0"/>
        <w:jc w:val="left"/>
        <w:rPr/>
      </w:pPr>
      <w:r>
        <w:rPr/>
        <w:t>NkLHz7MlYMj1LW8KL2g7Q9MACpQ+5AXv2HXNZeci/WdAODYWtLvgT2iEkAKgtRYX1D0gGhfzdz9OoK</w:t>
      </w:r>
    </w:p>
    <w:p>
      <w:pPr>
        <w:pStyle w:val="PreformattedText"/>
        <w:bidi w:val="0"/>
        <w:spacing w:before="0" w:after="0"/>
        <w:jc w:val="left"/>
        <w:rPr/>
      </w:pPr>
      <w:r>
        <w:rPr/>
        <w:t>EMy+zHYhb36SYWQEEhgu71NV+rkFlO73F8nuerkS5Fhosy1TdWJhnk3Dg1zQZj2I/M92CgH261IoN7</w:t>
      </w:r>
    </w:p>
    <w:p>
      <w:pPr>
        <w:pStyle w:val="PreformattedText"/>
        <w:bidi w:val="0"/>
        <w:spacing w:before="0" w:after="0"/>
        <w:jc w:val="left"/>
        <w:rPr/>
      </w:pPr>
      <w:r>
        <w:rPr/>
        <w:t>7TMq2FzvORqvgsLIsiwRyR+h7Ee/p600+swvbJiOe5jgSLyCSL78EAiue3BAJ/LkV1ZJkdnuu2/YEA</w:t>
      </w:r>
    </w:p>
    <w:p>
      <w:pPr>
        <w:pStyle w:val="PreformattedText"/>
        <w:bidi w:val="0"/>
        <w:spacing w:before="0" w:after="0"/>
        <w:jc w:val="left"/>
        <w:rPr/>
      </w:pPr>
      <w:r>
        <w:rPr/>
        <w:t>8kFlJ4q6p93J/wAvp6lVLAkDX+6Vtcsony3/AG9hJo2V4E8XvnznE09s/GjwMSDzmzJUlgyJ8ZseE7</w:t>
      </w:r>
    </w:p>
    <w:p>
      <w:pPr>
        <w:pStyle w:val="PreformattedText"/>
        <w:bidi w:val="0"/>
        <w:spacing w:before="0" w:after="0"/>
        <w:jc w:val="left"/>
        <w:rPr/>
      </w:pPr>
      <w:r>
        <w:rPr/>
        <w:t>8jHy8aRsZxwD5m3cvvxPSlPWmxbHuz0/oCpcVqR0OjT5w5+t4XhXO8NwYxm0SFw6eJjGsemyaVBm6z</w:t>
      </w:r>
    </w:p>
    <w:p>
      <w:pPr>
        <w:pStyle w:val="PreformattedText"/>
        <w:bidi w:val="0"/>
        <w:spacing w:before="0" w:after="0"/>
        <w:jc w:val="left"/>
        <w:rPr/>
      </w:pPr>
      <w:r>
        <w:rPr/>
        <w:t>JmeGNQ8O6ZMjJhZEiZMeLlQTGpY8PzkTziE68yyGmyqBc9r+LSe2QtVR3bsra3xWHMv90lvC/wBlwt</w:t>
      </w:r>
    </w:p>
    <w:p>
      <w:pPr>
        <w:pStyle w:val="PreformattedText"/>
        <w:bidi w:val="0"/>
        <w:spacing w:before="0" w:after="0"/>
        <w:jc w:val="left"/>
        <w:rPr/>
      </w:pPr>
      <w:r>
        <w:rPr/>
        <w:t>X8RsMqLHEXiRNW1TQ8CBvsWW+VNrOHp2naJtZXXAnzduRl5UFwrKsscLb5XiWUCKS5ItfszLUyaygG</w:t>
      </w:r>
    </w:p>
    <w:p>
      <w:pPr>
        <w:pStyle w:val="PreformattedText"/>
        <w:bidi w:val="0"/>
        <w:spacing w:before="0" w:after="0"/>
        <w:jc w:val="left"/>
        <w:rPr/>
      </w:pPr>
      <w:r>
        <w:rPr/>
        <w:t>+PaPsyM8Y4bap4r+IEGfLpmbC/h2fxLNgSDGylj8WzRYuPhTTLALyZJI870xRPuwsbBx1lXdMw6pdQ</w:t>
      </w:r>
    </w:p>
    <w:p>
      <w:pPr>
        <w:pStyle w:val="PreformattedText"/>
        <w:bidi w:val="0"/>
        <w:spacing w:before="0" w:after="0"/>
        <w:jc w:val="left"/>
        <w:rPr/>
      </w:pPr>
      <w:r>
        <w:rPr/>
        <w:t>/rceVqYL/+J0eCIp0+HJXJKhCfUusyzWYNM1LM8P5ZgfVtQ8LeAtSytmVsn1CbxppqZ+F4h17VIrUZ</w:t>
      </w:r>
    </w:p>
    <w:p>
      <w:pPr>
        <w:pStyle w:val="PreformattedText"/>
        <w:bidi w:val="0"/>
        <w:spacing w:before="0" w:after="0"/>
        <w:jc w:val="left"/>
        <w:rPr/>
      </w:pPr>
      <w:r>
        <w:rPr/>
        <w:t>2VkZepafBBNtUxLDtVQ67jz6ispQ4XI7V/4j/tnZFUgMDyhn6dB4LIDxH4W1HxjqqaJ4j0by/D2JpW</w:t>
      </w:r>
    </w:p>
    <w:p>
      <w:pPr>
        <w:pStyle w:val="PreformattedText"/>
        <w:bidi w:val="0"/>
        <w:spacing w:before="0" w:after="0"/>
        <w:jc w:val="left"/>
        <w:rPr/>
      </w:pPr>
      <w:r>
        <w:rPr/>
        <w:t>S2roNfw5dG1DUPDWPpGj4I1TUMHfL4b0h48xTjlImycrzJHRraQsxVvWczcwGVlHJiuPabu/3Sh6hN</w:t>
      </w:r>
    </w:p>
    <w:p>
      <w:pPr>
        <w:pStyle w:val="PreformattedText"/>
        <w:bidi w:val="0"/>
        <w:spacing w:before="0" w:after="0"/>
        <w:jc w:val="left"/>
        <w:rPr/>
      </w:pPr>
      <w:r>
        <w:rPr/>
        <w:t>JtMRcj48T4d381md/EKRfDnjvGl8PLiafJ4v8O6hg4mh4EWRDk4GBj5mRo0/i/Od5ZXwo9S1nVY9sc</w:t>
      </w:r>
    </w:p>
    <w:p>
      <w:pPr>
        <w:pStyle w:val="PreformattedText"/>
        <w:bidi w:val="0"/>
        <w:spacing w:before="0" w:after="0"/>
        <w:jc w:val="left"/>
        <w:rPr/>
      </w:pPr>
      <w:r>
        <w:rPr/>
        <w:t>8kvl4ehjeIvXcouKuAt1qtyrfJl99+8vsmJkzOjkm1FTkx7LN0UfFNn+H/AMPTnYeVmQ65iYGgQ/Gs</w:t>
      </w:r>
    </w:p>
    <w:p>
      <w:pPr>
        <w:pStyle w:val="PreformattedText"/>
        <w:bidi w:val="0"/>
        <w:spacing w:before="0" w:after="0"/>
        <w:jc w:val="left"/>
        <w:rPr/>
      </w:pPr>
      <w:r>
        <w:rPr/>
        <w:t>eDPB2l5c2LFjeMM+fQi2v5GbnRbpxpLwY+LiRRwrCkvmefmZKJlwq2XiOC4kMEouFSo7ImXtsmQZfe</w:t>
      </w:r>
    </w:p>
    <w:p>
      <w:pPr>
        <w:pStyle w:val="PreformattedText"/>
        <w:bidi w:val="0"/>
        <w:spacing w:before="0" w:after="0"/>
        <w:jc w:val="left"/>
        <w:rPr/>
      </w:pPr>
      <w:r>
        <w:rPr/>
        <w:t>vjzTr+jeMos/raqswo0g7geDVdvep7y+zPorMmnaf8OcHR48BMXSfB8fi7DiixJRkz5fi7H0KTxTny</w:t>
      </w:r>
    </w:p>
    <w:p>
      <w:pPr>
        <w:pStyle w:val="PreformattedText"/>
        <w:bidi w:val="0"/>
        <w:spacing w:before="0" w:after="0"/>
        <w:jc w:val="left"/>
        <w:rPr/>
      </w:pPr>
      <w:r>
        <w:rPr/>
        <w:t>4Wob1SPT8efMxdPSLHBWJ9L8lPMi2O3njSR2pcKwLJwgdWPV6q87vl0DbfVPThnHr+KVg1bijTfG3L</w:t>
      </w:r>
    </w:p>
    <w:p>
      <w:pPr>
        <w:pStyle w:val="PreformattedText"/>
        <w:bidi w:val="0"/>
        <w:spacing w:before="0" w:after="0"/>
        <w:jc w:val="left"/>
        <w:rPr/>
      </w:pPr>
      <w:r>
        <w:rPr/>
        <w:t>SosfV0kt7WIvze1PPereDMDCaXLky3x8rwlosXw0wNPi0fHxkzfFzeF/A/iHWfEOmZmRCYsliuo61M</w:t>
      </w:r>
    </w:p>
    <w:p>
      <w:pPr>
        <w:pStyle w:val="PreformattedText"/>
        <w:bidi w:val="0"/>
        <w:spacing w:before="0" w:after="0"/>
        <w:jc w:val="left"/>
        <w:rPr/>
      </w:pPr>
      <w:r>
        <w:rPr/>
        <w:t>PT62hb0meLa/U9ZTFJVqtpjljzZZZd36v5zznq2aqTTUsQ7XPu738XL9mY78bvC2gYPh37fovh3H1H</w:t>
      </w:r>
    </w:p>
    <w:p>
      <w:pPr>
        <w:pStyle w:val="PreformattedText"/>
        <w:bidi w:val="0"/>
        <w:spacing w:before="0" w:after="0"/>
        <w:jc w:val="left"/>
        <w:rPr/>
      </w:pPr>
      <w:r>
        <w:rPr/>
        <w:t>DzsHVfEPhfw54ZwZcTM0Pw4umacdIwtLlXMf7Vjt4n1+QZWRNIUWZZFyF+0tL1lNY1KtO5NJbKqdVR</w:t>
      </w:r>
    </w:p>
    <w:p>
      <w:pPr>
        <w:pStyle w:val="PreformattedText"/>
        <w:bidi w:val="0"/>
        <w:spacing w:before="0" w:after="0"/>
        <w:jc w:val="left"/>
        <w:rPr/>
      </w:pPr>
      <w:r>
        <w:rPr/>
        <w:t>fi6y2nw1OmKrIpqFy2XtM0+bGq+HcnwzkaLBpeOwimGMmPJlRHHZc14jmJj5T5oQQQsTlTFyUkO1n3</w:t>
      </w:r>
    </w:p>
    <w:p>
      <w:pPr>
        <w:pStyle w:val="PreformattedText"/>
        <w:bidi w:val="0"/>
        <w:spacing w:before="0" w:after="0"/>
        <w:jc w:val="left"/>
        <w:rPr/>
      </w:pPr>
      <w:r>
        <w:rPr/>
        <w:t>gSoi7KXEBlbmDanHHvL4zocKGIUFTdQv8A4mzYvjrUcfT0xsnQCmvJFl/Z8LCy9RTTMzT3iihxZMiW</w:t>
      </w:r>
    </w:p>
    <w:p>
      <w:pPr>
        <w:pStyle w:val="PreformattedText"/>
        <w:bidi w:val="0"/>
        <w:spacing w:before="0" w:after="0"/>
        <w:jc w:val="left"/>
        <w:rPr/>
      </w:pPr>
      <w:r>
        <w:rPr/>
        <w:t>TAkZzEY5GJmEsWTjvtbYiLI1oelcE5be13p6H0aKy1HuQQzdns6fmzeMQ1jwpovxc0TLwfEeNpOvZG</w:t>
      </w:r>
    </w:p>
    <w:p>
      <w:pPr>
        <w:pStyle w:val="PreformattedText"/>
        <w:bidi w:val="0"/>
        <w:spacing w:before="0" w:after="0"/>
        <w:jc w:val="left"/>
        <w:rPr/>
      </w:pPr>
      <w:r>
        <w:rPr/>
        <w:t>Tp1ZOIMaLOxD5sYjjhOZE1LIkcEYRVZPLCo6bNvVtLjnpMpp8pU7hrYz0/FejOE42hUp1aY9XUGLXC</w:t>
      </w:r>
    </w:p>
    <w:p>
      <w:pPr>
        <w:pStyle w:val="PreformattedText"/>
        <w:bidi w:val="0"/>
        <w:spacing w:before="0" w:after="0"/>
        <w:jc w:val="left"/>
        <w:rPr/>
      </w:pPr>
      <w:r>
        <w:rPr/>
        <w:t>tdTus8U4H7MMvwj8Ravqukafkap4faGOoNRCyanpQhnkdMf7X5pXW8LzJl8pkAlRY1EqOy729FS9Kr</w:t>
      </w:r>
    </w:p>
    <w:p>
      <w:pPr>
        <w:pStyle w:val="PreformattedText"/>
        <w:bidi w:val="0"/>
        <w:spacing w:before="0" w:after="0"/>
        <w:jc w:val="left"/>
        <w:rPr/>
      </w:pPr>
      <w:r>
        <w:rPr/>
        <w:t>xrUk4gjlHa8W8WHdnx/wBO/wDx/W9G+u4v0MG4ikxZvV99F+Bu+Ph7WM9N/s/jBTxpHkRyQmGXEQud</w:t>
      </w:r>
    </w:p>
    <w:p>
      <w:pPr>
        <w:pStyle w:val="PreformattedText"/>
        <w:bidi w:val="0"/>
        <w:spacing w:before="0" w:after="0"/>
        <w:jc w:val="left"/>
        <w:rPr/>
      </w:pPr>
      <w:r>
        <w:rPr/>
        <w:t>iq7h8goY5AVpGDj5f5/Nt6z8dSVHprawa88fwtWpUFQOTekMbd4fZPNPZvxR+FuP4j8L6lrWGGjl0q</w:t>
      </w:r>
    </w:p>
    <w:p>
      <w:pPr>
        <w:pStyle w:val="PreformattedText"/>
        <w:bidi w:val="0"/>
        <w:spacing w:before="0" w:after="0"/>
        <w:jc w:val="left"/>
        <w:rPr/>
      </w:pPr>
      <w:r>
        <w:rPr/>
        <w:t>E50Qx4FlZVnEaZsUi7gfIeoibvay7yvzL1yq9JqK1KqjQDb2p6L0N6TqcLXSiTenW5WDcv0WH0f4p6</w:t>
      </w:r>
    </w:p>
    <w:p>
      <w:pPr>
        <w:pStyle w:val="PreformattedText"/>
        <w:bidi w:val="0"/>
        <w:spacing w:before="0" w:after="0"/>
        <w:jc w:val="left"/>
        <w:rPr/>
      </w:pPr>
      <w:r>
        <w:rPr/>
        <w:t>v/Zv8JafJ8PdN0zPwU3Liqs/+GGKsGDRrSkKpBbiv+LrlcIgemcrlv8Ad3Zm9J1yvEuyvoxMV+IHwg</w:t>
      </w:r>
    </w:p>
    <w:p>
      <w:pPr>
        <w:pStyle w:val="PreformattedText"/>
        <w:bidi w:val="0"/>
        <w:spacing w:before="0" w:after="0"/>
        <w:jc w:val="left"/>
        <w:rPr/>
      </w:pPr>
      <w:r>
        <w:rPr/>
        <w:t>0bQ/HvhzM0eJvsetY8eZqGnqIjJiajFHHFNqGIqihjy46ojjipY9/O49UekL8M/DojH1dbtD2WH5H+</w:t>
      </w:r>
    </w:p>
    <w:p>
      <w:pPr>
        <w:pStyle w:val="PreformattedText"/>
        <w:bidi w:val="0"/>
        <w:spacing w:before="0" w:after="0"/>
        <w:jc w:val="left"/>
        <w:rPr/>
      </w:pPr>
      <w:r>
        <w:rPr/>
        <w:t>qdL0X6Xq1/R3EcNXOXqm5Wb2PYP9v3T1X4V+GWheMsPTvC2qadDlYOsz6dprrIVUq+XOmN5juwFMom</w:t>
      </w:r>
    </w:p>
    <w:p>
      <w:pPr>
        <w:pStyle w:val="PreformattedText"/>
        <w:bidi w:val="0"/>
        <w:spacing w:before="0" w:after="0"/>
        <w:jc w:val="left"/>
        <w:rPr/>
      </w:pPr>
      <w:r>
        <w:rPr/>
        <w:t>sHtu/Dt9PW/hKIrtSS2tQqva/i/wDE4Vf0k/CMa9J8anDm65Lfb3TP/wBmv9nvRPD/AIy+Ieiz4UWT</w:t>
      </w:r>
    </w:p>
    <w:p>
      <w:pPr>
        <w:pStyle w:val="PreformattedText"/>
        <w:bidi w:val="0"/>
        <w:spacing w:before="0" w:after="0"/>
        <w:jc w:val="left"/>
        <w:rPr/>
      </w:pPr>
      <w:r>
        <w:rPr/>
        <w:t>i4njvUcSDJmBLfZtJwMfDjXIjr7vJefJmDKDttd97uqeHRuKrcTTqizUqmGXZ5R/dlOj+kHpxuLo+j</w:t>
      </w:r>
    </w:p>
    <w:p>
      <w:pPr>
        <w:pStyle w:val="PreformattedText"/>
        <w:bidi w:val="0"/>
        <w:spacing w:before="0" w:after="0"/>
        <w:jc w:val="left"/>
        <w:rPr/>
      </w:pPr>
      <w:r>
        <w:rPr/>
        <w:t>qo5XejzD3k9r6LKs+m3hv4H+Bllw/tWl4+X5UqyNjOqvjvtTcsZUNTCz72CV671H0VwpxzT1mvZniH</w:t>
      </w:r>
    </w:p>
    <w:p>
      <w:pPr>
        <w:pStyle w:val="PreformattedText"/>
        <w:bidi w:val="0"/>
        <w:spacing w:before="0" w:after="0"/>
        <w:jc w:val="left"/>
        <w:rPr/>
      </w:pPr>
      <w:r>
        <w:rPr/>
        <w:t>9J8YC2FXHTtd5ZXfip+z78N9B+KXwp+I2k+A/C2M2ZqmRpXiDGi0bTZsad4cQTafk5eJPhtEss86NF</w:t>
      </w:r>
    </w:p>
    <w:p>
      <w:pPr>
        <w:pStyle w:val="PreformattedText"/>
        <w:bidi w:val="0"/>
        <w:spacing w:before="0" w:after="0"/>
        <w:jc w:val="left"/>
        <w:rPr/>
      </w:pPr>
      <w:r>
        <w:rPr/>
        <w:t>L6fvA27dfq6yemOA4Xg+I9GcTR4VVo8RUwqIqrY4jRmX3972p6b0J+lfpQehfTXoarx1RlwzosWa6X</w:t>
      </w:r>
    </w:p>
    <w:p>
      <w:pPr>
        <w:pStyle w:val="PreformattedText"/>
        <w:bidi w:val="0"/>
        <w:spacing w:before="0" w:after="0"/>
        <w:jc w:val="left"/>
        <w:rPr/>
      </w:pPr>
      <w:r>
        <w:rPr/>
        <w:t>bnUPlfG23vnsLwtFi6TDDhabgYuHhFhLHiYsWPj4qTD0yyRQ44EaAsV5Uba+Udei4RadABaNFaaeCh</w:t>
      </w:r>
    </w:p>
    <w:p>
      <w:pPr>
        <w:pStyle w:val="PreformattedText"/>
        <w:bidi w:val="0"/>
        <w:spacing w:before="0" w:after="0"/>
        <w:jc w:val="left"/>
        <w:rPr/>
      </w:pPr>
      <w:r>
        <w:rPr/>
        <w:t>V/pnh+IqPXdqlaq1R26szFvry1+jLJ4r8NY3iPQdVR4sb7VPjsInAV/KzYV87EljrgTefEoBHbd1q4</w:t>
      </w:r>
    </w:p>
    <w:p>
      <w:pPr>
        <w:pStyle w:val="PreformattedText"/>
        <w:bidi w:val="0"/>
        <w:spacing w:before="0" w:after="0"/>
        <w:jc w:val="left"/>
        <w:rPr/>
      </w:pPr>
      <w:r>
        <w:rPr/>
        <w:t>zhV4zhqyFedl0+kvZ/GUcLxD8LxFKoouqnm+i2/4SheFC66cJJYUWZEhZkkHkAOF+9DOTUzh1r8+uX</w:t>
      </w:r>
    </w:p>
    <w:p>
      <w:pPr>
        <w:pStyle w:val="PreformattedText"/>
        <w:bidi w:val="0"/>
        <w:spacing w:before="0" w:after="0"/>
        <w:jc w:val="left"/>
        <w:rPr/>
      </w:pPr>
      <w:r>
        <w:rPr/>
        <w:t>6PJFPFx+0sMums18XrxBCtyMe78UHxNKiZnh/MjmjSdMvZO6kbVTIUowSuxBC37nav06fi6QzocSrB</w:t>
      </w:r>
    </w:p>
    <w:p>
      <w:pPr>
        <w:pStyle w:val="PreformattedText"/>
        <w:bidi w:val="0"/>
        <w:spacing w:before="0" w:after="0"/>
        <w:jc w:val="left"/>
        <w:rPr/>
      </w:pPr>
      <w:r>
        <w:rPr/>
        <w:t>Xpuqn6LS3hWYJXoMCyMuS/ZlY+I+spovh/VNUldTDhY/nys7KKSKpTIWsBW9PJvqv0gyrQaoxuneb+</w:t>
      </w:r>
    </w:p>
    <w:p>
      <w:pPr>
        <w:pStyle w:val="PreformattedText"/>
        <w:bidi w:val="0"/>
        <w:spacing w:before="0" w:after="0"/>
        <w:jc w:val="left"/>
        <w:rPr/>
      </w:pPr>
      <w:r>
        <w:rPr/>
        <w:t>6a/RnDvxHErRpCztsPaPs/anzd/aK/av0fxh4Ln+G/gUSeK9Z17yhr+XpUckmLp+nRne2nRZUZAkzZ</w:t>
      </w:r>
    </w:p>
    <w:p>
      <w:pPr>
        <w:pStyle w:val="PreformattedText"/>
        <w:bidi w:val="0"/>
        <w:spacing w:before="0" w:after="0"/>
        <w:jc w:val="left"/>
        <w:rPr/>
      </w:pPr>
      <w:r>
        <w:rPr/>
        <w:t>CIw2w+hFrdvdV65fH+mFPCrw3Dt6yo3X3e6faP8A4/8A/ifiuM44el/0jongfRlHmSi/K9Zu7f2UHv</w:t>
      </w:r>
    </w:p>
    <w:p>
      <w:pPr>
        <w:pStyle w:val="PreformattedText"/>
        <w:bidi w:val="0"/>
        <w:spacing w:before="0" w:after="0"/>
        <w:jc w:val="left"/>
        <w:rPr/>
      </w:pPr>
      <w:r>
        <w:rPr/>
        <w:t>7X0Z438AfDWKDJk13PhaTIyvO+wyPE4kxsjEEc2bj5ONkPZAiVlMis2zclg77680xzpkPu3SfoXiW4</w:t>
      </w:r>
    </w:p>
    <w:p>
      <w:pPr>
        <w:pStyle w:val="PreformattedText"/>
        <w:bidi w:val="0"/>
        <w:spacing w:before="0" w:after="0"/>
        <w:jc w:val="left"/>
        <w:rPr/>
      </w:pPr>
      <w:r>
        <w:rPr/>
        <w:t>ThUp8JwqLTp0bDFVsLdlcbTXm0VfEufiaXi5kun4uRPknVMhdPbHh03RtsbS6dlZeMyPpkplCyYRfa</w:t>
      </w:r>
    </w:p>
    <w:p>
      <w:pPr>
        <w:pStyle w:val="PreformattedText"/>
        <w:bidi w:val="0"/>
        <w:spacing w:before="0" w:after="0"/>
        <w:jc w:val="left"/>
        <w:rPr/>
      </w:pPr>
      <w:r>
        <w:rPr/>
        <w:t>heaJtqNb9UHUhQd/6fhnJ4n0hQ4Hh6rGktSrbkW/bPtju8veWZZ44+G2Xkf35DoeDpQxsONcfX08A5</w:t>
      </w:r>
    </w:p>
    <w:p>
      <w:pPr>
        <w:pStyle w:val="PreformattedText"/>
        <w:bidi w:val="0"/>
        <w:spacing w:before="0" w:after="0"/>
        <w:jc w:val="left"/>
        <w:rPr/>
      </w:pPr>
      <w:r>
        <w:rPr/>
        <w:t>eUfHWLoK5mO8DZXiHKVcZtbkkTIysMp5WfHNvlXzod2+TxFThlpoM2RnsxLZW9+Ld1fh5Z899J1KfF</w:t>
      </w:r>
    </w:p>
    <w:p>
      <w:pPr>
        <w:pStyle w:val="PreformattedText"/>
        <w:bidi w:val="0"/>
        <w:spacing w:before="0" w:after="0"/>
        <w:jc w:val="left"/>
        <w:rPr/>
      </w:pPr>
      <w:r>
        <w:rPr/>
        <w:t>CtVFMNXw7K2Ds3eW/Z5ek2r4RaVkeLsTSMbVsd9I13w4JNOwGwDp5jMGfgZmPhadi42l7cSfIzNPhj</w:t>
      </w:r>
    </w:p>
    <w:p>
      <w:pPr>
        <w:pStyle w:val="PreformattedText"/>
        <w:bidi w:val="0"/>
        <w:spacing w:before="0" w:after="0"/>
        <w:jc w:val="left"/>
        <w:rPr/>
      </w:pPr>
      <w:r>
        <w:rPr/>
        <w:t>yMhIpCZwrvvTJxlQ56iGq4xbGqLjbtfR/nv8pxqdVeFpVGNL9npuwbH5ldMR2fd3pFfGdJdb8G6pom</w:t>
      </w:r>
    </w:p>
    <w:p>
      <w:pPr>
        <w:pStyle w:val="PreformattedText"/>
        <w:bidi w:val="0"/>
        <w:spacing w:before="0" w:after="0"/>
        <w:jc w:val="left"/>
        <w:rPr/>
      </w:pPr>
      <w:r>
        <w:rPr/>
        <w:t>q+LE1DJ8PtohzMvxBLp0WNkwZWpMMPStV1tcXzdSnfIw5sSRnrIihyE3723Fdvozi+NpUKnDfrIrVK</w:t>
      </w:r>
    </w:p>
    <w:p>
      <w:pPr>
        <w:pStyle w:val="PreformattedText"/>
        <w:bidi w:val="0"/>
        <w:spacing w:before="0" w:after="0"/>
        <w:jc w:val="left"/>
        <w:rPr/>
      </w:pPr>
      <w:r>
        <w:rPr/>
        <w:t>nKxZBzr7LNi2RxUrfpOVxtHg242nUXhRToMGawyZVfDtAMcVyurfSmNfCrwp470rTPhR4lylw9Nh0j</w:t>
      </w:r>
    </w:p>
    <w:p>
      <w:pPr>
        <w:pStyle w:val="PreformattedText"/>
        <w:bidi w:val="0"/>
        <w:spacing w:before="0" w:after="0"/>
        <w:jc w:val="left"/>
        <w:rPr/>
      </w:pPr>
      <w:r>
        <w:rPr/>
        <w:t>T9a1zxLoeFpTaDj+EvD+reCfFGjYmkaRjYq+R4f8JyPPmPjRgSZ8+RmRum5n81Fp8e1WsnD91abY/B</w:t>
      </w:r>
    </w:p>
    <w:p>
      <w:pPr>
        <w:pStyle w:val="PreformattedText"/>
        <w:bidi w:val="0"/>
        <w:spacing w:before="0" w:after="0"/>
        <w:jc w:val="left"/>
        <w:rPr/>
      </w:pPr>
      <w:r>
        <w:rPr/>
        <w:t>SXJTc9VPZDbsZenA8P8Aq/6sN2YMvXOsrI4X6S5a+GPNPU3glEwmwdLmfTcTS9D0bwh4Z0/SsTEmx9</w:t>
      </w:r>
    </w:p>
    <w:p>
      <w:pPr>
        <w:pStyle w:val="PreformattedText"/>
        <w:bidi w:val="0"/>
        <w:spacing w:before="0" w:after="0"/>
        <w:jc w:val="left"/>
        <w:rPr/>
      </w:pPr>
      <w:r>
        <w:rPr/>
        <w:t>RxfEnijVofEniPIhaJRE0WBpi6SfN2lZcmZnF7jL1gq1kKPw1JlXiGakit1zdr8y+ynK34LO8aJVmr</w:t>
      </w:r>
    </w:p>
    <w:p>
      <w:pPr>
        <w:pStyle w:val="PreformattedText"/>
        <w:bidi w:val="0"/>
        <w:spacing w:before="0" w:after="0"/>
        <w:jc w:val="left"/>
        <w:rPr/>
      </w:pPr>
      <w:r>
        <w:rPr/>
        <w:t>mm2Ip1qzdnD1VNGRR7mqnJbL0m4QYz6Z4m8dab4fOm6VqGRrmsnOfTmMuLFB4f1mHG8W6zC9COHWM7</w:t>
      </w:r>
    </w:p>
    <w:p>
      <w:pPr>
        <w:pStyle w:val="PreformattedText"/>
        <w:bidi w:val="0"/>
        <w:spacing w:before="0" w:after="0"/>
        <w:jc w:val="left"/>
        <w:rPr/>
      </w:pPr>
      <w:r>
        <w:rPr/>
        <w:t>XJ8c4aqxj+y6hKjs5Ddd/guGrUKvHvRZaZVvVvpkqmkedvhJfmRb9lp4f0vxSVqXomjXDVg1MVEvyv</w:t>
      </w:r>
    </w:p>
    <w:p>
      <w:pPr>
        <w:pStyle w:val="PreformattedText"/>
        <w:bidi w:val="0"/>
        <w:spacing w:before="0" w:after="0"/>
        <w:jc w:val="left"/>
        <w:rPr/>
      </w:pPr>
      <w:r>
        <w:rPr/>
        <w:t>+0X9kje0qpox9oLC+Nte1U+C/Ec2Tk5Mkeq6/g4mNKNOOa2r4Wl5GDqms6rjQ48pkx9BMuox5DrCox</w:t>
      </w:r>
    </w:p>
    <w:p>
      <w:pPr>
        <w:pStyle w:val="PreformattedText"/>
        <w:bidi w:val="0"/>
        <w:spacing w:before="0" w:after="0"/>
        <w:jc w:val="left"/>
        <w:rPr/>
      </w:pPr>
      <w:r>
        <w:rPr/>
        <w:t>5IseefYh3HroVuKq8TQPDgKwDIl9r487X9lfax5ZyeH4WjRqJVTlqU1d2XLs5HAJ8TcrY31WT3hnQN</w:t>
      </w:r>
    </w:p>
    <w:p>
      <w:pPr>
        <w:pStyle w:val="PreformattedText"/>
        <w:bidi w:val="0"/>
        <w:spacing w:before="0" w:after="0"/>
        <w:jc w:val="left"/>
        <w:rPr/>
      </w:pPr>
      <w:r>
        <w:rPr/>
        <w:t>OxIlnxViGNFp+DDpO7FTHnwRixvjM0AjYodPl3ZEuMVoKmQ8b7/U3Xc9C8Gj8QhUFQoyyO7Ntfm3+j</w:t>
      </w:r>
    </w:p>
    <w:p>
      <w:pPr>
        <w:pStyle w:val="PreformattedText"/>
        <w:bidi w:val="0"/>
        <w:spacing w:before="0" w:after="0"/>
        <w:jc w:val="left"/>
        <w:rPr/>
      </w:pPr>
      <w:r>
        <w:rPr/>
        <w:t>4TzXp/0hhw1RKtnaoWXHu83Njp2cvHxkpqUKsrIwptwNcAei1L2ey33Hdg25vm69jYjQ7ifPgwcsQO</w:t>
      </w:r>
    </w:p>
    <w:p>
      <w:pPr>
        <w:pStyle w:val="PreformattedText"/>
        <w:bidi w:val="0"/>
        <w:spacing w:before="0" w:after="0"/>
        <w:jc w:val="left"/>
        <w:rPr/>
      </w:pPr>
      <w:r>
        <w:rPr/>
        <w:t>vn75mWs6eJVYhIyxG1JGHp9LkoIlJFJu5uiSv5dZ2R17DFlM1IQVV9T7pk+taCAzEKByQeOWKChTMD</w:t>
      </w:r>
    </w:p>
    <w:p>
      <w:pPr>
        <w:pStyle w:val="PreformattedText"/>
        <w:bidi w:val="0"/>
        <w:spacing w:before="0" w:after="0"/>
        <w:jc w:val="left"/>
        <w:rPr/>
      </w:pPr>
      <w:r>
        <w:rPr/>
        <w:t>tUk8jtdc9Zn1KY3XxmimdMSB9X+2UjF8OgStcZEYHcR7XEjWqtsY8BnHqHI2r7N0VBy8h1jKSxIK4r</w:t>
      </w:r>
    </w:p>
    <w:p>
      <w:pPr>
        <w:pStyle w:val="PreformattedText"/>
        <w:bidi w:val="0"/>
        <w:spacing w:before="0" w:after="0"/>
        <w:jc w:val="left"/>
        <w:rPr/>
      </w:pPr>
      <w:r>
        <w:rPr/>
        <w:t>JzG0LZx5arINgJ2kksrbVsE7UNj2+YN6tvVBFjruJqBB2Mk/7jaiBESSGa42JCOTupQBScM1Eg7fM6</w:t>
      </w:r>
    </w:p>
    <w:p>
      <w:pPr>
        <w:pStyle w:val="PreformattedText"/>
        <w:bidi w:val="0"/>
        <w:spacing w:before="0" w:after="0"/>
        <w:jc w:val="left"/>
        <w:rPr/>
      </w:pPr>
      <w:r>
        <w:rPr/>
        <w:t>bBrXtJv1B2hJNEIcxpG1PtJJTiV7DAbb9vcfT9elxYaWJtELldl++WCHTAkcbCIfMQdhZhvr/EC3ax</w:t>
      </w:r>
    </w:p>
    <w:p>
      <w:pPr>
        <w:pStyle w:val="PreformattedText"/>
        <w:bidi w:val="0"/>
        <w:spacing w:before="0" w:after="0"/>
        <w:jc w:val="left"/>
        <w:rPr/>
      </w:pPr>
      <w:r>
        <w:rPr/>
        <w:t>80OeB+LrZQpMQGzxvM5qIpOP7smcbB2gAgDbGAAjAxr3Nnn5i3cAmt3K9bkF2UX6zFVq2JUixtlLvp</w:t>
      </w:r>
    </w:p>
    <w:p>
      <w:pPr>
        <w:pStyle w:val="PreformattedText"/>
        <w:bidi w:val="0"/>
        <w:spacing w:before="0" w:after="0"/>
        <w:jc w:val="left"/>
        <w:rPr/>
      </w:pPr>
      <w:r>
        <w:rPr/>
        <w:t>Sp9mBG5AGI9R2vyaJlAYW25aX3K89d3hDiVS285FVSyjEZNfz/AMS6abKUK2FXcR2ahbPvUUxtYgd1</w:t>
      </w:r>
    </w:p>
    <w:p>
      <w:pPr>
        <w:pStyle w:val="PreformattedText"/>
        <w:bidi w:val="0"/>
        <w:spacing w:before="0" w:after="0"/>
        <w:jc w:val="left"/>
        <w:rPr/>
      </w:pPr>
      <w:r>
        <w:rPr/>
        <w:t>1YHp+bv10qbjW+kz1ALlbXN//MteNljcGtSARuDA0Xo8AuALoNXavz610qgLKoEoKlQBbRhLIuYNo5</w:t>
      </w:r>
    </w:p>
    <w:p>
      <w:pPr>
        <w:pStyle w:val="PreformattedText"/>
        <w:bidi w:val="0"/>
        <w:spacing w:before="0" w:after="0"/>
        <w:jc w:val="left"/>
        <w:rPr/>
      </w:pPr>
      <w:r>
        <w:rPr/>
        <w:t>XdGyNfFg0AqXVb/VXHcDqyU+rPQi3ziU2SBvXzO9gV7A+v7wj9Vqv3tvTobEknpEsRuLQYcn1oSSwo</w:t>
      </w:r>
    </w:p>
    <w:p>
      <w:pPr>
        <w:pStyle w:val="PreformattedText"/>
        <w:bidi w:val="0"/>
        <w:spacing w:before="0" w:after="0"/>
        <w:jc w:val="left"/>
        <w:rPr/>
      </w:pPr>
      <w:r>
        <w:rPr/>
        <w:t>UCx5e7o0ORXN9wF6YuttQbSp6bNa29vP3y66Zk7VDbyVXuHNcHdaso5oAcAdUiopLC4UTKQVbmJ5RL</w:t>
      </w:r>
    </w:p>
    <w:p>
      <w:pPr>
        <w:pStyle w:val="PreformattedText"/>
        <w:bidi w:val="0"/>
        <w:spacing w:before="0" w:after="0"/>
        <w:jc w:val="left"/>
        <w:rPr/>
      </w:pPr>
      <w:r>
        <w:rPr/>
        <w:t>zg5YdeCABSsOL7cjnneCpIHN9SHTW+slkcDIiwaTf2gMFA+ZuT7Ak0aN9gTZP8ulapTG15YtJ2K5Li</w:t>
      </w:r>
    </w:p>
    <w:p>
      <w:pPr>
        <w:pStyle w:val="PreformattedText"/>
        <w:bidi w:val="0"/>
        <w:spacing w:before="0" w:after="0"/>
        <w:jc w:val="left"/>
        <w:rPr/>
      </w:pPr>
      <w:r>
        <w:rPr/>
        <w:t>sd47llZSbAAB5o+okCr9r9vr36wVaoAGms6CJ06mReohQLI3Kshr1GyaIJo+wYKPzPHXMr1SMhbz8M</w:t>
      </w:r>
    </w:p>
    <w:p>
      <w:pPr>
        <w:pStyle w:val="PreformattedText"/>
        <w:bidi w:val="0"/>
        <w:spacing w:before="0" w:after="0"/>
        <w:jc w:val="left"/>
        <w:rPr/>
      </w:pPr>
      <w:r>
        <w:rPr/>
        <w:t>3UaSsQSPl75Q9US7NMSLUAKyElz6tpDArf5dx2565VVzqCfinWoBksbaa3/KUrKxj5sYJ3MXYsACSf</w:t>
      </w:r>
    </w:p>
    <w:p>
      <w:pPr>
        <w:pStyle w:val="PreformattedText"/>
        <w:bidi w:val="0"/>
        <w:spacing w:before="0" w:after="0"/>
        <w:jc w:val="left"/>
        <w:rPr/>
      </w:pPr>
      <w:r>
        <w:rPr/>
        <w:t>MtSy7qFg7QL77Pm79c812uQLYHxnVGRuwAKyUxIWWZCoAG4NW4jeLDKQDdMa5HsV6zPdqqgnI/7pW5</w:t>
      </w:r>
    </w:p>
    <w:p>
      <w:pPr>
        <w:pStyle w:val="PreformattedText"/>
        <w:bidi w:val="0"/>
        <w:spacing w:before="0" w:after="0"/>
        <w:jc w:val="left"/>
        <w:rPr/>
      </w:pPr>
      <w:r>
        <w:rPr/>
        <w:t>BpsZ6b8Er9zERZ9NkkUN4APbsbA7dxe7r0fBXVRPIcT23+U37SlAWMqAA1AtZKk8nYB7fr/wCnXZ1Y</w:t>
      </w:r>
    </w:p>
    <w:p>
      <w:pPr>
        <w:pStyle w:val="PreformattedText"/>
        <w:bidi w:val="0"/>
        <w:spacing w:before="0" w:after="0"/>
        <w:jc w:val="left"/>
        <w:rPr/>
      </w:pPr>
      <w:r>
        <w:rPr/>
        <w:t>+JnLqIMgQMVY8x+KXjGTbtA+gIFdueCLPHG7t1BYncy0BUYgDEW/ukkSCOzE8MSOB2sizwKI6Ba4vt</w:t>
      </w:r>
    </w:p>
    <w:p>
      <w:pPr>
        <w:pStyle w:val="PreformattedText"/>
        <w:bidi w:val="0"/>
        <w:spacing w:before="0" w:after="0"/>
        <w:jc w:val="left"/>
        <w:rPr/>
      </w:pPr>
      <w:r>
        <w:rPr/>
        <w:t>Gle1Imq4CkmgD3T9Pc2P06zQlCzDTEHnnvQJuwdpvtx2/TqisbliJctsRaMS5UKR79zwSK7Bgear36</w:t>
      </w:r>
    </w:p>
    <w:p>
      <w:pPr>
        <w:pStyle w:val="PreformattedText"/>
        <w:bidi w:val="0"/>
        <w:spacing w:before="0" w:after="0"/>
        <w:jc w:val="left"/>
        <w:rPr/>
      </w:pPr>
      <w:r>
        <w:rPr/>
        <w:t>wVO0vnxmhOyJNYO6hyeSKsi/a7J4Joc9aqfWSN2+f5CWnGogGiSRQoVfDAiie1dWSp+0ZIHkWP3b9g</w:t>
      </w:r>
    </w:p>
    <w:p>
      <w:pPr>
        <w:pStyle w:val="PreformattedText"/>
        <w:bidi w:val="0"/>
        <w:spacing w:before="0" w:after="0"/>
        <w:jc w:val="left"/>
        <w:rPr/>
      </w:pPr>
      <w:r>
        <w:rPr/>
        <w:t>CK27gB+hH69Ehdx842Ng3fIIHatqkH69xV/wAh1DC4I6y4EHYxFybNdq5NXwADyb+g7+46kgHcaSYi</w:t>
      </w:r>
    </w:p>
    <w:p>
      <w:pPr>
        <w:pStyle w:val="PreformattedText"/>
        <w:bidi w:val="0"/>
        <w:spacing w:before="0" w:after="0"/>
        <w:jc w:val="left"/>
        <w:rPr/>
      </w:pPr>
      <w:r>
        <w:rPr/>
        <w:t>49LGzfYgHiq78c37/n1nhIDNB9VckJdkbe3cXxQHbpmUmloNLwHLb3SpZHEqk0CxIG29pUEHuew456</w:t>
      </w:r>
    </w:p>
    <w:p>
      <w:pPr>
        <w:pStyle w:val="PreformattedText"/>
        <w:bidi w:val="0"/>
        <w:spacing w:before="0" w:after="0"/>
        <w:jc w:val="left"/>
        <w:rPr/>
      </w:pPr>
      <w:r>
        <w:rPr/>
        <w:t>yY83Z1mmqQae+vm8ksOlVFW7ZuTVcUaK8mhts8nrr0e15985b7CWGCiV/CDwSOd3Pt9Df0/wCbroJ2</w:t>
      </w:r>
    </w:p>
    <w:p>
      <w:pPr>
        <w:pStyle w:val="PreformattedText"/>
        <w:bidi w:val="0"/>
        <w:spacing w:before="0" w:after="0"/>
        <w:jc w:val="left"/>
        <w:rPr/>
      </w:pPr>
      <w:r>
        <w:rPr/>
        <w:t>RMCk3cHxlmxfUFFGhzXvweaHsOmNrG+0hstLSUtOxHI/Xj2HJPe+qSFvodJYmIQhgMm2/p/qibblBD</w:t>
      </w:r>
    </w:p>
    <w:p>
      <w:pPr>
        <w:pStyle w:val="PreformattedText"/>
        <w:bidi w:val="0"/>
        <w:spacing w:before="0" w:after="0"/>
        <w:jc w:val="left"/>
        <w:rPr/>
      </w:pPr>
      <w:r>
        <w:rPr/>
        <w:t>bfy4Pyg1yQeAOmBDdreVGmy6EY6Tr9yaFDdV2AOew7DoyB0YSuGBJNiz3HsdwJ/Ij6c9QxDWtvCItX</w:t>
      </w:r>
    </w:p>
    <w:p>
      <w:pPr>
        <w:pStyle w:val="PreformattedText"/>
        <w:bidi w:val="0"/>
        <w:spacing w:before="0" w:after="0"/>
        <w:jc w:val="left"/>
        <w:rPr/>
      </w:pPr>
      <w:r>
        <w:rPr/>
        <w:t>FkH1ckezUD8oPIv+vVmKjpJAJ2EUjYX3sHdzx3qwQO46TUNiukYWuL3tfz9ck42IA7/l2AqqDcf1PV</w:t>
      </w:r>
    </w:p>
    <w:p>
      <w:pPr>
        <w:pStyle w:val="PreformattedText"/>
        <w:bidi w:val="0"/>
        <w:spacing w:before="0" w:after="0"/>
        <w:jc w:val="left"/>
        <w:rPr/>
      </w:pPr>
      <w:r>
        <w:rPr/>
        <w:t>bA6jrNoOQDX7UeRknm74J9zVmh3+oPWeEXD9lF9+BXA5uh9SeiESlb09+579yD9APcc/16ISIyr7/W</w:t>
      </w:r>
    </w:p>
    <w:p>
      <w:pPr>
        <w:pStyle w:val="PreformattedText"/>
        <w:bidi w:val="0"/>
        <w:spacing w:before="0" w:after="0"/>
        <w:jc w:val="left"/>
        <w:rPr/>
      </w:pPr>
      <w:r>
        <w:rPr/>
        <w:t>+9UD2Fgnjt0QkLILNAg2DXYUeeKP5jt/D06uV2hE0XngWL4HJJNe1dgB02Y1uISx4Z4HA/oQKNH11X</w:t>
      </w:r>
    </w:p>
    <w:p>
      <w:pPr>
        <w:pStyle w:val="PreformattedText"/>
        <w:bidi w:val="0"/>
        <w:spacing w:before="0" w:after="0"/>
        <w:jc w:val="left"/>
        <w:rPr/>
      </w:pPr>
      <w:r>
        <w:rPr/>
        <w:t>VUJNJYUc2eQbNnn8z9AeiEB+A1/qKB4C7ifV7miO3RCRkxosTwAQaPcgex/Mg2erKfWEsB5vnmzx+n</w:t>
      </w:r>
    </w:p>
    <w:p>
      <w:pPr>
        <w:pStyle w:val="PreformattedText"/>
        <w:bidi w:val="0"/>
        <w:spacing w:before="0" w:after="0"/>
        <w:jc w:val="left"/>
        <w:rPr/>
      </w:pPr>
      <w:r>
        <w:rPr/>
        <w:t>zV/p1y50JHZXHa7NihxQF1/Ln+fVVS1x4+f+Y1AWcA+eWVHVOztdnYewokk9x3ur6w1OwQe9OhR7/w</w:t>
      </w:r>
    </w:p>
    <w:p>
      <w:pPr>
        <w:pStyle w:val="PreformattedText"/>
        <w:bidi w:val="0"/>
        <w:spacing w:before="0" w:after="0"/>
        <w:jc w:val="left"/>
        <w:rPr/>
      </w:pPr>
      <w:r>
        <w:rPr/>
        <w:t>A5jHiNhvlUtXqZiDSEGuGAP13f1651IA1EFrgmb2Y4Ek62/tmaZ5KqAKILHnaRZHLGiQKChef066ZA</w:t>
      </w:r>
    </w:p>
    <w:p>
      <w:pPr>
        <w:pStyle w:val="PreformattedText"/>
        <w:bidi w:val="0"/>
        <w:spacing w:before="0" w:after="0"/>
        <w:jc w:val="left"/>
        <w:rPr/>
      </w:pPr>
      <w:r>
        <w:rPr/>
        <w:t>JBPSZ9RYyAL3IRVc1tai1kUof3ND+Z/D1agG/WZ3N3sNlkhC4AI5JPNsDwGoCv5f0PVlixxXtSI5f1</w:t>
      </w:r>
    </w:p>
    <w:p>
      <w:pPr>
        <w:pStyle w:val="PreformattedText"/>
        <w:bidi w:val="0"/>
        <w:spacing w:before="0" w:after="0"/>
        <w:jc w:val="left"/>
        <w:rPr/>
      </w:pPr>
      <w:r>
        <w:rPr/>
        <w:t>ISx7sTtu+OFG4N2Nd/cdWhAB7UJD5DC2sHZTUBzdjnsfm5ruOqGBR/ENCVnK3DcbsEjgkq3AIuz3Av</w:t>
      </w:r>
    </w:p>
    <w:p>
      <w:pPr>
        <w:pStyle w:val="PreformattedText"/>
        <w:bidi w:val="0"/>
        <w:spacing w:before="0" w:after="0"/>
        <w:jc w:val="left"/>
        <w:rPr/>
      </w:pPr>
      <w:r>
        <w:rPr/>
        <w:t>jt00JTdSkanHJHIG0gqQWptvA/EG4ux33dIFW+O5jK7DQAWvzaSl54Yvwzcgi0ABskDkvwBy353+fT</w:t>
      </w:r>
    </w:p>
    <w:p>
      <w:pPr>
        <w:pStyle w:val="PreformattedText"/>
        <w:bidi w:val="0"/>
        <w:spacing w:before="0" w:after="0"/>
        <w:jc w:val="left"/>
        <w:rPr/>
      </w:pPr>
      <w:r>
        <w:rPr/>
        <w:t>0QoDE9r8o1Q3JBbVT+UZKO42twqmiSzruBFgmvSR3HIBHHWiVxCWnYjaRtBAteTdkChdEe5+ny+rqw</w:t>
      </w:r>
    </w:p>
    <w:p>
      <w:pPr>
        <w:pStyle w:val="PreformattedText"/>
        <w:bidi w:val="0"/>
        <w:spacing w:before="0" w:after="0"/>
        <w:jc w:val="left"/>
        <w:rPr/>
      </w:pPr>
      <w:r>
        <w:rPr/>
        <w:t>oDbHQSLe/wDlIyXHLEptLU4pRtKshA2tyTs55e+epYAKQBYQ0BFzqYeHF9irBflbgNuK3teybK2eDx</w:t>
      </w:r>
    </w:p>
    <w:p>
      <w:pPr>
        <w:pStyle w:val="PreformattedText"/>
        <w:bidi w:val="0"/>
        <w:spacing w:before="0" w:after="0"/>
        <w:jc w:val="left"/>
        <w:rPr/>
      </w:pPr>
      <w:r>
        <w:rPr/>
        <w:t>fzdal2HymOq13bXRY+XFLUw9LNtVJLZgzHhFDEUO/vxXUxIr9l+UKpogx2aFAr66L/AOGBXf8AkNt9</w:t>
      </w:r>
    </w:p>
    <w:p>
      <w:pPr>
        <w:pStyle w:val="PreformattedText"/>
        <w:bidi w:val="0"/>
        <w:spacing w:before="0" w:after="0"/>
        <w:jc w:val="left"/>
        <w:rPr/>
      </w:pPr>
      <w:r>
        <w:rPr/>
        <w:t>WU+srIYAnKLxY229oWvlUWUVSLtr7j5ebu+tCagi2kra3NfaA+NYJIchgTuRgF2k0DYJIau/16YqCL</w:t>
      </w:r>
    </w:p>
    <w:p>
      <w:pPr>
        <w:pStyle w:val="PreformattedText"/>
        <w:bidi w:val="0"/>
        <w:spacing w:before="0" w:after="0"/>
        <w:jc w:val="left"/>
        <w:rPr/>
      </w:pPr>
      <w:r>
        <w:rPr/>
        <w:t>bWlRS2x0EnNMwr2UvpDbeSXBYDluCOPkF+5Xqrr2rbf+YFVFhlYy84GKRR2sxDM7CwC3ykmh7g/Tv0</w:t>
      </w:r>
    </w:p>
    <w:p>
      <w:pPr>
        <w:pStyle w:val="PreformattedText"/>
        <w:bidi w:val="0"/>
        <w:spacing w:before="0" w:after="0"/>
        <w:jc w:val="left"/>
        <w:rPr/>
      </w:pPr>
      <w:r>
        <w:rPr/>
        <w:t>hpjOxPaiO+KsbZFffLvgQ8gtY5AJ9RNfMRt5Fki+ObXqoggi4jKQTynVd5cMNCBRBZhzxRsrQUEn2s</w:t>
      </w:r>
    </w:p>
    <w:p>
      <w:pPr>
        <w:pStyle w:val="PreformattedText"/>
        <w:bidi w:val="0"/>
        <w:spacing w:before="0" w:after="0"/>
        <w:jc w:val="left"/>
        <w:rPr/>
      </w:pPr>
      <w:r>
        <w:rPr/>
        <w:t>0K6uQsQykcvnKYDjchTkPN5MhmWxxVbtvtbcizdkg9KUQICL+do9FQXue7GGXMNjDtwQSQRV9xdnnj</w:t>
      </w:r>
    </w:p>
    <w:p>
      <w:pPr>
        <w:pStyle w:val="PreformattedText"/>
        <w:bidi w:val="0"/>
        <w:spacing w:before="0" w:after="0"/>
        <w:jc w:val="left"/>
        <w:rPr/>
      </w:pPr>
      <w:r>
        <w:rPr/>
        <w:t>+dc9YH7Jm6nobg7SszzgWtgBTuO4jseVsVXcDrG4sxsNJoQbmIR5CkruJAHbcAFBIs2KO7k9u/8ALr</w:t>
      </w:r>
    </w:p>
    <w:p>
      <w:pPr>
        <w:pStyle w:val="PreformattedText"/>
        <w:bidi w:val="0"/>
        <w:spacing w:before="0" w:after="0"/>
        <w:jc w:val="left"/>
        <w:rPr/>
      </w:pPr>
      <w:r>
        <w:rPr/>
        <w:t>OwtsdGmmkRte7L3e7H8WTRBG4HsT39vYKaYfMb6p9X75ou2lwJKR5nBYt830+vcsLFsK7/AE6s398a</w:t>
      </w:r>
    </w:p>
    <w:p>
      <w:pPr>
        <w:pStyle w:val="PreformattedText"/>
        <w:bidi w:val="0"/>
        <w:spacing w:before="0" w:after="0"/>
        <w:jc w:val="left"/>
        <w:rPr/>
      </w:pPr>
      <w:r>
        <w:rPr/>
        <w:t>wvdb/XJLByWaVQzW12tEEngUKX6UeOqqnS28tQlkJI11mo6PLYBuw1igQe59Q47AEflz1Yq2sAIlTm</w:t>
      </w:r>
    </w:p>
    <w:p>
      <w:pPr>
        <w:pStyle w:val="PreformattedText"/>
        <w:bidi w:val="0"/>
        <w:spacing w:before="0" w:after="0"/>
        <w:jc w:val="left"/>
        <w:rPr/>
      </w:pPr>
      <w:r>
        <w:rPr/>
        <w:t>KeK5ZTQ9PN1xZAAHYMOeCQTTV/XrZTAtlsWmGsSzkHsiWiDgD253A3Zv8AES36DrQm5+USSK1tAocA</w:t>
      </w:r>
    </w:p>
    <w:p>
      <w:pPr>
        <w:pStyle w:val="PreformattedText"/>
        <w:bidi w:val="0"/>
        <w:spacing w:before="0" w:after="0"/>
        <w:jc w:val="left"/>
        <w:rPr/>
      </w:pPr>
      <w:r>
        <w:rPr/>
        <w:t>gUeQLsnjtZPVspbRiRoYA+b6AkDvVWBQIv8AzdVVAcrgaAS0EEaGH+tXyQaAqmND+QHSSYYX+HgUCQ</w:t>
      </w:r>
    </w:p>
    <w:p>
      <w:pPr>
        <w:pStyle w:val="PreformattedText"/>
        <w:bidi w:val="0"/>
        <w:spacing w:before="0" w:after="0"/>
        <w:jc w:val="left"/>
        <w:rPr/>
      </w:pPr>
      <w:r>
        <w:rPr/>
        <w:t>Abv3v6m/5dEIlLz7/ndmtpBqv59EJDZNUeL9zXYfSyANvPfqmppt0EakMnUjuGUDXqMUtiytkcgbR2</w:t>
      </w:r>
    </w:p>
    <w:p>
      <w:pPr>
        <w:pStyle w:val="PreformattedText"/>
        <w:bidi w:val="0"/>
        <w:spacing w:before="0" w:after="0"/>
        <w:jc w:val="left"/>
        <w:rPr/>
      </w:pPr>
      <w:r>
        <w:rPr/>
        <w:t>JJ78Htx1lm2lYVQQNLTyp8SQGim2kF+WAqxxW4mx9eCO1dYX5atIX3OM1rewt4j7p5Sywy55jtqYWa</w:t>
      </w:r>
    </w:p>
    <w:p>
      <w:pPr>
        <w:pStyle w:val="PreformattedText"/>
        <w:bidi w:val="0"/>
        <w:spacing w:before="0" w:after="0"/>
        <w:jc w:val="left"/>
        <w:rPr/>
      </w:pPr>
      <w:r>
        <w:rPr/>
        <w:t>Ck36rJcDlWHb2AXr0fBf8A7OvzM4nFC1Ygj3yLzofQgIRh5hPPAuyN5pvWpBqjzZO3rfStk3jaUQ8E</w:t>
      </w:r>
    </w:p>
    <w:p>
      <w:pPr>
        <w:pStyle w:val="PreformattedText"/>
        <w:bidi w:val="0"/>
        <w:spacing w:before="0" w:after="0"/>
        <w:jc w:val="left"/>
        <w:rPr/>
      </w:pPr>
      <w:r>
        <w:rPr/>
        <w:t>KMhpAjcNv2NZZWKkWxsDYaujx9Omdm3vtKjY5EnW8lsWEepEsKAC1FSxKdgKU3YHf6fw9WoxsA+8SS</w:t>
      </w:r>
    </w:p>
    <w:p>
      <w:pPr>
        <w:pStyle w:val="PreformattedText"/>
        <w:bidi w:val="0"/>
        <w:spacing w:before="0" w:after="0"/>
        <w:jc w:val="left"/>
        <w:rPr/>
      </w:pPr>
      <w:r>
        <w:rPr/>
        <w:t>/kWjlgFBPD7u5I33bA2AAtn2Py9PmvjCQWfi2kvB5BqyVIFAesH5T717+pvcdVtzNy9ZBv0NjKBqOI</w:t>
      </w:r>
    </w:p>
    <w:p>
      <w:pPr>
        <w:pStyle w:val="PreformattedText"/>
        <w:bidi w:val="0"/>
        <w:spacing w:before="0" w:after="0"/>
        <w:jc w:val="left"/>
        <w:rPr/>
      </w:pPr>
      <w:r>
        <w:rPr/>
        <w:t>7Gxu2MaUkUrsbtgo5Y1uIs8HqSFGg1aWJl44+MrzwlCQoVV3qpF79ihrO7uVcbuB7nd1WVGlxJZbA2</w:t>
      </w:r>
    </w:p>
    <w:p>
      <w:pPr>
        <w:pStyle w:val="PreformattedText"/>
        <w:bidi w:val="0"/>
        <w:spacing w:before="0" w:after="0"/>
        <w:jc w:val="left"/>
        <w:rPr/>
      </w:pPr>
      <w:r>
        <w:rPr/>
        <w:t>JgUKoAg2RbXZNN62qgWWuP3ite3VqndTK4bF3WzcmQmrO4ncKAYtu+U1z/APk9WQl106TYVPpIKsQA</w:t>
      </w:r>
    </w:p>
    <w:p>
      <w:pPr>
        <w:pStyle w:val="PreformattedText"/>
        <w:bidi w:val="0"/>
        <w:spacing w:before="0" w:after="0"/>
        <w:jc w:val="left"/>
        <w:rPr/>
      </w:pPr>
      <w:r>
        <w:rPr/>
        <w:t>wcA3ZNivT6W/lH1mrLdD9IzQNQD4y342SG9IYEgAkj0223t6j6lL9hfIWuuHXUg7C838O1srXy7Un8</w:t>
      </w:r>
    </w:p>
    <w:p>
      <w:pPr>
        <w:pStyle w:val="PreformattedText"/>
        <w:bidi w:val="0"/>
        <w:spacing w:before="0" w:after="0"/>
        <w:jc w:val="left"/>
        <w:rPr/>
      </w:pPr>
      <w:r>
        <w:rPr/>
        <w:t>Uliu8VwHsWWQE1+pZbHv36xMuVrbzoq2x0vaXnBFBQWYk7Wtto3E8880vy9hz/AJepQMqBTtJJUX1x</w:t>
      </w:r>
    </w:p>
    <w:p>
      <w:pPr>
        <w:pStyle w:val="PreformattedText"/>
        <w:bidi w:val="0"/>
        <w:spacing w:before="0" w:after="0"/>
        <w:jc w:val="left"/>
        <w:rPr/>
      </w:pPr>
      <w:r>
        <w:rPr/>
        <w:t>09qWCNV2WKJ20AVo8Egi+2wHt9R1MqqOACo5v5QOLNEk1RYUFUABq9RJ/r7dXouRBImOtUAUqDq04s</w:t>
      </w:r>
    </w:p>
    <w:p>
      <w:pPr>
        <w:pStyle w:val="PreformattedText"/>
        <w:bidi w:val="0"/>
        <w:spacing w:before="0" w:after="0"/>
        <w:jc w:val="left"/>
        <w:rPr/>
      </w:pPr>
      <w:r>
        <w:rPr/>
        <w:t>QTtb3sG7IIBA5PBBv2+nWoAnYTNceInHIZQytuVQu61G/vscECvl47d/3eix8DKsu18Ujc2fcOGUkA</w:t>
      </w:r>
    </w:p>
    <w:p>
      <w:pPr>
        <w:pStyle w:val="PreformattedText"/>
        <w:bidi w:val="0"/>
        <w:spacing w:before="0" w:after="0"/>
        <w:jc w:val="left"/>
        <w:rPr/>
      </w:pPr>
      <w:r>
        <w:rPr/>
        <w:t>7uRdHnbZItO1c2aLfl1cAFFhJDC4J3E+e37aumYmo+GNFysjHyZHw9QMeQUkkigyNNyYz9oRJovUuS</w:t>
      </w:r>
    </w:p>
    <w:p>
      <w:pPr>
        <w:pStyle w:val="PreformattedText"/>
        <w:bidi w:val="0"/>
        <w:spacing w:before="0" w:after="0"/>
        <w:jc w:val="left"/>
        <w:rPr/>
      </w:pPr>
      <w:r>
        <w:rPr/>
        <w:t>j+W0bIyOH23uBDLyPS6Aqj66Geg9BuwquoIsw/GfIXxN4O11PEXxK8ReJdUGv+FhpPhHNx8vDxRtxN</w:t>
      </w:r>
    </w:p>
    <w:p>
      <w:pPr>
        <w:pStyle w:val="PreformattedText"/>
        <w:bidi w:val="0"/>
        <w:spacing w:before="0" w:after="0"/>
        <w:jc w:val="left"/>
        <w:rPr/>
      </w:pPr>
      <w:r>
        <w:rPr/>
        <w:t>NxNSebKzXXFRy+oYEe0tMoUSx5CkI0u1+vJ1SS1cst1GK/8Ar9Ke2ouoSlTBKsxMivhX4j1GTJxPHW</w:t>
      </w:r>
    </w:p>
    <w:p>
      <w:pPr>
        <w:pStyle w:val="PreformattedText"/>
        <w:bidi w:val="0"/>
        <w:spacing w:before="0" w:after="0"/>
        <w:jc w:val="left"/>
        <w:rPr/>
      </w:pPr>
      <w:r>
        <w:rPr/>
        <w:t>M2ND4a1bR/EWk6bosjpqGu6N4uyNHm1vT9Bz9czJQNYMhghnxFeOJWg+zkRKjuwank59Xiqqne6/Rb</w:t>
      </w:r>
    </w:p>
    <w:p>
      <w:pPr>
        <w:pStyle w:val="PreformattedText"/>
        <w:bidi w:val="0"/>
        <w:spacing w:before="0" w:after="0"/>
        <w:jc w:val="left"/>
        <w:rPr/>
      </w:pPr>
      <w:r>
        <w:rPr/>
        <w:t>ozReICIFuCpa2X3934cZonj7U2zfB2u+NtIw5Mc4cmfrC47HFSN9U8PNpK5n2rMg+4yCuFG3nqWRI/</w:t>
      </w:r>
    </w:p>
    <w:p>
      <w:pPr>
        <w:pStyle w:val="PreformattedText"/>
        <w:bidi w:val="0"/>
        <w:spacing w:before="0" w:after="0"/>
        <w:jc w:val="left"/>
        <w:rPr/>
      </w:pPr>
      <w:r>
        <w:rPr/>
        <w:t>M3AL5Y21cRTxqIV7LY5fL2vpS3guJAVqZPZGI/x/2mU4/hWfD1X4zeOI9Tx8bLzPhLo0fhnKePzMZv</w:t>
      </w:r>
    </w:p>
    <w:p>
      <w:pPr>
        <w:pStyle w:val="PreformattedText"/>
        <w:bidi w:val="0"/>
        <w:spacing w:before="0" w:after="0"/>
        <w:jc w:val="left"/>
        <w:rPr/>
      </w:pPr>
      <w:r>
        <w:rPr/>
        <w:t>EfiAQ+KPGGn6Jp7W32SfSsnSxFG7LPN/d7TKU27F57WK1wSc1Oh7va5k+kqzspWz/VVtoxZcfhANi3</w:t>
      </w:r>
    </w:p>
    <w:p>
      <w:pPr>
        <w:pStyle w:val="PreformattedText"/>
        <w:bidi w:val="0"/>
        <w:spacing w:before="0" w:after="0"/>
        <w:jc w:val="left"/>
        <w:rPr/>
      </w:pPr>
      <w:r>
        <w:rPr/>
        <w:t>1/jJ3Rpv7pOnrNjfaMrQvhrhaB4mlyUbIz8bTtP+H8uvaTk5gBuPUJ5MDUJZZJAZnyMjGxd/lo3Tas</w:t>
      </w:r>
    </w:p>
    <w:p>
      <w:pPr>
        <w:pStyle w:val="PreformattedText"/>
        <w:bidi w:val="0"/>
        <w:spacing w:before="0" w:after="0"/>
        <w:jc w:val="left"/>
        <w:rPr/>
      </w:pPr>
      <w:r>
        <w:rPr/>
        <w:t>xbK2a4sv7uMofsomrc91/esZ5zwTJLppMWHJq/jDVW07B8O6LJEMLMfw1m6Tj+IfF74ueGkEnhWCXA</w:t>
      </w:r>
    </w:p>
    <w:p>
      <w:pPr>
        <w:pStyle w:val="PreformattedText"/>
        <w:bidi w:val="0"/>
        <w:spacing w:before="0" w:after="0"/>
        <w:jc w:val="left"/>
        <w:rPr/>
      </w:pPr>
      <w:r>
        <w:rPr/>
        <w:t>0fH8g/eumPnncizO5XhlK01FT9p8XXGWcSKhq1CnKlm/e5cccpc/F/jkeFtC8J+HNGiytEfwLrsnxE</w:t>
      </w:r>
    </w:p>
    <w:p>
      <w:pPr>
        <w:pStyle w:val="PreformattedText"/>
        <w:bidi w:val="0"/>
        <w:spacing w:before="0" w:after="0"/>
        <w:jc w:val="left"/>
        <w:rPr/>
      </w:pPr>
      <w:r>
        <w:rPr/>
        <w:t>8Najp+NiTQeLcvWoNH1XxPH4og86tG03WcLS4c3DiYn7Kugz4hGJjQxP1Tx9Y0qlDG5bhxyG2zMy3b</w:t>
      </w:r>
    </w:p>
    <w:p>
      <w:pPr>
        <w:pStyle w:val="PreformattedText"/>
        <w:bidi w:val="0"/>
        <w:spacing w:before="0" w:after="0"/>
        <w:jc w:val="left"/>
        <w:rPr/>
      </w:pPr>
      <w:r>
        <w:rPr/>
        <w:t>6Q7uW86fofhg9SsTVGXEDEr1AXLHEbY904/ZnvvxX4+ytF0PQPEWrJ/dejSeC9R8UeHcaLMVDrOd4r</w:t>
      </w:r>
    </w:p>
    <w:p>
      <w:pPr>
        <w:pStyle w:val="PreformattedText"/>
        <w:bidi w:val="0"/>
        <w:spacing w:before="0" w:after="0"/>
        <w:jc w:val="left"/>
        <w:rPr/>
      </w:pPr>
      <w:r>
        <w:rPr/>
        <w:t>jxs3RfED4QM08WkyaRJoMUsrxpFPPNHDjO8s6MnDqJhxFI8UrK3O+3bao3M2PsntT0lDiVTha4pH9Y</w:t>
      </w:r>
    </w:p>
    <w:p>
      <w:pPr>
        <w:pStyle w:val="PreformattedText"/>
        <w:bidi w:val="0"/>
        <w:spacing w:before="0" w:after="0"/>
        <w:jc w:val="left"/>
        <w:rPr/>
      </w:pPr>
      <w:r>
        <w:rPr/>
        <w:t>aoaSFhqqCnoq36srfa5prGL4P1nVfhV4Ix9XyNN1Lx7nwYnxLnn06FsDI+05GBpGDmppeFNkOkDiee</w:t>
      </w:r>
    </w:p>
    <w:p>
      <w:pPr>
        <w:pStyle w:val="PreformattedText"/>
        <w:bidi w:val="0"/>
        <w:spacing w:before="0" w:after="0"/>
        <w:jc w:val="left"/>
        <w:rPr/>
      </w:pPr>
      <w:r>
        <w:rPr/>
        <w:t>XCngleo5sWt7AqOsnGVK1VkqhFtZVADaer7I392X2o1CmqVK6HJdcbkf/ZcsfPhzSk/FvQpNW/Z1yv</w:t>
      </w:r>
    </w:p>
    <w:p>
      <w:pPr>
        <w:pStyle w:val="PreformattedText"/>
        <w:bidi w:val="0"/>
        <w:spacing w:before="0" w:after="0"/>
        <w:jc w:val="left"/>
        <w:rPr/>
      </w:pPr>
      <w:r>
        <w:rPr/>
        <w:t>F2mw6Voeq6T430j4cz6hFijJ1PT9M1TCzPGWDj4eBiTQQZrZGuwtK+GkiiFcHJmmkO5VBwtN63DVeO</w:t>
      </w:r>
    </w:p>
    <w:p>
      <w:pPr>
        <w:pStyle w:val="PreformattedText"/>
        <w:bidi w:val="0"/>
        <w:spacing w:before="0" w:after="0"/>
        <w:jc w:val="left"/>
        <w:rPr/>
      </w:pPr>
      <w:r>
        <w:rPr/>
        <w:t>ZeSnXWjbK2ls+YbDK+PL3bzFXZaXpFuB9Zq9Fq18e92D92P1tPm/8acXE0nTYdb1OF9Xz9M0XR8rxP</w:t>
      </w:r>
    </w:p>
    <w:p>
      <w:pPr>
        <w:pStyle w:val="PreformattedText"/>
        <w:bidi w:val="0"/>
        <w:spacing w:before="0" w:after="0"/>
        <w:jc w:val="left"/>
        <w:rPr/>
      </w:pPr>
      <w:r>
        <w:rPr/>
        <w:t>Bn7MObWNS1fNbF1CsfT0EXlxY2FlPh4+MAscMirMW84N1s4aiKtZyV9WWJt9FfO8lqrcLSGD5Fcb+0</w:t>
      </w:r>
    </w:p>
    <w:p>
      <w:pPr>
        <w:pStyle w:val="PreformattedText"/>
        <w:bidi w:val="0"/>
        <w:spacing w:before="0" w:after="0"/>
        <w:jc w:val="left"/>
        <w:rPr/>
      </w:pPr>
      <w:r>
        <w:rPr/>
        <w:t>cpRcvJxNRmz30pJNR0jK0vBXNmdzjhcbJxY545dGjlMc8X2nFkhx8+g0sX2OaEMm9utdUlCTbHMW28</w:t>
      </w:r>
    </w:p>
    <w:p>
      <w:pPr>
        <w:pStyle w:val="PreformattedText"/>
        <w:bidi w:val="0"/>
        <w:spacing w:before="0" w:after="0"/>
        <w:jc w:val="left"/>
        <w:rPr/>
      </w:pPr>
      <w:r>
        <w:rPr/>
        <w:t>9qdn0bxSuwsxzU5ZHr7Om2kquVnZ2giHT7kw5BkxRJ5Rx8WGIuPs2n4mKYD5eVveVQZZApijh3S8v1</w:t>
      </w:r>
    </w:p>
    <w:p>
      <w:pPr>
        <w:pStyle w:val="PreformattedText"/>
        <w:bidi w:val="0"/>
        <w:spacing w:before="0" w:after="0"/>
        <w:jc w:val="left"/>
        <w:rPr/>
      </w:pPr>
      <w:r>
        <w:rPr/>
        <w:t>TTs17HXz2p7fhuKHq8w2lv4vozS4c/8AvTAmwvtGPDj6TBgafFPhxY0uRrGr5YWKXMhfIV0njSUzBA</w:t>
      </w:r>
    </w:p>
    <w:p>
      <w:pPr>
        <w:pStyle w:val="PreformattedText"/>
        <w:bidi w:val="0"/>
        <w:spacing w:before="0" w:after="0"/>
        <w:jc w:val="left"/>
        <w:rPr/>
      </w:pPr>
      <w:r>
        <w:rPr/>
        <w:t>GAU3bDrYmKkMTjNNCojMtU7N17q/ZmaZHhX/ZXNh1PTpJMPUkzSsUxyopZ8zKV18/zMOMiOeJgLZgC</w:t>
      </w:r>
    </w:p>
    <w:p>
      <w:pPr>
        <w:pStyle w:val="PreformattedText"/>
        <w:bidi w:val="0"/>
        <w:spacing w:before="0" w:after="0"/>
        <w:jc w:val="left"/>
        <w:rPr/>
      </w:pPr>
      <w:r>
        <w:rPr/>
        <w:t>FYKylT1t9azqoZyRSOnwzkekf0V9DemHr1hww4Xjay68RS5WP012OXXvTSfH/wAXvido3gCbL0rwnq</w:t>
      </w:r>
    </w:p>
    <w:p>
      <w:pPr>
        <w:pStyle w:val="PreformattedText"/>
        <w:bidi w:val="0"/>
        <w:spacing w:before="0" w:after="0"/>
        <w:jc w:val="left"/>
        <w:rPr/>
      </w:pPr>
      <w:r>
        <w:rPr/>
        <w:t>Ws6fJnaVg6/N4emgytXwNPkzYI87U30gN5uTgQY/mSS/Z0md0tUQtuqviKoNB1tqwxnhKn/wAf+leG</w:t>
      </w:r>
    </w:p>
    <w:p>
      <w:pPr>
        <w:pStyle w:val="PreformattedText"/>
        <w:bidi w:val="0"/>
        <w:spacing w:before="0" w:after="0"/>
        <w:jc w:val="left"/>
        <w:rPr/>
      </w:pPr>
      <w:r>
        <w:rPr/>
        <w:t>rCsjLxlCicuTtY+1g3hPor+zF420nU/COLOM+F9kexkQlCfJCWCrjcj+pSVYA3+nWDg8WDWPlZ470t</w:t>
      </w:r>
    </w:p>
    <w:p>
      <w:pPr>
        <w:pStyle w:val="PreformattedText"/>
        <w:bidi w:val="0"/>
        <w:spacing w:before="0" w:after="0"/>
        <w:jc w:val="left"/>
        <w:rPr/>
      </w:pPr>
      <w:r>
        <w:rPr/>
        <w:t>wtXh63qmQqfimoHX4/FHxMKwiF49E07DxYUby2Zo8nJUnJIr14aybVZ1BC+YqkrvHVfFUGr8Yj3CrR</w:t>
      </w:r>
    </w:p>
    <w:p>
      <w:pPr>
        <w:pStyle w:val="PreformattedText"/>
        <w:bidi w:val="0"/>
        <w:spacing w:before="0" w:after="0"/>
        <w:jc w:val="left"/>
        <w:rPr/>
      </w:pPr>
      <w:r>
        <w:rPr/>
        <w:t>WwlXD5UOCwxN6xyP+3L+Ke0fAOOmDqmhOyxGUa3ozKXkiVYGi1HGmbL3BqMKIgYseAq+rruejuGPr6</w:t>
      </w:r>
    </w:p>
    <w:p>
      <w:pPr>
        <w:pStyle w:val="PreformattedText"/>
        <w:bidi w:val="0"/>
        <w:spacing w:before="0" w:after="0"/>
        <w:jc w:val="left"/>
        <w:rPr/>
      </w:pPr>
      <w:r>
        <w:rPr/>
        <w:t>CqMjmtv3t55/jahNKqfaVv3fCXH4Z6VHpviDx2ubEhzp/iV4yzosoIVTKwcrW2GFPGtDfA6DehIpt2</w:t>
      </w:r>
    </w:p>
    <w:p>
      <w:pPr>
        <w:pStyle w:val="PreformattedText"/>
        <w:bidi w:val="0"/>
        <w:spacing w:before="0" w:after="0"/>
        <w:jc w:val="left"/>
        <w:rPr/>
      </w:pPr>
      <w:r>
        <w:rPr/>
        <w:t>4fN1Xw3Derr8UjrdnrVWX4rmLxlX1lLhmTu0qan4bDZZ628OvBE24JDsT1SOrPanabcKb2re6+4v9e</w:t>
      </w:r>
    </w:p>
    <w:p>
      <w:pPr>
        <w:pStyle w:val="PreformattedText"/>
        <w:bidi w:val="0"/>
        <w:spacing w:before="0" w:after="0"/>
        <w:jc w:val="left"/>
        <w:rPr/>
      </w:pPr>
      <w:r>
        <w:rPr/>
        <w:t>u3TUra4nGe7HQ5H+GR3xelmzNA0TJX78aJ4j0jPaJLG3BMrJlSFo6LuFmtQx5K7fm6w+nFerwdJlUN</w:t>
      </w:r>
    </w:p>
    <w:p>
      <w:pPr>
        <w:pStyle w:val="PreformattedText"/>
        <w:bidi w:val="0"/>
        <w:spacing w:before="0" w:after="0"/>
        <w:jc w:val="left"/>
        <w:rPr/>
      </w:pPr>
      <w:r>
        <w:rPr/>
        <w:t>+r1Uf6u9NfozBa9RWOIrU3H192W3S5YlXHpnVXFIvIJUjepYgihW3jrVRF1Sw0A+1M1RSMwTrNMw9T</w:t>
      </w:r>
    </w:p>
    <w:p>
      <w:pPr>
        <w:pStyle w:val="PreformattedText"/>
        <w:bidi w:val="0"/>
        <w:spacing w:before="0" w:after="0"/>
        <w:jc w:val="left"/>
        <w:rPr/>
      </w:pPr>
      <w:r>
        <w:rPr/>
        <w:t>i8sYqqZDIPQigsXY7VCrGASzktXayfSvXWoEDEdT+cxVabE5d20+fPj39vL9nX4eeJvG3gd9R8ceL/</w:t>
      </w:r>
    </w:p>
    <w:p>
      <w:pPr>
        <w:pStyle w:val="PreformattedText"/>
        <w:bidi w:val="0"/>
        <w:spacing w:before="0" w:after="0"/>
        <w:jc w:val="left"/>
        <w:rPr/>
      </w:pPr>
      <w:r>
        <w:rPr/>
        <w:t>ABX4O1/W9A1vR/CnhOd9IwdZ0G5M/T38Z6tlY+mCFJDIiTQyzrvilRwpiYdcCpx/ArV4lKebvTZl0H</w:t>
      </w:r>
    </w:p>
    <w:p>
      <w:pPr>
        <w:pStyle w:val="PreformattedText"/>
        <w:bidi w:val="0"/>
        <w:spacing w:before="0" w:after="0"/>
        <w:jc w:val="left"/>
        <w:rPr/>
      </w:pPr>
      <w:r>
        <w:rPr/>
        <w:t>Lpvr2dPan0n0X/APHf6S+kuF4L0g1KjwfDcUiOj1KnMUfY+qUF+b6p4U1/+0Q+OnxQ+KXw6l+Enwj8</w:t>
      </w:r>
    </w:p>
    <w:p>
      <w:pPr>
        <w:pStyle w:val="PreformattedText"/>
        <w:bidi w:val="0"/>
        <w:spacing w:before="0" w:after="0"/>
        <w:jc w:val="left"/>
        <w:rPr/>
      </w:pPr>
      <w:r>
        <w:rPr/>
        <w:t>F+Hv2eNP1LJzfiBkeMdX1PU/iJ41yJI5sDTdG8L6xh4MWn6M2mZC/bY8nETJxc2eb7JlTtGmzriekf</w:t>
      </w:r>
    </w:p>
    <w:p>
      <w:pPr>
        <w:pStyle w:val="PreformattedText"/>
        <w:bidi w:val="0"/>
        <w:spacing w:before="0" w:after="0"/>
        <w:jc w:val="left"/>
        <w:rPr/>
      </w:pPr>
      <w:r>
        <w:rPr/>
        <w:t>TbGtw/D8LSFRVbN27q+5m/Hl+1PrP6P/8AwkrcFxtb0pxrU+LqKEo3XFFHebBeZ8tjmduzLp8Uv2jP</w:t>
      </w:r>
    </w:p>
    <w:p>
      <w:pPr>
        <w:pStyle w:val="PreformattedText"/>
        <w:bidi w:val="0"/>
        <w:spacing w:before="0" w:after="0"/>
        <w:jc w:val="left"/>
        <w:rPr/>
      </w:pPr>
      <w:r>
        <w:rPr/>
        <w:t>GfxL0nJ8NYeMvhnT9QcpN/vUWoZup4qkxppepZs0Ix4ElkVmZI9rt8u8hT1i470jxPG0zS0p0mP1t8</w:t>
      </w:r>
    </w:p>
    <w:p>
      <w:pPr>
        <w:pStyle w:val="PreformattedText"/>
        <w:bidi w:val="0"/>
        <w:spacing w:before="0" w:after="0"/>
        <w:jc w:val="left"/>
        <w:rPr/>
      </w:pPr>
      <w:r>
        <w:rPr/>
        <w:t>/9s9t+i/8A8U+hvQHEU+P4uqfSVejqvLgiP7YXtMw+Ked/DHgc6c2KwkyYv96aOVnkYKkMw81oY5Hl</w:t>
      </w:r>
    </w:p>
    <w:p>
      <w:pPr>
        <w:pStyle w:val="PreformattedText"/>
        <w:bidi w:val="0"/>
        <w:spacing w:before="0" w:after="0"/>
        <w:jc w:val="left"/>
        <w:rPr/>
      </w:pPr>
      <w:r>
        <w:rPr/>
        <w:t>BGMC0cgYMAok4PDBedTUooVmyM+jcfxtIgqtJcMeXHS7LNEws+HS8nMgyRhz5iaiMDGikM2Zn6lqGR</w:t>
      </w:r>
    </w:p>
    <w:p>
      <w:pPr>
        <w:pStyle w:val="PreformattedText"/>
        <w:bidi w:val="0"/>
        <w:spacing w:before="0" w:after="0"/>
        <w:jc w:val="left"/>
        <w:rPr/>
      </w:pPr>
      <w:r>
        <w:rPr/>
        <w:t>BivIsMP2eNMnLRolXZEwdlXf8AvHqqrVF9OZl7veynluJ4hGRSL2t02UD2us0nT8TO08ahqf2DCyDr</w:t>
      </w:r>
    </w:p>
    <w:p>
      <w:pPr>
        <w:pStyle w:val="PreformattedText"/>
        <w:bidi w:val="0"/>
        <w:spacing w:before="0" w:after="0"/>
        <w:jc w:val="left"/>
        <w:rPr/>
      </w:pPr>
      <w:r>
        <w:rPr/>
        <w:t>CYcepjN3S/3nNKzJDG00wlnjyoVSE7MhPKi8tE3myy5i7Eq551Yqu/e/tM83xPqqy+qZ/V+ryIOO3j</w:t>
      </w:r>
    </w:p>
    <w:p>
      <w:pPr>
        <w:pStyle w:val="PreformattedText"/>
        <w:bidi w:val="0"/>
        <w:spacing w:before="0" w:after="0"/>
        <w:jc w:val="left"/>
        <w:rPr/>
      </w:pPr>
      <w:r>
        <w:rPr/>
        <w:t>l3Sp+GXHw74H0PwzqulgaVrEeNrWfpc2pa/ouTlYuoZXiqOFtPixfG2JDGYZNDysR/Igylx5IcWSNU</w:t>
      </w:r>
    </w:p>
    <w:p>
      <w:pPr>
        <w:pStyle w:val="PreformattedText"/>
        <w:bidi w:val="0"/>
        <w:spacing w:before="0" w:after="0"/>
        <w:jc w:val="left"/>
        <w:rPr/>
      </w:pPr>
      <w:r>
        <w:rPr/>
        <w:t>lXY0Uw0ikG4hUqVWX1mxbmF/YOXY9x2vPK+lSRQepRFP1insLylU3yS3a5uZhuyzH/h7pWb4Zw/Gen</w:t>
      </w:r>
    </w:p>
    <w:p>
      <w:pPr>
        <w:pStyle w:val="PreformattedText"/>
        <w:bidi w:val="0"/>
        <w:spacing w:before="0" w:after="0"/>
        <w:jc w:val="left"/>
        <w:rPr/>
      </w:pPr>
      <w:r>
        <w:rPr/>
        <w:t>aS6yeAvB3xq8a5OiCJZNV1FRhZOh64MbHzMia83S2zNQzspsYkfZpIcmHHKQOAmGqK7Nw/7QWo1O1a</w:t>
      </w:r>
    </w:p>
    <w:p>
      <w:pPr>
        <w:pStyle w:val="PreformattedText"/>
        <w:bidi w:val="0"/>
        <w:spacing w:before="0" w:after="0"/>
        <w:jc w:val="left"/>
        <w:rPr/>
      </w:pPr>
      <w:r>
        <w:rPr/>
        <w:t>2WPj8Q8ZBFM06zNT5+IoC6Dpl2iPczfuzWfF2B4YxJhq4mTBx9X0HX/GWnx4ODpfiVZNV8ZLH4f0nx</w:t>
      </w:r>
    </w:p>
    <w:p>
      <w:pPr>
        <w:pStyle w:val="PreformattedText"/>
        <w:bidi w:val="0"/>
        <w:spacing w:before="0" w:after="0"/>
        <w:jc w:val="left"/>
        <w:rPr/>
      </w:pPr>
      <w:r>
        <w:rPr/>
        <w:t>ZkaxnwieOQZ2NqDQRy+VBFA32RF85C79PiaKcLSp2X9XStRL0ssWZnflRmOXLk2Vz7PxTzHBtxPE1a</w:t>
      </w:r>
    </w:p>
    <w:p>
      <w:pPr>
        <w:pStyle w:val="PreformattedText"/>
        <w:bidi w:val="0"/>
        <w:spacing w:before="0" w:after="0"/>
        <w:jc w:val="left"/>
        <w:rPr/>
      </w:pPr>
      <w:r>
        <w:rPr/>
        <w:t>yjGtUo1PVvly8tJc2QD6Nsse9rJL4geGPDWhaB4TzsTC1zO0DRl8ORaliSR/ZxqqadoG1NEzcASSeZ</w:t>
      </w:r>
    </w:p>
    <w:p>
      <w:pPr>
        <w:pStyle w:val="PreformattedText"/>
        <w:bidi w:val="0"/>
        <w:spacing w:before="0" w:after="0"/>
        <w:jc w:val="left"/>
        <w:rPr/>
      </w:pPr>
      <w:r>
        <w:rPr/>
        <w:t>i5ebj52ZNGJFbGxJGiQhcwK2DjkocFX4LBnypoCyEb8tgMhysuVzjlpv3p2vQZ4rjBxdCqadOq2dij</w:t>
      </w:r>
    </w:p>
    <w:p>
      <w:pPr>
        <w:pStyle w:val="PreformattedText"/>
        <w:bidi w:val="0"/>
        <w:spacing w:before="0" w:after="0"/>
        <w:jc w:val="left"/>
        <w:rPr/>
      </w:pPr>
      <w:r>
        <w:rPr/>
        <w:t>aIrPdnvynlXFFbHVvlK7oPiZo8LxRrOXBjZurTa7pOXHlyodLefGyovtem6aqLD5eBHHkrh1sUFVxV</w:t>
      </w:r>
    </w:p>
    <w:p>
      <w:pPr>
        <w:pStyle w:val="PreformattedText"/>
        <w:bidi w:val="0"/>
        <w:spacing w:before="0" w:after="0"/>
        <w:jc w:val="left"/>
        <w:rPr/>
      </w:pPr>
      <w:r>
        <w:rPr/>
        <w:t>R08hQ3RwwoO1bjeIUVK3rU5iuLX7vL7Ib+EezOhx/DOTS4ShUajw/6vVuqtkt15Sx8brf629qaXqH9</w:t>
      </w:r>
    </w:p>
    <w:p>
      <w:pPr>
        <w:pStyle w:val="PreformattedText"/>
        <w:bidi w:val="0"/>
        <w:spacing w:before="0" w:after="0"/>
        <w:jc w:val="left"/>
        <w:rPr/>
      </w:pPr>
      <w:r>
        <w:rPr/>
        <w:t>4+HoMNZp8vWoJml0TWdRaKLH1nUNTwG0XK1CfdAQHyM/NDDy0pt8Mk28Iq9eh4hhw9LiGr3rcKz4s2</w:t>
      </w:r>
    </w:p>
    <w:p>
      <w:pPr>
        <w:pStyle w:val="PreformattedText"/>
        <w:bidi w:val="0"/>
        <w:spacing w:before="0" w:after="0"/>
        <w:jc w:val="left"/>
        <w:rPr/>
      </w:pPr>
      <w:r>
        <w:rPr/>
        <w:t>1zkrEi3eLT5zStx1anSD411RHUd1RzBcr9nBf6sZZtdyNJ8c4mR4TwMFpX8KaZpviafMxmGi4Oo6J4</w:t>
      </w:r>
    </w:p>
    <w:p>
      <w:pPr>
        <w:pStyle w:val="PreformattedText"/>
        <w:bidi w:val="0"/>
        <w:spacing w:before="0" w:after="0"/>
        <w:jc w:val="left"/>
        <w:rPr/>
      </w:pPr>
      <w:r>
        <w:rPr/>
        <w:t>iyn02LQcbFgK+f4gOiadkACNyuzEzN0W0IzdYUv1oCpRAb9WCueiuH5ez3nVF7rTDU9ZwFX1lSpkvF</w:t>
      </w:r>
    </w:p>
    <w:p>
      <w:pPr>
        <w:pStyle w:val="PreformattedText"/>
        <w:bidi w:val="0"/>
        <w:spacing w:before="0" w:after="0"/>
        <w:jc w:val="left"/>
        <w:rPr/>
      </w:pPr>
      <w:r>
        <w:rPr/>
        <w:t>F6ePbwdObPLuozn+lpa/BsTZnhbSMmWDJxi0UsYgyZmleOCPJnTCikaUWYximMIR6aa/xce49C8KH4</w:t>
      </w:r>
    </w:p>
    <w:p>
      <w:pPr>
        <w:pStyle w:val="PreformattedText"/>
        <w:bidi w:val="0"/>
        <w:spacing w:before="0" w:after="0"/>
        <w:jc w:val="left"/>
        <w:rPr/>
      </w:pPr>
      <w:r>
        <w:rPr/>
        <w:t>deIHKzf0/RnzX9JeLZeMPDDmSn4W7XXXzjJLK0xSlbQeSSGAJIBK0NxpvUPY9dapw73uDleefpcQo0</w:t>
      </w:r>
    </w:p>
    <w:p>
      <w:pPr>
        <w:pStyle w:val="PreformattedText"/>
        <w:bidi w:val="0"/>
        <w:spacing w:before="0" w:after="0"/>
        <w:jc w:val="left"/>
        <w:rPr/>
      </w:pPr>
      <w:r>
        <w:rPr/>
        <w:t>Bx1lR1LQ2I7E21Wp7MTu2+rliSKsWAOqxRqEEgaTWOJ5lGlhKFqfh8kszRl7BFn1gAchrUgNyeR7/i</w:t>
      </w:r>
    </w:p>
    <w:p>
      <w:pPr>
        <w:pStyle w:val="PreformattedText"/>
        <w:bidi w:val="0"/>
        <w:spacing w:before="0" w:after="0"/>
        <w:jc w:val="left"/>
        <w:rPr/>
      </w:pPr>
      <w:r>
        <w:rPr/>
        <w:t>231S9Ava4v8A3SynxAJb/wDeL2sZWI/DYUsRH6zvZUp9rBVcSimPZruqJHy9KaK9krrNH6z01b5LJS</w:t>
      </w:r>
    </w:p>
    <w:p>
      <w:pPr>
        <w:pStyle w:val="PreformattedText"/>
        <w:bidi w:val="0"/>
        <w:spacing w:before="0" w:after="0"/>
        <w:jc w:val="left"/>
        <w:rPr/>
      </w:pPr>
      <w:r>
        <w:rPr/>
        <w:t>Lw+4Tb5ey1B22X8xQQCQKHBBUd+3fqo0FJsNFjjiARcjSSP+zzFABGFYCwpiKblYAcMaCpQX0kWdv7</w:t>
      </w:r>
    </w:p>
    <w:p>
      <w:pPr>
        <w:pStyle w:val="PreformattedText"/>
        <w:bidi w:val="0"/>
        <w:spacing w:before="0" w:after="0"/>
        <w:jc w:val="left"/>
        <w:rPr/>
      </w:pPr>
      <w:r>
        <w:rPr/>
        <w:t>3Tfq6mwW94v6wpJJAib+HD320PSLPAKqDsavf5n5PpsHd6l6ccMB2lZjD9aXq1o8k0FkjoqATt4UBS</w:t>
      </w:r>
    </w:p>
    <w:p>
      <w:pPr>
        <w:pStyle w:val="PreformattedText"/>
        <w:bidi w:val="0"/>
        <w:spacing w:before="0" w:after="0"/>
        <w:jc w:val="left"/>
        <w:rPr/>
      </w:pPr>
      <w:r>
        <w:rPr/>
        <w:t>TtoG2O4kdyTwRwv73Vq0WGy4zK3Ej1mIIt8v7o2k0xlZVI9BQxsuwhFIFM1qDbFh8o9Pq79aadAg3b</w:t>
      </w:r>
    </w:p>
    <w:p>
      <w:pPr>
        <w:pStyle w:val="PreformattedText"/>
        <w:bidi w:val="0"/>
        <w:spacing w:before="0" w:after="0"/>
        <w:jc w:val="left"/>
        <w:rPr/>
      </w:pPr>
      <w:r>
        <w:rPr/>
        <w:t>dTKalTK9jke9/wBfP5yQw4XjVSAfS4YKyUPlIHoNFHYj3vhet9Jh2ScrSk8vMeyvalgwUZQhW7G8g7</w:t>
      </w:r>
    </w:p>
    <w:p>
      <w:pPr>
        <w:pStyle w:val="PreformattedText"/>
        <w:bidi w:val="0"/>
        <w:spacing w:before="0" w:after="0"/>
        <w:jc w:val="left"/>
        <w:rPr/>
      </w:pPr>
      <w:r>
        <w:rPr/>
        <w:t>gRvICg7mFEHuTwLXd1tB2IM5zWLsxbrLEu4lA93SsQQSpDCyFRTW0KL4Fjf7dWU3KlfdAEkFdgwlih</w:t>
      </w:r>
    </w:p>
    <w:p>
      <w:pPr>
        <w:pStyle w:val="PreformattedText"/>
        <w:bidi w:val="0"/>
        <w:spacing w:before="0" w:after="0"/>
        <w:jc w:val="left"/>
        <w:rPr/>
      </w:pPr>
      <w:r>
        <w:rPr/>
        <w:t>clBYtf3dxIBr5gCB7Cr7V83qXd1cXbUytUZtiPviTl9oBJYG13UAyi75Pug3Wf8Ah6kOwkMtjYjaDD</w:t>
      </w:r>
    </w:p>
    <w:p>
      <w:pPr>
        <w:pStyle w:val="PreformattedText"/>
        <w:bidi w:val="0"/>
        <w:spacing w:before="0" w:after="0"/>
        <w:jc w:val="left"/>
        <w:rPr/>
      </w:pPr>
      <w:r>
        <w:rPr/>
        <w:t>+EkmwVYkbd9EeliBW4XwOOffqTUZr6xGXLbeXfTAwZQQyg0neyWWvTb8Kfcf5vT1V6xtLtr8MgILa7</w:t>
      </w:r>
    </w:p>
    <w:p>
      <w:pPr>
        <w:pStyle w:val="PreformattedText"/>
        <w:bidi w:val="0"/>
        <w:spacing w:before="0" w:after="0"/>
        <w:jc w:val="left"/>
        <w:rPr/>
      </w:pPr>
      <w:r>
        <w:rPr/>
        <w:t>zQNOjLAJXqIIsn1XYoKKHqr6+3VXrRpzkfakCkehC6yzxROdvseB9AnYMoI/KrNdM1QY3J7UZVsb9o</w:t>
      </w:r>
    </w:p>
    <w:p>
      <w:pPr>
        <w:pStyle w:val="PreformattedText"/>
        <w:bidi w:val="0"/>
        <w:spacing w:before="0" w:after="0"/>
        <w:jc w:val="left"/>
        <w:rPr/>
      </w:pPr>
      <w:r>
        <w:rPr/>
        <w:t>yVigZflTg2oHuRzye9Uwr9OsFSqSSS3KhmlV2FtZD50IIIN7TyDyNzEmwQR345Pfrm1a9203nQoKUC</w:t>
      </w:r>
    </w:p>
    <w:p>
      <w:pPr>
        <w:pStyle w:val="PreformattedText"/>
        <w:bidi w:val="0"/>
        <w:spacing w:before="0" w:after="0"/>
        <w:jc w:val="left"/>
        <w:rPr/>
      </w:pPr>
      <w:r>
        <w:rPr/>
        <w:t>2W5/u733ebyk6nH61DAHuSTuCgH0jbRpbPv1z6z4qyqQWnYpIMddl3+qVbIjBmj2tuKEH0qpHygMpY</w:t>
      </w:r>
    </w:p>
    <w:p>
      <w:pPr>
        <w:pStyle w:val="PreformattedText"/>
        <w:bidi w:val="0"/>
        <w:spacing w:before="0" w:after="0"/>
        <w:jc w:val="left"/>
        <w:rPr/>
      </w:pPr>
      <w:r>
        <w:rPr/>
        <w:t>+23+Q6yE3Op1M22tT0EmMaMebEVU7lKgMAGINgGwfwgHnnkfL23dVH/VBPiPP4yl/9JrnRBPRHgxFE</w:t>
      </w:r>
    </w:p>
    <w:p>
      <w:pPr>
        <w:pStyle w:val="PreformattedText"/>
        <w:bidi w:val="0"/>
        <w:spacing w:before="0" w:after="0"/>
        <w:jc w:val="left"/>
        <w:rPr/>
      </w:pPr>
      <w:r>
        <w:rPr/>
        <w:t>UQ7LRAtu1KCnNeoX2/Lr0vBHlBJ3nj+IUio19mm9aVXlIQvpYgWPl3VwGAJ+vP167IJBuJz3F1t1PZ</w:t>
      </w:r>
    </w:p>
    <w:p>
      <w:pPr>
        <w:pStyle w:val="PreformattedText"/>
        <w:bidi w:val="0"/>
        <w:spacing w:before="0" w:after="0"/>
        <w:jc w:val="left"/>
        <w:rPr/>
      </w:pPr>
      <w:r>
        <w:rPr/>
        <w:t>+cuWMaqze4X+f1Py+/HH06PeBYCQFa4zIbl8PiklY4IsAAigbs9iT2o2eojyvalWxyu0HnvzRuzuo+</w:t>
      </w:r>
    </w:p>
    <w:p>
      <w:pPr>
        <w:pStyle w:val="PreformattedText"/>
        <w:bidi w:val="0"/>
        <w:spacing w:before="0" w:after="0"/>
        <w:jc w:val="left"/>
        <w:rPr/>
      </w:pPr>
      <w:r>
        <w:rPr/>
        <w:t>kcfyHzdVOANtDCUHOIDc83Y9gSTdAqLtb9+s1W12ttaWpsfnGBYcd6C2SoHAI3Lwe5r6dYXGqnHK01</w:t>
      </w:r>
    </w:p>
    <w:p>
      <w:pPr>
        <w:pStyle w:val="PreformattedText"/>
        <w:bidi w:val="0"/>
        <w:spacing w:before="0" w:after="0"/>
        <w:jc w:val="left"/>
        <w:rPr/>
      </w:pPr>
      <w:r>
        <w:rPr/>
        <w:t>LsPlJ3BqlPHyAnuxuqalrk89aKfWTLZjVtXb9aqyKPfk8c8durJSxuxtHp5FgcgLXckAnjj9P6dEgW</w:t>
      </w:r>
    </w:p>
    <w:p>
      <w:pPr>
        <w:pStyle w:val="PreformattedText"/>
        <w:bidi w:val="0"/>
        <w:spacing w:before="0" w:after="0"/>
        <w:jc w:val="left"/>
        <w:rPr/>
      </w:pPr>
      <w:r>
        <w:rPr/>
        <w:t>uL7RB+Od3bgL7nuWsEcJ+fQRuAMZauNjY6RFi1URR78nvxwO3B+Xtzx0Rtb+6IuOKarqmUlVF801c3</w:t>
      </w:r>
    </w:p>
    <w:p>
      <w:pPr>
        <w:pStyle w:val="PreformattedText"/>
        <w:bidi w:val="0"/>
        <w:spacing w:before="0" w:after="0"/>
        <w:jc w:val="left"/>
        <w:rPr/>
      </w:pPr>
      <w:r>
        <w:rPr/>
        <w:t>8zD6fXrObXNtoSAyz3s8VXA7Fb7/Q1werB/pN8xCVLIH31HgdxZocdyB7Cu1/TrHe9Qj2THckopPe8</w:t>
      </w:r>
    </w:p>
    <w:p>
      <w:pPr>
        <w:pStyle w:val="PreformattedText"/>
        <w:bidi w:val="0"/>
        <w:spacing w:before="0" w:after="0"/>
        <w:jc w:val="left"/>
        <w:rPr/>
      </w:pPr>
      <w:r>
        <w:rPr/>
        <w:t>n97pJHCHA4Ni6AH0qgaHfnj8uuvQ3b5TA+wMsOKbIJ4Y1QHFihyVPcXz1vVcR7zMIsfeW5pZcXuOOb</w:t>
      </w:r>
    </w:p>
    <w:p>
      <w:pPr>
        <w:pStyle w:val="PreformattedText"/>
        <w:bidi w:val="0"/>
        <w:spacing w:before="0" w:after="0"/>
        <w:jc w:val="left"/>
        <w:rPr/>
      </w:pPr>
      <w:r>
        <w:rPr/>
        <w:t>BNcmieee3YEV+fUm1tdpLbGSwW64Ngg/Qfz5s8g9VNa/LtHp07qC4OSnlhG4544II78m74Br+E8dup</w:t>
      </w:r>
    </w:p>
    <w:p>
      <w:pPr>
        <w:pStyle w:val="PreformattedText"/>
        <w:bidi w:val="0"/>
        <w:spacing w:before="0" w:after="0"/>
        <w:jc w:val="left"/>
        <w:rPr/>
      </w:pPr>
      <w:r>
        <w:rPr/>
        <w:t>QA5XkV21TTaEZSCtk88lvm5+n17nqVTfITNBAI7G77sfeu5/S+f+HquESlXig196Fjjv6eeSCP6dWh</w:t>
      </w:r>
    </w:p>
    <w:p>
      <w:pPr>
        <w:pStyle w:val="PreformattedText"/>
        <w:bidi w:val="0"/>
        <w:spacing w:before="0" w:after="0"/>
        <w:jc w:val="left"/>
        <w:rPr/>
      </w:pPr>
      <w:r>
        <w:rPr/>
        <w:t>xc9BHQ2NvGFQsH9yKrZQsGx+V0Onkvj9ckYHABA9yfSbJIBPPHv/6dVODcm2kuokKoF9WJj5GodyBX</w:t>
      </w:r>
    </w:p>
    <w:p>
      <w:pPr>
        <w:pStyle w:val="PreformattedText"/>
        <w:bidi w:val="0"/>
        <w:spacing w:before="0" w:after="0"/>
        <w:jc w:val="left"/>
        <w:rPr/>
      </w:pPr>
      <w:r>
        <w:rPr/>
        <w:t>C3yAPqQOszLYm20ui4cUTVd24F+57j2H/l0sIhJJ72tkfh9vqLA5/wDLohIyd77ewAIYct+Z/IDohG</w:t>
      </w:r>
    </w:p>
    <w:p>
      <w:pPr>
        <w:pStyle w:val="PreformattedText"/>
        <w:bidi w:val="0"/>
        <w:spacing w:before="0" w:after="0"/>
        <w:jc w:val="left"/>
        <w:rPr/>
      </w:pPr>
      <w:r>
        <w:rPr/>
        <w:t>DAE3Qv8jzz3Yi+Tf8A4uiET43Dtfcj2NH69u/RCTOISSCbXse3uf3T7mr/AE6ISbQWBxZPvd2aHYex</w:t>
      </w:r>
    </w:p>
    <w:p>
      <w:pPr>
        <w:pStyle w:val="PreformattedText"/>
        <w:bidi w:val="0"/>
        <w:spacing w:before="0" w:after="0"/>
        <w:jc w:val="left"/>
        <w:rPr/>
      </w:pPr>
      <w:r>
        <w:rPr/>
        <w:t>57/n0QnO3HvQ73/Uf+fRCRU5AJ5FDke3PYcEH/7b6sTUEQlkbk1x3PPYU31IF8+kdcudCRmVxYFDt7</w:t>
      </w:r>
    </w:p>
    <w:p>
      <w:pPr>
        <w:pStyle w:val="PreformattedText"/>
        <w:bidi w:val="0"/>
        <w:spacing w:before="0" w:after="0"/>
        <w:jc w:val="left"/>
        <w:rPr/>
      </w:pPr>
      <w:r>
        <w:rPr/>
        <w:t>mrNDk+9c8dVPuIUziwJ1ufP8pU9U2hGe/Ymuxsdj/Et31iqC6m86VI61Be2OJmLeIaLuBySLJPCbiT</w:t>
      </w:r>
    </w:p>
    <w:p>
      <w:pPr>
        <w:pStyle w:val="PreformattedText"/>
        <w:bidi w:val="0"/>
        <w:spacing w:before="0" w:after="0"/>
        <w:jc w:val="left"/>
        <w:rPr/>
      </w:pPr>
      <w:r>
        <w:rPr/>
        <w:t>RNigvzdu3WCjf1vuv5/ObSbqD1tMzz2JDlgAob5rHJU87bsA/W+/XSItb3zKr3Yhjp3ZW9xEsgBIP0</w:t>
      </w:r>
    </w:p>
    <w:p>
      <w:pPr>
        <w:pStyle w:val="PreformattedText"/>
        <w:bidi w:val="0"/>
        <w:spacing w:before="0" w:after="0"/>
        <w:jc w:val="left"/>
        <w:rPr/>
      </w:pPr>
      <w:r>
        <w:rPr/>
        <w:t>NM1EE2Nx9QBHt1YgDC1usqPab5yRhIKrdDgGq5IoUykkWCa/I1XWkKoJIGplNRwiXW2UeDdta7H8V8</w:t>
      </w:r>
    </w:p>
    <w:p>
      <w:pPr>
        <w:pStyle w:val="PreformattedText"/>
        <w:bidi w:val="0"/>
        <w:spacing w:before="0" w:after="0"/>
        <w:jc w:val="left"/>
        <w:rPr/>
      </w:pPr>
      <w:r>
        <w:rPr/>
        <w:t>mjdgAHkkCyOAOmlIrlUChdV70j8hQykAiiVAPN8lQoPp7+q/59KyKxBO4l9OoHUMbZSt5kQs2OaPoa</w:t>
      </w:r>
    </w:p>
    <w:p>
      <w:pPr>
        <w:pStyle w:val="PreformattedText"/>
        <w:bidi w:val="0"/>
        <w:spacing w:before="0" w:after="0"/>
        <w:jc w:val="left"/>
        <w:rPr/>
      </w:pPr>
      <w:r>
        <w:rPr/>
        <w:t>yp2kkiTb+Q4HYnqp1xN1Gplsp+dESGBIoW7N3IO6hYK0zccD3v1dSira5Oo5ZINgR0MqWZjlt1VdHi</w:t>
      </w:r>
    </w:p>
    <w:p>
      <w:pPr>
        <w:pStyle w:val="PreformattedText"/>
        <w:bidi w:val="0"/>
        <w:spacing w:before="0" w:after="0"/>
        <w:jc w:val="left"/>
        <w:rPr/>
      </w:pPr>
      <w:r>
        <w:rPr/>
        <w:t>iVvc1kEE7nA/l/xdMUUMq9G82kbRgYfQaB52hfU3JIJA553AbqHt1o9Unh/L/EIisO4kBfUAWawzEE</w:t>
      </w:r>
    </w:p>
    <w:p>
      <w:pPr>
        <w:pStyle w:val="PreformattedText"/>
        <w:bidi w:val="0"/>
        <w:spacing w:before="0" w:after="0"/>
        <w:jc w:val="left"/>
        <w:rPr/>
      </w:pPr>
      <w:r>
        <w:rPr/>
        <w:t>BSoYLY4quOB83Vm0qVkbIBzdYYYl2FVe5ZV4pg4Nmjw/8APv1ZTAIDdZS9Vg+luWPIsDndRvdtU9/M</w:t>
      </w:r>
    </w:p>
    <w:p>
      <w:pPr>
        <w:pStyle w:val="PreformattedText"/>
        <w:bidi w:val="0"/>
        <w:spacing w:before="0" w:after="0"/>
        <w:jc w:val="left"/>
        <w:rPr/>
      </w:pPr>
      <w:r>
        <w:rPr/>
        <w:t>Q2RsLdjfH0o8dWShjqWI1Yx/HgAX25JUKo+ahSgp+E888X+71YqXsTsZPTltDnBYCtvPPqQ3TD8FHu</w:t>
      </w:r>
    </w:p>
    <w:p>
      <w:pPr>
        <w:pStyle w:val="PreformattedText"/>
        <w:bidi w:val="0"/>
        <w:spacing w:before="0" w:after="0"/>
        <w:jc w:val="left"/>
        <w:rPr/>
      </w:pPr>
      <w:r>
        <w:rPr/>
        <w:t>OE79uru0dFtKQxGxi8eAKACgEjgAUDRZth3Htubm7FH8urVFhaVvsPnDfYVYk7CFIo8kDcASqjsCvJ</w:t>
      </w:r>
    </w:p>
    <w:p>
      <w:pPr>
        <w:pStyle w:val="PreformattedText"/>
        <w:bidi w:val="0"/>
        <w:spacing w:before="0" w:after="0"/>
        <w:jc w:val="left"/>
        <w:rPr/>
      </w:pPr>
      <w:r>
        <w:rPr/>
        <w:t>45/D1MruQfAyawcTZtpLslSONoIpNm492J4s+9dU4m5HhIlswohtY9+EoHg0AdqFgOBS8jvfUEEbiE</w:t>
      </w:r>
    </w:p>
    <w:p>
      <w:pPr>
        <w:pStyle w:val="PreformattedText"/>
        <w:bidi w:val="0"/>
        <w:spacing w:before="0" w:after="0"/>
        <w:jc w:val="left"/>
        <w:rPr/>
      </w:pPr>
      <w:r>
        <w:rPr/>
        <w:t>t+BEqiu9HkrdncKJrjkDdZHuo6kkMQTpEUBC9hj/K0seKtAAXe0gdyBtoAk8W3uPz6e6qLjeYwCdo7</w:t>
      </w:r>
    </w:p>
    <w:p>
      <w:pPr>
        <w:pStyle w:val="PreformattedText"/>
        <w:bidi w:val="0"/>
        <w:spacing w:before="0" w:after="0"/>
        <w:jc w:val="left"/>
        <w:rPr/>
      </w:pPr>
      <w:r>
        <w:rPr/>
        <w:t>Z1Atq5HDkVRvhhZ4J+nb19VVNFBx0MuoHGpYiV/NmsEGw3Ym7BN0RQNgfl9G46xMgAJvpNqDU67SqZ</w:t>
      </w:r>
    </w:p>
    <w:p>
      <w:pPr>
        <w:pStyle w:val="PreformattedText"/>
        <w:bidi w:val="0"/>
        <w:spacing w:before="0" w:after="0"/>
        <w:jc w:val="left"/>
        <w:rPr/>
      </w:pPr>
      <w:r>
        <w:rPr/>
        <w:t>Myq7eqhZC8gkBrFm+CxPF//L1mq08gLDaXK2J9xjAZm1qoE2QSSbXgEqQCDdmuOaavl6ytSZvdaaKb</w:t>
      </w:r>
    </w:p>
    <w:p>
      <w:pPr>
        <w:pStyle w:val="PreformattedText"/>
        <w:bidi w:val="0"/>
        <w:spacing w:before="0" w:after="0"/>
        <w:jc w:val="left"/>
        <w:rPr/>
      </w:pPr>
      <w:r>
        <w:rPr/>
        <w:t>BXJbs2j6LOBUL5hUHbasRuYkrw3ck0KocdU46496ayVsCSLdJKQ5d39DtNG9/uCAvNn8v+LqAp6sJN</w:t>
      </w:r>
    </w:p>
    <w:p>
      <w:pPr>
        <w:pStyle w:val="PreformattedText"/>
        <w:bidi w:val="0"/>
        <w:spacing w:before="0" w:after="0"/>
        <w:jc w:val="left"/>
        <w:rPr/>
      </w:pPr>
      <w:r>
        <w:rPr/>
        <w:t>m6taTWlzh51vmmG2u6Ma3AEHgnuP8Al6V1LJYWvLaRshU93Wa9or2E4NEIwNgg82Td8g+359W0+sqv</w:t>
      </w:r>
    </w:p>
    <w:p>
      <w:pPr>
        <w:pStyle w:val="PreformattedText"/>
        <w:bidi w:val="0"/>
        <w:spacing w:before="0" w:after="0"/>
        <w:jc w:val="left"/>
        <w:rPr/>
      </w:pPr>
      <w:r>
        <w:rPr/>
        <w:t>lc++abpril54Pt2sjkV7iur6R5QJkrMDVICy2Y9UBybAqufUK55PND/XrTTA1PWVrsPlJEWEUdzQsC</w:t>
      </w:r>
    </w:p>
    <w:p>
      <w:pPr>
        <w:pStyle w:val="PreformattedText"/>
        <w:bidi w:val="0"/>
        <w:spacing w:before="0" w:after="0"/>
        <w:jc w:val="left"/>
        <w:rPr/>
      </w:pPr>
      <w:r>
        <w:rPr/>
        <w:t>qsWAPyrnqyVP2jOrnnkjsFHBJJpTQ4HNWeOq3cjIDaOpOJtraD9ABVEd259ieCOCb9+q48Ecim97r6</w:t>
      </w:r>
    </w:p>
    <w:p>
      <w:pPr>
        <w:pStyle w:val="PreformattedText"/>
        <w:bidi w:val="0"/>
        <w:spacing w:before="0" w:after="0"/>
        <w:jc w:val="left"/>
        <w:rPr/>
      </w:pPr>
      <w:r>
        <w:rPr/>
        <w:t>i+1VyWsXz0QhJOFBu7B44uqsmv0v/m6ISGySBdcUAo+gJsAiu4Nng9Uv2jHpNZ113lB1wERv/OuKsX</w:t>
      </w:r>
    </w:p>
    <w:p>
      <w:pPr>
        <w:pStyle w:val="PreformattedText"/>
        <w:bidi w:val="0"/>
        <w:spacing w:before="0" w:after="0"/>
        <w:jc w:val="left"/>
        <w:rPr/>
      </w:pPr>
      <w:r>
        <w:rPr/>
        <w:t>3B54A9zx6uss2ID6ywHT+3GeV/iKPu5eAV3NZsEEggHjiht/8Ae7rJVFqq/P8AzNSbH6vJnlfOjrUy</w:t>
      </w:r>
    </w:p>
    <w:p>
      <w:pPr>
        <w:pStyle w:val="PreformattedText"/>
        <w:bidi w:val="0"/>
        <w:spacing w:before="0" w:after="0"/>
        <w:jc w:val="left"/>
        <w:rPr/>
      </w:pPr>
      <w:r>
        <w:rPr/>
        <w:t>QtUTu55JKlg+2+QFDWf+716jgAGo2YaTj8Wb8RUsdjGWXGDGGVUKs20E2SCrnmn7Dir9q600xzsB4f</w:t>
      </w:r>
    </w:p>
    <w:p>
      <w:pPr>
        <w:pStyle w:val="PreformattedText"/>
        <w:bidi w:val="0"/>
        <w:spacing w:before="0" w:after="0"/>
        <w:jc w:val="left"/>
        <w:rPr/>
      </w:pPr>
      <w:r>
        <w:rPr/>
        <w:t>4maLY0IraAQvpHICsbYsLLc/PVgHkfi6tZABcG4i4jWwsZYMTFpibO4g3X0FmuAQTzxXNdTip1G0rx</w:t>
      </w:r>
    </w:p>
    <w:p>
      <w:pPr>
        <w:pStyle w:val="PreformattedText"/>
        <w:bidi w:val="0"/>
        <w:spacing w:before="0" w:after="0"/>
        <w:jc w:val="left"/>
        <w:rPr/>
      </w:pPr>
      <w:r>
        <w:rPr/>
        <w:t>IYKZKfZU2c8qLqr4UAHsD7n2sA+/q6bG3Z0MZk9naRWZjgKw2BrD2x4YHgerjlgOa9tvSlSvNlrDHQ</w:t>
      </w:r>
    </w:p>
    <w:p>
      <w:pPr>
        <w:pStyle w:val="PreformattedText"/>
        <w:bidi w:val="0"/>
        <w:spacing w:before="0" w:after="0"/>
        <w:jc w:val="left"/>
        <w:rPr/>
      </w:pPr>
      <w:r>
        <w:rPr/>
        <w:t>lt5SdTxhuPAb1hzbFmbmwAQQI4yTz3J/y9GN2bKSUBCk9RKZkYyq7HbYum2XGz8iwQKpCOx46hjcFu</w:t>
      </w:r>
    </w:p>
    <w:p>
      <w:pPr>
        <w:pStyle w:val="PreformattedText"/>
        <w:bidi w:val="0"/>
        <w:spacing w:before="0" w:after="0"/>
        <w:jc w:val="left"/>
        <w:rPr/>
      </w:pPr>
      <w:r>
        <w:rPr/>
        <w:t>n+I8YSIqlQvqbddhQ24VYO6jZUbqNc9+lQjEE9q8VgSu2sTWlJoAKByoPqB9ICrs5kG4myOQW6u6ct</w:t>
      </w:r>
    </w:p>
    <w:p>
      <w:pPr>
        <w:pStyle w:val="PreformattedText"/>
        <w:bidi w:val="0"/>
        <w:spacing w:before="0" w:after="0"/>
        <w:jc w:val="left"/>
        <w:rPr/>
      </w:pPr>
      <w:r>
        <w:rPr/>
        <w:t>pTJzEyVUrRDOasICFZq5Ia/VSngcmm/h6qrDlJ8ZeDcA+MteFN604ZwQGBIBY82yRgjg2e/t3565r0</w:t>
      </w:r>
    </w:p>
    <w:p>
      <w:pPr>
        <w:pStyle w:val="PreformattedText"/>
        <w:bidi w:val="0"/>
        <w:spacing w:before="0" w:after="0"/>
        <w:jc w:val="left"/>
        <w:rPr/>
      </w:pPr>
      <w:r>
        <w:rPr/>
        <w:t>stCul9JopvY3Q6rLxg02ylUg0eWu2B4scUQDyx7/ADduqDw1idrfRl/rztiJeMIgfRiVNcggBeLY0O</w:t>
      </w:r>
    </w:p>
    <w:p>
      <w:pPr>
        <w:pStyle w:val="PreformattedText"/>
        <w:bidi w:val="0"/>
        <w:spacing w:before="0" w:after="0"/>
        <w:jc w:val="left"/>
        <w:rPr/>
      </w:pPr>
      <w:r>
        <w:rPr/>
        <w:t>eG/X5vfpvUIQOW4WR6573AFpORsWUhdxtQp9W0kWGo0O5r9COnWgABdchKGaxu17tOPqA+YjaDyKAA</w:t>
      </w:r>
    </w:p>
    <w:p>
      <w:pPr>
        <w:pStyle w:val="PreformattedText"/>
        <w:bidi w:val="0"/>
        <w:spacing w:before="0" w:after="0"/>
        <w:jc w:val="left"/>
        <w:rPr/>
      </w:pPr>
      <w:r>
        <w:rPr/>
        <w:t>P9QPb8tv69P6v4QYpcW5Y3ckAgn81KsCW5sH1bhtJHT+r8TrK4xlmKqTYUFgFPzHceSaa7FmuOOF6Q</w:t>
      </w:r>
    </w:p>
    <w:p>
      <w:pPr>
        <w:pStyle w:val="PreformattedText"/>
        <w:bidi w:val="0"/>
        <w:spacing w:before="0" w:after="0"/>
        <w:jc w:val="left"/>
        <w:rPr/>
      </w:pPr>
      <w:r>
        <w:rPr/>
        <w:t>qRvCROZkpTUd2xQSTdrxQB28cSc9r6iEx74naHH4m8La1o4EMrZWFLBsk2Rk7oj/hzMp8iQNtKuflK</w:t>
      </w:r>
    </w:p>
    <w:p>
      <w:pPr>
        <w:pStyle w:val="PreformattedText"/>
        <w:bidi w:val="0"/>
        <w:spacing w:before="0" w:after="0"/>
        <w:jc w:val="left"/>
        <w:rPr/>
      </w:pPr>
      <w:r>
        <w:rPr/>
        <w:t>/TqqvT9bSdAA2Qmnha/qKtNzyBT2v+O9Piv47yY/h1BnalmHGzvCui6pHoPieHUftMDafm6zBJiY2v</w:t>
      </w:r>
    </w:p>
    <w:p>
      <w:pPr>
        <w:pStyle w:val="PreformattedText"/>
        <w:bidi w:val="0"/>
        <w:spacing w:before="0" w:after="0"/>
        <w:jc w:val="left"/>
        <w:rPr/>
      </w:pPr>
      <w:r>
        <w:rPr/>
        <w:t>QY0W37Xt2+TPjS7ozBCzY488x34iuopVWBTJFNmPZtfr9lp9H4dhXSmS1nZck99un2t556iGo6TFle</w:t>
      </w:r>
    </w:p>
    <w:p>
      <w:pPr>
        <w:pStyle w:val="PreformattedText"/>
        <w:bidi w:val="0"/>
        <w:spacing w:before="0" w:after="0"/>
        <w:jc w:val="left"/>
        <w:rPr/>
      </w:pPr>
      <w:r>
        <w:rPr/>
        <w:t>GG0jE0zxF4R1nRtN8Q4GPmx6novifGOkS43hPUdMzdPx18zUoIoIcJpphE2TgqytLvdl6yjOmajoDd</w:t>
      </w:r>
    </w:p>
    <w:p>
      <w:pPr>
        <w:pStyle w:val="PreformattedText"/>
        <w:bidi w:val="0"/>
        <w:spacing w:before="0" w:after="0"/>
        <w:jc w:val="left"/>
        <w:rPr/>
      </w:pPr>
      <w:r>
        <w:rPr/>
        <w:t>TzL59r2podhVxueWoOU9RL34gw8rxB8FZPDmLPpeHB4jlVNe0toom07w74X8T6kuVr8fl45k/vD7FP</w:t>
      </w:r>
    </w:p>
    <w:p>
      <w:pPr>
        <w:pStyle w:val="PreformattedText"/>
        <w:bidi w:val="0"/>
        <w:spacing w:before="0" w:after="0"/>
        <w:jc w:val="left"/>
        <w:rPr/>
      </w:pPr>
      <w:r>
        <w:rPr/>
        <w:t>kriL65ZYotQdsyR33ImxAtREY1FZamvyPh9W3xTn/wCjUICFcT/D/wBt4aLU8fxV4r1DwThafHp+hr</w:t>
      </w:r>
    </w:p>
    <w:p>
      <w:pPr>
        <w:pStyle w:val="PreformattedText"/>
        <w:bidi w:val="0"/>
        <w:spacing w:before="0" w:after="0"/>
        <w:jc w:val="left"/>
        <w:rPr/>
      </w:pPr>
      <w:r>
        <w:rPr/>
        <w:t>pUupNlvGt6Nq2lzy6Jq8UuNBJvycHMhyI1wo4m+4GmrEtpLtHFrYN6xR2Onz709HwxaktGq4ydtO1y</w:t>
      </w:r>
    </w:p>
    <w:p>
      <w:pPr>
        <w:pStyle w:val="PreformattedText"/>
        <w:bidi w:val="0"/>
        <w:spacing w:before="0" w:after="0"/>
        <w:jc w:val="left"/>
        <w:rPr/>
      </w:pPr>
      <w:r>
        <w:rPr/>
        <w:t>4brM+1fLl8S6X4e8aaY2VpR8WadqPgj4lPiZsaPkHwt9n0DS5ftMsf8Auc8sMi5eRErMAdTyEQufUg</w:t>
      </w:r>
    </w:p>
    <w:p>
      <w:pPr>
        <w:pStyle w:val="PreformattedText"/>
        <w:bidi w:val="0"/>
        <w:spacing w:before="0" w:after="0"/>
        <w:jc w:val="left"/>
        <w:rPr/>
      </w:pPr>
      <w:r>
        <w:rPr/>
        <w:t>Hxs5bWoNcvatj087zTWpA5Iy8tA3THfma/8JmfpqeHiZf99PHh6Ln4XkeGl1STfB/s5pOo6xp/iHW8</w:t>
      </w:r>
    </w:p>
    <w:p>
      <w:pPr>
        <w:pStyle w:val="PreformattedText"/>
        <w:bidi w:val="0"/>
        <w:spacing w:before="0" w:after="0"/>
        <w:jc w:val="left"/>
        <w:rPr/>
      </w:pPr>
      <w:r>
        <w:rPr/>
        <w:t>VpkfYBqepHTdOzJmFYmHjw47qn2hm6sRBUI9UdP7V5mmfiquIYVG+L7U1TF+BnhPxr8V5PDWi5Wga1</w:t>
      </w:r>
    </w:p>
    <w:p>
      <w:pPr>
        <w:pStyle w:val="PreformattedText"/>
        <w:bidi w:val="0"/>
        <w:spacing w:before="0" w:after="0"/>
        <w:jc w:val="left"/>
        <w:rPr/>
      </w:pPr>
      <w:r>
        <w:rPr/>
        <w:t>gaJJpba54ewtPXJ/uXxZ4ph1XXNe1zx/4nzni0/FwFjxdN0dsOA5Eq4mllJovLlyCxX9H1zVFJHvT0</w:t>
      </w:r>
    </w:p>
    <w:p>
      <w:pPr>
        <w:pStyle w:val="PreformattedText"/>
        <w:bidi w:val="0"/>
        <w:spacing w:before="0" w:after="0"/>
        <w:jc w:val="left"/>
        <w:rPr/>
      </w:pPr>
      <w:r>
        <w:rPr/>
        <w:t>xIa98uYZNsPDU3ylvo/0pQpq1Wso9bzczC9kVlHIO1k3tDSXD406g+oSazrGdltFpI8SaN4p1LT8LT</w:t>
      </w:r>
    </w:p>
    <w:p>
      <w:pPr>
        <w:pStyle w:val="PreformattedText"/>
        <w:bidi w:val="0"/>
        <w:spacing w:before="0" w:after="0"/>
        <w:jc w:val="left"/>
        <w:rPr/>
      </w:pPr>
      <w:r>
        <w:rPr/>
        <w:t>JoXz4NC07TdHwsyDEik2y6RJl6RqmXhQ4/EUeCjwpDAIoU8px9SvTeqgOL1LhS1+UEYAg/RyxXsz3X</w:t>
      </w:r>
    </w:p>
    <w:p>
      <w:pPr>
        <w:pStyle w:val="PreformattedText"/>
        <w:bidi w:val="0"/>
        <w:spacing w:before="0" w:after="0"/>
        <w:jc w:val="left"/>
        <w:rPr/>
      </w:pPr>
      <w:r>
        <w:rPr/>
        <w:t>oocPVpUgDlToqpZV8VcsRj92XenvDwMXjzcLHSSPUP8AZDQYNLxxkyBPJOs6bPlYmJq2YsbLBjZzR6</w:t>
      </w:r>
    </w:p>
    <w:p>
      <w:pPr>
        <w:pStyle w:val="PreformattedText"/>
        <w:bidi w:val="0"/>
        <w:spacing w:before="0" w:after="0"/>
        <w:jc w:val="left"/>
        <w:rPr/>
      </w:pPr>
      <w:r>
        <w:rPr/>
        <w:t>WEmcMEzlicMwa15Xo406XF0RxR9ZTpq1JsulwzJn7OvZ+Kd3j09Zw1RuHXF2Kvy9puyHw9psP4ZQPi</w:t>
      </w:r>
    </w:p>
    <w:p>
      <w:pPr>
        <w:pStyle w:val="PreformattedText"/>
        <w:bidi w:val="0"/>
        <w:spacing w:before="0" w:after="0"/>
        <w:jc w:val="left"/>
        <w:rPr/>
      </w:pPr>
      <w:r>
        <w:rPr/>
        <w:t>y2q6ZPJpukifK1HxF8T/AAzl6JojQfaMqJ9X8JSYuV4nxMKGI+dh6RmGSZFlicw4+ZMm/Ydj9H1z0E</w:t>
      </w:r>
    </w:p>
    <w:p>
      <w:pPr>
        <w:pStyle w:val="PreformattedText"/>
        <w:bidi w:val="0"/>
        <w:spacing w:before="0" w:after="0"/>
        <w:jc w:val="left"/>
        <w:rPr/>
      </w:pPr>
      <w:r>
        <w:rPr/>
        <w:t>SnXQ/qjVWdVbs446t71Dct+0u04tagj13rcOqs70MLq3fvZV92ms8ieNfht4lg0PxB4c17D+06DpON</w:t>
      </w:r>
    </w:p>
    <w:p>
      <w:pPr>
        <w:pStyle w:val="PreformattedText"/>
        <w:bidi w:val="0"/>
        <w:spacing w:before="0" w:after="0"/>
        <w:jc w:val="left"/>
        <w:rPr/>
      </w:pPr>
      <w:r>
        <w:rPr/>
        <w:t>/tZm/EHChhwdJ0zUMfJx81IvD+j6tmJqWq5ma2LqwynmnRDk5TPjrHjY7Il3C1yazqtIMFNlZGZwwZ</w:t>
      </w:r>
    </w:p>
    <w:p>
      <w:pPr>
        <w:pStyle w:val="PreformattedText"/>
        <w:bidi w:val="0"/>
        <w:spacing w:before="0" w:after="0"/>
        <w:jc w:val="left"/>
        <w:rPr/>
      </w:pPr>
      <w:r>
        <w:rPr/>
        <w:t>e8cRj9HHpOdxatSpKG1d9+YcpXXT2rd5uzrpPNeleEtW0rVdZ1ptDjwdE1XO/vHFXWte0t58TQoGly</w:t>
      </w:r>
    </w:p>
    <w:p>
      <w:pPr>
        <w:pStyle w:val="PreformattedText"/>
        <w:bidi w:val="0"/>
        <w:spacing w:before="0" w:after="0"/>
        <w:jc w:val="left"/>
        <w:rPr/>
      </w:pPr>
      <w:r>
        <w:rPr/>
        <w:t>sbVsbMkzFU6bLjp5kpxRN5kmQ7tFTJ1vrftAKerVKfw2+r/bJ9H8TSpOC9UL6zu+17190gtRgxdQOZ</w:t>
      </w:r>
    </w:p>
    <w:p>
      <w:pPr>
        <w:pStyle w:val="PreformattedText"/>
        <w:bidi w:val="0"/>
        <w:spacing w:before="0" w:after="0"/>
        <w:jc w:val="left"/>
        <w:rPr/>
      </w:pPr>
      <w:r>
        <w:rPr/>
        <w:t>Li43maaokyMFjjlcqTOz1oZ+Pj5SiWTHiIjjQSJD6GR0U2/VFKkwYEkL57M9EnGAMDSc4/uyB0zOXA</w:t>
      </w:r>
    </w:p>
    <w:p>
      <w:pPr>
        <w:pStyle w:val="PreformattedText"/>
        <w:bidi w:val="0"/>
        <w:spacing w:before="0" w:after="0"/>
        <w:jc w:val="left"/>
        <w:rPr/>
      </w:pPr>
      <w:r>
        <w:rPr/>
        <w:t>fF0yIYOdpyR46wFsWODVMWbcMvKTSsbIkjkl3O7L5UpMc8rBT+HbvNNSrEjJ50+E9IE1Ac9+0p2/8+</w:t>
      </w:r>
    </w:p>
    <w:p>
      <w:pPr>
        <w:pStyle w:val="PreformattedText"/>
        <w:bidi w:val="0"/>
        <w:spacing w:before="0" w:after="0"/>
        <w:jc w:val="left"/>
        <w:rPr/>
      </w:pPr>
      <w:r>
        <w:rPr/>
        <w:t>zLho/936jJDqYWTLxsTUZoUndBPmqnkQ5KyTYyhXhnCFo44WUDzMc7GPpU1ZOmjA4e1jPS8Nxa1eVH</w:t>
      </w:r>
    </w:p>
    <w:p>
      <w:pPr>
        <w:pStyle w:val="PreformattedText"/>
        <w:bidi w:val="0"/>
        <w:spacing w:before="0" w:after="0"/>
        <w:jc w:val="left"/>
        <w:rPr/>
      </w:pPr>
      <w:r>
        <w:rPr/>
        <w:t>VW8L8vxf9pctLxMfI1yHMRDPkq2JkwYUsjJ9ghEb1lZGUADNqMm02o4U+hAo3N1DVQzAKTtPScNUpi</w:t>
      </w:r>
    </w:p>
    <w:p>
      <w:pPr>
        <w:pStyle w:val="PreformattedText"/>
        <w:bidi w:val="0"/>
        <w:spacing w:before="0" w:after="0"/>
        <w:jc w:val="left"/>
        <w:rPr/>
      </w:pPr>
      <w:r>
        <w:rPr/>
        <w:t>gKYP2h2j/1moaD4naDWI8jRtRytAyMd0ZpMODHhXOKs4rNiMDfbFMiKLAJbbtLdUo/qquYGJ+HrM/H</w:t>
      </w:r>
    </w:p>
    <w:p>
      <w:pPr>
        <w:pStyle w:val="PreformattedText"/>
        <w:bidi w:val="0"/>
        <w:spacing w:before="0" w:after="0"/>
        <w:jc w:val="left"/>
        <w:rPr/>
      </w:pPr>
      <w:r>
        <w:rPr/>
        <w:t>/on6P9L0QK/CU+Iap1I1X/t8Uxnx14D/AGj5vHzfF34X/GnI0fXsLE1HT9FWPBOgT6dgaqFOq6RhwR</w:t>
      </w:r>
    </w:p>
    <w:p>
      <w:pPr>
        <w:pStyle w:val="PreformattedText"/>
        <w:bidi w:val="0"/>
        <w:spacing w:before="0" w:after="0"/>
        <w:jc w:val="left"/>
        <w:rPr/>
      </w:pPr>
      <w:r>
        <w:rPr/>
        <w:t>QZOn5WPO0MckgyYA8hjRywaNdty8RTRmdlDM3Xf7OPe+zOJxH6A0adBuEp0kqUGORQjmy+n/TJV/22</w:t>
      </w:r>
    </w:p>
    <w:p>
      <w:pPr>
        <w:pStyle w:val="PreformattedText"/>
        <w:bidi w:val="0"/>
        <w:spacing w:before="0" w:after="0"/>
        <w:jc w:val="left"/>
        <w:rPr/>
      </w:pPr>
      <w:r>
        <w:rPr/>
        <w:t>v7R/4ewQabqOd4BafTsWNX1jUPgp4Z12bPWNqGVlanpuUMfKYoquZDBEZDYeFeb3cP6R9SqNRorn4n</w:t>
      </w:r>
    </w:p>
    <w:p>
      <w:pPr>
        <w:pStyle w:val="PreformattedText"/>
        <w:bidi w:val="0"/>
        <w:spacing w:before="0" w:after="0"/>
        <w:jc w:val="left"/>
        <w:rPr/>
      </w:pPr>
      <w:r>
        <w:rPr/>
        <w:t>LL61y5Z4zjf/jLgFdvXej67JfLkqMyfZxXaat+yz/ag+Kvgr4f8S6L+0N4G+Ivxo1LV/GfiTx9h+Pf</w:t>
      </w:r>
    </w:p>
    <w:p>
      <w:pPr>
        <w:pStyle w:val="PreformattedText"/>
        <w:bidi w:val="0"/>
        <w:spacing w:before="0" w:after="0"/>
        <w:jc w:val="left"/>
        <w:rPr/>
      </w:pPr>
      <w:r>
        <w:rPr/>
        <w:t>DeqaNpvilM/xdknUta0TxJpviCHHgbSoc716P9haJMLGdsEwLFFC/U0+PKM71uZqhy5f4vozg+mv/j</w:t>
      </w:r>
    </w:p>
    <w:p>
      <w:pPr>
        <w:pStyle w:val="PreformattedText"/>
        <w:bidi w:val="0"/>
        <w:spacing w:before="0" w:after="0"/>
        <w:jc w:val="left"/>
        <w:rPr/>
      </w:pPr>
      <w:r>
        <w:rPr/>
        <w:t>39fqU39GKPR600CNTdHty9lg3Rsd59HPDv9sp+z75cMMXwX/aUys3ykxzh43hzwvkk5M9BcVp4vELK</w:t>
      </w:r>
    </w:p>
    <w:p>
      <w:pPr>
        <w:pStyle w:val="PreformattedText"/>
        <w:bidi w:val="0"/>
        <w:spacing w:before="0" w:after="0"/>
        <w:jc w:val="left"/>
        <w:rPr/>
      </w:pPr>
      <w:r>
        <w:rPr/>
        <w:t>peTcsMnqTIZSqVt62L6X4EJdnOR7vX/r/TPOn/4r/SKqxdOI4a3hzqfmBbUfxSifF/8AtgfEmb4VyP</w:t>
      </w:r>
    </w:p>
    <w:p>
      <w:pPr>
        <w:pStyle w:val="PreformattedText"/>
        <w:bidi w:val="0"/>
        <w:spacing w:before="0" w:after="0"/>
        <w:jc w:val="left"/>
        <w:rPr/>
      </w:pPr>
      <w:r>
        <w:rPr/>
        <w:t>CXwZ/ZH+MHh7xxlaz4fmj8R/F+XQ5PCcfhyDW8LUPEWmS6D4ehlzH1PUdEhmwMbI81U06XUGy33tAE</w:t>
      </w:r>
    </w:p>
    <w:p>
      <w:pPr>
        <w:pStyle w:val="PreformattedText"/>
        <w:bidi w:val="0"/>
        <w:spacing w:before="0" w:after="0"/>
        <w:jc w:val="left"/>
        <w:rPr/>
      </w:pPr>
      <w:r>
        <w:rPr/>
        <w:t>bNX9P8MeEqUuHot66ow7WOGA37OuX1TveiP/AIb41uIocT6R9JpX4bF8koo+auVxTnblxDc3xSA0/w</w:t>
      </w:r>
    </w:p>
    <w:p>
      <w:pPr>
        <w:pStyle w:val="PreformattedText"/>
        <w:bidi w:val="0"/>
        <w:spacing w:before="0" w:after="0"/>
        <w:jc w:val="left"/>
        <w:rPr/>
      </w:pPr>
      <w:r>
        <w:rPr/>
        <w:t>DtT/2qdQljGhfso+AdKxkdIxNqWvfE3XZsaNtrBM6dcTBiWRI3UblQpIy+j+Hmn0/g5KUlwHi3N965</w:t>
      </w:r>
    </w:p>
    <w:p>
      <w:pPr>
        <w:pStyle w:val="PreformattedText"/>
        <w:bidi w:val="0"/>
        <w:spacing w:before="0" w:after="0"/>
        <w:jc w:val="left"/>
        <w:rPr/>
      </w:pPr>
      <w:r>
        <w:rPr/>
        <w:t>D6p6jh//AIT4JwBxHpDiq/0Eppj9LK94+1P9r39uHxzHltr+u43w+8PZkDxZOjeC9AwfBzRadL93Mg</w:t>
      </w:r>
    </w:p>
    <w:p>
      <w:pPr>
        <w:pStyle w:val="PreformattedText"/>
        <w:bidi w:val="0"/>
        <w:spacing w:before="0" w:after="0"/>
        <w:jc w:val="left"/>
        <w:rPr/>
      </w:pPr>
      <w:r>
        <w:rPr/>
        <w:t>8S5f2rVHjZHoyrMspVmRWjb1LB9M8XV5GqHE9pUXEfvfLzpPRejv8A4c/R6hUQ0OEFWrTKstXiXNVr</w:t>
      </w:r>
    </w:p>
    <w:p>
      <w:pPr>
        <w:pStyle w:val="PreformattedText"/>
        <w:bidi w:val="0"/>
        <w:spacing w:before="0" w:after="0"/>
        <w:jc w:val="left"/>
        <w:rPr/>
      </w:pPr>
      <w:r>
        <w:rPr/>
        <w:t>jst6tcU+zjjlM/8AA/wu0vV8tNQ8e48gx8RmztJ8M6dHLDowytjRLlFnLy5eTumkdpMyVvNaZ2dSzb</w:t>
      </w:r>
    </w:p>
    <w:p>
      <w:pPr>
        <w:pStyle w:val="PreformattedText"/>
        <w:bidi w:val="0"/>
        <w:spacing w:before="0" w:after="0"/>
        <w:jc w:val="left"/>
        <w:rPr/>
      </w:pPr>
      <w:r>
        <w:rPr/>
        <w:t>uufxDmqrIn7JemJsffl9KfTuH/AEefgaaerI4itbFnfEKPor7PgF2nor+69MjxszQMbF0/F+2ZeND5</w:t>
      </w:r>
    </w:p>
    <w:p>
      <w:pPr>
        <w:pStyle w:val="PreformattedText"/>
        <w:bidi w:val="0"/>
        <w:spacing w:before="0" w:after="0"/>
        <w:jc w:val="left"/>
        <w:rPr/>
      </w:pPr>
      <w:r>
        <w:rPr/>
        <w:t>EMKR42VjY+MGEMcKtULrIyqVgYbizbRu+XngBSFBxM7PDrVpInEVSWVUY+OLXx+63tdmNJdKh0aWTT</w:t>
      </w:r>
    </w:p>
    <w:p>
      <w:pPr>
        <w:pStyle w:val="PreformattedText"/>
        <w:bidi w:val="0"/>
        <w:spacing w:before="0" w:after="0"/>
        <w:jc w:val="left"/>
        <w:rPr/>
      </w:pPr>
      <w:r>
        <w:rPr/>
        <w:t>ljknMWLJDlMyvPlR4zIkuJk50MoJmQZCSQqQfSYQ6uW3bnqVGXT3zK9b1qNVuF1uq+14qG+j+9IzVt</w:t>
      </w:r>
    </w:p>
    <w:p>
      <w:pPr>
        <w:pStyle w:val="PreformattedText"/>
        <w:bidi w:val="0"/>
        <w:spacing w:before="0" w:after="0"/>
        <w:jc w:val="left"/>
        <w:rPr/>
      </w:pPr>
      <w:r>
        <w:rPr/>
        <w:t>Ujiz8bC//pjZ7wy5Gp5uHIsePDJhiXyJpN5jx3bbkShXikj+z0zi+OrLZWC9tj5+GeS9I8YadJrPmF</w:t>
      </w:r>
    </w:p>
    <w:p>
      <w:pPr>
        <w:pStyle w:val="PreformattedText"/>
        <w:bidi w:val="0"/>
        <w:spacing w:before="0" w:after="0"/>
        <w:jc w:val="left"/>
        <w:rPr/>
      </w:pPr>
      <w:r>
        <w:rPr/>
        <w:t>yuvs83Z/py1mweH9C0NItKj1DWdP0qaPIMjmPTIsjTpM/LTGkw9RxBNNMwy2jyVWNoNqRLNvWNEYL1</w:t>
      </w:r>
    </w:p>
    <w:p>
      <w:pPr>
        <w:pStyle w:val="PreformattedText"/>
        <w:bidi w:val="0"/>
        <w:spacing w:before="0" w:after="0"/>
        <w:jc w:val="left"/>
        <w:rPr/>
      </w:pPr>
      <w:r>
        <w:rPr/>
        <w:t>PEcNTCpSqMeHqM2J+FjtiPEzyP67Wd61dX9cirygNzEDcNblxHxfvTXPEUPg5I8bGTX00/Fkniw5m+</w:t>
      </w:r>
    </w:p>
    <w:p>
      <w:pPr>
        <w:pStyle w:val="PreformattedText"/>
        <w:bidi w:val="0"/>
        <w:spacing w:before="0" w:after="0"/>
        <w:jc w:val="left"/>
        <w:rPr/>
      </w:pPr>
      <w:r>
        <w:rPr/>
        <w:t>z+RqOn62JonXVUydIx8hNXxLYRZcTCSCATXK8DjqTwaUMRUZfUtsrtg9/b0vl8S9PanK4bjeKrmp+w</w:t>
      </w:r>
    </w:p>
    <w:p>
      <w:pPr>
        <w:pStyle w:val="PreformattedText"/>
        <w:bidi w:val="0"/>
        <w:spacing w:before="0" w:after="0"/>
        <w:jc w:val="left"/>
        <w:rPr/>
      </w:pPr>
      <w:r>
        <w:rPr/>
        <w:t>dqu49Vzo6ewwfmpMO6/e98jYfCmN4dzdNaU5Pi/w9lxRkyLqD6No2nZGOy5HmF45zjzRl9pIMUyMa3</w:t>
      </w:r>
    </w:p>
    <w:p>
      <w:pPr>
        <w:pStyle w:val="PreformattedText"/>
        <w:bidi w:val="0"/>
        <w:spacing w:before="0" w:after="0"/>
        <w:jc w:val="left"/>
        <w:rPr/>
      </w:pPr>
      <w:r>
        <w:rPr/>
        <w:t>fZm++FLMnDhaTv67hqx5lUWGhuLu23N7O/WYOJU8YlRlUcLxvDnqyu7Bu6ECr/ALvpSBw/DmLofi3V</w:t>
      </w:r>
    </w:p>
    <w:p>
      <w:pPr>
        <w:pStyle w:val="PreformattedText"/>
        <w:bidi w:val="0"/>
        <w:spacing w:before="0" w:after="0"/>
        <w:jc w:val="left"/>
        <w:rPr/>
      </w:pPr>
      <w:r>
        <w:rPr/>
        <w:t>tM1TO0XSItUzZPEmn6loDjTcDXNHzHxodU1HxL4WzZzI02JLLj4rZeB5k0uJqUcmRE6pIWz/AKvRuy</w:t>
      </w:r>
    </w:p>
    <w:p>
      <w:pPr>
        <w:pStyle w:val="PreformattedText"/>
        <w:bidi w:val="0"/>
        <w:spacing w:before="0" w:after="0"/>
        <w:jc w:val="left"/>
        <w:rPr/>
      </w:pPr>
      <w:r>
        <w:rPr/>
        <w:t>Ziml2JN8k7V2ODc6L3WZJjHpCtUo03o0mqYhaWLLzqR3Fcae+z21lb8FY+tY3jmIS5A1DT9X0LxdN4</w:t>
      </w:r>
    </w:p>
    <w:p>
      <w:pPr>
        <w:pStyle w:val="PreformattedText"/>
        <w:bidi w:val="0"/>
        <w:spacing w:before="0" w:after="0"/>
        <w:jc w:val="left"/>
        <w:rPr/>
      </w:pPr>
      <w:r>
        <w:rPr/>
        <w:t>f0CbBzsbFxYPhvrWkYOmaHk5a44iz8+LSs3HZJGZcQY0z/Z4/wDEMuqk54l1qFF4nheHTJE7SuEbHA</w:t>
      </w:r>
    </w:p>
    <w:p>
      <w:pPr>
        <w:pStyle w:val="PreformattedText"/>
        <w:bidi w:val="0"/>
        <w:spacing w:before="0" w:after="0"/>
        <w:jc w:val="left"/>
        <w:rPr/>
      </w:pPr>
      <w:r>
        <w:rPr/>
        <w:t>N7m5vZH1zmVk/V86ZQ8PVqPZ3DBmT1iXz+FmXTxZpqXi7AbU9Bgjypcd9O8KyZvh7J0vS8iZBonxA8</w:t>
      </w:r>
    </w:p>
    <w:p>
      <w:pPr>
        <w:pStyle w:val="PreformattedText"/>
        <w:bidi w:val="0"/>
        <w:spacing w:before="0" w:after="0"/>
        <w:jc w:val="left"/>
        <w:rPr/>
      </w:pPr>
      <w:r>
        <w:rPr/>
        <w:t>S6fnavrWfJLI8j6hqs0cek5MsrPKY0xdj7ItsYr4xGrpw1erSFPhOHf1eCHsVqoZ2LbnHHD6KjGbPR</w:t>
      </w:r>
    </w:p>
    <w:p>
      <w:pPr>
        <w:pStyle w:val="PreformattedText"/>
        <w:bidi w:val="0"/>
        <w:spacing w:before="0" w:after="0"/>
        <w:jc w:val="left"/>
        <w:rPr/>
      </w:pPr>
      <w:r>
        <w:rPr/>
        <w:t>nEHhf1tOFJbiuKpmr6yqutTh6OKIB2VC5MRZRqWymW5Xh/zjh5GLNJqeBj/DHw2uJkOs03975+l+Hs</w:t>
      </w:r>
    </w:p>
    <w:p>
      <w:pPr>
        <w:pStyle w:val="PreformattedText"/>
        <w:bidi w:val="0"/>
        <w:spacing w:before="0" w:after="0"/>
        <w:jc w:val="left"/>
        <w:rPr/>
      </w:pPr>
      <w:r>
        <w:rPr/>
        <w:t>PW9a8RS4ytubJkxc5cWElQ7KIoVi9PLPwgrqz8MPWpTooV8S/Kxe3ta4r7prT0gaIIrk0atSs6lfZH</w:t>
      </w:r>
    </w:p>
    <w:p>
      <w:pPr>
        <w:pStyle w:val="PreformattedText"/>
        <w:bidi w:val="0"/>
        <w:spacing w:before="0" w:after="0"/>
        <w:jc w:val="left"/>
        <w:rPr/>
      </w:pPr>
      <w:r>
        <w:rPr/>
        <w:t>ZVPhXJc2+1PRediT6brODHPNJkJ4GwxpOXrccya1hR6x40hXIyM/UEn8vz/EOBi4q+XihWmknmSNtn</w:t>
      </w:r>
    </w:p>
    <w:p>
      <w:pPr>
        <w:pStyle w:val="PreformattedText"/>
        <w:bidi w:val="0"/>
        <w:spacing w:before="0" w:after="0"/>
        <w:jc w:val="left"/>
        <w:rPr/>
      </w:pPr>
      <w:r>
        <w:rPr/>
        <w:t>r69UyBsKNZg1PhVAbLn53Xt/EyKOzuzcs+a06mTVKqcrcZkUTsNgj7Lj2Vbx9mNX0TBxPEWnZuhY2U</w:t>
      </w:r>
    </w:p>
    <w:p>
      <w:pPr>
        <w:pStyle w:val="PreformattedText"/>
        <w:bidi w:val="0"/>
        <w:spacing w:before="0" w:after="0"/>
        <w:jc w:val="left"/>
        <w:rPr/>
      </w:pPr>
      <w:r>
        <w:rPr/>
        <w:t>+m53iHDx9ETInkkydCXwvoWpbJ5cl/Tlq+s6pJMsYKCTI9P+DGkT7/AEdwqniVo0GZlZ8aXuZA2WV+</w:t>
      </w:r>
    </w:p>
    <w:p>
      <w:pPr>
        <w:pStyle w:val="PreformattedText"/>
        <w:bidi w:val="0"/>
        <w:spacing w:before="0" w:after="0"/>
        <w:jc w:val="left"/>
        <w:rPr/>
      </w:pPr>
      <w:r>
        <w:rPr/>
        <w:t>U3ZuX92Z/SHGkcLVfiCqvTp5VW7uLt0+yuvwzdsHS44YRFFEkMKBREqgqFjRRtoEArtsgqaot19R4P</w:t>
      </w:r>
    </w:p>
    <w:p>
      <w:pPr>
        <w:pStyle w:val="PreformattedText"/>
        <w:bidi w:val="0"/>
        <w:spacing w:before="0" w:after="0"/>
        <w:jc w:val="left"/>
        <w:rPr/>
      </w:pPr>
      <w:r>
        <w:rPr/>
        <w:t>hvV0UplQuP9Pd5e7j4T45xtb11epUF7v8AFfXvc3eHxezHEumKRQRSXVeApI+jVdesBqruNw60epJ1</w:t>
      </w:r>
    </w:p>
    <w:p>
      <w:pPr>
        <w:pStyle w:val="PreformattedText"/>
        <w:bidi w:val="0"/>
        <w:spacing w:before="0" w:after="0"/>
        <w:jc w:val="left"/>
        <w:rPr/>
      </w:pPr>
      <w:r>
        <w:rPr/>
        <w:t>sLTKCToOf8JCZOlABmUJdbAV4sCk7FaBvk9DUSQbi8YHEX7Pn3SsZmieq7A9SgsSfUVGzaAAAqstX1</w:t>
      </w:r>
    </w:p>
    <w:p>
      <w:pPr>
        <w:pStyle w:val="PreformattedText"/>
        <w:bidi w:val="0"/>
        <w:spacing w:before="0" w:after="0"/>
        <w:jc w:val="left"/>
        <w:rPr/>
      </w:pPr>
      <w:r>
        <w:rPr/>
        <w:t>SaCnQpHFRujSK/2f8AWx2ISAQrMpUlwQSbuwAOw9x6T0g4dQALHSWjiKoN8o8j0NFCnygrA3ZHK+kJ</w:t>
      </w:r>
    </w:p>
    <w:p>
      <w:pPr>
        <w:pStyle w:val="PreformattedText"/>
        <w:bidi w:val="0"/>
        <w:spacing w:before="0" w:after="0"/>
        <w:jc w:val="left"/>
        <w:rPr/>
      </w:pPr>
      <w:r>
        <w:rPr/>
        <w:t>YHsoBs9ufmXqs8ISSZcOIYoGIyjsaGqoQY1Nq/PoXaVsk7lHqBu1/ib93nqxOH2FhjKf1hebl2iM+i</w:t>
      </w:r>
    </w:p>
    <w:p>
      <w:pPr>
        <w:pStyle w:val="PreformattedText"/>
        <w:bidi w:val="0"/>
        <w:spacing w:before="0" w:after="0"/>
        <w:jc w:val="left"/>
        <w:rPr/>
      </w:pPr>
      <w:r>
        <w:rPr/>
        <w:t>hQaChD8/mIGZEC2LPPB7EH36tHDg9yK1cm2A0t51kflaYRGF8u3ZRusqyttO4g7RtbdSiuQPUF6daA</w:t>
      </w:r>
    </w:p>
    <w:p>
      <w:pPr>
        <w:pStyle w:val="PreformattedText"/>
        <w:bidi w:val="0"/>
        <w:spacing w:before="0" w:after="0"/>
        <w:jc w:val="left"/>
        <w:rPr/>
      </w:pPr>
      <w:r>
        <w:rPr/>
        <w:t>CkEcsUVamhFr/Rlfn05mAdQrqKVO59PyBTfdb9vr7dK1FQfd8Mg1Cx0BWNocIhV7kbPZiSSTTeo/4Z</w:t>
      </w:r>
    </w:p>
    <w:p>
      <w:pPr>
        <w:pStyle w:val="PreformattedText"/>
        <w:bidi w:val="0"/>
        <w:spacing w:before="0" w:after="0"/>
        <w:jc w:val="left"/>
        <w:rPr/>
      </w:pPr>
      <w:r>
        <w:rPr/>
        <w:t>vnntu7/h6QKoNwNZBJO8fwwFXXsSKZfSQAxBDKFs36QLN87jxu6tVjoOkiTscZKgClDeq6tT7Ehx6g</w:t>
      </w:r>
    </w:p>
    <w:p>
      <w:pPr>
        <w:pStyle w:val="PreformattedText"/>
        <w:bidi w:val="0"/>
        <w:spacing w:before="0" w:after="0"/>
        <w:jc w:val="left"/>
        <w:rPr/>
      </w:pPr>
      <w:r>
        <w:rPr/>
        <w:t>Qd5rsQv5dXA2Nx0hJ2CA7VG2+2y1puF9dsQdhNG6u+mzPgIthbC8cPhgkM1UQxUgUyi7VwASCLNN3A</w:t>
      </w:r>
    </w:p>
    <w:p>
      <w:pPr>
        <w:pStyle w:val="PreformattedText"/>
        <w:bidi w:val="0"/>
        <w:spacing w:before="0" w:after="0"/>
        <w:jc w:val="left"/>
        <w:rPr/>
      </w:pPr>
      <w:r>
        <w:rPr/>
        <w:t>/zdGZ8BA2ONxe8dQ4IQrxub2c+98hbB9IuyAfdv4eqnqAg6m0jHwGRlu06BwULKLsiipW+4UAGwDtP</w:t>
      </w:r>
    </w:p>
    <w:p>
      <w:pPr>
        <w:pStyle w:val="PreformattedText"/>
        <w:bidi w:val="0"/>
        <w:spacing w:before="0" w:after="0"/>
        <w:jc w:val="left"/>
        <w:rPr/>
      </w:pPr>
      <w:r>
        <w:rPr/>
        <w:t>fv6ePT1nNQjRDvJxGunWaFpmK7st8A7eWYliUC1sodtvuLvd1S9YLudPdGSne+J06y2Q4rcG6ICkkg</w:t>
      </w:r>
    </w:p>
    <w:p>
      <w:pPr>
        <w:pStyle w:val="PreformattedText"/>
        <w:bidi w:val="0"/>
        <w:spacing w:before="0" w:after="0"/>
        <w:jc w:val="left"/>
        <w:rPr/>
      </w:pPr>
      <w:r>
        <w:rPr/>
        <w:t>Gh8xpVHI5boNYWxy/nHSm1Tu4j3yREQ2AD5fYtQJBs1R/Dwte4vrFVqAOxy5uk106NlBAF+80hcyMP</w:t>
      </w:r>
    </w:p>
    <w:p>
      <w:pPr>
        <w:pStyle w:val="PreformattedText"/>
        <w:bidi w:val="0"/>
        <w:spacing w:before="0" w:after="0"/>
        <w:jc w:val="left"/>
        <w:rPr/>
      </w:pPr>
      <w:r>
        <w:rPr/>
        <w:t>ZNlqIr3oXZHvtA7c9usbVAvXmadKiigC9gf4ZSNTiC+Ywsj09l+t0DfyHaGB+u3d1zWezMCNZ0Agbl</w:t>
      </w:r>
    </w:p>
    <w:p>
      <w:pPr>
        <w:pStyle w:val="PreformattedText"/>
        <w:bidi w:val="0"/>
        <w:spacing w:before="0" w:after="0"/>
        <w:jc w:val="left"/>
        <w:rPr/>
      </w:pPr>
      <w:r>
        <w:rPr/>
        <w:t>yNpVZIC0rsUYndZuvVuobCwX1Ud3tZ6rBOQPW80ST09bdAKtWNfmFoewpQO3ub6GNqqkaC8prALTY2</w:t>
      </w:r>
    </w:p>
    <w:p>
      <w:pPr>
        <w:pStyle w:val="PreformattedText"/>
        <w:bidi w:val="0"/>
        <w:spacing w:before="0" w:after="0"/>
        <w:jc w:val="left"/>
        <w:rPr/>
      </w:pPr>
      <w:r>
        <w:rPr/>
        <w:t>0sZ6D8JRemNdvcDgjgAkAhl/n269Nwh5L++eO4sc9j4TcdMUGND3IraDdGuGrsB2X/5euze4HhOY6k</w:t>
      </w:r>
    </w:p>
    <w:p>
      <w:pPr>
        <w:pStyle w:val="PreformattedText"/>
        <w:bidi w:val="0"/>
        <w:spacing w:before="0" w:after="0"/>
        <w:jc w:val="left"/>
        <w:rPr/>
      </w:pPr>
      <w:r>
        <w:rPr/>
        <w:t>lbdpTLjjgkgn3BA2+449yeK5P0vojEZEHpa0kiPQx5bnmuQRRo/meb6ISuan6QwNEqQLFCu/5dz79U</w:t>
      </w:r>
    </w:p>
    <w:p>
      <w:pPr>
        <w:pStyle w:val="PreformattedText"/>
        <w:bidi w:val="0"/>
        <w:spacing w:before="0" w:after="0"/>
        <w:jc w:val="left"/>
        <w:rPr/>
      </w:pPr>
      <w:r>
        <w:rPr/>
        <w:t>v2jCZ/n92ohT7m91AtxZr1ekdZ3FmYS1L4yPRgBZFkcUGv5e+76/p/LrI17G281LsPlLBgX6LqwALF</w:t>
      </w:r>
    </w:p>
    <w:p>
      <w:pPr>
        <w:pStyle w:val="PreformattedText"/>
        <w:bidi w:val="0"/>
        <w:spacing w:before="0" w:after="0"/>
        <w:jc w:val="left"/>
        <w:rPr/>
      </w:pPr>
      <w:r>
        <w:rPr/>
        <w:t>gAC64Hbvx1bT6yZbsQkgdrbgD8wDQIHAPHP59WTPtHpIPHp9XbuLN89v0HRCNXazVnsRZ79/VyPqa6</w:t>
      </w:r>
    </w:p>
    <w:p>
      <w:pPr>
        <w:pStyle w:val="PreformattedText"/>
        <w:bidi w:val="0"/>
        <w:spacing w:before="0" w:after="0"/>
        <w:jc w:val="left"/>
        <w:rPr/>
      </w:pPr>
      <w:r>
        <w:rPr/>
        <w:t>gkgG0uUWX3mJObo7uALA+nv796HUxok4v2qxe4UQffk9uKH69ZgLX95vCQWbfqBDcAWSTydu4888m6</w:t>
      </w:r>
    </w:p>
    <w:p>
      <w:pPr>
        <w:pStyle w:val="PreformattedText"/>
        <w:bidi w:val="0"/>
        <w:spacing w:before="0" w:after="0"/>
        <w:jc w:val="left"/>
        <w:rPr/>
      </w:pPr>
      <w:r>
        <w:rPr/>
        <w:t>/Lqw29WttpBIA8AJU5xc60BXLWBZuqNfU9ZlA9YT18+fql1aykKNAokhh9q9/lH6V2Fe9cE9dXh9zr</w:t>
      </w:r>
    </w:p>
    <w:p>
      <w:pPr>
        <w:pStyle w:val="PreformattedText"/>
        <w:bidi w:val="0"/>
        <w:spacing w:before="0" w:after="0"/>
        <w:jc w:val="left"/>
        <w:rPr/>
      </w:pPr>
      <w:r>
        <w:rPr/>
        <w:t>0nOc9PGTmMw44NhaO73H5k+3JsddGYFysNrS0YrUFok9gObN2bAauSCP9OobY/KMRa5trJYHi+BRPv</w:t>
      </w:r>
    </w:p>
    <w:p>
      <w:pPr>
        <w:pStyle w:val="PreformattedText"/>
        <w:bidi w:val="0"/>
        <w:spacing w:before="0" w:after="0"/>
        <w:jc w:val="left"/>
        <w:rPr/>
      </w:pPr>
      <w:r>
        <w:rPr/>
        <w:t>x2J/rYrqkqRuJZTZcGJsrc32oHDmzYb2HsT7XzwavqQxG0QFKt2qEKy7Qn1N2Cv1BBv6m7Xtf510M2</w:t>
      </w:r>
    </w:p>
    <w:p>
      <w:pPr>
        <w:pStyle w:val="PreformattedText"/>
        <w:bidi w:val="0"/>
        <w:spacing w:before="0" w:after="0"/>
        <w:jc w:val="left"/>
        <w:rPr/>
      </w:pPr>
      <w:r>
        <w:rPr/>
        <w:t>VtLWlQUtsC3n64YKWNAW3Pyr9fy+lkdMwC46bRQpOwgmMHk8kgg/ke/BqgKH9emwXwkQCm2rBFV2Nd</w:t>
      </w:r>
    </w:p>
    <w:p>
      <w:pPr>
        <w:pStyle w:val="PreformattedText"/>
        <w:bidi w:val="0"/>
        <w:spacing w:before="0" w:after="0"/>
        <w:jc w:val="left"/>
        <w:rPr/>
      </w:pPr>
      <w:r>
        <w:rPr/>
        <w:t>+BdDnnpeuOWkICmmHNgcLRJABvkj9Opsb4W5fH8YwJQ3GhjpJarmyb3A0eBfNcWR9Oq2FiZrp5EZk6</w:t>
      </w:r>
    </w:p>
    <w:p>
      <w:pPr>
        <w:pStyle w:val="PreformattedText"/>
        <w:bidi w:val="0"/>
        <w:spacing w:before="0" w:after="0"/>
        <w:jc w:val="left"/>
        <w:rPr/>
      </w:pPr>
      <w:r>
        <w:rPr/>
        <w:t>tFBMApIq/rffmiBfYWf9ekKA3sLGPEXk4rm6NEWOCOFA9+9dJjbfz84SNmlF0bHyn2Auz7j/AE/MdI</w:t>
      </w:r>
    </w:p>
    <w:p>
      <w:pPr>
        <w:pStyle w:val="PreformattedText"/>
        <w:bidi w:val="0"/>
        <w:spacing w:before="0" w:after="0"/>
        <w:jc w:val="left"/>
        <w:rPr/>
      </w:pPr>
      <w:r>
        <w:rPr/>
        <w:t>QR01jXPt/zjFplBNVRajtJIvmvm+v/AJdIPWE5WJEki/UD5Q0cgZluwSaB72aonj8vbkdPEk/jG1FH</w:t>
      </w:r>
    </w:p>
    <w:p>
      <w:pPr>
        <w:pStyle w:val="PreformattedText"/>
        <w:bidi w:val="0"/>
        <w:spacing w:before="0" w:after="0"/>
        <w:jc w:val="left"/>
        <w:rPr/>
      </w:pPr>
      <w:r>
        <w:rPr/>
        <w:t>tXA4Ymj6SSeiWN2F+r+UmYwpHsPrz3F819Bx0SuC/C3wbsntwKNc3YNjohIrIoc9q5urNXYNUb71Xc</w:t>
      </w:r>
    </w:p>
    <w:p>
      <w:pPr>
        <w:pStyle w:val="PreformattedText"/>
        <w:bidi w:val="0"/>
        <w:spacing w:before="0" w:after="0"/>
        <w:jc w:val="left"/>
        <w:rPr/>
      </w:pPr>
      <w:r>
        <w:rPr/>
        <w:t>dWobqR587wllazdnm+9d2/P37/ANeuVOhI3KW/4Sxu+4B4oEDt396HVdTpIpdsfNZUdUHoY+43dhXv</w:t>
      </w:r>
    </w:p>
    <w:p>
      <w:pPr>
        <w:pStyle w:val="PreformattedText"/>
        <w:bidi w:val="0"/>
        <w:spacing w:before="0" w:after="0"/>
        <w:jc w:val="left"/>
        <w:rPr/>
      </w:pPr>
      <w:r>
        <w:rPr/>
        <w:t>xR/UAfl1hfQGdOkvPUPgBMZ18WZOKUluKsAqSar279us1NLMBfW95qLXQlRpMuz1HlvZq/m/CCPfat</w:t>
      </w:r>
    </w:p>
    <w:p>
      <w:pPr>
        <w:pStyle w:val="PreformattedText"/>
        <w:bidi w:val="0"/>
        <w:spacing w:before="0" w:after="0"/>
        <w:jc w:val="left"/>
        <w:rPr/>
      </w:pPr>
      <w:r>
        <w:rPr/>
        <w:t>XV9j9D10LMMWKzESNdNzK43z/UBvY1uYLV/nwV78G93WikhAAGpMrd8AbAFrR9ESKJJJDgkdwtLW4E</w:t>
      </w:r>
    </w:p>
    <w:p>
      <w:pPr>
        <w:pStyle w:val="PreformattedText"/>
        <w:bidi w:val="0"/>
        <w:spacing w:before="0" w:after="0"/>
        <w:jc w:val="left"/>
        <w:rPr/>
      </w:pPr>
      <w:r>
        <w:rPr/>
        <w:t>Gqvaa6uCG+pFpkkpGD2rkECqJPFbu455P9OnwXTS5hE5IC4qgLLE0QdxJAJFikoNX5jnowUagmNTuH</w:t>
      </w:r>
    </w:p>
    <w:p>
      <w:pPr>
        <w:pStyle w:val="PreformattedText"/>
        <w:bidi w:val="0"/>
        <w:spacing w:before="0" w:after="0"/>
        <w:jc w:val="left"/>
        <w:rPr/>
      </w:pPr>
      <w:r>
        <w:rPr/>
        <w:t>uu7aSDycUO3Cmu47g3yF47HkVfWc3sddNZrCLe9yze1/x2ZVMrCJLMykXTdwLu6on39Pv3K9IECjRu</w:t>
      </w:r>
    </w:p>
    <w:p>
      <w:pPr>
        <w:pStyle w:val="PreformattedText"/>
        <w:bidi w:val="0"/>
        <w:spacing w:before="0" w:after="0"/>
        <w:jc w:val="left"/>
        <w:rPr/>
      </w:pPr>
      <w:r>
        <w:rPr/>
        <w:t>zLALkW3ldycHkFQeCKIIUAmxQ44579umR9buQoEl7A43GX7siPsBqlDA8Ei/kNndxR2tuHe+etCkON</w:t>
      </w:r>
    </w:p>
    <w:p>
      <w:pPr>
        <w:pStyle w:val="PreformattedText"/>
        <w:bidi w:val="0"/>
        <w:spacing w:before="0" w:after="0"/>
        <w:jc w:val="left"/>
        <w:rPr/>
      </w:pPr>
      <w:r>
        <w:rPr/>
        <w:t>tIsOuAw42sLO2kU8FLsKbo8GyTxfVtJRqw2im9mAA2iseCrKOQaIJBX94GrHYkert7t1oCk/KYnAOu</w:t>
      </w:r>
    </w:p>
    <w:p>
      <w:pPr>
        <w:pStyle w:val="PreformattedText"/>
        <w:bidi w:val="0"/>
        <w:spacing w:before="0" w:after="0"/>
        <w:jc w:val="left"/>
        <w:rPr/>
      </w:pPr>
      <w:r>
        <w:rPr/>
        <w:t>QubDER5FhgHuQzABaLV8xY2nbaa/Q7a6dSoOgsZEkRiWKAIG1VYFQH+oFgek13o8herVW977Sgkk3M</w:t>
      </w:r>
    </w:p>
    <w:p>
      <w:pPr>
        <w:pStyle w:val="PreformattedText"/>
        <w:bidi w:val="0"/>
        <w:spacing w:before="0" w:after="0"/>
        <w:jc w:val="left"/>
        <w:rPr/>
      </w:pPr>
      <w:r>
        <w:rPr/>
        <w:t>MMRit7eTtsd1A7lgNpN8D8+rdgbDGIxKgWEMMfiiGsGio2kNydh2Edybu+nNM7A2ErOTG9ouuKCB6a</w:t>
      </w:r>
    </w:p>
    <w:p>
      <w:pPr>
        <w:pStyle w:val="PreformattedText"/>
        <w:bidi w:val="0"/>
        <w:spacing w:before="0" w:after="0"/>
        <w:jc w:val="left"/>
        <w:rPr/>
      </w:pPr>
      <w:r>
        <w:rPr/>
        <w:t>IDcE1R9zYHp/MDi+j1R2vp587ytyyozBcsY+hx1FMBwQCbAIYqOQw78sf/p6gq/QRwCdhJzGUimXuT</w:t>
      </w:r>
    </w:p>
    <w:p>
      <w:pPr>
        <w:pStyle w:val="PreformattedText"/>
        <w:bidi w:val="0"/>
        <w:spacing w:before="0" w:after="0"/>
        <w:jc w:val="left"/>
        <w:rPr/>
      </w:pPr>
      <w:r>
        <w:rPr/>
        <w:t>wg4I53MBXb+nHfpSCMr7yJZsWtn4S3uCTtYGvf9f5A9Gij3SCLgjxkzA+xALqyvJHFjhv+AH/XqplN</w:t>
      </w:r>
    </w:p>
    <w:p>
      <w:pPr>
        <w:pStyle w:val="PreformattedText"/>
        <w:bidi w:val="0"/>
        <w:spacing w:before="0" w:after="0"/>
        <w:jc w:val="left"/>
        <w:rPr/>
      </w:pPr>
      <w:r>
        <w:rPr/>
        <w:t>zYRVQoCQRk37o+jaBNkHbZpe3qokC+3H1JFf/MOltcE20jrsLm7eMreZkVuNVbcD02PSQAOOLb+ldI</w:t>
      </w:r>
    </w:p>
    <w:p>
      <w:pPr>
        <w:pStyle w:val="PreformattedText"/>
        <w:bidi w:val="0"/>
        <w:spacing w:before="0" w:after="0"/>
        <w:jc w:val="left"/>
        <w:rPr/>
      </w:pPr>
      <w:r>
        <w:rPr/>
        <w:t>UuSbyxLgkSp5koO9aINglh7cd1JrZ2/mPV1XUpEczbtH2trK7NOytzzW3/ADAAer8zV32q/V+91mNG</w:t>
      </w:r>
    </w:p>
    <w:p>
      <w:pPr>
        <w:pStyle w:val="PreformattedText"/>
        <w:bidi w:val="0"/>
        <w:spacing w:before="0" w:after="0"/>
        <w:jc w:val="left"/>
        <w:rPr/>
      </w:pPr>
      <w:r>
        <w:rPr/>
        <w:t>5NhcmWKygWbpFIs8gqSL5F2V7dj6qNHgG/p0nqSvuHykkpe2ZN5M42ooV9TlTRLXuBUi6JH5j3u/V1</w:t>
      </w:r>
    </w:p>
    <w:p>
      <w:pPr>
        <w:pStyle w:val="PreformattedText"/>
        <w:bidi w:val="0"/>
        <w:spacing w:before="0" w:after="0"/>
        <w:jc w:val="left"/>
        <w:rPr/>
      </w:pPr>
      <w:r>
        <w:rPr/>
        <w:t>SaNr8glmbtqKhln0jKDSRgO3c82DtJI5Js8fT+nHWeqvNfGy+dJqonJAL5Y7zbvD8+4LRoUo5FGhyK</w:t>
      </w:r>
    </w:p>
    <w:p>
      <w:pPr>
        <w:pStyle w:val="PreformattedText"/>
        <w:bidi w:val="0"/>
        <w:spacing w:before="0" w:after="0"/>
        <w:jc w:val="left"/>
        <w:rPr/>
      </w:pPr>
      <w:r>
        <w:rPr/>
        <w:t>J9rHHUKjBeUaxldGOKnVZrGlkkA2aPI4ut1We/Y9h1oUWAHWYX7R+lLhAO3BIJ4oe47g9qW/589XJo</w:t>
      </w:r>
    </w:p>
    <w:p>
      <w:pPr>
        <w:pStyle w:val="PreformattedText"/>
        <w:bidi w:val="0"/>
        <w:spacing w:before="0" w:after="0"/>
        <w:jc w:val="left"/>
        <w:rPr/>
      </w:pPr>
      <w:r>
        <w:rPr/>
        <w:t>GNpBNhcdySK8BeQavjitqm/wDp1ZKybknxgn1WOO9+34q+tAn/AM+qGFiRLE2PzgG/68NurkVe4/u0</w:t>
      </w:r>
    </w:p>
    <w:p>
      <w:pPr>
        <w:pStyle w:val="PreformattedText"/>
        <w:bidi w:val="0"/>
        <w:spacing w:before="0" w:after="0"/>
        <w:jc w:val="left"/>
        <w:rPr/>
      </w:pPr>
      <w:r>
        <w:rPr/>
        <w:t>TR6iPB5BJ2+rtRr9BQ+u0+/RCJuOCOOFF/r+I17AD27dEJE5J7gccAE8mwL7H/Mf9eqanbHy/OSi3b</w:t>
      </w:r>
    </w:p>
    <w:p>
      <w:pPr>
        <w:pStyle w:val="PreformattedText"/>
        <w:bidi w:val="0"/>
        <w:spacing w:before="0" w:after="0"/>
        <w:jc w:val="left"/>
        <w:rPr/>
      </w:pPr>
      <w:r>
        <w:rPr/>
        <w:t>G+jHz+cz7XgPLk4PegOfewEFHsas/XrM25+c30z+1Fh2hPLvxCoxvdgXRPuKJs7a7n2P8AF1kqa1Ev</w:t>
      </w:r>
    </w:p>
    <w:p>
      <w:pPr>
        <w:pStyle w:val="PreformattedText"/>
        <w:bidi w:val="0"/>
        <w:spacing w:before="0" w:after="0"/>
        <w:jc w:val="left"/>
        <w:rPr/>
      </w:pPr>
      <w:r>
        <w:rPr/>
        <w:t>1aaVbQm3anlzUk26juKK23eFt9uwXy//ADVwf3vxdep9G/6JPvnH4oftql9xI/IBESVwRIVKsRyeVB</w:t>
      </w:r>
    </w:p>
    <w:p>
      <w:pPr>
        <w:pStyle w:val="PreformattedText"/>
        <w:bidi w:val="0"/>
        <w:spacing w:before="0" w:after="0"/>
        <w:jc w:val="left"/>
        <w:rPr/>
      </w:pPr>
      <w:r>
        <w:rPr/>
        <w:t>Cm+SpUf/b1sW2Wg0maPsNDQB9gLoWtha/xADt3Ggex/kOrZAAG0s2DCwFlbNlQOCQB6vUF4oXQ9iB0</w:t>
      </w:r>
    </w:p>
    <w:p>
      <w:pPr>
        <w:pStyle w:val="PreformattedText"/>
        <w:bidi w:val="0"/>
        <w:spacing w:before="0" w:after="0"/>
        <w:jc w:val="left"/>
        <w:rPr/>
      </w:pPr>
      <w:r>
        <w:rPr/>
        <w:t>SCpYg30/lJn7MSvuqgKAQAQAFAO4AigQb78Bht79RceIjSMzcS0c0SSlE1t2sNouR9p5IHH16LnTTf</w:t>
      </w:r>
    </w:p>
    <w:p>
      <w:pPr>
        <w:pStyle w:val="PreformattedText"/>
        <w:bidi w:val="0"/>
        <w:spacing w:before="0" w:after="0"/>
        <w:jc w:val="left"/>
        <w:rPr/>
      </w:pPr>
      <w:r>
        <w:rPr/>
        <w:t>8ACQRZvq8/zlQ1DDO1iFLcAn0pSqRtsrySpFjpQOa9tOkmUXOxCu5tpamf5fSqj0kMSflq1HPb5R1Q</w:t>
      </w:r>
    </w:p>
    <w:p>
      <w:pPr>
        <w:pStyle w:val="PreformattedText"/>
        <w:bidi w:val="0"/>
        <w:spacing w:before="0" w:after="0"/>
        <w:jc w:val="left"/>
        <w:rPr/>
      </w:pPr>
      <w:r>
        <w:rPr/>
        <w:t>/ZMDoSPCVXJS2cMrb65WjGSGF2Qq8Cx2vu34eopuQQt9IRluCnmxyAAXLFn7bhyQLviuPR1rkWHgIr</w:t>
      </w:r>
    </w:p>
    <w:p>
      <w:pPr>
        <w:pStyle w:val="PreformattedText"/>
        <w:bidi w:val="0"/>
        <w:spacing w:before="0" w:after="0"/>
        <w:jc w:val="left"/>
        <w:rPr/>
      </w:pPr>
      <w:r>
        <w:rPr/>
        <w:t>FKwkoN6g+5GCi+eWVRyNpG6yAKPbpWsyk32kgW0EvOkzFym8MAVILCx6a3MAF+R7/KgD1R6rK5BjKw</w:t>
      </w:r>
    </w:p>
    <w:p>
      <w:pPr>
        <w:pStyle w:val="PreformattedText"/>
        <w:bidi w:val="0"/>
        <w:spacing w:before="0" w:after="0"/>
        <w:jc w:val="left"/>
        <w:rPr/>
      </w:pPr>
      <w:r>
        <w:rPr/>
        <w:t>W/vmj6e5AUIoNrT2oY9gQ97hRI29r6tFNcbERy4todZcMSXaAp/ENpYiipPp2vY9qA/Pqv1AuSNpHr</w:t>
      </w:r>
    </w:p>
    <w:p>
      <w:pPr>
        <w:pStyle w:val="PreformattedText"/>
        <w:bidi w:val="0"/>
        <w:spacing w:before="0" w:after="0"/>
        <w:jc w:val="left"/>
        <w:rPr/>
      </w:pPr>
      <w:r>
        <w:rPr/>
        <w:t>D4SYTJaqrmtlt2Pcj6eq+ODwPz6f1KC9wRKiQNSYWWdh2JUjdQ5Ug8gA/l9L6k0wvc/A/5ilgDa0jc</w:t>
      </w:r>
    </w:p>
    <w:p>
      <w:pPr>
        <w:pStyle w:val="PreformattedText"/>
        <w:bidi w:val="0"/>
        <w:spacing w:before="0" w:after="0"/>
        <w:jc w:val="left"/>
        <w:rPr/>
      </w:pPr>
      <w:r>
        <w:rPr/>
        <w:t>jLZbFtuLbu4FiqEd1wxuyau/T0vqkOojAoTpfb8ZFT5xttwJYlqF91ohmDVQJrv/AA9VtRNjrpJkHk</w:t>
      </w:r>
    </w:p>
    <w:p>
      <w:pPr>
        <w:pStyle w:val="PreformattedText"/>
        <w:bidi w:val="0"/>
        <w:spacing w:before="0" w:after="0"/>
        <w:jc w:val="left"/>
        <w:rPr/>
      </w:pPr>
      <w:r>
        <w:rPr/>
        <w:t>6gQCrc96Ckbo2PNVZDoTwPfpDQuL6XhKpqOZYcLZbYWAUU20jhiwB9ZI7cml6r9WQSLFTJFr67T5Lf</w:t>
      </w:r>
    </w:p>
    <w:p>
      <w:pPr>
        <w:pStyle w:val="PreformattedText"/>
        <w:bidi w:val="0"/>
        <w:spacing w:before="0" w:after="0"/>
        <w:jc w:val="left"/>
        <w:rPr/>
      </w:pPr>
      <w:r>
        <w:rPr/>
        <w:t>to6Nrem+J4da8PZUOma7quDkZek47hJsDxU+n4GTPquj52FIpTJkbT8KTIZmVjjri/aVNI1eU9PUGp</w:t>
      </w:r>
    </w:p>
    <w:p>
      <w:pPr>
        <w:pStyle w:val="PreformattedText"/>
        <w:bidi w:val="0"/>
        <w:spacing w:before="0" w:after="0"/>
        <w:jc w:val="left"/>
        <w:rPr/>
      </w:pPr>
      <w:r>
        <w:rPr/>
        <w:t>1shSyDBW072O9/wntPQVVKlBabVMRTbH6OW1vxniXU/FOg+FfDvg7xlivlyZ/izQ9S0LK0zH03KE+s</w:t>
      </w:r>
    </w:p>
    <w:p>
      <w:pPr>
        <w:pStyle w:val="PreformattedText"/>
        <w:bidi w:val="0"/>
        <w:spacing w:before="0" w:after="0"/>
        <w:jc w:val="left"/>
        <w:rPr/>
      </w:pPr>
      <w:r>
        <w:rPr/>
        <w:t>eL9Az5dQ0/Sdbx1nkk1TKh0oNDhkq0eNLI02QxT0N55qvq0Sodqm6z0PqGZnpgaUz2u1y/DLz8NdV1</w:t>
      </w:r>
    </w:p>
    <w:p>
      <w:pPr>
        <w:pStyle w:val="PreformattedText"/>
        <w:bidi w:val="0"/>
        <w:spacing w:before="0" w:after="0"/>
        <w:jc w:val="left"/>
        <w:rPr/>
      </w:pPr>
      <w:r>
        <w:rPr/>
        <w:t>HxJjw63L4d0rE07VdFx9N8J+AvDuTNPIF1PXcXNk1rH1S5GyjJqpXIyM6eOLGZpAiJ5KwRpagCG6of</w:t>
      </w:r>
    </w:p>
    <w:p>
      <w:pPr>
        <w:pStyle w:val="PreformattedText"/>
        <w:bidi w:val="0"/>
        <w:spacing w:before="0" w:after="0"/>
        <w:jc w:val="left"/>
        <w:rPr/>
      </w:pPr>
      <w:r>
        <w:rPr/>
        <w:t>VdpfaybtD7My1lsTk+Tk82XuXl+uarmeGNI8M69maxoGSxycDxdg6prMmljFkwtQwY9U0/D1bH0+MH</w:t>
      </w:r>
    </w:p>
    <w:p>
      <w:pPr>
        <w:pStyle w:val="PreformattedText"/>
        <w:bidi w:val="0"/>
        <w:spacing w:before="0" w:after="0"/>
        <w:jc w:val="left"/>
        <w:rPr/>
      </w:pPr>
      <w:r>
        <w:rPr/>
        <w:t>cBpX2nIZg52yFZspU9Y6zVuFJc1EqCyk3Xpid/um/huMyprTdS1l08cl2++eZdP0iKDG8dzQyzN4a8</w:t>
      </w:r>
    </w:p>
    <w:p>
      <w:pPr>
        <w:pStyle w:val="PreformattedText"/>
        <w:bidi w:val="0"/>
        <w:spacing w:before="0" w:after="0"/>
        <w:jc w:val="left"/>
        <w:rPr/>
      </w:pPr>
      <w:r>
        <w:rPr/>
        <w:t>JxYOqanKu6DC3t481bys3Hwwp8iVp8RYXbky40zO7D07eVTa57BxXzr9KeoZSqUwf9Rv9swKHxDDgf</w:t>
      </w:r>
    </w:p>
    <w:p>
      <w:pPr>
        <w:pStyle w:val="PreformattedText"/>
        <w:bidi w:val="0"/>
        <w:spacing w:before="0" w:after="0"/>
        <w:jc w:val="left"/>
        <w:rPr/>
      </w:pPr>
      <w:r>
        <w:rPr/>
        <w:t>GTU8vNg1fU9H07E8Ta/p0WJgR5EWFreT4oSfxPm6rOZ48J8SSPIwymLlukU32WDH9SxBX69CutNXoB</w:t>
      </w:r>
    </w:p>
    <w:p>
      <w:pPr>
        <w:pStyle w:val="PreformattedText"/>
        <w:bidi w:val="0"/>
        <w:spacing w:before="0" w:after="0"/>
        <w:jc w:val="left"/>
        <w:rPr/>
      </w:pPr>
      <w:r>
        <w:rPr/>
        <w:t>hTS/hzN/4nD46kTjXUZGy4r3V9/znaD4i+LEOg6/jYaeI8Dwp4kXP03X9b1DBbNxHP8Atfl4GqeL/H</w:t>
      </w:r>
    </w:p>
    <w:p>
      <w:pPr>
        <w:pStyle w:val="PreformattedText"/>
        <w:bidi w:val="0"/>
        <w:spacing w:before="0" w:after="0"/>
        <w:jc w:val="left"/>
        <w:rPr/>
      </w:pPr>
      <w:r>
        <w:rPr/>
        <w:t>GToWE8ulZmHitG4iaWR9Xw8jBTCZ8Z8h10F/XcMxV1p0q6qOXZz7S/ustvpTBQYDiqWKhqlM37S2C9</w:t>
      </w:r>
    </w:p>
    <w:p>
      <w:pPr>
        <w:pStyle w:val="PreformattedText"/>
        <w:bidi w:val="0"/>
        <w:spacing w:before="0" w:after="0"/>
        <w:jc w:val="left"/>
        <w:rPr/>
      </w:pPr>
      <w:r>
        <w:rPr/>
        <w:t>Vb4cm/pn0n+F/wAJs/4tSfB3NbxW2Pl+AMSTG8aS5uHqkP2/wZDFmZmN488Mfb/LgzfF+H4bOoaZna</w:t>
      </w:r>
    </w:p>
    <w:p>
      <w:pPr>
        <w:pStyle w:val="PreformattedText"/>
        <w:bidi w:val="0"/>
        <w:spacing w:before="0" w:after="0"/>
        <w:jc w:val="left"/>
        <w:rPr/>
      </w:pPr>
      <w:r>
        <w:rPr/>
        <w:t>GJp2XUsdM9X+yTuqcHiOBf0q1LhuGU1q9lR1Rb9i7Y017WbJeydrLstPYcD6Vo+ia1ZalE+srY1aK3</w:t>
      </w:r>
    </w:p>
    <w:p>
      <w:pPr>
        <w:pStyle w:val="PreformattedText"/>
        <w:bidi w:val="0"/>
        <w:spacing w:before="0" w:after="0"/>
        <w:jc w:val="left"/>
        <w:rPr/>
      </w:pPr>
      <w:r>
        <w:rPr/>
        <w:t>W2TjAZquWKZ98/dNv07xFoWjfCnxh42n0nAw8b4qaV4gzNE02TUHifUfAJ1/SdO8F5yZEe84eorj4u</w:t>
      </w:r>
    </w:p>
    <w:p>
      <w:pPr>
        <w:pStyle w:val="PreformattedText"/>
        <w:bidi w:val="0"/>
        <w:spacing w:before="0" w:after="0"/>
        <w:jc w:val="left"/>
        <w:rPr/>
      </w:pPr>
      <w:r>
        <w:rPr/>
        <w:t>m4scjCNBM+dNfqi685Q4FF4erVKeratlytzFVWpij/ABNsv709RX46o3HcPQFQ1v1NkyIGK+sWmxqL</w:t>
      </w:r>
    </w:p>
    <w:p>
      <w:pPr>
        <w:pStyle w:val="PreformattedText"/>
        <w:bidi w:val="0"/>
        <w:spacing w:before="0" w:after="0"/>
        <w:jc w:val="left"/>
        <w:rPr/>
      </w:pPr>
      <w:r>
        <w:rPr/>
        <w:t>8uZm5fhkh4M8e+J/F8GmPneGNbwtZ07VcbCyMrU9sMuty6j4mwcP+79FGK5aXCXRcXyJ5WkSNJcN8e</w:t>
      </w:r>
    </w:p>
    <w:p>
      <w:pPr>
        <w:pStyle w:val="PreformattedText"/>
        <w:bidi w:val="0"/>
        <w:spacing w:before="0" w:after="0"/>
        <w:jc w:val="left"/>
        <w:rPr/>
      </w:pPr>
      <w:r>
        <w:rPr/>
        <w:t>FHfeou4riC9Lh6VZfWCmcRy23ZbhvD4R9copqiPxVVFFFGBazdnRGtjr2b8zHHVp5S/aZ0TxP4vys3</w:t>
      </w:r>
    </w:p>
    <w:p>
      <w:pPr>
        <w:pStyle w:val="PreformattedText"/>
        <w:bidi w:val="0"/>
        <w:spacing w:before="0" w:after="0"/>
        <w:jc w:val="left"/>
        <w:rPr/>
      </w:pPr>
      <w:r>
        <w:rPr/>
        <w:t>wdiQyZ/gjwn4n13xDrOnQ4Uvla3gx+IxB4e07JypJkx9WgdN0MsQGRtg86ZAq+rqfR9QUWZAdKjNs1</w:t>
      </w:r>
    </w:p>
    <w:p>
      <w:pPr>
        <w:pStyle w:val="PreformattedText"/>
        <w:bidi w:val="0"/>
        <w:spacing w:before="0" w:after="0"/>
        <w:jc w:val="left"/>
        <w:rPr/>
      </w:pPr>
      <w:r>
        <w:rPr/>
        <w:t>mXf2Zk4ug3F0y1NsSwHN2ug5fZHj/4nmTxP8I10E6bN418G+KdcyZcdpsvXcHAmy8fRJdSmGfHpGfi</w:t>
      </w:r>
    </w:p>
    <w:p>
      <w:pPr>
        <w:pStyle w:val="PreformattedText"/>
        <w:bidi w:val="0"/>
        <w:spacing w:before="0" w:after="0"/>
        <w:jc w:val="left"/>
        <w:rPr/>
      </w:pPr>
      <w:r>
        <w:rPr/>
        <w:t>iJ8aCLG091mVYc2KXFgj8lpWVNq9RmUsBUrrTqa//bZmxXs2x0Yd7xmbh19UEdAaiLy8y9ru5aSva1</w:t>
      </w:r>
    </w:p>
    <w:p>
      <w:pPr>
        <w:pStyle w:val="PreformattedText"/>
        <w:bidi w:val="0"/>
        <w:spacing w:before="0" w:after="0"/>
        <w:jc w:val="left"/>
        <w:rPr/>
      </w:pPr>
      <w:r>
        <w:rPr/>
        <w:t>pOLhS6HpGfFj6bpuvaXLqmlnGwvEOleN8rHjzxi466pi6XI0smDMks0mnPqMLZM2HGwRtoQm3WnTK+</w:t>
      </w:r>
    </w:p>
    <w:p>
      <w:pPr>
        <w:pStyle w:val="PreformattedText"/>
        <w:bidi w:val="0"/>
        <w:spacing w:before="0" w:after="0"/>
        <w:jc w:val="left"/>
        <w:rPr/>
      </w:pPr>
      <w:r>
        <w:rPr/>
        <w:t>rVTy6t/cPz8Ju4apTdyQ7Y6qwU4rl7St2v7ZRdS01cXRtT0yPUcXXGw9QKGfOyIsTXdMypJI5Iop0w</w:t>
      </w:r>
    </w:p>
    <w:p>
      <w:pPr>
        <w:pStyle w:val="PreformattedText"/>
        <w:bidi w:val="0"/>
        <w:spacing w:before="0" w:after="0"/>
        <w:jc w:val="left"/>
        <w:rPr/>
      </w:pPr>
      <w:r>
        <w:rPr/>
        <w:t>bbVtKfGhmSKTII8t/U+R5nQlRSRekVdh2lJxx+j7UvDmm5IrllPdYZH96UeLxJLp0sIwczIGCuQMb0</w:t>
      </w:r>
    </w:p>
    <w:p>
      <w:pPr>
        <w:pStyle w:val="PreformattedText"/>
        <w:bidi w:val="0"/>
        <w:spacing w:before="0" w:after="0"/>
        <w:jc w:val="left"/>
        <w:rPr/>
      </w:pPr>
      <w:r>
        <w:rPr/>
        <w:t>avFA2mZCKWikOpCcJFqLAqVSUzxIQw3L+G9wGFlJE6HC+k1pk543+6afoevQHETTMjIkxvEcczZUiS</w:t>
      </w:r>
    </w:p>
    <w:p>
      <w:pPr>
        <w:pStyle w:val="PreformattedText"/>
        <w:bidi w:val="0"/>
        <w:spacing w:before="0" w:after="0"/>
        <w:jc w:val="left"/>
        <w:rPr/>
      </w:pPr>
      <w:r>
        <w:rPr/>
        <w:t>Qy46Qwa4kUv27IijncTRqUuN8YvGofeyIqnrFV4VWGSsb/AMP/AJnq+A9OPSUFkFSkfDdfozbdHzIM</w:t>
      </w:r>
    </w:p>
    <w:p>
      <w:pPr>
        <w:pStyle w:val="PreformattedText"/>
        <w:bidi w:val="0"/>
        <w:spacing w:before="0" w:after="0"/>
        <w:jc w:val="left"/>
        <w:rPr/>
      </w:pPr>
      <w:r>
        <w:rPr/>
        <w:t>DR8vGXS3zl8iCNM+IwTxvFqM8awY0WdFaQRB8fe+1vNl8snczEr1zqtVqasrA32nvvRPH069WiwrB+</w:t>
      </w:r>
    </w:p>
    <w:p>
      <w:pPr>
        <w:pStyle w:val="PreformattedText"/>
        <w:bidi w:val="0"/>
        <w:spacing w:before="0" w:after="0"/>
        <w:jc w:val="left"/>
        <w:rPr/>
      </w:pPr>
      <w:r>
        <w:rPr/>
        <w:t>9jfH7xNf0uaTF0oxxZuNkiZZ82SCUMkisRHE0OGrk27K6gK1eruRW3qkVb4kAHGexpNR4hgzp594k9</w:t>
      </w:r>
    </w:p>
    <w:p>
      <w:pPr>
        <w:pStyle w:val="PreformattedText"/>
        <w:bidi w:val="0"/>
        <w:spacing w:before="0" w:after="0"/>
        <w:jc w:val="left"/>
        <w:rPr/>
      </w:pPr>
      <w:r>
        <w:rPr/>
        <w:t>jaDBPmYazYKCDIM7xSwZH2nHMuNskNsT/vUtSRm1sfhDV1IrspIDazZTThnDAWuvutLhpmk6FgzPM2</w:t>
      </w:r>
    </w:p>
    <w:p>
      <w:pPr>
        <w:pStyle w:val="PreformattedText"/>
        <w:bidi w:val="0"/>
        <w:spacing w:before="0" w:after="0"/>
        <w:jc w:val="left"/>
        <w:rPr/>
      </w:pPr>
      <w:r>
        <w:rPr/>
        <w:t>iY2UWnncvl4K5LNvciLKebawcR5XC0ODsUil6hqt+2MrwqcDSqjEWW30by5ZfjLJwtB1LTNG0bR/Dw</w:t>
      </w:r>
    </w:p>
    <w:p>
      <w:pPr>
        <w:pStyle w:val="PreformattedText"/>
        <w:bidi w:val="0"/>
        <w:spacing w:before="0" w:after="0"/>
        <w:jc w:val="left"/>
        <w:rPr/>
      </w:pPr>
      <w:r>
        <w:rPr/>
        <w:t>y8Ixfa8XyosifLxIxPC2O+NCijKGXFGV7KoZud3zZ/WMAwWmKY+/WHCfo5wLcdRrcRXfixSbsbBVbo</w:t>
      </w:r>
    </w:p>
    <w:p>
      <w:pPr>
        <w:pStyle w:val="PreformattedText"/>
        <w:bidi w:val="0"/>
        <w:spacing w:before="0" w:after="0"/>
        <w:jc w:val="left"/>
        <w:rPr/>
      </w:pPr>
      <w:r>
        <w:rPr/>
        <w:t>fh1iUPjDxRq+i4eRmT5Bjkhh1CSJcv7VE2Xkemfc7vK5jkksCJ+HLeoJ1dTL1KasT2hNT+hvRHDcXW</w:t>
      </w:r>
    </w:p>
    <w:p>
      <w:pPr>
        <w:pStyle w:val="PreformattedText"/>
        <w:bidi w:val="0"/>
        <w:spacing w:before="0" w:after="0"/>
        <w:jc w:val="left"/>
        <w:rPr/>
      </w:pPr>
      <w:r>
        <w:rPr/>
        <w:t>pUqS3uyr007XwrpL9peFq0+XhgSsYHl/u/MhhQyCCXKh83CGRAqqskCkE+StsGZ+a6YKbjUWaYq1bg</w:t>
      </w:r>
    </w:p>
    <w:p>
      <w:pPr>
        <w:pStyle w:val="PreformattedText"/>
        <w:bidi w:val="0"/>
        <w:spacing w:before="0" w:after="0"/>
        <w:jc w:val="left"/>
        <w:rPr/>
      </w:pPr>
      <w:r>
        <w:rPr/>
        <w:t>6FGofVKTTGas3Lyr2sfZ+lNg8H/CbxP4oLyS6flai/krpWW0zxIExUkJSfFlfcsOTNAb3P6WX07vSO</w:t>
      </w:r>
    </w:p>
    <w:p>
      <w:pPr>
        <w:pStyle w:val="PreformattedText"/>
        <w:bidi w:val="0"/>
        <w:spacing w:before="0" w:after="0"/>
        <w:jc w:val="left"/>
        <w:rPr/>
      </w:pPr>
      <w:r>
        <w:rPr/>
        <w:t>tVLhOIrWFKmand8P6p5r0p+lnor0eUJrJw57aWGXN78e6Dy6Td/Cn7M2g45bJ8VeONH8ONp0ByM1Pt</w:t>
      </w:r>
    </w:p>
    <w:p>
      <w:pPr>
        <w:pStyle w:val="PreformattedText"/>
        <w:bidi w:val="0"/>
        <w:spacing w:before="0" w:after="0"/>
        <w:jc w:val="left"/>
        <w:rPr/>
      </w:pPr>
      <w:r>
        <w:rPr/>
        <w:t>0eZn6rps2SkWnti44Y75kyvJhWOMPK24yojJ6uugnoKsebi61Ph0U4lb5P7sbfFPE+k/8A5UZv2Po3</w:t>
      </w:r>
    </w:p>
    <w:p>
      <w:pPr>
        <w:pStyle w:val="PreformattedText"/>
        <w:bidi w:val="0"/>
        <w:spacing w:before="0" w:after="0"/>
        <w:jc w:val="left"/>
        <w:rPr/>
      </w:pPr>
      <w:r>
        <w:rPr/>
        <w:t>0VU9IPxHYOBCUnXt5nwx1yawXsyq/FbR/hF4AzdR8K+H8qPxF4u0syajqORjrkZ7+GMOfT8PMwcrxN</w:t>
      </w:r>
    </w:p>
    <w:p>
      <w:pPr>
        <w:pStyle w:val="PreformattedText"/>
        <w:bidi w:val="0"/>
        <w:spacing w:before="0" w:after="0"/>
        <w:jc w:val="left"/>
        <w:rPr/>
      </w:pPr>
      <w:r>
        <w:rPr/>
        <w:t>Hgv5McEs2bDjPGki5Mcil1iYb16ycb6O4Xg6jUQrVqyqpyXwPtd34fc0o9DfpV+kPpc0+M4y3A8BU5</w:t>
      </w:r>
    </w:p>
    <w:p>
      <w:pPr>
        <w:pStyle w:val="PreformattedText"/>
        <w:bidi w:val="0"/>
        <w:spacing w:before="0" w:after="0"/>
        <w:jc w:val="left"/>
        <w:rPr/>
      </w:pPr>
      <w:r>
        <w:rPr/>
        <w:t>MH5VqlSykUrrllpl7Le1PMsOv6x4jy8jJc5GXi44yoYMD7DgtqEmo58oy9LxV06FymbpSYEWQwYyRj</w:t>
      </w:r>
    </w:p>
    <w:p>
      <w:pPr>
        <w:pStyle w:val="PreformattedText"/>
        <w:bidi w:val="0"/>
        <w:spacing w:before="0" w:after="0"/>
        <w:jc w:val="left"/>
        <w:rPr/>
      </w:pPr>
      <w:r>
        <w:rPr/>
        <w:t>flBpkkdNnWL9URkao1MsV5ccea7cynHvCek4v0gnC4qlZfWVhlo2SAKMWyZtmy6R3pulZGFhzxZWpf</w:t>
      </w:r>
    </w:p>
    <w:p>
      <w:pPr>
        <w:pStyle w:val="PreformattedText"/>
        <w:bidi w:val="0"/>
        <w:spacing w:before="0" w:after="0"/>
        <w:jc w:val="left"/>
        <w:rPr/>
      </w:pPr>
      <w:r>
        <w:rPr/>
        <w:t>bc+FPM1PQs4Pi6fHhZeYuNFNo2WYGXTcyCXIIDXkqsi/7yHjTcNNNWSmSaWKp2wq4+5eY9Z4n0n6Rq</w:t>
      </w:r>
    </w:p>
    <w:p>
      <w:pPr>
        <w:pStyle w:val="PreformattedText"/>
        <w:bidi w:val="0"/>
        <w:spacing w:before="0" w:after="0"/>
        <w:jc w:val="left"/>
        <w:rPr/>
      </w:pPr>
      <w:r>
        <w:rPr/>
        <w:t>cTxKtTBVWPK7uH7K8/KvRlm4/Dfwy/hjWcPw7qEWmQ6DmZur4T5WXkSnD0LVWxJo8x9R1WPTzFj4+U</w:t>
      </w:r>
    </w:p>
    <w:p>
      <w:pPr>
        <w:pStyle w:val="PreformattedText"/>
        <w:bidi w:val="0"/>
        <w:spacing w:before="0" w:after="0"/>
        <w:jc w:val="left"/>
        <w:rPr/>
      </w:pPr>
      <w:r>
        <w:rPr/>
        <w:t>Xk+0TMI8fJnmuHyQzhYpoj1Ep1amLtcc7KqriuWT1dvo/dMXGVKq8E/F0eHbBQj2QBi6sw7CZKW5um</w:t>
      </w:r>
    </w:p>
    <w:p>
      <w:pPr>
        <w:pStyle w:val="PreformattedText"/>
        <w:bidi w:val="0"/>
        <w:spacing w:before="0" w:after="0"/>
        <w:jc w:val="left"/>
        <w:rPr/>
      </w:pPr>
      <w:r>
        <w:rPr/>
        <w:t>rL4TdvDcmLNoOo6Jp2n6VGcKd4IdFyNG0bCwoM7QZGghixxkNHDq8JhDNiziURb18uZZUmVugMW4TD</w:t>
      </w:r>
    </w:p>
    <w:p>
      <w:pPr>
        <w:pStyle w:val="PreformattedText"/>
        <w:bidi w:val="0"/>
        <w:spacing w:before="0" w:after="0"/>
        <w:jc w:val="left"/>
        <w:rPr/>
      </w:pPr>
      <w:r>
        <w:rPr/>
        <w:t>1KVAWOK+qGV0+Ju2zLqDlb2spxOJr06XGJxh4ipTRgwqulR8itXcG2qWPK6Y/LHGS/h/K/vJfEGZ4Y</w:t>
      </w:r>
    </w:p>
    <w:p>
      <w:pPr>
        <w:pStyle w:val="PreformattedText"/>
        <w:bidi w:val="0"/>
        <w:spacing w:before="0" w:after="0"/>
        <w:jc w:val="left"/>
        <w:rPr/>
      </w:pPr>
      <w:r>
        <w:rPr/>
        <w:t>z4MrD1aPT18R6FFHjgabrOmNNHmTxYrSzQYWoyY8kMxmjJG11hyFVWs5UGacQ9PFqNbElNGwf2l7qs</w:t>
      </w:r>
    </w:p>
    <w:p>
      <w:pPr>
        <w:pStyle w:val="PreformattedText"/>
        <w:bidi w:val="0"/>
        <w:spacing w:before="0" w:after="0"/>
        <w:jc w:val="left"/>
        <w:rPr/>
      </w:pPr>
      <w:r>
        <w:rPr/>
        <w:t>3d9nstM1Y8OW4ZeIQ58OXWlWVm5kPMFZl5mtsVbrzLEfEvgLXtUGBq02hNq+Noi6jLJn4v2jS/FHhD</w:t>
      </w:r>
    </w:p>
    <w:p>
      <w:pPr>
        <w:pStyle w:val="PreformattedText"/>
        <w:bidi w:val="0"/>
        <w:spacing w:before="0" w:after="0"/>
        <w:jc w:val="left"/>
        <w:rPr/>
      </w:pPr>
      <w:r>
        <w:rPr/>
        <w:t>H1TTpNIysTV8JYMmDxH4dkwMiP7VjRMpBw8XLgp8fZ1FWlWr8O1U0zWp08ULL20OOOLZXyRNGfDp2Z</w:t>
      </w:r>
    </w:p>
    <w:p>
      <w:pPr>
        <w:pStyle w:val="PreformattedText"/>
        <w:bidi w:val="0"/>
        <w:spacing w:before="0" w:after="0"/>
        <w:jc w:val="left"/>
        <w:rPr/>
      </w:pPr>
      <w:r>
        <w:rPr/>
        <w:t>zE47h6FcUaFcUa9Q5Lky+rqLllptjUZuyx13U7zJ/i/qC+D8DX86DScqaPWm0bE0PT/Dx/vzUc7xj4</w:t>
      </w:r>
    </w:p>
    <w:p>
      <w:pPr>
        <w:pStyle w:val="PreformattedText"/>
        <w:bidi w:val="0"/>
        <w:spacing w:before="0" w:after="0"/>
        <w:jc w:val="left"/>
        <w:rPr/>
      </w:pPr>
      <w:r>
        <w:rPr/>
        <w:t>w0jTPBWZl+FtSTbBiyR5jLm7svyXzJpP7uESxbZoqjTXhmHDMAtKoP2Xqsj+2qprgfYyDHJrX2xllI</w:t>
      </w:r>
    </w:p>
    <w:p>
      <w:pPr>
        <w:pStyle w:val="PreformattedText"/>
        <w:bidi w:val="0"/>
        <w:spacing w:before="0" w:after="0"/>
        <w:jc w:val="left"/>
        <w:rPr/>
      </w:pPr>
      <w:r>
        <w:rPr/>
        <w:t>1+LprXZrV6ILVc8V/Y0nJGa9p2a6py8oHPlKD8OMzXddxtc8MeKss4eFpnxJ1vSftuEkao+lYUiRjV</w:t>
      </w:r>
    </w:p>
    <w:p>
      <w:pPr>
        <w:pStyle w:val="PreformattedText"/>
        <w:bidi w:val="0"/>
        <w:spacing w:before="0" w:after="0"/>
        <w:jc w:val="left"/>
        <w:rPr/>
      </w:pPr>
      <w:r>
        <w:rPr/>
        <w:t>XkkCmBsnSNDZTJkF8jy2LFXQqrYPWVa9QcO9fHLkbtYZ7u5Hjy4lt7conUwpcJQrcdQT19UUuXLcpb</w:t>
      </w:r>
    </w:p>
    <w:p>
      <w:pPr>
        <w:pStyle w:val="PreformattedText"/>
        <w:bidi w:val="0"/>
        <w:spacing w:before="0" w:after="0"/>
        <w:jc w:val="left"/>
        <w:rPr/>
      </w:pPr>
      <w:r>
        <w:rPr/>
        <w:t>QD7TltOU8svfnEanoviiDMxl8JwRNpGjaJhpjrqGPr6+KlngxsWPEdvt+lB9Tx8COSTYa0mGFKXds9</w:t>
      </w:r>
    </w:p>
    <w:p>
      <w:pPr>
        <w:pStyle w:val="PreformattedText"/>
        <w:bidi w:val="0"/>
        <w:spacing w:before="0" w:after="0"/>
        <w:jc w:val="left"/>
        <w:rPr/>
      </w:pPr>
      <w:r>
        <w:rPr/>
        <w:t>PS4arwv6vVBU8NRWlZhyszZtdPiRMtGbmZeWeU4jiPXtW4ZQTxdQHPL2PVjny7rnHIqvZvlN/1PN0f</w:t>
      </w:r>
    </w:p>
    <w:p>
      <w:pPr>
        <w:pStyle w:val="PreformattedText"/>
        <w:bidi w:val="0"/>
        <w:spacing w:before="0" w:after="0"/>
        <w:jc w:val="left"/>
        <w:rPr/>
      </w:pPr>
      <w:r>
        <w:rPr/>
        <w:t>R8/xRpMmnrkaZ4iil8TnEjgjKY7Ox0/O04bmDNjZ2PHFFGT6487HnlmyItzE9lVorW4n1lqh4wmqOX</w:t>
      </w:r>
    </w:p>
    <w:p>
      <w:pPr>
        <w:pStyle w:val="PreformattedText"/>
        <w:bidi w:val="0"/>
        <w:spacing w:before="0" w:after="0"/>
        <w:jc w:val="left"/>
        <w:rPr/>
      </w:pPr>
      <w:r>
        <w:rPr/>
        <w:t>kbpiq72bTH48iZ5yvT4itS4KqhxqcCPUs3Za3az+a3bL4MRO8PaQ+dqDSZ85eJEx8jT8Rq8mCCKZ8u</w:t>
      </w:r>
    </w:p>
    <w:p>
      <w:pPr>
        <w:pStyle w:val="PreformattedText"/>
        <w:bidi w:val="0"/>
        <w:spacing w:before="0" w:after="0"/>
        <w:jc w:val="left"/>
        <w:rPr/>
      </w:pPr>
      <w:r>
        <w:rPr/>
        <w:t>XdKtCWfdkYYkUco2Kqp6bv0n6NcEeI40tUfl4cZIuw9pvr5l+Keb/SbjhQ4BRRTn4g4ufs47eG9pr2</w:t>
      </w:r>
    </w:p>
    <w:p>
      <w:pPr>
        <w:pStyle w:val="PreformattedText"/>
        <w:bidi w:val="0"/>
        <w:spacing w:before="0" w:after="0"/>
        <w:jc w:val="left"/>
        <w:rPr/>
      </w:pPr>
      <w:r>
        <w:rPr/>
        <w:t>NAGpWCmiKs8JIaNFgvJIX9a6+j2N7W1nzW5ta+kkPsYK3xYJJtrZT7k2SKB+lldvUqp63/AA/4kRnN</w:t>
      </w:r>
    </w:p>
    <w:p>
      <w:pPr>
        <w:pStyle w:val="PreformattedText"/>
        <w:bidi w:val="0"/>
        <w:spacing w:before="0" w:after="0"/>
        <w:jc w:val="left"/>
        <w:rPr/>
      </w:pPr>
      <w:r>
        <w:rPr/>
        <w:t>p4ZfkQAC12/KSBZAUDlSOD7k89N6trX6QkPPpR3cKFFAKt1uK2AtHuvPA7+n93jpfVk72Jkq/ic4xb</w:t>
      </w:r>
    </w:p>
    <w:p>
      <w:pPr>
        <w:pStyle w:val="PreformattedText"/>
        <w:bidi w:val="0"/>
        <w:spacing w:before="0" w:after="0"/>
        <w:jc w:val="left"/>
        <w:rPr/>
      </w:pPr>
      <w:r>
        <w:rPr/>
        <w:t>SyTe3czEsNoKkrXzEXwC3seKXpfVdcY4dDqRjDx6YVIG0saG5T2B/Eygcjt7k/Nt6XAXtjGypjUjIx</w:t>
      </w:r>
    </w:p>
    <w:p>
      <w:pPr>
        <w:pStyle w:val="PreformattedText"/>
        <w:bidi w:val="0"/>
        <w:spacing w:before="0" w:after="0"/>
        <w:jc w:val="left"/>
        <w:rPr/>
      </w:pPr>
      <w:r>
        <w:rPr/>
        <w:t>0um+krQF04bgkHspUKe30+gXc3Vnq/C0T1h6AWjSfTlUNW3hgTfdWFfO1Gz6R+h+X09WpSyuQN/agX</w:t>
      </w:r>
    </w:p>
    <w:p>
      <w:pPr>
        <w:pStyle w:val="PreformattedText"/>
        <w:bidi w:val="0"/>
        <w:spacing w:before="0" w:after="0"/>
        <w:jc w:val="left"/>
        <w:rPr/>
      </w:pPr>
      <w:r>
        <w:rPr/>
        <w:t>ZgAx0vIafTgQ21F3EGq4s0Q0asPUVFCttEfz6crj8ouo0ylaydMpw/l39SNu5qtQ99mIZeP/qvrIyE</w:t>
      </w:r>
    </w:p>
    <w:p>
      <w:pPr>
        <w:pStyle w:val="PreformattedText"/>
        <w:bidi w:val="0"/>
        <w:spacing w:before="0" w:after="0"/>
        <w:jc w:val="left"/>
        <w:rPr/>
      </w:pPr>
      <w:r>
        <w:rPr/>
        <w:t>2uI6sCMSQcZGnCFkFGT1j00aJI3ElgADYPFcE/p1Q1MaX5fl/wAxgQb2ETEBtgFtVCgAbvSLo1agkD</w:t>
      </w:r>
    </w:p>
    <w:p>
      <w:pPr>
        <w:pStyle w:val="PreformattedText"/>
        <w:bidi w:val="0"/>
        <w:spacing w:before="0" w:after="0"/>
        <w:jc w:val="left"/>
        <w:rPr/>
      </w:pPr>
      <w:r>
        <w:rPr/>
        <w:t>01Xcfi6z7RpMQY12SoLsFYG6BayClE3Rpu/IPUgkbHaAsAxIy0H8X+JPQYjFbHAIZll2C6baVDb15o</w:t>
      </w:r>
    </w:p>
    <w:p>
      <w:pPr>
        <w:pStyle w:val="PreformattedText"/>
        <w:bidi w:val="0"/>
        <w:spacing w:before="0" w:after="0"/>
        <w:jc w:val="left"/>
        <w:rPr/>
      </w:pPr>
      <w:r>
        <w:rPr/>
        <w:t>mgSbpvr1YX01BUmElU09yFPdibtvlPazvU+hT73wSt9V5EixOkJM4ul2UJBVflRgtl1IFFdxHN7iPa</w:t>
      </w:r>
    </w:p>
    <w:p>
      <w:pPr>
        <w:pStyle w:val="PreformattedText"/>
        <w:bidi w:val="0"/>
        <w:spacing w:before="0" w:after="0"/>
        <w:jc w:val="left"/>
        <w:rPr/>
      </w:pPr>
      <w:r>
        <w:rPr/>
        <w:t>ueqTUBuFMdKTMVJBUS1YemMSDs3cgCwOWBBPBFbRz787i1+3WUknIZGasA1rgX+Uu2BhBaIU9wp7jY</w:t>
      </w:r>
    </w:p>
    <w:p>
      <w:pPr>
        <w:pStyle w:val="PreformattedText"/>
        <w:bidi w:val="0"/>
        <w:spacing w:before="0" w:after="0"/>
        <w:jc w:val="left"/>
        <w:rPr/>
      </w:pPr>
      <w:r>
        <w:rPr/>
        <w:t>EbnbwQFNDnrCajHrLadMFSCMLywiAqtAUOSFa6HuEP75N3fH+vSlidzLAi9YVkeqPPDMR8xP4QSOdw</w:t>
      </w:r>
    </w:p>
    <w:p>
      <w:pPr>
        <w:pStyle w:val="PreformattedText"/>
        <w:bidi w:val="0"/>
        <w:spacing w:before="0" w:after="0"/>
        <w:jc w:val="left"/>
        <w:rPr/>
      </w:pPr>
      <w:r>
        <w:rPr/>
        <w:t>odUVKpVioGUvVQNbcxkRlREgE7gCxAAHzAgWAe5u76ynQH3TZSQEZNfIyq6ljtTexA44DAKFN0OTdj</w:t>
      </w:r>
    </w:p>
    <w:p>
      <w:pPr>
        <w:pStyle w:val="PreformattedText"/>
        <w:bidi w:val="0"/>
        <w:spacing w:before="0" w:after="0"/>
        <w:jc w:val="left"/>
        <w:rPr/>
      </w:pPr>
      <w:r>
        <w:rPr/>
        <w:t>j2vrML9ZqVsbAAWaUyWKgx2hSzcEkhg4Iv3v5rAPU6g+8S2ONO4kU0GO8ccBhQN8g0x3D379ErrWwN</w:t>
      </w:r>
    </w:p>
    <w:p>
      <w:pPr>
        <w:pStyle w:val="PreformattedText"/>
        <w:bidi w:val="0"/>
        <w:spacing w:before="0" w:after="0"/>
        <w:jc w:val="left"/>
        <w:rPr/>
      </w:pPr>
      <w:r>
        <w:rPr/>
        <w:t>9p6H8KqCIL7FIyW9m7EFRzR9xfXpeCN1Fvh/OeM4o5VmNrXm26Uu1APcmyexr+I1x3HXYTY/Oc9tz8</w:t>
      </w:r>
    </w:p>
    <w:p>
      <w:pPr>
        <w:pStyle w:val="PreformattedText"/>
        <w:bidi w:val="0"/>
        <w:spacing w:before="0" w:after="0"/>
        <w:jc w:val="left"/>
        <w:rPr/>
      </w:pPr>
      <w:r>
        <w:rPr/>
        <w:t>5bIFPNhe3NAcn9Ow79PIj4tS9gSaO42FsXfHVfrPdCV/UtzBit3+nJsHkr9bWulY5MTCZ/qKkEk8V3</w:t>
      </w:r>
    </w:p>
    <w:p>
      <w:pPr>
        <w:pStyle w:val="PreformattedText"/>
        <w:bidi w:val="0"/>
        <w:spacing w:before="0" w:after="0"/>
        <w:jc w:val="left"/>
        <w:rPr/>
      </w:pPr>
      <w:r>
        <w:rPr/>
        <w:t>BIAW+3F3Vle306zVCCXPjLwLACRkVhe1H5j25PHuRVAV1ml6dkSxYHKqwPAHps87exU/qPfqyn1jS2</w:t>
      </w:r>
    </w:p>
    <w:p>
      <w:pPr>
        <w:pStyle w:val="PreformattedText"/>
        <w:bidi w:val="0"/>
        <w:spacing w:before="0" w:after="0"/>
        <w:jc w:val="left"/>
        <w:rPr/>
      </w:pPr>
      <w:r>
        <w:rPr/>
        <w:t>YvCrVgA0VPG73Fm/mB7+3VkpftGP3N/MTwKBA7X9SvsO1e3RIG46RqxsHgkcA+1H3ofp9OiXxJgTtb</w:t>
      </w:r>
    </w:p>
    <w:p>
      <w:pPr>
        <w:pStyle w:val="PreformattedText"/>
        <w:bidi w:val="0"/>
        <w:spacing w:before="0" w:after="0"/>
        <w:jc w:val="left"/>
        <w:rPr/>
      </w:pPr>
      <w:r>
        <w:rPr/>
        <w:t>njaOLH0oV2Hp/0PRCJyWB2AFck9gO5o+1njrNrcW8YSBzPVupq3XY70B2rd7kdWsoCgezCVedfvNw5</w:t>
      </w:r>
    </w:p>
    <w:p>
      <w:pPr>
        <w:pStyle w:val="PreformattedText"/>
        <w:bidi w:val="0"/>
        <w:spacing w:before="0" w:after="0"/>
        <w:jc w:val="left"/>
        <w:rPr/>
      </w:pPr>
      <w:r>
        <w:rPr/>
        <w:t>4JriiBz6qqiAP5dZl/1H+X5mNUNyG6sMo5gO0LYvgnt7H3I9+eOurQGpMwVTofhBk3i/MPoNvq4sgg</w:t>
      </w:r>
    </w:p>
    <w:p>
      <w:pPr>
        <w:pStyle w:val="PreformattedText"/>
        <w:bidi w:val="0"/>
        <w:spacing w:before="0" w:after="0"/>
        <w:jc w:val="left"/>
        <w:rPr/>
      </w:pPr>
      <w:r>
        <w:rPr/>
        <w:t>NQ/MV/p1vXYfKYk7Iloxa2p9RxYPNEek9v16mNJUEmx3BJ9u9AfptHv2/D0pbXHG8zzlsmyQL7nnkW</w:t>
      </w:r>
    </w:p>
    <w:p>
      <w:pPr>
        <w:pStyle w:val="PreformattedText"/>
        <w:bidi w:val="0"/>
        <w:spacing w:before="0" w:after="0"/>
        <w:jc w:val="left"/>
        <w:rPr/>
      </w:pPr>
      <w:r>
        <w:rPr/>
        <w:t>fY/n26R1AAtCKopN12YblNe/5cccDt7dJNVDQvp0WOI0VfV+YNcX7k3Q/LpWa1tLky2nTCEkE80NIB</w:t>
      </w:r>
    </w:p>
    <w:p>
      <w:pPr>
        <w:pStyle w:val="PreformattedText"/>
        <w:bidi w:val="0"/>
        <w:spacing w:before="0" w:after="0"/>
        <w:jc w:val="left"/>
        <w:rPr/>
      </w:pPr>
      <w:r>
        <w:rPr/>
        <w:t>QPY32BFGyaLdq6mmxc4ttaYTfI/OMZXFcNzzQJ96uya44+nVz7D5yIx831H1XtJI9rH5AHj8PTLsPl</w:t>
      </w:r>
    </w:p>
    <w:p>
      <w:pPr>
        <w:pStyle w:val="PreformattedText"/>
        <w:bidi w:val="0"/>
        <w:spacing w:before="0" w:after="0"/>
        <w:jc w:val="left"/>
        <w:rPr/>
      </w:pPr>
      <w:r>
        <w:rPr/>
        <w:t>CEacjszXt9gasH8uy/XqMdb35pNza19IMOXuBII7Xu7Kee4G7iq6RxzfOaaLWvTa1l1hnyQwoEDsQC</w:t>
      </w:r>
    </w:p>
    <w:p>
      <w:pPr>
        <w:pStyle w:val="PreformattedText"/>
        <w:bidi w:val="0"/>
        <w:spacing w:before="0" w:after="0"/>
        <w:jc w:val="left"/>
        <w:rPr/>
      </w:pPr>
      <w:r>
        <w:rPr/>
        <w:t>Rz3B59jZ79JLoxnkBPYkE0TwfTtAUfkfzFc9LUBIB9mEZghm579gVPajRDe1cfTqmEew/h4AFUL9/l</w:t>
      </w:r>
    </w:p>
    <w:p>
      <w:pPr>
        <w:pStyle w:val="PreformattedText"/>
        <w:bidi w:val="0"/>
        <w:spacing w:before="0" w:after="0"/>
        <w:jc w:val="left"/>
        <w:rPr/>
      </w:pPr>
      <w:r>
        <w:rPr/>
        <w:t>9zdCvr0Qlmw0sC+wND2o8E1+7/8Ak9EdVvqZMIo5FEjnnnf3Hf8Al79Eh+0Zzg0SbuiR34oj3HF9EW</w:t>
      </w:r>
    </w:p>
    <w:p>
      <w:pPr>
        <w:pStyle w:val="PreformattedText"/>
        <w:bidi w:val="0"/>
        <w:spacing w:before="0" w:after="0"/>
        <w:jc w:val="left"/>
        <w:rPr/>
      </w:pPr>
      <w:r>
        <w:rPr/>
        <w:t>RWQaBN8brN9hRFnjn3PVqbH5wlmY7hxzQI7WSwVe9+1Dn6d+uVN/TltI7JFg9gAfrR5NlufY/06qqD</w:t>
      </w:r>
    </w:p>
    <w:p>
      <w:pPr>
        <w:pStyle w:val="PreformattedText"/>
        <w:bidi w:val="0"/>
        <w:spacing w:before="0" w:after="0"/>
        <w:jc w:val="left"/>
        <w:rPr/>
      </w:pPr>
      <w:r>
        <w:rPr/>
        <w:t>UHz51kr2vrH5So6pyGDH6gAVYJokA1/7/D1mftGb10qAjrMe19ABLSg7i24Cwa5vlhzQ/mes9NQzKe</w:t>
      </w:r>
    </w:p>
    <w:p>
      <w:pPr>
        <w:pStyle w:val="PreformattedText"/>
        <w:bidi w:val="0"/>
        <w:spacing w:before="0" w:after="0"/>
        <w:jc w:val="left"/>
        <w:rPr/>
      </w:pPr>
      <w:r>
        <w:rPr/>
        <w:t>1iZq12DYzMMxGKUo7kdloHgKFNduR+n6ddSym2m48/zmJ3Ci/axIX/AB+crskDGQXRPzG7AABKlaA5</w:t>
      </w:r>
    </w:p>
    <w:p>
      <w:pPr>
        <w:pStyle w:val="PreformattedText"/>
        <w:bidi w:val="0"/>
        <w:spacing w:before="0" w:after="0"/>
        <w:jc w:val="left"/>
        <w:rPr/>
      </w:pPr>
      <w:r>
        <w:rPr/>
        <w:t>Tq6kLLaUVQA9htaSEEFiyNw77QCASKqxVV717jqyVi19RcSfgxdwQrxwvIHer2lSO/p/n1W5YErfSW</w:t>
      </w:r>
    </w:p>
    <w:p>
      <w:pPr>
        <w:pStyle w:val="PreformattedText"/>
        <w:bidi w:val="0"/>
        <w:spacing w:before="0" w:after="0"/>
        <w:jc w:val="left"/>
        <w:rPr/>
      </w:pPr>
      <w:r>
        <w:rPr/>
        <w:t>CiHXJOU/F/mPPsO4Gk5BIFEDnsbAbkEHqu5O5vGWgQQfWYssYzaYCbondbXY2kgKGSiAVUgdx0pK2I</w:t>
      </w:r>
    </w:p>
    <w:p>
      <w:pPr>
        <w:pStyle w:val="PreformattedText"/>
        <w:bidi w:val="0"/>
        <w:spacing w:before="0" w:after="0"/>
        <w:jc w:val="left"/>
        <w:rPr/>
      </w:pPr>
      <w:r>
        <w:rPr/>
        <w:t>JmgXub7dJCZGjs12OQN1rTC2PpHNWvPH59VgqExByjBreG2Mr2ZopVGKqyC2AYHaCNtNtXbzZLWewH</w:t>
      </w:r>
    </w:p>
    <w:p>
      <w:pPr>
        <w:pStyle w:val="PreformattedText"/>
        <w:bidi w:val="0"/>
        <w:spacing w:before="0" w:after="0"/>
        <w:jc w:val="left"/>
        <w:rPr/>
      </w:pPr>
      <w:r>
        <w:rPr/>
        <w:t>t06gt2mDef7ZZZHDKo0WQkuk7QwZR+EEfKrE8FSOaFbaqydvt1YLX1bEyqM205kYo1DbZA9zRPLLya</w:t>
      </w:r>
    </w:p>
    <w:p>
      <w:pPr>
        <w:pStyle w:val="PreformattedText"/>
        <w:bidi w:val="0"/>
        <w:spacing w:before="0" w:after="0"/>
        <w:jc w:val="left"/>
        <w:rPr/>
      </w:pPr>
      <w:r>
        <w:rPr/>
        <w:t>LD9T1rpkC4JxEyVibgA8ttIH2Ig2QFbkNxxtBHpT0m7IvmgOrJVF0h7ihZIJNMu4ElTz3UfQf8XVtM</w:t>
      </w:r>
    </w:p>
    <w:p>
      <w:pPr>
        <w:pStyle w:val="PreformattedText"/>
        <w:bidi w:val="0"/>
        <w:spacing w:before="0" w:after="0"/>
        <w:jc w:val="left"/>
        <w:rPr/>
      </w:pPr>
      <w:r>
        <w:rPr/>
        <w:t>G+VtBKS5O2gjlIL4UGiAORfsOCK7kAkMO3WhNj84hIG5hvJoHuhbuyg8L7WwqgV3c8Gj1agJJJGgiN</w:t>
      </w:r>
    </w:p>
    <w:p>
      <w:pPr>
        <w:pStyle w:val="PreformattedText"/>
        <w:bidi w:val="0"/>
        <w:spacing w:before="0" w:after="0"/>
        <w:jc w:val="left"/>
        <w:rPr/>
      </w:pPr>
      <w:r>
        <w:rPr/>
        <w:t>ZreCedJzQ0xFNRJrimBL9hZ5FdvrwerpQa6DKxLQ0cKjuQLNgsxKlTv54HcfrZPQchuCp/GVPXZgoA</w:t>
      </w:r>
    </w:p>
    <w:p>
      <w:pPr>
        <w:pStyle w:val="PreformattedText"/>
        <w:bidi w:val="0"/>
        <w:spacing w:before="0" w:after="0"/>
        <w:jc w:val="left"/>
        <w:rPr/>
      </w:pPr>
      <w:r>
        <w:rPr/>
        <w:t>xH8UeLCeQSNwAB55oX6rPyjj8z/m6BcmwBievq+2fwj+GIBuwB4/hDCiaP1UEWPe/3egjG2Q++XDiF</w:t>
      </w:r>
    </w:p>
    <w:p>
      <w:pPr>
        <w:pStyle w:val="PreformattedText"/>
        <w:bidi w:val="0"/>
        <w:spacing w:before="0" w:after="0"/>
        <w:jc w:val="left"/>
        <w:rPr/>
      </w:pPr>
      <w:r>
        <w:rPr/>
        <w:t>xF1N+sm4NwC/NtagOQSC4sAsK7lbPtZ6QopOR3lul1HtR8JCFJJ4BLEcijwK4496IHv0ppDSxtaEbz</w:t>
      </w:r>
    </w:p>
    <w:p>
      <w:pPr>
        <w:pStyle w:val="PreformattedText"/>
        <w:bidi w:val="0"/>
        <w:spacing w:before="0" w:after="0"/>
        <w:jc w:val="left"/>
        <w:rPr/>
      </w:pPr>
      <w:r>
        <w:rPr/>
        <w:t>TA7ubYfh3USDwBweLAsfXb0jIwOgyBhILLd2F2V4vg91HqFAD1UO/VZTTe5hKvm7rJ/P6UxDE+rZdV</w:t>
      </w:r>
    </w:p>
    <w:p>
      <w:pPr>
        <w:pStyle w:val="PreformattedText"/>
        <w:bidi w:val="0"/>
        <w:spacing w:before="0" w:after="0"/>
        <w:jc w:val="left"/>
        <w:rPr/>
      </w:pPr>
      <w:r>
        <w:rPr/>
        <w:t>Q59+ow8SLGOjW0O0q+S555Y7rKt3DLQCnk0RZbi/9OoNNSRc6ywkC15FNK6UbICtt5J7UbDUe/Pf2C</w:t>
      </w:r>
    </w:p>
    <w:p>
      <w:pPr>
        <w:pStyle w:val="PreformattedText"/>
        <w:bidi w:val="0"/>
        <w:spacing w:before="0" w:after="0"/>
        <w:jc w:val="left"/>
        <w:rPr/>
      </w:pPr>
      <w:r>
        <w:rPr/>
        <w:t>/TqxaSnsrIuNbEXjnGzXvbZIHKhgSw9QrcfeyQR3ta6Srw4I1GslXOtjiZdvD0zNkoV4FC91mjuYV/</w:t>
      </w:r>
    </w:p>
    <w:p>
      <w:pPr>
        <w:pStyle w:val="PreformattedText"/>
        <w:bidi w:val="0"/>
        <w:spacing w:before="0" w:after="0"/>
        <w:jc w:val="left"/>
        <w:rPr/>
      </w:pPr>
      <w:r>
        <w:rPr/>
        <w:t>q/1v0+y9c7iaOCnvezL1qNZlBxuP3p6H8MksI91jcFb8q7bO1MCe9cdUOmIU9ZLXOwE2bS+At8n5q5</w:t>
      </w:r>
    </w:p>
    <w:p>
      <w:pPr>
        <w:pStyle w:val="PreformattedText"/>
        <w:bidi w:val="0"/>
        <w:spacing w:before="0" w:after="0"/>
        <w:jc w:val="left"/>
        <w:rPr/>
      </w:pPr>
      <w:r>
        <w:rPr/>
        <w:t>rkVQv8gaPSSZccYEBRwLqySePce/PfrQOyny/zFc2APgZJCr288EKTx8pHufav/PolRNyT4wp5YE88</w:t>
      </w:r>
    </w:p>
    <w:p>
      <w:pPr>
        <w:pStyle w:val="PreformattedText"/>
        <w:bidi w:val="0"/>
        <w:spacing w:before="0" w:after="0"/>
        <w:jc w:val="left"/>
        <w:rPr/>
      </w:pPr>
      <w:r>
        <w:rPr/>
        <w:t>nvVAfVh7i+oOike6Wp2RBY1tphyK5BI4PHY3XuOqI0EfiCmyFrgL2uux9/pfbb0QhXIK9h8t1fFcHb</w:t>
      </w:r>
    </w:p>
    <w:p>
      <w:pPr>
        <w:pStyle w:val="PreformattedText"/>
        <w:bidi w:val="0"/>
        <w:spacing w:before="0" w:after="0"/>
        <w:jc w:val="left"/>
        <w:rPr/>
      </w:pPr>
      <w:r>
        <w:rPr/>
        <w:t>d8Vd9EJD5HIahZ4uqNc2QDfAAvql+0YUwXZQvjKBr5HlSjg7SfryaPqBrhKPWY7g+4To0v9RrWtj/c</w:t>
      </w:r>
    </w:p>
    <w:p>
      <w:pPr>
        <w:pStyle w:val="PreformattedText"/>
        <w:bidi w:val="0"/>
        <w:spacing w:before="0" w:after="0"/>
        <w:jc w:val="left"/>
        <w:rPr/>
      </w:pPr>
      <w:r>
        <w:rPr/>
        <w:t>J5f8f15bsDuJUk/TaDZN2Ap446oDZVFOMuY2BM8v6kB/eYo7gA1brKgoGKsFoXQb01yW7tu29ej4DS</w:t>
      </w:r>
    </w:p>
    <w:p>
      <w:pPr>
        <w:pStyle w:val="PreformattedText"/>
        <w:bidi w:val="0"/>
        <w:spacing w:before="0" w:after="0"/>
        <w:jc w:val="left"/>
        <w:rPr/>
      </w:pPr>
      <w:r>
        <w:rPr/>
        <w:t>g3NrecmubvUPykdIm5F/dEm0EclhQZTZuwSe3f1N1s17XvmaTODCDtA/dF7rIIJsWvAY/oRXVwFgBC</w:t>
      </w:r>
    </w:p>
    <w:p>
      <w:pPr>
        <w:pStyle w:val="PreformattedText"/>
        <w:bidi w:val="0"/>
        <w:spacing w:before="0" w:after="0"/>
        <w:jc w:val="left"/>
        <w:rPr/>
      </w:pPr>
      <w:r>
        <w:rPr/>
        <w:t>W7Ch+XdfYVQUFtovaGBplFNX1vqYSdTHOy+3JLUoCNs4JAUD1Acf8PS482UgkC1+sbZGMp3KQRxutg</w:t>
      </w:r>
    </w:p>
    <w:p>
      <w:pPr>
        <w:pStyle w:val="PreformattedText"/>
        <w:bidi w:val="0"/>
        <w:spacing w:before="0" w:after="0"/>
        <w:jc w:val="left"/>
        <w:rPr/>
      </w:pPr>
      <w:r>
        <w:rPr/>
        <w:t>N2wkEDiwWBK7eP83TRcgW1GsquoYgIk7hgN+6lpTRUqCOFqyD/ABcbeiPKFquCDvK2ynbZJG5m2kKt</w:t>
      </w:r>
    </w:p>
    <w:p>
      <w:pPr>
        <w:pStyle w:val="PreformattedText"/>
        <w:bidi w:val="0"/>
        <w:spacing w:before="0" w:after="0"/>
        <w:jc w:val="left"/>
        <w:rPr/>
      </w:pPr>
      <w:r>
        <w:rPr/>
        <w:t>MNpsFvm7dUnre+UJRM7DcFtxDWUkUAna1erswosaugRfPHS2swbraOQSfi8PD65BPAQKUMADIQyWVC</w:t>
      </w:r>
    </w:p>
    <w:p>
      <w:pPr>
        <w:pStyle w:val="PreformattedText"/>
        <w:bidi w:val="0"/>
        <w:spacing w:before="0" w:after="0"/>
        <w:jc w:val="left"/>
        <w:rPr/>
      </w:pPr>
      <w:r>
        <w:rPr/>
        <w:t>3uC0B6RZsC+N38XV4UAW6RIpjY5JI2MTe0nsTtfexNDjb7Engn8Q6mEu2kpexiDb7WFgbzXAJCjuO9</w:t>
      </w:r>
    </w:p>
    <w:p>
      <w:pPr>
        <w:pStyle w:val="PreformattedText"/>
        <w:bidi w:val="0"/>
        <w:spacing w:before="0" w:after="0"/>
        <w:jc w:val="left"/>
        <w:rPr/>
      </w:pPr>
      <w:r>
        <w:rPr/>
        <w:t>m729aadJWC6ZfnEDXDE7TRMBaAUUaBBIVhu3DsL57lv0/d6uagADiLCR6z3S14w4Xv2AagoIAIAVmN</w:t>
      </w:r>
    </w:p>
    <w:p>
      <w:pPr>
        <w:pStyle w:val="PreformattedText"/>
        <w:bidi w:val="0"/>
        <w:spacing w:before="0" w:after="0"/>
        <w:jc w:val="left"/>
        <w:rPr/>
      </w:pPr>
      <w:r>
        <w:rPr/>
        <w:t>jgHihfSikovYGR6w9BJMchhQLcAcswHJPyA+1Lde3f26vTh1IuRiJW1TUgHI9YnKyhWYlUVQdu5twB</w:t>
      </w:r>
    </w:p>
    <w:p>
      <w:pPr>
        <w:pStyle w:val="PreformattedText"/>
        <w:bidi w:val="0"/>
        <w:spacing w:before="0" w:after="0"/>
        <w:jc w:val="left"/>
        <w:rPr/>
      </w:pPr>
      <w:r>
        <w:rPr/>
        <w:t>NDcWUWzWQDXS1KFuUCw8ZC1VILHZZB5Mm1HDA7SCqneS6DbYL3dqDtP14b69Z3ogsCD4/XHByAIHSV</w:t>
      </w:r>
    </w:p>
    <w:p>
      <w:pPr>
        <w:pStyle w:val="PreformattedText"/>
        <w:bidi w:val="0"/>
        <w:spacing w:before="0" w:after="0"/>
        <w:jc w:val="left"/>
        <w:rPr/>
      </w:pPr>
      <w:r>
        <w:rPr/>
        <w:t>3JySFLEtu23QFcIRtVgT2+nP4q6X9X3IMiVvKyjzYJ43Nwe97jsHcOQ35Vv+Xqk0mGujC8tD6dnaVT</w:t>
      </w:r>
    </w:p>
    <w:p>
      <w:pPr>
        <w:pStyle w:val="PreformattedText"/>
        <w:bidi w:val="0"/>
        <w:spacing w:before="0" w:after="0"/>
        <w:jc w:val="left"/>
        <w:rPr/>
      </w:pPr>
      <w:r>
        <w:rPr/>
        <w:t>MzH+RmJDchAS2wUTZcEbXFVV89L6u/Na8lWy+Ynm34/6DH4j8A6hI+l4mq5uhzLrGnplwtJNhlInxs</w:t>
      </w:r>
    </w:p>
    <w:p>
      <w:pPr>
        <w:pStyle w:val="PreformattedText"/>
        <w:bidi w:val="0"/>
        <w:spacing w:before="0" w:after="0"/>
        <w:jc w:val="left"/>
        <w:rPr/>
      </w:pPr>
      <w:r>
        <w:rPr/>
        <w:t>2bT8qFPNw88aZkZXkzRMj+bsRjsLK3F9PU0/UKjuOaiQR/TO16FqsOORb3WoMW/KfIv4g+Ff73/wBq</w:t>
      </w:r>
    </w:p>
    <w:p>
      <w:pPr>
        <w:pStyle w:val="PreformattedText"/>
        <w:bidi w:val="0"/>
        <w:spacing w:before="0" w:after="0"/>
        <w:jc w:val="left"/>
        <w:rPr/>
      </w:pPr>
      <w:r>
        <w:rPr/>
        <w:t>Z8TJzJ8V8/wv4t8OeGtKeE67Pr8+XjY2d4nkxZook0/HwZD9l1SWGYSZkuOmE6IZY5j87xGTh2xRdU</w:t>
      </w:r>
    </w:p>
    <w:p>
      <w:pPr>
        <w:pStyle w:val="PreformattedText"/>
        <w:bidi w:val="0"/>
        <w:spacing w:before="0" w:after="0"/>
        <w:jc w:val="left"/>
        <w:rPr/>
      </w:pPr>
      <w:r>
        <w:rPr/>
        <w:t>2/H3T6IGXGniCtReU/fpb4pG+C8qPwrqE+s4mraTDp2PoXiDSNcYPmmTG03Lw8jWMPE03IwUAmMeTi</w:t>
      </w:r>
    </w:p>
    <w:p>
      <w:pPr>
        <w:pStyle w:val="PreformattedText"/>
        <w:bidi w:val="0"/>
        <w:spacing w:before="0" w:after="0"/>
        <w:jc w:val="left"/>
        <w:rPr/>
      </w:pPr>
      <w:r>
        <w:rPr/>
        <w:t>RzYCFFng86Xy0bypkhehVCaVN2GI93s+VmfiaJcgqC2uU3zCcDM0/WNJzEzUn07wjoOdleVMubHpUX</w:t>
      </w:r>
    </w:p>
    <w:p>
      <w:pPr>
        <w:pStyle w:val="PreformattedText"/>
        <w:bidi w:val="0"/>
        <w:spacing w:before="0" w:after="0"/>
        <w:jc w:val="left"/>
        <w:rPr/>
      </w:pPr>
      <w:r>
        <w:rPr/>
        <w:t>2fU8jX9ZgjIP27K1DOxcVcqASPJFDFCkLq7smytrR2yLeH90wUiUqtldT0/wDaYr4yn0vRdQ8WYurp</w:t>
      </w:r>
    </w:p>
    <w:p>
      <w:pPr>
        <w:pStyle w:val="PreformattedText"/>
        <w:bidi w:val="0"/>
        <w:spacing w:before="0" w:after="0"/>
        <w:jc w:val="left"/>
        <w:rPr/>
      </w:pPr>
      <w:r>
        <w:rPr/>
        <w:t>maVja3lZXhhp83aJMrVs7H17W9Jw4cJJFjyY5X0/KWOSjCsmZCGKuz9eeKPRFZGA5jzfZ1We0o1xWp</w:t>
      </w:r>
    </w:p>
    <w:p>
      <w:pPr>
        <w:pStyle w:val="PreformattedText"/>
        <w:bidi w:val="0"/>
        <w:spacing w:before="0" w:after="0"/>
        <w:jc w:val="left"/>
        <w:rPr/>
      </w:pPr>
      <w:r>
        <w:rPr/>
        <w:t>8MFbJ1H4aCeW8zTtT1TxBqfhvW9SysfVpPA/hbMzNTkzWjl1OTJ1TC1nLy9UxpURXTT5tT0tEePZPF</w:t>
      </w:r>
    </w:p>
    <w:p>
      <w:pPr>
        <w:pStyle w:val="PreformattedText"/>
        <w:bidi w:val="0"/>
        <w:spacing w:before="0" w:after="0"/>
        <w:jc w:val="left"/>
        <w:rPr/>
      </w:pPr>
      <w:r>
        <w:rPr/>
        <w:t>DII/vFDdRR4ipV0Llaq9rK370niadKiA6AYNko+Jusmmkh0jxDHp2leLta1LE0Pw5nR+K8fK1PVM/w</w:t>
      </w:r>
    </w:p>
    <w:p>
      <w:pPr>
        <w:pStyle w:val="PreformattedText"/>
        <w:bidi w:val="0"/>
        <w:spacing w:before="0" w:after="0"/>
        <w:jc w:val="left"/>
        <w:rPr/>
      </w:pPr>
      <w:r>
        <w:rPr/>
        <w:t>AOJkYuLD4bj8YaPp2ZqDHUMnE1P04ozJGeJJhMIYcbch636w9eg9B6nrxjp8P/AK92cN6RptTrBAt2</w:t>
      </w:r>
    </w:p>
    <w:p>
      <w:pPr>
        <w:pStyle w:val="PreformattedText"/>
        <w:bidi w:val="0"/>
        <w:spacing w:before="0" w:after="0"/>
        <w:jc w:val="left"/>
        <w:rPr/>
      </w:pPr>
      <w:r>
        <w:rPr/>
        <w:t>y/i5vv6zcv2c/wDZ2KX4raLkadi5HjDTvhjqudgyZeqZ2HqDnxDl6FrWoR6fLgsJsnPbTcLUJ3eN1y</w:t>
      </w:r>
    </w:p>
    <w:p>
      <w:pPr>
        <w:pStyle w:val="PreformattedText"/>
        <w:bidi w:val="0"/>
        <w:spacing w:before="0" w:after="0"/>
        <w:jc w:val="left"/>
        <w:rPr/>
      </w:pPr>
      <w:r>
        <w:rPr/>
        <w:t>JGx8lVYb5HTnpQPDpUqEt6+irOmLlbY+zi1727y62vO2vHtWrcGaT+po+sRXNl7XNa5/l3bzSvG/xJ</w:t>
      </w:r>
    </w:p>
    <w:p>
      <w:pPr>
        <w:pStyle w:val="PreformattedText"/>
        <w:bidi w:val="0"/>
        <w:spacing w:before="0" w:after="0"/>
        <w:jc w:val="left"/>
        <w:rPr/>
      </w:pPr>
      <w:r>
        <w:rPr/>
        <w:t>8Q6vrn7O0WFFjZWP44+E+N8KcDwxpOH5Wj+HdT+HHinU9d1vVf7sgkZY9EzcDLk1MZTuZFbSXxLOYU</w:t>
      </w:r>
    </w:p>
    <w:p>
      <w:pPr>
        <w:pStyle w:val="PreformattedText"/>
        <w:bidi w:val="0"/>
        <w:spacing w:before="0" w:after="0"/>
        <w:jc w:val="left"/>
        <w:rPr/>
      </w:pPr>
      <w:r>
        <w:rPr/>
        <w:t>ZebWrCoEq4inTqUqeVhbHAty/Fm3Ov73SdeghFSvR9c7V/XVmTXmf1yLk7N8AXH+HvT298OtK0/UtX</w:t>
      </w:r>
    </w:p>
    <w:p>
      <w:pPr>
        <w:pStyle w:val="PreformattedText"/>
        <w:bidi w:val="0"/>
        <w:spacing w:before="0" w:after="0"/>
        <w:jc w:val="left"/>
        <w:rPr/>
      </w:pPr>
      <w:r>
        <w:rPr/>
        <w:t>1nM1+SPUfD/gTK8G5UenZedkS44gws9Ezddy4seVP7zxYtQhyHm80+Uf8aVZQrdeeDVKlQvWX1lCi6</w:t>
      </w:r>
    </w:p>
    <w:p>
      <w:pPr>
        <w:pStyle w:val="PreformattedText"/>
        <w:bidi w:val="0"/>
        <w:spacing w:before="0" w:after="0"/>
        <w:jc w:val="left"/>
        <w:rPr/>
      </w:pPr>
      <w:r>
        <w:rPr/>
        <w:t>Nbx1Gv/mdqr6unw/qkbGvxCOi+12fz/qmcfFTxvpWLnTajrOBomkaDiatFirl4uZl5Wq6n4jyMsYWm</w:t>
      </w:r>
    </w:p>
    <w:p>
      <w:pPr>
        <w:pStyle w:val="PreformattedText"/>
        <w:bidi w:val="0"/>
        <w:spacing w:before="0" w:after="0"/>
        <w:jc w:val="left"/>
        <w:rPr/>
      </w:pPr>
      <w:r>
        <w:rPr/>
        <w:t>aXhzSFo59DlycDHkmB3MwkeHHeFO2un6tai2pZVb82TXybw+j7pjYMtGwrMqqvhay97T2usomt+MvF</w:t>
      </w:r>
    </w:p>
    <w:p>
      <w:pPr>
        <w:pStyle w:val="PreformattedText"/>
        <w:bidi w:val="0"/>
        <w:spacing w:before="0" w:after="0"/>
        <w:jc w:val="left"/>
        <w:rPr/>
      </w:pPr>
      <w:r>
        <w:rPr/>
        <w:t>WNp3h7w18MNXPjEmDHx/GHhfE/vjB1qLXta8RZEfiTxZ4y8B6vp7v4g8P5nivbDoDaQMiePTtNDtBj</w:t>
      </w:r>
    </w:p>
    <w:p>
      <w:pPr>
        <w:pStyle w:val="PreformattedText"/>
        <w:bidi w:val="0"/>
        <w:spacing w:before="0" w:after="0"/>
        <w:jc w:val="left"/>
        <w:rPr/>
      </w:pPr>
      <w:r>
        <w:rPr/>
        <w:t>Yzbn7jWp+qWjWpVAOVrLk3rSdVN1yBZtFI3X6M461adR61WrRZWvy1CvKKajlsf5+/aeUfi/iyaZqe</w:t>
      </w:r>
    </w:p>
    <w:p>
      <w:pPr>
        <w:pStyle w:val="PreformattedText"/>
        <w:bidi w:val="0"/>
        <w:spacing w:before="0" w:after="0"/>
        <w:jc w:val="left"/>
        <w:rPr/>
      </w:pPr>
      <w:r>
        <w:rPr/>
        <w:t>JpmmjTfHnjOOcaVneOtHy5dZ1/xdqGb58M2lQyQ2+jrHHDnCSLGknny2jeWXIvylXPoz43OSBmdsrr</w:t>
      </w:r>
    </w:p>
    <w:p>
      <w:pPr>
        <w:pStyle w:val="PreformattedText"/>
        <w:bidi w:val="0"/>
        <w:spacing w:before="0" w:after="0"/>
        <w:jc w:val="left"/>
        <w:rPr/>
      </w:pPr>
      <w:r>
        <w:rPr/>
        <w:t>odvey9Z0+EVhSNarUGDHkQqFZPi+v4p52yMER5EGV9jytOyYJs2LCx3hfG0TUMbCEceZgZeBmQNHNp</w:t>
      </w:r>
    </w:p>
    <w:p>
      <w:pPr>
        <w:pStyle w:val="PreformattedText"/>
        <w:bidi w:val="0"/>
        <w:spacing w:before="0" w:after="0"/>
        <w:jc w:val="left"/>
        <w:rPr/>
      </w:pPr>
      <w:r>
        <w:rPr/>
        <w:t>/95QvD5QQiGfHZN98dWq5FtmH4zR2ipRv3ez/6yr5kUWZLi5+kxaBHhZMUST65qGKkWm4JEqYxx1xM</w:t>
      </w:r>
    </w:p>
    <w:p>
      <w:pPr>
        <w:pStyle w:val="PreformattedText"/>
        <w:bidi w:val="0"/>
        <w:spacing w:before="0" w:after="0"/>
        <w:jc w:val="left"/>
        <w:rPr/>
      </w:pPr>
      <w:r>
        <w:rPr/>
        <w:t>eTdNocTK0zTyMzsIzMsSHb1op31Rzzed5RUJVS6beezEpcw4MuHNm5udp/8Adcwx5pvD0mmxRLlSEw</w:t>
      </w:r>
    </w:p>
    <w:p>
      <w:pPr>
        <w:pStyle w:val="PreformattedText"/>
        <w:bidi w:val="0"/>
        <w:spacing w:before="0" w:after="0"/>
        <w:jc w:val="left"/>
        <w:rPr/>
      </w:pPr>
      <w:r>
        <w:rPr/>
        <w:t>TvjS5siLqCMG2RyQiaIrIhTjq4Je57RYTRwvGMobI4k/OafovjYaTjzQ4WJkaRnQ4sbTeZrWnQ6J9o</w:t>
      </w:r>
    </w:p>
    <w:p>
      <w:pPr>
        <w:pStyle w:val="PreformattedText"/>
        <w:bidi w:val="0"/>
        <w:spacing w:before="0" w:after="0"/>
        <w:jc w:val="left"/>
        <w:rPr/>
      </w:pPr>
      <w:r>
        <w:rPr/>
        <w:t>wGlZc7VRqKiRcxt8J8nFWY+bJt2p26x8RwNNyTY4+GP73nuz1XB+l6qGmWqC/ZLqrXt3fmPHKan4X8</w:t>
      </w:r>
    </w:p>
    <w:p>
      <w:pPr>
        <w:pStyle w:val="PreformattedText"/>
        <w:bidi w:val="0"/>
        <w:spacing w:before="0" w:after="0"/>
        <w:jc w:val="left"/>
        <w:rPr/>
      </w:pPr>
      <w:r>
        <w:rPr/>
        <w:t>Wan4hg1fS9Iw5JtV1XH07L0zKwN2bDlqmSw1FcOPUTHulDx+ZJv9WQZnhij3qq9c2r6OKcyqWVe0vn</w:t>
      </w:r>
    </w:p>
    <w:p>
      <w:pPr>
        <w:pStyle w:val="PreformattedText"/>
        <w:bidi w:val="0"/>
        <w:spacing w:before="0" w:after="0"/>
        <w:jc w:val="left"/>
        <w:rPr/>
      </w:pPr>
      <w:r>
        <w:rPr/>
        <w:t>pPbcF+liU7es4paJYWUt2WPd5fnNs8M/EHT4/smLqGRlh45XikwcjZhw4byyTbol+1GMx5YaFWENJt</w:t>
      </w:r>
    </w:p>
    <w:p>
      <w:pPr>
        <w:pStyle w:val="PreformattedText"/>
        <w:bidi w:val="0"/>
        <w:spacing w:before="0" w:after="0"/>
        <w:jc w:val="left"/>
        <w:rPr/>
      </w:pPr>
      <w:r>
        <w:rPr/>
        <w:t>eaONvTt6y8TwFSmVK1OVh5vPWcL+kxq0wTw4Wu3ht9lu8v9M3TR9V8PaXh+GMaTVGydM8SajHiFcnG</w:t>
      </w:r>
    </w:p>
    <w:p>
      <w:pPr>
        <w:pStyle w:val="PreformattedText"/>
        <w:bidi w:val="0"/>
        <w:spacing w:before="0" w:after="0"/>
        <w:jc w:val="left"/>
        <w:rPr/>
      </w:pPr>
      <w:r>
        <w:rPr/>
        <w:t>mjyMPESOT7RnZcTy7kSJWssrctDsO1yOq6PDVWKU1uy1PLae6bqvp7JKtZqJo16IsgVrhnbsjLuq02</w:t>
      </w:r>
    </w:p>
    <w:p>
      <w:pPr>
        <w:pStyle w:val="PreformattedText"/>
        <w:bidi w:val="0"/>
        <w:spacing w:before="0" w:after="0"/>
        <w:jc w:val="left"/>
        <w:rPr/>
      </w:pPr>
      <w:r>
        <w:rPr/>
        <w:t>ZdL+D+Pq2diZnifUNRxdS0+efS8vw7j4mZjn7LoZzsaRI8yeHdLkSRNHHCpRZD61eaxH1109GUyxp1</w:t>
      </w:r>
    </w:p>
    <w:p>
      <w:pPr>
        <w:pStyle w:val="PreformattedText"/>
        <w:bidi w:val="0"/>
        <w:spacing w:before="0" w:after="0"/>
        <w:jc w:val="left"/>
        <w:rPr/>
      </w:pPr>
      <w:r>
        <w:rPr/>
        <w:t>a+OIuOXtcv4zhj9MvS5p03pcLTV+HPPm7Dd9rjK7fP8AhiGJqnwxjgj0TwHqWL4k1HF0LCnyJtVzMH</w:t>
      </w:r>
    </w:p>
    <w:p>
      <w:pPr>
        <w:pStyle w:val="PreformattedText"/>
        <w:bidi w:val="0"/>
        <w:spacing w:before="0" w:after="0"/>
        <w:jc w:val="left"/>
        <w:rPr/>
      </w:pPr>
      <w:r>
        <w:rPr/>
        <w:t>w8ukNnyLjz6HPG1SZmVLMMgY07rGIciNo2tGVjUOCRai06dUVlXtW5cf8AmV1v0m9K1WfiuPofqoqE</w:t>
      </w:r>
    </w:p>
    <w:p>
      <w:pPr>
        <w:pStyle w:val="PreformattedText"/>
        <w:bidi w:val="0"/>
        <w:spacing w:before="0" w:after="0"/>
        <w:jc w:val="left"/>
        <w:rPr/>
      </w:pPr>
      <w:r>
        <w:rPr/>
        <w:t>tgqvUyx2fJdviUZXGsNkfE7wwmNPqegaHFm1mR4ePqmvZuTF4el0+nwYNQkydGWWCfycpsjFaQ5Blk</w:t>
      </w:r>
    </w:p>
    <w:p>
      <w:pPr>
        <w:pStyle w:val="PreformattedText"/>
        <w:bidi w:val="0"/>
        <w:spacing w:before="0" w:after="0"/>
        <w:jc w:val="left"/>
        <w:rPr/>
      </w:pPr>
      <w:r>
        <w:rPr/>
        <w:t>yofn8ncio9OnTfm/aANpfQY/8At7+aVPxfG8bw70G4hqNOtTZmwAZ8m5nCsdez3bafOV7VP2qddE8+</w:t>
      </w:r>
    </w:p>
    <w:p>
      <w:pPr>
        <w:pStyle w:val="PreformattedText"/>
        <w:bidi w:val="0"/>
        <w:spacing w:before="0" w:after="0"/>
        <w:jc w:val="left"/>
        <w:rPr/>
      </w:pPr>
      <w:r>
        <w:rPr/>
        <w:t>nx6hp8+m5+qTQ5vhvwNPpec2Viac2R9nwtU1d8tcXw7phh2xLIUyIXmWJHjhcLu2UeLqCqRWJpox1T</w:t>
      </w:r>
    </w:p>
    <w:p>
      <w:pPr>
        <w:pStyle w:val="PreformattedText"/>
        <w:bidi w:val="0"/>
        <w:spacing w:before="0" w:after="0"/>
        <w:jc w:val="left"/>
        <w:rPr/>
      </w:pPr>
      <w:r>
        <w:rPr/>
        <w:t>DVlv8AS5OXbtd2cKp6K4HiF4dqZeoaK8r1QwCt+7er7+zKTL8YvF+qapg67k+JJtI0zSszP0z/AGN8</w:t>
      </w:r>
    </w:p>
    <w:p>
      <w:pPr>
        <w:pStyle w:val="PreformattedText"/>
        <w:bidi w:val="0"/>
        <w:spacing w:before="0" w:after="0"/>
        <w:jc w:val="left"/>
        <w:rPr/>
      </w:pPr>
      <w:r>
        <w:rPr/>
        <w:t>KeCn8T5Ph+fUY8iKJMXx5r2V9o8R/ELJnjdcbHxS0GmRY+/zo/KRGueqdQtJF4dVYLyvVdLt3n7Obd</w:t>
      </w:r>
    </w:p>
    <w:p>
      <w:pPr>
        <w:pStyle w:val="PreformattedText"/>
        <w:bidi w:val="0"/>
        <w:spacing w:before="0" w:after="0"/>
        <w:jc w:val="left"/>
        <w:rPr/>
      </w:pPr>
      <w:r>
        <w:rPr/>
        <w:t>PCQaXCJUFFadWpVbncvUpcPS4jH/8AgqMvUqN+z604grLfiwYY8HahjQS6CZJ9dxM/V/DGHi5zeG/C</w:t>
      </w:r>
    </w:p>
    <w:p>
      <w:pPr>
        <w:pStyle w:val="PreformattedText"/>
        <w:bidi w:val="0"/>
        <w:spacing w:before="0" w:after="0"/>
        <w:jc w:val="left"/>
        <w:rPr/>
      </w:pPr>
      <w:r>
        <w:rPr/>
        <w:t>cuUjZUOPq0Gq6l/9/PE2QEXMzJp8id48lYY3SnsYVoKlBRTAyrHEoHKqObvFm1v2ub6M0P6VpVuJo1</w:t>
      </w:r>
    </w:p>
    <w:p>
      <w:pPr>
        <w:pStyle w:val="PreformattedText"/>
        <w:bidi w:val="0"/>
        <w:spacing w:before="0" w:after="0"/>
        <w:jc w:val="left"/>
        <w:rPr/>
      </w:pPr>
      <w:r>
        <w:rPr/>
        <w:t>mFXBadqTNTVn05TigHIibe9eaWLK8MeHsbSsHStJxH03K1SSCDSocGcTaJquUiRZ2Yk/iTAyF/uvxR</w:t>
      </w:r>
    </w:p>
    <w:p>
      <w:pPr>
        <w:pStyle w:val="PreformattedText"/>
        <w:bidi w:val="0"/>
        <w:spacing w:before="0" w:after="0"/>
        <w:jc w:val="left"/>
        <w:rPr/>
      </w:pPr>
      <w:r>
        <w:rPr/>
        <w:t>jz5Wm5bR7N0DZaSxv5UUm2usi8PSQ0qmLtjy5Fmx+I9nRphXjK3H8TWbigtRKa8zYYG3SyHcFV3+GX</w:t>
      </w:r>
    </w:p>
    <w:p>
      <w:pPr>
        <w:pStyle w:val="PreformattedText"/>
        <w:bidi w:val="0"/>
        <w:spacing w:before="0" w:after="0"/>
        <w:jc w:val="left"/>
        <w:rPr/>
      </w:pPr>
      <w:r>
        <w:rPr/>
        <w:t>/Ll8WZGnaJg5mXj5eBjQRYckmsaFm5OkZH95SNiy4+BrgxWm0yPHyw0uas8yNkSqPLlNoj01OJ4utT</w:t>
      </w:r>
    </w:p>
    <w:p>
      <w:pPr>
        <w:pStyle w:val="PreformattedText"/>
        <w:bidi w:val="0"/>
        <w:spacing w:before="0" w:after="0"/>
        <w:jc w:val="left"/>
        <w:rPr/>
      </w:pPr>
      <w:r>
        <w:rPr/>
        <w:t>WnkKlO3Za/4H2fHLrOKvA+jqPFV+JpU2p1ahbmuFZV7WWOWOLd2y8onp3wVoXiljg6lquow4uoppuR</w:t>
      </w:r>
    </w:p>
    <w:p>
      <w:pPr>
        <w:pStyle w:val="PreformattedText"/>
        <w:bidi w:val="0"/>
        <w:spacing w:before="0" w:after="0"/>
        <w:jc w:val="left"/>
        <w:rPr/>
      </w:pPr>
      <w:r>
        <w:rPr/>
        <w:t>FpeU+nRJp74EM6pFHq0GXNLPmaRNirMkf21JV8rMdZdigEQtPjCFrFPUlsua2WQ2bO/Q++VcZxnBUu</w:t>
      </w:r>
    </w:p>
    <w:p>
      <w:pPr>
        <w:pStyle w:val="PreformattedText"/>
        <w:bidi w:val="0"/>
        <w:spacing w:before="0" w:after="0"/>
        <w:jc w:val="left"/>
        <w:rPr/>
      </w:pPr>
      <w:r>
        <w:rPr/>
        <w:t>HPC5niKWSs6ruGbv0W7rjtaMDkuk5tDzRnahWiab4kzNPlx8bG0HKzAINPxFlP8Ad2nDS3qDHAd/s8</w:t>
      </w:r>
    </w:p>
    <w:p>
      <w:pPr>
        <w:pStyle w:val="PreformattedText"/>
        <w:bidi w:val="0"/>
        <w:spacing w:before="0" w:after="0"/>
        <w:jc w:val="left"/>
        <w:rPr/>
      </w:pPr>
      <w:r>
        <w:rPr/>
        <w:t>WbM2Sy41Y28xbA2Ksaiu6Cl63EquF+yvRbN3m7IZu7M7vTdaLrxBorWDMtY98tub/xFFtzc3al48MZ</w:t>
      </w:r>
    </w:p>
    <w:p>
      <w:pPr>
        <w:pStyle w:val="PreformattedText"/>
        <w:bidi w:val="0"/>
        <w:spacing w:before="0" w:after="0"/>
        <w:jc w:val="left"/>
        <w:rPr/>
      </w:pPr>
      <w:r>
        <w:rPr/>
        <w:t>viTUdDzNdxNF03StWghGV4k8L5JxMmLVdL0/LRc7Dwc7Hx4HbVHx4P8Ad8mOOEqIUeRp0E6dX0aVWr</w:t>
      </w:r>
    </w:p>
    <w:p>
      <w:pPr>
        <w:pStyle w:val="PreformattedText"/>
        <w:bidi w:val="0"/>
        <w:spacing w:before="0" w:after="0"/>
        <w:jc w:val="left"/>
        <w:rPr/>
      </w:pPr>
      <w:r>
        <w:rPr/>
        <w:t>S4rjKfDNjTsa1IqMmpK2J5k0V/Ds3tudZyuL/V+HrcLwNXitKjMvD1UyGFZh3xrdPFde12RyzavDGq</w:t>
      </w:r>
    </w:p>
    <w:p>
      <w:pPr>
        <w:pStyle w:val="PreformattedText"/>
        <w:bidi w:val="0"/>
        <w:spacing w:before="0" w:after="0"/>
        <w:jc w:val="left"/>
        <w:rPr/>
      </w:pPr>
      <w:r>
        <w:rPr/>
        <w:t>4M+jZWMFngwdWwZDo3iXTo4odUw96K0OFnvFkeXGUCwjbKHVpYXVHZvm7Xo8061CpQQChkp9TUW2Qv</w:t>
      </w:r>
    </w:p>
    <w:p>
      <w:pPr>
        <w:pStyle w:val="PreformattedText"/>
        <w:bidi w:val="0"/>
        <w:spacing w:before="0" w:after="0"/>
        <w:jc w:val="left"/>
        <w:rPr/>
      </w:pPr>
      <w:r>
        <w:rPr/>
        <w:t>2gy5Y5dm/2uaeT9Lo9PiaPEC1RqLD11F2LIfiRscub4dsp5c8Rrg+LMbxlpmq4wyfHGhzadn42taNi</w:t>
      </w:r>
    </w:p>
    <w:p>
      <w:pPr>
        <w:pStyle w:val="PreformattedText"/>
        <w:bidi w:val="0"/>
        <w:spacing w:before="0" w:after="0"/>
        <w:jc w:val="left"/>
        <w:rPr/>
      </w:pPr>
      <w:r>
        <w:rPr/>
        <w:t>xYGka1o/hzWMbUfDK5kuRmIuneJZp5ciWeWSBTNJht5XomVm57pR4jhuJYEf/leHOeVJT6qqKR7a91</w:t>
      </w:r>
    </w:p>
    <w:p>
      <w:pPr>
        <w:pStyle w:val="PreformattedText"/>
        <w:bidi w:val="0"/>
        <w:spacing w:before="0" w:after="0"/>
        <w:jc w:val="left"/>
        <w:rPr/>
      </w:pPr>
      <w:r>
        <w:rPr/>
        <w:t>H+lq2PxToM1TgeM4OqhK+i+KyTB2u9JqyarsWZB3QG5Zn+r5GMcHxD4qw20QZvi2XSNWzNDxoM9MuP</w:t>
      </w:r>
    </w:p>
    <w:p>
      <w:pPr>
        <w:pStyle w:val="PreformattedText"/>
        <w:bidi w:val="0"/>
        <w:spacing w:before="0" w:after="0"/>
        <w:jc w:val="left"/>
        <w:rPr/>
      </w:pPr>
      <w:r>
        <w:rPr/>
        <w:t>Vm83w5o8rYnngabFnXlNKyxyktmr6YhsIzGjT4pvXIqUX4og4Jlkrk+/vPqxllOvxFDDhqhqNS4NCg</w:t>
      </w:r>
    </w:p>
    <w:p>
      <w:pPr>
        <w:pStyle w:val="PreformattedText"/>
        <w:bidi w:val="0"/>
        <w:spacing w:before="0" w:after="0"/>
        <w:jc w:val="left"/>
        <w:rPr/>
      </w:pPr>
      <w:r>
        <w:rPr/>
        <w:t>d7WKLzb97Dl+lj92hfDbw1i6RqsXwrycJcfTcjVMDC8F6jkZcORmZ2Zh5p8danp2QYwRgx4+iiPJkU</w:t>
      </w:r>
    </w:p>
    <w:p>
      <w:pPr>
        <w:pStyle w:val="PreformattedText"/>
        <w:bidi w:val="0"/>
        <w:spacing w:before="0" w:after="0"/>
        <w:jc w:val="left"/>
        <w:rPr/>
      </w:pPr>
      <w:r>
        <w:rPr/>
        <w:t>szI7OwffPED2kHr6KehfUtlRdMGuvM/bxLezjzGcLiS61n9OeuDesR2qr7KlfVAj2sm0/wDWXnXtJn</w:t>
      </w:r>
    </w:p>
    <w:p>
      <w:pPr>
        <w:pStyle w:val="PreformattedText"/>
        <w:bidi w:val="0"/>
        <w:spacing w:before="0" w:after="0"/>
        <w:jc w:val="left"/>
        <w:rPr/>
      </w:pPr>
      <w:r>
        <w:rPr/>
        <w:t>mydK0fMyEx5dNytYg1nV1meSfVhh60kUWHpSIxXEwYs1I/ORSwLqqJ6Umbq2mrmrSoVDlVph82y5eR</w:t>
      </w:r>
    </w:p>
    <w:p>
      <w:pPr>
        <w:pStyle w:val="PreformattedText"/>
        <w:bidi w:val="0"/>
        <w:spacing w:before="0" w:after="0"/>
        <w:jc w:val="left"/>
        <w:rPr/>
      </w:pPr>
      <w:r>
        <w:rPr/>
        <w:t>+54LfuxavEU1o1q6DKjUwwGO103b3tuJqXhDTnxNMhbKgEUx3gorK6KgkeyspNyB2LEPwX3b9vPX2P</w:t>
      </w:r>
    </w:p>
    <w:p>
      <w:pPr>
        <w:pStyle w:val="PreformattedText"/>
        <w:bidi w:val="0"/>
        <w:spacing w:before="0" w:after="0"/>
        <w:jc w:val="left"/>
        <w:rPr/>
      </w:pPr>
      <w:r>
        <w:rPr/>
        <w:t>8ARvgBQ9H0qtWljXrcze1j3fPWfGv0l4z1/pCpTpVMuHo8q/3S/Y0PzUCAB6Vb5L4uwbPv+X8XXoCm</w:t>
      </w:r>
    </w:p>
    <w:p>
      <w:pPr>
        <w:pStyle w:val="PreformattedText"/>
        <w:bidi w:val="0"/>
        <w:spacing w:before="0" w:after="0"/>
        <w:jc w:val="left"/>
        <w:rPr/>
      </w:pPr>
      <w:r>
        <w:rPr/>
        <w:t>gI5Z5yTkWPuAtfwkX37njkdiCW/Xbz6enCaWC6Rs28Yo2IhBUqObPqU+olieaPpF/wBeoINrHe0CzH</w:t>
      </w:r>
    </w:p>
    <w:p>
      <w:pPr>
        <w:pStyle w:val="PreformattedText"/>
        <w:bidi w:val="0"/>
        <w:spacing w:before="0" w:after="0"/>
        <w:jc w:val="left"/>
        <w:rPr/>
      </w:pPr>
      <w:r>
        <w:rPr/>
        <w:t>rGsmLGoJCgL2J+Y2pJCqPw37ntz1X6s9TBWx0teRkkCiyUCkgWNu4AkcgciwQOP9elsRuLSzNfGJ+U</w:t>
      </w:r>
    </w:p>
    <w:p>
      <w:pPr>
        <w:pStyle w:val="PreformattedText"/>
        <w:bidi w:val="0"/>
        <w:spacing w:before="0" w:after="0"/>
        <w:jc w:val="left"/>
        <w:rPr/>
      </w:pPr>
      <w:r>
        <w:rPr/>
        <w:t>CAqhSCOPTyV3WPM5G5twFkdABOw3kMwGx1i644sqSQWUliT24B9vlAO66966cUxoTvEzbWN8iFNt/u</w:t>
      </w:r>
    </w:p>
    <w:p>
      <w:pPr>
        <w:pStyle w:val="PreformattedText"/>
        <w:bidi w:val="0"/>
        <w:spacing w:before="0" w:after="0"/>
        <w:jc w:val="left"/>
        <w:rPr/>
      </w:pPr>
      <w:r>
        <w:rPr/>
        <w:t>lhVln2VRIUUXIO0XXV6UyRYARXcCxJ1kLPi8ArHw1UF4F2Q6MxFiz3A79Q9IkEAx1N7HPT5yvzwKbJ</w:t>
      </w:r>
    </w:p>
    <w:p>
      <w:pPr>
        <w:pStyle w:val="PreformattedText"/>
        <w:bidi w:val="0"/>
        <w:spacing w:before="0" w:after="0"/>
        <w:jc w:val="left"/>
        <w:rPr/>
      </w:pPr>
      <w:r>
        <w:rPr/>
        <w:t>VQCSQFWiBwTV+w79u/Wdlx66SwEHaQ0mGRISpsGgx9yNpLrsI+T3IHHWUgC4MdTY6C8BdOkLABQSRY</w:t>
      </w:r>
    </w:p>
    <w:p>
      <w:pPr>
        <w:pStyle w:val="PreformattedText"/>
        <w:bidi w:val="0"/>
        <w:spacing w:before="0" w:after="0"/>
        <w:jc w:val="left"/>
        <w:rPr/>
      </w:pPr>
      <w:r>
        <w:rPr/>
        <w:t>vdQ55Iqzu+ccdr/d6oZARa/NLSQN5YcXSB6CgIX3JAtaC3Ti9wu/yv1L83UKhsQbbywMgsUBqOPa7K</w:t>
      </w:r>
    </w:p>
    <w:p>
      <w:pPr>
        <w:pStyle w:val="PreformattedText"/>
        <w:bidi w:val="0"/>
        <w:spacing w:before="0" w:after="0"/>
        <w:jc w:val="left"/>
        <w:rPr/>
      </w:pPr>
      <w:r>
        <w:rPr/>
        <w:t>/ZloxdG4W4xtoEFgdvB4B/dG5mr3BbnpjT0BtzRagcsGyyJk5j6NyKR67gcD1A+oixx3NXxx1WaanQ</w:t>
      </w:r>
    </w:p>
    <w:p>
      <w:pPr>
        <w:pStyle w:val="PreformattedText"/>
        <w:bidi w:val="0"/>
        <w:spacing w:before="0" w:after="0"/>
        <w:jc w:val="left"/>
        <w:rPr/>
      </w:pPr>
      <w:r>
        <w:rPr/>
        <w:t>8ogi5uq9n+LWT2Lo5FbhasoCsVCk8jlrHpB7j2HWZqS3IA1v8AvTSWNNgjNkZacTRgSPStBl55AA7g</w:t>
      </w:r>
    </w:p>
    <w:p>
      <w:pPr>
        <w:pStyle w:val="PreformattedText"/>
        <w:bidi w:val="0"/>
        <w:spacing w:before="0" w:after="0"/>
        <w:jc w:val="left"/>
        <w:rPr/>
      </w:pPr>
      <w:r>
        <w:rPr/>
        <w:t>Fa44/kf6dZTTsDaXLVIFgcVHnaWTG0zaCOWFgmuDV2Gce6mu3v1SaQNgbyynYBzbsiP20/g+gHkdlo</w:t>
      </w:r>
    </w:p>
    <w:p>
      <w:pPr>
        <w:pStyle w:val="PreformattedText"/>
        <w:bidi w:val="0"/>
        <w:spacing w:before="0" w:after="0"/>
        <w:jc w:val="left"/>
        <w:rPr/>
      </w:pPr>
      <w:r>
        <w:rPr/>
        <w:t>Gz3BHsD9OkNAWJuVCxi6jdozkwqJsVQ3AcArtPsCeB9R/7Od6Z0LLkrd6aErXsTzL7UhMvGVQDR+UV</w:t>
      </w:r>
    </w:p>
    <w:p>
      <w:pPr>
        <w:pStyle w:val="PreformattedText"/>
        <w:bidi w:val="0"/>
        <w:spacing w:before="0" w:after="0"/>
        <w:jc w:val="left"/>
        <w:rPr/>
      </w:pPr>
      <w:r>
        <w:rPr/>
        <w:t>+Ek2RSgH0tR46zPRuBj/AO00pUIAIOSyp6rGoieiikLV1QuwZFockc1/xdZWTJiCMTL1ICg30mcZl2</w:t>
      </w:r>
    </w:p>
    <w:p>
      <w:pPr>
        <w:pStyle w:val="PreformattedText"/>
        <w:bidi w:val="0"/>
        <w:spacing w:before="0" w:after="0"/>
        <w:jc w:val="left"/>
        <w:rPr/>
      </w:pPr>
      <w:r>
        <w:rPr/>
        <w:t>yhmU8V6aa7oDuQ55UE9UTQnZEX05QsgO4CnLkoFbgEBrW7Xntx0C1xfaU12ODDoononwqDsh452oR3</w:t>
      </w:r>
    </w:p>
    <w:p>
      <w:pPr>
        <w:pStyle w:val="PreformattedText"/>
        <w:bidi w:val="0"/>
        <w:spacing w:before="0" w:after="0"/>
        <w:jc w:val="left"/>
        <w:rPr/>
      </w:pPr>
      <w:r>
        <w:rPr/>
        <w:t>s2gN7gfz4+vXo+D0UD2Z5HiyTUudzNn0w+le/JoE3+hqjzX/AF67SbH5znv2jLZjjj3Hv6hZ5Ndr4N</w:t>
      </w:r>
    </w:p>
    <w:p>
      <w:pPr>
        <w:pStyle w:val="PreformattedText"/>
        <w:bidi w:val="0"/>
        <w:spacing w:before="0" w:after="0"/>
        <w:jc w:val="left"/>
        <w:rPr/>
      </w:pPr>
      <w:r>
        <w:rPr/>
        <w:t>30M1tLaxZMR47yCzYHBN8ki7HI4Hf/AF6parrcHIywJ4xvl6aJEYc7m4J54HquiOx456z1He17yxV6</w:t>
      </w:r>
    </w:p>
    <w:p>
      <w:pPr>
        <w:pStyle w:val="PreformattedText"/>
        <w:bidi w:val="0"/>
        <w:spacing w:before="0" w:after="0"/>
        <w:jc w:val="left"/>
        <w:rPr/>
      </w:pPr>
      <w:r>
        <w:rPr/>
        <w:t>DrKBqWizFnEaX3YD0gkAfQ96+tc9ZKlVl06S1aRY2U6ypTQSY7ENGy0fUdtVtoUAR7j9OqxULAiWYF</w:t>
      </w:r>
    </w:p>
    <w:p>
      <w:pPr>
        <w:pStyle w:val="PreformattedText"/>
        <w:bidi w:val="0"/>
        <w:spacing w:before="0" w:after="0"/>
        <w:jc w:val="left"/>
        <w:rPr/>
      </w:pPr>
      <w:r>
        <w:rPr/>
        <w:t>emkmNPs1ZB4DDcotgD2P09LdbKRuCPfFJAtfrLdi8gc2eBQHAJFsAWBO3qyUkWJHhHxJINGwLN/Tcp</w:t>
      </w:r>
    </w:p>
    <w:p>
      <w:pPr>
        <w:pStyle w:val="PreformattedText"/>
        <w:bidi w:val="0"/>
        <w:spacing w:before="0" w:after="0"/>
        <w:jc w:val="left"/>
        <w:rPr/>
      </w:pPr>
      <w:r>
        <w:rPr/>
        <w:t>ABA79uiC7j5xq3qAJP5Hk9gbI49uP5dQBYk+1L4iy/oBYPcgi+eDfUwhHXbfNk977Ec1x+6OqHckDT</w:t>
      </w:r>
    </w:p>
    <w:p>
      <w:pPr>
        <w:pStyle w:val="PreformattedText"/>
        <w:bidi w:val="0"/>
        <w:spacing w:before="0" w:after="0"/>
        <w:jc w:val="left"/>
        <w:rPr/>
      </w:pPr>
      <w:r>
        <w:rPr/>
        <w:t>aQCDtIHLHLfUfL+fFnj8IHt79WvqpEmVmcffE2SDu96JFfOy1d/l1jpMMz78vP4yai6abkLFUO2lBJ</w:t>
      </w:r>
    </w:p>
    <w:p>
      <w:pPr>
        <w:pStyle w:val="PreformattedText"/>
        <w:bidi w:val="0"/>
        <w:spacing w:before="0" w:after="0"/>
        <w:jc w:val="left"/>
        <w:rPr/>
      </w:pPr>
      <w:r>
        <w:rPr/>
        <w:t>JUmx6hyAF3bu5r/Trr0PeJzq4yVx8MmMJizXfFgdxY2kFexo2R7dbgLAA9JzTVKOQBkJasa/LBHtx9</w:t>
      </w:r>
    </w:p>
    <w:p>
      <w:pPr>
        <w:pStyle w:val="PreformattedText"/>
        <w:bidi w:val="0"/>
        <w:spacing w:before="0" w:after="0"/>
        <w:jc w:val="left"/>
        <w:rPr/>
      </w:pPr>
      <w:r>
        <w:rPr/>
        <w:t>e/FAA9/wA/fqZeHBUN0aSSGz3PFXXYiv8A7P8AT1dKzEEjHaV2Onvh0Le5BrnjtZ9hwKHPSKt9TIjt</w:t>
      </w:r>
    </w:p>
    <w:p>
      <w:pPr>
        <w:pStyle w:val="PreformattedText"/>
        <w:bidi w:val="0"/>
        <w:spacing w:before="0" w:after="0"/>
        <w:jc w:val="left"/>
        <w:rPr/>
      </w:pPr>
      <w:r>
        <w:rPr/>
        <w:t>SSeTxXe/lB5Iq/8A3XSkgnQWE20rG/yXb2fD7McKTRO2iQD9a+n5gcD+nWdjkSfGJ+sn2PxMLIfSGI</w:t>
      </w:r>
    </w:p>
    <w:p>
      <w:pPr>
        <w:pStyle w:val="PreformattedText"/>
        <w:bidi w:val="0"/>
        <w:spacing w:before="0" w:after="0"/>
        <w:jc w:val="left"/>
        <w:rPr/>
      </w:pPr>
      <w:r>
        <w:rPr/>
        <w:t>Fcmvc1xu5r/wBjqymwDXxlDuXYtbtSInk2gD35q+SBVnd3o31eCpO4v/bKmJAuJDySlbJJVuW5A9/m</w:t>
      </w:r>
    </w:p>
    <w:p>
      <w:pPr>
        <w:pStyle w:val="PreformattedText"/>
        <w:bidi w:val="0"/>
        <w:spacing w:before="0" w:after="0"/>
        <w:jc w:val="left"/>
        <w:rPr/>
      </w:pPr>
      <w:r>
        <w:rPr/>
        <w:t>FCuf9erJTI7JzAo+aqB4BvcDewkDuLLe/RILEWAfGRaalRamJ9qBuivFAe3fo0I9xmmnU9Zoxxbx8Y</w:t>
      </w:r>
    </w:p>
    <w:p>
      <w:pPr>
        <w:pStyle w:val="PreformattedText"/>
        <w:bidi w:val="0"/>
        <w:spacing w:before="0" w:after="0"/>
        <w:jc w:val="left"/>
        <w:rPr/>
      </w:pPr>
      <w:r>
        <w:rPr/>
        <w:t>6i1EUPWKJIY7hweeQoAv8AX3PVLLY2GsupNgbHZou2YpZRu9uy9j+ICu99DAgmaFdWvidFi0L73PNn</w:t>
      </w:r>
    </w:p>
    <w:p>
      <w:pPr>
        <w:pStyle w:val="PreformattedText"/>
        <w:bidi w:val="0"/>
        <w:spacing w:before="0" w:after="0"/>
        <w:jc w:val="left"/>
        <w:rPr/>
      </w:pPr>
      <w:r>
        <w:rPr/>
        <w:t>jngqa59JY8Dk9UOALWjSXiN80avhlH4vp+V//L0kJacIikH0ApvoCPbvxfRL12HykmhBJ/Kx72TVmv</w:t>
      </w:r>
    </w:p>
    <w:p>
      <w:pPr>
        <w:pStyle w:val="PreformattedText"/>
        <w:bidi w:val="0"/>
        <w:spacing w:before="0" w:after="0"/>
        <w:jc w:val="left"/>
        <w:rPr/>
      </w:pPr>
      <w:r>
        <w:rPr/>
        <w:t>z/APTolT9owsnANGzxVgjm+artQ3dEWQ+QTwKsj5RYIPYmvof/AE6uTsiTcmw3tLUw4r2rkixwTfPX</w:t>
      </w:r>
    </w:p>
    <w:p>
      <w:pPr>
        <w:pStyle w:val="PreformattedText"/>
        <w:bidi w:val="0"/>
        <w:spacing w:before="0" w:after="0"/>
        <w:jc w:val="left"/>
        <w:rPr/>
      </w:pPr>
      <w:r>
        <w:rPr/>
        <w:t>Jm+R+SODTEg8gG9o4qyfrz0j7D5xTs/noJVNQRtrH32k8VtFD5rrvXbrI/aM3qbmmfHH85lGtR7t9A</w:t>
      </w:r>
    </w:p>
    <w:p>
      <w:pPr>
        <w:pStyle w:val="PreformattedText"/>
        <w:bidi w:val="0"/>
        <w:spacing w:before="0" w:after="0"/>
        <w:jc w:val="left"/>
        <w:rPr/>
      </w:pPr>
      <w:r>
        <w:rPr/>
        <w:t>GixB47At2v3J+vVdNcbD3zWdASDraZ3kYh2uFXjce/K/zJ7k9vbtx11woYKWXW05DY3NnLYnyfnI8a</w:t>
      </w:r>
    </w:p>
    <w:p>
      <w:pPr>
        <w:pStyle w:val="PreformattedText"/>
        <w:bidi w:val="0"/>
        <w:spacing w:before="0" w:after="0"/>
        <w:jc w:val="left"/>
        <w:rPr/>
      </w:pPr>
      <w:r>
        <w:rPr/>
        <w:t>dJ5xpN17SbLAkURzXyij+vt0wAAsNAJG3ukrDp5FD5hYJLL2I2gFrA59q+nUnYgnSHXtf5+cnoMA0F</w:t>
      </w:r>
    </w:p>
    <w:p>
      <w:pPr>
        <w:pStyle w:val="PreformattedText"/>
        <w:bidi w:val="0"/>
        <w:spacing w:before="0" w:after="0"/>
        <w:jc w:val="left"/>
        <w:rPr/>
      </w:pPr>
      <w:r>
        <w:rPr/>
        <w:t>2kk3ye91W4luABf9eslwDkT0munlqTZgxvcf4koumkDla/kGFjjiqNE88e3UGqoNt5brr4Qr6YH/CO</w:t>
      </w:r>
    </w:p>
    <w:p>
      <w:pPr>
        <w:pStyle w:val="PreformattedText"/>
        <w:bidi w:val="0"/>
        <w:spacing w:before="0" w:after="0"/>
        <w:jc w:val="left"/>
        <w:rPr/>
      </w:pPr>
      <w:r>
        <w:rPr/>
        <w:t>DyQLUAcAdrKce3UGopUwjN9LU2StkX3XkcG6I/Pqgr2QW8+fGSjAZcpYWkRl6OqqX239W5J+u4cdwT</w:t>
      </w:r>
    </w:p>
    <w:p>
      <w:pPr>
        <w:pStyle w:val="PreformattedText"/>
        <w:bidi w:val="0"/>
        <w:spacing w:before="0" w:after="0"/>
        <w:jc w:val="left"/>
        <w:rPr/>
      </w:pPr>
      <w:r>
        <w:rPr/>
        <w:t>79Nu6g7SAbA68zeeaVTK0oKfkvgqRR3GifUGbgrR7fw9aAcrNbsmSTk176sZA5OnhTWwi+5I5Ci+9X</w:t>
      </w:r>
    </w:p>
    <w:p>
      <w:pPr>
        <w:pStyle w:val="PreformattedText"/>
        <w:bidi w:val="0"/>
        <w:spacing w:before="0" w:after="0"/>
        <w:jc w:val="left"/>
        <w:rPr/>
      </w:pPr>
      <w:r>
        <w:rPr/>
        <w:t>XF/n7dakyNuhmStbLbWR7YdGx396FEck8ezSVx1qVbkaaTObLzdY2GObUHca5JIBPIsMfYkLY5/9Ot</w:t>
      </w:r>
    </w:p>
    <w:p>
      <w:pPr>
        <w:pStyle w:val="PreformattedText"/>
        <w:bidi w:val="0"/>
        <w:spacing w:before="0" w:after="0"/>
        <w:jc w:val="left"/>
        <w:rPr/>
      </w:pPr>
      <w:r>
        <w:rPr/>
        <w:t>SqBsNGlMW8v0kBQQVAJohS3Y0Cbb1C7JFnjq5FyuSbiUrcsIAhDeraRYq9tg9gNo9jXHWmkBci2ljM</w:t>
      </w:r>
    </w:p>
    <w:p>
      <w:pPr>
        <w:pStyle w:val="PreformattedText"/>
        <w:bidi w:val="0"/>
        <w:spacing w:before="0" w:after="0"/>
        <w:jc w:val="left"/>
        <w:rPr/>
      </w:pPr>
      <w:r>
        <w:rPr/>
        <w:t>9Z1YBVbLE+RBMJN0Atn5rK7juJBJFWAPpV9WgAGwGImWAIiKs9+zCwNrci6+Ukc2fr0EA7wiyoQ3ar</w:t>
      </w:r>
    </w:p>
    <w:p>
      <w:pPr>
        <w:pStyle w:val="PreformattedText"/>
        <w:bidi w:val="0"/>
        <w:spacing w:before="0" w:after="0"/>
        <w:jc w:val="left"/>
        <w:rPr/>
      </w:pPr>
      <w:r>
        <w:rPr/>
        <w:t>azwLNcCwTZBX+vzenqAAosBJII3j6JRYFAoWAHBsIPm2hiOpkSUhRbsngUG7BhZFEX+H9D2XpRTXos</w:t>
      </w:r>
    </w:p>
    <w:p>
      <w:pPr>
        <w:pStyle w:val="PreformattedText"/>
        <w:bidi w:val="0"/>
        <w:spacing w:before="0" w:after="0"/>
        <w:jc w:val="left"/>
        <w:rPr/>
      </w:pPr>
      <w:r>
        <w:rPr/>
        <w:t>I5KMKBJNWTZ7EDk3VXTcf5uq2K3IC4yzNxoHIv8AFGsyM11z+IbRRJNc13LbRVe3Sy5awwAN8iO1vr</w:t>
      </w:r>
    </w:p>
    <w:p>
      <w:pPr>
        <w:pStyle w:val="PreformattedText"/>
        <w:bidi w:val="0"/>
        <w:spacing w:before="0" w:after="0"/>
        <w:jc w:val="left"/>
        <w:rPr/>
      </w:pPr>
      <w:r>
        <w:rPr/>
        <w:t>IbJQgHb2Py0aFE9ju7EHgUO3UPTUkkjIeMc1k2tk3yxlazISpIIFkMpHO0X3YgcD1f6dukampGg1js</w:t>
      </w:r>
    </w:p>
    <w:p>
      <w:pPr>
        <w:pStyle w:val="PreformattedText"/>
        <w:bidi w:val="0"/>
        <w:spacing w:before="0" w:after="0"/>
        <w:jc w:val="left"/>
        <w:rPr/>
      </w:pPr>
      <w:r>
        <w:rPr/>
        <w:t>dcWHM23e+/2ZVctHDMe6nmiAVvvtDfj5C9uw6PVpzb6wkQYnbcWskKCwoELf4dxHrJJ5/Kurkpg7co</w:t>
      </w:r>
    </w:p>
    <w:p>
      <w:pPr>
        <w:pStyle w:val="PreformattedText"/>
        <w:bidi w:val="0"/>
        <w:spacing w:before="0" w:after="0"/>
        <w:jc w:val="left"/>
        <w:rPr/>
      </w:pPr>
      <w:r>
        <w:rPr/>
        <w:t>gTiC9uVYrDAynkizY9ZayvPK7R89fntAPUvTUrYEmNci17D6MunhpNs/YkkhlBsj0rtBI9uKArt1y+</w:t>
      </w:r>
    </w:p>
    <w:p>
      <w:pPr>
        <w:pStyle w:val="PreformattedText"/>
        <w:bidi w:val="0"/>
        <w:spacing w:before="0" w:after="0"/>
        <w:jc w:val="left"/>
        <w:rPr/>
      </w:pPr>
      <w:r>
        <w:rPr/>
        <w:t>KSwv1lykix6z0b4ZWliNNwFBJItgeAwAobf0APXOYXUiaJs2ktwLsAVdc2VqiATdk7fyPVMJccfgfn</w:t>
      </w:r>
    </w:p>
    <w:p>
      <w:pPr>
        <w:pStyle w:val="PreformattedText"/>
        <w:bidi w:val="0"/>
        <w:spacing w:before="0" w:after="0"/>
        <w:jc w:val="left"/>
        <w:rPr/>
      </w:pPr>
      <w:r>
        <w:rPr/>
        <w:t>+ftYF3z7L1cnYX5D+URl5foySUArZs/SuDYBHJv6DppVO+m08dzw1ALVi/1H6dUv2jLVGIJO8KTyBX</w:t>
      </w:r>
    </w:p>
    <w:p>
      <w:pPr>
        <w:pStyle w:val="PreformattedText"/>
        <w:bidi w:val="0"/>
        <w:spacing w:before="0" w:after="0"/>
        <w:jc w:val="left"/>
        <w:rPr/>
      </w:pPr>
      <w:r>
        <w:rPr/>
        <w:t>eiObN/07E9vy6WPDbjXYqD3PDNZ5/wCnH06IRNzweAStAivSKv5fcMb/ANOiQpyF7WkTkU1+/a7LAg</w:t>
      </w:r>
    </w:p>
    <w:p>
      <w:pPr>
        <w:pStyle w:val="PreformattedText"/>
        <w:bidi w:val="0"/>
        <w:spacing w:before="0" w:after="0"/>
        <w:jc w:val="left"/>
        <w:rPr/>
      </w:pPr>
      <w:r>
        <w:rPr/>
        <w:t>AHbytHg7uqKltflHpdtfmf5mUDXzcTi9vPJ/eYdh+Q6zkWJA6TYGxqJ1vkv708wePVJV7G5gxpWsBz</w:t>
      </w:r>
    </w:p>
    <w:p>
      <w:pPr>
        <w:pStyle w:val="PreformattedText"/>
        <w:bidi w:val="0"/>
        <w:spacing w:before="0" w:after="0"/>
        <w:jc w:val="left"/>
        <w:rPr/>
      </w:pPr>
      <w:r>
        <w:rPr/>
        <w:t>ItWm0fNQYfU9UHlqW63mltj8p5h1GMnOJBCcso3mlNDa7FgDRBHPPfr03AC9AA92civ2m+carHvAP0</w:t>
      </w:r>
    </w:p>
    <w:p>
      <w:pPr>
        <w:pStyle w:val="PreformattedText"/>
        <w:bidi w:val="0"/>
        <w:spacing w:before="0" w:after="0"/>
        <w:jc w:val="left"/>
        <w:rPr/>
      </w:pPr>
      <w:r>
        <w:rPr/>
        <w:t>7AksQw9yQKY2K9/wCXXQsBsLTPLJgYziuNu0HcASA5NBu55Wwf06NCQOsi4va+sueHjVt4A9ygFrQq</w:t>
      </w:r>
    </w:p>
    <w:p>
      <w:pPr>
        <w:pStyle w:val="PreformattedText"/>
        <w:bidi w:val="0"/>
        <w:spacing w:before="0" w:after="0"/>
        <w:jc w:val="left"/>
        <w:rPr/>
      </w:pPr>
      <w:r>
        <w:rPr/>
        <w:t>rFHbXQbXIByilhzCT8WKaBFbiDd8DaeK5FkcGvcbuo6ctpVEcjGofKaqiwNcdgdq/MBXf6f5umFMsL</w:t>
      </w:r>
    </w:p>
    <w:p>
      <w:pPr>
        <w:pStyle w:val="PreformattedText"/>
        <w:bidi w:val="0"/>
        <w:spacing w:before="0" w:after="0"/>
        <w:jc w:val="left"/>
        <w:rPr/>
      </w:pPr>
      <w:r>
        <w:rPr/>
        <w:t>k4mOuw+lK7nYnNbTbE2oqiRxu2+y1+g+a+mVLre99I+YteUfVMBiGBCsdjMw53NsoAj2JBPI7+j9ek</w:t>
      </w:r>
    </w:p>
    <w:p>
      <w:pPr>
        <w:pStyle w:val="PreformattedText"/>
        <w:bidi w:val="0"/>
        <w:spacing w:before="0" w:after="0"/>
        <w:jc w:val="left"/>
        <w:rPr/>
      </w:pPr>
      <w:r>
        <w:rPr/>
        <w:t>CDkbq0MuzpvM/wBQwypPNKTvWgUO5SdwY80Ob+vt1AQG5C6iPc2A6CQE2G9mxtBJsoyUygDa7Kooc9</w:t>
      </w:r>
    </w:p>
    <w:p>
      <w:pPr>
        <w:pStyle w:val="PreformattedText"/>
        <w:bidi w:val="0"/>
        <w:spacing w:before="0" w:after="0"/>
        <w:jc w:val="left"/>
        <w:rPr/>
      </w:pPr>
      <w:r>
        <w:rPr/>
        <w:t>voPl9XVwQWF95ELFjKCdu62YAndYpdwUMDfFHjg8n5vowUC1ukhjYXls0yIKFchQ3Iut6qWFhdoNKx</w:t>
      </w:r>
    </w:p>
    <w:p>
      <w:pPr>
        <w:pStyle w:val="PreformattedText"/>
        <w:bidi w:val="0"/>
        <w:spacing w:before="0" w:after="0"/>
        <w:jc w:val="left"/>
        <w:rPr/>
      </w:pPr>
      <w:r>
        <w:rPr/>
        <w:t>C8X7tt600yoxI2lDXAJvbHml00+k2clSSSfchV/Fz8x3HgUPm9+tpwA12WZ8z2r4mWjHWqLcm23NZH</w:t>
      </w:r>
    </w:p>
    <w:p>
      <w:pPr>
        <w:pStyle w:val="PreformattedText"/>
        <w:bidi w:val="0"/>
        <w:spacing w:before="0" w:after="0"/>
        <w:jc w:val="left"/>
        <w:rPr/>
      </w:pPr>
      <w:r>
        <w:rPr/>
        <w:t>LEEXZpmN8+/prp5APXUWksgQKOAKdgKJBFrajtX154vokxrkhdrEAWRSkjsR6l3WOCb4PcX0Qlcyh+</w:t>
      </w:r>
    </w:p>
    <w:p>
      <w:pPr>
        <w:pStyle w:val="PreformattedText"/>
        <w:bidi w:val="0"/>
        <w:spacing w:before="0" w:after="0"/>
        <w:jc w:val="left"/>
        <w:rPr/>
      </w:pPr>
      <w:r>
        <w:rPr/>
        <w:t>JKJDAkrTEe6EKeOffg8cMvSlQ41EJW8xWYEAMGW3PIuRgwHZuS1ngcjqsUVW+gjl2I7Ov5ysZMLlWY</w:t>
      </w:r>
    </w:p>
    <w:p>
      <w:pPr>
        <w:pStyle w:val="PreformattedText"/>
        <w:bidi w:val="0"/>
        <w:spacing w:before="0" w:after="0"/>
        <w:jc w:val="left"/>
        <w:rPr/>
      </w:pPr>
      <w:r>
        <w:rPr/>
        <w:t>myfUjX3QX8rd9wphfevT0GgljjyxTUe2/8M89fHv47/CD9nTwXk+PPjJ460LwL4fjM/wBmOpZDNqet</w:t>
      </w:r>
    </w:p>
    <w:p>
      <w:pPr>
        <w:pStyle w:val="PreformattedText"/>
        <w:bidi w:val="0"/>
        <w:spacing w:before="0" w:after="0"/>
        <w:jc w:val="left"/>
        <w:rPr/>
      </w:pPr>
      <w:r>
        <w:rPr/>
        <w:t>ZGPB58mnaBouGr5eu6js2kQ4kMzgMrvsTcy5jRVbgtqJaHLLdBl4rIzwl4s0z4yfAXw98UNH0TXND0</w:t>
      </w:r>
    </w:p>
    <w:p>
      <w:pPr>
        <w:pStyle w:val="PreformattedText"/>
        <w:bidi w:val="0"/>
        <w:spacing w:before="0" w:after="0"/>
        <w:jc w:val="left"/>
        <w:rPr/>
      </w:pPr>
      <w:r>
        <w:rPr/>
        <w:t>b4j6TJrui4Pi6H+59Yi8NS5ckej6nnxxTv/dAyMWFc1S7Mqw5EaS7uevJ+mXSuDTS3q1PXs3/6zs+j</w:t>
      </w:r>
    </w:p>
    <w:p>
      <w:pPr>
        <w:pStyle w:val="PreformattedText"/>
        <w:bidi w:val="0"/>
        <w:spacing w:before="0" w:after="0"/>
        <w:jc w:val="left"/>
        <w:rPr/>
      </w:pPr>
      <w:r>
        <w:rPr/>
        <w:t>b06iuTcifJrXNL1XSPFsLZOsJk69pGuRajoOHDj+ZBq+kZUUOla3lYP2gjzkyMBsX7RjAibKbEicKW</w:t>
      </w:r>
    </w:p>
    <w:p>
      <w:pPr>
        <w:pStyle w:val="PreformattedText"/>
        <w:bidi w:val="0"/>
        <w:spacing w:before="0" w:after="0"/>
        <w:jc w:val="left"/>
        <w:rPr/>
      </w:pPr>
      <w:r>
        <w:rPr/>
        <w:t>eF2+fvRJdjUAvvj0tPpFOqGoCy5Bx07UxDX9ZjxZfE0nhbN0rF8M+K8RtI0PdFLDHgZvh3VcvK1Vp8</w:t>
      </w:r>
    </w:p>
    <w:p>
      <w:pPr>
        <w:pStyle w:val="PreformattedText"/>
        <w:bidi w:val="0"/>
        <w:spacing w:before="0" w:after="0"/>
        <w:jc w:val="left"/>
        <w:rPr/>
      </w:pPr>
      <w:r>
        <w:rPr/>
        <w:t>ePZLqGktqKSSxyY5aVZpslkieCGVpRaaIGzszXyTmtjlLg5q+qIuCvK3xeWmq+BsnUNF1hPF+GcHB0</w:t>
      </w:r>
    </w:p>
    <w:p>
      <w:pPr>
        <w:pStyle w:val="PreformattedText"/>
        <w:bidi w:val="0"/>
        <w:spacing w:before="0" w:after="0"/>
        <w:jc w:val="left"/>
        <w:rPr/>
      </w:pPr>
      <w:r>
        <w:rPr/>
        <w:t>vW/D8eL4xx9I0/N1bIXWMw4Wn+EZPCeTEJGxdUj1GaDFzZcbeBgybonR4i4002LNVFRgvrBbl7K47W</w:t>
      </w:r>
    </w:p>
    <w:p>
      <w:pPr>
        <w:pStyle w:val="PreformattedText"/>
        <w:bidi w:val="0"/>
        <w:spacing w:before="0" w:after="0"/>
        <w:jc w:val="left"/>
        <w:rPr/>
      </w:pPr>
      <w:r>
        <w:rPr/>
        <w:t>+lObxIUKrAHKm3lmjXx54Ug1fFXw66DUNM0eXIy9FaLfrEuJmeH9ZxtA8RYmRr2M3k5msHL1GRY4lK</w:t>
      </w:r>
    </w:p>
    <w:p>
      <w:pPr>
        <w:pStyle w:val="PreformattedText"/>
        <w:bidi w:val="0"/>
        <w:spacing w:before="0" w:after="0"/>
        <w:jc w:val="left"/>
        <w:rPr/>
      </w:pPr>
      <w:r>
        <w:rPr/>
        <w:t>h4w8cO54p3bn8ZQUKEok1FRm5vPd7v0pu9GcYaVQFwFaoOz9Lz/OY94i0KXxzpGoeINLxFfxPiaR4V</w:t>
      </w:r>
    </w:p>
    <w:p>
      <w:pPr>
        <w:pStyle w:val="PreformattedText"/>
        <w:bidi w:val="0"/>
        <w:spacing w:before="0" w:after="0"/>
        <w:jc w:val="left"/>
        <w:rPr/>
      </w:pPr>
      <w:r>
        <w:rPr/>
        <w:t>8PTxZbw4iJk/Y8ZTqEETkSvNLovh+OWWVV2wNDLLMpCoTkYWrGoF0ZbH7M9CCPVJRyy52YZc2N/dI7</w:t>
      </w:r>
    </w:p>
    <w:p>
      <w:pPr>
        <w:pStyle w:val="PreformattedText"/>
        <w:bidi w:val="0"/>
        <w:spacing w:before="0" w:after="0"/>
        <w:jc w:val="left"/>
        <w:rPr/>
      </w:pPr>
      <w:r>
        <w:rPr/>
        <w:t>W/Cax+IdYzdE0uXU21nJ8HIdLt5cfG1VdJ+05+j5uEZADgvmSRxebcS5CN5qvvSXbu4d/U1XFVM0Zl</w:t>
      </w:r>
    </w:p>
    <w:p>
      <w:pPr>
        <w:pStyle w:val="PreformattedText"/>
        <w:bidi w:val="0"/>
        <w:spacing w:before="0" w:after="0"/>
        <w:jc w:val="left"/>
        <w:rPr/>
      </w:pPr>
      <w:r>
        <w:rPr/>
        <w:t>8PP8pzuJQPQRAcfVg973yh+BfiPoeiN4n1PR9f1bW/iS+p4mR/8AqzHgHH8La/jtnafiNpGrvkRy6p</w:t>
      </w:r>
    </w:p>
    <w:p>
      <w:pPr>
        <w:pStyle w:val="PreformattedText"/>
        <w:bidi w:val="0"/>
        <w:spacing w:before="0" w:after="0"/>
        <w:jc w:val="left"/>
        <w:rPr/>
      </w:pPr>
      <w:r>
        <w:rPr/>
        <w:t>NGJ5sXOaGI42VHcWO2S7qj7KiZAFeYttjzdrJcR8JXdZy6NbCoabL+zut/ZnqH4E/E3Q4vhoMCbwZH</w:t>
      </w:r>
    </w:p>
    <w:p>
      <w:pPr>
        <w:pStyle w:val="PreformattedText"/>
        <w:bidi w:val="0"/>
        <w:spacing w:before="0" w:after="0"/>
        <w:jc w:val="left"/>
        <w:rPr/>
      </w:pPr>
      <w:r>
        <w:rPr/>
        <w:t>4m8cfDvxdF4kKaJ4f1XV/GiY2sn+8PGugY8enYszv4VyNfXO06ZUqXAzo0eJEjlyEPI4jgKdbhcfUl</w:t>
      </w:r>
    </w:p>
    <w:p>
      <w:pPr>
        <w:pStyle w:val="PreformattedText"/>
        <w:bidi w:val="0"/>
        <w:spacing w:before="0" w:after="0"/>
        <w:jc w:val="left"/>
        <w:rPr/>
      </w:pPr>
      <w:r>
        <w:rPr/>
        <w:t>DwLXxGTMyNqysi91fb6T0FDj6i8UlVawVOKpMpLYhFcDQ5HssvXxXfxnq7wx8QsbTNc8cfDjSPEx8G</w:t>
      </w:r>
    </w:p>
    <w:p>
      <w:pPr>
        <w:pStyle w:val="PreformattedText"/>
        <w:bidi w:val="0"/>
        <w:spacing w:before="0" w:after="0"/>
        <w:jc w:val="left"/>
        <w:rPr/>
      </w:pPr>
      <w:r>
        <w:rPr/>
        <w:t>R+MNN1/NOpw6NqGt5GX4Ngmw4/DfhvFhgw3+y52k6ZnallanDmnGyJM/CCTv5MTRPxf1UcOK1HMU6H</w:t>
      </w:r>
    </w:p>
    <w:p>
      <w:pPr>
        <w:pStyle w:val="PreformattedText"/>
        <w:bidi w:val="0"/>
        <w:spacing w:before="0" w:after="0"/>
        <w:jc w:val="left"/>
        <w:rPr/>
      </w:pPr>
      <w:r>
        <w:rPr/>
        <w:t>EFlqHvaC9JbMuWPtW5p1n4qpxLcJWFM1qtMqqcy4p3Xf4vBccuXpNA8XZPhfQvBGg6JqnhREOnaLoU</w:t>
      </w:r>
    </w:p>
    <w:p>
      <w:pPr>
        <w:pStyle w:val="PreformattedText"/>
        <w:bidi w:val="0"/>
        <w:spacing w:before="0" w:after="0"/>
        <w:jc w:val="left"/>
        <w:rPr/>
      </w:pPr>
      <w:r>
        <w:rPr/>
        <w:t>2XrmHCf7v8H+H/tOHP4X1DU9N17ScrG1vxPi+HJVyY8FWky9Sl1byRn4+TJL5G2l+rCqiPwfq6i6A7</w:t>
      </w:r>
    </w:p>
    <w:p>
      <w:pPr>
        <w:pStyle w:val="PreformattedText"/>
        <w:bidi w:val="0"/>
        <w:spacing w:before="0" w:after="0"/>
        <w:jc w:val="left"/>
        <w:rPr/>
      </w:pPr>
      <w:r>
        <w:rPr/>
        <w:t>oU5WSp2ckIN8huy96ZX/W3/WWpcTijFsKTdpm2db+F9vhlB17xbpvjrS/E3jnwekC6fr+lnTsbP1vw</w:t>
      </w:r>
    </w:p>
    <w:p>
      <w:pPr>
        <w:pStyle w:val="PreformattedText"/>
        <w:bidi w:val="0"/>
        <w:spacing w:before="0" w:after="0"/>
        <w:jc w:val="left"/>
        <w:rPr/>
      </w:pPr>
      <w:r>
        <w:rPr/>
        <w:t>7DiarrOdq2N9nzZ/F2oZHiGLI0fMwcfS84/3bjFYMcyRQNtTJVHr4illXqOcGSk11YK3M/XH2fh8JZ</w:t>
      </w:r>
    </w:p>
    <w:p>
      <w:pPr>
        <w:pStyle w:val="PreformattedText"/>
        <w:bidi w:val="0"/>
        <w:spacing w:before="0" w:after="0"/>
        <w:jc w:val="left"/>
        <w:rPr/>
      </w:pPr>
      <w:r>
        <w:rPr/>
        <w:t>wRZafDJXLrU3cXXlt2QoVea7d6eVvGngHU4/D83iTWdYn+HIn0LxH4r0nwphZ8Gc0eOcbTsBMeDBdo</w:t>
      </w:r>
    </w:p>
    <w:p>
      <w:pPr>
        <w:pStyle w:val="PreformattedText"/>
        <w:bidi w:val="0"/>
        <w:spacing w:before="0" w:after="0"/>
        <w:jc w:val="left"/>
        <w:rPr/>
      </w:pPr>
      <w:r>
        <w:rPr/>
        <w:t>ZdQXVMsxo2O7LjQ+XG+NmwnGdOrqiVabUiiimMVZl0ZR9E+PvWblrUXNRWXJ1bD5/Pusvis8xTDVPC</w:t>
      </w:r>
    </w:p>
    <w:p>
      <w:pPr>
        <w:pStyle w:val="PreformattedText"/>
        <w:bidi w:val="0"/>
        <w:spacing w:before="0" w:after="0"/>
        <w:jc w:val="left"/>
        <w:rPr/>
      </w:pPr>
      <w:r>
        <w:rPr/>
        <w:t>EGm+RrseprPpGkaVqGVpeXDq2JBAsmVkQ4KZ2PjSTgHNzciWRkyHjjZWDvKdpVKjs5GQ1/z/dL6CgX</w:t>
      </w:r>
    </w:p>
    <w:p>
      <w:pPr>
        <w:pStyle w:val="PreformattedText"/>
        <w:bidi w:val="0"/>
        <w:spacing w:before="0" w:after="0"/>
        <w:jc w:val="left"/>
        <w:rPr/>
      </w:pPr>
      <w:r>
        <w:rPr/>
        <w:t>cHS/my+zKVrGmrk65qMWm4uevhx449R1XWtP06OXBTPx4wJVyoA6/ZsjNyTSS7l+07aKbumS4W/2fL</w:t>
      </w:r>
    </w:p>
    <w:p>
      <w:pPr>
        <w:pStyle w:val="PreformattedText"/>
        <w:bidi w:val="0"/>
        <w:spacing w:before="0" w:after="0"/>
        <w:jc w:val="left"/>
        <w:rPr/>
      </w:pPr>
      <w:r>
        <w:rPr/>
        <w:t>R3N2KgcrjK/ny0iNHjxY9V0/Lw87UNO0fHxnhc4eDDm6hj4krSxZWdFgRAxeH8BMlpMTCaWaCefJyp</w:t>
      </w:r>
    </w:p>
    <w:p>
      <w:pPr>
        <w:pStyle w:val="PreformattedText"/>
        <w:bidi w:val="0"/>
        <w:spacing w:before="0" w:after="0"/>
        <w:jc w:val="left"/>
        <w:rPr/>
      </w:pPr>
      <w:r>
        <w:rPr/>
        <w:t>XgpV9WpSQpbrMjMwBKILt2fi/wDWOc7H0vNxNM8R+D3+04WdkZmX4gwU0LITE8NYKH7HIuRn5Msoyd</w:t>
      </w:r>
    </w:p>
    <w:p>
      <w:pPr>
        <w:pStyle w:val="PreformattedText"/>
        <w:bidi w:val="0"/>
        <w:spacing w:before="0" w:after="0"/>
        <w:jc w:val="left"/>
        <w:rPr/>
      </w:pPr>
      <w:r>
        <w:rPr/>
        <w:t>RECQhIoD5TzyeW7yyea51CgRTDnmF7eWj8Nx7sGopytT7X7vLl7M0LR5PDWoweGNHPhjUIteKxzvh4</w:t>
      </w:r>
    </w:p>
    <w:p>
      <w:pPr>
        <w:pStyle w:val="PreformattedText"/>
        <w:bidi w:val="0"/>
        <w:spacing w:before="0" w:after="0"/>
        <w:jc w:val="left"/>
        <w:rPr/>
      </w:pPr>
      <w:r>
        <w:rPr/>
        <w:t>GrhPEhyMP7bruru2tZeXLieGUxtAxVysubJgA0nCxppMfDk1HJxUCVqAYHBTSZVvpkxv52/GbE9JVu</w:t>
      </w:r>
    </w:p>
    <w:p>
      <w:pPr>
        <w:pStyle w:val="PreformattedText"/>
        <w:bidi w:val="0"/>
        <w:spacing w:before="0" w:after="0"/>
        <w:jc w:val="left"/>
        <w:rPr/>
      </w:pPr>
      <w:r>
        <w:rPr/>
        <w:t>EKoziu9QqFzClR8lX+X1z0T4C/2+1jVsPE8O/DrTNVmx9SysPR2Oof/fnP8V6oHnxsXE8T69gvlJka</w:t>
      </w:r>
    </w:p>
    <w:p>
      <w:pPr>
        <w:pStyle w:val="PreformattedText"/>
        <w:bidi w:val="0"/>
        <w:spacing w:before="0" w:after="0"/>
        <w:jc w:val="left"/>
        <w:rPr/>
      </w:pPr>
      <w:r>
        <w:rPr/>
        <w:t>ZpMcmXnNmRRDFg3alqOZgI+GHpbhKXEMEai9Sodgm+Xh8X9U7Z9OV+HuRx60clXJXVnXAHdUGOJbZW</w:t>
      </w:r>
    </w:p>
    <w:p>
      <w:pPr>
        <w:pStyle w:val="PreformattedText"/>
        <w:bidi w:val="0"/>
        <w:spacing w:before="0" w:after="0"/>
        <w:jc w:val="left"/>
        <w:rPr/>
      </w:pPr>
      <w:r>
        <w:rPr/>
        <w:t>vr7LRfxD4i8T6fpet+GtO1DRvHWuazqen6Po2LoWNpPjbTMLUoApaafxHPg4S+Idfgzj5T4pbKhMe+</w:t>
      </w:r>
    </w:p>
    <w:p>
      <w:pPr>
        <w:pStyle w:val="PreformattedText"/>
        <w:bidi w:val="0"/>
        <w:spacing w:before="0" w:after="0"/>
        <w:jc w:val="left"/>
        <w:rPr/>
      </w:pPr>
      <w:r>
        <w:rPr/>
        <w:t>TMZ3ZHFS0ChdDRFMU29kfu3y5vo6Top6Wd7ValatU9chU5lh9YTuKval61nxZq6aL4v0PL8LZyaT4S</w:t>
      </w:r>
    </w:p>
    <w:p>
      <w:pPr>
        <w:pStyle w:val="PreformattedText"/>
        <w:bidi w:val="0"/>
        <w:spacing w:before="0" w:after="0"/>
        <w:jc w:val="left"/>
        <w:rPr/>
      </w:pPr>
      <w:r>
        <w:rPr/>
        <w:t>0J9V0HA8KYTy6brHiXwxquPoOv5rS57pk4C4uvnMl03K1CaPCxJdN8rBxvse122FKLUwAApUqzDHVc</w:t>
      </w:r>
    </w:p>
    <w:p>
      <w:pPr>
        <w:pStyle w:val="PreformattedText"/>
        <w:bidi w:val="0"/>
        <w:spacing w:before="0" w:after="0"/>
        <w:jc w:val="left"/>
        <w:rPr/>
      </w:pPr>
      <w:r>
        <w:rPr/>
        <w:t>uXl9r4pVw3pGrT4iphWPFPhg2uN2xuo8Fvyj+IyTxfF+J4nWDHji1DXdX1/B0zxI86aRp7+Kzg+IMr</w:t>
      </w:r>
    </w:p>
    <w:p>
      <w:pPr>
        <w:pStyle w:val="PreformattedText"/>
        <w:bidi w:val="0"/>
        <w:spacing w:before="0" w:after="0"/>
        <w:jc w:val="left"/>
        <w:rPr/>
      </w:pPr>
      <w:r>
        <w:rPr/>
        <w:t>Hkmws/xGJIYsjJSXzkxYUhinaNczY58pGfO3DcP+0ewZlPhqfpdBOzT9NcTSpUyW/VywWyK+SUnK90</w:t>
      </w:r>
    </w:p>
    <w:p>
      <w:pPr>
        <w:pStyle w:val="PreformattedText"/>
        <w:bidi w:val="0"/>
        <w:spacing w:before="0" w:after="0"/>
        <w:jc w:val="left"/>
        <w:rPr/>
      </w:pPr>
      <w:r>
        <w:rPr/>
        <w:t>c3Z683M3ZmmeHPFXlYmkajg+BdI0bB8c+I8/wtD4fzIMjBj1NMTBwGzmycyHNOMcXTNQTHxcnVI4om</w:t>
      </w:r>
    </w:p>
    <w:p>
      <w:pPr>
        <w:pStyle w:val="PreformattedText"/>
        <w:bidi w:val="0"/>
        <w:spacing w:before="0" w:after="0"/>
        <w:jc w:val="left"/>
        <w:rPr/>
      </w:pPr>
      <w:r>
        <w:rPr/>
        <w:t>XNkXLydrDIDVeqQMgWkGWocV71/l7Wv8UlPSPEVaVY/rRp8RwI9c7X77fRXlLjmx8O7L7qHhNdHyMj</w:t>
      </w:r>
    </w:p>
    <w:p>
      <w:pPr>
        <w:pStyle w:val="PreformattedText"/>
        <w:bidi w:val="0"/>
        <w:spacing w:before="0" w:after="0"/>
        <w:jc w:val="left"/>
        <w:rPr/>
      </w:pPr>
      <w:r>
        <w:rPr/>
        <w:t>wrqMOpYWQNIwcrXMzTPAmm61knUtS1PUvCefpulQiR4cws2nw4GqZ8aibGydQx85PtEGRDItDBaLrT</w:t>
      </w:r>
    </w:p>
    <w:p>
      <w:pPr>
        <w:pStyle w:val="PreformattedText"/>
        <w:bidi w:val="0"/>
        <w:spacing w:before="0" w:after="0"/>
        <w:jc w:val="left"/>
        <w:rPr/>
      </w:pPr>
      <w:r>
        <w:rPr/>
        <w:t>YlaLq+TvS5UfLGzHut7PgY6+kjxQq8TRJqVUbkQVGS64B7ke1zZY251DL2oXOm0PLx/D6ZuTHrGRja</w:t>
      </w:r>
    </w:p>
    <w:p>
      <w:pPr>
        <w:pStyle w:val="PreformattedText"/>
        <w:bidi w:val="0"/>
        <w:spacing w:before="0" w:after="0"/>
        <w:jc w:val="left"/>
        <w:rPr/>
      </w:pPr>
      <w:r>
        <w:rPr/>
        <w:t>JqeD4Ck1l9ByNIzl/ur+8sHw9Fg+HJ8WPC8QSpHJixaixxchtsYyVQkr1ppVPXUQprH1tFGwVVTB+8</w:t>
      </w:r>
    </w:p>
    <w:p>
      <w:pPr>
        <w:pStyle w:val="PreformattedText"/>
        <w:bidi w:val="0"/>
        <w:spacing w:before="0" w:after="0"/>
        <w:jc w:val="left"/>
        <w:rPr/>
      </w:pPr>
      <w:r>
        <w:rPr/>
        <w:t>17Nkaluyzdrszz/GVaorGp6hqdCoy+s7eVJi2Oeb6+q8UXszvP0zxBo2LgfCzVtCgytS0bDwvFXg7W</w:t>
      </w:r>
    </w:p>
    <w:p>
      <w:pPr>
        <w:pStyle w:val="PreformattedText"/>
        <w:bidi w:val="0"/>
        <w:spacing w:before="0" w:after="0"/>
        <w:jc w:val="left"/>
        <w:rPr/>
      </w:pPr>
      <w:r>
        <w:rPr/>
        <w:t>MVfE8+Pm5ORPj5uRpuVn4cGN4ZfHz8fDDY2oRRZiS52LPjZk2NlsBn4mpSSjTanQStRrBe2QSKtmvg</w:t>
      </w:r>
    </w:p>
    <w:p>
      <w:pPr>
        <w:pStyle w:val="PreformattedText"/>
        <w:bidi w:val="0"/>
        <w:spacing w:before="0" w:after="0"/>
        <w:jc w:val="left"/>
        <w:rPr/>
      </w:pPr>
      <w:r>
        <w:rPr/>
        <w:t>q7YrrzcwMs4BOONZl4ytWp1KN2pVVBQMityqeZs9OzblK7qGnpX4a+GtbTwjm6NqieF9M8RZOrafqm</w:t>
      </w:r>
    </w:p>
    <w:p>
      <w:pPr>
        <w:pStyle w:val="PreformattedText"/>
        <w:bidi w:val="0"/>
        <w:spacing w:before="0" w:after="0"/>
        <w:jc w:val="left"/>
        <w:rPr/>
      </w:pPr>
      <w:r>
        <w:rPr/>
        <w:t>Jo7x4uTiP4e8NQiLKOTi5ixw6finL1LIXH8xhIcPVjBvmSBQnJrM54d6VHh0q1G5sCMjYLzNj3fnfs</w:t>
      </w:r>
    </w:p>
    <w:p>
      <w:pPr>
        <w:pStyle w:val="PreformattedText"/>
        <w:bidi w:val="0"/>
        <w:spacing w:before="0" w:after="0"/>
        <w:jc w:val="left"/>
        <w:rPr/>
      </w:pPr>
      <w:r>
        <w:rPr/>
        <w:t>zQatM8dTr16lSpw1EFWdNLO/vF2Km12GPK30pqviPwLgpo8Bl1jXsIDKGLPg5Oi5S+GYNTxXTFnb+7</w:t>
      </w:r>
    </w:p>
    <w:p>
      <w:pPr>
        <w:pStyle w:val="PreformattedText"/>
        <w:bidi w:val="0"/>
        <w:spacing w:before="0" w:after="0"/>
        <w:jc w:val="left"/>
        <w:rPr/>
      </w:pPr>
      <w:r>
        <w:rPr/>
        <w:t>scqZII4s1nmwsphsDQ5EDyxKj9U+rKcOqKW5twykDIcujDXl8GkU+LLcTUYKlawyUq654MLi6tym9u</w:t>
      </w:r>
    </w:p>
    <w:p>
      <w:pPr>
        <w:pStyle w:val="PreformattedText"/>
        <w:bidi w:val="0"/>
        <w:spacing w:before="0" w:after="0"/>
        <w:jc w:val="left"/>
        <w:rPr/>
      </w:pPr>
      <w:r>
        <w:rPr/>
        <w:t>V1+JWUMJn+U3iHRvGOmweD9Y1jPx4ocCePwtNgo+HMNMyymdqfh7Wli3YmRBFj5Alxpg+PK0nlZcaM</w:t>
      </w:r>
    </w:p>
    <w:p>
      <w:pPr>
        <w:pStyle w:val="PreformattedText"/>
        <w:bidi w:val="0"/>
        <w:spacing w:before="0" w:after="0"/>
        <w:jc w:val="left"/>
        <w:rPr/>
      </w:pPr>
      <w:r>
        <w:rPr/>
        <w:t>UlaqoKlOpRC406e4GX7TTtAr3/tfZ7MpU0qvC8Tf9nWZsXsFalz9fh36T0/F4mxta1vWNM0KLM07xb</w:t>
      </w:r>
    </w:p>
    <w:p>
      <w:pPr>
        <w:pStyle w:val="PreformattedText"/>
        <w:bidi w:val="0"/>
        <w:spacing w:before="0" w:after="0"/>
        <w:jc w:val="left"/>
        <w:rPr/>
      </w:pPr>
      <w:r>
        <w:rPr/>
        <w:t>Ag1aDT4kkxsZ9Hkix9YxtV1DLhjdNNwXXUo4WjJeRvMVEx3EPD8QWpcVUr0U/bGzrS5ew3MuXyy/pm</w:t>
      </w:r>
    </w:p>
    <w:p>
      <w:pPr>
        <w:pStyle w:val="PreformattedText"/>
        <w:bidi w:val="0"/>
        <w:spacing w:before="0" w:after="0"/>
        <w:jc w:val="left"/>
        <w:rPr/>
      </w:pPr>
      <w:r>
        <w:rPr/>
        <w:t>OmiDhuHo8W61uEa6etYN215GCjodMl2+lzS0eF8WCHT/ABNk6NDkx64NG+052Zq8MRm/vbBy8nP1nR</w:t>
      </w:r>
    </w:p>
    <w:p>
      <w:pPr>
        <w:pStyle w:val="PreformattedText"/>
        <w:bidi w:val="0"/>
        <w:spacing w:before="0" w:after="0"/>
        <w:jc w:val="left"/>
        <w:rPr/>
      </w:pPr>
      <w:r>
        <w:rPr/>
        <w:t>c2TAEazQzYbaTM2fip5cmNH5rwo7zDq/gCy0eNaiDUNVFL7opxdnenVt8w2S8tvDmnK9JirTrcEvGO</w:t>
      </w:r>
    </w:p>
    <w:p>
      <w:pPr>
        <w:pStyle w:val="PreformattedText"/>
        <w:bidi w:val="0"/>
        <w:spacing w:before="0" w:after="0"/>
        <w:jc w:val="left"/>
        <w:rPr/>
      </w:pPr>
      <w:r>
        <w:rPr/>
        <w:t>PVU6jYYNfkIVKVZcuycgyYHVT17MhtF0SfSdRxh/sllYvhXP0zEz8fUtA1LAjk03UWzo08XpPpmTv8</w:t>
      </w:r>
    </w:p>
    <w:p>
      <w:pPr>
        <w:pStyle w:val="PreformattedText"/>
        <w:bidi w:val="0"/>
        <w:spacing w:before="0" w:after="0"/>
        <w:jc w:val="left"/>
        <w:rPr/>
      </w:pPr>
      <w:r>
        <w:rPr/>
        <w:t>zGSbIhnyY0iE6GFZkeFJ9zVcBw9Ph69NTwrrRszLVVtlOWaa33fFmXtBdtDK/Stc1uEBo8Yn61TcK9</w:t>
      </w:r>
    </w:p>
    <w:p>
      <w:pPr>
        <w:pStyle w:val="PreformattedText"/>
        <w:bidi w:val="0"/>
        <w:spacing w:before="0" w:after="0"/>
        <w:jc w:val="left"/>
        <w:rPr/>
      </w:pPr>
      <w:r>
        <w:rPr/>
        <w:t>J07a9qkwZcccluA2WJ27syrx7oOpalmPr2X4u03QJdRjx/hxh+EM/QNPmwfGTatqUkk+p6vmiYTNmR</w:t>
      </w:r>
    </w:p>
    <w:p>
      <w:pPr>
        <w:pStyle w:val="PreformattedText"/>
        <w:bidi w:val="0"/>
        <w:spacing w:before="0" w:after="0"/>
        <w:jc w:val="left"/>
        <w:rPr/>
      </w:pPr>
      <w:r>
        <w:rPr/>
        <w:t>4uXlO+PDEY0xfLRChkEyaXp1qiNVDUqdapUFJV7tVT2tFPab6P1TlrVOS0iHrcL6o1iva9VVTlDB91</w:t>
      </w:r>
    </w:p>
    <w:p>
      <w:pPr>
        <w:pStyle w:val="PreformattedText"/>
        <w:bidi w:val="0"/>
        <w:spacing w:before="0" w:after="0"/>
        <w:jc w:val="left"/>
        <w:rPr/>
      </w:pPr>
      <w:r>
        <w:rPr/>
        <w:t>Xs6d5ub3TN8/Vh4N8N+MdYxfDsiwQZzZkuXM+VkTaRJjajoeFmPpmrZkjO2K8hzMfEDI6ibOi2+tFb</w:t>
      </w:r>
    </w:p>
    <w:p>
      <w:pPr>
        <w:pStyle w:val="PreformattedText"/>
        <w:bidi w:val="0"/>
        <w:spacing w:before="0" w:after="0"/>
        <w:jc w:val="left"/>
        <w:rPr/>
      </w:pPr>
      <w:r>
        <w:rPr/>
        <w:t>rFQqJQpcWH4cKfWgK3WmvZfBm9nu3nTrUm4ur6NX9YDH1Jz9k8rMLqvVp6vfK03wbJFrOXlQxeJXwY</w:t>
      </w:r>
    </w:p>
    <w:p>
      <w:pPr>
        <w:pStyle w:val="PreformattedText"/>
        <w:bidi w:val="0"/>
        <w:spacing w:before="0" w:after="0"/>
        <w:jc w:val="left"/>
        <w:rPr/>
      </w:pPr>
      <w:r>
        <w:rPr/>
        <w:t>MGXKxsaPK1DT9KyMuXJy8LB0Ii8fUjFDhpjz5ASSQNJNK4SFa9ErU+GC1qlQetqAPfqiY83L2r2xW/</w:t>
      </w:r>
    </w:p>
    <w:p>
      <w:pPr>
        <w:pStyle w:val="PreformattedText"/>
        <w:bidi w:val="0"/>
        <w:spacing w:before="0" w:after="0"/>
        <w:jc w:val="left"/>
        <w:rPr/>
      </w:pPr>
      <w:r>
        <w:rPr/>
        <w:t>enlvVPx5qcPSpluHVsbZMqu/cyfvLe7FV2khiZ3946Zo+SuP8A3RK2Lpq4OJG0E/8AdWkvmSZH2l5q</w:t>
      </w:r>
    </w:p>
    <w:p>
      <w:pPr>
        <w:pStyle w:val="PreformattedText"/>
        <w:bidi w:val="0"/>
        <w:spacing w:before="0" w:after="0"/>
        <w:jc w:val="left"/>
        <w:rPr/>
      </w:pPr>
      <w:r>
        <w:rPr/>
        <w:t>YST5SSTSTSMVLPmueNiv10fRgXja3DmwoioUOLLyol8uZvF+92dWnN9Jg8GnFpc8R6sPcjvuABio9l</w:t>
      </w:r>
    </w:p>
    <w:p>
      <w:pPr>
        <w:pStyle w:val="PreformattedText"/>
        <w:bidi w:val="0"/>
        <w:spacing w:before="0" w:after="0"/>
        <w:jc w:val="left"/>
        <w:rPr/>
      </w:pPr>
      <w:r>
        <w:rPr/>
        <w:t>O78KzWsBRGkcdkqb2sVAABA9IIPyheFq6HX23hqQo0UpjsqNF8Ph+zPinFVjV4hnY89Qn+H+qWfFcE</w:t>
      </w:r>
    </w:p>
    <w:p>
      <w:pPr>
        <w:pStyle w:val="PreformattedText"/>
        <w:bidi w:val="0"/>
        <w:spacing w:before="0" w:after="0"/>
        <w:jc w:val="left"/>
        <w:rPr/>
      </w:pPr>
      <w:r>
        <w:rPr/>
        <w:t>KfajuK0bAoENv5UhaP5daLm4ub4yksBYWP2Vk7C1gWNwZbWgosC7PJs8X7X1flTIvljEX1gJyGXyih</w:t>
      </w:r>
    </w:p>
    <w:p>
      <w:pPr>
        <w:pStyle w:val="PreformattedText"/>
        <w:bidi w:val="0"/>
        <w:spacing w:before="0" w:after="0"/>
        <w:jc w:val="left"/>
        <w:rPr/>
      </w:pPr>
      <w:r>
        <w:rPr/>
        <w:t>dWXaBTLwRYHNk9x3Avt26rqWuADeQtTJioWMZ1tb3Vt9QG0lAN1lfSO9cg9+q5ZI51shV9QY7t/BZW</w:t>
      </w:r>
    </w:p>
    <w:p>
      <w:pPr>
        <w:pStyle w:val="PreformattedText"/>
        <w:bidi w:val="0"/>
        <w:spacing w:before="0" w:after="0"/>
        <w:jc w:val="left"/>
        <w:rPr/>
      </w:pPr>
      <w:r>
        <w:rPr/>
        <w:t>Y8ksPYkqOR9P3eiERCEmr7KfegR2Y0ANrAmrBFkdEI5UCqYcE8HaLYEXd8cj2He/m6tpsLMCOhgyk4</w:t>
      </w:r>
    </w:p>
    <w:p>
      <w:pPr>
        <w:pStyle w:val="PreformattedText"/>
        <w:bidi w:val="0"/>
        <w:spacing w:before="0" w:after="0"/>
        <w:jc w:val="left"/>
        <w:rPr/>
      </w:pPr>
      <w:r>
        <w:rPr/>
        <w:t>26FYjk0VABN12XbbAnhSSO9DsAP9erk1VrbmVVNHAI1tIadtwcAt6QBYO5Vpufl78f029JUGK6nUx1</w:t>
      </w:r>
    </w:p>
    <w:p>
      <w:pPr>
        <w:pStyle w:val="PreformattedText"/>
        <w:bidi w:val="0"/>
        <w:spacing w:before="0" w:after="0"/>
        <w:jc w:val="left"/>
        <w:rPr/>
      </w:pPr>
      <w:r>
        <w:rPr/>
        <w:t>bI2AkDkISWfcQouyCu0hzt9vz5NXY6w1XspA3l6bGMliLEsQWI7gBSLs21DjbzX1A/LrJkBoTrNKFV</w:t>
      </w:r>
    </w:p>
    <w:p>
      <w:pPr>
        <w:pStyle w:val="PreformattedText"/>
        <w:bidi w:val="0"/>
        <w:spacing w:before="0" w:after="0"/>
        <w:jc w:val="left"/>
        <w:rPr/>
      </w:pPr>
      <w:r>
        <w:rPr/>
        <w:t>sQdZM4mEu6tppgjFjtB2tx6QCLUmwaHv6uqLi++sCLFmlww9OVthsqTQUbQNwJ/hv0cNdDqVcBiIXN</w:t>
      </w:r>
    </w:p>
    <w:p>
      <w:pPr>
        <w:pStyle w:val="PreformattedText"/>
        <w:bidi w:val="0"/>
        <w:spacing w:before="0" w:after="0"/>
        <w:jc w:val="left"/>
        <w:rPr/>
      </w:pPr>
      <w:r>
        <w:rPr/>
        <w:t>mOWjefvlqxdORdhI3ECiQtcGlpQ30P6nqS5It0MGOlrXvJyLBA2jaK55Ugjjg36RYBPv329IWA3kC5</w:t>
      </w:r>
    </w:p>
    <w:p>
      <w:pPr>
        <w:pStyle w:val="PreformattedText"/>
        <w:bidi w:val="0"/>
        <w:spacing w:before="0" w:after="0"/>
        <w:jc w:val="left"/>
        <w:rPr/>
      </w:pPr>
      <w:r>
        <w:rPr/>
        <w:t>ys15LY+CVYmzyKrhr59JB5A711QRuI8sGNAFABQEqSAVAFgd7HG5Qf5/xdUG4JvvLVq4rYjIybx4QQ</w:t>
      </w:r>
    </w:p>
    <w:p>
      <w:pPr>
        <w:pStyle w:val="PreformattedText"/>
        <w:bidi w:val="0"/>
        <w:spacing w:before="0" w:after="0"/>
        <w:jc w:val="left"/>
        <w:rPr/>
      </w:pPr>
      <w:r>
        <w:rPr/>
        <w:t>TQAvg0RRAN3z8t30jLcaW+uW02drlm07MVljVVPA7gUfYcn+o/p1IBG5vLpDZKohY3W1mo7doa/zXk</w:t>
      </w:r>
    </w:p>
    <w:p>
      <w:pPr>
        <w:pStyle w:val="PreformattedText"/>
        <w:bidi w:val="0"/>
        <w:spacing w:before="0" w:after="0"/>
        <w:jc w:val="left"/>
        <w:rPr/>
      </w:pPr>
      <w:r>
        <w:rPr/>
        <w:t>Wff+HrLUHbHtGPSJ16DvSqalIqDk3z6uxv93bt7d/5d+sU1UnC3vtM/wBWmBif1D3Ug8kdzyv4k+a6</w:t>
      </w:r>
    </w:p>
    <w:p>
      <w:pPr>
        <w:pStyle w:val="PreformattedText"/>
        <w:bidi w:val="0"/>
        <w:spacing w:before="0" w:after="0"/>
        <w:jc w:val="left"/>
        <w:rPr/>
      </w:pPr>
      <w:r>
        <w:rPr/>
        <w:t>5PWeqpD5EEC02pcgAjRT/VM7yrL2QAt9z8v1L7QTQNcGzd9ZEQizXxN5qUqVChuaPtMJ82GwVAPYBe</w:t>
      </w:r>
    </w:p>
    <w:p>
      <w:pPr>
        <w:pStyle w:val="PreformattedText"/>
        <w:bidi w:val="0"/>
        <w:spacing w:before="0" w:after="0"/>
        <w:jc w:val="left"/>
        <w:rPr/>
      </w:pPr>
      <w:r>
        <w:rPr/>
        <w:t>NxXgdj+7z2AU9VMLML69pYldSUYjwnovwoAFi5K0q9hwDwarghbvj+Lr03B9lfPhPIcXb1p8Zsmm9r</w:t>
      </w:r>
    </w:p>
    <w:p>
      <w:pPr>
        <w:pStyle w:val="PreformattedText"/>
        <w:bidi w:val="0"/>
        <w:spacing w:before="0" w:after="0"/>
        <w:jc w:val="left"/>
        <w:rPr/>
      </w:pPr>
      <w:r>
        <w:rPr/>
        <w:t>PuQG3MCUI7Ch2AsdddNj85z37Rl90vG3gOyi+DfcElvfkBjz1nqtdiI6DS/jLRHCQaqhwO4Aqhe4dr</w:t>
      </w:r>
    </w:p>
    <w:p>
      <w:pPr>
        <w:pStyle w:val="PreformattedText"/>
        <w:bidi w:val="0"/>
        <w:spacing w:before="0" w:after="0"/>
        <w:jc w:val="left"/>
        <w:rPr/>
      </w:pPr>
      <w:r>
        <w:rPr/>
        <w:t>56qjwksJKE7TRUgAckWb4Ndv8AXpX7JkruPnIRsRWUgqu7dZYD891DrK9MNr1l4NrHxlI8T6T6TNGC</w:t>
      </w:r>
    </w:p>
    <w:p>
      <w:pPr>
        <w:pStyle w:val="PreformattedText"/>
        <w:bidi w:val="0"/>
        <w:spacing w:before="0" w:after="0"/>
        <w:jc w:val="left"/>
        <w:rPr/>
      </w:pPr>
      <w:r>
        <w:rPr/>
        <w:t>LreByAV7Guw/P69YCxo1QD2Kk3KErUzoOX+n/d8Uq+AK4/UG24O0kXR9/wBeeOutRN1t1mBhZyjbqZ</w:t>
      </w:r>
    </w:p>
    <w:p>
      <w:pPr>
        <w:pStyle w:val="PreformattedText"/>
        <w:bidi w:val="0"/>
        <w:spacing w:before="0" w:after="0"/>
        <w:jc w:val="left"/>
        <w:rPr/>
      </w:pPr>
      <w:r>
        <w:rPr/>
        <w:t>bMU8KKFmiaAYCuRXawAv5dWxWUm58BJA+557k0CDVm7JFXY/69ErXcfONeLAXvfy12r8/xD9OoJsCf</w:t>
      </w:r>
    </w:p>
    <w:p>
      <w:pPr>
        <w:pStyle w:val="PreformattedText"/>
        <w:bidi w:val="0"/>
        <w:spacing w:before="0" w:after="0"/>
        <w:jc w:val="left"/>
        <w:rPr/>
      </w:pPr>
      <w:r>
        <w:rPr/>
        <w:t>CXwi0f4h7qQeRdWvBtqH+nSVOkIlLwp5vjuaANcbiAexuvb5elTtCEgcrlWY8E2AVqybAJo3fBr8+r</w:t>
      </w:r>
    </w:p>
    <w:p>
      <w:pPr>
        <w:pStyle w:val="PreformattedText"/>
        <w:bidi w:val="0"/>
        <w:spacing w:before="0" w:after="0"/>
        <w:jc w:val="left"/>
        <w:rPr/>
      </w:pPr>
      <w:r>
        <w:rPr/>
        <w:t>H7JguoI89qVmcEyFhX0quaruD+9Xt79ZqYu5EmpvU+ZhLIkiBFEqeN1k0Se/F2fbrp0mCgG2U5nFEK</w:t>
      </w:r>
    </w:p>
    <w:p>
      <w:pPr>
        <w:pStyle w:val="PreformattedText"/>
        <w:bidi w:val="0"/>
        <w:spacing w:before="0" w:after="0"/>
        <w:jc w:val="left"/>
        <w:rPr/>
      </w:pPr>
      <w:r>
        <w:rPr/>
        <w:t>u+t/5SXwpOQaq2qmrcS1fXkrx1vXYfKct+0ZbcdhsVrpuw7kggE7a9xZ6mX06ihLE9evxR7G/F2OCd</w:t>
      </w:r>
    </w:p>
    <w:p>
      <w:pPr>
        <w:pStyle w:val="PreformattedText"/>
        <w:bidi w:val="0"/>
        <w:spacing w:before="0" w:after="0"/>
        <w:jc w:val="left"/>
        <w:rPr/>
      </w:pPr>
      <w:r>
        <w:rPr/>
        <w:t>w7cDkUov8Ar+fVb3BDDpGc6j3R0rHnncBwOx9jyB9O3bvXU5jwMSOUbaNwAoEAj92vmaj2N+/VRIXf</w:t>
      </w:r>
    </w:p>
    <w:p>
      <w:pPr>
        <w:pStyle w:val="PreformattedText"/>
        <w:bidi w:val="0"/>
        <w:spacing w:before="0" w:after="0"/>
        <w:jc w:val="left"/>
        <w:rPr/>
      </w:pPr>
      <w:r>
        <w:rPr/>
        <w:t>QzTQGjGLK1i/rfb8P8R5rv8A16zyhlxZhfsmKGzHXF+xFcACyRxZPPRpsWxiyMyIwp7V+fPvRo+1f+</w:t>
      </w:r>
    </w:p>
    <w:p>
      <w:pPr>
        <w:pStyle w:val="PreformattedText"/>
        <w:bidi w:val="0"/>
        <w:spacing w:before="0" w:after="0"/>
        <w:jc w:val="left"/>
        <w:rPr/>
      </w:pPr>
      <w:r>
        <w:rPr/>
        <w:t>XUNUF7LzDztK6oJW9+zIDNibaSoHCk88VZJ7Dtx1ZSqqBosoIBQqsoeqZbQCyzApRs82W4Ve9Gu/P7</w:t>
      </w:r>
    </w:p>
    <w:p>
      <w:pPr>
        <w:pStyle w:val="PreformattedText"/>
        <w:bidi w:val="0"/>
        <w:spacing w:before="0" w:after="0"/>
        <w:jc w:val="left"/>
        <w:rPr/>
      </w:pPr>
      <w:r>
        <w:rPr/>
        <w:t>vV9OoWMyhmBBv2P6pTf75fzCHeiSwO6/n7Hmz2/1HXQFNCgFpoDt1GR90eY+sblBLHbuq2IJFDdSj6</w:t>
      </w:r>
    </w:p>
    <w:p>
      <w:pPr>
        <w:pStyle w:val="PreformattedText"/>
        <w:bidi w:val="0"/>
        <w:spacing w:before="0" w:after="0"/>
        <w:jc w:val="left"/>
        <w:rPr/>
      </w:pPr>
      <w:r>
        <w:rPr/>
        <w:t>lf9eqXpFSbHSaEq/s7kn3f4kxFqhaRFD+wAomxbdgTwzDd1mZW1YzWjslgFsrefP8AxLXg5QZbUbwS</w:t>
      </w:r>
    </w:p>
    <w:p>
      <w:pPr>
        <w:pStyle w:val="PreformattedText"/>
        <w:bidi w:val="0"/>
        <w:spacing w:before="0" w:after="0"/>
        <w:jc w:val="left"/>
        <w:rPr/>
      </w:pPr>
      <w:r>
        <w:rPr/>
        <w:t>LbgDi1UizXar6qcEkEDWX0mJBUd3SWCKf5RzwCQAOSPex79u/VZUjU6x5acGS0FngmwSbA5+t9ulJt</w:t>
      </w:r>
    </w:p>
    <w:p>
      <w:pPr>
        <w:pStyle w:val="PreformattedText"/>
        <w:bidi w:val="0"/>
        <w:spacing w:before="0" w:after="0"/>
        <w:jc w:val="left"/>
        <w:rPr/>
      </w:pPr>
      <w:r>
        <w:rPr/>
        <w:t>qZcnZEmVfd6QPVwa/Whwy9xX9K6IrP0BnSN6SOfZjXcEn35717f8XRK5D5F81xRB55As83xzdD6dXI</w:t>
      </w:r>
    </w:p>
    <w:p>
      <w:pPr>
        <w:pStyle w:val="PreformattedText"/>
        <w:bidi w:val="0"/>
        <w:spacing w:before="0" w:after="0"/>
        <w:jc w:val="left"/>
        <w:rPr/>
      </w:pPr>
      <w:r>
        <w:rPr/>
        <w:t>DiTCW9gTajuLvvfNUbNWTXHXJnQjDJ4TsAD7gfXkn63x/LpH2HzgNNPCVnOBIYL7qQp/iPcE126yuN</w:t>
      </w:r>
    </w:p>
    <w:p>
      <w:pPr>
        <w:pStyle w:val="PreformattedText"/>
        <w:bidi w:val="0"/>
        <w:spacing w:before="0" w:after="0"/>
        <w:jc w:val="left"/>
        <w:rPr/>
      </w:pPr>
      <w:r>
        <w:rPr/>
        <w:t>b9DNjXxXwmaarCGJBXgk32PpHBBqvT79Ku4+ctZ2J15Qyyrthhg5NkkjlQPcdyeAAaoddVbhVATLTx</w:t>
      </w:r>
    </w:p>
    <w:p>
      <w:pPr>
        <w:pStyle w:val="PreformattedText"/>
        <w:bidi w:val="0"/>
        <w:spacing w:before="0" w:after="0"/>
        <w:jc w:val="left"/>
        <w:rPr/>
      </w:pPr>
      <w:r>
        <w:rPr/>
        <w:t>mBmJZvC8Ui0tdwsNZ5DBd/FWQSTxy36fu9J6w63GkRTrzaj3SUj01RQZO/cg8njvtrgg/wAxfSMxJJ</w:t>
      </w:r>
    </w:p>
    <w:p>
      <w:pPr>
        <w:pStyle w:val="PreformattedText"/>
        <w:bidi w:val="0"/>
        <w:spacing w:before="0" w:after="0"/>
        <w:jc w:val="left"/>
        <w:rPr/>
      </w:pPr>
      <w:r>
        <w:rPr/>
        <w:t>A/tj01RzYnEDs9JMY2n0vK87h2UtftRru1Feszk5a9pZsVQq4jaSSYFAWvNdgCCK+Ur7L9K/8AzdTG</w:t>
      </w:r>
    </w:p>
    <w:p>
      <w:pPr>
        <w:pStyle w:val="PreformattedText"/>
        <w:bidi w:val="0"/>
        <w:spacing w:before="0" w:after="0"/>
        <w:jc w:val="left"/>
        <w:rPr/>
      </w:pPr>
      <w:r>
        <w:rPr/>
        <w:t>gfYlNNtutw+h4r1bOiERfAFWa+lAdgL5JvmuOqDzHQbyMzYLrZJF5enCi1cVyeykD8P1b+nT4te94X</w:t>
      </w:r>
    </w:p>
    <w:p>
      <w:pPr>
        <w:pStyle w:val="PreformattedText"/>
        <w:bidi w:val="0"/>
        <w:spacing w:before="0" w:after="0"/>
        <w:jc w:val="left"/>
        <w:rPr/>
      </w:pPr>
      <w:r>
        <w:rPr/>
        <w:t>0UXHLKjn6fbFWB5O5SDyoNha72vT0nCgg6WknQ697WVLMw/VuK80OT2RQTwAeKvm+T6v3ut9Lp8/8A</w:t>
      </w:r>
    </w:p>
    <w:p>
      <w:pPr>
        <w:pStyle w:val="PreformattedText"/>
        <w:bidi w:val="0"/>
        <w:spacing w:before="0" w:after="0"/>
        <w:jc w:val="left"/>
        <w:rPr/>
      </w:pPr>
      <w:r>
        <w:rPr/>
        <w:t>Ew1Gu76HeQU+IKJC0ANqMQT3s7efZhdtV9bkJy+qVPsLnUSOOOfdAu+rUni79YB79qP5bvp1smZ26f</w:t>
      </w:r>
    </w:p>
    <w:p>
      <w:pPr>
        <w:pStyle w:val="PreformattedText"/>
        <w:bidi w:val="0"/>
        <w:spacing w:before="0" w:after="0"/>
        <w:jc w:val="left"/>
        <w:rPr/>
      </w:pPr>
      <w:r>
        <w:rPr/>
        <w:t>fC+WQTxYrbXPu3BYX/AEIvt1alsRbaISQyDTFu159mGWD6IT+IvQ2vQsWR2BHWmnax11mSrj6w478u</w:t>
      </w:r>
    </w:p>
    <w:p>
      <w:pPr>
        <w:pStyle w:val="PreformattedText"/>
        <w:bidi w:val="0"/>
        <w:spacing w:before="0" w:after="0"/>
        <w:jc w:val="left"/>
        <w:rPr/>
      </w:pPr>
      <w:r>
        <w:rPr/>
        <w:t>8TeIfQHsAjX377h9Tz+lnb00piLJX4T7H3J9XIoHha7c+3RCFPDE7Stn1Dkgq/AIa7PHYdEItGRf6m</w:t>
      </w:r>
    </w:p>
    <w:p>
      <w:pPr>
        <w:pStyle w:val="PreformattedText"/>
        <w:bidi w:val="0"/>
        <w:spacing w:before="0" w:after="0"/>
        <w:jc w:val="left"/>
        <w:rPr/>
      </w:pPr>
      <w:r>
        <w:rPr/>
        <w:t>gPex2Wj84ADXY6oyNjrpCScJLDgi1Nrt9QvuT6hZ47dRCSABVPwgG6JIrbwV4NU3P8tt9EIm6bwQfV</w:t>
      </w:r>
    </w:p>
    <w:p>
      <w:pPr>
        <w:pStyle w:val="PreformattedText"/>
        <w:bidi w:val="0"/>
        <w:spacing w:before="0" w:after="0"/>
        <w:jc w:val="left"/>
        <w:rPr/>
      </w:pPr>
      <w:r>
        <w:rPr/>
        <w:t>QPzcDaKYcfW+K+nTBWsCISLnhvfQFkE0ObFHaf04r+fVoFtBCQOTDasrAngHtY4IFc9+/A5rb0rJck</w:t>
      </w:r>
    </w:p>
    <w:p>
      <w:pPr>
        <w:pStyle w:val="PreformattedText"/>
        <w:bidi w:val="0"/>
        <w:spacing w:before="0" w:after="0"/>
        <w:jc w:val="left"/>
        <w:rPr/>
      </w:pPr>
      <w:r>
        <w:rPr/>
        <w:t>gzTRfEte+LCVvLgtiFohb791NeofkabmukIscbHL8IxqCnVIC6cuvnuyIOPRBA4FX2A2juFJ7mhw3c</w:t>
      </w:r>
    </w:p>
    <w:p>
      <w:pPr>
        <w:pStyle w:val="PreformattedText"/>
        <w:bidi w:val="0"/>
        <w:spacing w:before="0" w:after="0"/>
        <w:jc w:val="left"/>
        <w:rPr/>
      </w:pPr>
      <w:r>
        <w:rPr/>
        <w:t>jq5UsDYajeQ1Y62cMrdMe7BSEmjx7Vdk9jY4uuT2446GG4EFqtkBYMWNvP5y1aAqpPHwR8xo1aMCR9</w:t>
      </w:r>
    </w:p>
    <w:p>
      <w:pPr>
        <w:pStyle w:val="PreformattedText"/>
        <w:bidi w:val="0"/>
        <w:spacing w:before="0" w:after="0"/>
        <w:jc w:val="left"/>
        <w:rPr/>
      </w:pPr>
      <w:r>
        <w:rPr/>
        <w:t>e983yDu465fFKSrqdZsU8tgZ6D8MihFQAN3aiwDzZQ3z+XXKIuCPGXpsfnNj0u6S9q12UhjyFvv+9/</w:t>
      </w:r>
    </w:p>
    <w:p>
      <w:pPr>
        <w:pStyle w:val="PreformattedText"/>
        <w:bidi w:val="0"/>
        <w:spacing w:before="0" w:after="0"/>
        <w:jc w:val="left"/>
        <w:rPr/>
      </w:pPr>
      <w:r>
        <w:rPr/>
        <w:t>06zg6AmPLfj81yRQo37N3Ibi74/73V6dhfkP5RXICm8k0Fr/ANLACn8rvv00phSbbbtNkniu35XY9u</w:t>
      </w:r>
    </w:p>
    <w:p>
      <w:pPr>
        <w:pStyle w:val="PreformattedText"/>
        <w:bidi w:val="0"/>
        <w:spacing w:before="0" w:after="0"/>
        <w:jc w:val="left"/>
        <w:rPr/>
      </w:pPr>
      <w:r>
        <w:rPr/>
        <w:t>qXBuT0MtAOItoZxPvR7gV2J4JHa67/AJ9LHgCxzd3wWs1X0P58cfr0QhZBe79LahX5+3YHohIrJANm</w:t>
      </w:r>
    </w:p>
    <w:p>
      <w:pPr>
        <w:pStyle w:val="PreformattedText"/>
        <w:bidi w:val="0"/>
        <w:spacing w:before="0" w:after="0"/>
        <w:jc w:val="left"/>
        <w:rPr/>
      </w:pPr>
      <w:r>
        <w:rPr/>
        <w:t>zRvuO44u+P5fz6pqA3uPCTR7Y+kZn/iGhFITY5N7qomgP6/r1lm0ECohI0nmfx0txyc0CG5O75h3v9</w:t>
      </w:r>
    </w:p>
    <w:p>
      <w:pPr>
        <w:pStyle w:val="PreformattedText"/>
        <w:bidi w:val="0"/>
        <w:spacing w:before="0" w:after="0"/>
        <w:jc w:val="left"/>
        <w:rPr/>
      </w:pPr>
      <w:r>
        <w:rPr/>
        <w:t>d3H03dKQfWAnvTUSAGLbWnmjMiDZcnpNgsSTu2j0gFiI6sAFR9T16T0eLUB75xq5GTC+t4msXp2As2</w:t>
      </w:r>
    </w:p>
    <w:p>
      <w:pPr>
        <w:pStyle w:val="PreformattedText"/>
        <w:bidi w:val="0"/>
        <w:spacing w:before="0" w:after="0"/>
        <w:jc w:val="left"/>
        <w:rPr/>
      </w:pPr>
      <w:r>
        <w:rPr/>
        <w:t>1uNvzG7PbZ8n19rb+HrdKCbamWnTYidnAG4ckBQvy+pueT2oCh/59WhLAhhrKw2JJA0eXXCgakA4DF</w:t>
      </w:r>
    </w:p>
    <w:p>
      <w:pPr>
        <w:pStyle w:val="PreformattedText"/>
        <w:bidi w:val="0"/>
        <w:spacing w:before="0" w:after="0"/>
        <w:jc w:val="left"/>
        <w:rPr/>
      </w:pPr>
      <w:r>
        <w:rPr/>
        <w:t>CFFUKA5P7w57fU9SEUCwGkrlhhxvQCVbuVIIsBF7g3xW7g+3TQhpsQ+rj3JA5ApjQBJvao+gv8PRCQ</w:t>
      </w:r>
    </w:p>
    <w:p>
      <w:pPr>
        <w:pStyle w:val="PreformattedText"/>
        <w:bidi w:val="0"/>
        <w:spacing w:before="0" w:after="0"/>
        <w:jc w:val="left"/>
        <w:rPr/>
      </w:pPr>
      <w:r>
        <w:rPr/>
        <w:t>WTh1voA3ZIBoqtjewPZbIbnv+HoAvoBCU3Pwm2kAUGBYMnuL4tm+VqJuueoIB3EJQNSwbLjYaazTKA</w:t>
      </w:r>
    </w:p>
    <w:p>
      <w:pPr>
        <w:pStyle w:val="PreformattedText"/>
        <w:bidi w:val="0"/>
        <w:spacing w:before="0" w:after="0"/>
        <w:jc w:val="left"/>
        <w:rPr/>
      </w:pPr>
      <w:r>
        <w:rPr/>
        <w:t>PmI3EDgmt11wdn59QFUG4Gss/elVnxBZO0MQdxXfXG4rwQQFO4qR7V00rjRYCHFXy3KEi1AHzMWXuQ</w:t>
      </w:r>
    </w:p>
    <w:p>
      <w:pPr>
        <w:pStyle w:val="PreformattedText"/>
        <w:bidi w:val="0"/>
        <w:spacing w:before="0" w:after="0"/>
        <w:jc w:val="left"/>
        <w:rPr/>
      </w:pPr>
      <w:r>
        <w:rPr/>
        <w:t>y17er09EJNYIoAWSPfvYAo2i/hfgGjzXzenq1CRcj3QY3VwdrS0Ysh3AKDzQ2qoqr7gkf4hvn2+nV6</w:t>
      </w:r>
    </w:p>
    <w:p>
      <w:pPr>
        <w:pStyle w:val="PreformattedText"/>
        <w:bidi w:val="0"/>
        <w:spacing w:before="0" w:after="0"/>
        <w:jc w:val="left"/>
        <w:rPr/>
      </w:pPr>
      <w:r>
        <w:rPr/>
        <w:t>m4xGjTO6qr42K5f+ssEE5UA7t23mgCVvmgSO4rn9e3WmnfEXigEXB3Ux/5rEAEhrBYF+CaosO3aubA</w:t>
      </w:r>
    </w:p>
    <w:p>
      <w:pPr>
        <w:pStyle w:val="PreformattedText"/>
        <w:bidi w:val="0"/>
        <w:spacing w:before="0" w:after="0"/>
        <w:jc w:val="left"/>
        <w:rPr/>
      </w:pPr>
      <w:r>
        <w:rPr/>
        <w:t>56eNG804L3e4kUQ4AP5WNxu/6njqCCdjaQQTsbSGmcmzV7yBYNcMNpqz3J55F+n8ukQHctlAAjc3kT</w:t>
      </w:r>
    </w:p>
    <w:p>
      <w:pPr>
        <w:pStyle w:val="PreformattedText"/>
        <w:bidi w:val="0"/>
        <w:spacing w:before="0" w:after="0"/>
        <w:jc w:val="left"/>
        <w:rPr/>
      </w:pPr>
      <w:r>
        <w:rPr/>
        <w:t>KpK8WFYsqivcsQdnNWT29j1ZJnxp/tIf7V34bfsdY2pfDf4eppXxG/aIycJ2l0NpvM8LfDiPJxxJBq</w:t>
      </w:r>
    </w:p>
    <w:p>
      <w:pPr>
        <w:pStyle w:val="PreformattedText"/>
        <w:bidi w:val="0"/>
        <w:spacing w:before="0" w:after="0"/>
        <w:jc w:val="left"/>
        <w:rPr/>
      </w:pPr>
      <w:r>
        <w:rPr/>
        <w:t>XjubCnV5NUKSQy4+jQPHkyqwmy5sOF8c5NFRigCg6yccrEnrPy4fCLUPjd/aS/tr/Cfwp8R/E2rePd</w:t>
      </w:r>
    </w:p>
    <w:p>
      <w:pPr>
        <w:pStyle w:val="PreformattedText"/>
        <w:bidi w:val="0"/>
        <w:spacing w:before="0" w:after="0"/>
        <w:jc w:val="left"/>
        <w:rPr/>
      </w:pPr>
      <w:r>
        <w:rPr/>
        <w:t>f+InjPTv8AavO1ySdtL0PwJpeR/ffiiHStM0tExfC/hqLR8PIWKDEjghjkkQMhd2ZufxdUJRdx2raf</w:t>
      </w:r>
    </w:p>
    <w:p>
      <w:pPr>
        <w:pStyle w:val="PreformattedText"/>
        <w:bidi w:val="0"/>
        <w:spacing w:before="0" w:after="0"/>
        <w:jc w:val="left"/>
        <w:rPr/>
      </w:pPr>
      <w:r>
        <w:rPr/>
        <w:t>SmpE7SAaT9+2Zoem6b4exPDvh/DxtP0TRdIw9E0PT441SDD0fS8SPT9Nw403BUiXCgVKIIr94X15mu</w:t>
      </w:r>
    </w:p>
    <w:p>
      <w:pPr>
        <w:pStyle w:val="PreformattedText"/>
        <w:bidi w:val="0"/>
        <w:spacing w:before="0" w:after="0"/>
        <w:jc w:val="left"/>
        <w:rPr/>
      </w:pPr>
      <w:r>
        <w:rPr/>
        <w:t>uSs1tWM30iKbJvis+H37Ufw8z/AA/8VJJMfLTG0/xDK2rSaztjwtJ0xpMKPTtViXBxWMelyRmTByRK</w:t>
      </w:r>
    </w:p>
    <w:p>
      <w:pPr>
        <w:pStyle w:val="PreformattedText"/>
        <w:bidi w:val="0"/>
        <w:spacing w:before="0" w:after="0"/>
        <w:jc w:val="left"/>
        <w:rPr/>
      </w:pPr>
      <w:r>
        <w:rPr/>
        <w:t>gR/Mww7cPvHj+Pon1zL/AKYQZKZ7v0XWvw6g8zbW9qeTPHOpaRpGn+GtM8a6bNiYX2yTQmwpMZV1nC</w:t>
      </w:r>
    </w:p>
    <w:p>
      <w:pPr>
        <w:pStyle w:val="PreformattedText"/>
        <w:bidi w:val="0"/>
        <w:spacing w:before="0" w:after="0"/>
        <w:jc w:val="left"/>
        <w:rPr/>
      </w:pPr>
      <w:r>
        <w:rPr/>
        <w:t>8IRaqwxNa0TJmkLY/iXT9Zhx86WOZmjzMHUJmgdFlVV52FwvrB17S+Hn7p2ArAGpRHKR3uzIX4TeK8</w:t>
      </w:r>
    </w:p>
    <w:p>
      <w:pPr>
        <w:pStyle w:val="PreformattedText"/>
        <w:bidi w:val="0"/>
        <w:spacing w:before="0" w:after="0"/>
        <w:jc w:val="left"/>
        <w:rPr/>
      </w:pPr>
      <w:r>
        <w:rPr/>
        <w:t>/wAEeF/C/grNzZ3l0rxP4n17w/q2lyyQQeIocmfXRoWh6bmzyGOHFTH1mbLmKqFkhXZXnLEhvZMTTJ</w:t>
      </w:r>
    </w:p>
    <w:p>
      <w:pPr>
        <w:pStyle w:val="PreformattedText"/>
        <w:bidi w:val="0"/>
        <w:spacing w:before="0" w:after="0"/>
        <w:jc w:val="left"/>
        <w:rPr/>
      </w:pPr>
      <w:r>
        <w:rPr/>
        <w:t>OJU5fS06f7ZkLCqXZV5e94Ks2oxa94h0SLX9OxX0c6p4c1jQm8J4Gpw4uDm6lk6ti+IsHV9Ozyu7K1</w:t>
      </w:r>
    </w:p>
    <w:p>
      <w:pPr>
        <w:pStyle w:val="PreformattedText"/>
        <w:bidi w:val="0"/>
        <w:spacing w:before="0" w:after="0"/>
        <w:jc w:val="left"/>
        <w:rPr/>
      </w:pPr>
      <w:r>
        <w:rPr/>
        <w:t>bQGw9QaBFWNszOzFuVpItj2AH1TqtLJW8e0vxTO4pjiUIbIL17tpXUxdIxtCw8/xXFqHhaPxd4Jj8P</w:t>
      </w:r>
    </w:p>
    <w:p>
      <w:pPr>
        <w:pStyle w:val="PreformattedText"/>
        <w:bidi w:val="0"/>
        <w:spacing w:before="0" w:after="0"/>
        <w:jc w:val="left"/>
        <w:rPr/>
      </w:pPr>
      <w:r>
        <w:rPr/>
        <w:t>eLs4weZlYmtDV8XS4/Ev2PH3NhaviYmrahi70dZMzFkRkT0Mqc6ojZlmPq2rG65fu7d34p3uHqu2KU</w:t>
      </w:r>
    </w:p>
    <w:p>
      <w:pPr>
        <w:pStyle w:val="PreformattedText"/>
        <w:bidi w:val="0"/>
        <w:spacing w:before="0" w:after="0"/>
        <w:jc w:val="left"/>
        <w:rPr/>
      </w:pPr>
      <w:r>
        <w:rPr/>
        <w:t>+Y0+bFesyLxZouv4WneKs3UM6bF1PxLqCDSlTJiEMOjJoObqvhvV4suOVUz8/JyNExTqIWVmin1DyP</w:t>
      </w:r>
    </w:p>
    <w:p>
      <w:pPr>
        <w:pStyle w:val="PreformattedText"/>
        <w:bidi w:val="0"/>
        <w:spacing w:before="0" w:after="0"/>
        <w:jc w:val="left"/>
        <w:rPr/>
      </w:pPr>
      <w:r>
        <w:rPr/>
        <w:t>uSrKUrVGooaDHGojc3tHIbj+2a6VM8SwqIA3L2fYsccf8AdPNmP8NvE3g/4r6Z8TfCmnw5ekvrXgTx</w:t>
      </w:r>
    </w:p>
    <w:p>
      <w:pPr>
        <w:pStyle w:val="PreformattedText"/>
        <w:bidi w:val="0"/>
        <w:spacing w:before="0" w:after="0"/>
        <w:jc w:val="left"/>
        <w:rPr/>
      </w:pPr>
      <w:r>
        <w:rPr/>
        <w:t>Bpc2q5ONJo+Tr2kadgjxXpOozqp87RWxtHw54pWdnUY6Z6f7zC6y7OG4r1Pq2v6xadrD+c5XH8GCtR</w:t>
      </w:r>
    </w:p>
    <w:p>
      <w:pPr>
        <w:pStyle w:val="PreformattedText"/>
        <w:bidi w:val="0"/>
        <w:spacing w:before="0" w:after="0"/>
        <w:jc w:val="left"/>
        <w:rPr/>
      </w:pPr>
      <w:r>
        <w:rPr/>
        <w:t>cypbtHwMfeE9W8QGDV/EXw61/xL4dfxbr/AIhw8jw9oXiDXtAypMPxDq+qeKGz8nK8P6hC+dlfZ9Un</w:t>
      </w:r>
    </w:p>
    <w:p>
      <w:pPr>
        <w:pStyle w:val="PreformattedText"/>
        <w:bidi w:val="0"/>
        <w:spacing w:before="0" w:after="0"/>
        <w:jc w:val="left"/>
        <w:rPr/>
      </w:pPr>
      <w:r>
        <w:rPr/>
        <w:t>yJMoFmkg0cTPj/eTqpXqMljRqMpYZZBirLzZdofxDaHAFWK1HAZ+H9rmy+rs6rPfHw+zvhv8N/FIwZ</w:t>
      </w:r>
    </w:p>
    <w:p>
      <w:pPr>
        <w:pStyle w:val="PreformattedText"/>
        <w:bidi w:val="0"/>
        <w:spacing w:before="0" w:after="0"/>
        <w:jc w:val="left"/>
        <w:rPr/>
      </w:pPr>
      <w:r>
        <w:rPr/>
        <w:t>MHx3qWpeBNZGha5LgZ2FF4D8TY/i/Bk+IGXgYWO8cmbl+VqOZlYE0+O8axtDMrmXYS3HrofXUfXkVK</w:t>
      </w:r>
    </w:p>
    <w:p>
      <w:pPr>
        <w:pStyle w:val="PreformattedText"/>
        <w:bidi w:val="0"/>
        <w:spacing w:before="0" w:after="0"/>
        <w:jc w:val="left"/>
        <w:rPr/>
      </w:pPr>
      <w:r>
        <w:rPr/>
        <w:t>LDlVWxN17RZjpjj2ceb2sZ3+FrVanD8S9FVp1NcOXx7qjumewvGHirA8exeD8Hx/gajpWhaViKNN0L</w:t>
      </w:r>
    </w:p>
    <w:p>
      <w:pPr>
        <w:pStyle w:val="PreformattedText"/>
        <w:bidi w:val="0"/>
        <w:spacing w:before="0" w:after="0"/>
        <w:jc w:val="left"/>
        <w:rPr/>
      </w:pPr>
      <w:r>
        <w:rPr/>
        <w:t>wviPq/jPxP8R9chwtc1+fXkyDj6No+Fo2kwaXiYZeSXJTF0+aHBxzNkPHMvE8RRaoaasaaqeQo12e/</w:t>
      </w:r>
    </w:p>
    <w:p>
      <w:pPr>
        <w:pStyle w:val="PreformattedText"/>
        <w:bidi w:val="0"/>
        <w:spacing w:before="0" w:after="0"/>
        <w:jc w:val="left"/>
        <w:rPr/>
      </w:pPr>
      <w:r>
        <w:rPr/>
        <w:t>dt/KV8FRq0EFa+VWoNc8VVMfaX4m7WPzaVHVch8jxOfA2ra94B+Duk5una5NgaV4f1IZni3Q/h7n5G</w:t>
      </w:r>
    </w:p>
    <w:p>
      <w:pPr>
        <w:pStyle w:val="PreformattedText"/>
        <w:bidi w:val="0"/>
        <w:spacing w:before="0" w:after="0"/>
        <w:jc w:val="left"/>
        <w:rPr/>
      </w:pPr>
      <w:r>
        <w:rPr/>
        <w:t>JFqHiTF0LSUlOmeLNUxsfF0vTkgaDIz9Q8RzO6pDHI/S4cRxVOigojhadMgNdlzOLb2bv/ABaZd6TU</w:t>
      </w:r>
    </w:p>
    <w:p>
      <w:pPr>
        <w:pStyle w:val="PreformattedText"/>
        <w:bidi w:val="0"/>
        <w:spacing w:before="0" w:after="0"/>
        <w:jc w:val="left"/>
        <w:rPr/>
      </w:pPr>
      <w:r>
        <w:rPr/>
        <w:t>r0ab1Kn7TjOI3GhVMvZy5eRG162WebPFOFBla5h6LpGgYXh3F0jxVqmpL4m13SW1CLwrhaJqOPFnaJ</w:t>
      </w:r>
    </w:p>
    <w:p>
      <w:pPr>
        <w:pStyle w:val="PreformattedText"/>
        <w:bidi w:val="0"/>
        <w:spacing w:before="0" w:after="0"/>
        <w:jc w:val="left"/>
        <w:rPr/>
      </w:pPr>
      <w:r>
        <w:rPr/>
        <w:t>DPnajLqPi7TxM64RWaOHC1LWHZdMxMiFZm6u9VTNSyt69QpuT3faXfp7ubeahUJpDMhTU7Nurd4r5x</w:t>
      </w:r>
    </w:p>
    <w:p>
      <w:pPr>
        <w:pStyle w:val="PreformattedText"/>
        <w:bidi w:val="0"/>
        <w:spacing w:before="0" w:after="0"/>
        <w:jc w:val="left"/>
        <w:rPr/>
      </w:pPr>
      <w:r>
        <w:rPr/>
        <w:t>mM/FXVMmTVJsXQIdKfR8bVNR0yDSNGgwYFw51XDfOkzsHAEa4OrFczIkycaN5kEWmrjp5fmSKMfDqr</w:t>
      </w:r>
    </w:p>
    <w:p>
      <w:pPr>
        <w:pStyle w:val="PreformattedText"/>
        <w:bidi w:val="0"/>
        <w:spacing w:before="0" w:after="0"/>
        <w:jc w:val="left"/>
        <w:rPr/>
      </w:pPr>
      <w:r>
        <w:rPr/>
        <w:t>YrUpepPes2S45doN3uXmmtKjAEKfWWHe7zfl75UU1fSmyE0fR9X1PTNNxs7EOhYuZr2ipNmPGkmNjj</w:t>
      </w:r>
    </w:p>
    <w:p>
      <w:pPr>
        <w:pStyle w:val="PreformattedText"/>
        <w:bidi w:val="0"/>
        <w:spacing w:before="0" w:after="0"/>
        <w:jc w:val="left"/>
        <w:rPr/>
      </w:pPr>
      <w:r>
        <w:rPr/>
        <w:t>UPDMuTiR5+f5Ec0k80H2rKx3yHhS4jfW71RdmpUQ1QdMguRVfa6A+VkLxKU1Vq9RcmOJ+Jm9mI69iQ</w:t>
      </w:r>
    </w:p>
    <w:p>
      <w:pPr>
        <w:pStyle w:val="PreformattedText"/>
        <w:bidi w:val="0"/>
        <w:spacing w:before="0" w:after="0"/>
        <w:jc w:val="left"/>
        <w:rPr/>
      </w:pPr>
      <w:r>
        <w:rPr/>
        <w:t>aDpuYyaU2qLkRSy62kuXBomJDr+f5+LDmZkKqZ9QwMfThi40MMe1Y2ys/MxkWWZ2REJ0puBdT4c30c</w:t>
      </w:r>
    </w:p>
    <w:p>
      <w:pPr>
        <w:pStyle w:val="PreformattedText"/>
        <w:bidi w:val="0"/>
        <w:spacing w:before="0" w:after="0"/>
        <w:jc w:val="left"/>
        <w:rPr/>
      </w:pPr>
      <w:r>
        <w:rPr/>
        <w:t>vZk1UGbVQxI6Jfb4l+IzOfBOBFp3ieDKl0+TWW1LX8XV5sjw/p2HoXiPXfEMccHhnw/j6Xmf3TlT6n</w:t>
      </w:r>
    </w:p>
    <w:p>
      <w:pPr>
        <w:pStyle w:val="PreformattedText"/>
        <w:bidi w:val="0"/>
        <w:spacing w:before="0" w:after="0"/>
        <w:jc w:val="left"/>
        <w:rPr/>
      </w:pPr>
      <w:r>
        <w:rPr/>
        <w:t>jYseblHStKKwY8uXNj52QY5EaZdlOuKSkWFJVG/gP6ZRUUst0OIbmbJmXs+1bz7U0r4Z6ZiS/EzxBo</w:t>
      </w:r>
    </w:p>
    <w:p>
      <w:pPr>
        <w:pStyle w:val="PreformattedText"/>
        <w:bidi w:val="0"/>
        <w:spacing w:before="0" w:after="0"/>
        <w:jc w:val="left"/>
        <w:rPr/>
      </w:pPr>
      <w:r>
        <w:rPr/>
        <w:t>HhXGxtB8a6rjweBotJ1jxLieLPEOi5efrsmXnZ/izWSI9N8ICQ6ZG0+gYAyRnZGiwwZWSIWZFGZgjs</w:t>
      </w:r>
    </w:p>
    <w:p>
      <w:pPr>
        <w:pStyle w:val="PreformattedText"/>
        <w:bidi w:val="0"/>
        <w:spacing w:before="0" w:after="0"/>
        <w:jc w:val="left"/>
        <w:rPr/>
      </w:pPr>
      <w:r>
        <w:rPr/>
        <w:t>rswa2OzXJb3cw05ix+zL1pZCnWeoLU8mX5fS737s3XCx9G8E43i865rvi3xENHzs/Di8IxQZ2o+HoU</w:t>
      </w:r>
    </w:p>
    <w:p>
      <w:pPr>
        <w:pStyle w:val="PreformattedText"/>
        <w:bidi w:val="0"/>
        <w:spacing w:before="0" w:after="0"/>
        <w:jc w:val="left"/>
        <w:rPr/>
      </w:pPr>
      <w:r>
        <w:rPr/>
        <w:t>1CXH1jLl1fXNLeSCXFm1DMx8rUI4VnhOo6lHiTJkzY2mhEHE8SgBo1mpspK5BsX5u0/19n6M6NBRUq</w:t>
      </w:r>
    </w:p>
    <w:p>
      <w:pPr>
        <w:pStyle w:val="PreformattedText"/>
        <w:bidi w:val="0"/>
        <w:spacing w:before="0" w:after="0"/>
        <w:jc w:val="left"/>
        <w:rPr/>
      </w:pPr>
      <w:r>
        <w:rPr/>
        <w:t>oFpovrLP6zvXXsi3W3jss1Dw7hZWj694I1yOODxf4n8UeIMPD8V6jocGlw+HvCXhrwu2P4ki+DHhrG</w:t>
      </w:r>
    </w:p>
    <w:p>
      <w:pPr>
        <w:pStyle w:val="PreformattedText"/>
        <w:bidi w:val="0"/>
        <w:spacing w:before="0" w:after="0"/>
        <w:jc w:val="left"/>
        <w:rPr/>
      </w:pPr>
      <w:r>
        <w:rPr/>
        <w:t>w5PK8NeIszXzp83jSS3ysDT8XD0jIebJysoLZSvw9NWrUm/aNjjysPEMvvPLzN2ZPEcQtZOLp02xTh</w:t>
      </w:r>
    </w:p>
    <w:p>
      <w:pPr>
        <w:pStyle w:val="PreformattedText"/>
        <w:bidi w:val="0"/>
        <w:spacing w:before="0" w:after="0"/>
        <w:jc w:val="left"/>
        <w:rPr/>
      </w:pPr>
      <w:r>
        <w:rPr/>
        <w:t>1suXaZ3bmJ9yrkqKJtPwv+G2Fg/C/xws+tQ+NPFHi3WvGGV4hysTMZdHEHhDS/9n/Efh3Vcpahm8Kf</w:t>
      </w:r>
    </w:p>
    <w:p>
      <w:pPr>
        <w:pStyle w:val="PreformattedText"/>
        <w:bidi w:val="0"/>
        <w:spacing w:before="0" w:after="0"/>
        <w:jc w:val="left"/>
        <w:rPr/>
      </w:pPr>
      <w:r>
        <w:rPr/>
        <w:t>/dd8T5Ty5ESbocFRP58rBUjtPDWDIS3rGGQVbdm3Z+/dpkp8eDX4Z1UqlNQMiu7szMr4/QFlDSmeCv</w:t>
      </w:r>
    </w:p>
    <w:p>
      <w:pPr>
        <w:pStyle w:val="PreformattedText"/>
        <w:bidi w:val="0"/>
        <w:spacing w:before="0" w:after="0"/>
        <w:jc w:val="left"/>
        <w:rPr/>
      </w:pPr>
      <w:r>
        <w:rPr/>
        <w:t>Aub408UeEpfC02Fn6t4Wi07wt4V1DRV0XJhm0/wRkavqI1/V9F1SUEx4Oi6pJnfZ7klTFxcfIjleWG</w:t>
      </w:r>
    </w:p>
    <w:p>
      <w:pPr>
        <w:pStyle w:val="PreformattedText"/>
        <w:bidi w:val="0"/>
        <w:spacing w:before="0" w:after="0"/>
        <w:jc w:val="left"/>
        <w:rPr/>
      </w:pPr>
      <w:r>
        <w:rPr/>
        <w:t>VesB9YrK9FMqmWOIF74jme3h4zsVOIHD06ycQTjWyfJ/afEImntNt79JrHxAili8G6r4x8ORP/efw0</w:t>
      </w:r>
    </w:p>
    <w:p>
      <w:pPr>
        <w:pStyle w:val="PreformattedText"/>
        <w:bidi w:val="0"/>
        <w:spacing w:before="0" w:after="0"/>
        <w:jc w:val="left"/>
        <w:rPr/>
      </w:pPr>
      <w:r>
        <w:rPr/>
        <w:t>0LIm8G6Hn6Vna3B4l+G2VqGDqQ1nTsSOT7RpryY+r67qMy1JBmwxohTYJZelLGuFLrj6nIqndxyXJ1</w:t>
      </w:r>
    </w:p>
    <w:p>
      <w:pPr>
        <w:pStyle w:val="PreformattedText"/>
        <w:bidi w:val="0"/>
        <w:spacing w:before="0" w:after="0"/>
        <w:jc w:val="left"/>
        <w:rPr/>
      </w:pPr>
      <w:r>
        <w:rPr/>
        <w:t>y6HL+c28JWanUqcJUKqvG2Z3U2/bBf8ATZurcqi/dMuGBg+PMvwv8JNW8DYel6NM/wAL9X8N6dpHiP</w:t>
      </w:r>
    </w:p>
    <w:p>
      <w:pPr>
        <w:pStyle w:val="PreformattedText"/>
        <w:bidi w:val="0"/>
        <w:spacing w:before="0" w:after="0"/>
        <w:jc w:val="left"/>
        <w:rPr/>
      </w:pPr>
      <w:r>
        <w:rPr/>
        <w:t>KXI1DwUfGOoYGjal4d1bOzlaDNxFy9JwV0rMlhEKT5ONE80Xmi1rcRVuKKUjU9YpUL9I48y/Psaj2l</w:t>
      </w:r>
    </w:p>
    <w:p>
      <w:pPr>
        <w:pStyle w:val="PreformattedText"/>
        <w:bidi w:val="0"/>
        <w:spacing w:before="0" w:after="0"/>
        <w:jc w:val="left"/>
        <w:rPr/>
      </w:pPr>
      <w:r>
        <w:rPr/>
        <w:t>l/D/AKqa3HHiq5YrWQsyXX1vqlZ0ZbbcrNmF5uVgZcvFvh/H8c+OPh3kz+EcDScHI8Y6rqfjLS4lgw</w:t>
      </w:r>
    </w:p>
    <w:p>
      <w:pPr>
        <w:pStyle w:val="PreformattedText"/>
        <w:bidi w:val="0"/>
        <w:spacing w:before="0" w:after="0"/>
        <w:jc w:val="left"/>
        <w:rPr/>
      </w:pPr>
      <w:r>
        <w:rPr/>
        <w:t>1mwoI5sybU49L0n7WUwz4imbekbGDDOHkxY8kuJkqiY6lGk1fh0XhzRpA86ntL7LnHXBW+qXrVr8L6</w:t>
      </w:r>
    </w:p>
    <w:p>
      <w:pPr>
        <w:pStyle w:val="PreformattedText"/>
        <w:bidi w:val="0"/>
        <w:spacing w:before="0" w:after="0"/>
        <w:jc w:val="left"/>
        <w:rPr/>
      </w:pPr>
      <w:r>
        <w:rPr/>
        <w:t>M48vxZ4h6aoabsuXe/0+a2rJ1bmP1S7+DPhm3hUqNB13w7p+bC2Rjavg62Il0LXpXypFnw9E1LWsJ2</w:t>
      </w:r>
    </w:p>
    <w:p>
      <w:pPr>
        <w:pStyle w:val="PreformattedText"/>
        <w:bidi w:val="0"/>
        <w:spacing w:before="0" w:after="0"/>
        <w:jc w:val="left"/>
        <w:rPr/>
      </w:pPr>
      <w:r>
        <w:rPr/>
        <w:t>m8JmSFpIcPMgiyJo8qVMWRIUhlTI6Y1mRKgwpnUNyhte4x7Qb34t4TbxfGDi6SO/CuEqKmLU+Zk5Vx</w:t>
      </w:r>
    </w:p>
    <w:p>
      <w:pPr>
        <w:pStyle w:val="PreformattedText"/>
        <w:bidi w:val="0"/>
        <w:spacing w:before="0" w:after="0"/>
        <w:jc w:val="left"/>
        <w:rPr/>
      </w:pPr>
      <w:r>
        <w:rPr/>
        <w:t>Z0VlxqA8uSMV8RJfE8Na5la7nYqv/cWLHq0Wb4ewtO1B/EmNperRYuO0urQ6XqcDI+BlY/2jBfEyDK</w:t>
      </w:r>
    </w:p>
    <w:p>
      <w:pPr>
        <w:pStyle w:val="PreformattedText"/>
        <w:bidi w:val="0"/>
        <w:spacing w:before="0" w:after="0"/>
        <w:jc w:val="left"/>
        <w:rPr/>
      </w:pPr>
      <w:r>
        <w:rPr/>
        <w:t>iwyQS1LNtfqj1b1K9SkMqaEqUXO9mx127vwmRSqjh1pVHIqP6tlepbD1ieyfiDc11kzq3jXxFoOgal</w:t>
      </w:r>
    </w:p>
    <w:p>
      <w:pPr>
        <w:pStyle w:val="PreformattedText"/>
        <w:bidi w:val="0"/>
        <w:spacing w:before="0" w:after="0"/>
        <w:jc w:val="left"/>
        <w:rPr/>
      </w:pPr>
      <w:r>
        <w:rPr/>
        <w:t>HiYEGu6fqiZx1ODHcTtqGVp0+Xoer6PqWlmYxw5CY06jGzIlWTzsfbE8RhZOnPFvSpVFrNlSr8rdru</w:t>
      </w:r>
    </w:p>
    <w:p>
      <w:pPr>
        <w:pStyle w:val="PreformattedText"/>
        <w:bidi w:val="0"/>
        <w:spacing w:before="0" w:after="0"/>
        <w:jc w:val="left"/>
        <w:rPr/>
      </w:pPr>
      <w:r>
        <w:rPr/>
        <w:t>8vZ7Ib4xrMb8JwvFcRklT1dXh1XDHlxDc6kHvBu8p5ebmkJ8DBqUUOpQY83i/P0jwf44wZMnK1XH0z</w:t>
      </w:r>
    </w:p>
    <w:p>
      <w:pPr>
        <w:pStyle w:val="PreformattedText"/>
        <w:bidi w:val="0"/>
        <w:spacing w:before="0" w:after="0"/>
        <w:jc w:val="left"/>
        <w:rPr/>
      </w:pPr>
      <w:r>
        <w:rPr/>
        <w:t>Hw9a8OYWB4fm1aDBiZ5HbLgl1CPTs5pJET7ZhkY+94tzVtVs1B6ajiKdM87KvZQY56+3zcrTl1GD1O</w:t>
      </w:r>
    </w:p>
    <w:p>
      <w:pPr>
        <w:pStyle w:val="PreformattedText"/>
        <w:bidi w:val="0"/>
        <w:spacing w:before="0" w:after="0"/>
        <w:jc w:val="left"/>
        <w:rPr/>
      </w:pPr>
      <w:r>
        <w:rPr/>
        <w:t>KQhaNasmCdr/VdWZPdjynl7venunwtoujaj4szNWwcqKGPTtS0rSMkY7SY2ZpazPlTlPEGOfu8Yphw</w:t>
      </w:r>
    </w:p>
    <w:p>
      <w:pPr>
        <w:pStyle w:val="PreformattedText"/>
        <w:bidi w:val="0"/>
        <w:spacing w:before="0" w:after="0"/>
        <w:jc w:val="left"/>
        <w:rPr/>
      </w:pPr>
      <w:r>
        <w:rPr/>
        <w:t>4oZpAyhG4KOrp0UeEPFekH4pahFLh2Ca6MEbK2Y2Xltdfo7TJxHG1OF9GUuDqUjUqVlqOveV3XFeTv</w:t>
      </w:r>
    </w:p>
    <w:p>
      <w:pPr>
        <w:pStyle w:val="PreformattedText"/>
        <w:bidi w:val="0"/>
        <w:spacing w:before="0" w:after="0"/>
        <w:jc w:val="left"/>
        <w:rPr/>
      </w:pPr>
      <w:r>
        <w:rPr/>
        <w:t>NcscZZkxZNP8MpLiYaT5UmHJJJiLOMcNjwSQYceekMjhDP5E25pEdfNSSJ3DgOnXSouqcAi06Q9cyt</w:t>
      </w:r>
    </w:p>
    <w:p>
      <w:pPr>
        <w:pStyle w:val="PreformattedText"/>
        <w:bidi w:val="0"/>
        <w:spacing w:before="0" w:after="0"/>
        <w:jc w:val="left"/>
        <w:rPr/>
      </w:pPr>
      <w:r>
        <w:rPr/>
        <w:t>fE9rE454t1t7Pa5TOdVUVvSDCpVPqchZmF8SwuyX7WOXRl0KkR9j5Gm6S2JrEs8WTpuvPtyduVj4WM</w:t>
      </w:r>
    </w:p>
    <w:p>
      <w:pPr>
        <w:pStyle w:val="PreformattedText"/>
        <w:bidi w:val="0"/>
        <w:spacing w:before="0" w:after="0"/>
        <w:jc w:val="left"/>
        <w:rPr/>
      </w:pPr>
      <w:r>
        <w:rPr/>
        <w:t>uSIMqTWJs2ESbdM1oYyYseRMFWGaPM2y/h26qCLScV2OXCcVjzXGK8rMxK9H0xPZDTmcU9SsG4MJhx</w:t>
      </w:r>
    </w:p>
    <w:p>
      <w:pPr>
        <w:pStyle w:val="PreformattedText"/>
        <w:bidi w:val="0"/>
        <w:spacing w:before="0" w:after="0"/>
        <w:jc w:val="left"/>
        <w:rPr/>
      </w:pPr>
      <w:r>
        <w:rPr/>
        <w:t>XB5W0ZmK5AIqt36WrFB2hPMWv6Vput6Fq+jZ76o2Y+p5kmkatNIY8k6f4R1STXNE1YQvf93v9jfPxn</w:t>
      </w:r>
    </w:p>
    <w:p>
      <w:pPr>
        <w:pStyle w:val="PreformattedText"/>
        <w:bidi w:val="0"/>
        <w:spacing w:before="0" w:after="0"/>
        <w:jc w:val="left"/>
        <w:rPr/>
      </w:pPr>
      <w:r>
        <w:rPr/>
        <w:t>z0dPNgwIkf7p0frkpTp1atUhvWVMVem2XNlRN0ITpcZKxWbHq1OFbh3RFVF0qC3L+1GLgt3ubF1Xoe</w:t>
      </w:r>
    </w:p>
    <w:p>
      <w:pPr>
        <w:pStyle w:val="PreformattedText"/>
        <w:bidi w:val="0"/>
        <w:spacing w:before="0" w:after="0"/>
        <w:jc w:val="left"/>
        <w:rPr/>
      </w:pPr>
      <w:r>
        <w:rPr/>
        <w:t>aKaFoba54R8Ptq+mx6hrer5Go6PqePEJNTxZdTXWXzfCWTBjBTDPlpqGOrZLFzjM3h9Jgux+pPDivw</w:t>
      </w:r>
    </w:p>
    <w:p>
      <w:pPr>
        <w:pStyle w:val="PreformattedText"/>
        <w:bidi w:val="0"/>
        <w:spacing w:before="0" w:after="0"/>
        <w:jc w:val="left"/>
        <w:rPr/>
      </w:pPr>
      <w:r>
        <w:rPr/>
        <w:t>iOVybimZWHN275IbfS7S7ZLJSuKPGVSKnq04dEcHl7BGNVcvljb6cvI8HaV4OwXwoRLqGq/EXxDoyD</w:t>
      </w:r>
    </w:p>
    <w:p>
      <w:pPr>
        <w:pStyle w:val="PreformattedText"/>
        <w:bidi w:val="0"/>
        <w:spacing w:before="0" w:after="0"/>
        <w:jc w:val="left"/>
        <w:rPr/>
      </w:pPr>
      <w:r>
        <w:rPr/>
        <w:t>LyZ3yCIcjTlxdSgxpX+fHx8PC1KTezt6/OaXYr7Br/VDTpGhVJ4ivxjriT3UtzfUOaZX45+JqNWQCj</w:t>
      </w:r>
    </w:p>
    <w:p>
      <w:pPr>
        <w:pStyle w:val="PreformattedText"/>
        <w:bidi w:val="0"/>
        <w:spacing w:before="0" w:after="0"/>
        <w:jc w:val="left"/>
        <w:rPr/>
      </w:pPr>
      <w:r>
        <w:rPr/>
        <w:t>Q9H02yRdLuG0+Rblln0PT8SXLkmhjkZFCxzzEDbmRQxKuMs8e0LIHheaVuBTttpUA6+jfoh6Mp1aj8</w:t>
      </w:r>
    </w:p>
    <w:p>
      <w:pPr>
        <w:pStyle w:val="PreformattedText"/>
        <w:bidi w:val="0"/>
        <w:spacing w:before="0" w:after="0"/>
        <w:jc w:val="left"/>
        <w:rPr/>
      </w:pPr>
      <w:r>
        <w:rPr/>
        <w:t>W4y9Xy+76LLsVYT5z+lvpOpTp0+GVgrVNff45A7qytNIxZUiVY9xUKNi8FiFUEEGyd1DaAPodzdfSV</w:t>
      </w:r>
    </w:p>
    <w:p>
      <w:pPr>
        <w:pStyle w:val="PreformattedText"/>
        <w:bidi w:val="0"/>
        <w:spacing w:before="0" w:after="0"/>
        <w:jc w:val="left"/>
        <w:rPr/>
      </w:pPr>
      <w:r>
        <w:rPr/>
        <w:t>UKoUbCfNmYuxbqxk/iZNhCCSQONx7ryCp/e/8ARupiywxTFq32SVBs3XoqqrsbHP8A4eiEUM1gD8R3</w:t>
      </w:r>
    </w:p>
    <w:p>
      <w:pPr>
        <w:pStyle w:val="PreformattedText"/>
        <w:bidi w:val="0"/>
        <w:spacing w:before="0" w:after="0"/>
        <w:jc w:val="left"/>
        <w:rPr/>
      </w:pPr>
      <w:r>
        <w:rPr/>
        <w:t>BbB4rv25Fk8bq6IWA2Fo0aQNu4JC0QLIq+7ih6vrfRCNSe4PZj6goBAKXtHBG4ex57r0QiXmDd6fm3</w:t>
      </w:r>
    </w:p>
    <w:p>
      <w:pPr>
        <w:pStyle w:val="PreformattedText"/>
        <w:bidi w:val="0"/>
        <w:spacing w:before="0" w:after="0"/>
        <w:jc w:val="left"/>
        <w:rPr/>
      </w:pPr>
      <w:r>
        <w:rPr/>
        <w:t>dgaB5Cigp9J9qPbohDGbiru1smya9R4JX5juHBHJ29EghW1I1MQlmAB7EH1Nz+INRA3Ggdo7972jqQ</w:t>
      </w:r>
    </w:p>
    <w:p>
      <w:pPr>
        <w:pStyle w:val="PreformattedText"/>
        <w:bidi w:val="0"/>
        <w:spacing w:before="0" w:after="0"/>
        <w:jc w:val="left"/>
        <w:rPr/>
      </w:pPr>
      <w:r>
        <w:rPr/>
        <w:t>TtkVgFCgjtCQuRLw9EdgpWvwD8ueCv1916gkrcnuxhZrEbNIiaQkbQQHI5AsAgigFocnb3r36xVG3v</w:t>
      </w:r>
    </w:p>
    <w:p>
      <w:pPr>
        <w:pStyle w:val="PreformattedText"/>
        <w:bidi w:val="0"/>
        <w:spacing w:before="0" w:after="0"/>
        <w:jc w:val="left"/>
        <w:rPr/>
      </w:pPr>
      <w:r>
        <w:rPr/>
        <w:t>uJoAJ0EPjoh8sgDaSSqihujrbuDA2CPSSTwfV1kZrXMvlm0+ILVIAQSOFF0RzQ+pPYH+XWeEvGBDwo</w:t>
      </w:r>
    </w:p>
    <w:p>
      <w:pPr>
        <w:pStyle w:val="PreformattedText"/>
        <w:bidi w:val="0"/>
        <w:spacing w:before="0" w:after="0"/>
        <w:jc w:val="left"/>
        <w:rPr/>
      </w:pPr>
      <w:r>
        <w:rPr/>
        <w:t>VRVAUB7HuQe3bg3VdEJbcWDgckryQOWFVz+e2tvb26m5GxkbjUScig5XaAvHA9ILfmRzxZo+9DqJMk</w:t>
      </w:r>
    </w:p>
    <w:p>
      <w:pPr>
        <w:pStyle w:val="PreformattedText"/>
        <w:bidi w:val="0"/>
        <w:spacing w:before="0" w:after="0"/>
        <w:jc w:val="left"/>
        <w:rPr/>
      </w:pPr>
      <w:r>
        <w:rPr/>
        <w:t>oYuQRXfaOKO6gRtB7+oH26rz1PhCPo13X2piAG997cc8d+P06QksbmAF7ASRBKIPegOR2BuiQe5F3+</w:t>
      </w:r>
    </w:p>
    <w:p>
      <w:pPr>
        <w:pStyle w:val="PreformattedText"/>
        <w:bidi w:val="0"/>
        <w:spacing w:before="0" w:after="0"/>
        <w:jc w:val="left"/>
        <w:rPr/>
      </w:pPr>
      <w:r>
        <w:rPr/>
        <w:t>nS3ORU9JsJFJLkdmNppxQF9hyWPHPCp7Uo9j36mVGrkyaFQv5yBzpxT8gchWHq3VQvsfeyePbql1sx</w:t>
      </w:r>
    </w:p>
    <w:p>
      <w:pPr>
        <w:pStyle w:val="PreformattedText"/>
        <w:bidi w:val="0"/>
        <w:spacing w:before="0" w:after="0"/>
        <w:jc w:val="left"/>
        <w:rPr/>
      </w:pPr>
      <w:r>
        <w:rPr/>
        <w:t>e2Q5ZrQgMCdhKTqGUCpQtwQ27gBqA78d6/l/l6wshUkkaXl40IuNDKJqM5YMCaI9IAAFCuEWjVVuN+</w:t>
      </w:r>
    </w:p>
    <w:p>
      <w:pPr>
        <w:pStyle w:val="PreformattedText"/>
        <w:bidi w:val="0"/>
        <w:spacing w:before="0" w:after="0"/>
        <w:jc w:val="left"/>
        <w:rPr/>
      </w:pPr>
      <w:r>
        <w:rPr/>
        <w:t>4HVFRc0K+M2UnAu1rg+fwlNy3Bc0CBRJvcDxttkBsqQef+i89Y8WBxO80Fh9XjH2mtc0Rpe6KRRFsK</w:t>
      </w:r>
    </w:p>
    <w:p>
      <w:pPr>
        <w:pStyle w:val="PreformattedText"/>
        <w:bidi w:val="0"/>
        <w:spacing w:before="0" w:after="0"/>
        <w:jc w:val="left"/>
        <w:rPr/>
      </w:pPr>
      <w:r>
        <w:rPr/>
        <w:t>4J7FSRz/69VPf1huMTeNUbKiT1npLwrdQ/MfTGVHHCivStfN3/AEO7r0nB6oD4meQ4jtn6v5tNm0lC</w:t>
      </w:r>
    </w:p>
    <w:p>
      <w:pPr>
        <w:pStyle w:val="PreformattedText"/>
        <w:bidi w:val="0"/>
        <w:spacing w:before="0" w:after="0"/>
        <w:jc w:val="left"/>
        <w:rPr/>
      </w:pPr>
      <w:r>
        <w:rPr/>
        <w:t>xVV5UmhQBAHJIWxd0OeukSVVjpaYQMm11mp6ZjBVUDgG9vuRxfH5VX9esgbK5l0nVSrNcDi+KA7Afr</w:t>
      </w:r>
    </w:p>
    <w:p>
      <w:pPr>
        <w:pStyle w:val="PreformattedText"/>
        <w:bidi w:val="0"/>
        <w:spacing w:before="0" w:after="0"/>
        <w:jc w:val="left"/>
        <w:rPr/>
      </w:pPr>
      <w:r>
        <w:rPr/>
        <w:t>1MIVkLKyk8EcV3FXQ7cjqCLgjxhGBhG8CqHBG76/l7i+qJf05bSG1jCjfFyg6cCKRrNE7gLri+w/14</w:t>
      </w:r>
    </w:p>
    <w:p>
      <w:pPr>
        <w:pStyle w:val="PreformattedText"/>
        <w:bidi w:val="0"/>
        <w:spacing w:before="0" w:after="0"/>
        <w:jc w:val="left"/>
        <w:rPr/>
      </w:pPr>
      <w:r>
        <w:rPr/>
        <w:t>65/Hr+wZwdVM1cER65UO1WZBiBg/ZB6iCCwpgTVmvmNd+ujwxypK3VpTVA9bU03MtONZrnub7/QWOb</w:t>
      </w:r>
    </w:p>
    <w:p>
      <w:pPr>
        <w:pStyle w:val="PreformattedText"/>
        <w:bidi w:val="0"/>
        <w:spacing w:before="0" w:after="0"/>
        <w:jc w:val="left"/>
        <w:rPr/>
      </w:pPr>
      <w:r>
        <w:rPr/>
        <w:t>+UDq+UubC3jHzWV3AdyRxtNEqOQx4YcduiVruPnGhsE3xRr8gWFHt7n+lHol8LuC2CoNkcgC75qqoc</w:t>
      </w:r>
    </w:p>
    <w:p>
      <w:pPr>
        <w:pStyle w:val="PreformattedText"/>
        <w:bidi w:val="0"/>
        <w:spacing w:before="0" w:after="0"/>
        <w:jc w:val="left"/>
        <w:rPr/>
      </w:pPr>
      <w:r>
        <w:rPr/>
        <w:t>V0rKWtaETktV5J5UsKr6VZs2P/yuqR2k+f8AmEr+Qdu8cV34s0FF9yarn+XVz9kwlcyeXa/ba3cAf1</w:t>
      </w:r>
    </w:p>
    <w:p>
      <w:pPr>
        <w:pStyle w:val="PreformattedText"/>
        <w:bidi w:val="0"/>
        <w:spacing w:before="0" w:after="0"/>
        <w:jc w:val="left"/>
        <w:rPr/>
      </w:pPr>
      <w:r>
        <w:rPr/>
        <w:t>9mJJ6y09HPzP8AVJ4kDMlToI0kPILNRAvbzfpu6sW34r/Lrp09lHS85vELdTbTHm/KSWG97e4NDkru</w:t>
      </w:r>
    </w:p>
    <w:p>
      <w:pPr>
        <w:pStyle w:val="PreformattedText"/>
        <w:bidi w:val="0"/>
        <w:spacing w:before="0" w:after="0"/>
        <w:jc w:val="left"/>
        <w:rPr/>
      </w:pPr>
      <w:r>
        <w:rPr/>
        <w:t>v60T7hvr9eujOQbMT7j/AMy4YlFEB7c2T7kcXe6vfnqNrj2ZZTtfUaqZJRUASPWbv90AE36TVXR7e3</w:t>
      </w:r>
    </w:p>
    <w:p>
      <w:pPr>
        <w:pStyle w:val="PreformattedText"/>
        <w:bidi w:val="0"/>
        <w:spacing w:before="0" w:after="0"/>
        <w:jc w:val="left"/>
        <w:rPr/>
      </w:pPr>
      <w:r>
        <w:rPr/>
        <w:t>UNe2kvLZa4lCOhjlWKghSL3AbTZP1u/cdu37vVbLjbW94kV9R7VuAHf9TYWz6ga6gkYsNi0kEjYx3C</w:t>
      </w:r>
    </w:p>
    <w:p>
      <w:pPr>
        <w:pStyle w:val="PreformattedText"/>
        <w:bidi w:val="0"/>
        <w:spacing w:before="0" w:after="0"/>
        <w:jc w:val="left"/>
        <w:rPr/>
      </w:pPr>
      <w:r>
        <w:rPr/>
        <w:t>TwpPB9QJ5UgVyfof9Os+tmI7okR+FFE1V83VkD6g+x+vWckk3JuZIAO5tGk0fDEgixyTwADwSLNm66</w:t>
      </w:r>
    </w:p>
    <w:p>
      <w:pPr>
        <w:pStyle w:val="PreformattedText"/>
        <w:bidi w:val="0"/>
        <w:spacing w:before="0" w:after="0"/>
        <w:jc w:val="left"/>
        <w:rPr/>
      </w:pPr>
      <w:r>
        <w:rPr/>
        <w:t>UkAXMN1YHYAyu5ooOSCbUgVQJIIC0Pp066MAdJjZgFLCZH4pjZjwKNMvYlfT3AX8Xvz/5da6Au5YbW</w:t>
      </w:r>
    </w:p>
    <w:p>
      <w:pPr>
        <w:pStyle w:val="PreformattedText"/>
        <w:bidi w:val="0"/>
        <w:spacing w:before="0" w:after="0"/>
        <w:jc w:val="left"/>
        <w:rPr/>
      </w:pPr>
      <w:r>
        <w:rPr/>
        <w:t>mByuik9ZlzSNHOwYkA7xyRzW22tjy+6gT79dtUDU1KxqNRi2pyEWiyiqrRqrKk2BtU9wLBssO3f09B</w:t>
      </w:r>
    </w:p>
    <w:p>
      <w:pPr>
        <w:pStyle w:val="PreformattedText"/>
        <w:bidi w:val="0"/>
        <w:spacing w:before="0" w:after="0"/>
        <w:jc w:val="left"/>
        <w:rPr/>
      </w:pPr>
      <w:r>
        <w:rPr/>
        <w:t>ojctkvnz0mpG1CgBS0k8fNKyqzkbCCdpqqFWbsc1QPsOsT0yMrDTwmim1jqeVvIl40/USFUghRzYsk</w:t>
      </w:r>
    </w:p>
    <w:p>
      <w:pPr>
        <w:pStyle w:val="PreformattedText"/>
        <w:bidi w:val="0"/>
        <w:spacing w:before="0" w:after="0"/>
        <w:jc w:val="left"/>
        <w:rPr/>
      </w:pPr>
      <w:r>
        <w:rPr/>
        <w:t>EHuqk/NR9+szgIL7zbTzuyju8zS24mbuoe5NADjaDV2D70f9eqnYaqNZqFyASMBL1p05IUA2SoB7hR</w:t>
      </w:r>
    </w:p>
    <w:p>
      <w:pPr>
        <w:pStyle w:val="PreformattedText"/>
        <w:bidi w:val="0"/>
        <w:spacing w:before="0" w:after="0"/>
        <w:jc w:val="left"/>
        <w:rPr/>
      </w:pPr>
      <w:r>
        <w:rPr/>
        <w:t>x3Qnkktxz1STqo6/8AmWhQt/AyxRGwau+/bgE0SKJFDqZW/aMVlJqz78D9KBq+1k10RZF5AIsEWAQS</w:t>
      </w:r>
    </w:p>
    <w:p>
      <w:pPr>
        <w:pStyle w:val="PreformattedText"/>
        <w:bidi w:val="0"/>
        <w:spacing w:before="0" w:after="0"/>
        <w:jc w:val="left"/>
        <w:rPr/>
      </w:pPr>
      <w:r>
        <w:rPr/>
        <w:t>eLHuOD/Xq8CwAhLeTwSbv6324455P/5uuROhGORe3vdmuD81cfLzfI6rqdJC7r9I/nK7nAlKINN6T3</w:t>
      </w:r>
    </w:p>
    <w:p>
      <w:pPr>
        <w:pStyle w:val="PreformattedText"/>
        <w:bidi w:val="0"/>
        <w:spacing w:before="0" w:after="0"/>
        <w:jc w:val="left"/>
        <w:rPr/>
      </w:pPr>
      <w:r>
        <w:rPr/>
        <w:t>P+UEfhBrqh9h85vsALDlEomoQ75nU3XqFCwWPNAWe9dyK+XqENjl4n/mF8wLjtyNTF3DiMkiwTQvjg</w:t>
      </w:r>
    </w:p>
    <w:p>
      <w:pPr>
        <w:pStyle w:val="PreformattedText"/>
        <w:bidi w:val="0"/>
        <w:spacing w:before="0" w:after="0"/>
        <w:jc w:val="left"/>
        <w:rPr/>
      </w:pPr>
      <w:r>
        <w:rPr/>
        <w:t>9xTHn/XroUyqg3bETAAVyU90yShwxYBHI5X2FgC+4JAIPVcg7P56CSQwxQHAYUKAJB9rAHega6I2Sm</w:t>
      </w:r>
    </w:p>
    <w:p>
      <w:pPr>
        <w:pStyle w:val="PreformattedText"/>
        <w:bidi w:val="0"/>
        <w:spacing w:before="0" w:after="0"/>
        <w:jc w:val="left"/>
        <w:rPr/>
      </w:pPr>
      <w:r>
        <w:rPr/>
        <w:t>1xc6c2WXZkjFiLtBog8Vd1X0HFD/06zG99R2ptuO1fpe0fDGAXjtfJFg0L5H53/LqZNxYG9hEWx6PA</w:t>
      </w:r>
    </w:p>
    <w:p>
      <w:pPr>
        <w:pStyle w:val="PreformattedText"/>
        <w:bidi w:val="0"/>
        <w:spacing w:before="0" w:after="0"/>
        <w:jc w:val="left"/>
        <w:rPr/>
      </w:pPr>
      <w:r>
        <w:rPr/>
        <w:t>q+dtWf0rsRXv79L7XL/zGiD442k0G9uOFVSe1DvX9el+n9XkQkfkwLsuhya3VzxVj3o17gcdWQlQz4</w:t>
      </w:r>
    </w:p>
    <w:p>
      <w:pPr>
        <w:pStyle w:val="PreformattedText"/>
        <w:bidi w:val="0"/>
        <w:spacing w:before="0" w:after="0"/>
        <w:jc w:val="left"/>
        <w:rPr/>
      </w:pPr>
      <w:r>
        <w:rPr/>
        <w:t>AQ3A5Js1S1R4s9j7X+fVVsWWEpmdDRb3tgCeBuWzwPrR9uulSsQOoJmOqcXYDz9KVvLiosvKrVMB6S</w:t>
      </w:r>
    </w:p>
    <w:p>
      <w:pPr>
        <w:pStyle w:val="PreformattedText"/>
        <w:bidi w:val="0"/>
        <w:spacing w:before="0" w:after="0"/>
        <w:jc w:val="left"/>
        <w:rPr/>
      </w:pPr>
      <w:r>
        <w:rPr/>
        <w:t>OxLA3831+vXRpL3h9H75kJuSfGRDRdiQtkEAjkle1AXwSDfPPWi+QOJmdiCSRExETuJPIA7nhlVqCg</w:t>
      </w:r>
    </w:p>
    <w:p>
      <w:pPr>
        <w:pStyle w:val="PreformattedText"/>
        <w:bidi w:val="0"/>
        <w:spacing w:before="0" w:after="0"/>
        <w:jc w:val="left"/>
        <w:rPr/>
      </w:pPr>
      <w:r>
        <w:rPr/>
        <w:t>1RN/r1oQgqLSGJVclUEr4+f/MEKCTYNk2LoqCaBIU/hoe3JHWimQRYHmWYSSxuTkTEJkuwdwb8j6iL</w:t>
      </w:r>
    </w:p>
    <w:p>
      <w:pPr>
        <w:pStyle w:val="PreformattedText"/>
        <w:bidi w:val="0"/>
        <w:spacing w:before="0" w:after="0"/>
        <w:jc w:val="left"/>
        <w:rPr/>
      </w:pPr>
      <w:r>
        <w:rPr/>
        <w:t>o+pjZF8ewFenposZuGskkEV2vu1CuACCKH/5XRCIMvCgAkX3AoAbroH8QDWAO1dIzFSdRaENGBuPI9</w:t>
      </w:r>
    </w:p>
    <w:p>
      <w:pPr>
        <w:pStyle w:val="PreformattedText"/>
        <w:bidi w:val="0"/>
        <w:spacing w:before="0" w:after="0"/>
        <w:jc w:val="left"/>
        <w:rPr/>
      </w:pPr>
      <w:r>
        <w:rPr/>
        <w:t>Io2Pfm7Y87r5/TqqElIAvHF1fzCjY5LKBwDRAHbqVBY2EJJxoTz+Xc8gEAV83ue35AdX2X2BCGZOdh</w:t>
      </w:r>
    </w:p>
    <w:p>
      <w:pPr>
        <w:pStyle w:val="PreformattedText"/>
        <w:bidi w:val="0"/>
        <w:spacing w:before="0" w:after="0"/>
        <w:jc w:val="left"/>
        <w:rPr/>
      </w:pPr>
      <w:r>
        <w:rPr/>
        <w:t>XsbJJatpA3Ak9jz37g8dEIzkjsc0QARdjgEEsCv4buh9K6ISHyIOH4Jv2PJArdRsmj9OeT+HolgICt</w:t>
      </w:r>
    </w:p>
    <w:p>
      <w:pPr>
        <w:pStyle w:val="PreformattedText"/>
        <w:bidi w:val="0"/>
        <w:spacing w:before="0" w:after="0"/>
        <w:jc w:val="left"/>
        <w:rPr/>
      </w:pPr>
      <w:r>
        <w:rPr/>
        <w:t>48v3d6QORjV6QAa7A8j9D/AA3t96NdSbkk9JOTWtb+GRMmObsAgBitek7QSSRTXQHpI976YXuArayq</w:t>
      </w:r>
    </w:p>
    <w:p>
      <w:pPr>
        <w:pStyle w:val="PreformattedText"/>
        <w:bidi w:val="0"/>
        <w:spacing w:before="0" w:after="0"/>
        <w:jc w:val="left"/>
        <w:rPr/>
      </w:pPr>
      <w:r>
        <w:rPr/>
        <w:t>JLGu4kggKD6qItT6zYAG0g7f0PHUvTZdTzS5AQ9NT4ywaPFtmiAB4koBV5G6yNwJ4Hbmz1yuJ72W3e</w:t>
      </w:r>
    </w:p>
    <w:p>
      <w:pPr>
        <w:pStyle w:val="PreformattedText"/>
        <w:bidi w:val="0"/>
        <w:spacing w:before="0" w:after="0"/>
        <w:jc w:val="left"/>
        <w:rPr/>
      </w:pPr>
      <w:r>
        <w:rPr/>
        <w:t>m1bAk+A/xN38NihHSen0nuTzzxz/m7nvfp65D9765pp9ZsOlggL8w4/oO1cdrA79+s8slvxjdEXzx2</w:t>
      </w:r>
    </w:p>
    <w:p>
      <w:pPr>
        <w:pStyle w:val="PreformattedText"/>
        <w:bidi w:val="0"/>
        <w:spacing w:before="0" w:after="0"/>
        <w:jc w:val="left"/>
        <w:rPr/>
      </w:pPr>
      <w:r>
        <w:rPr/>
        <w:t>5J49X589XJ2REcaD4ZJrYABFc+/y3/D+h9+p1vvpKok17rA7USb97K137f6dK5WxB3lqHl+U4fz47H</w:t>
      </w:r>
    </w:p>
    <w:p>
      <w:pPr>
        <w:pStyle w:val="PreformattedText"/>
        <w:bidi w:val="0"/>
        <w:spacing w:before="0" w:after="0"/>
        <w:jc w:val="left"/>
        <w:rPr/>
      </w:pPr>
      <w:r>
        <w:rPr/>
        <w:t>ubAJA79uPp1VHnGqvkC+eeSCLv8jX/AF6IQHNA9/682D+Ljkcr0QkVk8bqvdXqN8G7rgnkcN+XVNU6</w:t>
      </w:r>
    </w:p>
    <w:p>
      <w:pPr>
        <w:pStyle w:val="PreformattedText"/>
        <w:bidi w:val="0"/>
        <w:spacing w:before="0" w:after="0"/>
        <w:jc w:val="left"/>
        <w:rPr/>
      </w:pPr>
      <w:r>
        <w:rPr/>
        <w:t>EeAj0+2vzmfeILEUoHH0I4K17j3Ju/6dZZrPaX655w8ZIWjmAUCl9K8W1MDsFj6nv/F6uiWF+xbwxa</w:t>
      </w:r>
    </w:p>
    <w:p>
      <w:pPr>
        <w:pStyle w:val="PreformattedText"/>
        <w:bidi w:val="0"/>
        <w:spacing w:before="0" w:after="0"/>
        <w:jc w:val="left"/>
        <w:rPr/>
      </w:pPr>
      <w:r>
        <w:rPr/>
        <w:t>3n+c83Tov29iDwpdiCQxDcDdVAcFrBPJ/h69JwIH6vTAOvkTj8RuSN3MdrAG+XimLF+aIJBP0DLZ7A</w:t>
      </w:r>
    </w:p>
    <w:p>
      <w:pPr>
        <w:pStyle w:val="PreformattedText"/>
        <w:bidi w:val="0"/>
        <w:spacing w:before="0" w:after="0"/>
        <w:jc w:val="left"/>
        <w:rPr/>
      </w:pPr>
      <w:r>
        <w:rPr/>
        <w:t>dzx1qGhIJ1U/+JmJOxO0sumYwG1kUcm+y2270cKPbgUfb3617nTS8CG5SGsOo8fPn33nBx24A7ixt5</w:t>
      </w:r>
    </w:p>
    <w:p>
      <w:pPr>
        <w:pStyle w:val="PreformattedText"/>
        <w:bidi w:val="0"/>
        <w:spacing w:before="0" w:after="0"/>
        <w:jc w:val="left"/>
        <w:rPr/>
      </w:pPr>
      <w:r>
        <w:rPr/>
        <w:t>F+xRj9Tf6A9SVIFzIllhhqr7WGoj09uPX2FWgPSyclBC31b9374dscMG7m+/JBvmgD9RXfokm4vZxT</w:t>
      </w:r>
    </w:p>
    <w:p>
      <w:pPr>
        <w:pStyle w:val="PreformattedText"/>
        <w:bidi w:val="0"/>
        <w:spacing w:before="0" w:after="0"/>
        <w:jc w:val="left"/>
        <w:rPr/>
      </w:pPr>
      <w:r>
        <w:rPr/>
        <w:t>+lInIgvduFc87RRYjd824EUL/oOmzbxkW5kttzZfu/lKjqOKvrsUFY0D2/PkGm7KP1+bqSykbaxQxf</w:t>
      </w:r>
    </w:p>
    <w:p>
      <w:pPr>
        <w:pStyle w:val="PreformattedText"/>
        <w:bidi w:val="0"/>
        <w:spacing w:before="0" w:after="0"/>
        <w:jc w:val="left"/>
        <w:rPr/>
      </w:pPr>
      <w:r>
        <w:rPr/>
        <w:t>UcuJZf/H+6UPUMI+/faGVQT9a2hWAAF/y/D6h0pXS4HLJlPycMKX3KL9O3cqk7exWRgaXtRJ7Bq6uK</w:t>
      </w:r>
    </w:p>
    <w:p>
      <w:pPr>
        <w:pStyle w:val="PreformattedText"/>
        <w:bidi w:val="0"/>
        <w:spacing w:before="0" w:after="0"/>
        <w:jc w:val="left"/>
        <w:rPr/>
      </w:pPr>
      <w:r>
        <w:rPr/>
        <w:t>g7wkE0LbgQOKAG02K7eWCx7E7rs2Nu7b1XgfERs28YvAKJUlghI3FQSPT3C9xzzz1Yox2MU6ix2k3A</w:t>
      </w:r>
    </w:p>
    <w:p>
      <w:pPr>
        <w:pStyle w:val="PreformattedText"/>
        <w:bidi w:val="0"/>
        <w:spacing w:before="0" w:after="0"/>
        <w:jc w:val="left"/>
        <w:rPr/>
      </w:pPr>
      <w:r>
        <w:rPr/>
        <w:t>Sqm1AIBo2zFHYULPJbsa54B6uTa/gYrYgFiBJbHlGxjbH1xqTuCmyDQJBPpDbrPNfi609/6vzlXdNt</w:t>
      </w:r>
    </w:p>
    <w:p>
      <w:pPr>
        <w:pStyle w:val="PreformattedText"/>
        <w:bidi w:val="0"/>
        <w:spacing w:before="0" w:after="0"/>
        <w:jc w:val="left"/>
        <w:rPr/>
      </w:pPr>
      <w:r>
        <w:rPr/>
        <w:t>7/5/5j0SMGVvSjs3DMCQWK3wt8HaP/D00iJSMDuIFmw24XdGzRs+q1Pf26IRsSWO0im9QCqBR/f4Is</w:t>
      </w:r>
    </w:p>
    <w:p>
      <w:pPr>
        <w:pStyle w:val="PreformattedText"/>
        <w:bidi w:val="0"/>
        <w:spacing w:before="0" w:after="0"/>
        <w:jc w:val="left"/>
        <w:rPr/>
      </w:pPr>
      <w:r>
        <w:rPr/>
        <w:t>qQKHvz0Qnw/wD7XH+05i/ZM8Nv8EvgxqeHm/tGeM9HE2dqqPDl4/we8L6lE4x9ezoHVkm8Z5mO27SM</w:t>
      </w:r>
    </w:p>
    <w:p>
      <w:pPr>
        <w:pStyle w:val="PreformattedText"/>
        <w:bidi w:val="0"/>
        <w:spacing w:before="0" w:after="0"/>
        <w:jc w:val="left"/>
        <w:rPr/>
      </w:pPr>
      <w:r>
        <w:rPr/>
        <w:t>SRdsERXVcxGh+xQajVUcrYDdoT8Svi3xBqHiDUtS1bV9Ty9V1LU8jKz9W1nUszI1TVNT1XOmlyc/Pz</w:t>
      </w:r>
    </w:p>
    <w:p>
      <w:pPr>
        <w:pStyle w:val="PreformattedText"/>
        <w:bidi w:val="0"/>
        <w:spacing w:before="0" w:after="0"/>
        <w:jc w:val="left"/>
        <w:rPr/>
      </w:pPr>
      <w:r>
        <w:rPr/>
        <w:t>87JkeTMzZsqWSSaWV2djIXdy5Zus1XS49kSxCulz2TP0hf9nD+Axyde+OH7TurY01aXiYvwe8FtLYx</w:t>
      </w:r>
    </w:p>
    <w:p>
      <w:pPr>
        <w:pStyle w:val="PreformattedText"/>
        <w:bidi w:val="0"/>
        <w:spacing w:before="0" w:after="0"/>
        <w:jc w:val="left"/>
        <w:rPr/>
      </w:pPr>
      <w:r>
        <w:rPr/>
        <w:t>pMvUGh1jxdqGOrAU8eHDg47MpKg5e30n5uJx7XwpKRYDm6/+Jrpc3NbSfrElUPGwrsHFgmyfb8PI+v</w:t>
      </w:r>
    </w:p>
    <w:p>
      <w:pPr>
        <w:pStyle w:val="PreformattedText"/>
        <w:bidi w:val="0"/>
        <w:spacing w:before="0" w:after="0"/>
        <w:jc w:val="left"/>
        <w:rPr/>
      </w:pPr>
      <w:r>
        <w:rPr/>
        <w:t>t+71gmmeLP2i/ASeIdKnx43xpXknfKWKTScPPn3RDdPkPkTyUYIfmMknAW/KDOq9cH0hw9wbAMVnof</w:t>
      </w:r>
    </w:p>
    <w:p>
      <w:pPr>
        <w:pStyle w:val="PreformattedText"/>
        <w:bidi w:val="0"/>
        <w:spacing w:before="0" w:after="0"/>
        <w:jc w:val="left"/>
        <w:rPr/>
      </w:pPr>
      <w:r>
        <w:rPr/>
        <w:t>RvFGm19b6d7ln58vjHjeKpfHMngWfU8nWH8LZker6R4d1ADUtb1Lw6cgeRiRaxlIv96aXK7Zcpg3fa</w:t>
      </w:r>
    </w:p>
    <w:p>
      <w:pPr>
        <w:pStyle w:val="PreformattedText"/>
        <w:bidi w:val="0"/>
        <w:spacing w:before="0" w:after="0"/>
        <w:jc w:val="left"/>
        <w:rPr/>
      </w:pPr>
      <w:r>
        <w:rPr/>
        <w:t>pXx/8AdldF8lvL1AykIeYk6N4rPb0MWT1iNjTI1HxTMMCDMwvFmp4+I2RkYuH4t/2pwINTky8XUdK0</w:t>
      </w:r>
    </w:p>
    <w:p>
      <w:pPr>
        <w:pStyle w:val="PreformattedText"/>
        <w:bidi w:val="0"/>
        <w:spacing w:before="0" w:after="0"/>
        <w:jc w:val="left"/>
        <w:rPr/>
      </w:pPr>
      <w:r>
        <w:rPr/>
        <w:t>fWvDj6HmaJp2FsGPPjiIsFj2gTf3ajb0kdFWM3ay5X1vl7PSQVUNdBykL/7TR/hr4m1jw1DJ8PtR1d</w:t>
      </w:r>
    </w:p>
    <w:p>
      <w:pPr>
        <w:pStyle w:val="PreformattedText"/>
        <w:bidi w:val="0"/>
        <w:spacing w:before="0" w:after="0"/>
        <w:jc w:val="left"/>
        <w:rPr/>
      </w:pPr>
      <w:r>
        <w:rPr/>
        <w:t>sfM0eTUovDWRr+rDF0zVdM0jMhzPCmpaTlEGOPGg1WRdPyjkOyfZ9VT7PulL7dyNUdSGY5U/C2v+Zh</w:t>
      </w:r>
    </w:p>
    <w:p>
      <w:pPr>
        <w:pStyle w:val="PreformattedText"/>
        <w:bidi w:val="0"/>
        <w:spacing w:before="0" w:after="0"/>
        <w:jc w:val="left"/>
        <w:rPr/>
      </w:pPr>
      <w:r>
        <w:rPr/>
        <w:t>q0lQkoBjPTvxMmxvEvhSPXMePMj0PXvEGPqWvYs80jz+GF1nS1ytd1GHGWR48qGtNjE6yOPvGkycJm</w:t>
      </w:r>
    </w:p>
    <w:p>
      <w:pPr>
        <w:pStyle w:val="PreformattedText"/>
        <w:bidi w:val="0"/>
        <w:spacing w:before="0" w:after="0"/>
        <w:jc w:val="left"/>
        <w:rPr/>
      </w:pPr>
      <w:r>
        <w:rPr/>
        <w:t>tkbNWosQvrnAp932r9r+nurH4PiBRriwya2PNPOPg/xHP4g8FZmBq2qYuLqWkabqPh7Amypvu9SwP7</w:t>
      </w:r>
    </w:p>
    <w:p>
      <w:pPr>
        <w:pStyle w:val="PreformattedText"/>
        <w:bidi w:val="0"/>
        <w:spacing w:before="0" w:after="0"/>
        <w:jc w:val="left"/>
        <w:rPr/>
      </w:pPr>
      <w:r>
        <w:rPr/>
        <w:t>xi1/RNX0nT5PTDBDpmSq50sJiny1aOQjiVhirinWRWIGVNbL7XznpuDJoViVOVOs+TfX0+z0jnXp9Y</w:t>
      </w:r>
    </w:p>
    <w:p>
      <w:pPr>
        <w:pStyle w:val="PreformattedText"/>
        <w:bidi w:val="0"/>
        <w:spacing w:before="0" w:after="0"/>
        <w:jc w:val="left"/>
        <w:rPr/>
      </w:pPr>
      <w:r>
        <w:rPr/>
        <w:t>mQ6NiYGLDj5MeHM3h6VcjA0ZYcrTdTg0vxZp+CHKYGpjLbVoZTEyY2Q+di/aC6hZOqaFYoTcctuz/c</w:t>
      </w:r>
    </w:p>
    <w:p>
      <w:pPr>
        <w:pStyle w:val="PreformattedText"/>
        <w:bidi w:val="0"/>
        <w:spacing w:before="0" w:after="0"/>
        <w:jc w:val="left"/>
        <w:rPr/>
      </w:pPr>
      <w:r>
        <w:rPr/>
        <w:t>JZx3CJVS+Qzv223+TeMxpPEvhzF8T6j4kwtCyM/w7478HRnUdPinytOm09jDqOFrmHp+k+HgMnS9Rn</w:t>
      </w:r>
    </w:p>
    <w:p>
      <w:pPr>
        <w:pStyle w:val="PreformattedText"/>
        <w:bidi w:val="0"/>
        <w:spacing w:before="0" w:after="0"/>
        <w:jc w:val="left"/>
        <w:rPr/>
      </w:pPr>
      <w:r>
        <w:rPr/>
        <w:t>yEGHcUkZjkmlSHesqbuqyJWRf23q0qd/tW+y3anlR62g9UY41F7vd6z1z8KfEnhjUPGOiYOs6Jq2pe</w:t>
      </w:r>
    </w:p>
    <w:p>
      <w:pPr>
        <w:pStyle w:val="PreformattedText"/>
        <w:bidi w:val="0"/>
        <w:spacing w:before="0" w:after="0"/>
        <w:jc w:val="left"/>
        <w:rPr/>
      </w:pPr>
      <w:r>
        <w:rPr/>
        <w:t>BWkx8n4g5Wn+IUaBfE/iDOx31fTNGy9O05BqXiKWXTtL8O5EcqRJv1jUZVTbGJn5fFeq9fTpkP8Aqt</w:t>
      </w:r>
    </w:p>
    <w:p>
      <w:pPr>
        <w:pStyle w:val="PreformattedText"/>
        <w:bidi w:val="0"/>
        <w:spacing w:before="0" w:after="0"/>
        <w:jc w:val="left"/>
        <w:rPr/>
      </w:pPr>
      <w:r>
        <w:rPr/>
        <w:t>E3UcpfE9pR2V5vdO1wxr/qztRqJTrsCvw/Eze9d57e+Efi/wAPfFGbxf408cZ+meCsHwt4m17IzNL0</w:t>
      </w:r>
    </w:p>
    <w:p>
      <w:pPr>
        <w:pStyle w:val="PreformattedText"/>
        <w:bidi w:val="0"/>
        <w:spacing w:before="0" w:after="0"/>
        <w:jc w:val="left"/>
        <w:rPr/>
      </w:pPr>
      <w:r>
        <w:rPr/>
        <w:t>Pw0+dp6eGPDmn61LrHh/Q8/NZ4tQxI9eOlyaxlGFsiTFyExY5vOy8aB89Oiz1G4ipTWjw9NuQnE3OP</w:t>
      </w:r>
    </w:p>
    <w:p>
      <w:pPr>
        <w:pStyle w:val="PreformattedText"/>
        <w:bidi w:val="0"/>
        <w:spacing w:before="0" w:after="0"/>
        <w:jc w:val="left"/>
        <w:rPr/>
      </w:pPr>
      <w:r>
        <w:rPr/>
        <w:t>Zs2nK2OXjLOL4gcMKXBUkPENUVcjl2myGXL2uzlbuzDPCOVqXjjx7rPjcYWJPpXhb+6BjarnJg6TiZ</w:t>
      </w:r>
    </w:p>
    <w:p>
      <w:pPr>
        <w:pStyle w:val="PreformattedText"/>
        <w:bidi w:val="0"/>
        <w:spacing w:before="0" w:after="0"/>
        <w:jc w:val="left"/>
        <w:rPr/>
      </w:pPr>
      <w:r>
        <w:rPr/>
        <w:t>/ikYks+m4WdIVWXU9N0zTcDzJ9H0+KPHxoNJ/wB5zIY4vvHpCkai8S5ZatNsuRMsmtovasA2vKvzk8</w:t>
      </w:r>
    </w:p>
    <w:p>
      <w:pPr>
        <w:pStyle w:val="PreformattedText"/>
        <w:bidi w:val="0"/>
        <w:spacing w:before="0" w:after="0"/>
        <w:jc w:val="left"/>
        <w:rPr/>
      </w:pPr>
      <w:r>
        <w:rPr/>
        <w:t>RyU2oU72rd298U6t+9iJMJrHh7B0TSPinrGjav4UwM3xO/i/wz49k8Pp4o8V65i4uo40WiZOl6tqur</w:t>
      </w:r>
    </w:p>
    <w:p>
      <w:pPr>
        <w:pStyle w:val="PreformattedText"/>
        <w:bidi w:val="0"/>
        <w:spacing w:before="0" w:after="0"/>
        <w:jc w:val="left"/>
        <w:rPr/>
      </w:pPr>
      <w:r>
        <w:rPr/>
        <w:t>Iuq6rqBydQyp3w8eaXC0jR8xochPu3fXwfEcMpTinqBa9Oo7HkLYlW0D92/dx5lZu1Eqiq9anw1FvW</w:t>
      </w:r>
    </w:p>
    <w:p>
      <w:pPr>
        <w:pStyle w:val="PreformattedText"/>
        <w:bidi w:val="0"/>
        <w:spacing w:before="0" w:after="0"/>
        <w:jc w:val="left"/>
        <w:rPr/>
      </w:pPr>
      <w:r>
        <w:rPr/>
        <w:t>hlC454fSZUI6Lv2ZhfxD8Oan4k1jxjq+RoOo6lJkZC694V8QYOVpuj6oNB1rK1zN1geJdHglaPWMDT</w:t>
      </w:r>
    </w:p>
    <w:p>
      <w:pPr>
        <w:pStyle w:val="PreformattedText"/>
        <w:bidi w:val="0"/>
        <w:spacing w:before="0" w:after="0"/>
        <w:jc w:val="left"/>
        <w:rPr/>
      </w:pPr>
      <w:r>
        <w:rPr/>
        <w:t>4Y8c3gyw6rCuoQSTJPhx5fSesolX5C1YntKtkxPN2FXl9n5idFUq0mpUw60aTdPZx+LfWeJ28P6RqO</w:t>
      </w:r>
    </w:p>
    <w:p>
      <w:pPr>
        <w:pStyle w:val="PreformattedText"/>
        <w:bidi w:val="0"/>
        <w:spacing w:before="0" w:after="0"/>
        <w:jc w:val="left"/>
        <w:rPr/>
      </w:pPr>
      <w:r>
        <w:rPr/>
        <w:t>q6dq+Zp2Nkza4M3TvBbeHMrKyUzcPw1jNCTEk7+QmVhfZsz7VqKNCgRGR3Ywt0LexstgsQilnnpfsi</w:t>
      </w:r>
    </w:p>
    <w:p>
      <w:pPr>
        <w:pStyle w:val="PreformattedText"/>
        <w:bidi w:val="0"/>
        <w:spacing w:before="0" w:after="0"/>
        <w:jc w:val="left"/>
        <w:rPr/>
      </w:pPr>
      <w:r>
        <w:rPr/>
        <w:t>XfTfB88+LgzZ2u53hPFnzceOHTshNO8tcfUMiCDKzDHlq806yQ3Nv3rCsbGX0h1DIzgMQKaMW7zZZT</w:t>
      </w:r>
    </w:p>
    <w:p>
      <w:pPr>
        <w:pStyle w:val="PreformattedText"/>
        <w:bidi w:val="0"/>
        <w:spacing w:before="0" w:after="0"/>
        <w:jc w:val="left"/>
        <w:rPr/>
      </w:pPr>
      <w:r>
        <w:rPr/>
        <w:t>Ytwl7utu6CPzEtGgZOpzeJND1byNB0KPw7q8z5Wfjvlafj6ZpeneckE+oZMufJtz3xIlQZKr50WTmQ</w:t>
      </w:r>
    </w:p>
    <w:p>
      <w:pPr>
        <w:pStyle w:val="PreformattedText"/>
        <w:bidi w:val="0"/>
        <w:spacing w:before="0" w:after="0"/>
        <w:jc w:val="left"/>
        <w:rPr/>
      </w:pPr>
      <w:r>
        <w:rPr/>
        <w:t>vEGk2N1WGOQsTb8Ja1MujB+bIWxHnte1JCDK1ibVcTTtUbxDqLu+A2j+F81D9hx8bMgibRfMMOmnI1</w:t>
      </w:r>
    </w:p>
    <w:p>
      <w:pPr>
        <w:pStyle w:val="PreformattedText"/>
        <w:bidi w:val="0"/>
        <w:spacing w:before="0" w:after="0"/>
        <w:jc w:val="left"/>
        <w:rPr/>
      </w:pPr>
      <w:r>
        <w:rPr/>
        <w:t>TUGtQ/2mVS5jEkls0j9XVeKr8SlOm/EZJT7C4jkudV5Qva/emqjSpUEfGmtKn3vDbte1+Xumw+ENG8</w:t>
      </w:r>
    </w:p>
    <w:p>
      <w:pPr>
        <w:pStyle w:val="PreformattedText"/>
        <w:bidi w:val="0"/>
        <w:spacing w:before="0" w:after="0"/>
        <w:jc w:val="left"/>
        <w:rPr/>
      </w:pPr>
      <w:r>
        <w:rPr/>
        <w:t>Vpi6loHw88O6KmueFs3RMHA8JeJNY0/WtU8WePPGXi19A8NYuvYGLnHE/wBmNM1CLXZ0Y5soxjhzar</w:t>
      </w:r>
    </w:p>
    <w:p>
      <w:pPr>
        <w:pStyle w:val="PreformattedText"/>
        <w:bidi w:val="0"/>
        <w:spacing w:before="0" w:after="0"/>
        <w:jc w:val="left"/>
        <w:rPr/>
      </w:pPr>
      <w:r>
        <w:rPr/>
        <w:t>mMudsOO1KmMy5XMKQGRtCcu7ym/wBKRXq00GbVWX1isylFxVFQX7XtNyz0H4C8rwz8VPFmdomp6Xr3</w:t>
      </w:r>
    </w:p>
    <w:p>
      <w:pPr>
        <w:pStyle w:val="PreformattedText"/>
        <w:bidi w:val="0"/>
        <w:spacing w:before="0" w:after="0"/>
        <w:jc w:val="left"/>
        <w:rPr/>
      </w:pPr>
      <w:r>
        <w:rPr/>
        <w:t>hPwz8G/H8PhPQ8kaRheHdW8RNgLi6bpfw40PEeBn0LI8UJmT6inpnkwPJnycqfInQu1Dm/XFvy0Vyx</w:t>
      </w:r>
    </w:p>
    <w:p>
      <w:pPr>
        <w:pStyle w:val="PreformattedText"/>
        <w:bidi w:val="0"/>
        <w:spacing w:before="0" w:after="0"/>
        <w:jc w:val="left"/>
        <w:rPr/>
      </w:pPr>
      <w:r>
        <w:rPr/>
        <w:t>bFQObsoL83s6XPemPiQ9TheAQj9rWqIWcXyt2lzbumJ/Dj4s+JdS+Efwu+B2Pi6Tp/irL0TSta+IE+</w:t>
      </w:r>
    </w:p>
    <w:p>
      <w:pPr>
        <w:pStyle w:val="PreformattedText"/>
        <w:bidi w:val="0"/>
        <w:spacing w:before="0" w:after="0"/>
        <w:jc w:val="left"/>
        <w:rPr/>
      </w:pPr>
      <w:r>
        <w:rPr/>
        <w:t>jINE8Q61rWqfEHOfXfDQfJh/u/w7pmoaeGlyj5NY+m6OmNjS5Ers8OlOMRhgh8VK9cSMrID3T3i3Z6</w:t>
      </w:r>
    </w:p>
    <w:p>
      <w:pPr>
        <w:pStyle w:val="PreformattedText"/>
        <w:bidi w:val="0"/>
        <w:spacing w:before="0" w:after="0"/>
        <w:jc w:val="left"/>
        <w:rPr/>
      </w:pPr>
      <w:r>
        <w:rPr/>
        <w:t>GT+p1uH4yrxlQtURrKnsWxsDiO8vNj72mmeFMrwAkfjjw9p2qR4urSyTa34j1PCkTD8F6fpmdiZufq</w:t>
      </w:r>
    </w:p>
    <w:p>
      <w:pPr>
        <w:pStyle w:val="PreformattedText"/>
        <w:bidi w:val="0"/>
        <w:spacing w:before="0" w:after="0"/>
        <w:jc w:val="left"/>
        <w:rPr/>
      </w:pPr>
      <w:r>
        <w:rPr/>
        <w:t>mZo+NghcmLTpG1xtM0fJzJ4s3MRcjVHjTGlwsZuUCEVjliGNuW+I5WDsD7R2x+GdQ1OIevwjVKfrEU</w:t>
      </w:r>
    </w:p>
    <w:p>
      <w:pPr>
        <w:pStyle w:val="PreformattedText"/>
        <w:bidi w:val="0"/>
        <w:spacing w:before="0" w:after="0"/>
        <w:jc w:val="left"/>
        <w:rPr/>
      </w:pPr>
      <w:r>
        <w:rPr/>
        <w:t>8vVyVxwU39nG7fMCbdrs0KQ6p4m0HU20+fK8G+CtAx8D7Vp/8AcOs+Dn8L5WOmC80oZ9HSXwENWbeJ</w:t>
      </w:r>
    </w:p>
    <w:p>
      <w:pPr>
        <w:pStyle w:val="PreformattedText"/>
        <w:bidi w:val="0"/>
        <w:spacing w:before="0" w:after="0"/>
        <w:jc w:val="left"/>
        <w:rPr/>
      </w:pPr>
      <w:r>
        <w:rPr/>
        <w:t>UnabHxWhkUSuy7Klw9R1/wBMqq8pB5FTlK/Vzc0vpY1FWhVTIrUq1e8rB/W3/r7svGh42T4P8K+E/C</w:t>
      </w:r>
    </w:p>
    <w:p>
      <w:pPr>
        <w:pStyle w:val="PreformattedText"/>
        <w:bidi w:val="0"/>
        <w:spacing w:before="0" w:after="0"/>
        <w:jc w:val="left"/>
        <w:rPr/>
      </w:pPr>
      <w:r>
        <w:rPr/>
        <w:t>OBgYTxeFfB0uoAZ2m6Ro326HP1qM5nh/P07LnfLnj1PD0vIyYxFOf7vn0uGaVXhkiyOsRzThqZZcvV</w:t>
      </w:r>
    </w:p>
    <w:p>
      <w:pPr>
        <w:pStyle w:val="PreformattedText"/>
        <w:bidi w:val="0"/>
        <w:spacing w:before="0" w:after="0"/>
        <w:jc w:val="left"/>
        <w:rPr/>
      </w:pPr>
      <w:r>
        <w:rPr/>
        <w:t>pnkzY569lxuezp4TfQoUqtXi6+TKnEVcdMjhZNHRuypQtifbBYLzCXf+4PDUcK4We8GhYS6zr+q+F/</w:t>
      </w:r>
    </w:p>
    <w:p>
      <w:pPr>
        <w:pStyle w:val="PreformattedText"/>
        <w:bidi w:val="0"/>
        <w:spacing w:before="0" w:after="0"/>
        <w:jc w:val="left"/>
        <w:rPr/>
      </w:pPr>
      <w:r>
        <w:rPr/>
        <w:t>iN4fiky59LypMiPN1XS9VjhhL6fhZ2RJjsJRK8dxrNiIVfZ1mSpRIDPbh2ZmKOrZ2GVzSfvcx7Pd+z</w:t>
      </w:r>
    </w:p>
    <w:p>
      <w:pPr>
        <w:pStyle w:val="PreformattedText"/>
        <w:bidi w:val="0"/>
        <w:spacing w:before="0" w:after="0"/>
        <w:jc w:val="left"/>
        <w:rPr/>
      </w:pPr>
      <w:r>
        <w:rPr/>
        <w:t>NIrcSM2oj1xZEStwr4hXXZKlL2nRena8faknpnjafT/DWTnanoGbqcMviXMTRM3Sjp2s45w9YdtQyv</w:t>
      </w:r>
    </w:p>
    <w:p>
      <w:pPr>
        <w:pStyle w:val="PreformattedText"/>
        <w:bidi w:val="0"/>
        <w:spacing w:before="0" w:after="0"/>
        <w:jc w:val="left"/>
        <w:rPr/>
      </w:pPr>
      <w:r>
        <w:rPr/>
        <w:t>DsWfKDPlZkWe7ZkGKIxDGM37MJWxJHRcteur8OzV8lf1hVHUZBg2uDOPZOq6e7aOvDVBxK0+HqgU/V</w:t>
      </w:r>
    </w:p>
    <w:p>
      <w:pPr>
        <w:pStyle w:val="PreformattedText"/>
        <w:bidi w:val="0"/>
        <w:spacing w:before="0" w:after="0"/>
        <w:jc w:val="left"/>
        <w:rPr/>
      </w:pPr>
      <w:r>
        <w:rPr/>
        <w:t>J6wMSjKycq1VHZVSujtfLlv2o18VzN4ek0rxX4J0/LXQM9MPK8T+Gc7Eh0XPbPCz6drJy49IyZJ9F1</w:t>
      </w:r>
    </w:p>
    <w:p>
      <w:pPr>
        <w:pStyle w:val="PreformattedText"/>
        <w:bidi w:val="0"/>
        <w:spacing w:before="0" w:after="0"/>
        <w:jc w:val="left"/>
        <w:rPr/>
      </w:pPr>
      <w:r>
        <w:rPr/>
        <w:t>OcZbO2NizTQVlb9iJMiR5KrfqzipwisaVRUyYDA5YlT8S5DtL75o4d24mjW4fj6oXjqLsKbg5oaTcy</w:t>
      </w:r>
    </w:p>
    <w:p>
      <w:pPr>
        <w:pStyle w:val="PreformattedText"/>
        <w:bidi w:val="0"/>
        <w:spacing w:before="0" w:after="0"/>
        <w:jc w:val="left"/>
        <w:rPr/>
      </w:pPr>
      <w:r>
        <w:rPr/>
        <w:t>YMVsyoy95cmxtIDxN4gg0k42DDqq6FNquPq2fjTZZV54NF+w4yPiePMnylhxNbGeyyuV8lImw422yr</w:t>
      </w:r>
    </w:p>
    <w:p>
      <w:pPr>
        <w:pStyle w:val="PreformattedText"/>
        <w:bidi w:val="0"/>
        <w:spacing w:before="0" w:after="0"/>
        <w:jc w:val="left"/>
        <w:rPr/>
      </w:pPr>
      <w:r>
        <w:rPr/>
        <w:t>NMqXCmWrfq9KtYVua7kYcwuqk9H9rp+9Oc1R6nruIq0Mm4UKrYLbstq6L3kUdoN3S3Saf4H8IQZGja</w:t>
      </w:r>
    </w:p>
    <w:p>
      <w:pPr>
        <w:pStyle w:val="PreformattedText"/>
        <w:bidi w:val="0"/>
        <w:spacing w:before="0" w:after="0"/>
        <w:jc w:val="left"/>
        <w:rPr/>
      </w:pPr>
      <w:r>
        <w:rPr/>
        <w:t>R4ebUsjS8DJ1DPxc7M0DUYosjDl1DUdL1YZsU9rGZNUxsJkw8iYiHCmw2jQyO8SdV8HwNarWRalY0a</w:t>
      </w:r>
    </w:p>
    <w:p>
      <w:pPr>
        <w:pStyle w:val="PreformattedText"/>
        <w:bidi w:val="0"/>
        <w:spacing w:before="0" w:after="0"/>
        <w:jc w:val="left"/>
        <w:rPr/>
      </w:pPr>
      <w:r>
        <w:rPr/>
        <w:t>DGrqlmbkKsufS1Xplt2YcbxNPh/wBYr06ArOyoyKwbHJkZGx6/sr5G2+XhNszNfyMPW9UzdbOPpOia</w:t>
      </w:r>
    </w:p>
    <w:p>
      <w:pPr>
        <w:pStyle w:val="PreformattedText"/>
        <w:bidi w:val="0"/>
        <w:spacing w:before="0" w:after="0"/>
        <w:jc w:val="left"/>
        <w:rPr/>
      </w:pPr>
      <w:r>
        <w:rPr/>
        <w:t>8cnxrqk2mR5MkudouPiR4eTg6hEmP58OnjPkkfIVIWdf7vkmRlEW06FZ6dbifWBaKelqhY27LArbm6</w:t>
      </w:r>
    </w:p>
    <w:p>
      <w:pPr>
        <w:pStyle w:val="PreformattedText"/>
        <w:bidi w:val="0"/>
        <w:spacing w:before="0" w:after="0"/>
        <w:jc w:val="left"/>
        <w:rPr/>
      </w:pPr>
      <w:r>
        <w:rPr/>
        <w:t>ot+93fozGaCHhODHCM1ar6NC0FyYcr3zyVtibfF3sZo2s+KcfS9J0CTIxcHM0fWtO1DScLPy82J8TE</w:t>
      </w:r>
    </w:p>
    <w:p>
      <w:pPr>
        <w:pStyle w:val="PreformattedText"/>
        <w:bidi w:val="0"/>
        <w:spacing w:before="0" w:after="0"/>
        <w:jc w:val="left"/>
        <w:rPr/>
      </w:pPr>
      <w:r>
        <w:rPr/>
        <w:t>R1iyYoJc+FmiytPiOBqDQOw8yM5mOisV81V3uE4dOFpVKKVKXEXpXY4sg7XdyD2xOP0ls08/6uvxFf</w:t>
      </w:r>
    </w:p>
    <w:p>
      <w:pPr>
        <w:pStyle w:val="PreformattedText"/>
        <w:bidi w:val="0"/>
        <w:spacing w:before="0" w:after="0"/>
        <w:jc w:val="left"/>
        <w:rPr/>
      </w:pPr>
      <w:r>
        <w:rPr/>
        <w:t>jn4eq1PieDZKxRV7bXtf2kLBhcbNiTIN/CE2RhafNkYUn2PUdOxcrAjzESISZet5EumppM5UNDg6km</w:t>
      </w:r>
    </w:p>
    <w:p>
      <w:pPr>
        <w:pStyle w:val="PreformattedText"/>
        <w:bidi w:val="0"/>
        <w:spacing w:before="0" w:after="0"/>
        <w:jc w:val="left"/>
        <w:rPr/>
      </w:pPr>
      <w:r>
        <w:rPr/>
        <w:t>HqmGYpbRpI9SeJ97BEWpeAem3qMWajUXG/ZRzVLKFbu3S6482XMymJxPplfWM4bCvRfXqwCLdnHeIJ</w:t>
      </w:r>
    </w:p>
    <w:p>
      <w:pPr>
        <w:pStyle w:val="PreformattedText"/>
        <w:bidi w:val="0"/>
        <w:spacing w:before="0" w:after="0"/>
        <w:jc w:val="left"/>
        <w:rPr/>
      </w:pPr>
      <w:r>
        <w:rPr/>
        <w:t>DXXu4rGeBBJl+B9bxdTwNPyftWg+I9CzPIjTJydChfGGBHpK4jbTFiZ40vVVxICFDPJNE/rCL1q4U0</w:t>
      </w:r>
    </w:p>
    <w:p>
      <w:pPr>
        <w:pStyle w:val="PreformattedText"/>
        <w:bidi w:val="0"/>
        <w:spacing w:before="0" w:after="0"/>
        <w:jc w:val="left"/>
        <w:rPr/>
      </w:pPr>
      <w:r>
        <w:rPr/>
        <w:t>l4L1bgPxdam63CXakqd3LuB8TivVuzOR6Rdn45HpOadPJG5m5aufaf2WZFdQT9FowwMR/Avw8Twxob</w:t>
      </w:r>
    </w:p>
    <w:p>
      <w:pPr>
        <w:pStyle w:val="PreformattedText"/>
        <w:bidi w:val="0"/>
        <w:spacing w:before="0" w:after="0"/>
        <w:jc w:val="left"/>
        <w:rPr/>
      </w:pPr>
      <w:r>
        <w:rPr/>
        <w:t>zkyafNmad9olLamjyJl4ePpeNCjq0C4+kZjSzZKbFhXBVEZHlbdzDUrcNwLUKd8mBcL39bjTryq2Tt</w:t>
      </w:r>
    </w:p>
    <w:p>
      <w:pPr>
        <w:pStyle w:val="PreformattedText"/>
        <w:bidi w:val="0"/>
        <w:spacing w:before="0" w:after="0"/>
        <w:jc w:val="left"/>
        <w:rPr/>
      </w:pPr>
      <w:r>
        <w:rPr/>
        <w:t>0+lOxQWlxvGpXqgKKeKFR2MRY3Y9k5FbBOuXwymeFNWTIx9HkaYanp+lQ4GhaJNk5CSz6dJmRnTtZO</w:t>
      </w:r>
    </w:p>
    <w:p>
      <w:pPr>
        <w:pStyle w:val="PreformattedText"/>
        <w:bidi w:val="0"/>
        <w:spacing w:before="0" w:after="0"/>
        <w:jc w:val="left"/>
        <w:rPr/>
      </w:pPr>
      <w:r>
        <w:rPr/>
        <w:t>TPGiR5WQYoWlkXYjiXUpEYyMhd93AM9VeEyPrDRCpSW+2ejZfF/cZk9JlEbjGUerFQvUq49lsOZMfh</w:t>
      </w:r>
    </w:p>
    <w:p>
      <w:pPr>
        <w:pStyle w:val="PreformattedText"/>
        <w:bidi w:val="0"/>
        <w:spacing w:before="0" w:after="0"/>
        <w:jc w:val="left"/>
        <w:rPr/>
      </w:pPr>
      <w:r>
        <w:rPr/>
        <w:t>/wBs3bCURQqLbcu6NnYMHkCb0VnsEvJXFkk126+5+huGThuAooqYsBze1l3sl7pnwv0txDcRx1Zy+S</w:t>
      </w:r>
    </w:p>
    <w:p>
      <w:pPr>
        <w:pStyle w:val="PreformattedText"/>
        <w:bidi w:val="0"/>
        <w:spacing w:before="0" w:after="0"/>
        <w:jc w:val="left"/>
        <w:rPr/>
      </w:pPr>
      <w:r>
        <w:rPr/>
        <w:t>35fZx+E9VjxJdvp3EEA/KCtXTc+wN+4sj/AC9dNyQuh6zlSVxchx6kl3AsCo4+arLAKPcbr/zdV5t4</w:t>
      </w:r>
    </w:p>
    <w:p>
      <w:pPr>
        <w:pStyle w:val="PreformattedText"/>
        <w:bidi w:val="0"/>
        <w:spacing w:before="0" w:after="0"/>
        <w:jc w:val="left"/>
        <w:rPr/>
      </w:pPr>
      <w:r>
        <w:rPr/>
        <w:t>x2GOJEsUOQOy/wA6tgDdEjb3A+v/ADdWrcAX3iRz5pbkWedo5rcbsjnljz1MJ28WObDmgdwBHpYhhR</w:t>
      </w:r>
    </w:p>
    <w:p>
      <w:pPr>
        <w:pStyle w:val="PreformattedText"/>
        <w:bidi w:val="0"/>
        <w:spacing w:before="0" w:after="0"/>
        <w:jc w:val="left"/>
        <w:rPr/>
      </w:pPr>
      <w:r>
        <w:rPr/>
        <w:t>om+47c9EIgzUvev4l7Antd8sa55BIPRCNy3q4+Vh3NixZHNnv/AEJKg9RrfbSEBn70DtayRYDKQOW9</w:t>
      </w:r>
    </w:p>
    <w:p>
      <w:pPr>
        <w:pStyle w:val="PreformattedText"/>
        <w:bidi w:val="0"/>
        <w:spacing w:before="0" w:after="0"/>
        <w:jc w:val="left"/>
        <w:rPr/>
      </w:pPr>
      <w:r>
        <w:rPr/>
        <w:t>JPN/yHUwjSd6BUWG7bQLII2lyOAeP/PohIqaTvY3WhU7hTFiLG3uNpSz9R0lQ8uPtSxLa+MjWY7rDb</w:t>
      </w:r>
    </w:p>
    <w:p>
      <w:pPr>
        <w:pStyle w:val="PreformattedText"/>
        <w:bidi w:val="0"/>
        <w:spacing w:before="0" w:after="0"/>
        <w:jc w:val="left"/>
        <w:rPr/>
      </w:pPr>
      <w:r>
        <w:rPr/>
        <w:t>lJJok7bcEbOAfce5sA11gqte/xTQtwG90f4quz8FTwDyGHA4sED1AX+g2/wt1jrGwFt5ZLnpcBfYPV</w:t>
      </w:r>
    </w:p>
    <w:p>
      <w:pPr>
        <w:pStyle w:val="PreformattedText"/>
        <w:bidi w:val="0"/>
        <w:spacing w:before="0" w:after="0"/>
        <w:jc w:val="left"/>
        <w:rPr/>
      </w:pPr>
      <w:r>
        <w:rPr/>
        <w:t>RXd3HeQ394FHNAVzzXWVGKs1vdLxTvSUjl0+9suXKaDp0NIrNRO0VwtKOxA+pHb6+lujXJTuLybYq7</w:t>
      </w:r>
    </w:p>
    <w:p>
      <w:pPr>
        <w:pStyle w:val="PreformattedText"/>
        <w:bidi w:val="0"/>
        <w:spacing w:before="0" w:after="0"/>
        <w:jc w:val="left"/>
        <w:rPr/>
      </w:pPr>
      <w:r>
        <w:rPr/>
        <w:t>9WG+kt2JAQFJAs7WuqJvkg3dD/ANjqw1Da20oYNcFzc2k4kNA+4ANCmPb5qIX3ArpCxO5kRyse0GhS</w:t>
      </w:r>
    </w:p>
    <w:p>
      <w:pPr>
        <w:pStyle w:val="PreformattedText"/>
        <w:bidi w:val="0"/>
        <w:spacing w:before="0" w:after="0"/>
        <w:jc w:val="left"/>
        <w:rPr/>
      </w:pPr>
      <w:r>
        <w:rPr/>
        <w:t>0dt3QPFGzW411EIbtfYBaNGuKIs1+7f9OiSDYg+EGSXgAXVEfQUa3AD8VrddEtq1FcjEnGROTKBuAJ</w:t>
      </w:r>
    </w:p>
    <w:p>
      <w:pPr>
        <w:pStyle w:val="PreformattedText"/>
        <w:bidi w:val="0"/>
        <w:spacing w:before="0" w:after="0"/>
        <w:jc w:val="left"/>
        <w:rPr/>
      </w:pPr>
      <w:r>
        <w:rPr/>
        <w:t>FWRuYfXaSa+ajf6dMtiRc4yo6knxlay8lirAtY9QV+ARxuKsKsWOfy6R1NiOsupu3XUSkahk2HA4ti</w:t>
      </w:r>
    </w:p>
    <w:p>
      <w:pPr>
        <w:pStyle w:val="PreformattedText"/>
        <w:bidi w:val="0"/>
        <w:spacing w:before="0" w:after="0"/>
        <w:jc w:val="left"/>
        <w:rPr/>
      </w:pPr>
      <w:r>
        <w:rPr/>
        <w:t>K7g7dzD5QKbaOR1hamxuxbsidCmQ4sSeXz/7Sm6jKAWs0D6SLHq93oexF9zz/TrNNy2scd5V5pCzja</w:t>
      </w:r>
    </w:p>
    <w:p>
      <w:pPr>
        <w:pStyle w:val="PreformattedText"/>
        <w:bidi w:val="0"/>
        <w:spacing w:before="0" w:after="0"/>
        <w:jc w:val="left"/>
        <w:rPr/>
      </w:pPr>
      <w:r>
        <w:rPr/>
        <w:t>xJLUCpLc+kmQgfMt+/A6pdMqhsb6S+mLoNez5/OS2jktk2oNsyqBuGwvuBILKKLbhYPb/xdY6qFaii</w:t>
      </w:r>
    </w:p>
    <w:p>
      <w:pPr>
        <w:pStyle w:val="PreformattedText"/>
        <w:bidi w:val="0"/>
        <w:spacing w:before="0" w:after="0"/>
        <w:jc w:val="left"/>
        <w:rPr/>
      </w:pPr>
      <w:r>
        <w:rPr/>
        <w:t>w2kVGxVlv2p6Z8J1tia74Wr4JPAdhX4mI/Q/h69FwZ5AvsmeW4q5qX6TadGvzYxwbIU8bRwRfC/++e</w:t>
      </w:r>
    </w:p>
    <w:p>
      <w:pPr>
        <w:pStyle w:val="PreformattedText"/>
        <w:bidi w:val="0"/>
        <w:spacing w:before="0" w:after="0"/>
        <w:jc w:val="left"/>
        <w:rPr/>
      </w:pPr>
      <w:r>
        <w:rPr/>
        <w:t>t73xPhMK9tvr/nNdwl4U3YIHP5eo2PpwDx1kp9m3US5+0ZMAd297oHgVfI9qPbqyLE6stwR/Ffck2P</w:t>
      </w:r>
    </w:p>
    <w:p>
      <w:pPr>
        <w:pStyle w:val="PreformattedText"/>
        <w:bidi w:val="0"/>
        <w:spacing w:before="0" w:after="0"/>
        <w:jc w:val="left"/>
        <w:rPr/>
      </w:pPr>
      <w:r>
        <w:rPr/>
        <w:t>+h6IRm6ESGuO+4UB70TZ49z+fVbKchiJIJGxjPVYx9hyve4ZAfr8h4v6Ht1g9JjHhnYaGa+BN+LpXP</w:t>
      </w:r>
    </w:p>
    <w:p>
      <w:pPr>
        <w:pStyle w:val="PreformattedText"/>
        <w:bidi w:val="0"/>
        <w:spacing w:before="0" w:after="0"/>
        <w:jc w:val="left"/>
        <w:rPr/>
      </w:pPr>
      <w:r>
        <w:rPr/>
        <w:t>WYVjBTIw9g/e6DD8wPwgHnrRwn+nT8cBIq/wCtU+f+ZZ8YcUW7gkmq3AXR/wCY/wA+tcpcjUEaiPm9</w:t>
      </w:r>
    </w:p>
    <w:p>
      <w:pPr>
        <w:pStyle w:val="PreformattedText"/>
        <w:bidi w:val="0"/>
        <w:spacing w:before="0" w:after="0"/>
        <w:jc w:val="left"/>
        <w:rPr/>
      </w:pPr>
      <w:r>
        <w:rPr/>
        <w:t>qu6vaARR4sAg8Hn36JVGhPfk0b2jv/8AbdCuoJABJ2EvF7C+8TJJ71ybC0fYVRIArv0EGxCnX75MI9</w:t>
      </w:r>
    </w:p>
    <w:p>
      <w:pPr>
        <w:pStyle w:val="PreformattedText"/>
        <w:bidi w:val="0"/>
        <w:spacing w:before="0" w:after="0"/>
        <w:jc w:val="left"/>
        <w:rPr/>
      </w:pPr>
      <w:r>
        <w:rPr/>
        <w:t>qv047keog2OP8AyHfqiEr+ZfrI4slKsE9uOxAI4PA6vb/T+pf5QlamYiQ7aACWD7CzVC+/Ffy6x0xa</w:t>
      </w:r>
    </w:p>
    <w:p>
      <w:pPr>
        <w:pStyle w:val="PreformattedText"/>
        <w:bidi w:val="0"/>
        <w:spacing w:before="0" w:after="0"/>
        <w:jc w:val="left"/>
        <w:rPr/>
      </w:pPr>
      <w:r>
        <w:rPr/>
        <w:t>oPnH4gAMwtrZYxmdS6A8nYtgEcC7HJFEEc3/AMPXUo7j5n+U5tc8jDqJI4TXt5AN3R4JPNk837e3br</w:t>
      </w:r>
    </w:p>
    <w:p>
      <w:pPr>
        <w:pStyle w:val="PreformattedText"/>
        <w:bidi w:val="0"/>
        <w:spacing w:before="0" w:after="0"/>
        <w:jc w:val="left"/>
        <w:rPr/>
      </w:pPr>
      <w:r>
        <w:rPr/>
        <w:t>pLqwHvnGl1xPkDG+VFUfYi9wq7bjobc/OMn+pT+f5GSMRvdVEBuavuf3QR3v8A69I3d+Yml9wY629+</w:t>
      </w:r>
    </w:p>
    <w:p>
      <w:pPr>
        <w:pStyle w:val="PreformattedText"/>
        <w:bidi w:val="0"/>
        <w:spacing w:before="0" w:after="0"/>
        <w:jc w:val="left"/>
        <w:rPr/>
      </w:pPr>
      <w:r>
        <w:rPr/>
        <w:t>59iLDUDXI57Gv16R2BAtEiqckE1wQBfJAI9/yr/326Soy8tuk00EByyUPaScCDcpVbUWA3NA/QjvQX</w:t>
      </w:r>
    </w:p>
    <w:p>
      <w:pPr>
        <w:pStyle w:val="PreformattedText"/>
        <w:bidi w:val="0"/>
        <w:spacing w:before="0" w:after="0"/>
        <w:jc w:val="left"/>
        <w:rPr/>
      </w:pPr>
      <w:r>
        <w:rPr/>
        <w:t>/p1mZwAyk8zCVPTKbjmYySCgKwo2wFAVyBQuz7f9eeqRa4vtIBCq49rGMZiADx2BHPYG74H0scdRYd</w:t>
      </w:r>
    </w:p>
    <w:p>
      <w:pPr>
        <w:pStyle w:val="PreformattedText"/>
        <w:bidi w:val="0"/>
        <w:spacing w:before="0" w:after="0"/>
        <w:jc w:val="left"/>
        <w:rPr/>
      </w:pPr>
      <w:r>
        <w:rPr/>
        <w:t>eYCIwsGvvaV/JQENa0ACCBzR7Eggeoc9X0l1VybazBUGS2G67yia7gCWKwpLC/UwuiOKv2W/bir60r</w:t>
      </w:r>
    </w:p>
    <w:p>
      <w:pPr>
        <w:pStyle w:val="PreformattedText"/>
        <w:bidi w:val="0"/>
        <w:spacing w:before="0" w:after="0"/>
        <w:jc w:val="left"/>
        <w:rPr/>
      </w:pPr>
      <w:r>
        <w:rPr/>
        <w:t>qSb8sxPoQRvMI1uI4+aygEE2aGwANINvI+v6Cq66/CsSmJ3WPlYCwxyxkbC5rtu5FAMHbcGNqGPclR</w:t>
      </w:r>
    </w:p>
    <w:p>
      <w:pPr>
        <w:pStyle w:val="PreformattedText"/>
        <w:bidi w:val="0"/>
        <w:spacing w:before="0" w:after="0"/>
        <w:jc w:val="left"/>
        <w:rPr/>
      </w:pPr>
      <w:r>
        <w:rPr/>
        <w:t>x1qNr6HSWq9tA2vSPlfY17Rbbido7NYqhZ9I9+qjSubg6tNos+BU6sJYcSdlG5SRSgDYR2JFkjnt79</w:t>
      </w:r>
    </w:p>
    <w:p>
      <w:pPr>
        <w:pStyle w:val="PreformattedText"/>
        <w:bidi w:val="0"/>
        <w:spacing w:before="0" w:after="0"/>
        <w:jc w:val="left"/>
        <w:rPr/>
      </w:pPr>
      <w:r>
        <w:rPr/>
        <w:t>c6ooU4y+mWJOTcy9ZdtKyRIRTEjtZrkH5h/ERfb+LrMRiddprpPpgx5un0ZpulyUiAkk0fUGtaHBUA</w:t>
      </w:r>
    </w:p>
    <w:p>
      <w:pPr>
        <w:pStyle w:val="PreformattedText"/>
        <w:bidi w:val="0"/>
        <w:spacing w:before="0" w:after="0"/>
        <w:jc w:val="left"/>
        <w:rPr/>
      </w:pPr>
      <w:r>
        <w:rPr/>
        <w:t>/XrMbXOk03bHK8uGM3oUEnsR6auvoDzyDXUSuLSMaoe4quTZ557c8c9EJHZLX/Mjkkc3dBf/AH360Q</w:t>
      </w:r>
    </w:p>
    <w:p>
      <w:pPr>
        <w:pStyle w:val="PreformattedText"/>
        <w:bidi w:val="0"/>
        <w:spacing w:before="0" w:after="0"/>
        <w:jc w:val="left"/>
        <w:rPr/>
      </w:pPr>
      <w:r>
        <w:rPr/>
        <w:t>lxfvY9jw1fWqJr63/LrjzoRlkcKaF9qqjQ49z29uq6nSEr+XYpgaJpiD9RVfl7t1Q+w+c2pdqak6Fh</w:t>
      </w:r>
    </w:p>
    <w:p>
      <w:pPr>
        <w:pStyle w:val="PreformattedText"/>
        <w:bidi w:val="0"/>
        <w:spacing w:before="0" w:after="0"/>
        <w:jc w:val="left"/>
        <w:rPr/>
      </w:pPr>
      <w:r>
        <w:rPr/>
        <w:t>KhlJcknA7Dgn2JHe/wANnt36in1kqNFvvCww3QAPJsHbdkjivyB7fr1rFjqJicWdxfLWSuPjqKHvZ5</w:t>
      </w:r>
    </w:p>
    <w:p>
      <w:pPr>
        <w:pStyle w:val="PreformattedText"/>
        <w:bidi w:val="0"/>
        <w:spacing w:before="0" w:after="0"/>
        <w:jc w:val="left"/>
        <w:rPr/>
      </w:pPr>
      <w:r>
        <w:rPr/>
        <w:t>/T2AN8hupkSSMCkDgjuTz7Gu13xZH/AC9Eg6g3jlYTa9yLqrsdhxz379UmnY3GsdarKdTkPCLFRVUA</w:t>
      </w:r>
    </w:p>
    <w:p>
      <w:pPr>
        <w:pStyle w:val="PreformattedText"/>
        <w:bidi w:val="0"/>
        <w:spacing w:before="0" w:after="0"/>
        <w:jc w:val="left"/>
        <w:rPr/>
      </w:pPr>
      <w:r>
        <w:rPr/>
        <w:t>oHJ9gP19jR9uqyljqTeP67MWxt9qIuoI5Bqjf5H6fmg6npy2mhDcX1+uM5FGyqArsq9qPaufe/6dQn</w:t>
      </w:r>
    </w:p>
    <w:p>
      <w:pPr>
        <w:pStyle w:val="PreformattedText"/>
        <w:bidi w:val="0"/>
        <w:spacing w:before="0" w:after="0"/>
        <w:jc w:val="left"/>
        <w:rPr/>
      </w:pPr>
      <w:r>
        <w:rPr/>
        <w:t>ZEeMMhbVgSASDVE0x4rn8r+nSt21+r+cJUNRUev0gH2ZjQNA2OTS/h/XoPfv7refPWGtvfKRn0QbpS</w:t>
      </w:r>
    </w:p>
    <w:p>
      <w:pPr>
        <w:pStyle w:val="PreformattedText"/>
        <w:bidi w:val="0"/>
        <w:spacing w:before="0" w:after="0"/>
        <w:jc w:val="left"/>
        <w:rPr/>
      </w:pPr>
      <w:r>
        <w:rPr/>
        <w:t>LF82K28Xxz9fr3630tm1vr90x1Sc2udJWso8E8UCb+XiyNtnuwJZuD+910qWI0vY2mVzdmMiWWxxwB</w:t>
      </w:r>
    </w:p>
    <w:p>
      <w:pPr>
        <w:pStyle w:val="PreformattedText"/>
        <w:bidi w:val="0"/>
        <w:spacing w:before="0" w:after="0"/>
        <w:jc w:val="left"/>
        <w:rPr/>
      </w:pPr>
      <w:r>
        <w:rPr/>
        <w:t>zZWyO1Gq79+3PWlOyJliey+bsk8g0LFE7lJ+UV36up9jXzpBwxpsF7TQSvBs8KpYLY4IY7gCPYAt2/</w:t>
      </w:r>
    </w:p>
    <w:p>
      <w:pPr>
        <w:pStyle w:val="PreformattedText"/>
        <w:bidi w:val="0"/>
        <w:spacing w:before="0" w:after="0"/>
        <w:jc w:val="left"/>
        <w:rPr/>
      </w:pPr>
      <w:r>
        <w:rPr/>
        <w:t>d6tUgMpbUXnPjWYUpsWVI3HcCeOQH4712PIodaLG1+kIzdQKBPBv07SAFBtQOObvmuOkdgvKFhG7Lz</w:t>
      </w:r>
    </w:p>
    <w:p>
      <w:pPr>
        <w:pStyle w:val="PreformattedText"/>
        <w:bidi w:val="0"/>
        <w:spacing w:before="0" w:after="0"/>
        <w:jc w:val="left"/>
        <w:rPr/>
      </w:pPr>
      <w:r>
        <w:rPr/>
        <w:t>xX1K3ZqiLJBN9+w7dVdrV21hOS+QSNtUTa8eojge4P9Se3UQknCFFH5rIYtdmrIodwDY7H/i6dCATc</w:t>
      </w:r>
    </w:p>
    <w:p>
      <w:pPr>
        <w:pStyle w:val="PreformattedText"/>
        <w:bidi w:val="0"/>
        <w:spacing w:before="0" w:after="0"/>
        <w:jc w:val="left"/>
        <w:rPr/>
      </w:pPr>
      <w:r>
        <w:rPr/>
        <w:t>9ISVj/ioGgQGBuxu9Jo8jq24tfpCLBSPSeObNGjYJ9PPH0se+3oBBAI2MI2mRjZu+CbABYjsaH/of+</w:t>
      </w:r>
    </w:p>
    <w:p>
      <w:pPr>
        <w:pStyle w:val="PreformattedText"/>
        <w:bidi w:val="0"/>
        <w:spacing w:before="0" w:after="0"/>
        <w:jc w:val="left"/>
        <w:rPr/>
      </w:pPr>
      <w:r>
        <w:rPr/>
        <w:t>HohIzISuCRySQo47fKaugbr34KdGt9tISFyI1piQKK+onhrBB9hY/P8+p0t74SMmiC2AdxJvaaI969</w:t>
      </w:r>
    </w:p>
    <w:p>
      <w:pPr>
        <w:pStyle w:val="PreformattedText"/>
        <w:bidi w:val="0"/>
        <w:spacing w:before="0" w:after="0"/>
        <w:jc w:val="left"/>
        <w:rPr/>
      </w:pPr>
      <w:r>
        <w:rPr/>
        <w:t>fs97aq+3VtEakjcR03N94gY/lO47x3FCjfHq9PzcVXe+mrX0Fu1Ga6m4ON5LaSn+8C2BbcoUjlW4Nn</w:t>
      </w:r>
    </w:p>
    <w:p>
      <w:pPr>
        <w:pStyle w:val="PreformattedText"/>
        <w:bidi w:val="0"/>
        <w:spacing w:before="0" w:after="0"/>
        <w:jc w:val="left"/>
        <w:rPr/>
      </w:pPr>
      <w:r>
        <w:rPr/>
        <w:t>juwH065XFjQn3TVRcsASfGbfoKUE4AuqoUu5gGog/1N/vdcdwLjwtNqHcTXtMJpa3C+ynvQ+lHg96P</w:t>
      </w:r>
    </w:p>
    <w:p>
      <w:pPr>
        <w:pStyle w:val="PreformattedText"/>
        <w:bidi w:val="0"/>
        <w:spacing w:before="0" w:after="0"/>
        <w:jc w:val="left"/>
        <w:rPr/>
      </w:pPr>
      <w:r>
        <w:rPr/>
        <w:t>06ySyW3GrdY7hyGPHPb3/IdXJ2F+Q/lEfRbSUQ0L5vkd9wIv3FdNKomxN/0I+vt2I7G+kdbi4GstTY</w:t>
      </w:r>
    </w:p>
    <w:p>
      <w:pPr>
        <w:pStyle w:val="PreformattedText"/>
        <w:bidi w:val="0"/>
        <w:spacing w:before="0" w:after="0"/>
        <w:jc w:val="left"/>
        <w:rPr/>
      </w:pPr>
      <w:r>
        <w:rPr/>
        <w:t>/OCtjuTz+pq+Bz2PB6qjwLNkc2wYHngVfBHRCEfgEUbBr5ewqySB34/XohInI9+DdEc/i4Pb68+38X</w:t>
      </w:r>
    </w:p>
    <w:p>
      <w:pPr>
        <w:pStyle w:val="PreformattedText"/>
        <w:bidi w:val="0"/>
        <w:spacing w:before="0" w:after="0"/>
        <w:jc w:val="left"/>
        <w:rPr/>
      </w:pPr>
      <w:r>
        <w:rPr/>
        <w:t>VL9ox6fbX5yg+IBcT0VB9VdwK4og/vUes1jYHoZstexI1E83+NTaTUCSRKCRa2DXAa6vmvqOokE2Fs</w:t>
      </w:r>
    </w:p>
    <w:p>
      <w:pPr>
        <w:pStyle w:val="PreformattedText"/>
        <w:bidi w:val="0"/>
        <w:spacing w:before="0" w:after="0"/>
        <w:jc w:val="left"/>
        <w:rPr/>
      </w:pPr>
      <w:r>
        <w:rPr/>
        <w:t>R9LrPPs6A57gA0imq4G02pTkkhSQoAPXqODF6KDs3nIe9mudY8jhO0HbQDbaBYHdV7RYveCOt+gI01</w:t>
      </w:r>
    </w:p>
    <w:p>
      <w:pPr>
        <w:pStyle w:val="PreformattedText"/>
        <w:bidi w:val="0"/>
        <w:spacing w:before="0" w:after="0"/>
        <w:jc w:val="left"/>
        <w:rPr/>
      </w:pPr>
      <w:r>
        <w:rPr/>
        <w:t>lXJ7/wAJatMhHHDcbdtDg1xRo+rn29/59OoOpO/5wOviuvkfal5w4xx8qlTSjd2odgw7j/z46CxKgX</w:t>
      </w:r>
    </w:p>
    <w:p>
      <w:pPr>
        <w:pStyle w:val="PreformattedText"/>
        <w:bidi w:val="0"/>
        <w:spacing w:before="0" w:after="0"/>
        <w:jc w:val="left"/>
        <w:rPr/>
      </w:pPr>
      <w:r>
        <w:rPr/>
        <w:t>16wFjmN+7LBElIBVbqNUOLsrfPazXSxQlMAqKYxYxRkCrRHAAontt9iRV2Ka+iBRGYBr1Gt3pE5KAA</w:t>
      </w:r>
    </w:p>
    <w:p>
      <w:pPr>
        <w:pStyle w:val="PreformattedText"/>
        <w:bidi w:val="0"/>
        <w:spacing w:before="0" w:after="0"/>
        <w:jc w:val="left"/>
        <w:rPr/>
      </w:pPr>
      <w:r>
        <w:rPr/>
        <w:t>87qBBBPBsGuV+X37k9EYEkcx6c3hKxnR2KPeqAJ9Ki7taq/xflfQLaeErJIosb620+j3fwlMz4j6yF</w:t>
      </w:r>
    </w:p>
    <w:p>
      <w:pPr>
        <w:pStyle w:val="PreformattedText"/>
        <w:bidi w:val="0"/>
        <w:spacing w:before="0" w:after="0"/>
        <w:jc w:val="left"/>
        <w:rPr/>
      </w:pPr>
      <w:r>
        <w:rPr/>
        <w:t>BG7s3AIBsvbew9/p/mK9WXDMF0C3iGsLlVXIqPoynZmPe6uWs37sKNgng71puPf1dWR0dXB7pEreRj</w:t>
      </w:r>
    </w:p>
    <w:p>
      <w:pPr>
        <w:pStyle w:val="PreformattedText"/>
        <w:bidi w:val="0"/>
        <w:spacing w:before="0" w:after="0"/>
        <w:jc w:val="left"/>
        <w:rPr/>
      </w:pPr>
      <w:r>
        <w:rPr/>
        <w:t>soG1QACSFCC2qnI9N0QPp+9z0pyuLbRxbrtGSKV+ZNvqYVXqLgGgpDH02aPYV+LppEkYvRQO4EbQAS</w:t>
      </w:r>
    </w:p>
    <w:p>
      <w:pPr>
        <w:pStyle w:val="PreformattedText"/>
        <w:bidi w:val="0"/>
        <w:spacing w:before="0" w:after="0"/>
        <w:jc w:val="left"/>
        <w:rPr/>
      </w:pPr>
      <w:r>
        <w:rPr/>
        <w:t>GG4ANtI9juBoHjtt6tTqesDqLHaSKScJwV7qNosAUT7C93a/yHVqHmYEdmVVL2W219Y5SQnYv4uA3I</w:t>
      </w:r>
    </w:p>
    <w:p>
      <w:pPr>
        <w:pStyle w:val="PreformattedText"/>
        <w:bidi w:val="0"/>
        <w:spacing w:before="0" w:after="0"/>
        <w:jc w:val="left"/>
        <w:rPr/>
      </w:pPr>
      <w:r>
        <w:rPr/>
        <w:t>9TKQRtYn1E3YO3nq6JBaQNubv84sHaSN20FTzUnHHb+Lt0QnhX+0E/bZ8H/sOfAbVfiRqgwdZ+IGvn</w:t>
      </w:r>
    </w:p>
    <w:p>
      <w:pPr>
        <w:pStyle w:val="PreformattedText"/>
        <w:bidi w:val="0"/>
        <w:spacing w:before="0" w:after="0"/>
        <w:jc w:val="left"/>
        <w:rPr/>
      </w:pPr>
      <w:r>
        <w:rPr/>
        <w:t>K8N/CXwRkSyJN4l8YyYpb7XlwxOsq+FtMSRczVJlMY8kRYkU0WVnYYdWcLvCfz6PiZ8R/FvxR8Z+KP</w:t>
      </w:r>
    </w:p>
    <w:p>
      <w:pPr>
        <w:pStyle w:val="PreformattedText"/>
        <w:bidi w:val="0"/>
        <w:spacing w:before="0" w:after="0"/>
        <w:jc w:val="left"/>
        <w:rPr/>
      </w:pPr>
      <w:r>
        <w:rPr/>
        <w:t>iH8QdfzPE3jLxnrWb4h8Sa9qkobN1TVdVnaWfIURrtigUnZFCipBjwwpDjxJDEiLQwy0vjeSethpMa</w:t>
      </w:r>
    </w:p>
    <w:p>
      <w:pPr>
        <w:pStyle w:val="PreformattedText"/>
        <w:bidi w:val="0"/>
        <w:spacing w:before="0" w:after="0"/>
        <w:jc w:val="left"/>
        <w:rPr/>
      </w:pPr>
      <w:r>
        <w:rPr/>
        <w:t>1N1jSaSGN2yGEjqhAkgeWRhGkEIUWS0iryOWZgOqCTuN5YoKqS1rWn9BT+y8+DuJ8A/wBjb4L+A4Fl</w:t>
      </w:r>
    </w:p>
    <w:p>
      <w:pPr>
        <w:pStyle w:val="PreformattedText"/>
        <w:bidi w:val="0"/>
        <w:spacing w:before="0" w:after="0"/>
        <w:jc w:val="left"/>
        <w:rPr/>
      </w:pPr>
      <w:r>
        <w:rPr/>
        <w:t>/vDI8PR+L/EksxrJn8ReMtut6oZUCjy1jM8MSLZ2Lj7f3uvOV7mtUvuTN1IDEEAbfwz6WRudiOeNvz</w:t>
      </w:r>
    </w:p>
    <w:p>
      <w:pPr>
        <w:pStyle w:val="PreformattedText"/>
        <w:bidi w:val="0"/>
        <w:spacing w:before="0" w:after="0"/>
        <w:jc w:val="left"/>
        <w:rPr/>
      </w:pPr>
      <w:r>
        <w:rPr/>
        <w:t>CiTtHDAAX7e/VUtlO8XaHHrOBkRuiOzQsil0Eyqe+4wMWWtu6rWx+HrNUohstO1NdCtgRrpcXnwY/b</w:t>
      </w:r>
    </w:p>
    <w:p>
      <w:pPr>
        <w:pStyle w:val="PreformattedText"/>
        <w:bidi w:val="0"/>
        <w:spacing w:before="0" w:after="0"/>
        <w:jc w:val="left"/>
        <w:rPr/>
      </w:pPr>
      <w:r>
        <w:rPr/>
        <w:t>C+BmoxeKj4t8KTZOJ4m02AaX9jmQTYuq+HIpXiT7VGzD7Nl4GRqLNDyHlhyJhGyOiV5H0hw5Ds1NdF</w:t>
      </w:r>
    </w:p>
    <w:p>
      <w:pPr>
        <w:pStyle w:val="PreformattedText"/>
        <w:bidi w:val="0"/>
        <w:spacing w:before="0" w:after="0"/>
        <w:jc w:val="left"/>
        <w:rPr/>
      </w:pPr>
      <w:r>
        <w:rPr/>
        <w:t>PN4qJ7L0XxRKFHqYqw6+P5zw14u0GbAzcPJj1PCjl8H6vCkWHFMk6adpuZkRy4xj1vKnebUMOPNy5D</w:t>
      </w:r>
    </w:p>
    <w:p>
      <w:pPr>
        <w:pStyle w:val="PreformattedText"/>
        <w:bidi w:val="0"/>
        <w:spacing w:before="0" w:after="0"/>
        <w:jc w:val="left"/>
        <w:rPr/>
      </w:pPr>
      <w:r>
        <w:rPr/>
        <w:t>JBNIyhZFSUImyReaGu9iNbzv29Yga+iryzE/HPiyOXUtGmxtQxZc1I8DRoMDKycGPVkbI1TJ0rNgl0</w:t>
      </w:r>
    </w:p>
    <w:p>
      <w:pPr>
        <w:pStyle w:val="PreformattedText"/>
        <w:bidi w:val="0"/>
        <w:spacing w:before="0" w:after="0"/>
        <w:jc w:val="left"/>
        <w:rPr/>
      </w:pPr>
      <w:r>
        <w:rPr/>
        <w:t>nTsuSDU8TD1t8fIiOK7b8aTz8eWRx5a6ASGV7af2zErKFqKd2vPanhD4leGdV8Hav4dbLWVPG+pZvw</w:t>
      </w:r>
    </w:p>
    <w:p>
      <w:pPr>
        <w:pStyle w:val="PreformattedText"/>
        <w:bidi w:val="0"/>
        <w:spacing w:before="0" w:after="0"/>
        <w:jc w:val="left"/>
        <w:rPr/>
      </w:pPr>
      <w:r>
        <w:rPr/>
        <w:t>7i8JzkjUfDUGheGp8CXxxqmmPFy2X4nmfN09o5g0WJAECRMm2TZnnTdMxk3YHhb2vfMb0irISulPmZ</w:t>
      </w:r>
    </w:p>
    <w:p>
      <w:pPr>
        <w:pStyle w:val="PreformattedText"/>
        <w:bidi w:val="0"/>
        <w:spacing w:before="0" w:after="0"/>
        <w:jc w:val="left"/>
        <w:rPr/>
      </w:pPr>
      <w:r>
        <w:rPr/>
        <w:t>valMzvBSY7ZmBpWPj+JfFmjO0GZgQ48MWnnxX4a8PaUJ8DVsIP5Y8JTeFHZMjNicSR5eK0qfezts5t</w:t>
      </w:r>
    </w:p>
    <w:p>
      <w:pPr>
        <w:pStyle w:val="PreformattedText"/>
        <w:bidi w:val="0"/>
        <w:spacing w:before="0" w:after="0"/>
        <w:jc w:val="left"/>
        <w:rPr/>
      </w:pPr>
      <w:r>
        <w:rPr/>
        <w:t>fhilqpcYrzEe4tzY96dngvSCkijUB5uyez9H7XdkTM2rZ2TpHiHDyMjJlxcNUQGXIbPyvCCZg046Li</w:t>
      </w:r>
    </w:p>
    <w:p>
      <w:pPr>
        <w:pStyle w:val="PreformattedText"/>
        <w:bidi w:val="0"/>
        <w:spacing w:before="0" w:after="0"/>
        <w:jc w:val="left"/>
        <w:rPr/>
      </w:pPr>
      <w:r>
        <w:rPr/>
        <w:t>DHd1MMWfCscD+X57DDTerSvTc/RXJBBX+2d7NXohWJy5cvnKF4n0DLkj8VYXhJVif4h4nh+TwxqMeO</w:t>
      </w:r>
    </w:p>
    <w:p>
      <w:pPr>
        <w:pStyle w:val="PreformattedText"/>
        <w:bidi w:val="0"/>
        <w:spacing w:before="0" w:after="0"/>
        <w:jc w:val="left"/>
        <w:rPr/>
      </w:pPr>
      <w:r>
        <w:rPr/>
        <w:t>uFPoXxC11pdR1ObOyMhb0HRHxIISjorJDmYrTP8AZxKzdb+GIKFFGWvK3u73/WcHjwoIqFbC3Mq949</w:t>
      </w:r>
    </w:p>
    <w:p>
      <w:pPr>
        <w:pStyle w:val="PreformattedText"/>
        <w:bidi w:val="0"/>
        <w:spacing w:before="0" w:after="0"/>
        <w:jc w:val="left"/>
        <w:rPr/>
      </w:pPr>
      <w:r>
        <w:rPr/>
        <w:t>0zTtH8cYOja9pfh/wfFpmH4Y+G2BnSeCMaJzj4XjHxfhYuNq+p/E3VcyVGlydM8xdSzlzj58q4Svkx</w:t>
      </w:r>
    </w:p>
    <w:p>
      <w:pPr>
        <w:pStyle w:val="PreformattedText"/>
        <w:bidi w:val="0"/>
        <w:spacing w:before="0" w:after="0"/>
        <w:jc w:val="left"/>
        <w:rPr/>
      </w:pPr>
      <w:r>
        <w:rPr/>
        <w:t>RzO/omvw1Fq5fmehT5uXt/8AreYuG4ipSpFSQ1asPqnqT4CfGbwf8OpfHenJpHirW8T4nQadrvhPS4</w:t>
      </w:r>
    </w:p>
    <w:p>
      <w:pPr>
        <w:pStyle w:val="PreformattedText"/>
        <w:bidi w:val="0"/>
        <w:spacing w:before="0" w:after="0"/>
        <w:jc w:val="left"/>
        <w:rPr/>
      </w:pPr>
      <w:r>
        <w:rPr/>
        <w:t>dJ0eabEwdPwNmveMtf07xFp5yfD/gwCOFNCheabJyp5P7zhhxppkmDU1pUuHwrks1TsK2LJv2jys2X</w:t>
      </w:r>
    </w:p>
    <w:p>
      <w:pPr>
        <w:pStyle w:val="PreformattedText"/>
        <w:bidi w:val="0"/>
        <w:spacing w:before="0" w:after="0"/>
        <w:jc w:val="left"/>
        <w:rPr/>
      </w:pPr>
      <w:r>
        <w:rPr/>
        <w:t>sY96RxL8TXrU6lFVYL2yz45Y91Pxvl2vvmh6L40Qri6FpuGZUwvDOoeKphqUMef4x8Z6rMmpL458R+</w:t>
      </w:r>
    </w:p>
    <w:p>
      <w:pPr>
        <w:pStyle w:val="PreformattedText"/>
        <w:bidi w:val="0"/>
        <w:spacing w:before="0" w:after="0"/>
        <w:jc w:val="left"/>
        <w:rPr/>
      </w:pPr>
      <w:r>
        <w:rPr/>
        <w:t>LMUEHQhqubP4X0TTMaRsXTNEwciX7mWNpJXqeivYRF9WoLAntFvHum52HgJoPELl6x3JfJV07ITonL</w:t>
      </w:r>
    </w:p>
    <w:p>
      <w:pPr>
        <w:pStyle w:val="PreformattedText"/>
        <w:bidi w:val="0"/>
        <w:spacing w:before="0" w:after="0"/>
        <w:jc w:val="left"/>
        <w:rPr/>
      </w:pPr>
      <w:r>
        <w:rPr/>
        <w:t>y8u7W7TSX8St4j8Q4/w0+F2HrknxL8RfD/wpnY2sa7qWtwL8OPAfirxDm4WXLpTBcSOTW9JxXWGBca</w:t>
      </w:r>
    </w:p>
    <w:p>
      <w:pPr>
        <w:pStyle w:val="PreformattedText"/>
        <w:bidi w:val="0"/>
        <w:spacing w:before="0" w:after="0"/>
        <w:jc w:val="left"/>
        <w:rPr/>
      </w:pPr>
      <w:r>
        <w:rPr/>
        <w:t>FocWTHj3OphTzRQrP6ilSxWs9NqvIiqyFL8mTe0net986fCCmjV+KqKOFSs3Lv657dR0W/z0mf+KfC</w:t>
      </w:r>
    </w:p>
    <w:p>
      <w:pPr>
        <w:pStyle w:val="PreformattedText"/>
        <w:bidi w:val="0"/>
        <w:spacing w:before="0" w:after="0"/>
        <w:jc w:val="left"/>
        <w:rPr/>
      </w:pPr>
      <w:r>
        <w:rPr/>
        <w:t>A8eeJcXRvG2Dq+uaM+l4k/gvF0bTtQwNZy1xVh0w6jh5ehaRNDpHhlJ41yp828XUMyGKDDiyYceWSY</w:t>
      </w:r>
    </w:p>
    <w:p>
      <w:pPr>
        <w:pStyle w:val="PreformattedText"/>
        <w:bidi w:val="0"/>
        <w:spacing w:before="0" w:after="0"/>
        <w:jc w:val="left"/>
        <w:rPr/>
      </w:pPr>
      <w:r>
        <w:rPr/>
        <w:t>1CtQapY1Tw9O9sRiubewBsTl9m3XKaaaEo1Sm/rSLZLVbTm6i/fx98yf4ufDjGwsbx1rusYuhtBp2m</w:t>
      </w:r>
    </w:p>
    <w:p>
      <w:pPr>
        <w:pStyle w:val="PreformattedText"/>
        <w:bidi w:val="0"/>
        <w:spacing w:before="0" w:after="0"/>
        <w:jc w:val="left"/>
        <w:rPr/>
      </w:pPr>
      <w:r>
        <w:rPr/>
        <w:t>af4WjXQsbRNB1o6VpmUq43g/QNLXKmbR9Kl1bF0GHMkJeTJxM7OmaeRpXkemlWrJUqetpFaTG3iUx9</w:t>
      </w:r>
    </w:p>
    <w:p>
      <w:pPr>
        <w:pStyle w:val="PreformattedText"/>
        <w:bidi w:val="0"/>
        <w:spacing w:before="0" w:after="0"/>
        <w:jc w:val="left"/>
        <w:rPr/>
      </w:pPr>
      <w:r>
        <w:rPr/>
        <w:t>n+6bq/CJjwy8MxqMo3Zcf3v7Z4UE+N4eyvBOfNB4hzH8U6jqUWbh6B4Z1DxXhS6jo+fpBi0WaHTMrG</w:t>
      </w:r>
    </w:p>
    <w:p>
      <w:pPr>
        <w:pStyle w:val="PreformattedText"/>
        <w:bidi w:val="0"/>
        <w:spacing w:before="0" w:after="0"/>
        <w:jc w:val="left"/>
        <w:rPr/>
      </w:pPr>
      <w:r>
        <w:rPr/>
        <w:t>z8pMmHVV9cSN5uHg7oMgbt8W2nTFUXZxTViMb5czd4C3h3pherVp1hTpoamI5tfu+lkfCeg4p/D+HO</w:t>
      </w:r>
    </w:p>
    <w:p>
      <w:pPr>
        <w:pStyle w:val="PreformattedText"/>
        <w:bidi w:val="0"/>
        <w:spacing w:before="0" w:after="0"/>
        <w:jc w:val="left"/>
        <w:rPr/>
      </w:pPr>
      <w:r>
        <w:rPr/>
        <w:t>392Z2c5ZMdsnT8zEjyMLFVca553w40mn0DS4sSVhjJnfasjzYR9rn85Vdq3pMrPi2QX7sfrm6hWtTU</w:t>
      </w:r>
    </w:p>
    <w:p>
      <w:pPr>
        <w:pStyle w:val="PreformattedText"/>
        <w:bidi w:val="0"/>
        <w:spacing w:before="0" w:after="0"/>
        <w:jc w:val="left"/>
        <w:rPr/>
      </w:pPr>
      <w:r>
        <w:rPr/>
        <w:t>vysw5tdjLLia/LjTYnjSOLOxszXjk6XoiZGJHk+emsqBm6pqUWZk3gBY8aFIJMeGTIVWaOJEUyt0ig</w:t>
      </w:r>
    </w:p>
    <w:p>
      <w:pPr>
        <w:pStyle w:val="PreformattedText"/>
        <w:bidi w:val="0"/>
        <w:spacing w:before="0" w:after="0"/>
        <w:jc w:val="left"/>
        <w:rPr/>
      </w:pPr>
      <w:r>
        <w:rPr/>
        <w:t>USWB1QYjS6/u/ymjP9YC07cjWJ1Zf5TUfBOpaz4E8HP4izvD3hPSdU+J+rY/iHVIvEcWoZvifxHox8</w:t>
      </w:r>
    </w:p>
    <w:p>
      <w:pPr>
        <w:pStyle w:val="PreformattedText"/>
        <w:bidi w:val="0"/>
        <w:spacing w:before="0" w:after="0"/>
        <w:jc w:val="left"/>
        <w:rPr/>
      </w:pPr>
      <w:r>
        <w:rPr/>
        <w:t>US6lp+cuhuY00nQcrKaY42jYRyJdQWE5cv2fHdIns4fiKaDWkrPWN2J7rK3KVXouX9MdqNPiKnPWZa</w:t>
      </w:r>
    </w:p>
    <w:p>
      <w:pPr>
        <w:pStyle w:val="PreformattedText"/>
        <w:bidi w:val="0"/>
        <w:spacing w:before="0" w:after="0"/>
        <w:jc w:val="left"/>
        <w:rPr/>
      </w:pPr>
      <w:r>
        <w:rPr/>
        <w:t>dFcVC9lRj2fe3tX2j3P8L6b4P+JGL4S1OP++9R0LI8QR+K4cnxTpsmoYs2uZ2oaxpuKdYzHig1epsn</w:t>
      </w:r>
    </w:p>
    <w:p>
      <w:pPr>
        <w:pStyle w:val="PreformattedText"/>
        <w:bidi w:val="0"/>
        <w:spacing w:before="0" w:after="0"/>
        <w:jc w:val="left"/>
        <w:rPr/>
      </w:pPr>
      <w:r>
        <w:rPr/>
        <w:t>T3gxoN2bCMXyJl89B5SMrO9RLlSvePtdbfy9qNw9X19FaqAr6wrhy7r71/qYzZ/9r83O0iLRcvT9Lw</w:t>
      </w:r>
    </w:p>
    <w:p>
      <w:pPr>
        <w:pStyle w:val="PreformattedText"/>
        <w:bidi w:val="0"/>
        <w:spacing w:before="0" w:after="0"/>
        <w:jc w:val="left"/>
        <w:rPr/>
      </w:pPr>
      <w:r>
        <w:rPr/>
        <w:t>fA8fjPTcHxR4jm0/E07W9X01t03i7M1j+8MV9TzPD2X4dRvDmmS5hjyI2x5ZtsMDN51dIUqdnr0gy1</w:t>
      </w:r>
    </w:p>
    <w:p>
      <w:pPr>
        <w:pStyle w:val="PreformattedText"/>
        <w:bidi w:val="0"/>
        <w:spacing w:before="0" w:after="0"/>
        <w:jc w:val="left"/>
        <w:rPr/>
      </w:pPr>
      <w:r>
        <w:rPr/>
        <w:t>Cttezp2WblZtvojszU3COUqNTqs3E01ay93IbWHZ5W1lxh1OTxHpmtaxok2VpmofGfIebDE6aXnyYO</w:t>
      </w:r>
    </w:p>
    <w:p>
      <w:pPr>
        <w:pStyle w:val="PreformattedText"/>
        <w:bidi w:val="0"/>
        <w:spacing w:before="0" w:after="0"/>
        <w:jc w:val="left"/>
        <w:rPr/>
      </w:pPr>
      <w:r>
        <w:rPr/>
        <w:t>JjeJNT0jTcVNHiUjPxsAx6J9qyHyJlyXhVYYfQCresWsXSnUxFQrofZb2v7ZppcNgTVqcx4FMbhubL</w:t>
      </w:r>
    </w:p>
    <w:p>
      <w:pPr>
        <w:pStyle w:val="PreformattedText"/>
        <w:bidi w:val="0"/>
        <w:spacing w:before="0" w:after="0"/>
        <w:jc w:val="left"/>
        <w:rPr/>
      </w:pPr>
      <w:r>
        <w:rPr/>
        <w:t>DI4n5+dJumix5Wq+P9PbS30+D4f6njY3w2TSxFpOVoMkum6lD8OpcuSCUeZoMp0tNanzMPKU/ZFnrG</w:t>
      </w:r>
    </w:p>
    <w:p>
      <w:pPr>
        <w:pStyle w:val="PreformattedText"/>
        <w:bidi w:val="0"/>
        <w:spacing w:before="0" w:after="0"/>
        <w:jc w:val="left"/>
        <w:rPr/>
      </w:pPr>
      <w:r>
        <w:rPr/>
        <w:t>V0jk6srrWNUUqdQLTqcii2h0wOu6+0uXMJHDVaScCtVianEKDUZtc9f2q4+PNZdO1LLkaXneE8zwbr</w:t>
      </w:r>
    </w:p>
    <w:p>
      <w:pPr>
        <w:pStyle w:val="PreformattedText"/>
        <w:bidi w:val="0"/>
        <w:spacing w:before="0" w:after="0"/>
        <w:jc w:val="left"/>
        <w:rPr/>
      </w:pPr>
      <w:r>
        <w:rPr/>
        <w:t>2Dlz6bqfhbxD4h0XW9L8T5GO+i65p2Nn4Phfw/LrGVk4s8uk63BpWqZUeHqMCM2XHp+MssMkcbKnLw</w:t>
      </w:r>
    </w:p>
    <w:p>
      <w:pPr>
        <w:pStyle w:val="PreformattedText"/>
        <w:bidi w:val="0"/>
        <w:spacing w:before="0" w:after="0"/>
        <w:jc w:val="left"/>
        <w:rPr/>
      </w:pPr>
      <w:r>
        <w:rPr/>
        <w:t>r0Xoq1QWZ6qOj2a2HKOduznlyr10nXbiKNajxuRC06lOi6OmV0vzOMVsrC67dxi0lcHUtS8PYeJlZu</w:t>
      </w:r>
    </w:p>
    <w:p>
      <w:pPr>
        <w:pStyle w:val="PreformattedText"/>
        <w:bidi w:val="0"/>
        <w:spacing w:before="0" w:after="0"/>
        <w:jc w:val="left"/>
        <w:rPr/>
      </w:pPr>
      <w:r>
        <w:rPr/>
        <w:t>rYEUH22bPkwMGTEy87QdUxRHF5OHNPkLieIy6QImZiRR+ayZH2+EfaIUHWenSNOjm3GJRCnbdlZe03</w:t>
      </w:r>
    </w:p>
    <w:p>
      <w:pPr>
        <w:pStyle w:val="PreformattedText"/>
        <w:bidi w:val="0"/>
        <w:spacing w:before="0" w:after="0"/>
        <w:jc w:val="left"/>
        <w:rPr/>
      </w:pPr>
      <w:r>
        <w:rPr/>
        <w:t>0faX8JsYNxFUgcG1flAZtrp7XLqtu6fs9mWnVJ8HRtdztUmibWtE1NY8fUsPU8fIly8x/KjzoMDUc/</w:t>
      </w:r>
    </w:p>
    <w:p>
      <w:pPr>
        <w:pStyle w:val="PreformattedText"/>
        <w:bidi w:val="0"/>
        <w:spacing w:before="0" w:after="0"/>
        <w:jc w:val="left"/>
        <w:rPr/>
      </w:pPr>
      <w:r>
        <w:rPr/>
        <w:t>Ahx2wcVcmePIhyoY0zRkY7zJsXzd+ZqiUXGQ9dlzW5hll2ez2fpSaVJuM4emovRqU786d3uscWvl7L</w:t>
      </w:r>
    </w:p>
    <w:p>
      <w:pPr>
        <w:pStyle w:val="PreformattedText"/>
        <w:bidi w:val="0"/>
        <w:spacing w:before="0" w:after="0"/>
        <w:jc w:val="left"/>
        <w:rPr/>
      </w:pPr>
      <w:r>
        <w:rPr/>
        <w:t>Bjji0kfEuP4Wm8NaE2q6Bitp2fFgT5wyfEWRreBqZy2bGzcdc/BkgyMvHkT7OryZOOuRHJMPMfbufq</w:t>
      </w:r>
    </w:p>
    <w:p>
      <w:pPr>
        <w:pStyle w:val="PreformattedText"/>
        <w:bidi w:val="0"/>
        <w:spacing w:before="0" w:after="0"/>
        <w:jc w:val="left"/>
        <w:rPr/>
      </w:pPr>
      <w:r>
        <w:rPr/>
        <w:t>6oaWKgKy06gDNrfXvLn19rsq0xUKnEE1adSsGq0yUDBMOXutgcsT9rsytaaYPH3xBw8WfQH0jTtTxp</w:t>
      </w:r>
    </w:p>
    <w:p>
      <w:pPr>
        <w:pStyle w:val="PreformattedText"/>
        <w:bidi w:val="0"/>
        <w:spacing w:before="0" w:after="0"/>
        <w:jc w:val="left"/>
        <w:rPr/>
      </w:pPr>
      <w:r>
        <w:rPr/>
        <w:t>vCOXpOq4eU+lQ6FpLMMXVtGzMqUrqeoT4GSsSy5YhngaPZ6pX81c1SrwvEl14Z+e+OLKRyr2ird7Je</w:t>
      </w:r>
    </w:p>
    <w:p>
      <w:pPr>
        <w:pStyle w:val="PreformattedText"/>
        <w:bidi w:val="0"/>
        <w:spacing w:before="0" w:after="0"/>
        <w:jc w:val="left"/>
        <w:rPr/>
      </w:pPr>
      <w:r>
        <w:rPr/>
        <w:t>z7Jlf/6vgqRPEAMtPmzXv56Yuvs5ezdSJ6M8P+H8KDM0jS8+LBwMptayZtCzNOwv93j0rUnjijwJdS</w:t>
      </w:r>
    </w:p>
    <w:p>
      <w:pPr>
        <w:pStyle w:val="PreformattedText"/>
        <w:bidi w:val="0"/>
        <w:spacing w:before="0" w:after="0"/>
        <w:jc w:val="left"/>
        <w:rPr/>
      </w:pPr>
      <w:r>
        <w:rPr/>
        <w:t>myBDheIsjPXT8gM8f2TK892VElcOVo8KteoBn6lxX5MMmypuuqHuh74t4eGN5t4uoKdCrX4VWrcOtJ</w:t>
      </w:r>
    </w:p>
    <w:p>
      <w:pPr>
        <w:pStyle w:val="PreformattedText"/>
        <w:bidi w:val="0"/>
        <w:spacing w:before="0" w:after="0"/>
        <w:jc w:val="left"/>
        <w:rPr/>
      </w:pPr>
      <w:r>
        <w:rPr/>
        <w:t>Vqo/tprmiWyamqXVsWutl6Sc0vO8WYX95eI9R0jUT4v+HcyaJMmecfA0vUMdcjIhgXBnnjdocqTT8m</w:t>
      </w:r>
    </w:p>
    <w:p>
      <w:pPr>
        <w:pStyle w:val="PreformattedText"/>
        <w:bidi w:val="0"/>
        <w:spacing w:before="0" w:after="0"/>
        <w:jc w:val="left"/>
        <w:rPr/>
      </w:pPr>
      <w:r>
        <w:rPr/>
        <w:t>OArlquLNkQ+c/kyzKH3UeIZmbieJpMtf0blRVWxG2Vm5lXtLpdurTl8SvDqlP0fw7pU4H0sfXqyast</w:t>
      </w:r>
    </w:p>
    <w:p>
      <w:pPr>
        <w:pStyle w:val="PreformattedText"/>
        <w:bidi w:val="0"/>
        <w:spacing w:before="0" w:after="0"/>
        <w:jc w:val="left"/>
        <w:rPr/>
      </w:pPr>
      <w:r>
        <w:rPr/>
        <w:t>wrW0bVkYX05lXl5sZqWjYmg+JPCOlYuJjTSeFNP8VabnLpRkhzE1qPxgupjUcVGTIsaTiNnSLBNG23</w:t>
      </w:r>
    </w:p>
    <w:p>
      <w:pPr>
        <w:pStyle w:val="PreformattedText"/>
        <w:bidi w:val="0"/>
        <w:spacing w:before="0" w:after="0"/>
        <w:jc w:val="left"/>
        <w:rPr/>
      </w:pPr>
      <w:r>
        <w:rPr/>
        <w:t>zb4+6aJusyB+GoIoGFFlCo3NdKuXey5VF9Gnk6lbiKPH8VVP7Pia1MrmNMDQtY+Bd8eYSw6xpusafD</w:t>
      </w:r>
    </w:p>
    <w:p>
      <w:pPr>
        <w:pStyle w:val="PreformattedText"/>
        <w:bidi w:val="0"/>
        <w:spacing w:before="0" w:after="0"/>
        <w:jc w:val="left"/>
        <w:rPr/>
      </w:pPr>
      <w:r>
        <w:rPr/>
        <w:t>kxwQavqejaRLg4Mg8OZ2Pi5Mnl+JseCVlOQzY/2xINOxTkefIke3y/LZG2hrKaVhWCsalPh1KgrTs6</w:t>
      </w:r>
    </w:p>
    <w:p>
      <w:pPr>
        <w:pStyle w:val="PreformattedText"/>
        <w:bidi w:val="0"/>
        <w:spacing w:before="0" w:after="0"/>
        <w:jc w:val="left"/>
        <w:rPr/>
      </w:pPr>
      <w:r>
        <w:rPr/>
        <w:t>O+eLM99m5Qe1iZzK9WhUpF19WvEVgT+0VtF9Vlp8yzY/XB1Xxbo2iTeJcpsHGRfEq4DxZIyJYI9fgw</w:t>
      </w:r>
    </w:p>
    <w:p>
      <w:pPr>
        <w:pStyle w:val="PreformattedText"/>
        <w:bidi w:val="0"/>
        <w:spacing w:before="0" w:after="0"/>
        <w:jc w:val="left"/>
        <w:rPr/>
      </w:pPr>
      <w:r>
        <w:rPr/>
        <w:t>83UtJwYsV0zQsWo+bJmORjjdGWE0gdNsvXTf1dN616B/bYlySqg2yUZYnta93szhYVqooX4jE8Jlpb</w:t>
      </w:r>
    </w:p>
    <w:p>
      <w:pPr>
        <w:pStyle w:val="PreformattedText"/>
        <w:bidi w:val="0"/>
        <w:spacing w:before="0" w:after="0"/>
        <w:jc w:val="left"/>
        <w:rPr/>
      </w:pPr>
      <w:r>
        <w:rPr/>
        <w:t>LG9j4dns9rtSh6hq+majFlSIqrhwT42DqUWKXjXGxZ9MTKTB0rMy4lkljXJ+wrIYjWScd2ZFbITd57</w:t>
      </w:r>
    </w:p>
    <w:p>
      <w:pPr>
        <w:pStyle w:val="PreformattedText"/>
        <w:bidi w:val="0"/>
        <w:spacing w:before="0" w:after="0"/>
        <w:jc w:val="left"/>
        <w:rPr/>
      </w:pPr>
      <w:r>
        <w:rPr/>
        <w:t>i2o1RVCpiU05d1GF8Q/a7VslXfvT03BirTpUCWOVQZi/eIbd1X4csfD6pWPh/wCGZptSxtTZofsOLF</w:t>
      </w:r>
    </w:p>
    <w:p>
      <w:pPr>
        <w:pStyle w:val="PreformattedText"/>
        <w:bidi w:val="0"/>
        <w:spacing w:before="0" w:after="0"/>
        <w:jc w:val="left"/>
        <w:rPr/>
      </w:pPr>
      <w:r>
        <w:rPr/>
        <w:t>mJJiskTxDLGS2PI+OptpQczHznaTh90e35fT16v9BvRLcTxB4uooajw45lPi3L5b2hPNfpv6WTh+G/</w:t>
      </w:r>
    </w:p>
    <w:p>
      <w:pPr>
        <w:pStyle w:val="PreformattedText"/>
        <w:bidi w:val="0"/>
        <w:spacing w:before="0" w:after="0"/>
        <w:jc w:val="left"/>
        <w:rPr/>
      </w:pPr>
      <w:r>
        <w:rPr/>
        <w:t>UaRKVax5WHatv2vokZL8U2mU7SRX4kPvy3C2XF7eKonnnr6+AAPdPkGrH3yO81lYm7o8HuVu1DEXTG</w:t>
      </w:r>
    </w:p>
    <w:p>
      <w:pPr>
        <w:pStyle w:val="PreformattedText"/>
        <w:bidi w:val="0"/>
        <w:spacing w:before="0" w:after="0"/>
        <w:jc w:val="left"/>
        <w:rPr/>
      </w:pPr>
      <w:r>
        <w:rPr/>
        <w:t>xQ/wAu5l6pJuSY2B8RJDGyaK7H2nshsHhVU7VBIIPvx+9fVYbmIjkE21taWDHyWBU7gARuLAgqST2s</w:t>
      </w:r>
    </w:p>
    <w:p>
      <w:pPr>
        <w:pStyle w:val="PreformattedText"/>
        <w:bidi w:val="0"/>
        <w:spacing w:before="0" w:after="0"/>
        <w:jc w:val="left"/>
        <w:rPr/>
      </w:pPr>
      <w:r>
        <w:rPr/>
        <w:t>VTABSb/4urlax12lbLja3WScc5IsmhRAPFNQK2HN+q7r6k/p05JBBJssWH84bFN13sk/8VEH3FdDEW</w:t>
      </w:r>
    </w:p>
    <w:p>
      <w:pPr>
        <w:pStyle w:val="PreformattedText"/>
        <w:bidi w:val="0"/>
        <w:spacing w:before="0" w:after="0"/>
        <w:jc w:val="left"/>
        <w:rPr/>
      </w:pPr>
      <w:r>
        <w:rPr/>
        <w:t>0IaESaSwAAAb7VZtiaBYcljt796+nVeTDTa0IUt6idxcVf0F18rBqB4H8x0Zt4wgebuskEEgkKCRVm</w:t>
      </w:r>
    </w:p>
    <w:p>
      <w:pPr>
        <w:pStyle w:val="PreformattedText"/>
        <w:bidi w:val="0"/>
        <w:spacing w:before="0" w:after="0"/>
        <w:jc w:val="left"/>
        <w:rPr/>
      </w:pPr>
      <w:r>
        <w:rPr/>
        <w:t>huJ+ReOx9unDA2vvJsPEfj/iNMhl9W0+xPy2QAB2ci/m9/8Al6eRIWZ7c0tVxQobVogKpHYnuTXH4v</w:t>
      </w:r>
    </w:p>
    <w:p>
      <w:pPr>
        <w:pStyle w:val="PreformattedText"/>
        <w:bidi w:val="0"/>
        <w:spacing w:before="0" w:after="0"/>
        <w:jc w:val="left"/>
        <w:rPr/>
      </w:pPr>
      <w:r>
        <w:rPr/>
        <w:t>w9VPuPlHTcmNFY7gOzA2Qa9O4cek8gBVY+5v8A4eue5sb+7/M1KoIW8msBTvB4IUhiDyVBHqCWfTdM</w:t>
      </w:r>
    </w:p>
    <w:p>
      <w:pPr>
        <w:pStyle w:val="PreformattedText"/>
        <w:bidi w:val="0"/>
        <w:spacing w:before="0" w:after="0"/>
        <w:jc w:val="left"/>
        <w:rPr/>
      </w:pPr>
      <w:r>
        <w:rPr/>
        <w:t>AvF7v3usFQ3IudZYiFuyNJoOlxg7aXgVTLwdpYEAhiaWvfsd3WQ1CG7OjTYFayi+Imk6bAGABC9iCt</w:t>
      </w:r>
    </w:p>
    <w:p>
      <w:pPr>
        <w:pStyle w:val="PreformattedText"/>
        <w:bidi w:val="0"/>
        <w:spacing w:before="0" w:after="0"/>
        <w:jc w:val="left"/>
        <w:rPr/>
      </w:pPr>
      <w:r>
        <w:rPr/>
        <w:t>EcgX2/Pm/5erp0ba7ayHBxKqNLS4YeM1D0EAHdtuwC3Ir/AIRyPaumyXIL3mmc06liT2VkxHBQB2rw</w:t>
      </w:r>
    </w:p>
    <w:p>
      <w:pPr>
        <w:pStyle w:val="PreformattedText"/>
        <w:bidi w:val="0"/>
        <w:spacing w:before="0" w:after="0"/>
        <w:jc w:val="left"/>
        <w:rPr/>
      </w:pPr>
      <w:r>
        <w:rPr/>
        <w:t>CAQBQ44+h+bdY/LpgLaCVxUwVVWQRQsUBZuq/EOgmwJ6QjWRKPH6EHg1RHpoACzX6dEJGz2qM1XzXF</w:t>
      </w:r>
    </w:p>
    <w:p>
      <w:pPr>
        <w:pStyle w:val="PreformattedText"/>
        <w:bidi w:val="0"/>
        <w:spacing w:before="0" w:after="0"/>
        <w:jc w:val="left"/>
        <w:rPr/>
      </w:pPr>
      <w:r>
        <w:rPr/>
        <w:t>gkgbTRu74q+iPY4XtpeV3Ml2o1GgRfHNGyBSk8NfAHe+rFW9yRyxJUc7KrcQTd0tVfIpt1ihwBZN3+</w:t>
      </w:r>
    </w:p>
    <w:p>
      <w:pPr>
        <w:pStyle w:val="PreformattedText"/>
        <w:bidi w:val="0"/>
        <w:spacing w:before="0" w:after="0"/>
        <w:jc w:val="left"/>
        <w:rPr/>
      </w:pPr>
      <w:r>
        <w:rPr/>
        <w:t>nSMtiVMspsAQLZaym6hPvDCmAJo+18MTdc3tP8u3VNQg4gHW6/u+bTapIswOgMqea5bbt543UPftdW</w:t>
      </w:r>
    </w:p>
    <w:p>
      <w:pPr>
        <w:pStyle w:val="PreformattedText"/>
        <w:bidi w:val="0"/>
        <w:spacing w:before="0" w:after="0"/>
        <w:jc w:val="left"/>
        <w:rPr/>
      </w:pPr>
      <w:r>
        <w:rPr/>
        <w:t>aVa4r6r1znvk195spaPoMcpCuWJvcbVa3ClNG/pwKHue931nqEhlZT0M3UySLdVP70m9HLLPEaUkmP</w:t>
      </w:r>
    </w:p>
    <w:p>
      <w:pPr>
        <w:pStyle w:val="PreformattedText"/>
        <w:bidi w:val="0"/>
        <w:spacing w:before="0" w:after="0"/>
        <w:jc w:val="left"/>
        <w:rPr/>
      </w:pPr>
      <w:r>
        <w:rPr/>
        <w:t>b3AYfpXavf33dYajFnGR1MiprSud9J6a8JUfLuyGCqOLJHA9XI2mu3XoeCOSEjl7M8txQtUtNq0Ynz</w:t>
      </w:r>
    </w:p>
    <w:p>
      <w:pPr>
        <w:pStyle w:val="PreformattedText"/>
        <w:bidi w:val="0"/>
        <w:spacing w:before="0" w:after="0"/>
        <w:jc w:val="left"/>
        <w:rPr/>
      </w:pPr>
      <w:r>
        <w:rPr/>
        <w:t>BYN8GvoR7H86HXQqdhvlMS9tvr/nNgwaZEIHZForya/ivsT/XrNT6y5+0ZLAXzz7gVxZr3A78dWRYF</w:t>
      </w:r>
    </w:p>
    <w:p>
      <w:pPr>
        <w:pStyle w:val="PreformattedText"/>
        <w:bidi w:val="0"/>
        <w:spacing w:before="0" w:after="0"/>
        <w:jc w:val="left"/>
        <w:rPr/>
      </w:pPr>
      <w:r>
        <w:rPr/>
        <w:t>c37fpQ7i6oXXRCJuvq/nR5HHbt0QkTrbAYGWBf8Agv2/NSB/m7+3XM9J/wD7NUBOmk2cACeJp28Zg2</w:t>
      </w:r>
    </w:p>
    <w:p>
      <w:pPr>
        <w:pStyle w:val="PreformattedText"/>
        <w:bidi w:val="0"/>
        <w:spacing w:before="0" w:after="0"/>
        <w:jc w:val="left"/>
        <w:rPr/>
      </w:pPr>
      <w:r>
        <w:rPr/>
        <w:t>OSJWB59Zo8H372e4J7f5uetXBgerpnrZZPEf8A7RV+f+ZaMfsL4PY8+mx9Pc/pfWmZmx19qPzXtRO0</w:t>
      </w:r>
    </w:p>
    <w:p>
      <w:pPr>
        <w:pStyle w:val="PreformattedText"/>
        <w:bidi w:val="0"/>
        <w:spacing w:before="0" w:after="0"/>
        <w:jc w:val="left"/>
        <w:rPr/>
      </w:pPr>
      <w:r>
        <w:rPr/>
        <w:t>mwPcGx27ix+vRK40agxK7hwCxDendzxZ59uegi4IMvW9hfeIt2s0O/0PIo/yFdEmFckA+231bR7kDh</w:t>
      </w:r>
    </w:p>
    <w:p>
      <w:pPr>
        <w:pStyle w:val="PreformattedText"/>
        <w:bidi w:val="0"/>
        <w:spacing w:before="0" w:after="0"/>
        <w:jc w:val="left"/>
        <w:rPr/>
      </w:pPr>
      <w:r>
        <w:rPr/>
        <w:t>rI5N9ZhZiPcYSu5ler2PtY5B5PAvgn6dXv2CTtBeZgoGtxKvlE+Y18qQaFAWLo82CKPWWl22vvf/Em</w:t>
      </w:r>
    </w:p>
    <w:p>
      <w:pPr>
        <w:pStyle w:val="PreformattedText"/>
        <w:bidi w:val="0"/>
        <w:spacing w:before="0" w:after="0"/>
        <w:jc w:val="left"/>
        <w:rPr/>
      </w:pPr>
      <w:r>
        <w:rPr/>
        <w:t>vcuxLaSPkYmRSPVacE9hRANKbAb2A/PropsfnOfXA9WxtqZKYjC04AUmgvZhd7vy7gn9euohAsRtOO</w:t>
      </w:r>
    </w:p>
    <w:p>
      <w:pPr>
        <w:pStyle w:val="PreformattedText"/>
        <w:bidi w:val="0"/>
        <w:spacing w:before="0" w:after="0"/>
        <w:jc w:val="left"/>
        <w:rPr/>
      </w:pPr>
      <w:r>
        <w:rPr/>
        <w:t>1s2sLCXTGLFIx7EUaBHFdtv/X8+pYgsSNjIUgMrX7JktCavhgaG4g7T9fpwaHVbWsL+M0gkohZszaP</w:t>
      </w:r>
    </w:p>
    <w:p>
      <w:pPr>
        <w:pStyle w:val="PreformattedText"/>
        <w:bidi w:val="0"/>
        <w:spacing w:before="0" w:after="0"/>
        <w:jc w:val="left"/>
        <w:rPr/>
      </w:pPr>
      <w:r>
        <w:rPr/>
        <w:t>V79qA7C+3YGvz/LpGspFtxIi6gFqNdjt23xR7jnvX/XpK1iA3jNNBgCyk2LSYgIBp+QAB71d7roDiv</w:t>
      </w:r>
    </w:p>
    <w:p>
      <w:pPr>
        <w:pStyle w:val="PreformattedText"/>
        <w:bidi w:val="0"/>
        <w:spacing w:before="0" w:after="0"/>
        <w:jc w:val="left"/>
        <w:rPr/>
      </w:pPr>
      <w:r>
        <w:rPr/>
        <w:t>frJU7ItveDMgdg+qLt9LvRxYNk+917CgRx9Q1dVTO1rm20Yz2ew9ua5HNkAmuPr0Qe+FRiNQJCzrS9</w:t>
      </w:r>
    </w:p>
    <w:p>
      <w:pPr>
        <w:pStyle w:val="PreformattedText"/>
        <w:bidi w:val="0"/>
        <w:spacing w:before="0" w:after="0"/>
        <w:jc w:val="left"/>
        <w:rPr/>
      </w:pPr>
      <w:r>
        <w:rPr/>
        <w:t>hYIPA5BLVZP6jq+m+JVcLfzmGp2G5vPhKxrIC4zGzdGyeDY9ye/HJ6dSBVAvyk/xfymJ+yZ558WMBl</w:t>
      </w:r>
    </w:p>
    <w:p>
      <w:pPr>
        <w:pStyle w:val="PreformattedText"/>
        <w:bidi w:val="0"/>
        <w:spacing w:before="0" w:after="0"/>
        <w:jc w:val="left"/>
        <w:rPr/>
      </w:pPr>
      <w:r>
        <w:rPr/>
        <w:t>CVW5A2sbFKe4JY/KCOL9766/CdtgO9FLg0wttRK5jyjaGulJBWt3Bv02SAV4PB66raggbiFLlyHTz+</w:t>
      </w:r>
    </w:p>
    <w:p>
      <w:pPr>
        <w:pStyle w:val="PreformattedText"/>
        <w:bidi w:val="0"/>
        <w:spacing w:before="0" w:after="0"/>
        <w:jc w:val="left"/>
        <w:rPr/>
      </w:pPr>
      <w:r>
        <w:rPr/>
        <w:t>cdiWyLO01TEGvT9CB8vY8/8Al1SQR0sZsp1bMuTYqotJKCYgqA5olSpN3wa5AHJJPf2vrPxFJWW4GB</w:t>
      </w:r>
    </w:p>
    <w:p>
      <w:pPr>
        <w:pStyle w:val="PreformattedText"/>
        <w:bidi w:val="0"/>
        <w:spacing w:before="0" w:after="0"/>
        <w:jc w:val="left"/>
        <w:rPr/>
      </w:pPr>
      <w:r>
        <w:rPr/>
        <w:t>moMLqwII90umiy1KhLUB6QTzQvn3sEuDY+nXOdbZC2s2U2BNNtxf8AnNZ0eQUOQaHAAPBYn8+Rf+nW</w:t>
      </w:r>
    </w:p>
    <w:p>
      <w:pPr>
        <w:pStyle w:val="PreformattedText"/>
        <w:bidi w:val="0"/>
        <w:spacing w:before="0" w:after="0"/>
        <w:jc w:val="left"/>
        <w:rPr/>
      </w:pPr>
      <w:r>
        <w:rPr/>
        <w:t>Ftz85ql3x37dgfpfC8UAB7Gh/LqIRwWvi6sm+xok0oB+l9EJH5RArjsVFgdzyPfk/i60Ql3axRBPPJ</w:t>
      </w:r>
    </w:p>
    <w:p>
      <w:pPr>
        <w:pStyle w:val="PreformattedText"/>
        <w:bidi w:val="0"/>
        <w:spacing w:before="0" w:after="0"/>
        <w:jc w:val="left"/>
        <w:rPr/>
      </w:pPr>
      <w:r>
        <w:rPr/>
        <w:t>5ANURYHO4juB+XXHnQjLIrZzxaggAkmhfb6HpH2HzhIDKB9NEGhdE1wQew9yCf9esj9ozWn+mutjaV</w:t>
      </w:r>
    </w:p>
    <w:p>
      <w:pPr>
        <w:pStyle w:val="PreformattedText"/>
        <w:bidi w:val="0"/>
        <w:spacing w:before="0" w:after="0"/>
        <w:jc w:val="left"/>
        <w:rPr/>
      </w:pPr>
      <w:r>
        <w:rPr/>
        <w:t>LIAErt3FkD3ZebAvsP07jqVbZTqDLCGFgwKm3nz84rAQeeQ3qIFduQLvtXH/AObrUl8Vv2refymOuA</w:t>
      </w:r>
    </w:p>
    <w:p>
      <w:pPr>
        <w:pStyle w:val="PreformattedText"/>
        <w:bidi w:val="0"/>
        <w:spacing w:before="0" w:after="0"/>
        <w:jc w:val="left"/>
        <w:rPr/>
      </w:pPr>
      <w:r>
        <w:rPr/>
        <w:t>rqerDWTGP+7xzyxAAPFc7jd/8Ar08qIYAMRo3ZkkKrgUWN9x2Buj7Hj+vRGiorj6WwHANGwAQfc8/9</w:t>
      </w:r>
    </w:p>
    <w:p>
      <w:pPr>
        <w:pStyle w:val="PreformattedText"/>
        <w:bidi w:val="0"/>
        <w:spacing w:before="0" w:after="0"/>
        <w:jc w:val="left"/>
        <w:rPr/>
      </w:pPr>
      <w:r>
        <w:rPr/>
        <w:t>3ohBNdiDxYNiylWACL5FdZ/nJRblRl78vytG7kciywF1YAJ5v6X/AOXS5cuU2KpUMC2esZSOBdnmgb</w:t>
      </w:r>
    </w:p>
    <w:p>
      <w:pPr>
        <w:pStyle w:val="PreformattedText"/>
        <w:bidi w:val="0"/>
        <w:spacing w:before="0" w:after="0"/>
        <w:jc w:val="left"/>
        <w:rPr/>
      </w:pPr>
      <w:r>
        <w:rPr/>
        <w:t>IrmwV/Xgd/4uq8mve8gEsfhkVkSLtJB+pb2oXzz2JN0f8AL0zYm3N+cbNfGUzUZl9TA3Qu+w9R+pHp</w:t>
      </w:r>
    </w:p>
    <w:p>
      <w:pPr>
        <w:pStyle w:val="PreformattedText"/>
        <w:bidi w:val="0"/>
        <w:spacing w:before="0" w:after="0"/>
        <w:jc w:val="left"/>
        <w:rPr/>
      </w:pPr>
      <w:r>
        <w:rPr/>
        <w:t>4HUdoeLCNa1h4Sj6hMGIojv25JrkiwO5r39/l66NCxW9/CYqrKGJB0WVnJc7tpI29uKB2n34F/Ma/Q</w:t>
      </w:r>
    </w:p>
    <w:p>
      <w:pPr>
        <w:pStyle w:val="PreformattedText"/>
        <w:bidi w:val="0"/>
        <w:spacing w:before="0" w:after="0"/>
        <w:jc w:val="left"/>
        <w:rPr/>
      </w:pPr>
      <w:r>
        <w:rPr/>
        <w:t>9dKnbHTeZDoCfCNTJZ9/3VFjirvi67ir460J2RM8DdyTwSfetxoWQQK975u+r0tjpGWwDMdoVm96JI</w:t>
      </w:r>
    </w:p>
    <w:p>
      <w:pPr>
        <w:pStyle w:val="PreformattedText"/>
        <w:bidi w:val="0"/>
        <w:spacing w:before="0" w:after="0"/>
        <w:jc w:val="left"/>
        <w:rPr/>
      </w:pPr>
      <w:r>
        <w:rPr/>
        <w:t>ujwVAPBYgVwV+vVgtcX2nNjKUgH0jsaBoC29QKkC6P8A9XVhqDEgNJFr6nSNHYIPUeKHqB2kEkHca9</w:t>
      </w:r>
    </w:p>
    <w:p>
      <w:pPr>
        <w:pStyle w:val="PreformattedText"/>
        <w:bidi w:val="0"/>
        <w:spacing w:before="0" w:after="0"/>
        <w:jc w:val="left"/>
        <w:rPr/>
      </w:pPr>
      <w:r>
        <w:rPr/>
        <w:t>/YAdVkk2vIiBdbsGiBZP8AWiRfPB5/y9RCAHUNyDQYc8gEVW7jkMA3H079EZUZ7hVytJLGaqsgNyW2</w:t>
      </w:r>
    </w:p>
    <w:p>
      <w:pPr>
        <w:pStyle w:val="PreformattedText"/>
        <w:bidi w:val="0"/>
        <w:spacing w:before="0" w:after="0"/>
        <w:jc w:val="left"/>
        <w:rPr/>
      </w:pPr>
      <w:r>
        <w:rPr/>
        <w:t>8g+mjQXgrY/W/V06gE2Mkoy9pSokrE49JUEA/wAXe6LWTyRY9+/8PVjXxOO8SKlyN3JAI/Mn5qDqOy</w:t>
      </w:r>
    </w:p>
    <w:p>
      <w:pPr>
        <w:pStyle w:val="PreformattedText"/>
        <w:bidi w:val="0"/>
        <w:spacing w:before="0" w:after="0"/>
        <w:jc w:val="left"/>
        <w:rPr/>
      </w:pPr>
      <w:r>
        <w:rPr/>
        <w:t>8HtfI6gkItxssI1kkAJsi/U1VtINH+pIBI+ldCtkbWtCR8j/lyfwfkSKXcaO7n6e/TQkbKQCSLIPpI</w:t>
      </w:r>
    </w:p>
    <w:p>
      <w:pPr>
        <w:pStyle w:val="PreformattedText"/>
        <w:bidi w:val="0"/>
        <w:spacing w:before="0" w:after="0"/>
        <w:jc w:val="left"/>
        <w:rPr/>
      </w:pPr>
      <w:r>
        <w:rPr/>
        <w:t>Ndh9eLv5fqeiEYSgUdikcqxBIoDkcg9j9Or6B1I8+dI6bn5Rqe1CuSKWxQUcAWbtqHP59TXHZMmp0k</w:t>
      </w:r>
    </w:p>
    <w:p>
      <w:pPr>
        <w:pStyle w:val="PreformattedText"/>
        <w:bidi w:val="0"/>
        <w:spacing w:before="0" w:after="0"/>
        <w:jc w:val="left"/>
        <w:rPr/>
      </w:pPr>
      <w:r>
        <w:rPr/>
        <w:t>lphUzrwfnBB5UDbVMLriuuZxOpQeM2cP8A6Zvvc/lNu0IKBGa+bbYumvixQqqHPXFfcfKbKfWa3phv</w:t>
      </w:r>
    </w:p>
    <w:p>
      <w:pPr>
        <w:pStyle w:val="PreformattedText"/>
        <w:bidi w:val="0"/>
        <w:spacing w:before="0" w:after="0"/>
        <w:jc w:val="left"/>
        <w:rPr/>
      </w:pPr>
      <w:r>
        <w:rPr/>
        <w:t>YQASALIoWP0r6ba9/m6xrsPlLJa8bvYNgAEUaAo0SfryetCiwAMRrBbSTU8cXRPfn0muRZ73Y6mVQj</w:t>
      </w:r>
    </w:p>
    <w:p>
      <w:pPr>
        <w:pStyle w:val="PreformattedText"/>
        <w:bidi w:val="0"/>
        <w:spacing w:before="0" w:after="0"/>
        <w:jc w:val="left"/>
        <w:rPr/>
      </w:pPr>
      <w:r>
        <w:rPr/>
        <w:t>D1WK7jnjaD9AODQH/XpX0UmXJ2RB9u4J4FVXa6I9iL6pjQOePoTwLP9D+QrohCvwD78fXiieaUH8ui</w:t>
      </w:r>
    </w:p>
    <w:p>
      <w:pPr>
        <w:pStyle w:val="PreformattedText"/>
        <w:bidi w:val="0"/>
        <w:spacing w:before="0" w:after="0"/>
        <w:jc w:val="left"/>
        <w:rPr/>
      </w:pPr>
      <w:r>
        <w:rPr/>
        <w:t>EicgnnbTCh24CmmPYm+x6pbtGNT0ZSBkZRNbBKSjvfO2xQJW+R7ix1mNrm203a39081eNST5oY16XB</w:t>
      </w:r>
    </w:p>
    <w:p>
      <w:pPr>
        <w:pStyle w:val="PreformattedText"/>
        <w:bidi w:val="0"/>
        <w:spacing w:before="0" w:after="0"/>
        <w:jc w:val="left"/>
        <w:rPr/>
      </w:pPr>
      <w:r>
        <w:rPr/>
        <w:t>+tmrJrgcH+nUSG2PymDOqNnN2KgVXp37qIBYDl+A22+3Xq+CAFP3zkVMrG+8kUF0DRBIBCk7uQAGB7</w:t>
      </w:r>
    </w:p>
    <w:p>
      <w:pPr>
        <w:pStyle w:val="PreformattedText"/>
        <w:bidi w:val="0"/>
        <w:spacing w:before="0" w:after="0"/>
        <w:jc w:val="left"/>
        <w:rPr/>
      </w:pPr>
      <w:r>
        <w:rPr/>
        <w:t>Dk8//L1tmeWjTtr+XZAHHBIuyBQAIA4K9vbb09wXBJ0k3vtc62l2wiKUCxfLEgex3Dt7e/bpJJABJ3</w:t>
      </w:r>
    </w:p>
    <w:p>
      <w:pPr>
        <w:pStyle w:val="PreformattedText"/>
        <w:bidi w:val="0"/>
        <w:spacing w:before="0" w:after="0"/>
        <w:jc w:val="left"/>
        <w:rPr/>
      </w:pPr>
      <w:r>
        <w:rPr/>
        <w:t>D+fwk7GQFHPzUo2cbqPsOOeFvoiwZGNEVRUCuPUbsGjYBAPY830Sbm976yLyCRu4HYACwvyknYDtNg</w:t>
      </w:r>
    </w:p>
    <w:p>
      <w:pPr>
        <w:pStyle w:val="PreformattedText"/>
        <w:bidi w:val="0"/>
        <w:spacing w:before="0" w:after="0"/>
        <w:jc w:val="left"/>
        <w:rPr/>
      </w:pPr>
      <w:r>
        <w:rPr/>
        <w:t>37/p0SejAbf8yv5Z4JUgEAgtRAFEgi/ZbHb36Io0FhtKpmr85UHdfqoryLFAkADcO4vg36u3TpjkvL</w:t>
      </w:r>
    </w:p>
    <w:p>
      <w:pPr>
        <w:pStyle w:val="PreformattedText"/>
        <w:bidi w:val="0"/>
        <w:spacing w:before="0" w:after="0"/>
        <w:jc w:val="left"/>
        <w:rPr/>
      </w:pPr>
      <w:r>
        <w:rPr/>
        <w:t>cxXVQC1vpBRzH3ZSo5kdNxySSvAUA8iyTY28mwTx/w9Xm2JFuaUKCtRQNj/T/1lZyUB3oQCDdkfKSP</w:t>
      </w:r>
    </w:p>
    <w:p>
      <w:pPr>
        <w:pStyle w:val="PreformattedText"/>
        <w:bidi w:val="0"/>
        <w:spacing w:before="0" w:after="0"/>
        <w:jc w:val="left"/>
        <w:rPr/>
      </w:pPr>
      <w:r>
        <w:rPr/>
        <w:t>S4KsbshuDYB6WaZFMQjFQKVgT71Sdr9gNx5HRCB5u3cGO0khBYALbgEvaTW8sKHf970/N1YhABudYu</w:t>
      </w:r>
    </w:p>
    <w:p>
      <w:pPr>
        <w:pStyle w:val="PreformattedText"/>
        <w:bidi w:val="0"/>
        <w:spacing w:before="0" w:after="0"/>
        <w:jc w:val="left"/>
        <w:rPr/>
      </w:pPr>
      <w:r>
        <w:rPr/>
        <w:t>S3xvrHMOQrDbdsaYgE2Ap2ij+HnuCe689OpUPe+saPElH3gWiVHBugQAatlqj+X8PWgG4vKXUB2sLS</w:t>
      </w:r>
    </w:p>
    <w:p>
      <w:pPr>
        <w:pStyle w:val="PreformattedText"/>
        <w:bidi w:val="0"/>
        <w:spacing w:before="0" w:after="0"/>
        <w:jc w:val="left"/>
        <w:rPr/>
      </w:pPr>
      <w:r>
        <w:rPr/>
        <w:t>jfFT4p+B/gx8PPF3xU+JOu43hrwP4H0TM8QeIdYyhaY+JjIqrDjwR2+VqGTlHHxsTGiVp8vKzIcaBH</w:t>
      </w:r>
    </w:p>
    <w:p>
      <w:pPr>
        <w:pStyle w:val="PreformattedText"/>
        <w:bidi w:val="0"/>
        <w:spacing w:before="0" w:after="0"/>
        <w:jc w:val="left"/>
        <w:rPr/>
      </w:pPr>
      <w:r>
        <w:rPr/>
        <w:t>mmRGmLP59P7e37afjb9tj47698VfEpzdK8KYCy6D8L/A8mSJMbwZ4JxMl2w8Q+W5jyPEGY/wDvep5I</w:t>
      </w:r>
    </w:p>
    <w:p>
      <w:pPr>
        <w:pStyle w:val="PreformattedText"/>
        <w:bidi w:val="0"/>
        <w:spacing w:before="0" w:after="0"/>
        <w:jc w:val="left"/>
        <w:rPr/>
      </w:pPr>
      <w:r>
        <w:rPr/>
        <w:t>sz5WQ0URXDxsWGHK5uQT4wngPPlZ5UG9iwV9ybj6WZVMYAUUX2jbdUPVubqtjc+6WU+p6S0fCXQV8V</w:t>
      </w:r>
    </w:p>
    <w:p>
      <w:pPr>
        <w:pStyle w:val="PreformattedText"/>
        <w:bidi w:val="0"/>
        <w:spacing w:before="0" w:after="0"/>
        <w:jc w:val="left"/>
        <w:rPr/>
      </w:pPr>
      <w:r>
        <w:rPr/>
        <w:t>/FD4d+HciMvj6t468MYuVAHCLJjrq+NNKtuSP8CGQVR+fd83SNfE2ll/E9oz+jr8EZYk8I6HDimNY4</w:t>
      </w:r>
    </w:p>
    <w:p>
      <w:pPr>
        <w:pStyle w:val="PreformattedText"/>
        <w:bidi w:val="0"/>
        <w:spacing w:before="0" w:after="0"/>
        <w:jc w:val="left"/>
        <w:rPr/>
      </w:pPr>
      <w:r>
        <w:rPr/>
        <w:t>NOxIIVjUqEhjijSJAPLBVVRUo3yF29eer/6rTYote+xE9HYzkhQCSVNcBd5a6DPYIVbP6HqmWQ80Uc</w:t>
      </w:r>
    </w:p>
    <w:p>
      <w:pPr>
        <w:pStyle w:val="PreformattedText"/>
        <w:bidi w:val="0"/>
        <w:spacing w:before="0" w:after="0"/>
        <w:jc w:val="left"/>
        <w:rPr/>
      </w:pPr>
      <w:r>
        <w:rPr/>
        <w:t>8RVq2kMrAWQA9q3yk3YLfh6N5INiD4T51/tV+EcB8d84YGRm5bo8eZ4cwcab7TqXhx8iGN8xHiVYpp</w:t>
      </w:r>
    </w:p>
    <w:p>
      <w:pPr>
        <w:pStyle w:val="PreformattedText"/>
        <w:bidi w:val="0"/>
        <w:spacing w:before="0" w:after="0"/>
        <w:jc w:val="left"/>
        <w:rPr/>
      </w:pPr>
      <w:r>
        <w:rPr/>
        <w:t>sCePHy2aV42ZfMix98+yJuHxnD0x6xmfFqgyx+Geg9H8Qy4C2Q0sf6v4Z8aPjJoc+ieLss5UOZpD6t</w:t>
      </w:r>
    </w:p>
    <w:p>
      <w:pPr>
        <w:pStyle w:val="PreformattedText"/>
        <w:bidi w:val="0"/>
        <w:spacing w:before="0" w:after="0"/>
        <w:jc w:val="left"/>
        <w:rPr/>
      </w:pPr>
      <w:r>
        <w:rPr/>
        <w:t>PomoZGXjZWOvlTeJIItGyYdRw8xI/JxsiTFTyCpSJ/uncpMJIevMcTwxRnKqWUY/05ZT2HB8arBaZs</w:t>
      </w:r>
    </w:p>
    <w:p>
      <w:pPr>
        <w:pStyle w:val="PreformattedText"/>
        <w:bidi w:val="0"/>
        <w:spacing w:before="0" w:after="0"/>
        <w:jc w:val="left"/>
        <w:rPr/>
      </w:pPr>
      <w:r>
        <w:rPr/>
        <w:t>Gscenkzzb4/0fRdF1zCxItO08Y41TH1nT8t8Lbo2Zm6TnabmnNwfsy+XNiDUWj3iHyo8fLkZ1V/OdW</w:t>
      </w:r>
    </w:p>
    <w:p>
      <w:pPr>
        <w:pStyle w:val="PreformattedText"/>
        <w:bidi w:val="0"/>
        <w:spacing w:before="0" w:after="0"/>
        <w:jc w:val="left"/>
        <w:rPr/>
      </w:pPr>
      <w:r>
        <w:rPr/>
        <w:t>zguCuuk3U6dOpndQuXs+d4EWu6Bpcmj5rajFDhaLrmJkadDk4sgk0nxNlzFJdC1iSGQzajpWdqYkXA</w:t>
      </w:r>
    </w:p>
    <w:p>
      <w:pPr>
        <w:pStyle w:val="PreformattedText"/>
        <w:bidi w:val="0"/>
        <w:spacing w:before="0" w:after="0"/>
        <w:jc w:val="left"/>
        <w:rPr/>
      </w:pPr>
      <w:r>
        <w:rPr/>
        <w:t>RT5Iy8GNFfy5lrZQTM5ZZFdfinO4vOmCpGIbRm6fS+lPRfivF8TYebm53gzN1DD8UjEgxsWDUo45c2</w:t>
      </w:r>
    </w:p>
    <w:p>
      <w:pPr>
        <w:pStyle w:val="PreformattedText"/>
        <w:bidi w:val="0"/>
        <w:spacing w:before="0" w:after="0"/>
        <w:jc w:val="left"/>
        <w:rPr/>
      </w:pPr>
      <w:r>
        <w:rPr/>
        <w:t>XI+yS6rHrOR9imEeDnrmZWRjz4mRJJenagkOcPXs60stmNQjpbm/iH0ZiR7WBbHXyZXdO8UYPiDSc3</w:t>
      </w:r>
    </w:p>
    <w:p>
      <w:pPr>
        <w:pStyle w:val="PreformattedText"/>
        <w:bidi w:val="0"/>
        <w:spacing w:before="0" w:after="0"/>
        <w:jc w:val="left"/>
        <w:rPr/>
      </w:pPr>
      <w:r>
        <w:rPr/>
        <w:t>E0vAm0LK13QU8e+G4pNsGiYviqDxGuR4zXS8uErk4uPFqek/bMrBZXSFZGnw3ESyp1zatBFzsOa2S+</w:t>
      </w:r>
    </w:p>
    <w:p>
      <w:pPr>
        <w:pStyle w:val="PreformattedText"/>
        <w:bidi w:val="0"/>
        <w:spacing w:before="0" w:after="0"/>
        <w:jc w:val="left"/>
        <w:rPr/>
      </w:pPr>
      <w:r>
        <w:rPr/>
        <w:t>9SZ2eG4yoxBdslU2bz08Z2N4pg1rD8OZWOsmj46znSM+HURJmZ+J4rxckaHqcGoyOdmLOZc/BXGkiY</w:t>
      </w:r>
    </w:p>
    <w:p>
      <w:pPr>
        <w:pStyle w:val="PreformattedText"/>
        <w:bidi w:val="0"/>
        <w:spacing w:before="0" w:after="0"/>
        <w:jc w:val="left"/>
        <w:rPr/>
      </w:pPr>
      <w:r>
        <w:rPr/>
        <w:t>wNFkJM4fZH1RSFyqmyqwmviVupZWyx5tPDz4Slx6Z4k03xFnalo83g/Tv9htf1KTxjrWpiebCwdH8R</w:t>
      </w:r>
    </w:p>
    <w:p>
      <w:pPr>
        <w:pStyle w:val="PreformattedText"/>
        <w:bidi w:val="0"/>
        <w:spacing w:before="0" w:after="0"/>
        <w:jc w:val="left"/>
        <w:rPr/>
      </w:pPr>
      <w:r>
        <w:rPr/>
        <w:t>6PLouVhzRZGVFjH7Bo+jNp0WVHbZEWdJHjQ5EzPKOvRcKq3phi2S5c2X3Dl09qec4qwbJW0ttLxrni</w:t>
      </w:r>
    </w:p>
    <w:p>
      <w:pPr>
        <w:pStyle w:val="PreformattedText"/>
        <w:bidi w:val="0"/>
        <w:spacing w:before="0" w:after="0"/>
        <w:jc w:val="left"/>
        <w:rPr/>
      </w:pPr>
      <w:r>
        <w:rPr/>
        <w:t>nUvEY1vFwfHWu5Xg6bS9P0vTJMGRdGizn8KNBrfiPVtcy8TFOVqemx6UcXCw0yG8k5OrQ7gKpg0/Vv</w:t>
      </w:r>
    </w:p>
    <w:p>
      <w:pPr>
        <w:pStyle w:val="PreformattedText"/>
        <w:bidi w:val="0"/>
        <w:spacing w:before="0" w:after="0"/>
        <w:jc w:val="left"/>
        <w:rPr/>
      </w:pPr>
      <w:r>
        <w:rPr/>
        <w:t>UdSEZiMu8zf7fdj2fDmla1FKIpU/lPQXw28e6Xq3gTSPD+ZpGteFckad4YOdqY0/NyMtoNC8QtrOq6</w:t>
      </w:r>
    </w:p>
    <w:p>
      <w:pPr>
        <w:pStyle w:val="PreformattedText"/>
        <w:bidi w:val="0"/>
        <w:spacing w:before="0" w:after="0"/>
        <w:jc w:val="left"/>
        <w:rPr/>
      </w:pPr>
      <w:r>
        <w:rPr/>
        <w:t>q8muCDUfE/ioajJi45nnxWwHytHTExoZtrFWqUkf9qp9YyqtsrN3dbMD9ePaXmltJ2viDktz8m5uW/</w:t>
      </w:r>
    </w:p>
    <w:p>
      <w:pPr>
        <w:pStyle w:val="PreformattedText"/>
        <w:bidi w:val="0"/>
        <w:spacing w:before="0" w:after="0"/>
        <w:jc w:val="left"/>
        <w:rPr/>
      </w:pPr>
      <w:r>
        <w:rPr/>
        <w:t>h4TQtT8Gadi+I9Y8GweNfDOR4j8Xa14Xy/Heo6zq+raTP4Y/vXxDrniDxVieIfHupHbh50+nPpYiw9</w:t>
      </w:r>
    </w:p>
    <w:p>
      <w:pPr>
        <w:pStyle w:val="PreformattedText"/>
        <w:bidi w:val="0"/>
        <w:spacing w:before="0" w:after="0"/>
        <w:jc w:val="left"/>
        <w:rPr/>
      </w:pPr>
      <w:r>
        <w:rPr/>
        <w:t>PjR5hj4eBQhhSN+bWp/qtbhqVKui1OKw1VtEZsma5Ow06doaNO/Qql6HrKtFsOHytfFg3QNy+HdZuz</w:t>
      </w:r>
    </w:p>
    <w:p>
      <w:pPr>
        <w:pStyle w:val="PreformattedText"/>
        <w:bidi w:val="0"/>
        <w:spacing w:before="0" w:after="0"/>
        <w:jc w:val="left"/>
        <w:rPr/>
      </w:pPr>
      <w:r>
        <w:rPr/>
        <w:t>PRS+OPC/jPRfB2i+D31jx14oz/AAnr3hzWdc8PYmbpHhXBz8fVc3SvCniPU/BzY02Q+NB9pXF0bQyz</w:t>
      </w:r>
    </w:p>
    <w:p>
      <w:pPr>
        <w:pStyle w:val="PreformattedText"/>
        <w:bidi w:val="0"/>
        <w:spacing w:before="0" w:after="0"/>
        <w:jc w:val="left"/>
        <w:rPr/>
      </w:pPr>
      <w:r>
        <w:rPr/>
        <w:t>Pk5EeRrGsZm6QJjLxYptQS1Q1atflZExYcjalbgMl+0vhze1M/BniEer63GjRUqRn/S2J5mOOu1x2V</w:t>
      </w:r>
    </w:p>
    <w:p>
      <w:pPr>
        <w:pStyle w:val="PreformattedText"/>
        <w:bidi w:val="0"/>
        <w:spacing w:before="0" w:after="0"/>
        <w:jc w:val="left"/>
        <w:rPr/>
      </w:pPr>
      <w:r>
        <w:rPr/>
        <w:t>Wea83QvCXirUfGXgfwr4K8Va3q/haR5tX1SLPHiuLNx4cVNLHiHA0XTMCX7PnHUBmRyT39gix8ESRP</w:t>
      </w:r>
    </w:p>
    <w:p>
      <w:pPr>
        <w:pStyle w:val="PreformattedText"/>
        <w:bidi w:val="0"/>
        <w:spacing w:before="0" w:after="0"/>
        <w:jc w:val="left"/>
        <w:rPr/>
      </w:pPr>
      <w:r>
        <w:rPr/>
        <w:t>9njvrhcX6tPUrRrM1ZgckazZW7TC2tlXHPcK30p6/hahDq9Zl9WwVVXGxv8ADr16A3tMzbwtreN4y0</w:t>
      </w:r>
    </w:p>
    <w:p>
      <w:pPr>
        <w:pStyle w:val="PreformattedText"/>
        <w:bidi w:val="0"/>
        <w:spacing w:before="0" w:after="0"/>
        <w:jc w:val="left"/>
        <w:rPr/>
      </w:pPr>
      <w:r>
        <w:rPr/>
        <w:t>rwHmz/AAv1TxLrmgYesyeIYNNxde8Yah4oXDOn6rLl+I8nUMIeEfDsOHj4MUek4keTh4WHorJjQoZ3</w:t>
      </w:r>
    </w:p>
    <w:p>
      <w:pPr>
        <w:pStyle w:val="PreformattedText"/>
        <w:bidi w:val="0"/>
        <w:spacing w:before="0" w:after="0"/>
        <w:jc w:val="left"/>
        <w:rPr/>
      </w:pPr>
      <w:r>
        <w:rPr/>
        <w:t>brpLxVOqpQUxioXJ+v1ez79Nd8piqUK1Crn61ua/I1zZff491V7q9Jmvj3w/h+GX1jUsPwpNq3h/PD</w:t>
      </w:r>
    </w:p>
    <w:p>
      <w:pPr>
        <w:pStyle w:val="PreformattedText"/>
        <w:bidi w:val="0"/>
        <w:spacing w:before="0" w:after="0"/>
        <w:jc w:val="left"/>
        <w:rPr/>
      </w:pPr>
      <w:r>
        <w:rPr/>
        <w:t>6bNrGnZOg+GM/XtamIxsnT9Nl03S8v/Z7UIY4oZs/TPsjvBg/Zhl5ELTI5rQ010NQtTvyns5Du9797</w:t>
      </w:r>
    </w:p>
    <w:p>
      <w:pPr>
        <w:pStyle w:val="PreformattedText"/>
        <w:bidi w:val="0"/>
        <w:spacing w:before="0" w:after="0"/>
        <w:jc w:val="left"/>
        <w:rPr/>
      </w:pPr>
      <w:r>
        <w:rPr/>
        <w:t>X/gZa7ZBAq1VFyMdArfR/hl58JeG/Cus+HINS0DVBpuX4UfExhiZMOT4i1nTdVyMZ4MqDU/FE2PDgS</w:t>
      </w:r>
    </w:p>
    <w:p>
      <w:pPr>
        <w:pStyle w:val="PreformattedText"/>
        <w:bidi w:val="0"/>
        <w:spacing w:before="0" w:after="0"/>
        <w:jc w:val="left"/>
        <w:rPr/>
      </w:pPr>
      <w:r>
        <w:rPr/>
        <w:t>6qojYwRPC8rpJuiZpHl8pWRrO7sjHT2rtl+At79bTbwjC4psjKafLlkMGt1VdzbqeXWNdT8W5+nYuD</w:t>
      </w:r>
    </w:p>
    <w:p>
      <w:pPr>
        <w:pStyle w:val="PreformattedText"/>
        <w:bidi w:val="0"/>
        <w:spacing w:before="0" w:after="0"/>
        <w:jc w:val="left"/>
        <w:rPr/>
      </w:pPr>
      <w:r>
        <w:rPr/>
        <w:t>qvivOn1HVdJzdK1HwzrjY0GqZeiYOjFDp3h7HyQ8kkGJl5GIiNiYwQFFCPLEz+piziolwFK8wPvHZ9</w:t>
      </w:r>
    </w:p>
    <w:p>
      <w:pPr>
        <w:pStyle w:val="PreformattedText"/>
        <w:bidi w:val="0"/>
        <w:spacing w:before="0" w:after="0"/>
        <w:jc w:val="left"/>
        <w:rPr/>
      </w:pPr>
      <w:r>
        <w:rPr/>
        <w:t>02inQuyqDbmDjxy7U1Xwr4D1eXN8QZ/i+LM8c+OH8Qalp8Wp6zo8M2p6x4r8Xy6HqurS4GZijGnxNQ</w:t>
      </w:r>
    </w:p>
    <w:p>
      <w:pPr>
        <w:pStyle w:val="PreformattedText"/>
        <w:bidi w:val="0"/>
        <w:spacing w:before="0" w:after="0"/>
        <w:jc w:val="left"/>
        <w:rPr/>
      </w:pPr>
      <w:r>
        <w:rPr/>
        <w:t>EHiTKTTgrVPHj5Cy+kJIbmerVqMzoKlZmbJQO031d4drlk8PXoBKC0XNPh21ZtrIL2ty94izSd1X4h</w:t>
      </w:r>
    </w:p>
    <w:p>
      <w:pPr>
        <w:pStyle w:val="PreformattedText"/>
        <w:bidi w:val="0"/>
        <w:spacing w:before="0" w:after="0"/>
        <w:jc w:val="left"/>
        <w:rPr/>
      </w:pPr>
      <w:r>
        <w:rPr/>
        <w:t>Z3hDw74r2y6TPLC2jYv2rSV0WaLByNNnz8fVl8L6qcPJw5ptOfJhxpzkyTYGU0flR5HnY7zuqNSLol</w:t>
      </w:r>
    </w:p>
    <w:p>
      <w:pPr>
        <w:pStyle w:val="PreformattedText"/>
        <w:bidi w:val="0"/>
        <w:spacing w:before="0" w:after="0"/>
        <w:jc w:val="left"/>
        <w:rPr/>
      </w:pPr>
      <w:r>
        <w:rPr/>
        <w:t>VBlf7PZ7Mvr8PUZDxlGocFRvr17X/E2bMz49Z+HmgYeAMfRdQlXRfB+r6ZPpGV/d3inWfDMUOfP4Sg</w:t>
      </w:r>
    </w:p>
    <w:p>
      <w:pPr>
        <w:pStyle w:val="PreformattedText"/>
        <w:bidi w:val="0"/>
        <w:spacing w:before="0" w:after="0"/>
        <w:jc w:val="left"/>
        <w:rPr/>
      </w:pPr>
      <w:r>
        <w:rPr/>
        <w:t>1xsbLTw5qWpaYNPnyZ1nGJG3l4ioqFnOc0OE56iOzJkzEsQ2rcxRdm7PY9na95NNa9CvhUqesa2Se4</w:t>
      </w:r>
    </w:p>
    <w:p>
      <w:pPr>
        <w:pStyle w:val="PreformattedText"/>
        <w:bidi w:val="0"/>
        <w:spacing w:before="0" w:after="0"/>
        <w:jc w:val="left"/>
        <w:rPr/>
      </w:pPr>
      <w:r>
        <w:rPr/>
        <w:t>OtrnxAOWh6ayw/BbW/EngHRfGXjOXQdTzP72+IWL4rGiZeYdQzMPDi8L+LdC+zujyB/9oMLxBqQiyp</w:t>
      </w:r>
    </w:p>
    <w:p>
      <w:pPr>
        <w:pStyle w:val="PreformattedText"/>
        <w:bidi w:val="0"/>
        <w:spacing w:before="0" w:after="0"/>
        <w:jc w:val="left"/>
        <w:rPr/>
      </w:pPr>
      <w:r>
        <w:rPr/>
        <w:t>oTCMzH8kbmdOmp8YFNZwGqUVbS492Ib3Y96aOK9Heu/VaSMKYWiy6d3F0fDw1x5f8AbLp4F1nw54m8</w:t>
      </w:r>
    </w:p>
    <w:p>
      <w:pPr>
        <w:pStyle w:val="PreformattedText"/>
        <w:bidi w:val="0"/>
        <w:spacing w:before="0" w:after="0"/>
        <w:jc w:val="left"/>
        <w:rPr/>
      </w:pPr>
      <w:r>
        <w:rPr/>
        <w:t>I5OoP4tfUcj+4tA0RdOjyosvJwsf++sfE1jI8PTaplGd8zEOqrNkYj+ayFXhiLsjFMDPTAdlOD8uLs</w:t>
      </w:r>
    </w:p>
    <w:p>
      <w:pPr>
        <w:pStyle w:val="PreformattedText"/>
        <w:bidi w:val="0"/>
        <w:spacing w:before="0" w:after="0"/>
        <w:jc w:val="left"/>
        <w:rPr/>
      </w:pPr>
      <w:r>
        <w:rPr/>
        <w:t>x5De1/inV/bUzSZqAqU2zd1xxybDlVsezl2fpTWsw6/OngrCwPD6/Efw95zTeIfFumT48mNr/grU9R</w:t>
      </w:r>
    </w:p>
    <w:p>
      <w:pPr>
        <w:pStyle w:val="PreformattedText"/>
        <w:bidi w:val="0"/>
        <w:spacing w:before="0" w:after="0"/>
        <w:jc w:val="left"/>
        <w:rPr/>
      </w:pPr>
      <w:r>
        <w:rPr/>
        <w:t>y5MvUcXNzFSPE1IYEunv9ql8qJ48V4Z4C42pX6umHoU61L1wphjUqLlapk3b+H7MrPG1KVPiq1CoKN</w:t>
      </w:r>
    </w:p>
    <w:p>
      <w:pPr>
        <w:pStyle w:val="PreformattedText"/>
        <w:bidi w:val="0"/>
        <w:spacing w:before="0" w:after="0"/>
        <w:jc w:val="left"/>
        <w:rPr/>
      </w:pPr>
      <w:r>
        <w:rPr/>
        <w:t>WsV9XRblZDiqsvxfCNZM6uNLGZiyZvhfU9Qy/F+pLH/e7y/ZtF0HF0yRJfDGZh6pqWozRCBtMWRceZ</w:t>
      </w:r>
    </w:p>
    <w:p>
      <w:pPr>
        <w:pStyle w:val="PreformattedText"/>
        <w:bidi w:val="0"/>
        <w:spacing w:before="0" w:after="0"/>
        <w:jc w:val="left"/>
        <w:rPr/>
      </w:pPr>
      <w:r>
        <w:rPr/>
        <w:t>xMsiQssyIrrszV3oKarIjKanMmSllUKR1+j+E0cKnEvw9MPUW3CjnK6EsynMFV5ssu6PpSf8SaNlrq</w:t>
      </w:r>
    </w:p>
    <w:p>
      <w:pPr>
        <w:pStyle w:val="PreformattedText"/>
        <w:bidi w:val="0"/>
        <w:spacing w:before="0" w:after="0"/>
        <w:jc w:val="left"/>
        <w:rPr/>
      </w:pPr>
      <w:r>
        <w:rPr/>
        <w:t>kmRqGFqP8Ad2paZp/jbF17TJMZYoM/BaHSvFWhw4+dDJHpOtT6ZPJNj46Rqk74LetPKRi70KlQghj+</w:t>
      </w:r>
    </w:p>
    <w:p>
      <w:pPr>
        <w:pStyle w:val="PreformattedText"/>
        <w:bidi w:val="0"/>
        <w:spacing w:before="0" w:after="0"/>
        <w:jc w:val="left"/>
        <w:rPr/>
      </w:pPr>
      <w:r>
        <w:rPr/>
        <w:t>2xdMRly4gPj3Vf4OWYeG4qlyUiAtSkzUWJ7IZrmm795k7Iy98tmJ4h0/WtK0PX9H1dDD8SNQ0uVH1n</w:t>
      </w:r>
    </w:p>
    <w:p>
      <w:pPr>
        <w:pStyle w:val="PreformattedText"/>
        <w:bidi w:val="0"/>
        <w:spacing w:before="0" w:after="0"/>
        <w:jc w:val="left"/>
        <w:rPr/>
      </w:pPr>
      <w:r>
        <w:rPr/>
        <w:t>w7laPk6Ti4Oo5WH4g1nJSaJsfwk66VjZyagmenzsMmGZw8KrqoMAxKJSqLxRTEsOyo3ZSOy3dYNKFN</w:t>
      </w:r>
    </w:p>
    <w:p>
      <w:pPr>
        <w:pStyle w:val="PreformattedText"/>
        <w:bidi w:val="0"/>
        <w:spacing w:before="0" w:after="0"/>
        <w:jc w:val="left"/>
        <w:rPr/>
      </w:pPr>
      <w:r>
        <w:rPr/>
        <w:t>ZPXpX4d/V+ikqIVz5ajsvIGW+brk10w07rYzc9M1DTPFGWmp6hpxwdOwGzPCb4yZaTrr+iwibOw87B</w:t>
      </w:r>
    </w:p>
    <w:p>
      <w:pPr>
        <w:pStyle w:val="PreformattedText"/>
        <w:bidi w:val="0"/>
        <w:spacing w:before="0" w:after="0"/>
        <w:jc w:val="left"/>
        <w:rPr/>
      </w:pPr>
      <w:r>
        <w:rPr/>
        <w:t>jG6SHKjzEmyDkt6CmJHHAduSES2vU4WowcUP1ejYobMrGq2vOG6MW5sseUCw7UzU6fG8I3qeH4j11V</w:t>
      </w:r>
    </w:p>
    <w:p>
      <w:pPr>
        <w:pStyle w:val="PreformattedText"/>
        <w:bidi w:val="0"/>
        <w:spacing w:before="0" w:after="0"/>
        <w:jc w:val="left"/>
        <w:rPr/>
      </w:pPr>
      <w:r>
        <w:rPr/>
        <w:t>gnEZEaUy1ldH7pW3IqD4mbsy/wCFo32bwlk4viDJk1ObSMDN0ufUMvI+2ZmTpXiHDm0XMx9YwcqRk1</w:t>
      </w:r>
    </w:p>
    <w:p>
      <w:pPr>
        <w:pStyle w:val="PreformattedText"/>
        <w:bidi w:val="0"/>
        <w:spacing w:before="0" w:after="0"/>
        <w:jc w:val="left"/>
        <w:rPr/>
      </w:pPr>
      <w:r>
        <w:rPr/>
        <w:t>f7CGwZPOX76CDTT5pYJv6bgaVuCKcWrcQeFV9b83OMA1UN2xTa2WPNiJm9JVUqekfWej0HCpxjIcQM</w:t>
      </w:r>
    </w:p>
    <w:p>
      <w:pPr>
        <w:pStyle w:val="PreformattedText"/>
        <w:bidi w:val="0"/>
        <w:spacing w:before="0" w:after="0"/>
        <w:jc w:val="left"/>
        <w:rPr/>
      </w:pPr>
      <w:r>
        <w:rPr/>
        <w:t>USrRbNTSYcyet5lw7LMdI20TBm8O6RqWPFpeNjSaJL4e1ryzFi6di4ebhPOkuVhZmIPKlwUzdOw58i</w:t>
      </w:r>
    </w:p>
    <w:p>
      <w:pPr>
        <w:pStyle w:val="PreformattedText"/>
        <w:bidi w:val="0"/>
        <w:spacing w:before="0" w:after="0"/>
        <w:jc w:val="left"/>
        <w:rPr/>
      </w:pPr>
      <w:r>
        <w:rPr/>
        <w:t>MkbsPK83e21pHs4Si/qkQkW4Vkay2XBsmy+aX5sWbLFvdPP8dXR6wyqFv1r1qr2nuGx37ytjkob2lt</w:t>
      </w:r>
    </w:p>
    <w:p>
      <w:pPr>
        <w:pStyle w:val="PreformattedText"/>
        <w:bidi w:val="0"/>
        <w:spacing w:before="0" w:after="0"/>
        <w:jc w:val="left"/>
        <w:rPr/>
      </w:pPr>
      <w:r>
        <w:rPr/>
        <w:t>LNqGXnaFiaNkTrPJpedJqOJBJjyL9og0PXNEmz83TozFa5srfZcFkdpCEkxw6bvNrrsqtThTw9Ahlp</w:t>
      </w:r>
    </w:p>
    <w:p>
      <w:pPr>
        <w:pStyle w:val="PreformattedText"/>
        <w:bidi w:val="0"/>
        <w:spacing w:before="0" w:after="0"/>
        <w:jc w:val="left"/>
        <w:rPr/>
      </w:pPr>
      <w:r>
        <w:rPr/>
        <w:t>1Hfmb2GTPFfbb7XLODUanxX63iQeIpqjW6M6Pa/iNC3z69mZF4mijzfDs3hHXjjmXQNM1fS9NkylOJ</w:t>
      </w:r>
    </w:p>
    <w:p>
      <w:pPr>
        <w:pStyle w:val="PreformattedText"/>
        <w:bidi w:val="0"/>
        <w:spacing w:before="0" w:after="0"/>
        <w:jc w:val="left"/>
        <w:rPr/>
      </w:pPr>
      <w:r>
        <w:rPr/>
        <w:t>pWPoMufgtCJnhlVcLU8vGfHxt0ZSRsdnVGXzSqLxLHiuEbhhyuvJ7K4M38za3jF4Vlp8b+t4lqdUqz</w:t>
      </w:r>
    </w:p>
    <w:p>
      <w:pPr>
        <w:pStyle w:val="PreformattedText"/>
        <w:bidi w:val="0"/>
        <w:spacing w:before="0" w:after="0"/>
        <w:jc w:val="left"/>
        <w:rPr/>
      </w:pPr>
      <w:r>
        <w:rPr/>
        <w:t>d5s8W+9R2tZkPgfJ1jVdLxdTzpMyeTKn0p4sjIZT5eCZMiHStL+zEkeX5Q03IMyRLslykhLNI24cGj</w:t>
      </w:r>
    </w:p>
    <w:p>
      <w:pPr>
        <w:pStyle w:val="PreformattedText"/>
        <w:bidi w:val="0"/>
        <w:spacing w:before="0" w:after="0"/>
        <w:jc w:val="left"/>
        <w:rPr/>
      </w:pPr>
      <w:r>
        <w:rPr/>
        <w:t>RdypOTM72+SjZfPenoa9anTepTAVRTTI83Xlybz3Z6e8OYj6dpUePIAitI8kKgjfjwkl/KNgNHtBYs</w:t>
      </w:r>
    </w:p>
    <w:p>
      <w:pPr>
        <w:pStyle w:val="PreformattedText"/>
        <w:bidi w:val="0"/>
        <w:spacing w:before="0" w:after="0"/>
        <w:jc w:val="left"/>
        <w:rPr/>
      </w:pPr>
      <w:r>
        <w:rPr/>
        <w:t>OfWxN8t19w/Rzgj6P9GpQB5W19637vj9/5z4p+kfGr6Q9INVPMyaX6G3Xw/wCMfCLZM5CkBa4NICeF</w:t>
      </w:r>
    </w:p>
    <w:p>
      <w:pPr>
        <w:pStyle w:val="PreformattedText"/>
        <w:bidi w:val="0"/>
        <w:spacing w:before="0" w:after="0"/>
        <w:jc w:val="left"/>
        <w:rPr/>
      </w:pPr>
      <w:r>
        <w:rPr/>
        <w:t>7MfT3/CCSbB9TddsuB0ynFW+JsNZESZHq4YkgEg8hqBocjhb4B/8+qC6gXveWBSdhpD4+QTISCSLG4</w:t>
      </w:r>
    </w:p>
    <w:p>
      <w:pPr>
        <w:pStyle w:val="PreformattedText"/>
        <w:bidi w:val="0"/>
        <w:spacing w:before="0" w:after="0"/>
        <w:jc w:val="left"/>
        <w:rPr/>
      </w:pPr>
      <w:r>
        <w:rPr/>
        <w:t>kbjtU8GIseWBH05HPq6rDsGvaR8pZ4cixz2AUFbqtysGBWuR83H06dXDbSCLix6yWSUWAAvqK2SQCC</w:t>
      </w:r>
    </w:p>
    <w:p>
      <w:pPr>
        <w:pStyle w:val="PreformattedText"/>
        <w:bidi w:val="0"/>
        <w:spacing w:before="0" w:after="0"/>
        <w:jc w:val="left"/>
        <w:rPr/>
      </w:pPr>
      <w:r>
        <w:rPr/>
        <w:t>qgEbhYB2jj/N08Uqb3XQx4sh2sC1C2rigiggl9zWW+nP156IYDxMOWLqCW4smyAe/CgLfBsrZ7DjqS</w:t>
      </w:r>
    </w:p>
    <w:p>
      <w:pPr>
        <w:pStyle w:val="PreformattedText"/>
        <w:bidi w:val="0"/>
        <w:spacing w:before="0" w:after="0"/>
        <w:jc w:val="left"/>
        <w:rPr/>
      </w:pPr>
      <w:r>
        <w:rPr/>
        <w:t>STcwKC2m8KT24skkhje0hO/LHlzfPuQtDqJGGu+n4xNmYdqJK2RvZW70Ttoittf8vRIwPiIznk28cB</w:t>
      </w:r>
    </w:p>
    <w:p>
      <w:pPr>
        <w:pStyle w:val="PreformattedText"/>
        <w:bidi w:val="0"/>
        <w:spacing w:before="0" w:after="0"/>
        <w:jc w:val="left"/>
        <w:rPr/>
      </w:pPr>
      <w:r>
        <w:rPr/>
        <w:t>CASu4020EKUZasnuP83VquLcx1kFbEeBkPK4AIO0ncBQJAUGm22BW8brq9tdUO1vm0tAA2iAf3JNji</w:t>
      </w:r>
    </w:p>
    <w:p>
      <w:pPr>
        <w:pStyle w:val="PreformattedText"/>
        <w:bidi w:val="0"/>
        <w:spacing w:before="0" w:after="0"/>
        <w:jc w:val="left"/>
        <w:rPr/>
      </w:pPr>
      <w:r>
        <w:rPr/>
        <w:t>2XuBe1mUAcGrA9uufVbVll6jRT4fnLFprc77u1v22GgSq8j2B+v689YqpF2v3R/OaKII+DI/fNF0ei</w:t>
      </w:r>
    </w:p>
    <w:p>
      <w:pPr>
        <w:pStyle w:val="PreformattedText"/>
        <w:bidi w:val="0"/>
        <w:spacing w:before="0" w:after="0"/>
        <w:jc w:val="left"/>
        <w:rPr/>
      </w:pPr>
      <w:r>
        <w:rPr/>
        <w:t>UJ4sD7wkg9g1kcFgfpQPWYEMQW0H/E1TTtNNU2329XFk2BwbBFfT2I+vUBQNhCXbDNgAg7NuyxweAQ</w:t>
      </w:r>
    </w:p>
    <w:p>
      <w:pPr>
        <w:pStyle w:val="PreformattedText"/>
        <w:bidi w:val="0"/>
        <w:spacing w:before="0" w:after="0"/>
        <w:jc w:val="left"/>
        <w:rPr/>
      </w:pPr>
      <w:r>
        <w:rPr/>
        <w:t>ASe3pPIHTK9ipe59/0pBAIsdpNRhBSgBKANtyp4sAkAnkgD689Q5uxYDIWlZpIVK2F4ZtvJ5B78WAO</w:t>
      </w:r>
    </w:p>
    <w:p>
      <w:pPr>
        <w:pStyle w:val="PreformattedText"/>
        <w:bidi w:val="0"/>
        <w:spacing w:before="0" w:after="0"/>
        <w:jc w:val="left"/>
        <w:rPr/>
      </w:pPr>
      <w:r>
        <w:rPr/>
        <w:t>OeD79+pV2Axx5YnqW9ofdI6UKRyd3PpIqh22mvxUeT9OrBUBPsmSKSqCGORlfy2NBUB4JFhgbJJYsN</w:t>
      </w:r>
    </w:p>
    <w:p>
      <w:pPr>
        <w:pStyle w:val="PreformattedText"/>
        <w:bidi w:val="0"/>
        <w:spacing w:before="0" w:after="0"/>
        <w:jc w:val="left"/>
        <w:rPr/>
      </w:pPr>
      <w:r>
        <w:rPr/>
        <w:t>w/n/w9PKSGuqAar/F8UqGouAGph2YcUCL91/kb/n06MNQTpGaiRc31+UpGZKQxogEWygknc4P4j7qL</w:t>
      </w:r>
    </w:p>
    <w:p>
      <w:pPr>
        <w:pStyle w:val="PreformattedText"/>
        <w:bidi w:val="0"/>
        <w:spacing w:before="0" w:after="0"/>
        <w:jc w:val="left"/>
        <w:rPr/>
      </w:pPr>
      <w:r>
        <w:rPr/>
        <w:t>9q6GaxcgZFpFIc664yp50hBqzye4oPYJJCgUFHNEnt1lYAMAPCbUGVlB0lfmIIZSBypAB4XkBiaBoG</w:t>
      </w:r>
    </w:p>
    <w:p>
      <w:pPr>
        <w:pStyle w:val="PreformattedText"/>
        <w:bidi w:val="0"/>
        <w:spacing w:before="0" w:after="0"/>
        <w:jc w:val="left"/>
        <w:rPr/>
      </w:pPr>
      <w:r>
        <w:rPr/>
        <w:t>vp7dY63bPyE201Bcm+iyOkoNdHlbZQVLDmwTYqjfA+qUes9VbhSDc/2zeijAMNC15P6Op85D6iyvGa</w:t>
      </w:r>
    </w:p>
    <w:p>
      <w:pPr>
        <w:pStyle w:val="PreformattedText"/>
        <w:bidi w:val="0"/>
        <w:spacing w:before="0" w:after="0"/>
        <w:jc w:val="left"/>
        <w:rPr/>
      </w:pPr>
      <w:r>
        <w:rPr/>
        <w:t>UncV/e5PcnaDzwP4eubVtmfHz/xFb/T+0v8AKemPCd7IV72osgkrRUn5u5B/S+vRcAAaS36zy3F/6p</w:t>
      </w:r>
    </w:p>
    <w:p>
      <w:pPr>
        <w:pStyle w:val="PreformattedText"/>
        <w:bidi w:val="0"/>
        <w:spacing w:before="0" w:after="0"/>
        <w:jc w:val="left"/>
        <w:rPr/>
      </w:pPr>
      <w:r>
        <w:rPr/>
        <w:t>E2bSb8xdwvtVWOOPfvfXRcnBgJiHbb5f4mw6ewMafkB3/P2ocXyP59ZKW31CWv2jJde5/T8vqPr1bF</w:t>
      </w:r>
    </w:p>
    <w:p>
      <w:pPr>
        <w:pStyle w:val="PreformattedText"/>
        <w:bidi w:val="0"/>
        <w:spacing w:before="0" w:after="0"/>
        <w:jc w:val="left"/>
        <w:rPr/>
      </w:pPr>
      <w:r>
        <w:rPr/>
        <w:t>gHvQvuOOaPP0J9PB6IQpHY/rx+f0F9xV/wBeiEgdecjT8rb3MJH6KRQ7d/eh+XXI9K39QQdmInR9G2</w:t>
      </w:r>
    </w:p>
    <w:p>
      <w:pPr>
        <w:pStyle w:val="PreformattedText"/>
        <w:bidi w:val="0"/>
        <w:spacing w:before="0" w:after="0"/>
        <w:jc w:val="left"/>
        <w:rPr/>
      </w:pPr>
      <w:r>
        <w:rPr/>
        <w:t>HEKxNsZhuNxIwHYOeDwTRFV24JH9Ot/C29UnhYSmrf1tS+19JasYkADkA1xRawLoEjvfWiZmNz7o7J</w:t>
      </w:r>
    </w:p>
    <w:p>
      <w:pPr>
        <w:pStyle w:val="PreformattedText"/>
        <w:bidi w:val="0"/>
        <w:spacing w:before="0" w:after="0"/>
        <w:jc w:val="left"/>
        <w:rPr/>
      </w:pPr>
      <w:r>
        <w:rPr/>
        <w:t>NA7jx29uSTVUe5PHRFiBClu/4rJHAAq6J4A/XqDextvLly2I0jZgCQDd134HAs3XPcE9TGiMnytY+t</w:t>
      </w:r>
    </w:p>
    <w:p>
      <w:pPr>
        <w:pStyle w:val="PreformattedText"/>
        <w:bidi w:val="0"/>
        <w:spacing w:before="0" w:after="0"/>
        <w:jc w:val="left"/>
        <w:rPr/>
      </w:pPr>
      <w:r>
        <w:rPr/>
        <w:t>E16Rditpv3HVXJkmPavCQOVQDduLuzuBBA9qG2yf6v01TsN8oKQCCN7rKflGnIN7rcfUE8A9/ovWVG</w:t>
      </w:r>
    </w:p>
    <w:p>
      <w:pPr>
        <w:pStyle w:val="PreformattedText"/>
        <w:bidi w:val="0"/>
        <w:spacing w:before="0" w:after="0"/>
        <w:jc w:val="left"/>
        <w:rPr/>
      </w:pPr>
      <w:r>
        <w:rPr/>
        <w:t>HrCQdI/EKFbQYKw8/nGBfcVoXXYmq+u4luAwO6hz366NMm5W05fEHlIkniOo7NZBHIB78MFN/lxfXU</w:t>
      </w:r>
    </w:p>
    <w:p>
      <w:pPr>
        <w:pStyle w:val="PreformattedText"/>
        <w:bidi w:val="0"/>
        <w:spacing w:before="0" w:after="0"/>
        <w:jc w:val="left"/>
        <w:rPr/>
      </w:pPr>
      <w:r>
        <w:rPr/>
        <w:t>QXdVt2zOOxtztzLaXbHceXGdwJNGh2H58m+f8AXqW5WYezDQ2Ml4WH14FEgAkGhQv+X8ukbu/MS+mW</w:t>
      </w:r>
    </w:p>
    <w:p>
      <w:pPr>
        <w:pStyle w:val="PreformattedText"/>
        <w:bidi w:val="0"/>
        <w:spacing w:before="0" w:after="0"/>
        <w:jc w:val="left"/>
        <w:rPr/>
      </w:pPr>
      <w:r>
        <w:rPr/>
        <w:t>xVulvzj6Ijg92NAn2PHDduO1dTow8RGixfa4YWbvnilXtQPv1VVS639mSpZTde0JKQyAkdqojjiiCK</w:t>
      </w:r>
    </w:p>
    <w:p>
      <w:pPr>
        <w:pStyle w:val="PreformattedText"/>
        <w:bidi w:val="0"/>
        <w:spacing w:before="0" w:after="0"/>
        <w:jc w:val="left"/>
        <w:rPr/>
      </w:pPr>
      <w:r>
        <w:rPr/>
        <w:t>78X/5dZsMxp2lMd2u7lToTH4cUApIHsRVG7N8jt9Os5BBt1EQgjeN5W4Ngktf5Egd/UOAb/wBOokMe</w:t>
      </w:r>
    </w:p>
    <w:p>
      <w:pPr>
        <w:pStyle w:val="PreformattedText"/>
        <w:bidi w:val="0"/>
        <w:spacing w:before="0" w:after="0"/>
        <w:jc w:val="left"/>
        <w:rPr/>
      </w:pPr>
      <w:r>
        <w:rPr/>
        <w:t>VrmwtITJcBWPCgbiCBXAHFj6j/y6YMbrrtMjkBSTM/8AEuXtxiwb94dxTDhr59gorq+lzVSb6sWmCo</w:t>
      </w:r>
    </w:p>
    <w:p>
      <w:pPr>
        <w:pStyle w:val="PreformattedText"/>
        <w:bidi w:val="0"/>
        <w:spacing w:before="0" w:after="0"/>
        <w:jc w:val="left"/>
        <w:rPr/>
      </w:pPr>
      <w:r>
        <w:rPr/>
        <w:t>OW42vPPPiLIMhKkhVZg112sncNt+oEj/vduuxwqEsrg3HNK1UtlboJA4bk0ARwtsNp7HjsRy+3YL/7</w:t>
      </w:r>
    </w:p>
    <w:p>
      <w:pPr>
        <w:pStyle w:val="PreformattedText"/>
        <w:bidi w:val="0"/>
        <w:spacing w:before="0" w:after="0"/>
        <w:jc w:val="left"/>
        <w:rPr/>
      </w:pPr>
      <w:r>
        <w:rPr/>
        <w:t>vXVGyeehk075EdLSQjNmiQxN2AO9EUS1eoe35fWumlslsY0FJJ/OjzZ4L17izXWasbKeXSaaJJDC9w</w:t>
      </w:r>
    </w:p>
    <w:p>
      <w:pPr>
        <w:pStyle w:val="PreformattedText"/>
        <w:bidi w:val="0"/>
        <w:spacing w:before="0" w:after="0"/>
        <w:jc w:val="left"/>
        <w:rPr/>
      </w:pPr>
      <w:r>
        <w:rPr/>
        <w:t>st+k/48dknigACpqyEH+YEd/p1yqptr7p0+H1VQTpea3ozEBeG7kWSDyfxBhyQPp2J6wMLE2O82S9Y</w:t>
      </w:r>
    </w:p>
    <w:p>
      <w:pPr>
        <w:pStyle w:val="PreformattedText"/>
        <w:bidi w:val="0"/>
        <w:spacing w:before="0" w:after="0"/>
        <w:jc w:val="left"/>
        <w:rPr/>
      </w:pPr>
      <w:r>
        <w:rPr/>
        <w:t>5sAL7AHizYB5J47976SEdseFIPPAPFtfPFXwf/Lpk7QhI/IPYg1wTZHy+1A/vAbfz6v1Y+8wl8fnkE</w:t>
      </w:r>
    </w:p>
    <w:p>
      <w:pPr>
        <w:pStyle w:val="PreformattedText"/>
        <w:bidi w:val="0"/>
        <w:spacing w:before="0" w:after="0"/>
        <w:jc w:val="left"/>
        <w:rPr/>
      </w:pPr>
      <w:r>
        <w:rPr/>
        <w:t>g7rpfqPoOCGuuuNOhGU9gHg8HgUCw96v356rq9kfMRTs/noJX8v0gcAEBgwYcE97J7dusz773/ACm7</w:t>
      </w:r>
    </w:p>
    <w:p>
      <w:pPr>
        <w:pStyle w:val="PreformattedText"/>
        <w:bidi w:val="0"/>
        <w:spacing w:before="0" w:after="0"/>
        <w:jc w:val="left"/>
        <w:rPr/>
      </w:pPr>
      <w:r>
        <w:rPr/>
        <w:t>QKg8LSn5kgHm12N0ARRurY/mR/p0gPgZpKs4BY89vswuLkLts1R9gOSBzaqe69XmobAK0owF7ne1pM</w:t>
      </w:r>
    </w:p>
    <w:p>
      <w:pPr>
        <w:pStyle w:val="PreformattedText"/>
        <w:bidi w:val="0"/>
        <w:spacing w:before="0" w:after="0"/>
        <w:jc w:val="left"/>
        <w:rPr/>
      </w:pPr>
      <w:r>
        <w:rPr/>
        <w:t>484NUfpe49zdkfw2BXU+sb7PjpKmpBwbcpY3kh5v4rqifzFiqH5VfV4YEXB0mfCr/+7P3iOVlBUc0f</w:t>
      </w:r>
    </w:p>
    <w:p>
      <w:pPr>
        <w:pStyle w:val="PreformattedText"/>
        <w:bidi w:val="0"/>
        <w:spacing w:before="0" w:after="0"/>
        <w:jc w:val="left"/>
        <w:rPr/>
      </w:pPr>
      <w:r>
        <w:rPr/>
        <w:t>rxQ9/VXseqS5IYEaS5aKFVLA5jeAZFBFH3/XhaJokUOR0mQvj1jCkga4Y2896NJcigQzcckbvUG5Ne</w:t>
      </w:r>
    </w:p>
    <w:p>
      <w:pPr>
        <w:pStyle w:val="PreformattedText"/>
        <w:bidi w:val="0"/>
        <w:spacing w:before="0" w:after="0"/>
        <w:jc w:val="left"/>
        <w:rPr/>
      </w:pPr>
      <w:r>
        <w:rPr/>
        <w:t>oduekLaFZaQTcAZSFnzArce9nuKHPBomqv+XSS/wBWtrASEzNRVUJ3Dgcn3JB4HvRuuiNjTS4ChNZS</w:t>
      </w:r>
    </w:p>
    <w:p>
      <w:pPr>
        <w:pStyle w:val="PreformattedText"/>
        <w:bidi w:val="0"/>
        <w:spacing w:before="0" w:after="0"/>
        <w:jc w:val="left"/>
        <w:rPr/>
      </w:pPr>
      <w:r>
        <w:rPr/>
        <w:t>NT1BeTuv1EEg92sMf0PNC/3enW7WXpKWUAi3SUjMzV3EAiyTQugSeaJ9z3PcduujRBxCnxnPqMt2YA</w:t>
      </w:r>
    </w:p>
    <w:p>
      <w:pPr>
        <w:pStyle w:val="PreformattedText"/>
        <w:bidi w:val="0"/>
        <w:spacing w:before="0" w:after="0"/>
        <w:jc w:val="left"/>
        <w:rPr/>
      </w:pPr>
      <w:r>
        <w:rPr/>
        <w:t>2/P/bIGXMtxTige5FCybY0bAP9avrqUxyC/eMyk2BJ6QgyCCeVB53VtYmjZBB4XsK72etEohvtAJPH</w:t>
      </w:r>
    </w:p>
    <w:p>
      <w:pPr>
        <w:pStyle w:val="PreformattedText"/>
        <w:bidi w:val="0"/>
        <w:spacing w:before="0" w:after="0"/>
        <w:jc w:val="left"/>
        <w:rPr/>
      </w:pPr>
      <w:r>
        <w:rPr/>
        <w:t>BYFZLO6iASee/Pt06A3uDtFPrCSqgKvtNOM+1Te0k/u3RruDftf5Wa6tlT0VSm7MeZfujSWZB2YUTT</w:t>
      </w:r>
    </w:p>
    <w:p>
      <w:pPr>
        <w:pStyle w:val="PreformattedText"/>
        <w:bidi w:val="0"/>
        <w:spacing w:before="0" w:after="0"/>
        <w:jc w:val="left"/>
        <w:rPr/>
      </w:pPr>
      <w:r>
        <w:rPr/>
        <w:t>GivzgDaTXq4HF+3UhdbMOn/rvM4FwfERo89VdnbX7vccXRNF6HPfqJopUlYEuDmp9qNTL34BI3Mq16</w:t>
      </w:r>
    </w:p>
    <w:p>
      <w:pPr>
        <w:pStyle w:val="PreformattedText"/>
        <w:bidi w:val="0"/>
        <w:spacing w:before="0" w:after="0"/>
        <w:jc w:val="left"/>
        <w:rPr/>
      </w:pPr>
      <w:r>
        <w:rPr/>
        <w:t>29N8E/Kou+e23omm63ysP3RDLMS3aiPfd9B/qOWH6dEm58F/D/MfQTrRXgWTQoUaAs8cdxx0A31Egk</w:t>
      </w:r>
    </w:p>
    <w:p>
      <w:pPr>
        <w:pStyle w:val="PreformattedText"/>
        <w:bidi w:val="0"/>
        <w:spacing w:before="0" w:after="0"/>
        <w:jc w:val="left"/>
        <w:rPr/>
      </w:pPr>
      <w:r>
        <w:rPr/>
        <w:t>EFTzAyWjyAAFDbvw03ZSaIH5gfW+B6eiZatJUS6g3v5/5gmcbfYm24Y8krR7FuwH9eiZ40lyQwYclq</w:t>
      </w:r>
    </w:p>
    <w:p>
      <w:pPr>
        <w:pStyle w:val="PreformattedText"/>
        <w:bidi w:val="0"/>
        <w:spacing w:before="0" w:after="0"/>
        <w:jc w:val="left"/>
        <w:rPr/>
      </w:pPr>
      <w:r>
        <w:rPr/>
        <w:t>3EblJ55JH0bg39R1IJBBG4lvqalr4afxfdGMuTQILm6NFjVEn5ibtSKv8h04qHLfFYtmDcwxPxSOkn</w:t>
      </w:r>
    </w:p>
    <w:p>
      <w:pPr>
        <w:pStyle w:val="PreformattedText"/>
        <w:bidi w:val="0"/>
        <w:spacing w:before="0" w:after="0"/>
        <w:jc w:val="left"/>
        <w:rPr/>
      </w:pPr>
      <w:r>
        <w:rPr/>
        <w:t>unvkL3B5LE2CQRzYPfuemzXxlwoMdyFJ+1GMmSLqweV7End3B4PYV9a/qOrqTBTcysLZ8dmXwiHmg3</w:t>
      </w:r>
    </w:p>
    <w:p>
      <w:pPr>
        <w:pStyle w:val="PreformattedText"/>
        <w:bidi w:val="0"/>
        <w:spacing w:before="0" w:after="0"/>
        <w:jc w:val="left"/>
        <w:rPr/>
      </w:pPr>
      <w:r>
        <w:rPr/>
        <w:t>uYVTHjhdzHklhxVdx26mpUy0G0ZVNY7hRJfSZanUccuDvFEstgkV2As9cviXUXIOtpspgqAoHLNy8P</w:t>
      </w:r>
    </w:p>
    <w:p>
      <w:pPr>
        <w:pStyle w:val="PreformattedText"/>
        <w:bidi w:val="0"/>
        <w:spacing w:before="0" w:after="0"/>
        <w:jc w:val="left"/>
        <w:rPr/>
      </w:pPr>
      <w:r>
        <w:rPr/>
        <w:t>yWq0eeGKnkc0Pf34+vdeuOTck+M00+umk13TPlQEj8yRwbHDEjj6/p1msBcDaWS3YvHG6v197I/D3F</w:t>
      </w:r>
    </w:p>
    <w:p>
      <w:pPr>
        <w:pStyle w:val="PreformattedText"/>
        <w:bidi w:val="0"/>
        <w:spacing w:before="0" w:after="0"/>
        <w:jc w:val="left"/>
        <w:rPr/>
      </w:pPr>
      <w:r>
        <w:rPr/>
        <w:t>9Xg3AMrfsi+8lFsA0e/FAWLUL9R+fUyuFYeoWe30oV27g+4/16qcm9uglqbH5wOBzyOx/ID869yP/F</w:t>
      </w:r>
    </w:p>
    <w:p>
      <w:pPr>
        <w:pStyle w:val="PreformattedText"/>
        <w:bidi w:val="0"/>
        <w:spacing w:before="0" w:after="0"/>
        <w:jc w:val="left"/>
        <w:rPr/>
      </w:pPr>
      <w:r>
        <w:rPr/>
        <w:t>0keB2UWSBfCihVf69j0QhHFqa57VS88dyB9f8Ar0QkVPwx7AVZP46oj3PH4f59Uv2jHp9tfnKHrv8A</w:t>
      </w:r>
    </w:p>
    <w:p>
      <w:pPr>
        <w:pStyle w:val="PreformattedText"/>
        <w:bidi w:val="0"/>
        <w:spacing w:before="0" w:after="0"/>
        <w:jc w:val="left"/>
        <w:rPr/>
      </w:pPr>
      <w:r>
        <w:rPr/>
        <w:t>hy339QHYijzfH4rP8+sxNyTNROJ91p5l8cHd5wJPy8LRIAotySw5JF10aixlhW2WltL+faWYMsn++s</w:t>
      </w:r>
    </w:p>
    <w:p>
      <w:pPr>
        <w:pStyle w:val="PreformattedText"/>
        <w:bidi w:val="0"/>
        <w:spacing w:before="0" w:after="0"/>
        <w:jc w:val="left"/>
        <w:rPr/>
      </w:pPr>
      <w:r>
        <w:rPr/>
        <w:t>QCWa29Jtl4PsRa9mr3Abr1HBm6KQ95x6uQL3GJvJJZ127k5G4+kG1I7Hbt4ABP8/59bLkMqk6WlHZb</w:t>
      </w:r>
    </w:p>
    <w:p>
      <w:pPr>
        <w:pStyle w:val="PreformattedText"/>
        <w:bidi w:val="0"/>
        <w:spacing w:before="0" w:after="0"/>
        <w:jc w:val="left"/>
        <w:rPr/>
      </w:pPr>
      <w:r>
        <w:rPr/>
        <w:t>xtLHp2QppTTc+4BNkhiFXsy3+v8Ar08gCxJt2jlLrhzlgAKAIUlTXccFqHam4/i6JJvcWNzLAk20UK</w:t>
      </w:r>
    </w:p>
    <w:p>
      <w:pPr>
        <w:pStyle w:val="PreformattedText"/>
        <w:bidi w:val="0"/>
        <w:spacing w:before="0" w:after="0"/>
        <w:jc w:val="left"/>
        <w:rPr/>
      </w:pPr>
      <w:r>
        <w:rPr/>
        <w:t>Bskgk2SACa+vPWdmJJa/LFgPKD7kk2oX2Uke5rgEL9epUldoSMnlB4Nltt0AAdoBs0eyAnqBUYXtzE</w:t>
      </w:r>
    </w:p>
    <w:p>
      <w:pPr>
        <w:pStyle w:val="PreformattedText"/>
        <w:bidi w:val="0"/>
        <w:spacing w:before="0" w:after="0"/>
        <w:jc w:val="left"/>
        <w:rPr/>
      </w:pPr>
      <w:r>
        <w:rPr/>
        <w:t>QkBlTAhypBpWB5K+pT7j6kH+fVgqa6i4k6qdRKtmTBtxBNFbXcBTeshl2WLQFm5PVg396n8ZJ3fz1E</w:t>
      </w:r>
    </w:p>
    <w:p>
      <w:pPr>
        <w:pStyle w:val="PreformattedText"/>
        <w:bidi w:val="0"/>
        <w:spacing w:before="0" w:after="0"/>
        <w:jc w:val="left"/>
        <w:rPr/>
      </w:pPr>
      <w:r>
        <w:rPr/>
        <w:t>q2bMpb2BB20BtIB73v55+nauOtEWxJB6rKvlSKrb+PTd0tgO28hVUtTH5bHAP8uoJAFztJAJOgkJNN</w:t>
      </w:r>
    </w:p>
    <w:p>
      <w:pPr>
        <w:pStyle w:val="PreformattedText"/>
        <w:bidi w:val="0"/>
        <w:spacing w:before="0" w:after="0"/>
        <w:jc w:val="left"/>
        <w:rPr/>
      </w:pPr>
      <w:r>
        <w:rPr/>
        <w:t>3uw4osfmBYilUFjVqRfHv0Bg2xvAgjeMJJ+SdrEHaAw9ztBIUA3wGsD+e7pS9ja0nBvCHiyQAFDMGW</w:t>
      </w:r>
    </w:p>
    <w:p>
      <w:pPr>
        <w:pStyle w:val="PreformattedText"/>
        <w:bidi w:val="0"/>
        <w:spacing w:before="0" w:after="0"/>
        <w:jc w:val="left"/>
        <w:rPr/>
      </w:pPr>
      <w:r>
        <w:rPr/>
        <w:t>j6qBv5NwC8kUffv8zdMHUnS6ycD4iScOShIIVt118oXkC1DtuG1AOPzPVy1jj7UV0W/wA5+Pb+23/t</w:t>
      </w:r>
    </w:p>
    <w:p>
      <w:pPr>
        <w:pStyle w:val="PreformattedText"/>
        <w:bidi w:val="0"/>
        <w:spacing w:before="0" w:after="0"/>
        <w:jc w:val="left"/>
        <w:rPr/>
      </w:pPr>
      <w:r>
        <w:rPr/>
        <w:t>C9G+P3jHD/Zo+EGuDP8AhZ8KvEGRn+O/E+n5jNovxC+JGKjYMeFp5gfZqPhrQQc6OPKJMOZqGbPNAh</w:t>
      </w:r>
    </w:p>
    <w:p>
      <w:pPr>
        <w:pStyle w:val="PreformattedText"/>
        <w:bidi w:val="0"/>
        <w:spacing w:before="0" w:after="0"/>
        <w:jc w:val="left"/>
        <w:rPr/>
      </w:pPr>
      <w:r>
        <w:rPr/>
        <w:t>xsPBzMlsmIJY4iUPiSMRPzzZ2R5jspO5Qu1kVqb1jfuVwaRA20E8k/hbqtmvoNoKpbaVSdy4IaRbFK</w:t>
      </w:r>
    </w:p>
    <w:p>
      <w:pPr>
        <w:pStyle w:val="PreformattedText"/>
        <w:bidi w:val="0"/>
        <w:spacing w:before="0" w:after="0"/>
        <w:jc w:val="left"/>
        <w:rPr/>
      </w:pPr>
      <w:r>
        <w:rPr/>
        <w:t>zo33hIJZgAxHrZms/n+90kbILoNbTX/2cZUj+OXwqkLufI8caPJacPtWckh2ZgVs7RwaBXd0XADA9Q</w:t>
      </w:r>
    </w:p>
    <w:p>
      <w:pPr>
        <w:pStyle w:val="PreformattedText"/>
        <w:bidi w:val="0"/>
        <w:spacing w:before="0" w:after="0"/>
        <w:jc w:val="left"/>
        <w:rPr/>
      </w:pPr>
      <w:r>
        <w:rPr/>
        <w:t>ZGWTZW5SVn9Cz9n/NGR4P0OdSNrYMO0UPlaNSql1LHaF4HNeluuDxKqHY7Tpp2RPVGK7FVv1AhaDc3</w:t>
      </w:r>
    </w:p>
    <w:p>
      <w:pPr>
        <w:pStyle w:val="PreformattedText"/>
        <w:bidi w:val="0"/>
        <w:spacing w:before="0" w:after="0"/>
        <w:jc w:val="left"/>
        <w:rPr/>
      </w:pPr>
      <w:r>
        <w:rPr/>
        <w:t>RCsARZ2n/Qt1ljSURrpeQSGAUE03BAYANwNwvt36ISoeKPDsGuYjwyQxSOSsqxu7RK2RGkiRlqIFhZ</w:t>
      </w:r>
    </w:p>
    <w:p>
      <w:pPr>
        <w:pStyle w:val="PreformattedText"/>
        <w:bidi w:val="0"/>
        <w:spacing w:before="0" w:after="0"/>
        <w:jc w:val="left"/>
        <w:rPr/>
      </w:pPr>
      <w:r>
        <w:rPr/>
        <w:t>ZOdjFQzFPWd3VFekKinTWaqFXAi5Np8U/2sfhqnhvWZvEWPJqedkeMtX1bwxpCNi4Jhl1g4wnwNDxs</w:t>
      </w:r>
    </w:p>
    <w:p>
      <w:pPr>
        <w:pStyle w:val="PreformattedText"/>
        <w:bidi w:val="0"/>
        <w:spacing w:before="0" w:after="0"/>
        <w:jc w:val="left"/>
        <w:rPr/>
      </w:pPr>
      <w:r>
        <w:rPr/>
        <w:t>vNxn/ujRcrVoWbDikSSJcnTEmkfHd2ZvPcXS9XUZhbGp+XatPRcLWLKhvqp9rx7M+VfivCy8pdS1PQ</w:t>
      </w:r>
    </w:p>
    <w:p>
      <w:pPr>
        <w:pStyle w:val="PreformattedText"/>
        <w:bidi w:val="0"/>
        <w:spacing w:before="0" w:after="0"/>
        <w:jc w:val="left"/>
        <w:rPr/>
      </w:pPr>
      <w:r>
        <w:rPr/>
        <w:t>mz8uHS4cnP1HS87FyD/ccQbE0/UcKBpomMWS2VjTZOPiv6Vjjlm3K0SXxKtM4u4XkX7+b2vdPTcJW9</w:t>
      </w:r>
    </w:p>
    <w:p>
      <w:pPr>
        <w:pStyle w:val="PreformattedText"/>
        <w:bidi w:val="0"/>
        <w:spacing w:before="0" w:after="0"/>
        <w:jc w:val="left"/>
        <w:rPr/>
      </w:pPr>
      <w:r>
        <w:rPr/>
        <w:t>Wwpk2ap+6fD7Uo/iPS49XTRsDDaCB8wNjR6riQg6lA0Kpm4+mZeOXWOQfb8SRXTKiG1WdopmvcMtCo</w:t>
      </w:r>
    </w:p>
    <w:p>
      <w:pPr>
        <w:pStyle w:val="PreformattedText"/>
        <w:bidi w:val="0"/>
        <w:spacing w:before="0" w:after="0"/>
        <w:jc w:val="left"/>
        <w:rPr/>
      </w:pPr>
      <w:r>
        <w:rPr/>
        <w:t>9Jmc8xHd7rfR+zOpXWnWVR2R3vPzl2+FvieHH/ANm1fM0vw3k6nFlz5W3Jnx8PxBrv96NjHTsdMuUY</w:t>
      </w:r>
    </w:p>
    <w:p>
      <w:pPr>
        <w:pStyle w:val="PreformattedText"/>
        <w:bidi w:val="0"/>
        <w:spacing w:before="0" w:after="0"/>
        <w:jc w:val="left"/>
        <w:rPr/>
      </w:pPr>
      <w:r>
        <w:rPr/>
        <w:t>ek4scwaCZ8oUskkeQkjp6OurSqI+jNj825mnG4zh2Wo3q1zCnu9PeZoU7Y/gzO8LeKPD6ZzeGdUzfP</w:t>
      </w:r>
    </w:p>
    <w:p>
      <w:pPr>
        <w:pStyle w:val="PreformattedText"/>
        <w:bidi w:val="0"/>
        <w:spacing w:before="0" w:after="0"/>
        <w:jc w:val="left"/>
        <w:rPr/>
      </w:pPr>
      <w:r>
        <w:rPr/>
        <w:t>y9MzgJ18P+K8+fU8nUc2CSI+VG+ZoORrGFUbqq5kmTDJInm4EnU1EFQBWXJLXVtvP9Mx06pQk3xbvL</w:t>
      </w:r>
    </w:p>
    <w:p>
      <w:pPr>
        <w:pStyle w:val="PreformattedText"/>
        <w:bidi w:val="0"/>
        <w:spacing w:before="0" w:after="0"/>
        <w:jc w:val="left"/>
        <w:rPr/>
      </w:pPr>
      <w:r>
        <w:rPr/>
        <w:t>/dIT+8YMvB13TMfw5qbaDkR5D6RrcBx5ll0vOzI8nwgDq+I8M2J4jxcrT48SFsqKOXUHVVlYzKivz6</w:t>
      </w:r>
    </w:p>
    <w:p>
      <w:pPr>
        <w:pStyle w:val="PreformattedText"/>
        <w:bidi w:val="0"/>
        <w:spacing w:before="0" w:after="0"/>
        <w:jc w:val="left"/>
        <w:rPr/>
      </w:pPr>
      <w:r>
        <w:rPr/>
        <w:t>3D2serd1R/TOjS4lratdl9r2W8fozNfHcuaPEfhbxXoOn/AG3Sc7UvL8QeGNeizETK/wBo8HJXH1V4</w:t>
      </w:r>
    </w:p>
    <w:p>
      <w:pPr>
        <w:pStyle w:val="PreformattedText"/>
        <w:bidi w:val="0"/>
        <w:spacing w:before="0" w:after="0"/>
        <w:jc w:val="left"/>
        <w:rPr/>
      </w:pPr>
      <w:r>
        <w:rPr/>
        <w:t>5AYsKXC8Qr4giKzRRPinUNqxpuQnXRDogULps30ZlrDIsb/hB8Famg1CXwJ4ZxZ8p/GXw31DwX4dz0</w:t>
      </w:r>
    </w:p>
    <w:p>
      <w:pPr>
        <w:pStyle w:val="PreformattedText"/>
        <w:bidi w:val="0"/>
        <w:spacing w:before="0" w:after="0"/>
        <w:jc w:val="left"/>
        <w:rPr/>
      </w:pPr>
      <w:r>
        <w:rPr/>
        <w:t>zcrUvEXirQZNe0fX/EGC2Ycdf9ntr6Y0a5UiteJjkROkKPM20JgiqO0wAF/noV/Oc1mXPKp2eY/hry</w:t>
      </w:r>
    </w:p>
    <w:p>
      <w:pPr>
        <w:pStyle w:val="PreformattedText"/>
        <w:bidi w:val="0"/>
        <w:spacing w:before="0" w:after="0"/>
        <w:jc w:val="left"/>
        <w:rPr/>
      </w:pPr>
      <w:r>
        <w:rPr/>
        <w:t>z0LpRk8Pt4pwPCODqmD4S0vxB4y8R6h4uz9VTN1fXdVny92p+FfD657HJyMLRMfJ3Y+QsoxsKbWE+1</w:t>
      </w:r>
    </w:p>
    <w:p>
      <w:pPr>
        <w:pStyle w:val="PreformattedText"/>
        <w:bidi w:val="0"/>
        <w:spacing w:before="0" w:after="0"/>
        <w:jc w:val="left"/>
        <w:rPr/>
      </w:pPr>
      <w:r>
        <w:rPr/>
        <w:t>TyZMzotLslPKxyLM2Rt3v7Zbw4d3ADYrbQN56z1lna94R0jL8EeLfBWXjahr3j5NF13G0nLiX+54od</w:t>
      </w:r>
    </w:p>
    <w:p>
      <w:pPr>
        <w:pStyle w:val="PreformattedText"/>
        <w:bidi w:val="0"/>
        <w:spacing w:before="0" w:after="0"/>
        <w:jc w:val="left"/>
        <w:rPr/>
      </w:pPr>
      <w:r>
        <w:rPr/>
        <w:t>Dxcj+783xVJAsOV4k015sXF/vDGjXCTIljQzZKYs6QvgqUKaVjWJNYX1XTED2fte7mnZp12q0m4Zzj</w:t>
      </w:r>
    </w:p>
    <w:p>
      <w:pPr>
        <w:pStyle w:val="PreformattedText"/>
        <w:bidi w:val="0"/>
        <w:spacing w:before="0" w:after="0"/>
        <w:jc w:val="left"/>
        <w:rPr/>
      </w:pPr>
      <w:r>
        <w:rPr/>
        <w:t>Tp3XTK/wC78MsWX8etDx9Fj8N5PjDOwk8baPpGP8Rsj4RxaX4n+JWoeJfEmIuNqmmadjaVpSaf8NY8</w:t>
      </w:r>
    </w:p>
    <w:p>
      <w:pPr>
        <w:pStyle w:val="PreformattedText"/>
        <w:bidi w:val="0"/>
        <w:spacing w:before="0" w:after="0"/>
        <w:jc w:val="left"/>
        <w:rPr/>
      </w:pPr>
      <w:r>
        <w:rPr/>
        <w:t>edlwdB0DAllSGCaGWZZS/lnKFb1dMsqU8gQbLzZdpbKG5BbHTmLN2pZw1OorrUWlktMtiH5UVV7wy7</w:t>
      </w:r>
    </w:p>
    <w:p>
      <w:pPr>
        <w:pStyle w:val="PreformattedText"/>
        <w:bidi w:val="0"/>
        <w:spacing w:before="0" w:after="0"/>
        <w:jc w:val="left"/>
        <w:rPr/>
      </w:pPr>
      <w:r>
        <w:rPr/>
        <w:t>R9pjpNU8BeCF8M/DHXM/wPjab4XxPiPr0S+IcN/iDDk52mY+poul+Bh4q1jL1kzza5pfgxNW1XWdPx</w:t>
      </w:r>
    </w:p>
    <w:p>
      <w:pPr>
        <w:pStyle w:val="PreformattedText"/>
        <w:bidi w:val="0"/>
        <w:spacing w:before="0" w:after="0"/>
        <w:jc w:val="left"/>
        <w:rPr/>
      </w:pPr>
      <w:r>
        <w:rPr/>
        <w:t>Y5MGTO8QYeP5Jy2JSf1c/qKOwVDUbHPlFUZDu8t1W3M45VbSdThuJp1uNSpUZi3DrmoCZKyru2Pix5</w:t>
      </w:r>
    </w:p>
    <w:p>
      <w:pPr>
        <w:pStyle w:val="PreformattedText"/>
        <w:bidi w:val="0"/>
        <w:spacing w:before="0" w:after="0"/>
        <w:jc w:val="left"/>
        <w:rPr/>
      </w:pPr>
      <w:r>
        <w:rPr/>
        <w:t>b7iSGN4Ny9JHhzF+GWfk5+ra3k654ZXTfFvhXR9Ui8Xz6NpK5HinNGleI8OYaXoGOJ8jBxhitDFKmO</w:t>
      </w:r>
    </w:p>
    <w:p>
      <w:pPr>
        <w:pStyle w:val="PreformattedText"/>
        <w:bidi w:val="0"/>
        <w:spacing w:before="0" w:after="0"/>
        <w:jc w:val="left"/>
        <w:rPr/>
      </w:pPr>
      <w:r>
        <w:rPr/>
        <w:t>7pkPseVMLUDwNQ1eGVeMo3ZF9Ymj4qpzNO/K3d7XtWneU0fSH6weMdqK8OVdXRyhXLZb+7fBuu8p/w</w:t>
      </w:r>
    </w:p>
    <w:p>
      <w:pPr>
        <w:pStyle w:val="PreformattedText"/>
        <w:bidi w:val="0"/>
        <w:spacing w:before="0" w:after="0"/>
        <w:jc w:val="left"/>
        <w:rPr/>
      </w:pPr>
      <w:r>
        <w:rPr/>
        <w:t>ATPh7neGdAifxp4EyotcXwQuk/DrJ074dat4I8HY3jPXtaTxBDp+H4U1jUMqTxJl6hnsxzcjyUxcxc</w:t>
      </w:r>
    </w:p>
    <w:p>
      <w:pPr>
        <w:pStyle w:val="PreformattedText"/>
        <w:bidi w:val="0"/>
        <w:spacing w:before="0" w:after="0"/>
        <w:jc w:val="left"/>
        <w:rPr/>
      </w:pPr>
      <w:r>
        <w:rPr/>
        <w:t>O386CESpTxFZOKqNSaiKYADKiJWpYVT0XNVurL1BPwmC0EWjWqcPxnrsnKu3rEd2Ft2ZF7ROOnsyse</w:t>
      </w:r>
    </w:p>
    <w:p>
      <w:pPr>
        <w:pStyle w:val="PreformattedText"/>
        <w:bidi w:val="0"/>
        <w:spacing w:before="0" w:after="0"/>
        <w:jc w:val="left"/>
        <w:rPr/>
      </w:pPr>
      <w:r>
        <w:rPr/>
        <w:t>IPDfhzwL8LMbTPDUnh3IzMTHh8PYkHgbJz8SFdR8Y6vi4+s5OPpGrJlY0XjfV8lMzDzfEUuo6nBBFp</w:t>
      </w:r>
    </w:p>
    <w:p>
      <w:pPr>
        <w:pStyle w:val="PreformattedText"/>
        <w:bidi w:val="0"/>
        <w:spacing w:before="0" w:after="0"/>
        <w:jc w:val="left"/>
        <w:rPr/>
      </w:pPr>
      <w:r>
        <w:rPr/>
        <w:t>7YeGkOSURenX4mm60KKotH1YYXyuGXvHFtc/rb7M5/A0alAVnrszVGZrFsgx8Mvd9Wko+n4Hh/SNQz</w:t>
      </w:r>
    </w:p>
    <w:p>
      <w:pPr>
        <w:pStyle w:val="PreformattedText"/>
        <w:bidi w:val="0"/>
        <w:spacing w:before="0" w:after="0"/>
        <w:jc w:val="left"/>
        <w:rPr/>
      </w:pPr>
      <w:r>
        <w:rPr/>
        <w:t>tI8Q6DlQaSia3psLatJB4t8ZeL9BycHIwhqPhPwB4KAx9C0/w1Piqc0SO0vmwzS5OozTv5SVgU3KLT</w:t>
      </w:r>
    </w:p>
    <w:p>
      <w:pPr>
        <w:pStyle w:val="PreformattedText"/>
        <w:bidi w:val="0"/>
        <w:spacing w:before="0" w:after="0"/>
        <w:jc w:val="left"/>
        <w:rPr/>
      </w:pPr>
      <w:r>
        <w:rPr/>
        <w:t>UHFDmzcuTkcuIXLu7G/N17svp1+IQVC9TJyykL0xy2y7V2+jGfw+8U6Nk4+p4ObrWmeLPFfiDX3OpH</w:t>
      </w:r>
    </w:p>
    <w:p>
      <w:pPr>
        <w:pStyle w:val="PreformattedText"/>
        <w:bidi w:val="0"/>
        <w:spacing w:before="0" w:after="0"/>
        <w:jc w:val="left"/>
        <w:rPr/>
      </w:pPr>
      <w:r>
        <w:rPr/>
        <w:t>wz4h0XWMzweNLiw9D0caguqYayaJo2Xp2Ckmp6thwZTyyYuBhtPDD9q8yalIUqIrcSz8OWHJzLzFva</w:t>
      </w:r>
    </w:p>
    <w:p>
      <w:pPr>
        <w:pStyle w:val="PreformattedText"/>
        <w:bidi w:val="0"/>
        <w:spacing w:before="0" w:after="0"/>
        <w:jc w:val="left"/>
        <w:rPr/>
      </w:pPr>
      <w:r>
        <w:rPr/>
        <w:t>AbJfrxabuD4j9Y4tqfDr+zpjG2LWxy1I0sSrd3u9pt5qs2g6PNjeHf8Aanw/r+l6Lrkep5Gi6zo+oe</w:t>
      </w:r>
    </w:p>
    <w:p>
      <w:pPr>
        <w:pStyle w:val="PreformattedText"/>
        <w:bidi w:val="0"/>
        <w:spacing w:before="0" w:after="0"/>
        <w:jc w:val="left"/>
        <w:rPr/>
      </w:pPr>
      <w:r>
        <w:rPr/>
        <w:t>Dtb0D+8dE1OTF8P5cGnaCsmFrxzxj6hkx4L/ZBp2Fprz5eNkfct0nEUf1VqNKuh4dq9PLJtb5cwZGu</w:t>
      </w:r>
    </w:p>
    <w:p>
      <w:pPr>
        <w:pStyle w:val="PreformattedText"/>
        <w:bidi w:val="0"/>
        <w:spacing w:before="0" w:after="0"/>
        <w:jc w:val="left"/>
        <w:rPr/>
      </w:pPr>
      <w:r>
        <w:rPr/>
        <w:t>Vxx72XNOkicXVZ/1dDWqcPUGSMrLbvLdW1YfeMjzSW1nxv49n8Bw+D/C8ObrvhbX9V0rVNK1DEGMup</w:t>
      </w:r>
    </w:p>
    <w:p>
      <w:pPr>
        <w:pStyle w:val="PreformattedText"/>
        <w:bidi w:val="0"/>
        <w:spacing w:before="0" w:after="0"/>
        <w:jc w:val="left"/>
        <w:rPr/>
      </w:pPr>
      <w:r>
        <w:rPr/>
        <w:t>T6V4eV5mbB0TGxYlztQyNVx49bhnfLj1HfDAiYZhi8nrK9dFQCnTAKvkjfEq6nw7XtTRT4AvxKV+JQ</w:t>
      </w:r>
    </w:p>
    <w:p>
      <w:pPr>
        <w:pStyle w:val="PreformattedText"/>
        <w:bidi w:val="0"/>
        <w:spacing w:before="0" w:after="0"/>
        <w:jc w:val="left"/>
        <w:rPr/>
      </w:pPr>
      <w:r>
        <w:rPr/>
        <w:t>54Mri9mGXL9I2H903f4Y+GBrOnYGp+IXxfEfg/xFpmFga02k6jJheJMrxVpsszvrGTjSD7Wc3L1lpN</w:t>
      </w:r>
    </w:p>
    <w:p>
      <w:pPr>
        <w:pStyle w:val="PreformattedText"/>
        <w:bidi w:val="0"/>
        <w:spacing w:before="0" w:after="0"/>
        <w:jc w:val="left"/>
        <w:rPr/>
      </w:pPr>
      <w:r>
        <w:rPr/>
        <w:t>R+3Rw42FlnBbGDxS8dK7h2pcQ1H/8AQcQpXIMq4Oq9pkLXKk91V16TSKNap63gOEqn/wDIcC+fOGww</w:t>
      </w:r>
    </w:p>
    <w:p>
      <w:pPr>
        <w:pStyle w:val="PreformattedText"/>
        <w:bidi w:val="0"/>
        <w:spacing w:before="0" w:after="0"/>
        <w:jc w:val="left"/>
        <w:rPr/>
      </w:pPr>
      <w:r>
        <w:rPr/>
        <w:t>bHlv2dtO8y7zRPCfwW8HZuqwnMxkysnC1DJ+yZ+XpuBoK6Zp6YZyMfRtL8OYUhx45po5cozSqZpMOT</w:t>
      </w:r>
    </w:p>
    <w:p>
      <w:pPr>
        <w:pStyle w:val="PreformattedText"/>
        <w:bidi w:val="0"/>
        <w:spacing w:before="0" w:after="0"/>
        <w:jc w:val="left"/>
        <w:rPr/>
      </w:pPr>
      <w:r>
        <w:rPr/>
        <w:t>IdTI0ru/WSiKFclK1TJnJW3RlG31t8p6DieE4rhuHJ4dRRpsuoF2yLnmfI7henZym3eDcGTw5p3ijS</w:t>
      </w:r>
    </w:p>
    <w:p>
      <w:pPr>
        <w:pStyle w:val="PreformattedText"/>
        <w:bidi w:val="0"/>
        <w:spacing w:before="0" w:after="0"/>
        <w:jc w:val="left"/>
        <w:rPr/>
      </w:pPr>
      <w:r>
        <w:rPr/>
        <w:t>NF0EZGi5IWfxBp2I6Z+CmO0GUqaVp+FlAQ6Zo2xIkjxMZZJZ8jDLKuwNC1tB1pJUSlw71B2XUHIe4e</w:t>
      </w:r>
    </w:p>
    <w:p>
      <w:pPr>
        <w:pStyle w:val="PreformattedText"/>
        <w:bidi w:val="0"/>
        <w:spacing w:before="0" w:after="0"/>
        <w:jc w:val="left"/>
        <w:rPr/>
      </w:pPr>
      <w:r>
        <w:rPr/>
        <w:t>yvy73ynH47g04jiODrcVXThnoqBRLC2xXJ2x5mI8Tpi0hNV8R6dkSaHDJgYumSY+DFi6VBPjNmwYKQ</w:t>
      </w:r>
    </w:p>
    <w:p>
      <w:pPr>
        <w:pStyle w:val="PreformattedText"/>
        <w:bidi w:val="0"/>
        <w:spacing w:before="0" w:after="0"/>
        <w:jc w:val="left"/>
        <w:rPr/>
      </w:pPr>
      <w:r>
        <w:rPr/>
        <w:t>QySS6NmSZcsOJn67LhhRkQt5cWKuY++aFI0jbK1SlxlcJw9JaJoqvKzFubvDuqWfs49JrThH4WnxCG</w:t>
      </w:r>
    </w:p>
    <w:p>
      <w:pPr>
        <w:pStyle w:val="PreformattedText"/>
        <w:bidi w:val="0"/>
        <w:spacing w:before="0" w:after="0"/>
        <w:jc w:val="left"/>
        <w:rPr/>
      </w:pPr>
      <w:r>
        <w:rPr/>
        <w:t>o3ENWdnbFcV9zLbIhF7p3b3y0aWmTrniSLFTQ9Q0LUm1XSNP8AFvhTH1aXITE0zUfDufp8eZPlkFZV</w:t>
      </w:r>
    </w:p>
    <w:p>
      <w:pPr>
        <w:pStyle w:val="PreformattedText"/>
        <w:bidi w:val="0"/>
        <w:spacing w:before="0" w:after="0"/>
        <w:jc w:val="left"/>
        <w:rPr/>
      </w:pPr>
      <w:r>
        <w:rPr/>
        <w:t>yftWPjSPEPuYdUhdBL5KdXD1nrc6PBvw71HVXp59lmRl7W/P9lROS4pJwr1DxqcQqI7pVCDLJXU428</w:t>
      </w:r>
    </w:p>
    <w:p>
      <w:pPr>
        <w:pStyle w:val="PreformattedText"/>
        <w:bidi w:val="0"/>
        <w:spacing w:before="0" w:after="0"/>
        <w:jc w:val="left"/>
        <w:rPr/>
      </w:pPr>
      <w:r>
        <w:rPr/>
        <w:t>U3GXaxbxmut4Jw9e0LxtpRwMt4dJ1XWfD2rx4MYhlix/EmiPMND0/Mw8vyo9MibGxfN2JJPrTSeVux</w:t>
      </w:r>
    </w:p>
    <w:p>
      <w:pPr>
        <w:pStyle w:val="PreformattedText"/>
        <w:bidi w:val="0"/>
        <w:spacing w:before="0" w:after="0"/>
        <w:jc w:val="left"/>
        <w:rPr/>
      </w:pPr>
      <w:r>
        <w:rPr/>
        <w:t>02jqavDj9W41gtXDh3ZLJ2kyTJUQ9lUDLdxzNUyxWYqFX1fGeii9VFXjKa1ufZ8HxZ3VhfN1ZsWvjS</w:t>
      </w:r>
    </w:p>
    <w:p>
      <w:pPr>
        <w:pStyle w:val="PreformattedText"/>
        <w:bidi w:val="0"/>
        <w:spacing w:before="0" w:after="0"/>
        <w:jc w:val="left"/>
        <w:rPr/>
      </w:pPr>
      <w:r>
        <w:rPr/>
        <w:t>tfmjLwT4KGm6t4T0PxIMqHUcbw5rviXGz1d8fT8XEbU9O0Tw/4bwEQr9n03Bw4NPDxFUbbjzyj0I7G</w:t>
      </w:r>
    </w:p>
    <w:p>
      <w:pPr>
        <w:pStyle w:val="PreformattedText"/>
        <w:bidi w:val="0"/>
        <w:spacing w:before="0" w:after="0"/>
        <w:jc w:val="left"/>
        <w:rPr/>
      </w:pPr>
      <w:r>
        <w:rPr/>
        <w:t>mnw1biH4ccZS9XVVHqBl5bjIYYr3QG7Szp8Vx1PhE41/RhWpw9eqlM0scjZULVHJbvnLlPZ5h3jNy8</w:t>
      </w:r>
    </w:p>
    <w:p>
      <w:pPr>
        <w:pStyle w:val="PreformattedText"/>
        <w:bidi w:val="0"/>
        <w:spacing w:before="0" w:after="0"/>
        <w:jc w:val="left"/>
        <w:rPr/>
      </w:pPr>
      <w:r>
        <w:rPr/>
        <w:t>PR5WowT48kGLqUOd4d8O5ORk6ggxfO/vfV/EEOrLi5SHjPy9ByfOR1XYRHHw+/np8ItaolZSRU9ZSp</w:t>
      </w:r>
    </w:p>
    <w:p>
      <w:pPr>
        <w:pStyle w:val="PreformattedText"/>
        <w:bidi w:val="0"/>
        <w:spacing w:before="0" w:after="0"/>
        <w:jc w:val="left"/>
        <w:rPr/>
      </w:pPr>
      <w:r>
        <w:rPr/>
        <w:t>B2ZccQzvmqt7bJzez2Z5f0rUpUjnTqNw/q+IrKipzWwpUjSZl9hKvJbtbyX1yTD1zSoNExMsZ2krga</w:t>
      </w:r>
    </w:p>
    <w:p>
      <w:pPr>
        <w:pStyle w:val="PreformattedText"/>
        <w:bidi w:val="0"/>
        <w:spacing w:before="0" w:after="0"/>
        <w:jc w:val="left"/>
        <w:rPr/>
      </w:pPr>
      <w:r>
        <w:rPr/>
        <w:t>Q2n6zlB28RYGs6TrRzX0nU8WFUXU4V0BJoJJX3Y2RjtLvSlUJ069IcRagritw/q0cVbWfJH2dFt3NG</w:t>
      </w:r>
    </w:p>
    <w:p>
      <w:pPr>
        <w:pStyle w:val="PreformattedText"/>
        <w:bidi w:val="0"/>
        <w:spacing w:before="0" w:after="0"/>
        <w:jc w:val="left"/>
        <w:rPr/>
      </w:pPr>
      <w:r>
        <w:rPr/>
        <w:t>bvc2U8mHbhWfiqqep4n1roaX/wBZR6Vs0ZssSzm+PaDY4yqeK/E0+gY/h7L0EPm+GchtR1FPDMCJla</w:t>
      </w:r>
    </w:p>
    <w:p>
      <w:pPr>
        <w:pStyle w:val="PreformattedText"/>
        <w:bidi w:val="0"/>
        <w:spacing w:before="0" w:after="0"/>
        <w:jc w:val="left"/>
        <w:rPr/>
      </w:pPr>
      <w:r>
        <w:rPr/>
        <w:t>Rk4mDnjV8qLEx8iCSTN0VsOOTyUAWWM5SxRbEVAuqpUIFN1BqcNY/siOXTU/F2dmBU83szjlPW1KiV</w:t>
      </w:r>
    </w:p>
    <w:p>
      <w:pPr>
        <w:pStyle w:val="PreformattedText"/>
        <w:bidi w:val="0"/>
        <w:spacing w:before="0" w:after="0"/>
        <w:jc w:val="left"/>
        <w:rPr/>
      </w:pPr>
      <w:r>
        <w:rPr/>
        <w:t>D6viQRers/MuOpXly8Z5O+MXjGfUdMzZfD+Ro2XpskmR4cytQXKypNQ8HeFpMjHn8Zx5Wkec7674nf</w:t>
      </w:r>
    </w:p>
    <w:p>
      <w:pPr>
        <w:pStyle w:val="PreformattedText"/>
        <w:bidi w:val="0"/>
        <w:spacing w:before="0" w:after="0"/>
        <w:jc w:val="left"/>
        <w:rPr/>
      </w:pPr>
      <w:r>
        <w:rPr/>
        <w:t>WII9LxMdPNkxRN/uzhFfbkrlKtOmwo4qTiOY5UkbnuwbLXIY823ZWdLhFNEEMWzYX7Ixd+ypX2Rjzf</w:t>
      </w:r>
    </w:p>
    <w:p>
      <w:pPr>
        <w:pStyle w:val="PreformattedText"/>
        <w:bidi w:val="0"/>
        <w:spacing w:before="0" w:after="0"/>
        <w:jc w:val="left"/>
        <w:rPr/>
      </w:pPr>
      <w:r>
        <w:rPr/>
        <w:t>FNY+HcumSYUeFBjyQ6hgDH03VZZ5Ptjtl4udFr2KsmSUVcURtLGqxwJ5UPkxwq22H1b/AENwh4ziaN</w:t>
      </w:r>
    </w:p>
    <w:p>
      <w:pPr>
        <w:pStyle w:val="PreformattedText"/>
        <w:bidi w:val="0"/>
        <w:spacing w:before="0" w:after="0"/>
        <w:jc w:val="left"/>
        <w:rPr/>
      </w:pPr>
      <w:r>
        <w:rPr/>
        <w:t>ED9mp52YX5xqFb2VbvW7Mwela7cFwtWq75Oy6LfE2YYMw947uU1uWdYEaMswUO5AdSwAkd5TsdgbYM</w:t>
      </w:r>
    </w:p>
    <w:p>
      <w:pPr>
        <w:pStyle w:val="PreformattedText"/>
        <w:bidi w:val="0"/>
        <w:spacing w:before="0" w:after="0"/>
        <w:jc w:val="left"/>
        <w:rPr/>
      </w:pPr>
      <w:r>
        <w:rPr/>
        <w:t>3F8UBt/D19YoovD0Vp0yQq+0crD2b95fZynyyvUbiKrVXAybfu5fFj2bt3rd6QmVlgjhqI3bt5Ubjx</w:t>
      </w:r>
    </w:p>
    <w:p>
      <w:pPr>
        <w:pStyle w:val="PreformattedText"/>
        <w:bidi w:val="0"/>
        <w:spacing w:before="0" w:after="0"/>
        <w:jc w:val="left"/>
        <w:rPr/>
      </w:pPr>
      <w:r>
        <w:rPr/>
        <w:t>QVed1drPbb36VnvcDaNTp2szHkkOckeYB2BNjcSykOAQTXBth2rj+XVJcWuN5e1tFQZZdmO4pzYagD</w:t>
      </w:r>
    </w:p>
    <w:p>
      <w:pPr>
        <w:pStyle w:val="PreformattedText"/>
        <w:bidi w:val="0"/>
        <w:spacing w:before="0" w:after="0"/>
        <w:jc w:val="left"/>
        <w:rPr/>
      </w:pPr>
      <w:r>
        <w:rPr/>
        <w:t>uLU9AqAArUU7AMOGqh0i1F6t5/nG9W1zcfiJYYspgBZ+VQOPm9XN2RYII4PJvd04dNBlIqobDMfxLJ</w:t>
      </w:r>
    </w:p>
    <w:p>
      <w:pPr>
        <w:pStyle w:val="PreformattedText"/>
        <w:bidi w:val="0"/>
        <w:spacing w:before="0" w:after="0"/>
        <w:jc w:val="left"/>
        <w:rPr/>
      </w:pPr>
      <w:r>
        <w:rPr/>
        <w:t>aLKcABfT8gCttA5JYgUeLYsLPv061Wa42mYKx2EkY80kLQNkBto4Vh2B9XIs9h2G3d0+Z8BDB7XxMX</w:t>
      </w:r>
    </w:p>
    <w:p>
      <w:pPr>
        <w:pStyle w:val="PreformattedText"/>
        <w:bidi w:val="0"/>
        <w:spacing w:before="0" w:after="0"/>
        <w:jc w:val="left"/>
        <w:rPr/>
      </w:pPr>
      <w:r>
        <w:rPr/>
        <w:t>+2MLYncwZjZIUKLBYsBZA49+L9Xy9QXbW0WcMyr9QCs1bmQcggk0vfuf5H5uj1j+A/GESbMPALKKba</w:t>
      </w:r>
    </w:p>
    <w:p>
      <w:pPr>
        <w:pStyle w:val="PreformattedText"/>
        <w:bidi w:val="0"/>
        <w:spacing w:before="0" w:after="0"/>
        <w:jc w:val="left"/>
        <w:rPr/>
      </w:pPr>
      <w:r>
        <w:rPr/>
        <w:t>SfWW7AgCxtonse99+pzPgIRjPOD6WcW3pHp5NXZWgASSP5fL1OYttCRTT7nZypSztDV6dx78EXfpr3</w:t>
      </w:r>
    </w:p>
    <w:p>
      <w:pPr>
        <w:pStyle w:val="PreformattedText"/>
        <w:bidi w:val="0"/>
        <w:spacing w:before="0" w:after="0"/>
        <w:jc w:val="left"/>
        <w:rPr/>
      </w:pPr>
      <w:r>
        <w:rPr/>
        <w:t>s/L+Lqmo45rmWKtsTfWJfad53CuSDZ4IX3agR717kD/i6wOxAZjvLlplmAtiG70s+mzCxTer0ksCNt</w:t>
      </w:r>
    </w:p>
    <w:p>
      <w:pPr>
        <w:pStyle w:val="PreformattedText"/>
        <w:bidi w:val="0"/>
        <w:spacing w:before="0" w:after="0"/>
        <w:jc w:val="left"/>
        <w:rPr/>
      </w:pPr>
      <w:r>
        <w:rPr/>
        <w:t>US1L2ZxTe//i659R76k8q9r2mm1KYL6coAmkaNMaQ7j9VWmr08AOTySwr8+q/WrcDpNK005tJp2mzL</w:t>
      </w:r>
    </w:p>
    <w:p>
      <w:pPr>
        <w:pStyle w:val="PreformattedText"/>
        <w:bidi w:val="0"/>
        <w:spacing w:before="0" w:after="0"/>
        <w:jc w:val="left"/>
        <w:rPr/>
      </w:pPr>
      <w:r>
        <w:rPr/>
        <w:t>SXwdoNmiQTzto96v2710CoMiCdLyr1ZuRfsfjLli5C8MwvvXftW4VyeSD79unzU6XiW0B6GTkeQCAD</w:t>
      </w:r>
    </w:p>
    <w:p>
      <w:pPr>
        <w:pStyle w:val="PreformattedText"/>
        <w:bidi w:val="0"/>
        <w:spacing w:before="0" w:after="0"/>
        <w:jc w:val="left"/>
        <w:rPr/>
      </w:pPr>
      <w:r>
        <w:rPr/>
        <w:t>7txRAAIBFhu7N9eqxUC3BXFVhBfIpdwAG2+bIojueB6e/15PTesHtfwmAF9hcSJy8gdzZB3XfpIBN0</w:t>
      </w:r>
    </w:p>
    <w:p>
      <w:pPr>
        <w:pStyle w:val="PreformattedText"/>
        <w:bidi w:val="0"/>
        <w:spacing w:before="0" w:after="0"/>
        <w:jc w:val="left"/>
        <w:rPr/>
      </w:pPr>
      <w:r>
        <w:rPr/>
        <w:t>CQe3/wCl0wZG7wMmx8DK3l5Y72LNRkcDsbvYe5o37H09S3NYMYpQBrkayn6lmpySb+huqsrbWSaf8u</w:t>
      </w:r>
    </w:p>
    <w:p>
      <w:pPr>
        <w:pStyle w:val="PreformattedText"/>
        <w:bidi w:val="0"/>
        <w:spacing w:before="0" w:after="0"/>
        <w:jc w:val="left"/>
        <w:rPr/>
      </w:pPr>
      <w:r>
        <w:rPr/>
        <w:t>46sugsCDAhgBcc0o2ZkopYKCeWFk7tq3a0De0XR966GqGwts0WnQINze/tSrZOSTZLEkkVdnzAq7T3</w:t>
      </w:r>
    </w:p>
    <w:p>
      <w:pPr>
        <w:pStyle w:val="PreformattedText"/>
        <w:bidi w:val="0"/>
        <w:spacing w:before="0" w:after="0"/>
        <w:jc w:val="left"/>
        <w:rPr/>
      </w:pPr>
      <w:r>
        <w:rPr/>
        <w:t>7jhuCeszuEJx3X8f+0vpWtcDmvj98jZJLSyDtDijQJvafwk/MfoTQr5ess20kIzuOZo0YgsoU7bO4s</w:t>
      </w:r>
    </w:p>
    <w:p>
      <w:pPr>
        <w:pStyle w:val="PreformattedText"/>
        <w:bidi w:val="0"/>
        <w:spacing w:before="0" w:after="0"/>
        <w:jc w:val="left"/>
        <w:rPr/>
      </w:pPr>
      <w:r>
        <w:rPr/>
        <w:t>WvaCwJIJF3ft/F6eoNra7Tal1FmHZli0j/APCVDAE7gx4383e5T2+XgWOua4GSlt5VUJxbTS89K+Eq</w:t>
      </w:r>
    </w:p>
    <w:p>
      <w:pPr>
        <w:pStyle w:val="PreformattedText"/>
        <w:bidi w:val="0"/>
        <w:spacing w:before="0" w:after="0"/>
        <w:jc w:val="left"/>
        <w:rPr/>
      </w:pPr>
      <w:r>
        <w:rPr/>
        <w:t>AguyAoHqJoABSOwIVtv0569BwfKtgJ5bibGpddps2lCpF9mND3BB/nXNe/PXTdWwJHhMQ7f1ma/px9</w:t>
      </w:r>
    </w:p>
    <w:p>
      <w:pPr>
        <w:pStyle w:val="PreformattedText"/>
        <w:bidi w:val="0"/>
        <w:spacing w:before="0" w:after="0"/>
        <w:jc w:val="left"/>
        <w:rPr/>
      </w:pPr>
      <w:r>
        <w:rPr/>
        <w:t>Cc9wKA7nuLBqjwf5dY6fWXv2jJpaHfgcAE8Ed+5vjgdWRYDH/1+pP0s+wrohAJ47c0b9xX05/LohK5</w:t>
      </w:r>
    </w:p>
    <w:p>
      <w:pPr>
        <w:pStyle w:val="PreformattedText"/>
        <w:bidi w:val="0"/>
        <w:spacing w:before="0" w:after="0"/>
        <w:jc w:val="left"/>
        <w:rPr/>
      </w:pPr>
      <w:r>
        <w:rPr/>
        <w:t>rAvAyO/+G7cj+hPP0P8Ar1yPSX/7MbbXE6HAAmuo+68xKDd5r333sa9xfIv6JRPW7hgDTU+IESvb1z</w:t>
      </w:r>
    </w:p>
    <w:p>
      <w:pPr>
        <w:pStyle w:val="PreformattedText"/>
        <w:bidi w:val="0"/>
        <w:spacing w:before="0" w:after="0"/>
        <w:jc w:val="left"/>
        <w:rPr/>
      </w:pPr>
      <w:r>
        <w:rPr/>
        <w:t>kC0s2LY2j6AfNwxs9uPf6fTrTMtuQm5Eet2FnngNxSmj8u0fl/69ET5RqxPIIsg3RF8mmUkg9jfRLx</w:t>
      </w:r>
    </w:p>
    <w:p>
      <w:pPr>
        <w:pStyle w:val="PreformattedText"/>
        <w:bidi w:val="0"/>
        <w:spacing w:before="0" w:after="0"/>
        <w:jc w:val="left"/>
        <w:rPr/>
      </w:pPr>
      <w:r>
        <w:rPr/>
        <w:t>sLxB7FgA+/zWaINm7JHY/wBOiTAmogkEVXC/yoKeB7nqhdx84Sv5h9MlkH6OD/Pjm6v/AKdWVBdTCU</w:t>
      </w:r>
    </w:p>
    <w:p>
      <w:pPr>
        <w:pStyle w:val="PreformattedText"/>
        <w:bidi w:val="0"/>
        <w:spacing w:before="0" w:after="0"/>
        <w:jc w:val="left"/>
        <w:rPr/>
      </w:pPr>
      <w:r>
        <w:rPr/>
        <w:t>vNBJJq+Coo+y+/5c/6dZkVbhh3u1LuJscSd+aQscx30xHIottsbr4tfa1Nfl1uW+Qx3nLrLmgEmMaU</w:t>
      </w:r>
    </w:p>
    <w:p>
      <w:pPr>
        <w:pStyle w:val="PreformattedText"/>
        <w:bidi w:val="0"/>
        <w:spacing w:before="0" w:after="0"/>
        <w:jc w:val="left"/>
        <w:rPr/>
      </w:pPr>
      <w:r>
        <w:rPr/>
        <w:t>cA2GNUAQQoJ/Q19APbrq0j2D8t5x6guxuOVpdcV7hjugw22VJPJvjgGjQbn26d7Ztba8rttbwWTGOx</w:t>
      </w:r>
    </w:p>
    <w:p>
      <w:pPr>
        <w:pStyle w:val="PreformattedText"/>
        <w:bidi w:val="0"/>
        <w:spacing w:before="0" w:after="0"/>
        <w:jc w:val="left"/>
        <w:rPr/>
      </w:pPr>
      <w:r>
        <w:rPr/>
        <w:t>JIPbgdq57DkXXH9eqn2Hzmu2KqtthH8bhLNE80LHPHcUL9/b8+qwxGxkQ7SVXtwST37fT6Cumcg3Um</w:t>
      </w:r>
    </w:p>
    <w:p>
      <w:pPr>
        <w:pStyle w:val="PreformattedText"/>
        <w:bidi w:val="0"/>
        <w:spacing w:before="0" w:after="0"/>
        <w:jc w:val="left"/>
        <w:rPr/>
      </w:pPr>
      <w:r>
        <w:rPr/>
        <w:t>4YS40yqK1jfvR1Fkn00R6VokC+K97HFi/wCnWdSy3KymSSTg8k8D8PueAAf4jzx1lPaPix/GEQnyRt</w:t>
      </w:r>
    </w:p>
    <w:p>
      <w:pPr>
        <w:pStyle w:val="PreformattedText"/>
        <w:bidi w:val="0"/>
        <w:spacing w:before="0" w:after="0"/>
        <w:jc w:val="left"/>
        <w:rPr/>
      </w:pPr>
      <w:r>
        <w:rPr/>
        <w:t>IujXsObJsDvXsOpKuptYgxah5SLG7eWlczc4BdzMCCCe1ni+WFc0eraVPUMRMNduyp2mX+IdQRlVQS</w:t>
      </w:r>
    </w:p>
    <w:p>
      <w:pPr>
        <w:pStyle w:val="PreformattedText"/>
        <w:bidi w:val="0"/>
        <w:spacing w:before="0" w:after="0"/>
        <w:jc w:val="left"/>
        <w:rPr/>
      </w:pPr>
      <w:r>
        <w:rPr/>
        <w:t>FIkY1Yrb+X7t8UO/V1BDcs3aMzML2UHRt5jWsuuRJQHyk32Kn6knjcvq/X5euxwynEAnSOiBBftZSP</w:t>
      </w:r>
    </w:p>
    <w:p>
      <w:pPr>
        <w:pStyle w:val="PreformattedText"/>
        <w:bidi w:val="0"/>
        <w:spacing w:before="0" w:after="0"/>
        <w:jc w:val="left"/>
        <w:rPr/>
      </w:pPr>
      <w:r>
        <w:rPr/>
        <w:t>w47YsT7MSOwNG/VfJNC/8Ah66GWQNu1EWnix1tHaqSxJ9xZ7MCxugAaMZ2i+egNdtNo+DeElMYAHlu</w:t>
      </w:r>
    </w:p>
    <w:p>
      <w:pPr>
        <w:pStyle w:val="PreformattedText"/>
        <w:bidi w:val="0"/>
        <w:spacing w:before="0" w:after="0"/>
        <w:jc w:val="left"/>
        <w:rPr/>
      </w:pPr>
      <w:r>
        <w:rPr/>
        <w:t>SQOBQ7+lRt7L78e/zdU1uwR1tNHDr2mPZ/u/3S4aXTOos0NrHkhj3FcADuL65VXr8v8AM6FIgKpBF7</w:t>
      </w:r>
    </w:p>
    <w:p>
      <w:pPr>
        <w:pStyle w:val="PreformattedText"/>
        <w:bidi w:val="0"/>
        <w:spacing w:before="0" w:after="0"/>
        <w:jc w:val="left"/>
        <w:rPr/>
      </w:pPr>
      <w:r>
        <w:rPr/>
        <w:t>zVtFYgIO5HfigTySaI/TkdYH7baWm6XyAkcC6A79+w4uj6eOlBI2hHZugQD/05seo2as2f5dMoa4Nt</w:t>
      </w:r>
    </w:p>
    <w:p>
      <w:pPr>
        <w:pStyle w:val="PreformattedText"/>
        <w:bidi w:val="0"/>
        <w:spacing w:before="0" w:after="0"/>
        <w:jc w:val="left"/>
        <w:rPr/>
      </w:pPr>
      <w:r>
        <w:rPr/>
        <w:t>ISPyiea+oJHYGqX273fHVy7j5wmgm7bgE8fpz6jwDx/69cabjs/noIxnNpfNjiyRyAB+G/lsc9K/ZM</w:t>
      </w:r>
    </w:p>
    <w:p>
      <w:pPr>
        <w:pStyle w:val="PreformattedText"/>
        <w:bidi w:val="0"/>
        <w:spacing w:before="0" w:after="0"/>
        <w:jc w:val="left"/>
        <w:rPr/>
      </w:pPr>
      <w:r>
        <w:rPr/>
        <w:t>aVvPcCM8gAAe49/wBfw8cV+71jftGawpcoDobTPNTyfK8wcLQrk7QQeDa/T3/TrEXxqJ4zeFJBYbLI</w:t>
      </w:r>
    </w:p>
    <w:p>
      <w:pPr>
        <w:pStyle w:val="PreformattedText"/>
        <w:bidi w:val="0"/>
        <w:spacing w:before="0" w:after="0"/>
        <w:jc w:val="left"/>
        <w:rPr/>
      </w:pPr>
      <w:r>
        <w:rPr/>
        <w:t>qHPAQEtx9a9DBhRbknaPSfzPWy5sB0EoZLm4F8pL42orfLDuADdE39QT39x02Z8BBqZFsdpMJng/i/</w:t>
      </w:r>
    </w:p>
    <w:p>
      <w:pPr>
        <w:pStyle w:val="PreformattedText"/>
        <w:bidi w:val="0"/>
        <w:spacing w:before="0" w:after="0"/>
        <w:jc w:val="left"/>
        <w:rPr/>
      </w:pPr>
      <w:r>
        <w:rPr/>
        <w:t>Mjg1weQoHA/wDq6m/XP6refPWKQRvHaZoI3bgAbrgdhRA+vPf+fUZjwP3mISQNjf5QG1EDuVoc/lwC</w:t>
      </w:r>
    </w:p>
    <w:p>
      <w:pPr>
        <w:pStyle w:val="PreformattedText"/>
        <w:bidi w:val="0"/>
        <w:spacing w:before="0" w:after="0"/>
        <w:jc w:val="left"/>
        <w:rPr/>
      </w:pPr>
      <w:r>
        <w:rPr/>
        <w:t>fUe5HPSk6kjljqjNY2xX8f3ZE5OpAGgRwSNo/ReCGPIFdVu4Ub80dKZBJPMxlZzNTCFvUeAp4rgfTb</w:t>
      </w:r>
    </w:p>
    <w:p>
      <w:pPr>
        <w:pStyle w:val="PreformattedText"/>
        <w:bidi w:val="0"/>
        <w:spacing w:before="0" w:after="0"/>
        <w:jc w:val="left"/>
        <w:rPr/>
      </w:pPr>
      <w:r>
        <w:rPr/>
        <w:t>3Jo9uOkWre4J+UtsQbGVbUtXCrJ6wK3Eeoege9gH8+a6Mwai2IYRiuIBO4MomoayaNML280e5rkEe6</w:t>
      </w:r>
    </w:p>
    <w:p>
      <w:pPr>
        <w:pStyle w:val="PreformattedText"/>
        <w:bidi w:val="0"/>
        <w:spacing w:before="0" w:after="0"/>
        <w:jc w:val="left"/>
        <w:rPr/>
      </w:pPr>
      <w:r>
        <w:rPr/>
        <w:t>1x7daqfaT5n8pnqkKRUPNp/T7MqsupBif0DWD3FV8o7EA8/m3XWp36nW05T6q1+9GcmY1libLEVQAs</w:t>
      </w:r>
    </w:p>
    <w:p>
      <w:pPr>
        <w:pStyle w:val="PreformattedText"/>
        <w:bidi w:val="0"/>
        <w:spacing w:before="0" w:after="0"/>
        <w:jc w:val="left"/>
        <w:rPr/>
      </w:pPr>
      <w:r>
        <w:rPr/>
        <w:t>DaLO0/N/X5et9O2Att5/hlO8UiyySCLsG+9USSNwPcg1yTfB6s0YeDCVMtthoBHP2gkqATYraDZs7r</w:t>
      </w:r>
    </w:p>
    <w:p>
      <w:pPr>
        <w:pStyle w:val="PreformattedText"/>
        <w:bidi w:val="0"/>
        <w:spacing w:before="0" w:after="0"/>
        <w:jc w:val="left"/>
        <w:rPr/>
      </w:pPr>
      <w:r>
        <w:rPr/>
        <w:t>IPIF+4rp1YrlZf8AmJDNkGyFJemUEdjzwAW4vkcdOKm+QsBJNmADC4veNpJmruANpRSDdMTxXtwSbF</w:t>
      </w:r>
    </w:p>
    <w:p>
      <w:pPr>
        <w:pStyle w:val="PreformattedText"/>
        <w:bidi w:val="0"/>
        <w:spacing w:before="0" w:after="0"/>
        <w:jc w:val="left"/>
        <w:rPr/>
      </w:pPr>
      <w:r>
        <w:rPr/>
        <w:t>dOKiCxvDFWBAAWNTP6bIIr6m69W0gHi23H6dI1TQ46ypaaqbjeNmyfSqgGrLBiCbNNZ3E9iDXPA2dI</w:t>
      </w:r>
    </w:p>
    <w:p>
      <w:pPr>
        <w:pStyle w:val="PreformattedText"/>
        <w:bidi w:val="0"/>
        <w:spacing w:before="0" w:after="0"/>
        <w:jc w:val="left"/>
        <w:rPr/>
      </w:pPr>
      <w:r>
        <w:rPr/>
        <w:t>SSSSZbqT4kwyzAHkvwKJD8qpsH29V+306gtYXvCx8DHceR7nmqBAvmgSDz78H6UepV201yEbFvDsx/</w:t>
      </w:r>
    </w:p>
    <w:p>
      <w:pPr>
        <w:pStyle w:val="PreformattedText"/>
        <w:bidi w:val="0"/>
        <w:spacing w:before="0" w:after="0"/>
        <w:jc w:val="left"/>
        <w:rPr/>
      </w:pPr>
      <w:r>
        <w:rPr/>
        <w:t>HkXtG5QxsEij2IHv3u6/Pqz1q+B+6Lc6++LHIJHBXngKOGJU9rPZQVav8ALz0esHQGSWJAuNRGMmSC</w:t>
      </w:r>
    </w:p>
    <w:p>
      <w:pPr>
        <w:pStyle w:val="PreformattedText"/>
        <w:bidi w:val="0"/>
        <w:spacing w:before="0" w:after="0"/>
        <w:jc w:val="left"/>
        <w:rPr/>
      </w:pPr>
      <w:r>
        <w:rPr/>
        <w:t>DbcUV+g3WBdt3Wv0vpfWE7WMWR82VZ9Vs3NkrbECrFA0CRXfsOo9afh++BCk3ZQ0ipsyiOQSxHNWGq</w:t>
      </w:r>
    </w:p>
    <w:p>
      <w:pPr>
        <w:pStyle w:val="PreformattedText"/>
        <w:bidi w:val="0"/>
        <w:spacing w:before="0" w:after="0"/>
        <w:jc w:val="left"/>
        <w:rPr/>
      </w:pPr>
      <w:r>
        <w:rPr/>
        <w:t>/SycFjy36hVY9MKo66effC5O5vGEucOzEckhjQ4JO4J27BBZ/Jvm6sSsTYW8/hFdBUOpxY96JR5tfU</w:t>
      </w:r>
    </w:p>
    <w:p>
      <w:pPr>
        <w:pStyle w:val="PreformattedText"/>
        <w:bidi w:val="0"/>
        <w:spacing w:before="0" w:after="0"/>
        <w:jc w:val="left"/>
        <w:rPr/>
      </w:pPr>
      <w:r>
        <w:rPr/>
        <w:t>Ek8blcMbFGjQ2i+x4I/i6Zq6+IWMqBRip6+TLBo2X98gDXtoIT3AN7mBIs23a/ZuufxLi2QXtGaaai</w:t>
      </w:r>
    </w:p>
    <w:p>
      <w:pPr>
        <w:pStyle w:val="PreformattedText"/>
        <w:bidi w:val="0"/>
        <w:spacing w:before="0" w:after="0"/>
        <w:jc w:val="left"/>
        <w:rPr/>
      </w:pPr>
      <w:r>
        <w:rPr/>
        <w:t>xU96b/AOGZtypybtRQIAHAI70ew7e/XLZ7aqQ0tAxFr6mbPpTCkBLXQvgABQbJK+4P5dj1VGlyx69P</w:t>
      </w:r>
    </w:p>
    <w:p>
      <w:pPr>
        <w:pStyle w:val="PreformattedText"/>
        <w:bidi w:val="0"/>
        <w:spacing w:before="0" w:after="0"/>
        <w:jc w:val="left"/>
        <w:rPr/>
      </w:pPr>
      <w:r>
        <w:rPr/>
        <w:t>vYvijfNFfz7dz1YjtYKbWlTbJ8v8SUU2OLNDhe/v3HH1H5dWRIQ9yPbbtr2rv9O9H8+/SuAVN5cnZE</w:t>
      </w:r>
    </w:p>
    <w:p>
      <w:pPr>
        <w:pStyle w:val="PreformattedText"/>
        <w:bidi w:val="0"/>
        <w:spacing w:before="0" w:after="0"/>
        <w:jc w:val="left"/>
        <w:rPr/>
      </w:pPr>
      <w:r>
        <w:rPr/>
        <w:t>4E9/UeT2Pf35HsK6pjQOAL70eOaPfnv7i+3bohCPdDtyV5PBHtxXbnjohIrILb2JrhR27lgOf9T29j</w:t>
      </w:r>
    </w:p>
    <w:p>
      <w:pPr>
        <w:pStyle w:val="PreformattedText"/>
        <w:bidi w:val="0"/>
        <w:spacing w:before="0" w:after="0"/>
        <w:jc w:val="left"/>
        <w:rPr/>
      </w:pPr>
      <w:r>
        <w:rPr/>
        <w:t>1S/aMeiAXF91lC1wnypSAtCzQ/K+xPJ/TrM+5a+tpqKgm3S08veOHNT87b8wqNwH4BxRsV6QD7D+XV</w:t>
      </w:r>
    </w:p>
    <w:p>
      <w:pPr>
        <w:pStyle w:val="PreformattedText"/>
        <w:bidi w:val="0"/>
        <w:spacing w:before="0" w:after="0"/>
        <w:jc w:val="left"/>
        <w:rPr/>
      </w:pPr>
      <w:r>
        <w:rPr/>
        <w:t>OTBgTzZDz58jQeWk3xCefJZdmW/A53BgWo2w5O1Ryfrz7dem9HsTSsTtOPxC3d9Y4x8lqIura+KLKB</w:t>
      </w:r>
    </w:p>
    <w:p>
      <w:pPr>
        <w:pStyle w:val="PreformattedText"/>
        <w:bidi w:val="0"/>
        <w:spacing w:before="0" w:after="0"/>
        <w:jc w:val="left"/>
        <w:rPr/>
      </w:pPr>
      <w:r>
        <w:rPr/>
        <w:t>6QB2HzAUB7fi63lrkXOsoKaHa8sun5A9JICgBaBosBZABJNbb3X9C3UZNvnp598RfE7LLphZPC/MD2</w:t>
      </w:r>
    </w:p>
    <w:p>
      <w:pPr>
        <w:pStyle w:val="PreformattedText"/>
        <w:bidi w:val="0"/>
        <w:spacing w:before="0" w:after="0"/>
        <w:jc w:val="left"/>
        <w:rPr/>
      </w:pPr>
      <w:r>
        <w:rPr/>
        <w:t>NUTQ+arNBa+v7vUl9LFtIoBOgk6mUQO/B2jb2Vb4Buj6Rf9d3SZjwMYIx6QWyX22u6mJHFoBz2o/Ox</w:t>
      </w:r>
    </w:p>
    <w:p>
      <w:pPr>
        <w:pStyle w:val="PreformattedText"/>
        <w:bidi w:val="0"/>
        <w:spacing w:before="0" w:after="0"/>
        <w:jc w:val="left"/>
        <w:rPr/>
      </w:pPr>
      <w:r>
        <w:rPr/>
        <w:t>r3/zdRmPE/hDBr6yIyJ3on37+kjlwSO3JsLtu+Pm6RayknX/AIjBSDfSQOZkugbgnuAAPQL4KqoN32</w:t>
      </w:r>
    </w:p>
    <w:p>
      <w:pPr>
        <w:pStyle w:val="PreformattedText"/>
        <w:bidi w:val="0"/>
        <w:spacing w:before="0" w:after="0"/>
        <w:jc w:val="left"/>
        <w:rPr/>
      </w:pPr>
      <w:r>
        <w:rPr/>
        <w:t>qj1HrRcW/4klQTcyo5mY1hdvAPzEMTat7MBQJUUB2/73V6VADocryMBawO8qmVlOGagCWoCnHJ3Hbt</w:t>
      </w:r>
    </w:p>
    <w:p>
      <w:pPr>
        <w:pStyle w:val="PreformattedText"/>
        <w:bidi w:val="0"/>
        <w:spacing w:before="0" w:after="0"/>
        <w:jc w:val="left"/>
        <w:rPr/>
      </w:pPr>
      <w:r>
        <w:rPr/>
        <w:t>+gsCybostdXCoh2MXA6yvZOXtcsCStBvSQhJYkes1TA3+lfi3HqPWe6OisL6SEmzHcAADnb2IW+6hC</w:t>
      </w:r>
    </w:p>
    <w:p>
      <w:pPr>
        <w:pStyle w:val="PreformattedText"/>
        <w:bidi w:val="0"/>
        <w:spacing w:before="0" w:after="0"/>
        <w:jc w:val="left"/>
        <w:rPr/>
      </w:pPr>
      <w:r>
        <w:rPr/>
        <w:t>l2KYc/l1X63E3yjBb6AaRq09bh5gTgKKXZt7bogQDxxZ9lHSGuw6gSz1fvgmYWaYncwoEbfUDY+Qmu</w:t>
      </w:r>
    </w:p>
    <w:p>
      <w:pPr>
        <w:pStyle w:val="PreformattedText"/>
        <w:bidi w:val="0"/>
        <w:spacing w:before="0" w:after="0"/>
        <w:jc w:val="left"/>
        <w:rPr/>
      </w:pPr>
      <w:r>
        <w:rPr/>
        <w:t>D+QvpDXA7Rv5+uNgvhPzz/2un9p4fA2B4i/ZT/Z98Rq/jbUoJ9G+MXxA0jKUP4LwJlkhy/h74e1LHc</w:t>
      </w:r>
    </w:p>
    <w:p>
      <w:pPr>
        <w:pStyle w:val="PreformattedText"/>
        <w:bidi w:val="0"/>
        <w:spacing w:before="0" w:after="0"/>
        <w:jc w:val="left"/>
        <w:rPr/>
      </w:pPr>
      <w:r>
        <w:rPr/>
        <w:t>AeMZ4mki1fKQ3pUMhwYv8A76yztpPR4VWZRVa+PT/d9GYuIcKcV+1Pyd5udLiyExyoj+pCwWIgIwNx</w:t>
      </w:r>
    </w:p>
    <w:p>
      <w:pPr>
        <w:pStyle w:val="PreformattedText"/>
        <w:bidi w:val="0"/>
        <w:spacing w:before="0" w:after="0"/>
        <w:jc w:val="left"/>
        <w:rPr/>
      </w:pPr>
      <w:r>
        <w:rPr/>
        <w:t>Kki7UYiweD6V9utu4uLr4zNKXnZK0QHLMHRlQUFI2lnklrhvlWgPTd9UEEEg7iMrkDEbe15/qkDkyI</w:t>
      </w:r>
    </w:p>
    <w:p>
      <w:pPr>
        <w:pStyle w:val="PreformattedText"/>
        <w:bidi w:val="0"/>
        <w:spacing w:before="0" w:after="0"/>
        <w:jc w:val="left"/>
        <w:rPr/>
      </w:pPr>
      <w:r>
        <w:rPr/>
        <w:t>u1mZGBQjcq7l2fO4J3m/z9wfT0jNbrrB8SxsNJf/hLqj6X8SPh/qJJ/wBx8W+HpTIxdWSM6jApIaM+</w:t>
      </w:r>
    </w:p>
    <w:p>
      <w:pPr>
        <w:pStyle w:val="PreformattedText"/>
        <w:bidi w:val="0"/>
        <w:spacing w:before="0" w:after="0"/>
        <w:jc w:val="left"/>
        <w:rPr/>
      </w:pPr>
      <w:r>
        <w:rPr/>
        <w:t>lwktE/T1fi6amQbF9pABKuq78v8AOf0JP2Y9TXN8GaTZ3GLDxQV3LbxgIUYfevuQDsT6vyXrkcUoNQ</w:t>
      </w:r>
    </w:p>
    <w:p>
      <w:pPr>
        <w:pStyle w:val="PreformattedText"/>
        <w:bidi w:val="0"/>
        <w:spacing w:before="0" w:after="0"/>
        <w:jc w:val="left"/>
        <w:rPr/>
      </w:pPr>
      <w:r>
        <w:rPr/>
        <w:t>g73adNCAoYntT2nhPvSOmO/wBBDbeG2/iIuw1+46wMCN9bxxu2lvzk5E6jh2LblUDgr7gbq3Vy3sRz</w:t>
      </w:r>
    </w:p>
    <w:p>
      <w:pPr>
        <w:pStyle w:val="PreformattedText"/>
        <w:bidi w:val="0"/>
        <w:spacing w:before="0" w:after="0"/>
        <w:jc w:val="left"/>
        <w:rPr/>
      </w:pPr>
      <w:r>
        <w:rPr/>
        <w:t>XSyYpKDQ2HbQVTdKH9m3i1K030DH09PhpobwmI/Ez4UeHvHvh/U/D+sYK5UGasTwrC82FPhZkMwy8b</w:t>
      </w:r>
    </w:p>
    <w:p>
      <w:pPr>
        <w:pStyle w:val="PreformattedText"/>
        <w:bidi w:val="0"/>
        <w:spacing w:before="0" w:after="0"/>
        <w:jc w:val="left"/>
        <w:rPr/>
      </w:pPr>
      <w:r>
        <w:rPr/>
        <w:t>P03NxjHLhZ0eWI5VkjDPv9R3LuDZOI4JKo5uXw+lNvDcSaZIbZp+eX9oz4RQeCPiB4v0j7fNmal4hz</w:t>
      </w:r>
    </w:p>
    <w:p>
      <w:pPr>
        <w:pStyle w:val="PreformattedText"/>
        <w:bidi w:val="0"/>
        <w:spacing w:before="0" w:after="0"/>
        <w:jc w:val="left"/>
        <w:rPr/>
      </w:pPr>
      <w:r>
        <w:rPr/>
        <w:t>NUl8MY75zYmFl5eky6Pny+HNMyhEkMGXmQtqHmRlXafKKb1dHeJPIcTTenVqUuqk8u9/PSew4SsjrT</w:t>
      </w:r>
    </w:p>
    <w:p>
      <w:pPr>
        <w:pStyle w:val="PreformattedText"/>
        <w:bidi w:val="0"/>
        <w:spacing w:before="0" w:after="0"/>
        <w:jc w:val="left"/>
        <w:rPr/>
      </w:pPr>
      <w:r>
        <w:rPr/>
        <w:t>J5F05m8+1PH2t6lNqK6nqGTp4WHSswQ6FDrOrxRa3HlYbf/fLTM+SLFRdOkggyJAs8bx4jGNGT12nX</w:t>
      </w:r>
    </w:p>
    <w:p>
      <w:pPr>
        <w:pStyle w:val="PreformattedText"/>
        <w:bidi w:val="0"/>
        <w:spacing w:before="0" w:after="0"/>
        <w:jc w:val="left"/>
        <w:rPr/>
      </w:pPr>
      <w:r>
        <w:rPr/>
        <w:t>OWnTFivTzlO21R7Ahssd/Z++YjkapqmnfYdS0jIl1Lw6uLkL4ix9Z09JcXT5cKbO1LNzc+jWmSRQyb</w:t>
      </w:r>
    </w:p>
    <w:p>
      <w:pPr>
        <w:pStyle w:val="PreformattedText"/>
        <w:bidi w:val="0"/>
        <w:spacing w:before="0" w:after="0"/>
        <w:jc w:val="left"/>
        <w:rPr/>
      </w:pPr>
      <w:r>
        <w:rPr/>
        <w:t>nCu8GXFC/k5Cuqjq0oGBDAM3QytqtyCgxDDmWbXpfxY0OTwljeDPEphwNJ1Rk8NZmPlSy+JsWTG8ZZ</w:t>
      </w:r>
    </w:p>
    <w:p>
      <w:pPr>
        <w:pStyle w:val="PreformattedText"/>
        <w:bidi w:val="0"/>
        <w:spacing w:before="0" w:after="0"/>
        <w:jc w:val="left"/>
        <w:rPr/>
      </w:pPr>
      <w:r>
        <w:rPr/>
        <w:t>kmoRanG0zxyYOGMufByMaTH3QwfcSLLMrP1spvTJAdyrdn6LdP8Amc6rTdXNVRliMvsyF8bv4l8E+L</w:t>
      </w:r>
    </w:p>
    <w:p>
      <w:pPr>
        <w:pStyle w:val="PreformattedText"/>
        <w:bidi w:val="0"/>
        <w:spacing w:before="0" w:after="0"/>
        <w:jc w:val="left"/>
        <w:rPr/>
      </w:pPr>
      <w:r>
        <w:rPr/>
        <w:t>vDukY0mpjC8Q4EvhbWfCasxyNHy/D8bZmkeLMDNzB5euaNJp+DJjx5EMhyhlRnGdWyEVGsLAIbkN8X</w:t>
      </w:r>
    </w:p>
    <w:p>
      <w:pPr>
        <w:pStyle w:val="PreformattedText"/>
        <w:bidi w:val="0"/>
        <w:spacing w:before="0" w:after="0"/>
        <w:jc w:val="left"/>
        <w:rPr/>
      </w:pPr>
      <w:r>
        <w:rPr/>
        <w:t>9vwypGzqK4uwt5aQXw98f/3tqHgifJxtQl07G07UMPXo4hMn+0emeKTkS5Onz6RqCq2NqDZWDqXkrt</w:t>
      </w:r>
    </w:p>
    <w:p>
      <w:pPr>
        <w:pStyle w:val="PreformattedText"/>
        <w:bidi w:val="0"/>
        <w:spacing w:before="0" w:after="0"/>
        <w:jc w:val="left"/>
        <w:rPr/>
      </w:pPr>
      <w:r>
        <w:rPr/>
        <w:t>V4pceoti9Z3SwqKW/1LYj2bd6aw3rAptqZYPgfpeleFfBGpa3l+Kv9n9TwfEni/Cx49axmg8Lx/a0X</w:t>
      </w:r>
    </w:p>
    <w:p>
      <w:pPr>
        <w:pStyle w:val="PreformattedText"/>
        <w:bidi w:val="0"/>
        <w:spacing w:before="0" w:after="0"/>
        <w:jc w:val="left"/>
        <w:rPr/>
      </w:pPr>
      <w:r>
        <w:rPr/>
        <w:t>RvDmf4mzpolzvEcaf33elYOmyCHMyI/IlZnSbbpPKquxDH+3b6uac+pztbH/AE9/pfDPWAx9I1bOj0</w:t>
      </w:r>
    </w:p>
    <w:p>
      <w:pPr>
        <w:pStyle w:val="PreformattedText"/>
        <w:bidi w:val="0"/>
        <w:spacing w:before="0" w:after="0"/>
        <w:jc w:val="left"/>
        <w:rPr/>
      </w:pPr>
      <w:r>
        <w:rPr/>
        <w:t>nQtZk1HCi0nUfA/iLL8QIvlYeq6tpuOc/K0LFxYT502Nl6fqkkmGlibIjRxJ9mjeZZqIa6VaTVcMex</w:t>
      </w:r>
    </w:p>
    <w:p>
      <w:pPr>
        <w:pStyle w:val="PreformattedText"/>
        <w:bidi w:val="0"/>
        <w:spacing w:before="0" w:after="0"/>
        <w:jc w:val="left"/>
        <w:rPr/>
      </w:pPr>
      <w:r>
        <w:rPr/>
        <w:t>ilsrd0+1l7Tc3SV02NB0qFdWOWp7PSTeX4ezNT+Fnh7J0Lwv4gly8rTtO0yfUMzMztGzdM8L+HMR8z</w:t>
      </w:r>
    </w:p>
    <w:p>
      <w:pPr>
        <w:pStyle w:val="PreformattedText"/>
        <w:bidi w:val="0"/>
        <w:spacing w:before="0" w:after="0"/>
        <w:jc w:val="left"/>
        <w:rPr/>
      </w:pPr>
      <w:r>
        <w:rPr/>
        <w:t>OXVcxBFCvi7LnbR8lmBXGjSODCj+0yxOV5ldHo44IzNdW+H2eX2Z2+AdHrGrUcKoLfFze+bf4W+F2g</w:t>
      </w:r>
    </w:p>
    <w:p>
      <w:pPr>
        <w:pStyle w:val="PreformattedText"/>
        <w:bidi w:val="0"/>
        <w:spacing w:before="0" w:after="0"/>
        <w:jc w:val="left"/>
        <w:rPr/>
      </w:pPr>
      <w:r>
        <w:rPr/>
        <w:t>aF4r8HaF4S0b+8Mzw18INL8ZaRmEZsfh/RfGOoZniDPm1TxLqmKFzMjBxMv7HFNPLOr5OXp+NBFJFD</w:t>
      </w:r>
    </w:p>
    <w:p>
      <w:pPr>
        <w:pStyle w:val="PreformattedText"/>
        <w:bidi w:val="0"/>
        <w:spacing w:before="0" w:after="0"/>
        <w:jc w:val="left"/>
        <w:rPr/>
      </w:pPr>
      <w:r>
        <w:rPr/>
        <w:t>5z9Z0pPwq4VLPWQZLzZXut8uX2QfqmtK5YBs/V0mc5DtNjl2R856Y+A3hLxLrWYNI8JZ2neG/EPh3+</w:t>
      </w:r>
    </w:p>
    <w:p>
      <w:pPr>
        <w:pStyle w:val="PreformattedText"/>
        <w:bidi w:val="0"/>
        <w:spacing w:before="0" w:after="0"/>
        <w:jc w:val="left"/>
        <w:rPr/>
      </w:pPr>
      <w:r>
        <w:rPr/>
        <w:t>63wfGeMcSOPwlgaqmVn+PPH/AIf8JeHNPysQ+P8AUcTAyNOjzGkTT9PwJAmBk4uZNA6pbiKlanRo0w</w:t>
      </w:r>
    </w:p>
    <w:p>
      <w:pPr>
        <w:pStyle w:val="PreformattedText"/>
        <w:bidi w:val="0"/>
        <w:spacing w:before="0" w:after="0"/>
        <w:jc w:val="left"/>
        <w:rPr/>
      </w:pPr>
      <w:r>
        <w:rPr/>
        <w:t>vq10PNiMV1djzaN2QrLNLVKFCh6ysxqrUJ5MQGZm2Q83ZU9rH92br8PvCGoQfE/HzvD3i7wLI3l6p4</w:t>
      </w:r>
    </w:p>
    <w:p>
      <w:pPr>
        <w:pStyle w:val="PreformattedText"/>
        <w:bidi w:val="0"/>
        <w:spacing w:before="0" w:after="0"/>
        <w:jc w:val="left"/>
        <w:rPr/>
      </w:pPr>
      <w:r>
        <w:rPr/>
        <w:t>dn1HxPrWo+KvGGi+E4MrUdNk0oTYkJw8HObRcnUDJHjZwMORkaZpKZSZBz55M3DJXStVdaahsQOeqt</w:t>
      </w:r>
    </w:p>
    <w:p>
      <w:pPr>
        <w:pStyle w:val="PreformattedText"/>
        <w:bidi w:val="0"/>
        <w:spacing w:before="0" w:after="0"/>
        <w:jc w:val="left"/>
        <w:rPr/>
      </w:pPr>
      <w:r>
        <w:rPr/>
        <w:t>0S2PInWp3lE7A4mg/o5eGejVU0zmEVMKVV7K2V21dFOmo2ybGUv4lfDPxH4GTG8aaH4Y1vxB4j8+PW</w:t>
      </w:r>
    </w:p>
    <w:p>
      <w:pPr>
        <w:pStyle w:val="PreformattedText"/>
        <w:bidi w:val="0"/>
        <w:spacing w:before="0" w:after="0"/>
        <w:jc w:val="left"/>
        <w:rPr/>
      </w:pPr>
      <w:r>
        <w:rPr/>
        <w:t>v701ka3qUuqqNO1DBOheGoW1ySLQtNh0PUbm1nWNQlykPmvC9yNLHiqVeL4Wov6zUqNQsv8AqKzMPa</w:t>
      </w:r>
    </w:p>
    <w:p>
      <w:pPr>
        <w:pStyle w:val="PreformattedText"/>
        <w:bidi w:val="0"/>
        <w:spacing w:before="0" w:after="0"/>
        <w:jc w:val="left"/>
        <w:rPr/>
      </w:pPr>
      <w:r>
        <w:rPr/>
        <w:t>xXm5lU2XLFV6DlncpvwPpKmE9YlNlGKilivL0zawvz91F7PamA/EYeJPAvhTxLo+FpUEeq+I/7i8ST</w:t>
      </w:r>
    </w:p>
    <w:p>
      <w:pPr>
        <w:pStyle w:val="PreformattedText"/>
        <w:bidi w:val="0"/>
        <w:spacing w:before="0" w:after="0"/>
        <w:jc w:val="left"/>
        <w:rPr/>
      </w:pPr>
      <w:r>
        <w:rPr/>
        <w:t>6P4POn63m6Jo8Gt5Ws6R4n1bwjhZccfh3RV0/R448TLyN+RqWZjsmPuSJHlc1TwykElaTNmlNlyHax</w:t>
      </w:r>
    </w:p>
    <w:p>
      <w:pPr>
        <w:pStyle w:val="PreformattedText"/>
        <w:bidi w:val="0"/>
        <w:spacing w:before="0" w:after="0"/>
        <w:jc w:val="left"/>
        <w:rPr/>
      </w:pPr>
      <w:r>
        <w:rPr/>
        <w:t>vkuWDD39r6MAP1usvDB3qfq6OrPoo9l158c/6ZnHw9+A2q6hrk+f40x1/2ixNFx9d+IGqw+KdQztMz</w:t>
      </w:r>
    </w:p>
    <w:p>
      <w:pPr>
        <w:pStyle w:val="PreformattedText"/>
        <w:bidi w:val="0"/>
        <w:spacing w:before="0" w:after="0"/>
        <w:jc w:val="left"/>
        <w:rPr/>
      </w:pPr>
      <w:r>
        <w:rPr/>
        <w:t>dH1rIjXwf8N5PC0c8+YvizUsHUdOydVeODT9L07H1NE1SbOzMebH631qTtSWpVRqbUwrOU7Vibgc3L</w:t>
      </w:r>
    </w:p>
    <w:p>
      <w:pPr>
        <w:pStyle w:val="PreformattedText"/>
        <w:bidi w:val="0"/>
        <w:spacing w:before="0" w:after="0"/>
        <w:jc w:val="left"/>
        <w:rPr/>
      </w:pPr>
      <w:r>
        <w:rPr/>
        <w:t>mV7I2nNoOr1ncJy1jalkOXFL5svN2fa9r8Z62f9n3RMzQsfKxtU+HXw7xPDEH9z4Hh7ByvBOlfZItH</w:t>
      </w:r>
    </w:p>
    <w:p>
      <w:pPr>
        <w:pStyle w:val="PreformattedText"/>
        <w:bidi w:val="0"/>
        <w:spacing w:before="0" w:after="0"/>
        <w:jc w:val="left"/>
        <w:rPr/>
      </w:pPr>
      <w:r>
        <w:rPr/>
        <w:t>SLEh0lYNM0mLNbRvtbeQ2RL9myWnZpJsRUkRFp4+gBw1LiOEpCmzPg6M2t22Zsi1l8W7AxtOl6F4h+</w:t>
      </w:r>
    </w:p>
    <w:p>
      <w:pPr>
        <w:pStyle w:val="PreformattedText"/>
        <w:bidi w:val="0"/>
        <w:spacing w:before="0" w:after="0"/>
        <w:jc w:val="left"/>
        <w:rPr/>
      </w:pPr>
      <w:r>
        <w:rPr/>
        <w:t>D4g0fV1eI4eoy48j1GXLmwSw5LDuljp3pXfhH4S0nTs7xd4f8AD2NpMOuRywPm5GtDI1DB1jxLKraX</w:t>
      </w:r>
    </w:p>
    <w:p>
      <w:pPr>
        <w:pStyle w:val="PreformattedText"/>
        <w:bidi w:val="0"/>
        <w:spacing w:before="0" w:after="0"/>
        <w:jc w:val="left"/>
        <w:rPr/>
      </w:pPr>
      <w:r>
        <w:rPr/>
        <w:t>pUk2PpRSPLEUhk+x4yxHzEV32LRbrBTrVatRaL1EPqxZc8mT6K45f4ntfSVKjwVOlxYRlHGczYFUaw</w:t>
      </w:r>
    </w:p>
    <w:p>
      <w:pPr>
        <w:pStyle w:val="PreformattedText"/>
        <w:bidi w:val="0"/>
        <w:spacing w:before="0" w:after="0"/>
        <w:jc w:val="left"/>
        <w:rPr/>
      </w:pPr>
      <w:r>
        <w:rPr/>
        <w:t>HeLbezpNg8IeG7y5o9ZzdC8S4kOFLgeJItf1XF8GY2qY2gzj7drOZ4dy8B8bR/J1aeP7NnYsAcNDCI</w:t>
      </w:r>
    </w:p>
    <w:p>
      <w:pPr>
        <w:pStyle w:val="PreformattedText"/>
        <w:bidi w:val="0"/>
        <w:spacing w:before="0" w:after="0"/>
        <w:jc w:val="left"/>
        <w:rPr/>
      </w:pPr>
      <w:r>
        <w:rPr/>
        <w:t>cx3+6Olw1SmFQKq1gvKh000IUN4dpm9ns3nI9dTxWoyPRqq2VJ2T1rDLVcnRuy3dRm+ks1+H/YTwhJ</w:t>
      </w:r>
    </w:p>
    <w:p>
      <w:pPr>
        <w:pStyle w:val="PreformattedText"/>
        <w:bidi w:val="0"/>
        <w:spacing w:before="0" w:after="0"/>
        <w:jc w:val="left"/>
        <w:rPr/>
      </w:pPr>
      <w:r>
        <w:rPr/>
        <w:t>4klxNOGmY+JpODoyQZ2sy50UM+LMMnDh07NbDXJyMMyZOQWxfswkafPT7tXlRW5zUypekqltLKpbvf</w:t>
      </w:r>
    </w:p>
    <w:p>
      <w:pPr>
        <w:pStyle w:val="PreformattedText"/>
        <w:bidi w:val="0"/>
        <w:spacing w:before="0" w:after="0"/>
        <w:jc w:val="left"/>
        <w:rPr/>
      </w:pPr>
      <w:r>
        <w:rPr/>
        <w:t>D7S/DOlTrcQ1Hhq9Xi09aCzl1S3J3ldMtD8V2lkxoG0rWDiavpYg1bUguauKrYjR+H4tMxn1LJxtbb</w:t>
      </w:r>
    </w:p>
    <w:p>
      <w:pPr>
        <w:pStyle w:val="PreformattedText"/>
        <w:bidi w:val="0"/>
        <w:spacing w:before="0" w:after="0"/>
        <w:jc w:val="left"/>
        <w:rPr/>
      </w:pPr>
      <w:r>
        <w:rPr/>
        <w:t>HdYsWNIDDJk4uW8SQzqoy037oTno0eKHEsvEKaL2ZvV8rAdeYrzAjwy73POlX9JUuJ4OhV4Ws1Thl/</w:t>
      </w:r>
    </w:p>
    <w:p>
      <w:pPr>
        <w:pStyle w:val="PreformattedText"/>
        <w:bidi w:val="0"/>
        <w:spacing w:before="0" w:after="0"/>
        <w:jc w:val="left"/>
        <w:rPr/>
      </w:pPr>
      <w:r>
        <w:rPr/>
        <w:t>ZX1U1Wc45IG5rHo6r2ez7ULjahiZknhLSdcODi6prfiLV9W0rXIIczWtR1LWoPs8uTh4Ol4pUYWdj+</w:t>
      </w:r>
    </w:p>
    <w:p>
      <w:pPr>
        <w:pStyle w:val="PreformattedText"/>
        <w:bidi w:val="0"/>
        <w:spacing w:before="0" w:after="0"/>
        <w:jc w:val="left"/>
        <w:rPr/>
      </w:pPr>
      <w:r>
        <w:rPr/>
        <w:t>HcVsZp2WHHxhrSNC3nOvmdngFq1KKUWqLRp1KjOz5ZOxXmwVO1kqBuzyi88/6bq0uHbiuL4dX4hOES</w:t>
      </w:r>
    </w:p>
    <w:p>
      <w:pPr>
        <w:pStyle w:val="PreformattedText"/>
        <w:bidi w:val="0"/>
        <w:spacing w:before="0" w:after="0"/>
        <w:jc w:val="left"/>
        <w:rPr/>
      </w:pPr>
      <w:r>
        <w:rPr/>
        <w:t>lR9XsiIcrMzN2ld+bvM2MsGZosWr6N46kxvDqZ+jF/Eei5+ZrmVo8UMYxdVw8zIz10lA/wBkGbm5Me</w:t>
      </w:r>
    </w:p>
    <w:p>
      <w:pPr>
        <w:pStyle w:val="PreformattedText"/>
        <w:bidi w:val="0"/>
        <w:spacing w:before="0" w:after="0"/>
        <w:jc w:val="left"/>
        <w:rPr/>
      </w:pPr>
      <w:r>
        <w:rPr/>
        <w:t>Bp8u13kTSZlmlaZiVSvw6Dh+Lfh+HPqWDFn5VVDnieXpk3KD1mPguMduJ4NOI4o0+K5MEpBmLZJpY9</w:t>
      </w:r>
    </w:p>
    <w:p>
      <w:pPr>
        <w:pStyle w:val="PreformattedText"/>
        <w:bidi w:val="0"/>
        <w:spacing w:before="0" w:after="0"/>
        <w:jc w:val="left"/>
        <w:rPr/>
      </w:pPr>
      <w:r>
        <w:rPr/>
        <w:t>cF5nv2S22MsejBDkeFIdFnlwUxYsjWNf8RyLirlQxYeNgNp2Vr0suyNcE6RhQ4uIpUwmSPLWWpTD0K</w:t>
      </w:r>
    </w:p>
    <w:p>
      <w:pPr>
        <w:pStyle w:val="PreformattedText"/>
        <w:bidi w:val="0"/>
        <w:spacing w:before="0" w:after="0"/>
        <w:jc w:val="left"/>
        <w:rPr/>
      </w:pPr>
      <w:r>
        <w:rPr/>
        <w:t>anrkRWK01XN3yUtja6s3srblGXaiVAjcHxdSuiNVqBadGliwDNkyuEx3fMs7t9HHlm/eGMvTpsqLM8</w:t>
      </w:r>
    </w:p>
    <w:p>
      <w:pPr>
        <w:pStyle w:val="PreformattedText"/>
        <w:bidi w:val="0"/>
        <w:spacing w:before="0" w:after="0"/>
        <w:jc w:val="left"/>
        <w:rPr/>
      </w:pPr>
      <w:r>
        <w:rPr/>
        <w:t>Oy6n9n8Qv4l8USYXlHGx8zxRruPHnaRo2VqqRt9j8O+HxJlQZEUEb5Wdm5CohSGKZ+t1dG4Xh6h4Om</w:t>
      </w:r>
    </w:p>
    <w:p>
      <w:pPr>
        <w:pStyle w:val="PreformattedText"/>
        <w:bidi w:val="0"/>
        <w:spacing w:before="0" w:after="0"/>
        <w:jc w:val="left"/>
        <w:rPr/>
      </w:pPr>
      <w:r>
        <w:rPr/>
        <w:t>3FPxDet9Uml3fmS7nQJRVudRzO2izyzNxFWoDxoSmOBSjQzbmZKKNi7BOtWvjkrM2KDm7REeY2ImpS</w:t>
      </w:r>
    </w:p>
    <w:p>
      <w:pPr>
        <w:pStyle w:val="PreformattedText"/>
        <w:bidi w:val="0"/>
        <w:spacing w:before="0" w:after="0"/>
        <w:jc w:val="left"/>
        <w:rPr/>
      </w:pPr>
      <w:r>
        <w:rPr/>
        <w:t>aflDzm0vC8MDBgnxUjOo5ediabqupS5UbTjbiwZOoZeQMdGIIOOjy0N4CE5/qyO5ppRo43TmZ3UFsV</w:t>
      </w:r>
    </w:p>
    <w:p>
      <w:pPr>
        <w:pStyle w:val="PreformattedText"/>
        <w:bidi w:val="0"/>
        <w:spacing w:before="0" w:after="0"/>
        <w:jc w:val="left"/>
        <w:rPr/>
      </w:pPr>
      <w:r>
        <w:rPr/>
        <w:t>y7rE8vxbzXVqrwh4l9G4ziK2eJbFEpO6KAviwVFzb92Lal4g0yHTtOwfCEfl5uFrGL4awzkJk4CaJg</w:t>
      </w:r>
    </w:p>
    <w:p>
      <w:pPr>
        <w:pStyle w:val="PreformattedText"/>
        <w:bidi w:val="0"/>
        <w:spacing w:before="0" w:after="0"/>
        <w:jc w:val="left"/>
        <w:rPr/>
      </w:pPr>
      <w:r>
        <w:rPr/>
        <w:t>6H4ZzNUzsjHaRm/vqeFomjypbWNdzw47MtMNPEunD0aKcGgZmKLjzci4MWy+Ll1Hd1VZw6A4jieI4u</w:t>
      </w:r>
    </w:p>
    <w:p>
      <w:pPr>
        <w:pStyle w:val="PreformattedText"/>
        <w:bidi w:val="0"/>
        <w:spacing w:before="0" w:after="0"/>
        <w:jc w:val="left"/>
        <w:rPr/>
      </w:pPr>
      <w:r>
        <w:rPr/>
        <w:t>p6Uq40qmdTo3rHeoEC+4d5fa5WMrnxRydRiztO1fQ2bw1reU2PoOLgaY0kpk0nDhl1BcjLhdmjgTTo</w:t>
      </w:r>
    </w:p>
    <w:p>
      <w:pPr>
        <w:pStyle w:val="PreformattedText"/>
        <w:bidi w:val="0"/>
        <w:spacing w:before="0" w:after="0"/>
        <w:jc w:val="left"/>
        <w:rPr/>
      </w:pPr>
      <w:r>
        <w:rPr/>
        <w:t>8zIjkhYnIkXKKbnRutPEGqnFcPxfD0xTq1saTqylmwxZg1uyqJlzMeY9nWckVKZ4SrwteoeKpqTVVj</w:t>
      </w:r>
    </w:p>
    <w:p>
      <w:pPr>
        <w:pStyle w:val="PreformattedText"/>
        <w:bidi w:val="0"/>
        <w:spacing w:before="0" w:after="0"/>
        <w:jc w:val="left"/>
        <w:rPr/>
      </w:pPr>
      <w:r>
        <w:rPr/>
        <w:t>pi7Niyqe02eKlT2eWZd4r0rX9b0/UsDxVBnJrWtJr2B4N8TaIk+lwtnahpUGbjaL5skbr4J1MaVi5n</w:t>
      </w:r>
    </w:p>
    <w:p>
      <w:pPr>
        <w:pStyle w:val="PreformattedText"/>
        <w:bidi w:val="0"/>
        <w:spacing w:before="0" w:after="0"/>
        <w:jc w:val="left"/>
        <w:rPr/>
      </w:pPr>
      <w:r>
        <w:rPr/>
        <w:t>qzoo4YTJjzRNKq7DJqZsKNZvV1qwfB1X2ebEDunEcq7zAHVXSrQtVo0cc0bmYdMsu/zeE8pQ42i+O8</w:t>
      </w:r>
    </w:p>
    <w:p>
      <w:pPr>
        <w:pStyle w:val="PreformattedText"/>
        <w:bidi w:val="0"/>
        <w:spacing w:before="0" w:after="0"/>
        <w:jc w:val="left"/>
        <w:rPr/>
      </w:pPr>
      <w:r>
        <w:rPr/>
        <w:t>b4cY+mx6d4g8Sz6tj6niRtLm5mPoWnJrOpYETxZUmLHFL4u1HCyFy4XMck0okzs63ll8wV/qlOstFQ</w:t>
      </w:r>
    </w:p>
    <w:p>
      <w:pPr>
        <w:pStyle w:val="PreformattedText"/>
        <w:bidi w:val="0"/>
        <w:spacing w:before="0" w:after="0"/>
        <w:jc w:val="left"/>
        <w:rPr/>
      </w:pPr>
      <w:r>
        <w:rPr/>
        <w:t>jVnU6DLtBj2n5u1f85cnGGh641CaYs2uPZbHu+4T27omBFoeNLG0IgkEhUFlHnOixxxEkuS7SERLvL</w:t>
      </w:r>
    </w:p>
    <w:p>
      <w:pPr>
        <w:pStyle w:val="PreformattedText"/>
        <w:bidi w:val="0"/>
        <w:spacing w:before="0" w:after="0"/>
        <w:jc w:val="left"/>
        <w:rPr/>
      </w:pPr>
      <w:r>
        <w:rPr/>
        <w:t>Mznb9PT17/ANB8GOAot6xMeJqM3/t8OS9qeF9Oekf1+uq06hajTX8fD3gd2OsjKbbvEg21H6WI3R3y</w:t>
      </w:r>
    </w:p>
    <w:p>
      <w:pPr>
        <w:pStyle w:val="PreformattedText"/>
        <w:bidi w:val="0"/>
        <w:spacing w:before="0" w:after="0"/>
        <w:jc w:val="left"/>
        <w:rPr/>
      </w:pPr>
      <w:r>
        <w:rPr/>
        <w:t>ASb9AUdr4HXdNXXmOn4zg4kLlIefLu1FFtpABCi1U+osVNtxsau5H+XrI3EWJIOktRGJsDcSPad1IO</w:t>
      </w:r>
    </w:p>
    <w:p>
      <w:pPr>
        <w:pStyle w:val="PreformattedText"/>
        <w:bidi w:val="0"/>
        <w:spacing w:before="0" w:after="0"/>
        <w:jc w:val="left"/>
        <w:rPr/>
      </w:pPr>
      <w:r>
        <w:rPr/>
        <w:t>8sexqmQqGPK/U1wDx9eszcVrY7TbTpqliBzeMexTWwWx3KleRZ4J8z115lcCuD6u/SfrFrm+Q9mD0h</w:t>
      </w:r>
    </w:p>
    <w:p>
      <w:pPr>
        <w:pStyle w:val="PreformattedText"/>
        <w:bidi w:val="0"/>
        <w:spacing w:before="0" w:after="0"/>
        <w:jc w:val="left"/>
        <w:rPr/>
      </w:pPr>
      <w:r>
        <w:rPr/>
        <w:t>Ute/L4SXjyG9AV2ARGtSaYhvSp7cihyDR6j1+JNz598KlA2CsTy9mS0E0nHqtVtR5liwQGDsaoLu4I</w:t>
      </w:r>
    </w:p>
    <w:p>
      <w:pPr>
        <w:pStyle w:val="PreformattedText"/>
        <w:bidi w:val="0"/>
        <w:spacing w:before="0" w:after="0"/>
        <w:jc w:val="left"/>
        <w:rPr/>
      </w:pPr>
      <w:r>
        <w:rPr/>
        <w:t>7+n6HrStbY20lLUSFurZGSCZDLRYc3TekgAUVF9qPzEf5fr1b+sfP75UUZbEgrFxlG1BDE8fgv5bX5</w:t>
      </w:r>
    </w:p>
    <w:p>
      <w:pPr>
        <w:pStyle w:val="PreformattedText"/>
        <w:bidi w:val="0"/>
        <w:spacing w:before="0" w:after="0"/>
        <w:jc w:val="left"/>
        <w:rPr/>
      </w:pPr>
      <w:r>
        <w:rPr/>
        <w:t>hV2O/HI6Zq4AIubyBn0vb6vyhxkNuUBWFUtseAo9JIuvSd3P69Hr+l/Pn3yCL6MIU5DBaPtuI2iygA</w:t>
      </w:r>
    </w:p>
    <w:p>
      <w:pPr>
        <w:pStyle w:val="PreformattedText"/>
        <w:bidi w:val="0"/>
        <w:spacing w:before="0" w:after="0"/>
        <w:jc w:val="left"/>
        <w:rPr/>
      </w:pPr>
      <w:r>
        <w:rPr/>
        <w:t>4LbuSgYLfcjv0vr+pORgFFxYayNmyH9TMCDtA5ZrBJZmVCxo8HoPEjG7EWk45Ha5jCSV/xbg1MNzNZ</w:t>
      </w:r>
    </w:p>
    <w:p>
      <w:pPr>
        <w:pStyle w:val="PreformattedText"/>
        <w:bidi w:val="0"/>
        <w:spacing w:before="0" w:after="0"/>
        <w:jc w:val="left"/>
        <w:rPr/>
      </w:pPr>
      <w:r>
        <w:rPr/>
        <w:t>N9lWu7bN3Psf827qmpxKhQS2n8Mtp0Xc6DeEiyCClECgoG4kMw5oVzTfKO3bv1geuLtZjea1pFQFtj</w:t>
      </w:r>
    </w:p>
    <w:p>
      <w:pPr>
        <w:pStyle w:val="PreformattedText"/>
        <w:bidi w:val="0"/>
        <w:spacing w:before="0" w:after="0"/>
        <w:jc w:val="left"/>
        <w:rPr/>
      </w:pPr>
      <w:r>
        <w:rPr/>
        <w:t>pLNps5ITdylMSpBUICADRPIIYL7dz8vWNmuSTNaUTYEcot9pppWjTuxQWpFg0LIWgDag1665JN30iu</w:t>
      </w:r>
    </w:p>
    <w:p>
      <w:pPr>
        <w:pStyle w:val="PreformattedText"/>
        <w:bidi w:val="0"/>
        <w:spacing w:before="0" w:after="0"/>
        <w:jc w:val="left"/>
        <w:rPr/>
      </w:pPr>
      <w:r>
        <w:rPr/>
        <w:t>r3K7R/VkgnLQeM07TpnoHcDx7H5iRurjsdv+nHUetS4GXaiikVyswtLhiZRK9wBwfUSLBssxFdjxxx</w:t>
      </w:r>
    </w:p>
    <w:p>
      <w:pPr>
        <w:pStyle w:val="PreformattedText"/>
        <w:bidi w:val="0"/>
        <w:spacing w:before="0" w:after="0"/>
        <w:jc w:val="left"/>
        <w:rPr/>
      </w:pPr>
      <w:r>
        <w:rPr/>
        <w:t>/6SHRj2tZXiWBFtJMx5TBQSW4PZar5iCtVZ4/n04a2qnSQKYtcLpCS5ZPY2ewK8bR7X6gByOffoLE7</w:t>
      </w:r>
    </w:p>
    <w:p>
      <w:pPr>
        <w:pStyle w:val="PreformattedText"/>
        <w:bidi w:val="0"/>
        <w:spacing w:before="0" w:after="0"/>
        <w:jc w:val="left"/>
        <w:rPr/>
      </w:pPr>
      <w:r>
        <w:rPr/>
        <w:t>mOEYCwEh8nMaiB7kDmya/HV9gCOx7/u9RC3wnz9UrOdln1EtfcHb9TSlWbi+D7c109yCMSbyCCNxKZ</w:t>
      </w:r>
    </w:p>
    <w:p>
      <w:pPr>
        <w:pStyle w:val="PreformattedText"/>
        <w:bidi w:val="0"/>
        <w:spacing w:before="0" w:after="0"/>
        <w:jc w:val="left"/>
        <w:rPr/>
      </w:pPr>
      <w:r>
        <w:rPr/>
        <w:t>qWS3qogDdW9VscHadtfiKnnv1Kta9+YWhax1EpedltRZbogniga59IXsTW0j6fkzdMtRlv3jFN2se0</w:t>
      </w:r>
    </w:p>
    <w:p>
      <w:pPr>
        <w:pStyle w:val="PreformattedText"/>
        <w:bidi w:val="0"/>
        <w:spacing w:before="0" w:after="0"/>
        <w:jc w:val="left"/>
        <w:rPr/>
      </w:pPr>
      <w:r>
        <w:rPr/>
        <w:t>FP8A7XlbkyWawSpNsXPYkgW7EX2B/Qf06pN767y6kFckndezEvtDFPcnd6QGQFiXBsqB6m2j61x0TY</w:t>
      </w:r>
    </w:p>
    <w:p>
      <w:pPr>
        <w:pStyle w:val="PreformattedText"/>
        <w:bidi w:val="0"/>
        <w:spacing w:before="0" w:after="0"/>
        <w:jc w:val="left"/>
        <w:rPr/>
      </w:pPr>
      <w:r>
        <w:rPr/>
        <w:t>jAMvxQ28synkjutD1cckp+VfTiuotdbE3l8tWj7vPj3Bx6hak0NorktVryeO/DHrnOcqmpvb/Moqki</w:t>
      </w:r>
    </w:p>
    <w:p>
      <w:pPr>
        <w:pStyle w:val="PreformattedText"/>
        <w:bidi w:val="0"/>
        <w:spacing w:before="0" w:after="0"/>
        <w:jc w:val="left"/>
        <w:rPr/>
      </w:pPr>
      <w:r>
        <w:rPr/>
        <w:t>m5HjPSfhT/4dBRYVvTf0F0SaApv6t+713uE7P1Ty3EgCobazZ9K9ToeeSGo33AA5Ycbr+nXUY2psLa</w:t>
      </w:r>
    </w:p>
    <w:p>
      <w:pPr>
        <w:pStyle w:val="PreformattedText"/>
        <w:bidi w:val="0"/>
        <w:spacing w:before="0" w:after="0"/>
        <w:jc w:val="left"/>
        <w:rPr/>
      </w:pPr>
      <w:r>
        <w:rPr/>
        <w:t>H85kHbb5f4mwaeCEi7mkX2qhVcg+/WKlt9Qlr9oyY9hXFmq5Bu6N378/69WxYDDuOf60asfX8uiEKD</w:t>
      </w:r>
    </w:p>
    <w:p>
      <w:pPr>
        <w:pStyle w:val="PreformattedText"/>
        <w:bidi w:val="0"/>
        <w:spacing w:before="0" w:after="0"/>
        <w:jc w:val="left"/>
        <w:rPr/>
      </w:pPr>
      <w:r>
        <w:rPr/>
        <w:t>am+3J4AA+lEntZ6ISA1e/sGT2P3UrGwQTxx2/L/r1yPSX/7KfpCdL0eR+sUSdpiONQmewWO9gfeyT3</w:t>
      </w:r>
    </w:p>
    <w:p>
      <w:pPr>
        <w:pStyle w:val="PreformattedText"/>
        <w:bidi w:val="0"/>
        <w:spacing w:before="0" w:after="0"/>
        <w:jc w:val="left"/>
        <w:rPr/>
      </w:pPr>
      <w:r>
        <w:rPr/>
        <w:t>J9vV1u4X/RT6IlVYEVntuss2KPlLA18p9qFdrrgBh1pmb/AOvz4x2TQbm6+XvXIbgX7kD+nREXcfON</w:t>
      </w:r>
    </w:p>
    <w:p>
      <w:pPr>
        <w:pStyle w:val="PreformattedText"/>
        <w:bidi w:val="0"/>
        <w:spacing w:before="0" w:after="0"/>
        <w:jc w:val="left"/>
        <w:rPr/>
      </w:pPr>
      <w:r>
        <w:rPr/>
        <w:t>2/eHHzGyLNLXq7G157fn0S+IPxzt213N8VXHHHP0/wA3RCEksKfcUb7UPcivegT1Styw8SYSvZhsMz</w:t>
      </w:r>
    </w:p>
    <w:p>
      <w:pPr>
        <w:pStyle w:val="PreformattedText"/>
        <w:bidi w:val="0"/>
        <w:spacing w:before="0" w:after="0"/>
        <w:jc w:val="left"/>
        <w:rPr/>
      </w:pPr>
      <w:r>
        <w:rPr/>
        <w:t>Lyo7G6a7oAj8fVlQ2XEjtSV3HzlNzCN7A7mUq1Ek1fI+nbvx/PrKpxb1fhLOIJYqD2VvK4DUouwNpo</w:t>
      </w:r>
    </w:p>
    <w:p>
      <w:pPr>
        <w:pStyle w:val="PreformattedText"/>
        <w:bidi w:val="0"/>
        <w:spacing w:before="0" w:after="0"/>
        <w:jc w:val="left"/>
        <w:rPr/>
      </w:pPr>
      <w:r>
        <w:rPr/>
        <w:t>Nd0fZvbbRH69b07Q0ynPY2x+cfYcvqHqsXQFUCC9UBwVU1/p100AAB6zlVgRy46rL/hSgqO1Acjngj</w:t>
      </w:r>
    </w:p>
    <w:p>
      <w:pPr>
        <w:pStyle w:val="PreformattedText"/>
        <w:bidi w:val="0"/>
        <w:spacing w:before="0" w:after="0"/>
        <w:jc w:val="left"/>
        <w:rPr/>
      </w:pPr>
      <w:r>
        <w:rPr/>
        <w:t>laAP5dOTck+MEoA0xlytdjJ2H0gVyfce4o+3sbJH9OqyQwYeEkknUx6oI9XJoAj6/Ukt3HpPeuqpeK</w:t>
      </w:r>
    </w:p>
    <w:p>
      <w:pPr>
        <w:pStyle w:val="PreformattedText"/>
        <w:bidi w:val="0"/>
        <w:spacing w:before="0" w:after="0"/>
        <w:jc w:val="left"/>
        <w:rPr/>
      </w:pPr>
      <w:r>
        <w:rPr/>
        <w:t>QOx0GP8AmEkcGiCBd0fzP8Q4AJHc9VvoVI3l7C6OPdEzMYyBz+VVd8kWAeOemGNTVjjjMTDFitscYr</w:t>
      </w:r>
    </w:p>
    <w:p>
      <w:pPr>
        <w:pStyle w:val="PreformattedText"/>
        <w:bidi w:val="0"/>
        <w:spacing w:before="0" w:after="0"/>
        <w:jc w:val="left"/>
        <w:rPr/>
      </w:pPr>
      <w:r>
        <w:rPr/>
        <w:t>9toE9iBZvkAnkheffv+XUOosQtspB0GjdqM59QJPps+llNdz9Sf0Hv1mLP0BWZmUi4vkD/AHSqahqT</w:t>
      </w:r>
    </w:p>
    <w:p>
      <w:pPr>
        <w:pStyle w:val="PreformattedText"/>
        <w:bidi w:val="0"/>
        <w:spacing w:before="0" w:after="0"/>
        <w:jc w:val="left"/>
        <w:rPr/>
      </w:pPr>
      <w:r>
        <w:rPr/>
        <w:t>mJ1FWS3osA88biR79X0xU0uNW6yl0yxYHFl2mXa5mSSBUF1fueL7Gz9OOt1KkC2plbUyDzNkzas0pW</w:t>
      </w:r>
    </w:p>
    <w:p>
      <w:pPr>
        <w:pStyle w:val="PreformattedText"/>
        <w:bidi w:val="0"/>
        <w:spacing w:before="0" w:after="0"/>
        <w:jc w:val="left"/>
        <w:rPr/>
      </w:pPr>
      <w:r>
        <w:rPr/>
        <w:t>QfrY7qPl5F7u98nj366dMAE2GgEg2sANjOhVFLUtkUWuh9TVXwAm3m/wDr1ffkt7/+YtgGWxvHSeos</w:t>
      </w:r>
    </w:p>
    <w:p>
      <w:pPr>
        <w:pStyle w:val="PreformattedText"/>
        <w:bidi w:val="0"/>
        <w:spacing w:before="0" w:after="0"/>
        <w:jc w:val="left"/>
        <w:rPr/>
      </w:pPr>
      <w:r>
        <w:rPr/>
        <w:t>d1DlbUAAq3BJHdSKqr6F2f5f5kuCSLR5Ear1D5gBzQtqA5I7gfl3bpG5hq2nn6puFJUGCNy7y26Qw3</w:t>
      </w:r>
    </w:p>
    <w:p>
      <w:pPr>
        <w:pStyle w:val="PreformattedText"/>
        <w:bidi w:val="0"/>
        <w:spacing w:before="0" w:after="0"/>
        <w:jc w:val="left"/>
        <w:rPr/>
      </w:pPr>
      <w:r>
        <w:rPr/>
        <w:t>oTR47NZYcnuR2HHN9uuVW0FxL6QyVV8TNU0YghACTtamUUVr8yBRN/065rGxIPUzo9z6/yl7xm4T/q</w:t>
      </w:r>
    </w:p>
    <w:p>
      <w:pPr>
        <w:pStyle w:val="PreformattedText"/>
        <w:bidi w:val="0"/>
        <w:spacing w:before="0" w:after="0"/>
        <w:jc w:val="left"/>
        <w:rPr/>
      </w:pPr>
      <w:r>
        <w:rPr/>
        <w:t>BZ96Nk8j/wBepuLnl08IseE0pN0QKF8kD61fy11aBYKccTCR+QzcUSN1bRVgeoV788j/AF6Zdx84TQ</w:t>
      </w:r>
    </w:p>
    <w:p>
      <w:pPr>
        <w:pStyle w:val="PreformattedText"/>
        <w:bidi w:val="0"/>
        <w:spacing w:before="0" w:after="0"/>
        <w:jc w:val="left"/>
        <w:rPr/>
      </w:pPr>
      <w:r>
        <w:rPr/>
        <w:t>2I9zzz34N9/wCnzHrjToRjkm1KkttNAcjm/oByf07X0j7D5yFF2A31/n/5lV1JwsbUaAUmqI7Dkjjk</w:t>
      </w:r>
    </w:p>
    <w:p>
      <w:pPr>
        <w:pStyle w:val="PreformattedText"/>
        <w:bidi w:val="0"/>
        <w:spacing w:before="0" w:after="0"/>
        <w:jc w:val="left"/>
        <w:rPr/>
      </w:pPr>
      <w:r>
        <w:rPr/>
        <w:t>g137X1grEgNbxnRS5q/VMh17K8tn5FEEqeTfN/qSSRx1yiwZ/pGdJQyqBa2IlLbVlRAS9E2zFK2mib</w:t>
      </w:r>
    </w:p>
    <w:p>
      <w:pPr>
        <w:pStyle w:val="PreformattedText"/>
        <w:bidi w:val="0"/>
        <w:spacing w:before="0" w:after="0"/>
        <w:jc w:val="left"/>
        <w:rPr/>
      </w:pPr>
      <w:r>
        <w:rPr/>
        <w:t>I7GhXbv1sauwA5gZX6sXNhj9GGx/EKCRbYEjmvlAavbn5Qo79RT4gEgFhaBpEbnSWGLXRwfMBU0Dz2</w:t>
      </w:r>
    </w:p>
    <w:p>
      <w:pPr>
        <w:pStyle w:val="PreformattedText"/>
        <w:bidi w:val="0"/>
        <w:spacing w:before="0" w:after="0"/>
        <w:jc w:val="left"/>
        <w:rPr/>
      </w:pPr>
      <w:r>
        <w:rPr/>
        <w:t>a/1+n0+ldaPWoQbGxlTIbANzCSa6ygUMZOb4ANsCTXqNcHvXR6w2NwFP8pB1NzvG8utrVll2mz7kLf</w:t>
      </w:r>
    </w:p>
    <w:p>
      <w:pPr>
        <w:pStyle w:val="PreformattedText"/>
        <w:bidi w:val="0"/>
        <w:spacing w:before="0" w:after="0"/>
        <w:jc w:val="left"/>
        <w:rPr/>
      </w:pPr>
      <w:r>
        <w:rPr/>
        <w:t>HcG/bgf8XVLVOpORMYKWubyDyddFkiT3+m6xzZB5Nf9OqXqKT1YmXKmI/ulbydaVrtwL3EfMwUmvV6</w:t>
      </w:r>
    </w:p>
    <w:p>
      <w:pPr>
        <w:pStyle w:val="PreformattedText"/>
        <w:bidi w:val="0"/>
        <w:spacing w:before="0" w:after="0"/>
        <w:jc w:val="left"/>
        <w:rPr/>
      </w:pPr>
      <w:r>
        <w:rPr/>
        <w:t>b3Dj8q6gG4vJ000lR1LWlI3eb2N0NposNp/zOF6YGxFt4G5BFriUnI1QyMaKrTWSrWOe3J78hqJ/e2</w:t>
      </w:r>
    </w:p>
    <w:p>
      <w:pPr>
        <w:pStyle w:val="PreformattedText"/>
        <w:bidi w:val="0"/>
        <w:spacing w:before="0" w:after="0"/>
        <w:jc w:val="left"/>
        <w:rPr/>
      </w:pPr>
      <w:r>
        <w:rPr/>
        <w:t>9dOk2xy7Uw1hlow0taNBksZBt+XddFjzyVJ33w11Vcen5eunTawB6icuqoXNCdo6RmYWCDYBG6yDZA</w:t>
      </w:r>
    </w:p>
    <w:p>
      <w:pPr>
        <w:pStyle w:val="PreformattedText"/>
        <w:bidi w:val="0"/>
        <w:spacing w:before="0" w:after="0"/>
        <w:jc w:val="left"/>
        <w:rPr/>
      </w:pPr>
      <w:r>
        <w:rPr/>
        <w:t>DHaQbAF9aZRJFEvueB8rbeLAs0K9JKnt9Pm6dahX74RwI2HpUnj8QJNE8A8fKor+fVgdW714cvsjz9</w:t>
      </w:r>
    </w:p>
    <w:p>
      <w:pPr>
        <w:pStyle w:val="PreformattedText"/>
        <w:bidi w:val="0"/>
        <w:spacing w:before="0" w:after="0"/>
        <w:jc w:val="left"/>
        <w:rPr/>
      </w:pPr>
      <w:r>
        <w:rPr/>
        <w:t>cE77F7qFlOPn5N8n2H59unDA4gPrFwXwiEjNXKhd9kjddjgsNw/FwpHb/Toz//AIg8/VI9WOhjGRz8</w:t>
      </w:r>
    </w:p>
    <w:p>
      <w:pPr>
        <w:pStyle w:val="PreformattedText"/>
        <w:bidi w:val="0"/>
        <w:spacing w:before="0" w:after="0"/>
        <w:jc w:val="left"/>
        <w:rPr/>
      </w:pPr>
      <w:r>
        <w:rPr/>
        <w:t>7Fg3uRQINVQJPauq2q63XeSEAN41YgG+SAwAALXZscXfp49+373VfrgCbnIyd7G0WR1N3dgjaCON1A</w:t>
      </w:r>
    </w:p>
    <w:p>
      <w:pPr>
        <w:pStyle w:val="PreformattedText"/>
        <w:bidi w:val="0"/>
        <w:spacing w:before="0" w:after="0"/>
        <w:jc w:val="left"/>
        <w:rPr/>
      </w:pPr>
      <w:r>
        <w:rPr/>
        <w:t>GyO3ft9Og17nlIU2jkMCRfX3R4oAFk0CvclhxYBawDYocAd+oNcgEdomQATsLxaNua3sPrfzEEH07V</w:t>
      </w:r>
    </w:p>
    <w:p>
      <w:pPr>
        <w:pStyle w:val="PreformattedText"/>
        <w:bidi w:val="0"/>
        <w:spacing w:before="0" w:after="0"/>
        <w:jc w:val="left"/>
        <w:rPr/>
      </w:pPr>
      <w:r>
        <w:rPr/>
        <w:t>4qv046deIW2pN4pVeq6xQsSo9SjatjkALdsSvIN88j6dHr19oyMF8Iymf0fOBYIA3eykEWt2br6eno</w:t>
      </w:r>
    </w:p>
    <w:p>
      <w:pPr>
        <w:pStyle w:val="PreformattedText"/>
        <w:bidi w:val="0"/>
        <w:spacing w:before="0" w:after="0"/>
        <w:jc w:val="left"/>
        <w:rPr/>
      </w:pPr>
      <w:r>
        <w:rPr/>
        <w:t>9au9uWTYDUDWRM0i9lo+6g7xdn5VJPzbb78fxdIa7X319m0mQs847k0OfnJtgAwJY3RpRXNH26n1xO</w:t>
      </w:r>
    </w:p>
    <w:p>
      <w:pPr>
        <w:pStyle w:val="PreformattedText"/>
        <w:bidi w:val="0"/>
        <w:spacing w:before="0" w:after="0"/>
        <w:jc w:val="left"/>
        <w:rPr/>
      </w:pPr>
      <w:r>
        <w:rPr/>
        <w:t>oIWSASLgSDny1AYI5Bo97Lbhyo5oMdpAsVyf8vTDiAQC2hWGJGpECLMRgNrMYxXsaJNECiSSdp5Ha+</w:t>
      </w:r>
    </w:p>
    <w:p>
      <w:pPr>
        <w:pStyle w:val="PreformattedText"/>
        <w:bidi w:val="0"/>
        <w:spacing w:before="0" w:after="0"/>
        <w:jc w:val="left"/>
        <w:rPr/>
      </w:pPr>
      <w:r>
        <w:rPr/>
        <w:t>oPEk6dmARtCVsZbNByFbJW2IUnn8QYlgBvYnkgDj6n/L1i4riGAWxyN5dQphycuYT0n4YmDLHfsAB7</w:t>
      </w:r>
    </w:p>
    <w:p>
      <w:pPr>
        <w:pStyle w:val="PreformattedText"/>
        <w:bidi w:val="0"/>
        <w:spacing w:before="0" w:after="0"/>
        <w:jc w:val="left"/>
        <w:rPr/>
      </w:pPr>
      <w:r>
        <w:rPr/>
        <w:t>/NV0R2A9/r1jp1L2B3mp6aavjkVH3zbdGYlVB7gAkDliK57dh+fV0zS7wFvSDZO7vySa44r5gPf69O</w:t>
      </w:r>
    </w:p>
    <w:p>
      <w:pPr>
        <w:pStyle w:val="PreformattedText"/>
        <w:bidi w:val="0"/>
        <w:spacing w:before="0" w:after="0"/>
        <w:jc w:val="left"/>
        <w:rPr/>
      </w:pPr>
      <w:r>
        <w:rPr/>
        <w:t>m5+UW4ALDr/wCJKR0AL7cmx3/O+O99W3t9cqJuSfGEI9QBoGyBxfv3JHY1z0r9ky1OyJ3ue3PJPcED</w:t>
      </w:r>
    </w:p>
    <w:p>
      <w:pPr>
        <w:pStyle w:val="PreformattedText"/>
        <w:bidi w:val="0"/>
        <w:spacing w:before="0" w:after="0"/>
        <w:jc w:val="left"/>
        <w:rPr/>
      </w:pPr>
      <w:r>
        <w:rPr/>
        <w:t>n6dr/wCnVMacD78iueK9+ODXH+vRCJuRR7Akck+3ezXvXfohImcU1nhdh7WbNGhR+Y/631S/aMejq3</w:t>
      </w:r>
    </w:p>
    <w:p>
      <w:pPr>
        <w:pStyle w:val="PreformattedText"/>
        <w:bidi w:val="0"/>
        <w:spacing w:before="0" w:after="0"/>
        <w:jc w:val="left"/>
        <w:rPr/>
      </w:pPr>
      <w:r>
        <w:rPr/>
        <w:t>xWlE13cI5FHY2N3BKgD2PsQBz1lcg5WPSbVUvUF27Iy/inlrx221sgn23lQbI5HykG9pogg9/V1jLh</w:t>
      </w:r>
    </w:p>
    <w:p>
      <w:pPr>
        <w:pStyle w:val="PreformattedText"/>
        <w:bidi w:val="0"/>
        <w:spacing w:before="0" w:after="0"/>
        <w:jc w:val="left"/>
        <w:rPr/>
      </w:pPr>
      <w:r>
        <w:rPr/>
        <w:t>bAHWaQCdheecshrzRd7ewY0SFI3VsB9IJ/qV9PXf4KqTSsWnM4lAKhCjUiP0BU7QAeRwVsLZocn5QW</w:t>
      </w:r>
    </w:p>
    <w:p>
      <w:pPr>
        <w:pStyle w:val="PreformattedText"/>
        <w:bidi w:val="0"/>
        <w:spacing w:before="0" w:after="0"/>
        <w:jc w:val="left"/>
        <w:rPr/>
      </w:pPr>
      <w:r>
        <w:rPr/>
        <w:t>4/I9bBWAYEns+fN5iIINjLRpsXCj532xgA+lQABdNRsglrP1X93qw1r3K8oi7XsN5c8KNV/ETY4B+Y</w:t>
      </w:r>
    </w:p>
    <w:p>
      <w:pPr>
        <w:pStyle w:val="PreformattedText"/>
        <w:bidi w:val="0"/>
        <w:spacing w:before="0" w:after="0"/>
        <w:jc w:val="left"/>
        <w:rPr/>
      </w:pPr>
      <w:r>
        <w:rPr/>
        <w:t>7+7Djnj+Vt0r1stzoJMn41LVY9hTkGrI5As9j2oiweq8x4GE5onI4U2bBPB5PDmvqCP9OlZ7bcoEJH</w:t>
      </w:r>
    </w:p>
    <w:p>
      <w:pPr>
        <w:pStyle w:val="PreformattedText"/>
        <w:bidi w:val="0"/>
        <w:spacing w:before="0" w:after="0"/>
        <w:jc w:val="left"/>
        <w:rPr/>
      </w:pPr>
      <w:r>
        <w:rPr/>
        <w:t>z4zttPZSBRUAWAD2ahuFcdu/fqpq1ri/X5R1UWyO0rWfiSNzXJqrDKse3hWNG1BIa79/4ekFVT84BD</w:t>
      </w:r>
    </w:p>
    <w:p>
      <w:pPr>
        <w:pStyle w:val="PreformattedText"/>
        <w:bidi w:val="0"/>
        <w:spacing w:before="0" w:after="0"/>
        <w:jc w:val="left"/>
        <w:rPr/>
      </w:pPr>
      <w:r>
        <w:rPr/>
        <w:t>fXaVLNgkUORe0X6uG5O2gy+6HdwP4fr061xrzYmTgOc4ym5g9TggdzYC0tqCCpG0AN83btt6vWv4bC</w:t>
      </w:r>
    </w:p>
    <w:p>
      <w:pPr>
        <w:pStyle w:val="PreformattedText"/>
        <w:bidi w:val="0"/>
        <w:spacing w:before="0" w:after="0"/>
        <w:jc w:val="left"/>
        <w:rPr/>
      </w:pPr>
      <w:r>
        <w:rPr/>
        <w:t>Vym5r1urdRJrcoBNOCTyaIYtwtfh6tbiLr7JtLEB+iJASzOrWzGiD6fSrMAQLLV6QDRIHb8S9Y6nFY</w:t>
      </w:r>
    </w:p>
    <w:p>
      <w:pPr>
        <w:pStyle w:val="PreformattedText"/>
        <w:bidi w:val="0"/>
        <w:spacing w:before="0" w:after="0"/>
        <w:jc w:val="left"/>
        <w:rPr/>
      </w:pPr>
      <w:r>
        <w:rPr/>
        <w:t>9dJppUTUFwOWEjlUvQINcHeKI43EHk7htPO2h6vfd1R+uHXmxE0jhhpamWLT4Kf2m/8Aaw6b8MsXxF</w:t>
      </w:r>
    </w:p>
    <w:p>
      <w:pPr>
        <w:pStyle w:val="PreformattedText"/>
        <w:bidi w:val="0"/>
        <w:spacing w:before="0" w:after="0"/>
        <w:jc w:val="left"/>
        <w:rPr/>
      </w:pPr>
      <w:r>
        <w:rPr/>
        <w:t>8AP2ZfEEOf8RZPtejePPijo+TFNheAnt8bP8N+Cs2Esmb45UCaLLz0YxaI26HGL6wHfSOz6O4GpWtx</w:t>
      </w:r>
    </w:p>
    <w:p>
      <w:pPr>
        <w:pStyle w:val="PreformattedText"/>
        <w:bidi w:val="0"/>
        <w:spacing w:before="0" w:after="0"/>
        <w:jc w:val="left"/>
        <w:rPr/>
      </w:pPr>
      <w:r>
        <w:rPr/>
        <w:t>HEKVp91Ozf4j4L8PX6O+Hi+Ip0waNIj1neNuz8vi/pn5NNZ1WfMyJcqWV5cjInabIlmlllLPkMzuJh</w:t>
      </w:r>
    </w:p>
    <w:p>
      <w:pPr>
        <w:pStyle w:val="PreformattedText"/>
        <w:bidi w:val="0"/>
        <w:spacing w:before="0" w:after="0"/>
        <w:jc w:val="left"/>
        <w:rPr/>
      </w:pPr>
      <w:r>
        <w:rPr/>
        <w:t>MdzTCUSuzlizD+Ld1336CxtOMVF7kaiU3IlVYy3zB2laNiSfX5pVmQsCwBDcd6H8uhjYdVPnzvJlay</w:t>
      </w:r>
    </w:p>
    <w:p>
      <w:pPr>
        <w:pStyle w:val="PreformattedText"/>
        <w:bidi w:val="0"/>
        <w:spacing w:before="0" w:after="0"/>
        <w:jc w:val="left"/>
        <w:rPr/>
      </w:pPr>
      <w:r>
        <w:rPr/>
        <w:t>mreYwB6dqyMzExgcBeDQsd7oUfT6us7EgE9Yyox17sjnWNnIdQESJ3jcuypScCNVbnlt12DwvHVO51</w:t>
      </w:r>
    </w:p>
    <w:p>
      <w:pPr>
        <w:pStyle w:val="PreformattedText"/>
        <w:bidi w:val="0"/>
        <w:spacing w:before="0" w:after="0"/>
        <w:jc w:val="left"/>
        <w:rPr/>
      </w:pPr>
      <w:r>
        <w:rPr/>
        <w:t>MtAwXVcBJDTM6TFz4M+F5UbAyIsuAxsbjfGyYnSZD8zbSm4XXC9WUwSfcZSCBew6Wn75f2F/HCeIvh</w:t>
      </w:r>
    </w:p>
    <w:p>
      <w:pPr>
        <w:pStyle w:val="PreformattedText"/>
        <w:bidi w:val="0"/>
        <w:spacing w:before="0" w:after="0"/>
        <w:jc w:val="left"/>
        <w:rPr/>
      </w:pPr>
      <w:r>
        <w:rPr/>
        <w:t>T4G1OHMTObUvDuj5wyVV0+0+dhwySTKhmJhhssxG038yr1i4+mUdm7R7X/rN1Gr+zSxGLBZ9NtKmDq</w:t>
      </w:r>
    </w:p>
    <w:p>
      <w:pPr>
        <w:pStyle w:val="PreformattedText"/>
        <w:bidi w:val="0"/>
        <w:spacing w:before="0" w:after="0"/>
        <w:jc w:val="left"/>
        <w:rPr/>
      </w:pPr>
      <w:r>
        <w:rPr/>
        <w:t>xYbQ3rsGju7Uv7xP8AK+uW+oUzTLTC6sFbabG4EFjQ43EA3zwTxV+rpQbd27Qj4MSKULY2kICaZaIK</w:t>
      </w:r>
    </w:p>
    <w:p>
      <w:pPr>
        <w:pStyle w:val="PreformattedText"/>
        <w:bidi w:val="0"/>
        <w:spacing w:before="0" w:after="0"/>
        <w:jc w:val="left"/>
        <w:rPr/>
      </w:pPr>
      <w:r>
        <w:rPr/>
        <w:t>87eb+gJHVo0ABNzCR+XCZopImQmJ42DobUFXUoVobCWCFr9BvqHXJSIymzAzwv8AtGfASLxZ4flzdK</w:t>
      </w:r>
    </w:p>
    <w:p>
      <w:pPr>
        <w:pStyle w:val="PreformattedText"/>
        <w:bidi w:val="0"/>
        <w:spacing w:before="0" w:after="0"/>
        <w:jc w:val="left"/>
        <w:rPr/>
      </w:pPr>
      <w:r>
        <w:rPr/>
        <w:t>gxG8TaTl52o+HnMSRMHzoRj5uFhS/ZpTpmVLCuO+PmGEjGyceKR+GYjhcdwOR9agGbf0/7vCdrg+JA</w:t>
      </w:r>
    </w:p>
    <w:p>
      <w:pPr>
        <w:pStyle w:val="PreformattedText"/>
        <w:bidi w:val="0"/>
        <w:spacing w:before="0" w:after="0"/>
        <w:jc w:val="left"/>
        <w:rPr/>
      </w:pPr>
      <w:r>
        <w:rPr/>
        <w:t>IVm5VA/e8/uz4Z/FnwFLDkeIYrxsnXdEzjj+MseXEk2O2ZLjz4X944iETtqjq+RJJLiebDltNLkD0r</w:t>
      </w:r>
    </w:p>
    <w:p>
      <w:pPr>
        <w:pStyle w:val="PreformattedText"/>
        <w:bidi w:val="0"/>
        <w:spacing w:before="0" w:after="0"/>
        <w:jc w:val="left"/>
        <w:rPr/>
      </w:pPr>
      <w:r>
        <w:rPr/>
        <w:t>tbzPEUiGuF1Uat/afinquH4jJcW5j+H1f9p5X8XwZPgaKePG0lslJWkxcjAgMbYGs6fqGQRHm6SuHE</w:t>
      </w:r>
    </w:p>
    <w:p>
      <w:pPr>
        <w:pStyle w:val="PreformattedText"/>
        <w:bidi w:val="0"/>
        <w:spacing w:before="0" w:after="0"/>
        <w:jc w:val="left"/>
        <w:rPr/>
      </w:pPr>
      <w:r>
        <w:rPr/>
        <w:t>8EOsLkxt5sa/dZay5CsiShWesAlGDdnzr9qaFqDNWQa+zMzxczSczNGiHBTUMfP0jQtL0yEoq4GNha</w:t>
      </w:r>
    </w:p>
    <w:p>
      <w:pPr>
        <w:pStyle w:val="PreformattedText"/>
        <w:bidi w:val="0"/>
        <w:spacing w:before="0" w:after="0"/>
        <w:jc w:val="left"/>
        <w:rPr/>
      </w:pPr>
      <w:r>
        <w:rPr/>
        <w:t>bBFo+Zgv8AalD4+LFNFe9UEoGUp4fGPVdUX/aZWx+/JpbTZhlTKcrD+HabX4N1bVPib4n07wNrEOXl</w:t>
      </w:r>
    </w:p>
    <w:p>
      <w:pPr>
        <w:pStyle w:val="PreformattedText"/>
        <w:bidi w:val="0"/>
        <w:spacing w:before="0" w:after="0"/>
        <w:jc w:val="left"/>
        <w:rPr/>
      </w:pPr>
      <w:r>
        <w:rPr/>
        <w:t>zJFj5fhLE8RTDBxNQ1/B1jJ1PSosfxGpSPT86LMwsXGxsW4y0saPJ5uQQ7ay1OrRqMH9W+OrLuB427</w:t>
      </w:r>
    </w:p>
    <w:p>
      <w:pPr>
        <w:pStyle w:val="PreformattedText"/>
        <w:bidi w:val="0"/>
        <w:spacing w:before="0" w:after="0"/>
        <w:jc w:val="left"/>
        <w:rPr/>
      </w:pPr>
      <w:r>
        <w:rPr/>
        <w:t>3xTmmm/D1L29Yt+92cvn/TIvWPDmoabpkHjnGlzpvDur6xkR+JNsTyZ+Fp5mxI83EwoJIcd5c6XUMt</w:t>
      </w:r>
    </w:p>
    <w:p>
      <w:pPr>
        <w:pStyle w:val="PreformattedText"/>
        <w:bidi w:val="0"/>
        <w:spacing w:before="0" w:after="0"/>
        <w:jc w:val="left"/>
        <w:rPr/>
      </w:pPr>
      <w:r>
        <w:rPr/>
        <w:t>jNCGhV3j3u8JmfqRdVpldmFvszQGBLIVK96afJlZOH4L8TQy5cYfw9pGRqEGZpMOHjRaH4XxNQz4dD</w:t>
      </w:r>
    </w:p>
    <w:p>
      <w:pPr>
        <w:pStyle w:val="PreformattedText"/>
        <w:bidi w:val="0"/>
        <w:spacing w:before="0" w:after="0"/>
        <w:jc w:val="left"/>
        <w:rPr/>
      </w:pPr>
      <w:r>
        <w:rPr/>
        <w:t>0PCwXib7NMmrNkPC0aTSHUlSSadkcqrZ1CrsjhdO77PUe+VsgVgSO1yxbwno8vgrSYPG2qa9m6RoP2</w:t>
      </w:r>
    </w:p>
    <w:p>
      <w:pPr>
        <w:pStyle w:val="PreformattedText"/>
        <w:bidi w:val="0"/>
        <w:spacing w:before="0" w:after="0"/>
        <w:jc w:val="left"/>
        <w:rPr/>
      </w:pPr>
      <w:r>
        <w:rPr/>
        <w:t>WJ9I0vW9c0/UvFEOs5+nx6vqesthHAabO+JA8OPjwxQJjBlGU0MMlo4fZSqYhvWVBi2JXFeW/u9n+1</w:t>
      </w:r>
    </w:p>
    <w:p>
      <w:pPr>
        <w:pStyle w:val="PreformattedText"/>
        <w:bidi w:val="0"/>
        <w:spacing w:before="0" w:after="0"/>
        <w:jc w:val="left"/>
        <w:rPr/>
      </w:pPr>
      <w:r>
        <w:rPr/>
        <w:t>ZzuIBJCoMcT4dJ6L8CeKdb8ZRtr+Jixx+A/B+k6JrHinJj1DOXN8bajBo2dq+dNnT5glxZtJ/vTT8D</w:t>
      </w:r>
    </w:p>
    <w:p>
      <w:pPr>
        <w:pStyle w:val="PreformattedText"/>
        <w:bidi w:val="0"/>
        <w:spacing w:before="0" w:after="0"/>
        <w:jc w:val="left"/>
        <w:rPr/>
      </w:pPr>
      <w:r>
        <w:rPr/>
        <w:t>HlxsJMiHEl0VcPz41m8vqqoXYValNeU8rMf8fnH4YsLK91b90ibD8FfiVn6JHqw12bWsKHO8P/7P/Z</w:t>
      </w:r>
    </w:p>
    <w:p>
      <w:pPr>
        <w:pStyle w:val="PreformattedText"/>
        <w:bidi w:val="0"/>
        <w:spacing w:before="0" w:after="0"/>
        <w:jc w:val="left"/>
        <w:rPr/>
      </w:pPr>
      <w:r>
        <w:rPr/>
        <w:t>oIjD/fWf4m1jXfEWlZ65uU5lwNVi0KbNxxj5ipp+BFqWNs++ZguClUZkdTUChjhscj4Mv0Z1qiAGkU</w:t>
      </w:r>
    </w:p>
    <w:p>
      <w:pPr>
        <w:pStyle w:val="PreformattedText"/>
        <w:bidi w:val="0"/>
        <w:spacing w:before="0" w:after="0"/>
        <w:jc w:val="left"/>
        <w:rPr/>
      </w:pPr>
      <w:r>
        <w:rPr/>
        <w:t>GWJz39mTmj+P8LUdV0n4Aa/n6nkYfiDF8NReMNK0rV/9hNA8V5etRxZmk6TrmVGrjT/DrahoOLgw6Z</w:t>
      </w:r>
    </w:p>
    <w:p>
      <w:pPr>
        <w:pStyle w:val="PreformattedText"/>
        <w:bidi w:val="0"/>
        <w:spacing w:before="0" w:after="0"/>
        <w:jc w:val="left"/>
        <w:rPr/>
      </w:pPr>
      <w:r>
        <w:rPr/>
        <w:t>hK+blYuHkzwnThPJMzV/V1nam6errsLYocU5bcn194c2pM0cPUqUiOKADC55mGeGV8rfR/dnpHwj42</w:t>
      </w:r>
    </w:p>
    <w:p>
      <w:pPr>
        <w:pStyle w:val="PreformattedText"/>
        <w:bidi w:val="0"/>
        <w:spacing w:before="0" w:after="0"/>
        <w:jc w:val="left"/>
        <w:rPr/>
      </w:pPr>
      <w:r>
        <w:rPr/>
        <w:t>8NRab4p8VeItJ0HTvDnhr+9ItU+GOh5OJ4SwZ/CnhbOxvAmLm+I8nHy0xfAvwY0fP1HWMjFwFeXM8Q</w:t>
      </w:r>
    </w:p>
    <w:p>
      <w:pPr>
        <w:pStyle w:val="PreformattedText"/>
        <w:bidi w:val="0"/>
        <w:spacing w:before="0" w:after="0"/>
        <w:jc w:val="left"/>
        <w:rPr/>
      </w:pPr>
      <w:r>
        <w:rPr/>
        <w:t>ZeGmpahnZmQpXrNQocOo9Yyn1tNsmVcfVMiL17TLZu0vf7U6lTiqoanRR2zqHFahXJ7lb5J0Z+zix5</w:t>
      </w:r>
    </w:p>
    <w:p>
      <w:pPr>
        <w:pStyle w:val="PreformattedText"/>
        <w:bidi w:val="0"/>
        <w:spacing w:before="0" w:after="0"/>
        <w:jc w:val="left"/>
        <w:rPr/>
      </w:pPr>
      <w:r>
        <w:rPr/>
        <w:t>VHLjL5qmZ4V8S6PqPxG8QeIsnxZpHj6fw3oOm6Rq2g614C8E5GFqcuHpmhaXkYurZKzyRY+BgxZUn2</w:t>
      </w:r>
    </w:p>
    <w:p>
      <w:pPr>
        <w:pStyle w:val="PreformattedText"/>
        <w:bidi w:val="0"/>
        <w:spacing w:before="0" w:after="0"/>
        <w:jc w:val="left"/>
        <w:rPr/>
      </w:pPr>
      <w:r>
        <w:rPr/>
        <w:t>qNZszTtNwMHEhlTP8ARyuIoNxfEcTVbiS1OsRZEyUa7Yt+Hy5RPR8Lxb0KHDcHQ4cUX4NHYuzI9RjZ</w:t>
      </w:r>
    </w:p>
    <w:p>
      <w:pPr>
        <w:pStyle w:val="PreformattedText"/>
        <w:bidi w:val="0"/>
        <w:spacing w:before="0" w:after="0"/>
        <w:jc w:val="left"/>
        <w:rPr/>
      </w:pPr>
      <w:r>
        <w:rPr/>
        <w:t>i7NYaa6cuzc3SXjV/BmrDH8XeI9N+IOV4K0+L4i4+j4Wl+G8DRdN1Dxz4kmbR9Fx9c8S6ppxlytX8K</w:t>
      </w:r>
    </w:p>
    <w:p>
      <w:pPr>
        <w:pStyle w:val="PreformattedText"/>
        <w:bidi w:val="0"/>
        <w:spacing w:before="0" w:after="0"/>
        <w:jc w:val="left"/>
        <w:rPr/>
      </w:pPr>
      <w:r>
        <w:rPr/>
        <w:t>6dJ9h0yM5WTIYOMbFxYpfJjN3FU+Lp0qatxFGjR4eqyeqpU1XiFfo9W/bRuwOa6svMvZaL6Prej/WU</w:t>
      </w:r>
    </w:p>
    <w:p>
      <w:pPr>
        <w:pStyle w:val="PreformattedText"/>
        <w:bidi w:val="0"/>
        <w:spacing w:before="0" w:after="0"/>
        <w:jc w:val="left"/>
        <w:rPr/>
      </w:pPr>
      <w:r>
        <w:rPr/>
        <w:t>qLejzxnEcRSzd6rkgKMuQey7rry9J5Qkx/AkWb4l17xQ/wAX9b8TT6LquqTapoh0FMdNJAy4E07x74</w:t>
      </w:r>
    </w:p>
    <w:p>
      <w:pPr>
        <w:pStyle w:val="PreformattedText"/>
        <w:bidi w:val="0"/>
        <w:spacing w:before="0" w:after="0"/>
        <w:jc w:val="left"/>
        <w:rPr/>
      </w:pPr>
      <w:r>
        <w:rPr/>
        <w:t>n1h0bUvEGszoNunbM1MIxxwzhM4MRkpU2qnjHPpGrw9ZUurYK/rB2aqPdlAa3YGvw7T071uJStwfD8</w:t>
      </w:r>
    </w:p>
    <w:p>
      <w:pPr>
        <w:pStyle w:val="PreformattedText"/>
        <w:bidi w:val="0"/>
        <w:spacing w:before="0" w:after="0"/>
        <w:jc w:val="left"/>
        <w:rPr/>
      </w:pPr>
      <w:r>
        <w:rPr/>
        <w:t>LwfDfqwKrqxyQ9rNEXLkTq3eb4TJbwrquma/8S8H4eR6Y+i+LvEcufgR67LpZ1zxB4QxNNRpsvV9ca</w:t>
      </w:r>
    </w:p>
    <w:p>
      <w:pPr>
        <w:pStyle w:val="PreformattedText"/>
        <w:bidi w:val="0"/>
        <w:spacing w:before="0" w:after="0"/>
        <w:jc w:val="left"/>
        <w:rPr/>
      </w:pPr>
      <w:r>
        <w:rPr/>
        <w:t>QNP4ozI9ExM6IT588keDmTQ5AG0wRxU0vV1HZK1S1Vk5HqXP8AD3m9kX7U38bUPo7ghx3DKOIoUm50</w:t>
      </w:r>
    </w:p>
    <w:p>
      <w:pPr>
        <w:pStyle w:val="PreformattedText"/>
        <w:bidi w:val="0"/>
        <w:spacing w:before="0" w:after="0"/>
        <w:jc w:val="left"/>
        <w:rPr/>
      </w:pPr>
      <w:r>
        <w:rPr/>
        <w:t>Q4etLbY+yhbtKvTtdZYodNXP0XxroWq5uJpHgDw748ydW8K5eAMTTNLj0HRtKzjgah8QfE2TEuRruc</w:t>
      </w:r>
    </w:p>
    <w:p>
      <w:pPr>
        <w:pStyle w:val="PreformattedText"/>
        <w:bidi w:val="0"/>
        <w:spacing w:before="0" w:after="0"/>
        <w:jc w:val="left"/>
        <w:rPr/>
      </w:pPr>
      <w:r>
        <w:rPr/>
        <w:t>+bh6hnaqID9sysjFx8PGRMGKFJqqgZ6YocNRFMrVVcz1TBrkt7Zbp0WYv1tv1jh+NrVDVrNT/bU+Zs</w:t>
      </w:r>
    </w:p>
    <w:p>
      <w:pPr>
        <w:pStyle w:val="PreformattedText"/>
        <w:bidi w:val="0"/>
        <w:spacing w:before="0" w:after="0"/>
        <w:jc w:val="left"/>
        <w:rPr/>
      </w:pPr>
      <w:r>
        <w:rPr/>
        <w:t>CWvgqdmyLiqtyjtNIDT8bQsHS9f8bJpk/iDRvDmnaR4txc7SHXys7VvFuqHS9NkyMfIRkxcwiFpVgY</w:t>
      </w:r>
    </w:p>
    <w:p>
      <w:pPr>
        <w:pStyle w:val="PreformattedText"/>
        <w:bidi w:val="0"/>
        <w:spacing w:before="0" w:after="0"/>
        <w:jc w:val="left"/>
        <w:rPr/>
      </w:pPr>
      <w:r>
        <w:rPr/>
        <w:t>EY8WGyJH5zb+q0o4pVqVSVFO3MnvbFf4p2H403oUKdMM/EZ8jbkImbFfHTsz0dp2qSeGcfw/qBlw8n</w:t>
      </w:r>
    </w:p>
    <w:p>
      <w:pPr>
        <w:pStyle w:val="PreformattedText"/>
        <w:bidi w:val="0"/>
        <w:spacing w:before="0" w:after="0"/>
        <w:jc w:val="left"/>
        <w:rPr/>
      </w:pPr>
      <w:r>
        <w:rPr/>
        <w:t>RdH1zA1vIyMjKzG1bI8XajjGPTtcSNBPkYjLvyJdNhOPKsmTHDmTedmpCMaWrNQZaxVWpcK6/tTuCw</w:t>
      </w:r>
    </w:p>
    <w:p>
      <w:pPr>
        <w:pStyle w:val="PreformattedText"/>
        <w:bidi w:val="0"/>
        <w:spacing w:before="0" w:after="0"/>
        <w:jc w:val="left"/>
        <w:rPr/>
      </w:pPr>
      <w:r>
        <w:rPr/>
        <w:t>xXXu5d1e9M3qKXFCqDdeK4hGxS3ItJGu3gG+NsuX5S5+DYtR13G1fwRruh6/jrqkOu+EMnSsnUl0jV</w:t>
      </w:r>
    </w:p>
    <w:p>
      <w:pPr>
        <w:pStyle w:val="PreformattedText"/>
        <w:bidi w:val="0"/>
        <w:spacing w:before="0" w:after="0"/>
        <w:jc w:val="left"/>
        <w:rPr/>
      </w:pPr>
      <w:r>
        <w:rPr/>
        <w:t>clvCHi7w9q+t+Jtez0wx9gg1Jcn7RkZKD72NsvZGqY0TrdTppVDIeHb1nFKuID42xfnZ3bqW7bHp8p</w:t>
      </w:r>
    </w:p>
    <w:p>
      <w:pPr>
        <w:pStyle w:val="PreformattedText"/>
        <w:bidi w:val="0"/>
        <w:spacing w:before="0" w:after="0"/>
        <w:jc w:val="left"/>
        <w:rPr/>
      </w:pPr>
      <w:r>
        <w:rPr/>
        <w:t>xuI4x8l4ilxS4ej6v+thkGzpHFKadk4JyKu18fGaB4P8CadrPiTN17J0HH8R4nhjR9I1zCZ3bT9Gzv</w:t>
      </w:r>
    </w:p>
    <w:p>
      <w:pPr>
        <w:pStyle w:val="PreformattedText"/>
        <w:bidi w:val="0"/>
        <w:spacing w:before="0" w:after="0"/>
        <w:jc w:val="left"/>
        <w:rPr/>
      </w:pPr>
      <w:r>
        <w:rPr/>
        <w:t>CWqa3qOXkZui6Z55ysHGOpJpcUy7xO0eLi/aHG6QLPo+g4qVnNE1G4MBuVsaeJZtUbfHLS/0WlvpL0</w:t>
      </w:r>
    </w:p>
    <w:p>
      <w:pPr>
        <w:pStyle w:val="PreformattedText"/>
        <w:bidi w:val="0"/>
        <w:spacing w:before="0" w:after="0"/>
        <w:jc w:val="left"/>
        <w:rPr/>
      </w:pPr>
      <w:r>
        <w:rPr/>
        <w:t>gUpLSqVhT/APyjFNld0qog5XvpljkR3fZ2l5xvCGdg6J44GbOuva1l/Enwc+reKYWxfN1TPzsUZ0+i</w:t>
      </w:r>
    </w:p>
    <w:p>
      <w:pPr>
        <w:pStyle w:val="PreformattedText"/>
        <w:bidi w:val="0"/>
        <w:spacing w:before="0" w:after="0"/>
        <w:jc w:val="left"/>
        <w:rPr/>
      </w:pPr>
      <w:r>
        <w:rPr/>
        <w:t>YUEEITD0NMBJGjw4IjjySY75Dg73c2cRVqjheI/XH9ZR4euubLzcri5RbLzBe7pzNlObRqUqfHcMeH</w:t>
      </w:r>
    </w:p>
    <w:p>
      <w:pPr>
        <w:pStyle w:val="PreformattedText"/>
        <w:bidi w:val="0"/>
        <w:spacing w:before="0" w:after="0"/>
        <w:jc w:val="left"/>
        <w:rPr/>
      </w:pPr>
      <w:r>
        <w:rPr/>
        <w:t>T9VRuDqtTDZaMDiapucs8uVmZr4t4S9YGbB4s8LeFMJtLy8fJ8eaV4s8MzwZ8mIuVMfBWJm+Uub6vs</w:t>
      </w:r>
    </w:p>
    <w:p>
      <w:pPr>
        <w:pStyle w:val="PreformattedText"/>
        <w:bidi w:val="0"/>
        <w:spacing w:before="0" w:after="0"/>
        <w:jc w:val="left"/>
        <w:rPr/>
      </w:pPr>
      <w:r>
        <w:rPr/>
        <w:t>uNqhOPprTrHLkY8UmnzGaVn2Qrv9Tw/FUeHpLdTxVPn5cSMBdMtsCyqNObRWy7U4v69W4Wp6Rr+sDD</w:t>
      </w:r>
    </w:p>
    <w:p>
      <w:pPr>
        <w:pStyle w:val="PreformattedText"/>
        <w:bidi w:val="0"/>
        <w:spacing w:before="0" w:after="0"/>
        <w:jc w:val="left"/>
        <w:rPr/>
      </w:pPr>
      <w:r>
        <w:rPr/>
        <w:t>0bVR071v1hlUsO8wXnx7LNkMYWLxBl+H/hzlwaRi6jL4jxs2Twlp5y2xc3Hw9Z1bUtM0zJzIpYlXZm</w:t>
      </w:r>
    </w:p>
    <w:p>
      <w:pPr>
        <w:pStyle w:val="PreformattedText"/>
        <w:bidi w:val="0"/>
        <w:spacing w:before="0" w:after="0"/>
        <w:jc w:val="left"/>
        <w:rPr/>
      </w:pPr>
      <w:r>
        <w:rPr/>
        <w:t>Q4mualJC04TLkj9UqCFoS1lbiPV+jVdQ68RUJRbhe2Wtlp2bqxxyk0aC1/S9L15VuFUrWazNk6ImSq</w:t>
      </w:r>
    </w:p>
    <w:p>
      <w:pPr>
        <w:pStyle w:val="PreformattedText"/>
        <w:bidi w:val="0"/>
        <w:spacing w:before="0" w:after="0"/>
        <w:jc w:val="left"/>
        <w:rPr/>
      </w:pPr>
      <w:r>
        <w:rPr/>
        <w:t>V7LBigy6D6UvOPm4+l4jzpDm5jLJonhGbC099uDkYXw+gnyfFmvROqgTyTZuoTafMSvlSHFmx0LbzW</w:t>
      </w:r>
    </w:p>
    <w:p>
      <w:pPr>
        <w:pStyle w:val="PreformattedText"/>
        <w:bidi w:val="0"/>
        <w:spacing w:before="0" w:after="0"/>
        <w:jc w:val="left"/>
        <w:rPr/>
      </w:pPr>
      <w:r>
        <w:rPr/>
        <w:t>d3XhuFpK4bKtgll7q0Fb1zfFllg3Zg9N+O4irzKqqKlVXffPimX1NL4bAZj2VOXSW+KfQNO0zE1CbC</w:t>
      </w:r>
    </w:p>
    <w:p>
      <w:pPr>
        <w:pStyle w:val="PreformattedText"/>
        <w:bidi w:val="0"/>
        <w:spacing w:before="0" w:after="0"/>
        <w:jc w:val="left"/>
        <w:rPr/>
      </w:pPr>
      <w:r>
        <w:rPr/>
        <w:t>yjN4gzNC0uLXMuPFyHbJ8RYBxcKGfTjf8AduhbYo8HJnQfaEXUJd7PI6EdVKVF6eYGJqW536sV7P2h</w:t>
      </w:r>
    </w:p>
    <w:p>
      <w:pPr>
        <w:pStyle w:val="PreformattedText"/>
        <w:bidi w:val="0"/>
        <w:spacing w:before="0" w:after="0"/>
        <w:jc w:val="left"/>
        <w:rPr/>
      </w:pPr>
      <w:r>
        <w:rPr/>
        <w:t>ye1zbzzHEVuINapTaouPCh2ZFZhilJtcTpkR21G2kzCTUptUmycnWE1GbWvD+saL4mXGbCysvAyhm4</w:t>
      </w:r>
    </w:p>
    <w:p>
      <w:pPr>
        <w:pStyle w:val="PreformattedText"/>
        <w:bidi w:val="0"/>
        <w:spacing w:before="0" w:after="0"/>
        <w:jc w:val="left"/>
        <w:rPr/>
      </w:pPr>
      <w:r>
        <w:rPr/>
        <w:t>z4wzBDHPDLkYOJJJJHKsUj5OEY45DFM2+NZ4ZGqeuc1mWsrqcTcr8m7wRfh1WYuMZUWktJR+r1EdNG</w:t>
      </w:r>
    </w:p>
    <w:p>
      <w:pPr>
        <w:pStyle w:val="PreformattedText"/>
        <w:bidi w:val="0"/>
        <w:spacing w:before="0" w:after="0"/>
        <w:jc w:val="left"/>
        <w:rPr/>
      </w:pPr>
      <w:r>
        <w:rPr/>
        <w:t>xPay+jkR48plE8f+Ml8aaPlaR4any8HxXqc2RjYOuwZmRLiZeHhmfJfI1GDPw4Dq0a4enZGPFFLjpJ</w:t>
      </w:r>
    </w:p>
    <w:p>
      <w:pPr>
        <w:pStyle w:val="PreformattedText"/>
        <w:bidi w:val="0"/>
        <w:spacing w:before="0" w:after="0"/>
        <w:jc w:val="left"/>
        <w:rPr/>
      </w:pPr>
      <w:r>
        <w:rPr/>
        <w:t>l/ZxCD5LvK3Q4ypTqkvQp41iVvliUaw5sfpDbvTn0qZoEhv9BR3u1dm8Fyx5vi980j9jP4baRq/jDW</w:t>
      </w:r>
    </w:p>
    <w:p>
      <w:pPr>
        <w:pStyle w:val="PreformattedText"/>
        <w:bidi w:val="0"/>
        <w:spacing w:before="0" w:after="0"/>
        <w:jc w:val="left"/>
        <w:rPr/>
      </w:pPr>
      <w:r>
        <w:rPr/>
        <w:t>PEfijVMrUNfw8XGx9O0spHomBHgZUDqNX0/BgVoJM/Dw5Y8fEhLMceBsjy94b0bvRPDA1GeowY0xa3</w:t>
      </w:r>
    </w:p>
    <w:p>
      <w:pPr>
        <w:pStyle w:val="PreformattedText"/>
        <w:bidi w:val="0"/>
        <w:spacing w:before="0" w:after="0"/>
        <w:jc w:val="left"/>
        <w:rPr/>
      </w:pPr>
      <w:r>
        <w:rPr/>
        <w:t>L9/wAWK8sy+mqr06Q9Unq1Ycx319lvC8j/ANqbVsf4H/HLwhovinKg0/wP8fMjMxvhrr8sfk4eB8Ud</w:t>
      </w:r>
    </w:p>
    <w:p>
      <w:pPr>
        <w:pStyle w:val="PreformattedText"/>
        <w:bidi w:val="0"/>
        <w:spacing w:before="0" w:after="0"/>
        <w:jc w:val="left"/>
        <w:rPr/>
      </w:pPr>
      <w:r>
        <w:rPr/>
        <w:t>KwYZvEHwz1jLdtkeo6pimbWNBlbYuSWztKLLkw6fFn+j9bUU1QR+yUZK3w979083e0b4WnlGpLVRaq</w:t>
      </w:r>
    </w:p>
    <w:p>
      <w:pPr>
        <w:pStyle w:val="PreformattedText"/>
        <w:bidi w:val="0"/>
        <w:spacing w:before="0" w:after="0"/>
        <w:jc w:val="left"/>
        <w:rPr/>
      </w:pPr>
      <w:r>
        <w:rPr/>
        <w:t>cp2f6XT7LD8fpSutk7lB3lasklqZ0vaCGHBoD24pvT36qPFaXvpAcOrALqx+XajOWYgEoWRQFCgjbd</w:t>
      </w:r>
    </w:p>
    <w:p>
      <w:pPr>
        <w:pStyle w:val="PreformattedText"/>
        <w:bidi w:val="0"/>
        <w:spacing w:before="0" w:after="0"/>
        <w:jc w:val="left"/>
        <w:rPr/>
      </w:pPr>
      <w:r>
        <w:rPr/>
        <w:t>MPLKAep/UWHPuu7rK9dm0XlE0ijZTkB59qIKdzBbvd91uUlgdoIdgooAgnjkWf8AL1Vm4vZtWmpKRt</w:t>
      </w:r>
    </w:p>
    <w:p>
      <w:pPr>
        <w:pStyle w:val="PreformattedText"/>
        <w:bidi w:val="0"/>
        <w:spacing w:before="0" w:after="0"/>
        <w:jc w:val="left"/>
        <w:rPr/>
      </w:pPr>
      <w:r>
        <w:rPr/>
        <w:t>e+Ij7G3s1gqx9J4ZSCo4sE0Qb3e9equluw6m8t9T8Zk4sbHYfcAhQtC2Ww6n0+mgd38I/D1V60DK7a</w:t>
      </w:r>
    </w:p>
    <w:p>
      <w:pPr>
        <w:pStyle w:val="PreformattedText"/>
        <w:bidi w:val="0"/>
        <w:spacing w:before="0" w:after="0"/>
        <w:jc w:val="left"/>
        <w:rPr/>
      </w:pPr>
      <w:r>
        <w:rPr/>
        <w:t>StqdOxx5TJiCNiEtXJFkbDuJHJ3KOzAnkc16f3urkqncNdZQaIUgYlj7mkqkTkAq23aSC+6w6sAVII</w:t>
      </w:r>
    </w:p>
    <w:p>
      <w:pPr>
        <w:pStyle w:val="PreformattedText"/>
        <w:bidi w:val="0"/>
        <w:spacing w:before="0" w:after="0"/>
        <w:jc w:val="left"/>
        <w:rPr/>
      </w:pPr>
      <w:r>
        <w:rPr/>
        <w:t>4I7Ch27dWjiDtpb5yfU6GyE/ai4ik9xSqSwvgBhRayL9YI7Hi26ha6DXr9L+qHqGFyQbRYQtzvT1UC</w:t>
      </w:r>
    </w:p>
    <w:p>
      <w:pPr>
        <w:pStyle w:val="PreformattedText"/>
        <w:bidi w:val="0"/>
        <w:spacing w:before="0" w:after="0"/>
        <w:jc w:val="left"/>
        <w:rPr/>
      </w:pPr>
      <w:r>
        <w:rPr/>
        <w:t>Ls7jQCMP3XB59r3dBrnVb6eGUU0DcE3usSljYAr2Ck0St7t3PLOBRNce1r9Ohat9bXH0opoNqbCR+R</w:t>
      </w:r>
    </w:p>
    <w:p>
      <w:pPr>
        <w:pStyle w:val="PreformattedText"/>
        <w:bidi w:val="0"/>
        <w:spacing w:before="0" w:after="0"/>
        <w:jc w:val="left"/>
        <w:rPr/>
      </w:pPr>
      <w:r>
        <w:rPr/>
        <w:t>G44BCi2csLsgKOQgU0278hy25b6g1iQVNrxAjAm6fdI2RHpiKFMAKohzZO5aI3IQLFGweOkLljzHKX</w:t>
      </w:r>
    </w:p>
    <w:p>
      <w:pPr>
        <w:pStyle w:val="PreformattedText"/>
        <w:bidi w:val="0"/>
        <w:spacing w:before="0" w:after="0"/>
        <w:jc w:val="left"/>
        <w:rPr/>
      </w:pPr>
      <w:r>
        <w:rPr/>
        <w:t>hCCSFOR6GN443kfapPBFc+ok7iCQTRGxvr1U9VKYJPNNCU7kX5tNpc9IwpGCA7rYqN1h3ZkG5twF1u</w:t>
      </w:r>
    </w:p>
    <w:p>
      <w:pPr>
        <w:pStyle w:val="PreformattedText"/>
        <w:bidi w:val="0"/>
        <w:spacing w:before="0" w:after="0"/>
        <w:jc w:val="left"/>
        <w:rPr/>
      </w:pPr>
      <w:r>
        <w:rPr/>
        <w:t>G0H29N9YHr3LMO9NC0S3bOPs+fPvmraLgupjIG0fMqKC5JvljQFkHtXcfXqs1z7Vo3qgxItiP6ppeB</w:t>
      </w:r>
    </w:p>
    <w:p>
      <w:pPr>
        <w:pStyle w:val="PreformattedText"/>
        <w:bidi w:val="0"/>
        <w:spacing w:before="0" w:after="0"/>
        <w:jc w:val="left"/>
        <w:rPr/>
      </w:pPr>
      <w:r>
        <w:rPr/>
        <w:t>hOoX1WQODxW1qPHHqALEG+ej1hG5iGmCTgRZZaIcRlUektQvkm2IvkCuORwOpFTQ3IbKIwUnlBIjow</w:t>
      </w:r>
    </w:p>
    <w:p>
      <w:pPr>
        <w:pStyle w:val="PreformattedText"/>
        <w:bidi w:val="0"/>
        <w:spacing w:before="0" w:after="0"/>
        <w:jc w:val="left"/>
        <w:rPr/>
      </w:pPr>
      <w:r>
        <w:rPr/>
        <w:t>MBVn07bPJWgPbg2a4+nU+s90rjeZGPFG6442kULUN/539emV1I15TCQ+Sp5PJW+ACe45s/mPr0BlOx</w:t>
      </w:r>
    </w:p>
    <w:p>
      <w:pPr>
        <w:pStyle w:val="PreformattedText"/>
        <w:bidi w:val="0"/>
        <w:spacing w:before="0" w:after="0"/>
        <w:jc w:val="left"/>
        <w:rPr/>
      </w:pPr>
      <w:r>
        <w:rPr/>
        <w:t>kre/LvKvmhqIAJBsAsbN7SLNd66vFQhbA6wJJ3N5RtTVlN23BpiQKIFDuV9NMew5putFNgyjn1/GJU</w:t>
      </w:r>
    </w:p>
    <w:p>
      <w:pPr>
        <w:pStyle w:val="PreformattedText"/>
        <w:bidi w:val="0"/>
        <w:spacing w:before="0" w:after="0"/>
        <w:jc w:val="left"/>
        <w:rPr/>
      </w:pPr>
      <w:r>
        <w:rPr/>
        <w:t>UAhlNy39sp+axPDMQdrX7BeLJW1rlvf6tz0wv1kWS6AXbIyuTuybgxABraVAYIAPVtI+ZgLPN2W7dT</w:t>
      </w:r>
    </w:p>
    <w:p>
      <w:pPr>
        <w:pStyle w:val="PreformattedText"/>
        <w:bidi w:val="0"/>
        <w:spacing w:before="0" w:after="0"/>
        <w:jc w:val="left"/>
        <w:rPr/>
      </w:pPr>
      <w:r>
        <w:rPr/>
        <w:t>fYzUFA2EQ8w+pgxPAF2CO9H5RxGf6iuoJsLnpIGyeehj2BvUB5hG6mBclmIFglhVLyFrvz+83Ss16d</w:t>
      </w:r>
    </w:p>
    <w:p>
      <w:pPr>
        <w:pStyle w:val="PreformattedText"/>
        <w:bidi w:val="0"/>
        <w:spacing w:before="0" w:after="0"/>
        <w:jc w:val="left"/>
        <w:rPr/>
      </w:pPr>
      <w:r>
        <w:rPr/>
        <w:t>7ebzT2bkd4y36K9TxiwfUvdjx6brffO4njiq657a1VBHsyuv8A6T++elPCZBEAsGhYWwTwQAGA7f8A</w:t>
      </w:r>
    </w:p>
    <w:p>
      <w:pPr>
        <w:pStyle w:val="PreformattedText"/>
        <w:bidi w:val="0"/>
        <w:spacing w:before="0" w:after="0"/>
        <w:jc w:val="left"/>
        <w:rPr/>
      </w:pPr>
      <w:r>
        <w:rPr/>
        <w:t>5PXouEBw37Vp5Kuec/DYTZ9HJEkNUKLDk99poEn/ACjrpVDajfwmNO0Js+AF8uOju4Q33PIsD/XrDS</w:t>
      </w:r>
    </w:p>
    <w:p>
      <w:pPr>
        <w:pStyle w:val="PreformattedText"/>
        <w:bidi w:val="0"/>
        <w:spacing w:before="0" w:after="0"/>
        <w:jc w:val="left"/>
        <w:rPr/>
      </w:pPr>
      <w:r>
        <w:rPr/>
        <w:t>2+oTVU6ST6tlc5hyBxxfPc+/N/Xt36IQPY8exHbt+n9OiEhNUW8PJNcLFJyexOw0a9yP8Ar1y/Sn/7</w:t>
      </w:r>
    </w:p>
    <w:p>
      <w:pPr>
        <w:pStyle w:val="PreformattedText"/>
        <w:bidi w:val="0"/>
        <w:spacing w:before="0" w:after="0"/>
        <w:jc w:val="left"/>
        <w:rPr/>
      </w:pPr>
      <w:r>
        <w:rPr/>
        <w:t>LVNrn/LTbwGnE0zfrMKx+ZZD7b2IJUAizR3EWO3b/MetPCuPVILa2EnijfiqmlpZ8S9w5AHHHccCit</w:t>
      </w:r>
    </w:p>
    <w:p>
      <w:pPr>
        <w:pStyle w:val="PreformattedText"/>
        <w:bidi w:val="0"/>
        <w:spacing w:before="0" w:after="0"/>
        <w:jc w:val="left"/>
        <w:rPr/>
      </w:pPr>
      <w:r>
        <w:rPr/>
        <w:t>f5etczWspAMfE8DuSFrbRvcfxc9/l7jjola7j5xo1G1sMDxQA4P+vv0E2BMvhCRxZ44HttDf5r4J5/</w:t>
      </w:r>
    </w:p>
    <w:p>
      <w:pPr>
        <w:pStyle w:val="PreformattedText"/>
        <w:bidi w:val="0"/>
        <w:spacing w:before="0" w:after="0"/>
        <w:jc w:val="left"/>
        <w:rPr/>
      </w:pPr>
      <w:r>
        <w:rPr/>
        <w:t>O+pAu2PWEbvVNRvj9TZAtAAOOs6izC3j5b6UjwvvIDLIAY83XFWVBv6EcCuOrHF1Mhu78xKZl/Nxbg</w:t>
      </w:r>
    </w:p>
    <w:p>
      <w:pPr>
        <w:pStyle w:val="PreformattedText"/>
        <w:bidi w:val="0"/>
        <w:spacing w:before="0" w:after="0"/>
        <w:jc w:val="left"/>
        <w:rPr/>
      </w:pPr>
      <w:r>
        <w:rPr/>
        <w:t>WCrC7vjcPY1Zqvp1lIUN6y5u01VhlTDDb/AHSuufWRfAUkbvqCaNj2N/qB1upalTfpOc40YXi+INxQ</w:t>
      </w:r>
    </w:p>
    <w:p>
      <w:pPr>
        <w:pStyle w:val="PreformattedText"/>
        <w:bidi w:val="0"/>
        <w:spacing w:before="0" w:after="0"/>
        <w:jc w:val="left"/>
        <w:rPr/>
      </w:pPr>
      <w:r>
        <w:rPr/>
        <w:t>bedwB5rhibs3fbro0SwUWGk51QkVXYDYzQtLRgqVxW4gD2Xjc1dyN1V1bca+6Iz5XuNZZER+O4HFVf</w:t>
      </w:r>
    </w:p>
    <w:p>
      <w:pPr>
        <w:pStyle w:val="PreformattedText"/>
        <w:bidi w:val="0"/>
        <w:spacing w:before="0" w:after="0"/>
        <w:jc w:val="left"/>
        <w:rPr/>
      </w:pPr>
      <w:r>
        <w:rPr/>
        <w:t>HuTX5jqlqoBsy6SwUHZSwIWO74LUTwObujz8vuRz0ma+M1EEAFjrGsz+3pJpqAO5bJo2Cef/Xqtmy6</w:t>
      </w:r>
    </w:p>
    <w:p>
      <w:pPr>
        <w:pStyle w:val="PreformattedText"/>
        <w:bidi w:val="0"/>
        <w:spacing w:before="0" w:after="0"/>
        <w:jc w:val="left"/>
        <w:rPr/>
      </w:pPr>
      <w:r>
        <w:rPr/>
        <w:t>WkRnK/vdcURZtaBJo/XqVUMdTKeIUAKwHN7UbyP6QG+YiwTxV9jtHvzz1Kdo6hR8Uyg2yPVReQ2RJR</w:t>
      </w:r>
    </w:p>
    <w:p>
      <w:pPr>
        <w:pStyle w:val="PreformattedText"/>
        <w:bidi w:val="0"/>
        <w:spacing w:before="0" w:after="0"/>
        <w:jc w:val="left"/>
        <w:rPr/>
      </w:pPr>
      <w:r>
        <w:rPr/>
        <w:t>JBYUKF2QbNckVtv+n160BBueYzOblixlfzCD6ib3Egk/iPs2761wB/D04UDaEqOfAHB3VyzU1Lxxx7</w:t>
      </w:r>
    </w:p>
    <w:p>
      <w:pPr>
        <w:pStyle w:val="PreformattedText"/>
        <w:bidi w:val="0"/>
        <w:spacing w:before="0" w:after="0"/>
        <w:jc w:val="left"/>
        <w:rPr/>
      </w:pPr>
      <w:r>
        <w:rPr/>
        <w:t>CjfTAkG4NjCUvLx1WamPy3Qa2U32r6rffrdQq5WB2aIKdI9oG3wwqxBaogkFaul9QFX25rt+fWkkX1</w:t>
      </w:r>
    </w:p>
    <w:p>
      <w:pPr>
        <w:pStyle w:val="PreformattedText"/>
        <w:bidi w:val="0"/>
        <w:spacing w:before="0" w:after="0"/>
        <w:jc w:val="left"/>
        <w:rPr/>
      </w:pPr>
      <w:r>
        <w:rPr/>
        <w:t>Opimjcj1ZyHxcp/wC0dqgADDaASbBIqxz6a7Kfcex6JY1CxFn++LK3qAsHjsBw1+kn/X8uoY3B+UlG</w:t>
      </w:r>
    </w:p>
    <w:p>
      <w:pPr>
        <w:pStyle w:val="PreformattedText"/>
        <w:bidi w:val="0"/>
        <w:spacing w:before="0" w:after="0"/>
        <w:jc w:val="left"/>
        <w:rPr/>
      </w:pPr>
      <w:r>
        <w:rPr/>
        <w:t>LFiRiqhsvPxSy6U9Txiyb4sEMVIHpIPuvsffrl1RcW+c2cMvMR75rGisNqMB+EGlFDubPfj9T9Oua4</w:t>
      </w:r>
    </w:p>
    <w:p>
      <w:pPr>
        <w:pStyle w:val="PreformattedText"/>
        <w:bidi w:val="0"/>
        <w:spacing w:before="0" w:after="0"/>
        <w:jc w:val="left"/>
        <w:rPr/>
      </w:pPr>
      <w:r>
        <w:rPr/>
        <w:t>yYeKmbxqrDw8/lL3jNS0SLNUaqiORVD8+nQbmQcsdezHZNixZHeuzXYoX3skdWRZH5JNhgDyQO1ijz</w:t>
      </w:r>
    </w:p>
    <w:p>
      <w:pPr>
        <w:pStyle w:val="PreformattedText"/>
        <w:bidi w:val="0"/>
        <w:spacing w:before="0" w:after="0"/>
        <w:jc w:val="left"/>
        <w:rPr/>
      </w:pPr>
      <w:r>
        <w:rPr/>
        <w:t>wb9u/UruPnCaS1m+P+nB4/PknjrjToSPyQSo7334oEG+b7bTx/QdV1ewfPQyF3X6R/OU7VmAVu4oMq</w:t>
      </w:r>
    </w:p>
    <w:p>
      <w:pPr>
        <w:pStyle w:val="PreformattedText"/>
        <w:bidi w:val="0"/>
        <w:spacing w:before="0" w:after="0"/>
        <w:jc w:val="left"/>
        <w:rPr/>
      </w:pPr>
      <w:r>
        <w:rPr/>
        <w:t>0bq/Ybid19c7iRcsPdOnTHM5t4TA/FWTteUB6AVhYs1zXynv8AiquuKTckzt0QHDC2nLMS1PXfKhbc</w:t>
      </w:r>
    </w:p>
    <w:p>
      <w:pPr>
        <w:pStyle w:val="PreformattedText"/>
        <w:bidi w:val="0"/>
        <w:spacing w:before="0" w:after="0"/>
        <w:jc w:val="left"/>
        <w:rPr/>
      </w:pPr>
      <w:r>
        <w:rPr/>
        <w:t>7Ko55amI3AAhqur9iKPVlWobKWOUinTZajAXT2ZUx4w2zlRJuYNRV2VFvcNzHmgnF8e6/L1TSqPfLS</w:t>
      </w:r>
    </w:p>
    <w:p>
      <w:pPr>
        <w:pStyle w:val="PreformattedText"/>
        <w:bidi w:val="0"/>
        <w:spacing w:before="0" w:after="0"/>
        <w:jc w:val="left"/>
        <w:rPr/>
      </w:pPr>
      <w:r>
        <w:rPr/>
        <w:t>1+kuKlgQzBhLLh+MVdV+8PDfOSAoW+JPSTyT7e/WhaxAtfGUtSDWty+fZlsxvE4ZAd4sgih2rncASe</w:t>
      </w:r>
    </w:p>
    <w:p>
      <w:pPr>
        <w:pStyle w:val="PreformattedText"/>
        <w:bidi w:val="0"/>
        <w:spacing w:before="0" w:after="0"/>
        <w:jc w:val="left"/>
        <w:rPr/>
      </w:pPr>
      <w:r>
        <w:rPr/>
        <w:t>+0+4oHq9XY6XN5kZApYEC6wk3iIsfnO26a22kDud38PUOTzEk2896CjI2kJNrbMdochhzakGwbPps1</w:t>
      </w:r>
    </w:p>
    <w:p>
      <w:pPr>
        <w:pStyle w:val="PreformattedText"/>
        <w:bidi w:val="0"/>
        <w:spacing w:before="0" w:after="0"/>
        <w:jc w:val="left"/>
        <w:rPr/>
      </w:pPr>
      <w:r>
        <w:rPr/>
        <w:t>t/PueqTrfUzQPVgi4AP2v/ABIifWDR9W0tur1FQKJDANZ9/wCVjoF7C+8sNNDqV1tK5lamXBFsLPoO</w:t>
      </w:r>
    </w:p>
    <w:p>
      <w:pPr>
        <w:pStyle w:val="PreformattedText"/>
        <w:bidi w:val="0"/>
        <w:spacing w:before="0" w:after="0"/>
        <w:jc w:val="left"/>
        <w:rPr/>
      </w:pPr>
      <w:r>
        <w:rPr/>
        <w:t>4m7vaxIHez/K+mBINwdZnY20A5IxjmLng0VHsaIO7aBbKb7fp11qWw+YnPrNld+h/tkvDE7Bd6+m+N</w:t>
      </w:r>
    </w:p>
    <w:p>
      <w:pPr>
        <w:pStyle w:val="PreformattedText"/>
        <w:bidi w:val="0"/>
        <w:spacing w:before="0" w:after="0"/>
        <w:jc w:val="left"/>
        <w:rPr/>
      </w:pPr>
      <w:r>
        <w:rPr/>
        <w:t>vLbjfLAC6B7HtXXR4e+JvvObXFmZvaEn8bHfy1NEK1WF3E7gbDgjm+G7+3WkEjYzJJqLEZlNmwCCE/</w:t>
      </w:r>
    </w:p>
    <w:p>
      <w:pPr>
        <w:pStyle w:val="PreformattedText"/>
        <w:bidi w:val="0"/>
        <w:spacing w:before="0" w:after="0"/>
        <w:jc w:val="left"/>
        <w:rPr/>
      </w:pPr>
      <w:r>
        <w:rPr/>
        <w:t>dBY+oj8Rur7cdTm3jCO/spIHp9IsBdpBAPBN12Iv61x1Ic6X1EIR8UkMNvpskgLbBQABXe77HuKrpw</w:t>
      </w:r>
    </w:p>
    <w:p>
      <w:pPr>
        <w:pStyle w:val="PreformattedText"/>
        <w:bidi w:val="0"/>
        <w:spacing w:before="0" w:after="0"/>
        <w:jc w:val="left"/>
        <w:rPr/>
      </w:pPr>
      <w:r>
        <w:rPr/>
        <w:t>4PuhGMuObYsLJO62PpJCgWF/CL47dTcWuNRCREsDgEkLVEGt3NChR9wPe+qy5PXERlXJgPGMjjHlqL</w:t>
      </w:r>
    </w:p>
    <w:p>
      <w:pPr>
        <w:pStyle w:val="PreformattedText"/>
        <w:bidi w:val="0"/>
        <w:spacing w:before="0" w:after="0"/>
        <w:jc w:val="left"/>
        <w:rPr/>
      </w:pPr>
      <w:r>
        <w:rPr/>
        <w:t>cVYAbgG+fotjt/m6UkkkneWhQNhF0gcDiwWXewo2LA7fVeeO/wDLqr1q+B+6AF74qfqWO0gIUlSSTx</w:t>
      </w:r>
    </w:p>
    <w:p>
      <w:pPr>
        <w:pStyle w:val="PreformattedText"/>
        <w:bidi w:val="0"/>
        <w:spacing w:before="0" w:after="0"/>
        <w:jc w:val="left"/>
        <w:rPr/>
      </w:pPr>
      <w:r>
        <w:rPr/>
        <w:t>zQdux5792/e5/d6g1ht0+cASeyMoqIWAIv1Em+/C8c0Dwn69HrDubSCptZqekFoXA9xRIDAH5j9BfN</w:t>
      </w:r>
    </w:p>
    <w:p>
      <w:pPr>
        <w:pStyle w:val="PreformattedText"/>
        <w:bidi w:val="0"/>
        <w:spacing w:before="0" w:after="0"/>
        <w:jc w:val="left"/>
        <w:rPr/>
      </w:pPr>
      <w:r>
        <w:rPr/>
        <w:t>nvZr/L1PrQNSsgKpNwn7sZyYzgelWBF+vuhIFGj+ED6e369Ka6X1Mco5FsGtImfHkPzKwJG0gnbyp4</w:t>
      </w:r>
    </w:p>
    <w:p>
      <w:pPr>
        <w:pStyle w:val="PreformattedText"/>
        <w:bidi w:val="0"/>
        <w:spacing w:before="0" w:after="0"/>
        <w:jc w:val="left"/>
        <w:rPr/>
      </w:pPr>
      <w:r>
        <w:rPr/>
        <w:t>cgdhf/ANXVbVwNjoNo3qXYgY8sr2ZC/aiXN2KJCsLUlQ175K4N+3y9VmqDcgatHFBtCzC3uy/qlZzV</w:t>
      </w:r>
    </w:p>
    <w:p>
      <w:pPr>
        <w:pStyle w:val="PreformattedText"/>
        <w:bidi w:val="0"/>
        <w:spacing w:before="0" w:after="0"/>
        <w:jc w:val="left"/>
        <w:rPr/>
      </w:pPr>
      <w:r>
        <w:rPr/>
        <w:t>c2AdlimqxsFEH1MLU7RwBZpuoNVgNOVowoLe9yyDou8ZQlyWDj00xN0DvWibVaCgL2H1+bnpTVex58</w:t>
      </w:r>
    </w:p>
    <w:p>
      <w:pPr>
        <w:pStyle w:val="PreformattedText"/>
        <w:bidi w:val="0"/>
        <w:spacing w:before="0" w:after="0"/>
        <w:jc w:val="left"/>
        <w:rPr/>
      </w:pPr>
      <w:r>
        <w:rPr/>
        <w:t>pYadMKQRcGW/QXc5UZLEjcSdzAbQG4vjtytn37fvdUtUJOp7UsSny2QhQs9QeEiCIdr9gNw7Dhe3Bu</w:t>
      </w:r>
    </w:p>
    <w:p>
      <w:pPr>
        <w:pStyle w:val="PreformattedText"/>
        <w:bidi w:val="0"/>
        <w:spacing w:before="0" w:after="0"/>
        <w:jc w:val="left"/>
        <w:rPr/>
      </w:pPr>
      <w:r>
        <w:rPr/>
        <w:t>6+lX04LfuSCL3JGJm8aQTtjYEUAOT+XHyn5Wo89ahqATMNQ3qVDjc3l4x+62PSPl5vdR9qHzf6daEF</w:t>
      </w:r>
    </w:p>
    <w:p>
      <w:pPr>
        <w:pStyle w:val="PreformattedText"/>
        <w:bidi w:val="0"/>
        <w:spacing w:before="0" w:after="0"/>
        <w:jc w:val="left"/>
        <w:rPr/>
      </w:pPr>
      <w:r>
        <w:rPr/>
        <w:t>lv7X5SsjlJyveSq9qHFHdV2o9gSDwKvppXCt81AAbfb60eSbPuP+nSM3KRa+XLLUPL8p3vwLAuuKsH</w:t>
      </w:r>
    </w:p>
    <w:p>
      <w:pPr>
        <w:pStyle w:val="PreformattedText"/>
        <w:bidi w:val="0"/>
        <w:spacing w:before="0" w:after="0"/>
        <w:jc w:val="left"/>
        <w:rPr/>
      </w:pPr>
      <w:r>
        <w:rPr/>
        <w:t>gdh1VHg8Ajv71z2Fc9zwR0Qiclih7cmyNzH27t83/l0QkTkVufg2V73dWSQf69UVRqT7o1JrOo6t5M</w:t>
      </w:r>
    </w:p>
    <w:p>
      <w:pPr>
        <w:pStyle w:val="PreformattedText"/>
        <w:bidi w:val="0"/>
        <w:spacing w:before="0" w:after="0"/>
        <w:jc w:val="left"/>
        <w:rPr/>
      </w:pPr>
      <w:r>
        <w:rPr/>
        <w:t>omuEbJeKIDBgATyo+auA3A/r1lqbN8/wA5vpHGo3xCeW/HYNz8AMxbe1khlXkkAc8H+Xq79c3iSQUt</w:t>
      </w:r>
    </w:p>
    <w:p>
      <w:pPr>
        <w:pStyle w:val="PreformattedText"/>
        <w:bidi w:val="0"/>
        <w:spacing w:before="0" w:after="0"/>
        <w:jc w:val="left"/>
        <w:rPr/>
      </w:pPr>
      <w:r>
        <w:rPr/>
        <w:t>vNtHv/Kee8nFL50LemvUVBU8sz3ZW6Kg7RR7Fe/Xa9HPyEHUbzm8YFyBEmosJpPKUgsWrktzYa2UA/</w:t>
      </w:r>
    </w:p>
    <w:p>
      <w:pPr>
        <w:pStyle w:val="PreformattedText"/>
        <w:bidi w:val="0"/>
        <w:spacing w:before="0" w:after="0"/>
        <w:jc w:val="left"/>
        <w:rPr/>
      </w:pPr>
      <w:r>
        <w:rPr/>
        <w:t>Mh+g5G3q9qhFQY+MwsoPzlq03D3BQVBUHvu7kUFZTVD875PWqVEWNj0l7wcElfUt/WzQPsSqqLH0rq</w:t>
      </w:r>
    </w:p>
    <w:p>
      <w:pPr>
        <w:pStyle w:val="PreformattedText"/>
        <w:bidi w:val="0"/>
        <w:spacing w:before="0" w:after="0"/>
        <w:jc w:val="left"/>
        <w:rPr/>
      </w:pPr>
      <w:r>
        <w:rPr/>
        <w:t>CTcCRLHDpxKiw1ChyODY5PH4TXbqtnY2AOvX4fdHA0a4jkacOwjvjgAcg9r470vb29XSSRjiuXvjeX</w:t>
      </w:r>
    </w:p>
    <w:p>
      <w:pPr>
        <w:pStyle w:val="PreformattedText"/>
        <w:bidi w:val="0"/>
        <w:spacing w:before="0" w:after="0"/>
        <w:jc w:val="left"/>
        <w:rPr/>
      </w:pPr>
      <w:r>
        <w:rPr/>
        <w:t>SrFBdyt8wqgdt9gf0Nj26zWY375ji9hfeQGZpF7+F3brUEHgew3VSiwKB4O7oN7abyZSdR0lvvRVk9</w:t>
      </w:r>
    </w:p>
    <w:p>
      <w:pPr>
        <w:pStyle w:val="PreformattedText"/>
        <w:bidi w:val="0"/>
        <w:spacing w:before="0" w:after="0"/>
        <w:jc w:val="left"/>
        <w:rPr/>
      </w:pPr>
      <w:r>
        <w:rPr/>
        <w:t>+ChoEEkDkk0B26UBsgxjKxQMAeduWZvqOBIGcsh2EUByCN+5d283QNEUBf73VgYrsbRDaxvtM+1TE2</w:t>
      </w:r>
    </w:p>
    <w:p>
      <w:pPr>
        <w:pStyle w:val="PreformattedText"/>
        <w:bidi w:val="0"/>
        <w:spacing w:before="0" w:after="0"/>
        <w:jc w:val="left"/>
        <w:rPr/>
      </w:pPr>
      <w:r>
        <w:rPr/>
        <w:t>ksUPstCzVAsUXcPSRSgkWb7HpmrPa1rreOlNWOJqc3h5/plG1zM03QtK1LXNc1HB0fR9JwsvU9W1bV</w:t>
      </w:r>
    </w:p>
    <w:p>
      <w:pPr>
        <w:pStyle w:val="PreformattedText"/>
        <w:bidi w:val="0"/>
        <w:spacing w:before="0" w:after="0"/>
        <w:jc w:val="left"/>
        <w:rPr/>
      </w:pPr>
      <w:r>
        <w:rPr/>
        <w:t>cyDT9M03TsGJsjLz8/OzJViwcOKBJJJZpHWONIyzlQGbrHWZ3AVAWeobLbfm8J1KKKhubKVH8Pn92f</w:t>
      </w:r>
    </w:p>
    <w:p>
      <w:pPr>
        <w:pStyle w:val="PreformattedText"/>
        <w:bidi w:val="0"/>
        <w:spacing w:before="0" w:after="0"/>
        <w:jc w:val="left"/>
        <w:rPr/>
      </w:pPr>
      <w:r>
        <w:rPr/>
        <w:t>l9/tD/AO151HxmNf8Agt+y3q+bofgmQzaV4p+L+I0+D4j8Xo26PI0nwKp2S+HfDTIZBJqJ8vPzlbZA</w:t>
      </w:r>
    </w:p>
    <w:p>
      <w:pPr>
        <w:pStyle w:val="PreformattedText"/>
        <w:bidi w:val="0"/>
        <w:spacing w:before="0" w:after="0"/>
        <w:jc w:val="left"/>
        <w:rPr/>
      </w:pPr>
      <w:r>
        <w:rPr/>
        <w:t>MPDBlz/S+iPQQogcVxy5Ve6ndT3t4t+C/E23N9Iekw96HCcqbF+8fo+A9/abuz87urahv3KSZadhHs</w:t>
      </w:r>
    </w:p>
    <w:p>
      <w:pPr>
        <w:pStyle w:val="PreformattedText"/>
        <w:bidi w:val="0"/>
        <w:spacing w:before="0" w:after="0"/>
        <w:jc w:val="left"/>
        <w:rPr/>
      </w:pPr>
      <w:r>
        <w:rPr/>
        <w:t>JiUGVrCosY5NLQApE3duvS2IJ904fUnq0p2TKoIjMhBd12qVHIPpZYoyOIgzMSb42s1+peoJA3hK7O</w:t>
      </w:r>
    </w:p>
    <w:p>
      <w:pPr>
        <w:pStyle w:val="PreformattedText"/>
        <w:bidi w:val="0"/>
        <w:spacing w:before="0" w:after="0"/>
        <w:jc w:val="left"/>
        <w:rPr/>
      </w:pPr>
      <w:r>
        <w:rPr/>
        <w:t>W5YOWdmZVYm7WMhbDg0IdoZh+Inqp8Sbp2bSCAdDIuTaS3lsF3FfMU8BiGI3Hdwpr29z26SOrKAxYG</w:t>
      </w:r>
    </w:p>
    <w:p>
      <w:pPr>
        <w:pStyle w:val="PreformattedText"/>
        <w:bidi w:val="0"/>
        <w:spacing w:before="0" w:after="0"/>
        <w:jc w:val="left"/>
        <w:rPr/>
      </w:pPr>
      <w:r>
        <w:rPr/>
        <w:t>8YSxMsgZdoTcpQrukJS6Jtz3oVdcHd+XVLDE3I0vLQwdiAdLfXF1DqxUggOFWiF3qu3cQefvRxVEdQ</w:t>
      </w:r>
    </w:p>
    <w:p>
      <w:pPr>
        <w:pStyle w:val="PreformattedText"/>
        <w:bidi w:val="0"/>
        <w:spacing w:before="0" w:after="0"/>
        <w:jc w:val="left"/>
        <w:rPr/>
      </w:pPr>
      <w:r>
        <w:rPr/>
        <w:t>CRsYoQDfWfsD/sdvifB4q+AXhPT/ALccnP8ACZl8OavE+RK02NPgzucSOUSTUN2M8LqFU1GtdTxyua</w:t>
      </w:r>
    </w:p>
    <w:p>
      <w:pPr>
        <w:pStyle w:val="PreformattedText"/>
        <w:bidi w:val="0"/>
        <w:spacing w:before="0" w:after="0"/>
        <w:jc w:val="left"/>
        <w:rPr/>
      </w:pPr>
      <w:r>
        <w:rPr/>
        <w:t>Ks3aYH8JZw7B1ay44m0/QjoUoeGI3e5VDnsACAyuPogujXbd1w37Jm64te+ku+Ow20SeNoG7nyxfBA</w:t>
      </w:r>
    </w:p>
    <w:p>
      <w:pPr>
        <w:pStyle w:val="PreformattedText"/>
        <w:bidi w:val="0"/>
        <w:spacing w:before="0" w:after="0"/>
        <w:jc w:val="left"/>
        <w:rPr/>
      </w:pPr>
      <w:r>
        <w:rPr/>
        <w:t>Xhn9u3boUKDddxJkmlVRsEAHg2bIPzCwFAJAPBB79TYWtbSEO8YtlIIZgNpY82ODuNKGYA/uty37vQ</w:t>
      </w:r>
    </w:p>
    <w:p>
      <w:pPr>
        <w:pStyle w:val="PreformattedText"/>
        <w:bidi w:val="0"/>
        <w:spacing w:before="0" w:after="0"/>
        <w:jc w:val="left"/>
        <w:rPr/>
      </w:pPr>
      <w:r>
        <w:rPr/>
        <w:t>BYWHSErup4KSxzQuq1KjqEVa3brDKQF9N3ydlC+lZL6jcS2i9iCB2DPnZ+1b8AtJ1Tw7q/izQtKGR4</w:t>
      </w:r>
    </w:p>
    <w:p>
      <w:pPr>
        <w:pStyle w:val="PreformattedText"/>
        <w:bidi w:val="0"/>
        <w:spacing w:before="0" w:after="0"/>
        <w:jc w:val="left"/>
        <w:rPr/>
      </w:pPr>
      <w:r>
        <w:rPr/>
        <w:t>shmV45445HnilEEMAzFy8ceZjnFx8dpYmLbYXVigG+uuH6S4LQPTXmX+LL2p2uC4smo5YYpb2vPLPz</w:t>
      </w:r>
    </w:p>
    <w:p>
      <w:pPr>
        <w:pStyle w:val="PreformattedText"/>
        <w:bidi w:val="0"/>
        <w:spacing w:before="0" w:after="0"/>
        <w:jc w:val="left"/>
        <w:rPr/>
      </w:pPr>
      <w:r>
        <w:rPr/>
        <w:t>pftJ/D7Xvh94n0fwvrGDrbaX4nfw7qQuxkJpUM0j53ibF1eTbNFphGdp4TLMX3WcGgmKCVJuuDUBUs</w:t>
      </w:r>
    </w:p>
    <w:p>
      <w:pPr>
        <w:pStyle w:val="PreformattedText"/>
        <w:bidi w:val="0"/>
        <w:spacing w:before="0" w:after="0"/>
        <w:jc w:val="left"/>
        <w:rPr/>
      </w:pPr>
      <w:r>
        <w:rPr/>
        <w:t>j8pUez+7+9+M9DSqBsaiEVFb+3fz3Zj3iBdQxfEvhfB1M5OLiZqasNO8T5KR6dlzHT52ibzciF2ibU</w:t>
      </w:r>
    </w:p>
    <w:p>
      <w:pPr>
        <w:pStyle w:val="PreformattedText"/>
        <w:bidi w:val="0"/>
        <w:spacing w:before="0" w:after="0"/>
        <w:jc w:val="left"/>
        <w:rPr/>
      </w:pPr>
      <w:r>
        <w:rPr/>
        <w:t>Js5pseVHb1/Z1li/xmLYnICWCDQf0tOrQVWdWa4yHj4zScHxDpuN4k1PXNU0tpNd8MYumQjHkbyoJd</w:t>
      </w:r>
    </w:p>
    <w:p>
      <w:pPr>
        <w:pStyle w:val="PreformattedText"/>
        <w:bidi w:val="0"/>
        <w:spacing w:before="0" w:after="0"/>
        <w:jc w:val="left"/>
        <w:rPr/>
      </w:pPr>
      <w:r>
        <w:rPr/>
        <w:t>WmUw6jlafhZbbhlRDK+04xK+bvbzklq26SmTTb1gOvh/mQ9IkNRB5b7/AClv074laZqOhZay5muwPk</w:t>
      </w:r>
    </w:p>
    <w:p>
      <w:pPr>
        <w:pStyle w:val="PreformattedText"/>
        <w:bidi w:val="0"/>
        <w:spacing w:before="0" w:after="0"/>
        <w:jc w:val="left"/>
        <w:rPr/>
      </w:pPr>
      <w:r>
        <w:rPr/>
        <w:t>Zc/iMtiNHk5Gh6b4dnjwk8UZ8cSSHNhzNBdI8yLymLyY8vnJI7RldoqZqpuFZujTEaNRS1+ZFt9bS0</w:t>
      </w:r>
    </w:p>
    <w:p>
      <w:pPr>
        <w:pStyle w:val="PreformattedText"/>
        <w:bidi w:val="0"/>
        <w:spacing w:before="0" w:after="0"/>
        <w:jc w:val="left"/>
        <w:rPr/>
      </w:pPr>
      <w:r>
        <w:rPr/>
        <w:t>Taxt1TRtbwdLwpPD2sbZ/E2NJqGnxR+K/A2P9pOcmGrRlIvMxNVbIyjG4nSXQ0ZE3y+iHDXClcRbHw</w:t>
      </w:r>
    </w:p>
    <w:p>
      <w:pPr>
        <w:pStyle w:val="PreformattedText"/>
        <w:bidi w:val="0"/>
        <w:spacing w:before="0" w:after="0"/>
        <w:jc w:val="left"/>
        <w:rPr/>
      </w:pPr>
      <w:r>
        <w:rPr/>
        <w:t>v74qjMXy1WPfFOfLk6u3iLJzcfxvomTPg6p4bx9OwoMDwx9pxhPgw+JsjLycP+8sHObEnMU8hijky3</w:t>
      </w:r>
    </w:p>
    <w:p>
      <w:pPr>
        <w:pStyle w:val="PreformattedText"/>
        <w:bidi w:val="0"/>
        <w:spacing w:before="0" w:after="0"/>
        <w:jc w:val="left"/>
        <w:rPr/>
      </w:pPr>
      <w:r>
        <w:rPr/>
        <w:t>XHGGiDfkOpq4MTUUNqdjb/i0ZaPrASGxLcrTVPB3xH1PTpPDSeM9PVtT8SyYWJh+Gs/Nimab+6BqOT</w:t>
      </w:r>
    </w:p>
    <w:p>
      <w:pPr>
        <w:pStyle w:val="PreformattedText"/>
        <w:bidi w:val="0"/>
        <w:spacing w:before="0" w:after="0"/>
        <w:jc w:val="left"/>
        <w:rPr/>
      </w:pPr>
      <w:r>
        <w:rPr/>
        <w:t>omhaxqWJkx4PgTw9hZMMOTp+nx4oyM7UdRmkyEkmTe+2lUpMrIQVS3vmKrw9RW5TkVPU6/dNu1FG8V</w:t>
      </w:r>
    </w:p>
    <w:p>
      <w:pPr>
        <w:pStyle w:val="PreformattedText"/>
        <w:bidi w:val="0"/>
        <w:spacing w:before="0" w:after="0"/>
        <w:jc w:val="left"/>
        <w:rPr/>
      </w:pPr>
      <w:r>
        <w:rPr/>
        <w:t>xeJszSc07vDuFh+H83L82FME+I8bGh1afM8UZcsR+06WJMrUJtQ85IZ5ItPw/syBcm+qHoKcXA0+j4</w:t>
      </w:r>
    </w:p>
    <w:p>
      <w:pPr>
        <w:pStyle w:val="PreformattedText"/>
        <w:bidi w:val="0"/>
        <w:spacing w:before="0" w:after="0"/>
        <w:jc w:val="left"/>
        <w:rPr/>
      </w:pPr>
      <w:r>
        <w:rPr/>
        <w:t>S2lXZL0ydW7zSJ8P6BoXjTxj4k8bajr8s+N/def8Z21PG0bJx8nUfEmlzaDpvhvG0/F2+YW1rB0sQT</w:t>
      </w:r>
    </w:p>
    <w:p>
      <w:pPr>
        <w:pStyle w:val="PreformattedText"/>
        <w:bidi w:val="0"/>
        <w:spacing w:before="0" w:after="0"/>
        <w:jc w:val="left"/>
        <w:rPr/>
      </w:pPr>
      <w:r>
        <w:rPr/>
        <w:t>RtFDFo+lY8k0KPJkuzYqlJqtRnDNmq583tDuj6U6fDVWXh0pAC1RsPpCzZNlE/CfjrBSDXIMqPGyfB</w:t>
      </w:r>
    </w:p>
    <w:p>
      <w:pPr>
        <w:pStyle w:val="PreformattedText"/>
        <w:bidi w:val="0"/>
        <w:spacing w:before="0" w:after="0"/>
        <w:jc w:val="left"/>
        <w:rPr/>
      </w:pPr>
      <w:r>
        <w:rPr/>
        <w:t>D+I/DHxB8S5WonPn0jxPHl6nJr+lL4gjwoJc7xV4blbE0l1wMeKWEfbi80UcMUuQhw6YhwyioGPNfs</w:t>
      </w:r>
    </w:p>
    <w:p>
      <w:pPr>
        <w:pStyle w:val="PreformattedText"/>
        <w:bidi w:val="0"/>
        <w:spacing w:before="0" w:after="0"/>
        <w:jc w:val="left"/>
        <w:rPr/>
      </w:pPr>
      <w:r>
        <w:rPr/>
        <w:t>N8LMvdbvN8+9NlRtVKnFqKqun8WPxz6Gahi6X4ok8Oazrh1jUNN8GatrkfhnwvkZ64WLneLNY8LEjx</w:t>
      </w:r>
    </w:p>
    <w:p>
      <w:pPr>
        <w:pStyle w:val="PreformattedText"/>
        <w:bidi w:val="0"/>
        <w:spacing w:before="0" w:after="0"/>
        <w:jc w:val="left"/>
        <w:rPr/>
      </w:pPr>
      <w:r>
        <w:rPr/>
        <w:t>R4wlxPNw28Ual8Qcvw3h6TIJ4ZBi6G32vP2b8RaWReI4jhMkHqs74hmSnkq8uT+z/+6ftWHNN3DcZU</w:t>
      </w:r>
    </w:p>
    <w:p>
      <w:pPr>
        <w:pStyle w:val="PreformattedText"/>
        <w:bidi w:val="0"/>
        <w:spacing w:before="0" w:after="0"/>
        <w:jc w:val="left"/>
        <w:rPr/>
      </w:pPr>
      <w:r>
        <w:rPr/>
        <w:t>4elxdOkRTr1lUO+5xy7I6iwHP3WY6S2/C7XJvH/hvXvgloZi8QeLvDeJpOPgaVp2lx6JBLp3gbB0/w</w:t>
      </w:r>
    </w:p>
    <w:p>
      <w:pPr>
        <w:pStyle w:val="PreformattedText"/>
        <w:bidi w:val="0"/>
        <w:spacing w:before="0" w:after="0"/>
        <w:jc w:val="left"/>
        <w:rPr/>
      </w:pPr>
      <w:r>
        <w:rPr/>
        <w:t>Ae+N8vQMnImjKNqni3QtQTOkfbkZU8M2fE+8xzdVUKT8TV4j1bfrDZUlRF7SqpydlJ9o9pm8Mpr4h6</w:t>
      </w:r>
    </w:p>
    <w:p>
      <w:pPr>
        <w:pStyle w:val="PreformattedText"/>
        <w:bidi w:val="0"/>
        <w:spacing w:before="0" w:after="0"/>
        <w:jc w:val="left"/>
        <w:rPr/>
      </w:pPr>
      <w:r>
        <w:rPr/>
        <w:t>fBPQ42t+zpVFdb3y/aVV9WmXyB08NFkTpBm8aa7h60mp6PnaB4X11fF/jnX41xpNIbUtL1Dwl4t0vU</w:t>
      </w:r>
    </w:p>
    <w:p>
      <w:pPr>
        <w:pStyle w:val="PreformattedText"/>
        <w:bidi w:val="0"/>
        <w:spacing w:before="0" w:after="0"/>
        <w:jc w:val="left"/>
        <w:rPr/>
      </w:pPr>
      <w:r>
        <w:rPr/>
        <w:t>30jDi2r4UbO8QW7uJH+0Y66fE0xmMstCLxFR2YUltRc5WbJSVPX4faP2Z1XqU+HTAZLW4iiEQZc6hl</w:t>
      </w:r>
    </w:p>
    <w:p>
      <w:pPr>
        <w:pStyle w:val="PreformattedText"/>
        <w:bidi w:val="0"/>
        <w:spacing w:before="0" w:after="0"/>
        <w:jc w:val="left"/>
        <w:rPr/>
      </w:pPr>
      <w:r>
        <w:rPr/>
        <w:t>KlQfa0PxdZBfBXwivinxJ8TPD+iwzQatqI8Vah4p+IGp5GQviHxToOoa5Lrz5CS5DBdFym8SZen5mZ</w:t>
      </w:r>
    </w:p>
    <w:p>
      <w:pPr>
        <w:pStyle w:val="PreformattedText"/>
        <w:bidi w:val="0"/>
        <w:spacing w:before="0" w:after="0"/>
        <w:jc w:val="left"/>
        <w:rPr/>
      </w:pPr>
      <w:r>
        <w:rPr/>
        <w:t>gtUmRjaLDhp5WNjzJNy6DcRxT8StOoM1N2fELiFa/L9fdHTlnX9KtT4LhOCqcR/o3REpjmscLa+PLy</w:t>
      </w:r>
    </w:p>
    <w:p>
      <w:pPr>
        <w:pStyle w:val="PreformattedText"/>
        <w:bidi w:val="0"/>
        <w:spacing w:before="0" w:after="0"/>
        <w:jc w:val="left"/>
        <w:rPr/>
      </w:pPr>
      <w:r>
        <w:rPr/>
        <w:t>q3Qn3yx678GcnQG8L+DfHepR+FvAemeCFm0/UMX7NNheHPB+h42gQeH4ND0XI3r4hz9dj/vrUcjLkL</w:t>
      </w:r>
    </w:p>
    <w:p>
      <w:pPr>
        <w:pStyle w:val="PreformattedText"/>
        <w:bidi w:val="0"/>
        <w:spacing w:before="0" w:after="0"/>
        <w:jc w:val="left"/>
        <w:rPr/>
      </w:pPr>
      <w:r>
        <w:rPr/>
        <w:t>5kkeZLkZUn2RYSnQfhL1RT4xz6q6ZYcuj82SK3Kzt7/tTj8N6Vw4ap/wDjKQatUZlKvztmGa+bLzYo</w:t>
      </w:r>
    </w:p>
    <w:p>
      <w:pPr>
        <w:pStyle w:val="PreformattedText"/>
        <w:bidi w:val="0"/>
        <w:spacing w:before="0" w:after="0"/>
        <w:jc w:val="left"/>
        <w:rPr/>
      </w:pPr>
      <w:r>
        <w:rPr/>
        <w:t>tlx93LrNdm8D/Dr4f65ovhPV9UXQdY1LLxMvC0TU9Q0PUhqofLwMHF8T+IcLQZVxTo+iarp0kcDgyT</w:t>
      </w:r>
    </w:p>
    <w:p>
      <w:pPr>
        <w:pStyle w:val="PreformattedText"/>
        <w:bidi w:val="0"/>
        <w:spacing w:before="0" w:after="0"/>
        <w:jc w:val="left"/>
        <w:rPr/>
      </w:pPr>
      <w:r>
        <w:rPr/>
        <w:t>arqkcMOEhxUyJXlfR9FA1H1ppv7LlVyN81zUbqi9rFuZ+z3pfw3prieLotxRHrqdMDnCEHqMEyub1c</w:t>
      </w:r>
    </w:p>
    <w:p>
      <w:pPr>
        <w:pStyle w:val="PreformattedText"/>
        <w:bidi w:val="0"/>
        <w:spacing w:before="0" w:after="0"/>
        <w:jc w:val="left"/>
        <w:rPr/>
      </w:pPr>
      <w:r>
        <w:rPr/>
        <w:t>t+yidtssZKeBfs/hLXNW1nWNan8Lx/3R8M9e0LxJm5cUGQ+n6x4hGh5XhkajjwtLBqsskkgglFCOZW</w:t>
      </w:r>
    </w:p>
    <w:p>
      <w:pPr>
        <w:pStyle w:val="PreformattedText"/>
        <w:bidi w:val="0"/>
        <w:spacing w:before="0" w:after="0"/>
        <w:jc w:val="left"/>
        <w:rPr/>
      </w:pPr>
      <w:r>
        <w:rPr/>
        <w:t>X7p5VmTn8Gi0/1moym7hGQ/NsXVd1JKtysw5e7Zp2vSnHji+G9H0KNEcRz8RRel8aU80JyxyGnMvX4</w:t>
      </w:r>
    </w:p>
    <w:p>
      <w:pPr>
        <w:pStyle w:val="PreformattedText"/>
        <w:bidi w:val="0"/>
        <w:spacing w:before="0" w:after="0"/>
        <w:jc w:val="left"/>
        <w:rPr/>
      </w:pPr>
      <w:r>
        <w:rPr/>
        <w:t>prfjPTcb4Yp4n1DAnyXn0HxH8LfAGA+XPJkyavrmuw6t4m1vOlkmyHli0FTquK2TE71Nj6f5iecsuz</w:t>
      </w:r>
    </w:p>
    <w:p>
      <w:pPr>
        <w:pStyle w:val="PreformattedText"/>
        <w:bidi w:val="0"/>
        <w:spacing w:before="0" w:after="0"/>
        <w:jc w:val="left"/>
        <w:rPr/>
      </w:pPr>
      <w:r>
        <w:rPr/>
        <w:t>rX6irwFWtUqVfWerq8Pw+L988ztzG5w5gp+jrOZQ9If/l6PCUXpKo4qjxfEtZf9NUKUaYAxGvIWv4n</w:t>
      </w:r>
    </w:p>
    <w:p>
      <w:pPr>
        <w:pStyle w:val="PreformattedText"/>
        <w:bidi w:val="0"/>
        <w:spacing w:before="0" w:after="0"/>
        <w:jc w:val="left"/>
        <w:rPr/>
      </w:pPr>
      <w:r>
        <w:rPr/>
        <w:t>pNT8XZkON8Pda1HTYVbK0jQvBebrWiaC0LrpubPnfYNViknx4YxH4fyUkmyIYEk3z/3bjTOq+Zs6u9</w:t>
      </w:r>
    </w:p>
    <w:p>
      <w:pPr>
        <w:pStyle w:val="PreformattedText"/>
        <w:bidi w:val="0"/>
        <w:spacing w:before="0" w:after="0"/>
        <w:jc w:val="left"/>
        <w:rPr/>
      </w:pPr>
      <w:r>
        <w:rPr/>
        <w:t>IHClxVPhlb1TKj4J2ldnxdL/8A7rHmAy6fFOV6Gqk+lODHEftDXfiFR6mzpbJCoOX7RDy5N2ciJUPE</w:t>
      </w:r>
    </w:p>
    <w:p>
      <w:pPr>
        <w:pStyle w:val="PreformattedText"/>
        <w:bidi w:val="0"/>
        <w:spacing w:before="0" w:after="0"/>
        <w:jc w:val="left"/>
        <w:rPr/>
      </w:pPr>
      <w:r>
        <w:rPr/>
        <w:t>eTjNrh1HQtUx4dO1fS/C2v5OVn5xh0QY/ijM0TSPEk200+janp3h/DxcHT02tO6tkjejzDq08JUqVm</w:t>
      </w:r>
    </w:p>
    <w:p>
      <w:pPr>
        <w:pStyle w:val="PreformattedText"/>
        <w:bidi w:val="0"/>
        <w:spacing w:before="0" w:after="0"/>
        <w:jc w:val="left"/>
        <w:rPr/>
      </w:pPr>
      <w:r>
        <w:rPr/>
        <w:t>NJiprJSZWdcqfOuLOvS9MLhY83Mx6xW4914bCqpqVuDqVlx6j1eT0Vv30qOxd+7t7MqmhyyfDLxrrX</w:t>
      </w:r>
    </w:p>
    <w:p>
      <w:pPr>
        <w:pStyle w:val="PreformattedText"/>
        <w:bidi w:val="0"/>
        <w:spacing w:before="0" w:after="0"/>
        <w:jc w:val="left"/>
        <w:rPr/>
      </w:pPr>
      <w:r>
        <w:rPr/>
        <w:t>hLWcEahm+FtMyczS8fKmkbVtG8Mx6lpWh6hi6FjYSqIRrGZl6Po7ysEMuRjiTHx92BNkSUUaA4F6tP</w:t>
      </w:r>
    </w:p>
    <w:p>
      <w:pPr>
        <w:pStyle w:val="PreformattedText"/>
        <w:bidi w:val="0"/>
        <w:spacing w:before="0" w:after="0"/>
        <w:jc w:val="left"/>
        <w:rPr/>
      </w:pPr>
      <w:r>
        <w:rPr/>
        <w:t>iSWqUQuLocnVOy6qnx8qf07ZQrcSvpXh+FrcPU9TT44/tVxxQuoLqX/wD5XO48Oye1jLr4Mm1rL+HR</w:t>
      </w:r>
    </w:p>
    <w:p>
      <w:pPr>
        <w:pStyle w:val="PreformattedText"/>
        <w:bidi w:val="0"/>
        <w:spacing w:before="0" w:after="0"/>
        <w:jc w:val="left"/>
        <w:rPr/>
      </w:pPr>
      <w:r>
        <w:rPr/>
        <w:t>ws3To8XxM/jrH8ZJNpM+VqGVP4xi8Ra/hZsGS0bkOcfwjomPo0Qb7hZdHfImQzuzdRVqmpwAptw/q6</w:t>
      </w:r>
    </w:p>
    <w:p>
      <w:pPr>
        <w:pStyle w:val="PreformattedText"/>
        <w:bidi w:val="0"/>
        <w:spacing w:before="0" w:after="0"/>
        <w:jc w:val="left"/>
        <w:rPr/>
      </w:pPr>
      <w:r>
        <w:rPr/>
        <w:t>9GutZWVmLO+TbqNByKEXopX2prc06XpYVRXy4JuFfhsSoRRSwXEr86retPeYNZdJs+p5eh+HsLE0XN</w:t>
      </w:r>
    </w:p>
    <w:p>
      <w:pPr>
        <w:pStyle w:val="PreformattedText"/>
        <w:bidi w:val="0"/>
        <w:spacing w:before="0" w:after="0"/>
        <w:jc w:val="left"/>
        <w:rPr/>
      </w:pPr>
      <w:r>
        <w:rPr/>
        <w:t>1HSoM7Up83xXl6dhZ0WXL4W0DCfN1nH8PnMi/wB2XWsvVdU2nAiu/Wm0vStrXhlq0vVWFOtULVS2eb</w:t>
      </w:r>
    </w:p>
    <w:p>
      <w:pPr>
        <w:pStyle w:val="PreformattedText"/>
        <w:bidi w:val="0"/>
        <w:spacing w:before="0" w:after="0"/>
        <w:jc w:val="left"/>
        <w:rPr/>
      </w:pPr>
      <w:r>
        <w:rPr/>
        <w:t>0qWp9VbZWzbmVC2k85+tcQz1OIRW9TRxoqzDAVXbFDUtvYInKzTNsnxnJp3hpsHF1JpBo7YSZmm5MG</w:t>
      </w:r>
    </w:p>
    <w:p>
      <w:pPr>
        <w:pStyle w:val="PreformattedText"/>
        <w:bidi w:val="0"/>
        <w:spacing w:before="0" w:after="0"/>
        <w:jc w:val="left"/>
        <w:rPr/>
      </w:pPr>
      <w:r>
        <w:rPr/>
        <w:t>7Uk8TT6yqjLGpSTVomEmOsiyY7K/pbHl+6k8pOr+BTiqHD+quKmLKLuuT5NqSPBB3b82W0x8c1Grxb</w:t>
      </w:r>
    </w:p>
    <w:p>
      <w:pPr>
        <w:pStyle w:val="PreformattedText"/>
        <w:bidi w:val="0"/>
        <w:spacing w:before="0" w:after="0"/>
        <w:jc w:val="left"/>
        <w:rPr/>
      </w:pPr>
      <w:r>
        <w:rPr/>
        <w:t>1DSP7QHs6JgByqR3n7xbu/FJHP8XQaD4c0eDJzJNNmw/D+t6SNc1XGx4IsXBzcfU8xs/PxYJbzHg1S</w:t>
      </w:r>
    </w:p>
    <w:p>
      <w:pPr>
        <w:pStyle w:val="PreformattedText"/>
        <w:bidi w:val="0"/>
        <w:spacing w:before="0" w:after="0"/>
        <w:jc w:val="left"/>
        <w:rPr/>
      </w:pPr>
      <w:r>
        <w:rPr/>
        <w:t>bHhj2BZMppG2xkzqeupQJaghxCtRV0Yt2CuXK3tXZuk865epxNewyWs4dVHaXYW+7eefdB1XB8UaXF</w:t>
      </w:r>
    </w:p>
    <w:p>
      <w:pPr>
        <w:pStyle w:val="PreformattedText"/>
        <w:bidi w:val="0"/>
        <w:spacing w:before="0" w:after="0"/>
        <w:jc w:val="left"/>
        <w:rPr/>
      </w:pPr>
      <w:r>
        <w:rPr/>
        <w:t>8SMzUU0PSdB8O5eDoPh3SGJ8rG13T8+L++9U1CdftMzhdOw1mhnSFNO+2By/2ZdyUjI2scadReRR2m</w:t>
      </w:r>
    </w:p>
    <w:p>
      <w:pPr>
        <w:pStyle w:val="PreformattedText"/>
        <w:bidi w:val="0"/>
        <w:spacing w:before="0" w:after="0"/>
        <w:jc w:val="left"/>
        <w:rPr/>
      </w:pPr>
      <w:r>
        <w:rPr/>
        <w:t>63y7WmP1TdTpuKnq8MnzXLLpzLy49nvZT018A/Fv+yuo4GoR5pyvDviTSNE8S6M0rQO+Nj6lhRy40L</w:t>
      </w:r>
    </w:p>
    <w:p>
      <w:pPr>
        <w:pStyle w:val="PreformattedText"/>
        <w:bidi w:val="0"/>
        <w:spacing w:before="0" w:after="0"/>
        <w:jc w:val="left"/>
        <w:rPr/>
      </w:pPr>
      <w:r>
        <w:rPr/>
        <w:t>SKDeVEpaP0MwXcyAsOs3onjq1Djz6+rlSqhSn2unznovTXoijxPo/9jT9XxFFmRvZbHr9Fu1PVP7aP</w:t>
      </w:r>
    </w:p>
    <w:p>
      <w:pPr>
        <w:pStyle w:val="PreformattedText"/>
        <w:bidi w:val="0"/>
        <w:spacing w:before="0" w:after="0"/>
        <w:jc w:val="left"/>
        <w:rPr/>
      </w:pPr>
      <w:r>
        <w:rPr/>
        <w:t>7Nugftkfsr/ET4Q6nEyar4i8Pf354D1jHkOLqXhj4leH4H1bwTr2k58YEmnZ8erw48YlQghMg/Nx17</w:t>
      </w:r>
    </w:p>
    <w:p>
      <w:pPr>
        <w:pStyle w:val="PreformattedText"/>
        <w:bidi w:val="0"/>
        <w:spacing w:before="0" w:after="0"/>
        <w:jc w:val="left"/>
        <w:rPr/>
      </w:pPr>
      <w:r>
        <w:rPr/>
        <w:t>8jNA9P/Vp86fPw+0vdnyFSKNZ6NTsVOQ/I9k/MHrPzXfsD/t3ap461/Uv2Vf2msiHw5+0r8N8/UPCp</w:t>
      </w:r>
    </w:p>
    <w:p>
      <w:pPr>
        <w:pStyle w:val="PreformattedText"/>
        <w:bidi w:val="0"/>
        <w:spacing w:before="0" w:after="0"/>
        <w:jc w:val="left"/>
        <w:rPr/>
      </w:pPr>
      <w:r>
        <w:rPr/>
        <w:t>1DPKYUPxIyfDZbD1CINIEjTx3jLjscrHX/8AD442zMRNwyYYF4vg1FNeK4ZT+r1Bky+w3X6svujUqx</w:t>
      </w:r>
    </w:p>
    <w:p>
      <w:pPr>
        <w:pStyle w:val="PreformattedText"/>
        <w:bidi w:val="0"/>
        <w:spacing w:before="0" w:after="0"/>
        <w:jc w:val="left"/>
        <w:rPr/>
      </w:pPr>
      <w:r>
        <w:rPr/>
        <w:t>Dtw9Y/tKZ+8dPPWfXKKMMu1g1gsfSdos0eCw5JHFWOuWzBQSTYTbTUEksNFiox9zU9WPSz+lQLvliQ</w:t>
      </w:r>
    </w:p>
    <w:p>
      <w:pPr>
        <w:pStyle w:val="PreformattedText"/>
        <w:bidi w:val="0"/>
        <w:spacing w:before="0" w:after="0"/>
        <w:jc w:val="left"/>
        <w:rPr/>
      </w:pPr>
      <w:r>
        <w:rPr/>
        <w:t>CbquOC38PWU1WtiNBNCguVFrLJjDw91bhtWvuweRRsAdvq3I4rd0gdkDWO8cU+crfS0sUeGCR6QTXz</w:t>
      </w:r>
    </w:p>
    <w:p>
      <w:pPr>
        <w:pStyle w:val="PreformattedText"/>
        <w:bidi w:val="0"/>
        <w:spacing w:before="0" w:after="0"/>
        <w:jc w:val="left"/>
        <w:rPr/>
      </w:pPr>
      <w:r>
        <w:rPr/>
        <w:t>kUwWqpSQLFnk1Y+Xn09Z/WMLm+MuwXwkzjYTFgCp4PYEgA7fQy0eF4JA6n1hvqLKJW9EAGzBReS8WG</w:t>
      </w:r>
    </w:p>
    <w:p>
      <w:pPr>
        <w:pStyle w:val="PreformattedText"/>
        <w:bidi w:val="0"/>
        <w:spacing w:before="0" w:after="0"/>
        <w:jc w:val="left"/>
        <w:rPr/>
      </w:pPr>
      <w:r>
        <w:rPr/>
        <w:t>zAEitu4bh2A4IpQK2i7v36j1o8PPjvt75W1F73vkWjtMA1wSpbk+kbjzYNseOH/lt6b1nui4gdslfh</w:t>
      </w:r>
    </w:p>
    <w:p>
      <w:pPr>
        <w:pStyle w:val="PreformattedText"/>
        <w:bidi w:val="0"/>
        <w:spacing w:before="0" w:after="0"/>
        <w:jc w:val="left"/>
        <w:rPr/>
      </w:pPr>
      <w:r>
        <w:rPr/>
        <w:t>i4wHNig3FFgACVQbaYEHk+n3s/vdHrPdFIB7JuYk2C+0qFN7bAPpqiQaY2QRt7dumVmKnvf0/KRtYy</w:t>
      </w:r>
    </w:p>
    <w:p>
      <w:pPr>
        <w:pStyle w:val="PreformattedText"/>
        <w:bidi w:val="0"/>
        <w:spacing w:before="0" w:after="0"/>
        <w:jc w:val="left"/>
        <w:rPr/>
      </w:pPr>
      <w:r>
        <w:rPr/>
        <w:t>Ml0+Wya7cmwCQe9njlQN3pB529QzMLArjHAJ1yNpGT6eQSNh3E7dzFTuJJJUqBa/U8AG/wAulV973k</w:t>
      </w:r>
    </w:p>
    <w:p>
      <w:pPr>
        <w:pStyle w:val="PreformattedText"/>
        <w:bidi w:val="0"/>
        <w:spacing w:before="0" w:after="0"/>
        <w:jc w:val="left"/>
        <w:rPr/>
      </w:pPr>
      <w:r>
        <w:rPr/>
        <w:t>WDEkHSHxdLZ3NKQ3yhGHce5oAU/wBBzQ/iPSM5YWW0vo0xYPc3mmaHoR9JEfJAHBYbVUkHctXXuT3P</w:t>
      </w:r>
    </w:p>
    <w:p>
      <w:pPr>
        <w:pStyle w:val="PreformattedText"/>
        <w:bidi w:val="0"/>
        <w:spacing w:before="0" w:after="0"/>
        <w:jc w:val="left"/>
        <w:rPr/>
      </w:pPr>
      <w:r>
        <w:rPr/>
        <w:t>VBJYi8tBUsbbrNc0jRrCUptdpBAAofNQ7cE/6dRBzgLsLTRcHRmAFrZ4rj2bkgXwOO3TKuV+koZkJJ</w:t>
      </w:r>
    </w:p>
    <w:p>
      <w:pPr>
        <w:pStyle w:val="PreformattedText"/>
        <w:bidi w:val="0"/>
        <w:spacing w:before="0" w:after="0"/>
        <w:jc w:val="left"/>
        <w:rPr/>
      </w:pPr>
      <w:r>
        <w:rPr/>
        <w:t>CnJreftSwx6SdoKKbrcAKLN7ckDv8A9OmwN7dPP4xSF7REI+kmmIWwebIo8e9+/wAvv1FmBtYgSCU8</w:t>
      </w:r>
    </w:p>
    <w:p>
      <w:pPr>
        <w:pStyle w:val="PreformattedText"/>
        <w:bidi w:val="0"/>
        <w:spacing w:before="0" w:after="0"/>
        <w:jc w:val="left"/>
        <w:rPr/>
      </w:pPr>
      <w:r>
        <w:rPr/>
        <w:t>LmR2RpMg5KE0bYgDlfSfr6ePf6jp1y1ylZtc22lfy9LaiSApXjnsb42lR71t/r00iVfO08rutSu0tz</w:t>
      </w:r>
    </w:p>
    <w:p>
      <w:pPr>
        <w:pStyle w:val="PreformattedText"/>
        <w:bidi w:val="0"/>
        <w:spacing w:before="0" w:after="0"/>
        <w:jc w:val="left"/>
        <w:rPr/>
      </w:pPr>
      <w:r>
        <w:rPr/>
        <w:t>xVkWAb52i74/Tq6mpBUgdJLPYFi1jKDqmEQD6SAooX6ixFlqJuz+fcBurxTa/KZWXVhYpp+coGbiOt</w:t>
      </w:r>
    </w:p>
    <w:p>
      <w:pPr>
        <w:pStyle w:val="PreformattedText"/>
        <w:bidi w:val="0"/>
        <w:spacing w:before="0" w:after="0"/>
        <w:jc w:val="left"/>
        <w:rPr/>
      </w:pPr>
      <w:r>
        <w:rPr/>
        <w:t>7nJDUbPq2keklrWmP/d9O3rUgIXL3yqVbLi2la3i5CQqAhj3FJ+QYL+QO6uOpmtXDEhd18/wyJkO0W</w:t>
      </w:r>
    </w:p>
    <w:p>
      <w:pPr>
        <w:pStyle w:val="PreformattedText"/>
        <w:bidi w:val="0"/>
        <w:spacing w:before="0" w:after="0"/>
        <w:jc w:val="left"/>
        <w:rPr/>
      </w:pPr>
      <w:r>
        <w:rPr/>
        <w:t>1C7YbbVWscFQnyuR2A7BSeiWx5jOSFo0WN7iNqsCAAgLnv6aqx7buegjoRL1N1UgdJb9FYGWM7SKZd</w:t>
      </w:r>
    </w:p>
    <w:p>
      <w:pPr>
        <w:pStyle w:val="PreformattedText"/>
        <w:bidi w:val="0"/>
        <w:spacing w:before="0" w:after="0"/>
        <w:jc w:val="left"/>
        <w:rPr/>
      </w:pPr>
      <w:r>
        <w:rPr/>
        <w:t>zX6OTQHI+vHPylfp1zHW1Ua5Smqbp9Y/lPTHhJxUVNa7V7DmxXDUCQOvRcGLUx0F55Sv/qtNm0o8x/</w:t>
      </w:r>
    </w:p>
    <w:p>
      <w:pPr>
        <w:pStyle w:val="PreformattedText"/>
        <w:bidi w:val="0"/>
        <w:spacing w:before="0" w:after="0"/>
        <w:jc w:val="left"/>
        <w:rPr/>
      </w:pPr>
      <w:r>
        <w:rPr/>
        <w:t>hG5brnk3ZF/wA+ulU/0avyWY07Qm16bu8pPURSqPc33/pz/wBOsFJr30tNLKBa0lurok5j3rihQ+hF</w:t>
      </w:r>
    </w:p>
    <w:p>
      <w:pPr>
        <w:pStyle w:val="PreformattedText"/>
        <w:bidi w:val="0"/>
        <w:spacing w:before="0" w:after="0"/>
        <w:jc w:val="left"/>
        <w:rPr/>
      </w:pPr>
      <w:r>
        <w:rPr/>
        <w:t>jk/n/wCnRCF7KePzHa+DdX7DohIfVVBwcvn5opSe44Ck2Dd31y/SYH6pU10H+6bOBNuKosfGYRigl2</w:t>
      </w:r>
    </w:p>
    <w:p>
      <w:pPr>
        <w:pStyle w:val="PreformattedText"/>
        <w:bidi w:val="0"/>
        <w:spacing w:before="0" w:after="0"/>
        <w:jc w:val="left"/>
        <w:rPr/>
      </w:pPr>
      <w:r>
        <w:rPr/>
        <w:t>/NjVc7rNi+AbFH/m60cIf2dMWtoP6ZZxgvWqCWbGO4Ke3uQTYIW/UR+Ecdz9Otm3umIkqCkfke1AE9</w:t>
      </w:r>
    </w:p>
    <w:p>
      <w:pPr>
        <w:pStyle w:val="PreformattedText"/>
        <w:bidi w:val="0"/>
        <w:spacing w:before="0" w:after="0"/>
        <w:jc w:val="left"/>
        <w:rPr/>
      </w:pPr>
      <w:r>
        <w:rPr/>
        <w:t>zWwHgA0b7e/foidb9RGrWt1ZO7cD6jf0AsH2/wCnRLwbgHxiJNECzt9R9IB5J5HPc/8Avv1BXIEeMm</w:t>
      </w:r>
    </w:p>
    <w:p>
      <w:pPr>
        <w:pStyle w:val="PreformattedText"/>
        <w:bidi w:val="0"/>
        <w:spacing w:before="0" w:after="0"/>
        <w:jc w:val="left"/>
        <w:rPr/>
      </w:pPr>
      <w:r>
        <w:rPr/>
        <w:t>IyVTAdq59qqtxodmvvXVSdtdLwlezAvqsm+a3EWfqRz2odurH0X5wOgJ8JS86g5HN23JPa1sD1H6nv</w:t>
      </w:r>
    </w:p>
    <w:p>
      <w:pPr>
        <w:pStyle w:val="PreformattedText"/>
        <w:bidi w:val="0"/>
        <w:spacing w:before="0" w:after="0"/>
        <w:jc w:val="left"/>
        <w:rPr/>
      </w:pPr>
      <w:r>
        <w:rPr/>
        <w:t>26xY41E8FH+ZoqtekPiEr7Lukq+4IqySL554rt263LcKvionPOt/fJTCxyZEB2kEiu+4Edrb6gHrfS</w:t>
      </w:r>
    </w:p>
    <w:p>
      <w:pPr>
        <w:pStyle w:val="PreformattedText"/>
        <w:bidi w:val="0"/>
        <w:spacing w:before="0" w:after="0"/>
        <w:jc w:val="left"/>
        <w:rPr/>
      </w:pPr>
      <w:r>
        <w:rPr/>
        <w:t>JJ5dv5TnViMrAa2mkabEFKnaaAUUb4sUOL5N89NVLKSMh9GJSBd1F5PRIwXaV7MT2NC/agPyPt1nm1</w:t>
      </w:r>
    </w:p>
    <w:p>
      <w:pPr>
        <w:pStyle w:val="PreformattedText"/>
        <w:bidi w:val="0"/>
        <w:spacing w:before="0" w:after="0"/>
        <w:jc w:val="left"/>
        <w:rPr/>
      </w:pPr>
      <w:r>
        <w:rPr/>
        <w:t>RiLC3yUWgFSpoiuO49QAI9Tjjk8V/wAXQCDtIiEqGgR/xWCSbBvaQKIA6CLb6WhGbpY9Vil54BH5kX</w:t>
      </w:r>
    </w:p>
    <w:p>
      <w:pPr>
        <w:pStyle w:val="PreformattedText"/>
        <w:bidi w:val="0"/>
        <w:spacing w:before="0" w:after="0"/>
        <w:jc w:val="left"/>
        <w:rPr/>
      </w:pPr>
      <w:r>
        <w:rPr/>
        <w:t>QY/wDTokuLowvq4jGXt+YAJvg8ChX8I9XUtufnOdIPKchWC2QzUTVhvauPauetSuCSxO8SpfEXGkru</w:t>
      </w:r>
    </w:p>
    <w:p>
      <w:pPr>
        <w:pStyle w:val="PreformattedText"/>
        <w:bidi w:val="0"/>
        <w:spacing w:before="0" w:after="0"/>
        <w:jc w:val="left"/>
        <w:rPr/>
      </w:pPr>
      <w:r>
        <w:rPr/>
        <w:t>XKPlPftVg2Oa/wBRz/m6tlUrmXICpQAjgiyp/kFb8xXPtu6ISp5zItMQK4Vjt5KrRvsA1X7V1p4dgD</w:t>
      </w:r>
    </w:p>
    <w:p>
      <w:pPr>
        <w:pStyle w:val="PreformattedText"/>
        <w:bidi w:val="0"/>
        <w:spacing w:before="0" w:after="0"/>
        <w:jc w:val="left"/>
        <w:rPr/>
      </w:pPr>
      <w:r>
        <w:rPr/>
        <w:t>vbWSLXF9ozEosEn5CbagCwuhuqwEs2K9+toOYuraRwqtY49ns3URfzRtIAIJB5/e2c+oN7A8Cu/TRw</w:t>
      </w:r>
    </w:p>
    <w:p>
      <w:pPr>
        <w:pStyle w:val="PreformattedText"/>
        <w:bidi w:val="0"/>
        <w:spacing w:before="0" w:after="0"/>
        <w:jc w:val="left"/>
        <w:rPr/>
      </w:pPr>
      <w:r>
        <w:rPr/>
        <w:t>CCxv2oXzBu4JFAclSGJa93612+tdDJkMb9oQIB3lk0l7liPeuADRIskbiQKv2+vXKqa6Szh9SoPdaa</w:t>
      </w:r>
    </w:p>
    <w:p>
      <w:pPr>
        <w:pStyle w:val="PreformattedText"/>
        <w:bidi w:val="0"/>
        <w:spacing w:before="0" w:after="0"/>
        <w:jc w:val="left"/>
        <w:rPr/>
      </w:pPr>
      <w:r>
        <w:rPr/>
        <w:t>zoz8KSDtAFED5iKBY1wefb8+uc/aM3jdPPUy/YjUFNAH8jV8buDzwQe/UpuflFjwsea9Zv01Z4/T34</w:t>
      </w:r>
    </w:p>
    <w:p>
      <w:pPr>
        <w:pStyle w:val="PreformattedText"/>
        <w:bidi w:val="0"/>
        <w:spacing w:before="0" w:after="0"/>
        <w:jc w:val="left"/>
        <w:rPr/>
      </w:pPr>
      <w:r>
        <w:rPr/>
        <w:t>qurYSPy3qyPl4PFcDgm/zJb+nUruPnCae5+g9Q7CuCOSSf59cadCR2SAF3Ens31O7dfI3cj9PeukfY</w:t>
      </w:r>
    </w:p>
    <w:p>
      <w:pPr>
        <w:pStyle w:val="PreformattedText"/>
        <w:bidi w:val="0"/>
        <w:spacing w:before="0" w:after="0"/>
        <w:jc w:val="left"/>
        <w:rPr/>
      </w:pPr>
      <w:r>
        <w:rPr/>
        <w:t>fOTTPOrWlI1nhWoVdkDmia7ij3I65Vfst8p1KQvyjcn+c84eNZysk5AUbY2JAoH0kknvwxK8X1w2JJ</w:t>
      </w:r>
    </w:p>
    <w:p>
      <w:pPr>
        <w:pStyle w:val="PreformattedText"/>
        <w:bidi w:val="0"/>
        <w:spacing w:before="0" w:after="0"/>
        <w:jc w:val="left"/>
        <w:rPr/>
      </w:pPr>
      <w:r>
        <w:rPr/>
        <w:t>uPlOxRCghW7TG4nlbxNqgignVpHA3MwYGgDYplJ5c8KO3A/Dt6jiA+KkamaaeGTBuzMczfEDJlD7wk</w:t>
      </w:r>
    </w:p>
    <w:p>
      <w:pPr>
        <w:pStyle w:val="PreformattedText"/>
        <w:bidi w:val="0"/>
        <w:spacing w:before="0" w:after="0"/>
        <w:jc w:val="left"/>
        <w:rPr/>
      </w:pPr>
      <w:r>
        <w:rPr/>
        <w:t>UFKnyyGA5kOwDkltvNVx837ufgzU5lB0vL6iJirKQo0tJnT/EchZGExABUqyitvB3KARW/leCTYbrp</w:t>
      </w:r>
    </w:p>
    <w:p>
      <w:pPr>
        <w:pStyle w:val="PreformattedText"/>
        <w:bidi w:val="0"/>
        <w:spacing w:before="0" w:after="0"/>
        <w:jc w:val="left"/>
        <w:rPr/>
      </w:pPr>
      <w:r>
        <w:rPr/>
        <w:t>rTJI7sxO4F2OgmmabrLmFNzMSVX0AsdpIJ3KT3HzcHit3WujRZlZjyn2pjquL3BLaef+ZPDUmYD1LZ</w:t>
      </w:r>
    </w:p>
    <w:p>
      <w:pPr>
        <w:pStyle w:val="PreformattedText"/>
        <w:bidi w:val="0"/>
        <w:spacing w:before="0" w:after="0"/>
        <w:jc w:val="left"/>
        <w:rPr/>
      </w:pPr>
      <w:r>
        <w:rPr/>
        <w:t>+X1iiNtEke1D+o/F03q39mVmwNidYQzuWLG+Af3gGvgUf/AMw9Xq6rKgHUaxmOu+Vo1kkYbgGoMbJt</w:t>
      </w:r>
    </w:p>
    <w:p>
      <w:pPr>
        <w:pStyle w:val="PreformattedText"/>
        <w:bidi w:val="0"/>
        <w:spacing w:before="0" w:after="0"/>
        <w:jc w:val="left"/>
        <w:rPr/>
      </w:pPr>
      <w:r>
        <w:rPr/>
        <w:t>gQWJpeeQpNgf5eqmW1iDpL6T2UqR1jMKWYABuG7uSb5IZQ23v6ffsB0qoSwAGRJhVdBuezJjCxWI5U</w:t>
      </w:r>
    </w:p>
    <w:p>
      <w:pPr>
        <w:pStyle w:val="PreformattedText"/>
        <w:bidi w:val="0"/>
        <w:spacing w:before="0" w:after="0"/>
        <w:jc w:val="left"/>
        <w:rPr/>
      </w:pPr>
      <w:r>
        <w:rPr/>
        <w:t>svN7xQLWBYUck+3PYfL12qVMlQvZnFr1AjXPd7q+e7LfhYnKC/cgcMRtC+sVzRv2v366tNTYDq05bF</w:t>
      </w:r>
    </w:p>
    <w:p>
      <w:pPr>
        <w:pStyle w:val="PreformattedText"/>
        <w:bidi w:val="0"/>
        <w:spacing w:before="0" w:after="0"/>
        <w:jc w:val="left"/>
        <w:rPr/>
      </w:pPr>
      <w:r>
        <w:rPr/>
        <w:t>tiLS34eCu0Vdjaw+gr0qBQ4H/n1Z6s9TEk9Fgxj5gB+MEcWKFAN+o797HThABaEV+xQj9KIJLG79hV</w:t>
      </w:r>
    </w:p>
    <w:p>
      <w:pPr>
        <w:pStyle w:val="PreformattedText"/>
        <w:bidi w:val="0"/>
        <w:spacing w:before="0" w:after="0"/>
        <w:jc w:val="left"/>
        <w:rPr/>
      </w:pPr>
      <w:r>
        <w:rPr/>
        <w:t>8Cj0erFr62kXHiI3kwkAFXzbXRBG4UQK57C+PZOgJY3GuMmRM+KvBBPeuVNEAEUSfYgfzrqGUk76Qk</w:t>
      </w:r>
    </w:p>
    <w:p>
      <w:pPr>
        <w:pStyle w:val="PreformattedText"/>
        <w:bidi w:val="0"/>
        <w:spacing w:before="0" w:after="0"/>
        <w:jc w:val="left"/>
        <w:rPr/>
      </w:pPr>
      <w:r>
        <w:rPr/>
        <w:t>ZNiLZGxB3K2KBpvUTVg2ew6QqR7xCR5xQrH6g1wPSQQbA3dwN3I/16rZctb2l4swF9Z0cCo9VfcWAa</w:t>
      </w:r>
    </w:p>
    <w:p>
      <w:pPr>
        <w:pStyle w:val="PreformattedText"/>
        <w:bidi w:val="0"/>
        <w:spacing w:before="0" w:after="0"/>
        <w:jc w:val="left"/>
        <w:rPr/>
      </w:pPr>
      <w:r>
        <w:rPr/>
        <w:t>71QB/D+fVJG4MlGxYMQRhHscSsBxbbh2O4MFF7WYAFhZsc89VGn1B1mmm4c3ChfN44XGDAj5j7gAkX</w:t>
      </w:r>
    </w:p>
    <w:p>
      <w:pPr>
        <w:pStyle w:val="PreformattedText"/>
        <w:bidi w:val="0"/>
        <w:spacing w:before="0" w:after="0"/>
        <w:jc w:val="left"/>
        <w:rPr/>
      </w:pPr>
      <w:r>
        <w:rPr/>
        <w:t>/DQ5YfunkA+npMTpY9ofKXaEeIMVGEp2G7Fe1qSDW089zQ9XUEc1mbESYRsAesm75W9vAoWCAW9H8+</w:t>
      </w:r>
    </w:p>
    <w:p>
      <w:pPr>
        <w:pStyle w:val="PreformattedText"/>
        <w:bidi w:val="0"/>
        <w:spacing w:before="0" w:after="0"/>
        <w:jc w:val="left"/>
        <w:rPr/>
      </w:pPr>
      <w:r>
        <w:rPr/>
        <w:t>/S8trZafMRSbDTmPnwkXkaemxvSK55PJJA4ok0o5H6dTy2sptAX1uMTKrm4W1WVbN0KVSWJUWKNeon</w:t>
      </w:r>
    </w:p>
    <w:p>
      <w:pPr>
        <w:pStyle w:val="PreformattedText"/>
        <w:bidi w:val="0"/>
        <w:spacing w:before="0" w:after="0"/>
        <w:jc w:val="left"/>
        <w:rPr/>
      </w:pPr>
      <w:r>
        <w:rPr/>
        <w:t>6cE/5ehteXqY0p+biAlmCLak87hQB7kVwe9VXHVRBAB6GGjAAsbnsyHbDI4UAEmwtFmVVoUSeQQOx5</w:t>
      </w:r>
    </w:p>
    <w:p>
      <w:pPr>
        <w:pStyle w:val="PreformattedText"/>
        <w:bidi w:val="0"/>
        <w:spacing w:before="0" w:after="0"/>
        <w:jc w:val="left"/>
        <w:rPr/>
      </w:pPr>
      <w:r>
        <w:rPr/>
        <w:t>PUSVVze4/eMsOgxf70m209QUAncxJNXRPbZv7+/VdTpLaalRjfcz094WUVDX4VG0m7AY/kOT+nV6m2</w:t>
      </w:r>
    </w:p>
    <w:p>
      <w:pPr>
        <w:pStyle w:val="PreformattedText"/>
        <w:bidi w:val="0"/>
        <w:spacing w:before="0" w:after="0"/>
        <w:jc w:val="left"/>
        <w:rPr/>
      </w:pPr>
      <w:r>
        <w:rPr/>
        <w:t>RMzqbs58TN00YgKoPFAe3ckmwCe9le/WtVxFr3mOt/qEeAWXnGoC+4bgDse3zE/S+r0ZTioXVZUQGs</w:t>
      </w:r>
    </w:p>
    <w:p>
      <w:pPr>
        <w:pStyle w:val="PreformattedText"/>
        <w:bidi w:val="0"/>
        <w:spacing w:before="0" w:after="0"/>
        <w:jc w:val="left"/>
        <w:rPr/>
      </w:pPr>
      <w:r>
        <w:rPr/>
        <w:t>MpKoQVHBuhwPdRwfa2A6eVkWJHhAat/PI/KrAPPP5fl0ji6mWp2ROs9u9dweQa4FAfr1VGnXyRVE/X</w:t>
      </w:r>
    </w:p>
    <w:p>
      <w:pPr>
        <w:pStyle w:val="PreformattedText"/>
        <w:bidi w:val="0"/>
        <w:spacing w:before="0" w:after="0"/>
        <w:jc w:val="left"/>
        <w:rPr/>
      </w:pPr>
      <w:r>
        <w:rPr/>
        <w:t>k83QJv8Ai6IQkhsXVk9rPpUAG7+hNjohImb02OLC1Xckflzz/wDk9U1evy/zGpAM4+HmlF1wFopBwK</w:t>
      </w:r>
    </w:p>
    <w:p>
      <w:pPr>
        <w:pStyle w:val="PreformattedText"/>
        <w:bidi w:val="0"/>
        <w:spacing w:before="0" w:after="0"/>
        <w:jc w:val="left"/>
        <w:rPr/>
      </w:pPr>
      <w:r>
        <w:rPr/>
        <w:t>Jsm9vpP7v4e/J6ysMrgaXm+l/qv9Af1TzH47iJ8wgG+bo+nuSv09z+fyc9cvitHTXSbKVgKhO3/UzD</w:t>
      </w:r>
    </w:p>
    <w:p>
      <w:pPr>
        <w:pStyle w:val="PreformattedText"/>
        <w:bidi w:val="0"/>
        <w:spacing w:before="0" w:after="0"/>
        <w:jc w:val="left"/>
        <w:rPr/>
      </w:pPr>
      <w:r>
        <w:rPr/>
        <w:t>2gH2lG72jepQCWsVtXdW7jd7V/D12+BBxFuXTvTmcUQfVjqok7jxAxD0BaDDcSSw5FhTfJ4XkdutJT</w:t>
      </w:r>
    </w:p>
    <w:p>
      <w:pPr>
        <w:pStyle w:val="PreformattedText"/>
        <w:bidi w:val="0"/>
        <w:spacing w:before="0" w:after="0"/>
        <w:jc w:val="left"/>
        <w:rPr/>
      </w:pPr>
      <w:r>
        <w:rPr/>
        <w:t>FzYFpjOm7Szaen7oJprqtwHJYemq3f+X4etEpmg6VDar24oE/mK9QYLYHLA9EJaIYBy1kAUTttQrVz</w:t>
      </w:r>
    </w:p>
    <w:p>
      <w:pPr>
        <w:pStyle w:val="PreformattedText"/>
        <w:bidi w:val="0"/>
        <w:spacing w:before="0" w:after="0"/>
        <w:jc w:val="left"/>
        <w:rPr/>
      </w:pPr>
      <w:r>
        <w:rPr/>
        <w:t>Qrk8KfccdKVBJJ1vCPPJIFUCLu1oBj7ckjk8flZ6RkN7gSwP46xu8TGztB5NkMfaj8w57/8AXpLG9r</w:t>
      </w:r>
    </w:p>
    <w:p>
      <w:pPr>
        <w:pStyle w:val="PreformattedText"/>
        <w:bidi w:val="0"/>
        <w:spacing w:before="0" w:after="0"/>
        <w:jc w:val="left"/>
        <w:rPr/>
      </w:pPr>
      <w:r>
        <w:rPr/>
        <w:t>ayuRGTCXDCi1i6HcHgURQNm+fcH1dVVFOrDUyQxGxlS1DETkkWw7otmgbu2ruPSf06gU2vqftScjp4</w:t>
      </w:r>
    </w:p>
    <w:p>
      <w:pPr>
        <w:pStyle w:val="PreformattedText"/>
        <w:bidi w:val="0"/>
        <w:spacing w:before="0" w:after="0"/>
        <w:jc w:val="left"/>
        <w:rPr/>
      </w:pPr>
      <w:r>
        <w:rPr/>
        <w:t>iZvqenhtwNAMR2DMAK54H1PYDtt/zdOKQUjSxEi5JFzPNnx2+KXw1+AXw+8Q/FT4teKtN8HeC/DuOZ</w:t>
      </w:r>
    </w:p>
    <w:p>
      <w:pPr>
        <w:pStyle w:val="PreformattedText"/>
        <w:bidi w:val="0"/>
        <w:spacing w:before="0" w:after="0"/>
        <w:jc w:val="left"/>
        <w:rPr/>
      </w:pPr>
      <w:r>
        <w:rPr/>
        <w:t>c7VdScsZsh0kXE0zS8GKN59Z1zJkTZjYWNHJkTSNtjjNMQClV4iqtCimTNLqdVKRLORb+U/FR/aIf2</w:t>
      </w:r>
    </w:p>
    <w:p>
      <w:pPr>
        <w:pStyle w:val="PreformattedText"/>
        <w:bidi w:val="0"/>
        <w:spacing w:before="0" w:after="0"/>
        <w:jc w:val="left"/>
        <w:rPr/>
      </w:pPr>
      <w:r>
        <w:rPr/>
        <w:t>oPj79r/V8zwd4SGpfDr9n3TMv/70+DGyVj1jxlJiShsDxF8QsjAkMeW4mSOXG0qOR8DBkWN3OZlwx5</w:t>
      </w:r>
    </w:p>
    <w:p>
      <w:pPr>
        <w:pStyle w:val="PreformattedText"/>
        <w:bidi w:val="0"/>
        <w:spacing w:before="0" w:after="0"/>
        <w:jc w:val="left"/>
        <w:rPr/>
      </w:pPr>
      <w:r>
        <w:rPr/>
        <w:t>3Xq+A9F0uCXNyKnEt2m9n6P+7tH3TLxPFVKl6YONO/70+QmbqcjgLutvxuN29j2LgX905J+XkNttuO</w:t>
      </w:r>
    </w:p>
    <w:p>
      <w:pPr>
        <w:pStyle w:val="PreformattedText"/>
        <w:bidi w:val="0"/>
        <w:spacing w:before="0" w:after="0"/>
        <w:jc w:val="left"/>
        <w:rPr/>
      </w:pPr>
      <w:r>
        <w:rPr/>
        <w:t>uhMUgMjIPmMqskcpCokbKFlRGAX0sWA3k9wbF7tvRCQssnmM0W1A5DInlqAY1AZ1BlPD2Sw2/wCXqp</w:t>
      </w:r>
    </w:p>
    <w:p>
      <w:pPr>
        <w:pStyle w:val="PreformattedText"/>
        <w:bidi w:val="0"/>
        <w:spacing w:before="0" w:after="0"/>
        <w:jc w:val="left"/>
        <w:rPr/>
      </w:pPr>
      <w:r>
        <w:rPr/>
        <w:t>yxPNvD6pCytYX0KJFqOOJSfU1tuJJYHdtPJq+7fL0kI0cksCDvVoQhDxhQGcPYYk+hTGa/i29EI0Ae</w:t>
      </w:r>
    </w:p>
    <w:p>
      <w:pPr>
        <w:pStyle w:val="PreformattedText"/>
        <w:bidi w:val="0"/>
        <w:spacing w:before="0" w:after="0"/>
        <w:jc w:val="left"/>
        <w:rPr/>
      </w:pPr>
      <w:r>
        <w:rPr/>
        <w:t>gGCs0bBD5ikuW8r0oEBAVQu4XyOixOg3jIQcgdv8R1Grqqs7Fb5iK7uT6VFA87K7k8cX1WqW1O8tvp</w:t>
      </w:r>
    </w:p>
    <w:p>
      <w:pPr>
        <w:pStyle w:val="PreformattedText"/>
        <w:bidi w:val="0"/>
        <w:spacing w:before="0" w:after="0"/>
        <w:jc w:val="left"/>
        <w:rPr/>
      </w:pPr>
      <w:r>
        <w:rPr/>
        <w:t>efeL+xR+KEmieOfiD8O8vMC4udDpXirChZhETkY850vOAVp4xkWWx6Co7/AL3p46trftOGNP37/wBs</w:t>
      </w:r>
    </w:p>
    <w:p>
      <w:pPr>
        <w:pStyle w:val="PreformattedText"/>
        <w:bidi w:val="0"/>
        <w:spacing w:before="0" w:after="0"/>
        <w:jc w:val="left"/>
        <w:rPr/>
      </w:pPr>
      <w:r>
        <w:rPr/>
        <w:t>sQgNiDYW/un7DvBWSuVp+LKLAKKxVo9pIkNEepBsAJuiP+q9cCshBZes05EAkeM1HF9YW6+7OwsqkP</w:t>
      </w:r>
    </w:p>
    <w:p>
      <w:pPr>
        <w:pStyle w:val="PreformattedText"/>
        <w:bidi w:val="0"/>
        <w:spacing w:before="0" w:after="0"/>
        <w:jc w:val="left"/>
        <w:rPr/>
      </w:pPr>
      <w:r>
        <w:rPr/>
        <w:t>ak3tF88BRZHAbqrFrrciWSVUsAKpVIB71u3E2SAByLNAA183y9PCO1BAq2UFb2jm1IAIAsEttI7A8j</w:t>
      </w:r>
    </w:p>
    <w:p>
      <w:pPr>
        <w:pStyle w:val="PreformattedText"/>
        <w:bidi w:val="0"/>
        <w:spacing w:before="0" w:after="0"/>
        <w:jc w:val="left"/>
        <w:rPr/>
      </w:pPr>
      <w:r>
        <w:rPr/>
        <w:t>ohG0+PuUr6VsNSsN+33G5QosiuPu69Xq6ALWAkqQCC2kpmsaXHPFLC8QljkimSUUdvlSLtcE7rjYh2</w:t>
      </w:r>
    </w:p>
    <w:p>
      <w:pPr>
        <w:pStyle w:val="PreformattedText"/>
        <w:bidi w:val="0"/>
        <w:spacing w:before="0" w:after="0"/>
        <w:jc w:val="left"/>
        <w:rPr/>
      </w:pPr>
      <w:r>
        <w:rPr/>
        <w:t>BrZVdI63y0zFperdVM+fv7TH7KOifF3O8PeIVi/u/xH4a0zP0HRdUhdcc4ekZTJlNpUbIv/wCASapj</w:t>
      </w:r>
    </w:p>
    <w:p>
      <w:pPr>
        <w:pStyle w:val="PreformattedText"/>
        <w:bidi w:val="0"/>
        <w:spacing w:before="0" w:after="0"/>
        <w:jc w:val="left"/>
        <w:rPr/>
      </w:pPr>
      <w:r>
        <w:rPr/>
        <w:t>4ck6bXLmGNgaTaeVxvAisUemMSo2+j/dlOrwnFlLq126/RP/AI7U+BPxA+G/jz4Z+IMvwJ4w8KTZOk</w:t>
      </w:r>
    </w:p>
    <w:p>
      <w:pPr>
        <w:pStyle w:val="PreformattedText"/>
        <w:bidi w:val="0"/>
        <w:spacing w:before="0" w:after="0"/>
        <w:jc w:val="left"/>
        <w:rPr/>
      </w:pPr>
      <w:r>
        <w:rPr/>
        <w:t>eIfHs8ngvU8eKbOwtH17GD4+XLuyV8rR8TUMiz9hklURRxxzB0ar8txNPtoQKbKMvi+X0jPV8DxJNS</w:t>
      </w:r>
    </w:p>
    <w:p>
      <w:pPr>
        <w:pStyle w:val="PreformattedText"/>
        <w:bidi w:val="0"/>
        <w:spacing w:before="0" w:after="0"/>
        <w:jc w:val="left"/>
        <w:rPr/>
      </w:pPr>
      <w:r>
        <w:rPr/>
        <w:t>mxH7Ps83h4zEZsyfVdUydG1MxyYk2lJHpmdkvjJqWFqmEuUn2bIzg4bIhifDiILESwQyPDEWBKNzMn</w:t>
      </w:r>
    </w:p>
    <w:p>
      <w:pPr>
        <w:pStyle w:val="PreformattedText"/>
        <w:bidi w:val="0"/>
        <w:spacing w:before="0" w:after="0"/>
        <w:jc w:val="left"/>
        <w:rPr/>
      </w:pPr>
      <w:r>
        <w:rPr/>
        <w:t>xJKmd0pTLEBr525R2ZQszKz9I0ldR8IrmwifOxlzjh7DmRS6emEEy5oMcM0cUE3l5ECbTDOsjSopN9</w:t>
      </w:r>
    </w:p>
    <w:p>
      <w:pPr>
        <w:pStyle w:val="PreformattedText"/>
        <w:bidi w:val="0"/>
        <w:spacing w:before="0" w:after="0"/>
        <w:jc w:val="left"/>
        <w:rPr/>
      </w:pPr>
      <w:r>
        <w:rPr/>
        <w:t>W06g9ZgQMW73TJZVVoZ0cwmTKO77J7w+KWHF8WYOFA3jPSMiCfXPFuqjUTFjmXK0Hwvg6JgHTNO0gR</w:t>
      </w:r>
    </w:p>
    <w:p>
      <w:pPr>
        <w:pStyle w:val="PreformattedText"/>
        <w:bidi w:val="0"/>
        <w:spacing w:before="0" w:after="0"/>
        <w:jc w:val="left"/>
        <w:rPr/>
      </w:pPr>
      <w:r>
        <w:rPr/>
        <w:t>ygR5miLqU+RIYYo3njGZvm+Ut1rdCP9Q62vZugnMQKCSFyVtMv+3uaem/C3j3wtqulySYujZmn+JPF</w:t>
      </w:r>
    </w:p>
    <w:p>
      <w:pPr>
        <w:pStyle w:val="PreformattedText"/>
        <w:bidi w:val="0"/>
        <w:spacing w:before="0" w:after="0"/>
        <w:jc w:val="left"/>
        <w:rPr/>
      </w:pPr>
      <w:r>
        <w:rPr/>
        <w:t>GV4f0uLUII4J2gzYsJ83N8OwJkzHDzlTJAkjYVmJAvy7th6V1CDl7P5StVa5DsLyH8J/E3QfBksGu4</w:t>
      </w:r>
    </w:p>
    <w:p>
      <w:pPr>
        <w:pStyle w:val="PreformattedText"/>
        <w:bidi w:val="0"/>
        <w:spacing w:before="0" w:after="0"/>
        <w:jc w:val="left"/>
        <w:rPr/>
      </w:pPr>
      <w:r>
        <w:rPr/>
        <w:t>/gvA1nxhjeJ8nVtW8O67mSQYWXrJ1g6Pi/3LNJGU1CODTlzMyTFCw5jtnRY4yIXyXmF9NApzZyy91Z</w:t>
      </w:r>
    </w:p>
    <w:p>
      <w:pPr>
        <w:pStyle w:val="PreformattedText"/>
        <w:bidi w:val="0"/>
        <w:spacing w:before="0" w:after="0"/>
        <w:jc w:val="left"/>
        <w:rPr/>
      </w:pPr>
      <w:r>
        <w:rPr/>
        <w:t>S7s+iWVp6L+H/wAfMPxaviTw/i4uO+u+KvFieH5fEeZpWBoM2Rp2IY8jP1JtLwVlbOnwohj4+Jiyss</w:t>
      </w:r>
    </w:p>
    <w:p>
      <w:pPr>
        <w:pStyle w:val="PreformattedText"/>
        <w:bidi w:val="0"/>
        <w:spacing w:before="0" w:after="0"/>
        <w:jc w:val="left"/>
        <w:rPr/>
      </w:pPr>
      <w:r>
        <w:rPr/>
        <w:t>GccFIZJOHRr+Hejj6sDrKqlFwC9wzGa14lj0fTP7n8K6RhZ2oaxrmE0mpwYsOraZ/tBpWKuPpM7aph</w:t>
      </w:r>
    </w:p>
    <w:p>
      <w:pPr>
        <w:pStyle w:val="PreformattedText"/>
        <w:bidi w:val="0"/>
        <w:spacing w:before="0" w:after="0"/>
        <w:jc w:val="left"/>
        <w:rPr/>
      </w:pPr>
      <w:r>
        <w:rPr/>
        <w:t>xZEa+HpxOJNTxMXU3EmRjnfkpLCjA18RSclj/pqpVXVWGeJ2x+j3ukv4SoocK3NkOXIcsr/xB03wlr</w:t>
      </w:r>
    </w:p>
    <w:p>
      <w:pPr>
        <w:pStyle w:val="PreformattedText"/>
        <w:bidi w:val="0"/>
        <w:spacing w:before="0" w:after="0"/>
        <w:jc w:val="left"/>
        <w:rPr/>
      </w:pPr>
      <w:r>
        <w:rPr/>
        <w:t>Ob4D8O+D8/V9bHhjRvDoyIcLTYfC+p6NhaZiLpXinXNRzVxBi6hl4+j+IPLgxFWTBxtPx1myH8nycd</w:t>
      </w:r>
    </w:p>
    <w:p>
      <w:pPr>
        <w:pStyle w:val="PreformattedText"/>
        <w:bidi w:val="0"/>
        <w:spacing w:before="0" w:after="0"/>
        <w:jc w:val="left"/>
        <w:rPr/>
      </w:pPr>
      <w:r>
        <w:rPr/>
        <w:t>+fWdabU0BLiniGVe8O93e0yzscItQU6jvipqZFO98v3Z6S8afEnQNYPg3SvD5y/DnhCGPxnB4Z8Sap</w:t>
      </w:r>
    </w:p>
    <w:p>
      <w:pPr>
        <w:pStyle w:val="PreformattedText"/>
        <w:bidi w:val="0"/>
        <w:spacing w:before="0" w:after="0"/>
        <w:jc w:val="left"/>
        <w:rPr/>
      </w:pPr>
      <w:r>
        <w:rPr/>
        <w:t>k488Goa7oOnYWl+B/EWnTwmNpNO03Q8jxJLK7xeVj6hqyfKYli6o4qtSAajRR6q0RmEN9Wy5Tlyjsc</w:t>
      </w:r>
    </w:p>
    <w:p>
      <w:pPr>
        <w:pStyle w:val="PreformattedText"/>
        <w:bidi w:val="0"/>
        <w:spacing w:before="0" w:after="0"/>
        <w:jc w:val="left"/>
        <w:rPr/>
      </w:pPr>
      <w:r>
        <w:rPr/>
        <w:t>qpNPCUKtMvUezVKlg9h3W5scfpLNJ8BeLvEGg/GfxroSKfD2j+J/hzpOgR63oC4mfreh4vh3wqYPE+</w:t>
      </w:r>
    </w:p>
    <w:p>
      <w:pPr>
        <w:pStyle w:val="PreformattedText"/>
        <w:bidi w:val="0"/>
        <w:spacing w:before="0" w:after="0"/>
        <w:jc w:val="left"/>
        <w:rPr/>
      </w:pPr>
      <w:r>
        <w:rPr/>
        <w:t>iZ2dGznTsrJ8OjOyEz4d8k+Lr2KxkRMmNDs4YU6Fau1RPVpV5vZ0wxKFl7Ha7SzNxrk0eEUv6wU2LY</w:t>
      </w:r>
    </w:p>
    <w:p>
      <w:pPr>
        <w:pStyle w:val="PreformattedText"/>
        <w:bidi w:val="0"/>
        <w:spacing w:before="0" w:after="0"/>
        <w:jc w:val="left"/>
        <w:rPr/>
      </w:pPr>
      <w:r>
        <w:rPr/>
        <w:t>7c2eSP8AZ9n4ZCeDfi5H4B+Ger/ErCx4NS0H4leMvh1pmp+E9Rx8PPw/C3h/VNAz/wC7pn05i8+o6N</w:t>
      </w:r>
    </w:p>
    <w:p>
      <w:pPr>
        <w:pStyle w:val="PreformattedText"/>
        <w:bidi w:val="0"/>
        <w:spacing w:before="0" w:after="0"/>
        <w:jc w:val="left"/>
        <w:rPr/>
      </w:pPr>
      <w:r>
        <w:rPr/>
        <w:t>onhPwtp+BJhEuVyfFS5YAz/LZM9Km5FerRdVVjYeIXQr9nHkJbxnT4moK/F8JSYY1OFp3DZMCXy7X2</w:t>
      </w:r>
    </w:p>
    <w:p>
      <w:pPr>
        <w:pStyle w:val="PreformattedText"/>
        <w:bidi w:val="0"/>
        <w:spacing w:before="0" w:after="0"/>
        <w:jc w:val="left"/>
        <w:rPr/>
      </w:pPr>
      <w:r>
        <w:rPr/>
        <w:t>2Zm9nlkp4e17xTocngrR9I07R0+JHjDVo9L0XF1DUZtQ8LZem+KMjXND8aaJqWs5k6DN8PSaB/dZw9</w:t>
      </w:r>
    </w:p>
    <w:p>
      <w:pPr>
        <w:pStyle w:val="PreformattedText"/>
        <w:bidi w:val="0"/>
        <w:spacing w:before="0" w:after="0"/>
        <w:jc w:val="left"/>
        <w:rPr/>
      </w:pPr>
      <w:r>
        <w:rPr/>
        <w:t>dzmjykGzOk2ZkRV81Xggp4dxw59YzKqJflcBu9l1y6tNY9IrxB4xOIrN+rUedmC5EPy4lLbsD3V7TT</w:t>
      </w:r>
    </w:p>
    <w:p>
      <w:pPr>
        <w:pStyle w:val="PreformattedText"/>
        <w:bidi w:val="0"/>
        <w:spacing w:before="0" w:after="0"/>
        <w:jc w:val="left"/>
        <w:rPr/>
      </w:pPr>
      <w:r>
        <w:rPr/>
        <w:t>0f8AFODw38W21+XRfEONqPjLA8N+H8GN8TMz8XTtJOs4uPpkWnaHpOVkNJrOgyS6DlRwal92NRx/D8</w:t>
      </w:r>
    </w:p>
    <w:p>
      <w:pPr>
        <w:pStyle w:val="PreformattedText"/>
        <w:bidi w:val="0"/>
        <w:spacing w:before="0" w:after="0"/>
        <w:jc w:val="left"/>
        <w:rPr/>
      </w:pPr>
      <w:r>
        <w:rPr/>
        <w:t>OTPFDCccdJx1KrxNXKkwqVmqrkMjjS7Oynmw5V59m+qX+ieIHotKAqUMeHqGqQ3Kzm2vOV5cjfs90t</w:t>
      </w:r>
    </w:p>
    <w:p>
      <w:pPr>
        <w:pStyle w:val="PreformattedText"/>
        <w:bidi w:val="0"/>
        <w:spacing w:before="0" w:after="0"/>
        <w:jc w:val="left"/>
        <w:rPr/>
      </w:pPr>
      <w:r>
        <w:rPr/>
        <w:t>bxhMTwlD4p1HQWy3ycOfR4dM034p6bD9gj1nxHP4UzcPA0/Q8aWNS2H4N0Xw3kYufretpI6SZ2VjRR</w:t>
      </w:r>
    </w:p>
    <w:p>
      <w:pPr>
        <w:pStyle w:val="PreformattedText"/>
        <w:bidi w:val="0"/>
        <w:spacing w:before="0" w:after="0"/>
        <w:jc w:val="left"/>
        <w:rPr/>
      </w:pPr>
      <w:r>
        <w:rPr/>
        <w:t>s+SXK28Zw44riUfEtqnrm65LpyX7CqurN46ROC9I/qnD1qejM3rV4fwpitqWb2mZ9ETw1jXxZ400jx</w:t>
      </w:r>
    </w:p>
    <w:p>
      <w:pPr>
        <w:pStyle w:val="PreformattedText"/>
        <w:bidi w:val="0"/>
        <w:spacing w:before="0" w:after="0"/>
        <w:jc w:val="left"/>
        <w:rPr/>
      </w:pPr>
      <w:r>
        <w:rPr/>
        <w:t>jPq3i5cjEn+GueNW0/xzpuBj6lp82qeH9f8AGWbP4O8RRtPtk0HJxDgZupRPCNvkeHsd2LwZDdVcSy</w:t>
      </w:r>
    </w:p>
    <w:p>
      <w:pPr>
        <w:pStyle w:val="PreformattedText"/>
        <w:bidi w:val="0"/>
        <w:spacing w:before="0" w:after="0"/>
        <w:jc w:val="left"/>
        <w:rPr/>
      </w:pPr>
      <w:r>
        <w:rPr/>
        <w:t>soq0WNPhew6rkD28kK+zzc3L2us2cGz8LSPC1kP69Txfh3JDYlaQV/pMRyc3te6T2v/HHUdS0Hwh8N</w:t>
      </w:r>
    </w:p>
    <w:p>
      <w:pPr>
        <w:pStyle w:val="PreformattedText"/>
        <w:bidi w:val="0"/>
        <w:spacing w:before="0" w:after="0"/>
        <w:jc w:val="left"/>
        <w:rPr/>
      </w:pPr>
      <w:r>
        <w:rPr/>
        <w:t>tXy8GX4gaP4Y8PeM/F/iDxJgxxYuXpfw603xRH4e1HxA2OzGPX87TcHQ3eQlvsv25IpbWF06fiT+yo</w:t>
      </w:r>
    </w:p>
    <w:p>
      <w:pPr>
        <w:pStyle w:val="PreformattedText"/>
        <w:bidi w:val="0"/>
        <w:spacing w:before="0" w:after="0"/>
        <w:jc w:val="left"/>
        <w:rPr/>
      </w:pPr>
      <w:r>
        <w:rPr/>
        <w:t>2pha1MI7ju5pliWvfnK25vs9JRwVOnS43iuIDsvC1vWpTVG29c6ZKp9nJj2fqmy/BfxXJ4k8N6xqcG</w:t>
      </w:r>
    </w:p>
    <w:p>
      <w:pPr>
        <w:pStyle w:val="PreformattedText"/>
        <w:bidi w:val="0"/>
        <w:spacing w:before="0" w:after="0"/>
        <w:jc w:val="left"/>
        <w:rPr/>
      </w:pPr>
      <w:r>
        <w:rPr/>
        <w:t>DlwZGvePfEedn6Ll6dHDjwQxfBHTzB4P1cNnGTVMcavJG2kSxK+E8mHvmfGmhAn3ejlqVeErVav+rV</w:t>
      </w:r>
    </w:p>
    <w:p>
      <w:pPr>
        <w:pStyle w:val="PreformattedText"/>
        <w:bidi w:val="0"/>
        <w:spacing w:before="0" w:after="0"/>
        <w:jc w:val="left"/>
        <w:rPr/>
      </w:pPr>
      <w:r>
        <w:rPr/>
        <w:t>epeykjL1Vh9HFscVbRjOD6V4o8N6QpUFOVKnSpqhyx5Wrkl19/aV+9jI3TcLUvGGjx4ejSDJ0bwr4s</w:t>
      </w:r>
    </w:p>
    <w:p>
      <w:pPr>
        <w:pStyle w:val="PreformattedText"/>
        <w:bidi w:val="0"/>
        <w:spacing w:before="0" w:after="0"/>
        <w:jc w:val="left"/>
        <w:rPr/>
      </w:pPr>
      <w:r>
        <w:rPr/>
        <w:t>8I6doWoavmwLiPrHgHQtS1Hxfq+rZ2dDCmt4U3iLJhUtKSk03leTEj4L+XSqtXAamjVP1Nqdse0uCH</w:t>
      </w:r>
    </w:p>
    <w:p>
      <w:pPr>
        <w:pStyle w:val="PreformattedText"/>
        <w:bidi w:val="0"/>
        <w:spacing w:before="0" w:after="0"/>
        <w:jc w:val="left"/>
        <w:rPr/>
      </w:pPr>
      <w:r>
        <w:rPr/>
        <w:t>1txljYvt8WM18RxNPhw7VyP1j0hSf1uHeWo4FPDtWKoPN5XvFHiefwJ4z8U+Jm0rJ1PW5td0XxB47y</w:t>
      </w:r>
    </w:p>
    <w:p>
      <w:pPr>
        <w:pStyle w:val="PreformattedText"/>
        <w:bidi w:val="0"/>
        <w:spacing w:before="0" w:after="0"/>
        <w:jc w:val="left"/>
        <w:rPr/>
      </w:pPr>
      <w:r>
        <w:rPr/>
        <w:t>M3Jhmx8rEyMTTM3Rh4a0x8hZNUmwfE+ToqrCJY8c5WoRQN9oZMlGsqr+q1Kj1qeNRnu+eJ0RVcK1uZ</w:t>
      </w:r>
    </w:p>
    <w:p>
      <w:pPr>
        <w:pStyle w:val="PreformattedText"/>
        <w:bidi w:val="0"/>
        <w:spacing w:before="0" w:after="0"/>
        <w:jc w:val="left"/>
        <w:rPr/>
      </w:pPr>
      <w:r>
        <w:rPr/>
        <w:t>ShYct9272Mz8Ox4mhwtBa4p0qa4UlHKRlkrs7dc0v0vvtNw0LIl0PXfBWn1jYOq52gQweI11jPij1P</w:t>
      </w:r>
    </w:p>
    <w:p>
      <w:pPr>
        <w:pStyle w:val="PreformattedText"/>
        <w:bidi w:val="0"/>
        <w:spacing w:before="0" w:after="0"/>
        <w:jc w:val="left"/>
        <w:rPr/>
      </w:pPr>
      <w:r>
        <w:rPr/>
        <w:t>Q/GecM7U5dEyPNkC6tk5U/iKZc7kpGmdvY487x46YRRqq/DGgFZ+IGTK3aRjlyG26nJmy7uk2VuNFf</w:t>
      </w:r>
    </w:p>
    <w:p>
      <w:pPr>
        <w:pStyle w:val="PreformattedText"/>
        <w:bidi w:val="0"/>
        <w:spacing w:before="0" w:after="0"/>
        <w:jc w:val="left"/>
        <w:rPr/>
      </w:pPr>
      <w:r>
        <w:rPr/>
        <w:t>h+OZ+xRfkx5UNKyjJfZZMFt9HrMp8b+K8f4tfErxJ4e8LZcMPh/QvEHg/wTnCLTZsXC1PEOo6d4k8V</w:t>
      </w:r>
    </w:p>
    <w:p>
      <w:pPr>
        <w:pStyle w:val="PreformattedText"/>
        <w:bidi w:val="0"/>
        <w:spacing w:before="0" w:after="0"/>
        <w:jc w:val="left"/>
        <w:rPr/>
      </w:pPr>
      <w:r>
        <w:rPr/>
        <w:t>ECCTzxrE2g4WnYseXIxyZG2JDDDvDtcnD1eM4muFrU1pcGSvsKcdSqsupd10X2iOko9evBej6KVlLV</w:t>
      </w:r>
    </w:p>
    <w:p>
      <w:pPr>
        <w:pStyle w:val="PreformattedText"/>
        <w:bidi w:val="0"/>
        <w:spacing w:before="0" w:after="0"/>
        <w:jc w:val="left"/>
        <w:rPr/>
      </w:pPr>
      <w:r>
        <w:rPr/>
        <w:t>+ID1blsu7YL8lbmtsJVY/F2o+JmxodNkfQdJzviCviTxG+sRk4U2HgTYsunaTHlRiUyawMnSo5cvY7</w:t>
      </w:r>
    </w:p>
    <w:p>
      <w:pPr>
        <w:pStyle w:val="PreformattedText"/>
        <w:bidi w:val="0"/>
        <w:spacing w:before="0" w:after="0"/>
        <w:jc w:val="left"/>
        <w:rPr/>
      </w:pPr>
      <w:r>
        <w:rPr/>
        <w:t>xYM+pNj5LyZG3Zvpk00p4qP2hu+Ta4tqpb/bOPXsxLM2Rwsvz72K/XO0/wAT4PiXxidV8b5eDl+FNK</w:t>
      </w:r>
    </w:p>
    <w:p>
      <w:pPr>
        <w:pStyle w:val="PreformattedText"/>
        <w:bidi w:val="0"/>
        <w:spacing w:before="0" w:after="0"/>
        <w:jc w:val="left"/>
        <w:rPr/>
      </w:pPr>
      <w:r>
        <w:rPr/>
        <w:t>nkOg432WHPiy9dbKxNOkzMOTFhMmfj5EsceQglDLjyNJsldFVUF4g1GCcQnq1p/vfK69pe97Qlb8Ka</w:t>
      </w:r>
    </w:p>
    <w:p>
      <w:pPr>
        <w:pStyle w:val="PreformattedText"/>
        <w:bidi w:val="0"/>
        <w:spacing w:before="0" w:after="0"/>
        <w:jc w:val="left"/>
        <w:rPr/>
      </w:pPr>
      <w:r>
        <w:rPr/>
        <w:t>SK1C7V6ne7OP2f4Z8n/7XLx/qXwx+G2PofhbXNb8G6p4z1vT5J8Dw/kzTYmt+G4lyZ9E1h9Z0/NjXT</w:t>
      </w:r>
    </w:p>
    <w:p>
      <w:pPr>
        <w:pStyle w:val="PreformattedText"/>
        <w:bidi w:val="0"/>
        <w:spacing w:before="0" w:after="0"/>
        <w:jc w:val="left"/>
        <w:rPr/>
      </w:pPr>
      <w:r>
        <w:rPr/>
        <w:t>fEC4UuraXqojlmGTias+PLHUe3riU+JY+laXBqTRp8KCVs2j5Keb56sCJ7ml6LNL0BW9JVF9YahRWz</w:t>
      </w:r>
    </w:p>
    <w:p>
      <w:pPr>
        <w:pStyle w:val="PreformattedText"/>
        <w:bidi w:val="0"/>
        <w:spacing w:before="0" w:after="0"/>
        <w:jc w:val="left"/>
        <w:rPr/>
      </w:pPr>
      <w:r>
        <w:rPr/>
        <w:t>XmRlORt1t2eafX79iPxw3xC/Zc+HGjZAij1vwb4O0CfQJoBHE+R4WkwccjT8aONbmXDyl4JoiOZe3T</w:t>
      </w:r>
    </w:p>
    <w:p>
      <w:pPr>
        <w:pStyle w:val="PreformattedText"/>
        <w:bidi w:val="0"/>
        <w:spacing w:before="0" w:after="0"/>
        <w:jc w:val="left"/>
        <w:rPr/>
      </w:pPr>
      <w:r>
        <w:rPr/>
        <w:t>cLU/W+Hr0bW4n0e/7yf3YzZ6VoLwnF8Jx6f/sXpaki1F7q1cO17sln22+BHjWLxZ4Sx8Z5azMOGON0</w:t>
      </w:r>
    </w:p>
    <w:p>
      <w:pPr>
        <w:pStyle w:val="PreformattedText"/>
        <w:bidi w:val="0"/>
        <w:spacing w:before="0" w:after="0"/>
        <w:jc w:val="left"/>
        <w:rPr/>
      </w:pPr>
      <w:r>
        <w:rPr/>
        <w:t>faCkkUewr2HIZPa+vovofixxXC03/wDst/FPh36TejX4Dj6oCcjFm+YM/Hb/ANos/Ys1P4LftAeGP2</w:t>
      </w:r>
    </w:p>
    <w:p>
      <w:pPr>
        <w:pStyle w:val="PreformattedText"/>
        <w:bidi w:val="0"/>
        <w:spacing w:before="0" w:after="0"/>
        <w:jc w:val="left"/>
        <w:rPr/>
      </w:pPr>
      <w:r>
        <w:rPr/>
        <w:t>y/h1i6jp/gj4z58ON4xzNMP2aPwV8adEigmxNVw8zEaOXShqmFjR5kcgs/bcFyJEbYOu/6PqeqrVOC</w:t>
      </w:r>
    </w:p>
    <w:p>
      <w:pPr>
        <w:pStyle w:val="PreformattedText"/>
        <w:bidi w:val="0"/>
        <w:spacing w:before="0" w:after="0"/>
        <w:jc w:val="left"/>
        <w:rPr/>
      </w:pPr>
      <w:r>
        <w:rPr/>
        <w:t>qf6dYs9P+9PzWef4oCtRp8SoxejyP9Edh/ykF+wD/a94OfDpPwj/AGvdXxdNzlSDS/DXxwynSLA1BU</w:t>
      </w:r>
    </w:p>
    <w:p>
      <w:pPr>
        <w:pStyle w:val="PreformattedText"/>
        <w:bidi w:val="0"/>
        <w:spacing w:before="0" w:after="0"/>
        <w:jc w:val="left"/>
        <w:rPr/>
      </w:pPr>
      <w:r>
        <w:rPr/>
        <w:t>IgxsP4nRoNmm5ZHlqNbRRA4kD6omOUm1CfP6S9Bs4NbhFN1yvS/wAfft93syzhfSKW9XXOIXsv/u/3</w:t>
      </w:r>
    </w:p>
    <w:p>
      <w:pPr>
        <w:pStyle w:val="PreformattedText"/>
        <w:bidi w:val="0"/>
        <w:spacing w:before="0" w:after="0"/>
        <w:jc w:val="left"/>
        <w:rPr/>
      </w:pPr>
      <w:r>
        <w:rPr/>
        <w:t>ffP0SYceNm4+LnYGRBmYebHHl4OTiyxZOHl4uRGs2Pk406OyzQOkkbo6kqRINtr15RqbqCGGOGk7VN</w:t>
      </w:r>
    </w:p>
    <w:p>
      <w:pPr>
        <w:pStyle w:val="PreformattedText"/>
        <w:bidi w:val="0"/>
        <w:spacing w:before="0" w:after="0"/>
        <w:jc w:val="left"/>
        <w:rPr/>
      </w:pPr>
      <w:r>
        <w:rPr/>
        <w:t>ypB7rSxYWADZCkepYwu2rJBPsRb+n2rml6z2cgKoN13msEEX6SzY2n+kME3UAbr1kbQCCCaZgaPFNa</w:t>
      </w:r>
    </w:p>
    <w:p>
      <w:pPr>
        <w:pStyle w:val="PreformattedText"/>
        <w:bidi w:val="0"/>
        <w:spacing w:before="0" w:after="0"/>
        <w:jc w:val="left"/>
        <w:rPr/>
      </w:pPr>
      <w:r>
        <w:rPr/>
        <w:t>7ffqllJNxJk/iaWyj/DH4WHBIKlSBX0P5nkkHpkove9pW9RRcX1k9j6SwoiPbtCsTXpC8GyBz3b6X1</w:t>
      </w:r>
    </w:p>
    <w:p>
      <w:pPr>
        <w:pStyle w:val="PreformattedText"/>
        <w:bidi w:val="0"/>
        <w:spacing w:before="0" w:after="0"/>
        <w:jc w:val="left"/>
        <w:rPr/>
      </w:pPr>
      <w:r>
        <w:rPr/>
        <w:t>aKZvY9PCU1Kga2O6mSiaMKsw8AgWtHuSbfitoYUB3vphT66tJNa6YEc3tcv/iLjRzwdrA7StjapBI5</w:t>
      </w:r>
    </w:p>
    <w:p>
      <w:pPr>
        <w:pStyle w:val="PreformattedText"/>
        <w:bidi w:val="0"/>
        <w:spacing w:before="0" w:after="0"/>
        <w:jc w:val="left"/>
        <w:rPr/>
      </w:pPr>
      <w:r>
        <w:rPr/>
        <w:t>VSBVmrP06YU9dFN5TkptYgefPjEpNJI3WhFbR8t7uCKPc8Dv9T1aKLEXJxMMlFrtrI+bSHL8xbiOFO</w:t>
      </w:r>
    </w:p>
    <w:p>
      <w:pPr>
        <w:pStyle w:val="PreformattedText"/>
        <w:bidi w:val="0"/>
        <w:spacing w:before="0" w:after="0"/>
        <w:jc w:val="left"/>
        <w:rPr/>
      </w:pPr>
      <w:r>
        <w:rPr/>
        <w:t>2tqjkqEP5D/wA+m9Q1x3hKw5ubXIMhsjSSN5KcUGa+OzUARVsfbg/xdV1aTWHKFAjoy+0bx7pejhpA</w:t>
      </w:r>
    </w:p>
    <w:p>
      <w:pPr>
        <w:pStyle w:val="PreformattedText"/>
        <w:bidi w:val="0"/>
        <w:spacing w:before="0" w:after="0"/>
        <w:jc w:val="left"/>
        <w:rPr/>
      </w:pPr>
      <w:r>
        <w:rPr/>
        <w:t>HjuzfF3TtzvJ59qb3vrE4N7Duy9XKgKG8+E2HQtE4QhLI54FXVobAJ554+nVYBtci4klyWuhxHs/FN</w:t>
      </w:r>
    </w:p>
    <w:p>
      <w:pPr>
        <w:pStyle w:val="PreformattedText"/>
        <w:bidi w:val="0"/>
        <w:spacing w:before="0" w:after="0"/>
        <w:jc w:val="left"/>
        <w:rPr/>
      </w:pPr>
      <w:r>
        <w:rPr/>
        <w:t>U0zRwqoAlUOBVk0bJofMDZ5PI6sRG8dojPZuZvPnwl4xNKpFIUKFAHPPI7Cz731pp0dbMJneqNWAx9</w:t>
      </w:r>
    </w:p>
    <w:p>
      <w:pPr>
        <w:pStyle w:val="PreformattedText"/>
        <w:bidi w:val="0"/>
        <w:spacing w:before="0" w:after="0"/>
        <w:jc w:val="left"/>
        <w:rPr/>
      </w:pPr>
      <w:r>
        <w:rPr/>
        <w:t>8nV0wbeFPH5eoseSQPev/Pq79XF+zp8/P85lNVA11Yhgfi/9YD6cOAVHHAIAIH8R9iQf69T+rKRc9r</w:t>
      </w:r>
    </w:p>
    <w:p>
      <w:pPr>
        <w:pStyle w:val="PreformattedText"/>
        <w:bidi w:val="0"/>
        <w:spacing w:before="0" w:after="0"/>
        <w:jc w:val="left"/>
        <w:rPr/>
      </w:pPr>
      <w:r>
        <w:rPr/>
        <w:t>6Tf+IGqvMGcn4Ywm0wDcNlULHN8kgjv83IH8vT03qF9kRlrqtlU4iQOXpICm03H67RVUTYFc/n0LQC</w:t>
      </w:r>
    </w:p>
    <w:p>
      <w:pPr>
        <w:pStyle w:val="PreformattedText"/>
        <w:bidi w:val="0"/>
        <w:spacing w:before="0" w:after="0"/>
        <w:jc w:val="left"/>
        <w:rPr/>
      </w:pPr>
      <w:r>
        <w:rPr/>
        <w:t>m4AU/vQFVTfKoNPnKjqGjgKajFCyTRPfsSvcrZ/7nVnq/fD1i9DczN9b0ug9Rk7fyIHq9PDKLFt2rn</w:t>
      </w:r>
    </w:p>
    <w:p>
      <w:pPr>
        <w:pStyle w:val="PreformattedText"/>
        <w:bidi w:val="0"/>
        <w:spacing w:before="0" w:after="0"/>
        <w:jc w:val="left"/>
        <w:rPr/>
      </w:pPr>
      <w:r>
        <w:rPr/>
        <w:t>q4LcAAynI6vY5dP+VmX6ngFCx2baBRuByCRXHtzuJHv1Fj4GWrUsDmdZQdRxiklURTEgmu7AGwfxG/</w:t>
      </w:r>
    </w:p>
    <w:p>
      <w:pPr>
        <w:pStyle w:val="PreformattedText"/>
        <w:bidi w:val="0"/>
        <w:spacing w:before="0" w:after="0"/>
        <w:jc w:val="left"/>
        <w:rPr/>
      </w:pPr>
      <w:r>
        <w:rPr/>
        <w:t>0Pp6iWg3wIOvalYyYiCfw+prXlCH9mscN6A382+nRNNMlgb7qYfGI7EAgV6iWG4tzuWuIzYogdyy9u</w:t>
      </w:r>
    </w:p>
    <w:p>
      <w:pPr>
        <w:pStyle w:val="PreformattedText"/>
        <w:bidi w:val="0"/>
        <w:spacing w:before="0" w:after="0"/>
        <w:jc w:val="left"/>
        <w:rPr/>
      </w:pPr>
      <w:r>
        <w:rPr/>
        <w:t>ia6YujfOWvRm+/io+nzLFgHi7ZuKssSePzb5esVYE11B8cpTWGNM3O89J+EmpojYshRW70i1WlU1wv</w:t>
      </w:r>
    </w:p>
    <w:p>
      <w:pPr>
        <w:pStyle w:val="PreformattedText"/>
        <w:bidi w:val="0"/>
        <w:spacing w:before="0" w:after="0"/>
        <w:jc w:val="left"/>
        <w:rPr/>
      </w:pPr>
      <w:r>
        <w:rPr/>
        <w:t>F3367nCWK36NaeX4n/VbTabXpDHdFfG48ey1d8j2PH69dN1PqnJ7wmJTdgSZtumE+RHd2EWv0u6b8v</w:t>
      </w:r>
    </w:p>
    <w:p>
      <w:pPr>
        <w:pStyle w:val="PreformattedText"/>
        <w:bidi w:val="0"/>
        <w:spacing w:before="0" w:after="0"/>
        <w:jc w:val="left"/>
        <w:rPr/>
      </w:pPr>
      <w:r>
        <w:rPr/>
        <w:t>0659IYhhNDd35CTXFCru/eq/8Afbq6LA6IQtkcV3Nk+3vzf1rohIjVCBiZBscwyLzQHY8kdcv0oR+r</w:t>
      </w:r>
    </w:p>
    <w:p>
      <w:pPr>
        <w:pStyle w:val="PreformattedText"/>
        <w:bidi w:val="0"/>
        <w:spacing w:before="0" w:after="0"/>
        <w:jc w:val="left"/>
        <w:rPr/>
      </w:pPr>
      <w:r>
        <w:rPr/>
        <w:t>VfeMZu4FD+s0vnMHx/8AEcCrMhrkgnmhX0Pv1o4Q8lM26f22k8TYcTWB1LSz4w457mjd1ZPYEfU11s</w:t>
      </w:r>
    </w:p>
    <w:p>
      <w:pPr>
        <w:pStyle w:val="PreformattedText"/>
        <w:bidi w:val="0"/>
        <w:spacing w:before="0" w:after="0"/>
        <w:jc w:val="left"/>
        <w:rPr/>
      </w:pPr>
      <w:r>
        <w:rPr/>
        <w:t>mJjc3j5mscDkdgWLVVAE/UGuiLGzgGz6hRO42eB70P17iu3RLk7IjcBmoD9DRG2+9ij8p/Lt0rMF36</w:t>
      </w:r>
    </w:p>
    <w:p>
      <w:pPr>
        <w:pStyle w:val="PreformattedText"/>
        <w:bidi w:val="0"/>
        <w:spacing w:before="0" w:after="0"/>
        <w:jc w:val="left"/>
        <w:rPr/>
      </w:pPr>
      <w:r>
        <w:rPr/>
        <w:t>xolKCFO2uB9ObsE/qDR6rTtr8x/OEr2XbKw+ov60eCQK7Cu9dWVF5b+BhKVnWZfqNrMAOfqKUD89v6</w:t>
      </w:r>
    </w:p>
    <w:p>
      <w:pPr>
        <w:pStyle w:val="PreformattedText"/>
        <w:bidi w:val="0"/>
        <w:spacing w:before="0" w:after="0"/>
        <w:jc w:val="left"/>
        <w:rPr/>
      </w:pPr>
      <w:r>
        <w:rPr/>
        <w:t>V1lU/tD8QvLuIUFlJ8JH+WC6kUyli5NcWLraACW460poguZhYjU9JYMOG2iUAitrVwKJNd645b+fW2</w:t>
      </w:r>
    </w:p>
    <w:p>
      <w:pPr>
        <w:pStyle w:val="PreformattedText"/>
        <w:bidi w:val="0"/>
        <w:spacing w:before="0" w:after="0"/>
        <w:jc w:val="left"/>
        <w:rPr/>
      </w:pPr>
      <w:r>
        <w:rPr/>
        <w:t>gcULE6KfymCs1gg6bzQMCAAcE3Q7tXc8/wArJ/r0sOHYA425m1y+UnYIiSfcDseLDgAgg+4r26Sobg</w:t>
      </w:r>
    </w:p>
    <w:p>
      <w:pPr>
        <w:pStyle w:val="PreformattedText"/>
        <w:bidi w:val="0"/>
        <w:spacing w:before="0" w:after="0"/>
        <w:jc w:val="left"/>
        <w:rPr/>
      </w:pPr>
      <w:r>
        <w:rPr/>
        <w:t>C+s0AFVCk6xVoQboWTyDXABP09jSg9VBiMgDaRGc0NK1gmiPYAqfaz7/8Aqe/QDY3G8JEzqVAXjaos</w:t>
      </w:r>
    </w:p>
    <w:p>
      <w:pPr>
        <w:pStyle w:val="PreformattedText"/>
        <w:bidi w:val="0"/>
        <w:spacing w:before="0" w:after="0"/>
        <w:jc w:val="left"/>
        <w:rPr/>
      </w:pPr>
      <w:r>
        <w:rPr/>
        <w:t>FWo2aqv5nplIB1kE2BJOki5wwuyAaLWwIocXtsfMa6umCV7K9NluAbYG+Ax9O4Ae/v0WI3FpW+AADb</w:t>
      </w:r>
    </w:p>
    <w:p>
      <w:pPr>
        <w:pStyle w:val="PreformattedText"/>
        <w:bidi w:val="0"/>
        <w:spacing w:before="0" w:after="0"/>
        <w:jc w:val="left"/>
        <w:rPr/>
      </w:pPr>
      <w:r>
        <w:rPr/>
        <w:t>Ss5cSuGYMUPIABIpjxbWOeQ3Ht1cKxAAK5Su4JOO0rOUnkqSzMdxUX2AW7BH0Jvv79XrUDbAxM0BsX</w:t>
      </w:r>
    </w:p>
    <w:p>
      <w:pPr>
        <w:pStyle w:val="PreformattedText"/>
        <w:bidi w:val="0"/>
        <w:spacing w:before="0" w:after="0"/>
        <w:jc w:val="left"/>
        <w:rPr/>
      </w:pPr>
      <w:r>
        <w:rPr/>
        <w:t>F/ZlR1GYKUSyT8xBI9QqhW7sK3fl1fTJF1GgjC4Cg+EjQx3AC62Gjtofkas7qU9iB1ppEhgPajBgpB</w:t>
      </w:r>
    </w:p>
    <w:p>
      <w:pPr>
        <w:pStyle w:val="PreformattedText"/>
        <w:bidi w:val="0"/>
        <w:spacing w:before="0" w:after="0"/>
        <w:jc w:val="left"/>
        <w:rPr/>
      </w:pPr>
      <w:r>
        <w:rPr/>
        <w:t>OwiwlAFBtrUytR4tuxIrlq3Cx1rjNXQXt+0hopSWIAobrFMxv8jY7bve/b36gA63N7ypamd0C4j55S</w:t>
      </w:r>
    </w:p>
    <w:p>
      <w:pPr>
        <w:pStyle w:val="PreformattedText"/>
        <w:bidi w:val="0"/>
        <w:spacing w:before="0" w:after="0"/>
        <w:jc w:val="left"/>
        <w:rPr/>
      </w:pPr>
      <w:r>
        <w:rPr/>
        <w:t>06TITMvFAjuvf6CgCbBI/l1zK64ra9hNFJjcjrcYzWdFkIKfUKDu78VxQ9xR565zrYk20M6gOLa6S+</w:t>
      </w:r>
    </w:p>
    <w:p>
      <w:pPr>
        <w:pStyle w:val="PreformattedText"/>
        <w:bidi w:val="0"/>
        <w:spacing w:before="0" w:after="0"/>
        <w:jc w:val="left"/>
        <w:rPr/>
      </w:pPr>
      <w:r>
        <w:rPr/>
        <w:t>4jnaDYqj+d8cgcGj/69Cbn5RY/31VGuOAbJAsbTQ7kA+/VsJGZj0WN9idxoD2HYc3Y9+pXcfOBNgT0</w:t>
      </w:r>
    </w:p>
    <w:p>
      <w:pPr>
        <w:pStyle w:val="PreformattedText"/>
        <w:bidi w:val="0"/>
        <w:spacing w:before="0" w:after="0"/>
        <w:jc w:val="left"/>
        <w:rPr/>
      </w:pPr>
      <w:r>
        <w:rPr/>
        <w:t>msE+60fYAk8E39O9HrjToSOySeDyD7Ak81zX6dV1NRj4yV3HzlI1uwOGqwaAJ2m/y7/p1zOKuy3E6t</w:t>
      </w:r>
    </w:p>
    <w:p>
      <w:pPr>
        <w:pStyle w:val="PreformattedText"/>
        <w:bidi w:val="0"/>
        <w:spacing w:before="0" w:after="0"/>
        <w:jc w:val="left"/>
        <w:rPr/>
      </w:pPr>
      <w:r>
        <w:rPr/>
        <w:t>AgkC2oaeavG7evIJA5SQEWAzgqaU325H8/5dcZiAWM61HU3tcWnjXxdI4XIFEruYBkUBCbN7m3XQG0</w:t>
      </w:r>
    </w:p>
    <w:p>
      <w:pPr>
        <w:pStyle w:val="PreformattedText"/>
        <w:bidi w:val="0"/>
        <w:spacing w:before="0" w:after="0"/>
        <w:jc w:val="left"/>
        <w:rPr/>
      </w:pPr>
      <w:r>
        <w:rPr/>
        <w:t>E1x/LoqXxyB7pmhN2ttMI1SRlzVILKQqiiQoXkusKORUg55sEn5uquEA5wPG8trdin8pP6ZKW2Cy9h</w:t>
      </w:r>
    </w:p>
    <w:p>
      <w:pPr>
        <w:pStyle w:val="PreformattedText"/>
        <w:bidi w:val="0"/>
        <w:spacing w:before="0" w:after="0"/>
        <w:jc w:val="left"/>
        <w:rPr/>
      </w:pPr>
      <w:r>
        <w:rPr/>
        <w:t>TuPFEc7lVqCgoaFjhVHXURSULDZd5grHlC2O/9M1fSywjIApe7BrBBai537txWwtHrdTBCLeYanaXl</w:t>
      </w:r>
    </w:p>
    <w:p>
      <w:pPr>
        <w:pStyle w:val="PreformattedText"/>
        <w:bidi w:val="0"/>
        <w:spacing w:before="0" w:after="0"/>
        <w:jc w:val="left"/>
        <w:rPr/>
      </w:pPr>
      <w:r>
        <w:rPr/>
        <w:t>tiJasY2ASe8lsVprQchQtkpbbOD79/m6eVyZgXcUJB7mlDFu1mkYcSeoW1Cx1nqUmJZ7i0tQ2IXvXi</w:t>
      </w:r>
    </w:p>
    <w:p>
      <w:pPr>
        <w:pStyle w:val="PreformattedText"/>
        <w:bidi w:val="0"/>
        <w:spacing w:before="0" w:after="0"/>
        <w:jc w:val="left"/>
        <w:rPr/>
      </w:pPr>
      <w:r>
        <w:rPr/>
        <w:t>gxyx2rbBT88lncp5PpA5YE9/fb1SArA3MlmZdtjHEGGC3FNVkWpDAE3dE0OAL/AC6tpU1VhYRC5a2W</w:t>
      </w:r>
    </w:p>
    <w:p>
      <w:pPr>
        <w:pStyle w:val="PreformattedText"/>
        <w:bidi w:val="0"/>
        <w:spacing w:before="0" w:after="0"/>
        <w:jc w:val="left"/>
        <w:rPr/>
      </w:pPr>
      <w:r>
        <w:rPr/>
        <w:t>wlkw8Tg9wd1g+zHgHZYG0bdtHt106Kra52nM4ixKgk3/AClmxICoBobSB2AB2k2u4di3Bsfw7ut4Ni</w:t>
      </w:r>
    </w:p>
    <w:p>
      <w:pPr>
        <w:pStyle w:val="PreformattedText"/>
        <w:bidi w:val="0"/>
        <w:spacing w:before="0" w:after="0"/>
        <w:jc w:val="left"/>
        <w:rPr/>
      </w:pPr>
      <w:r>
        <w:rPr/>
        <w:t>D4TCxufcJZ8WIALzfpNcsWJX1Vv7niu3cdXxZMRqCtVamhdc23IHPCk9WLysVO8hhcWi2wAAED2u7A</w:t>
      </w:r>
    </w:p>
    <w:p>
      <w:pPr>
        <w:pStyle w:val="PreformattedText"/>
        <w:bidi w:val="0"/>
        <w:spacing w:before="0" w:after="0"/>
        <w:jc w:val="left"/>
        <w:rPr/>
      </w:pPr>
      <w:r>
        <w:rPr/>
        <w:t>vd7k+9Hj36slN9bjSNZ4rAN+lTwQFPPe+KvjsODz0XK30MfPQ9GEhZFBbt3IFHk7fUF7mla93Pt1Sw</w:t>
      </w:r>
    </w:p>
    <w:p>
      <w:pPr>
        <w:pStyle w:val="PreformattedText"/>
        <w:bidi w:val="0"/>
        <w:spacing w:before="0" w:after="0"/>
        <w:jc w:val="left"/>
        <w:rPr/>
      </w:pPr>
      <w:r>
        <w:rPr/>
        <w:t>0XwIjix5hvGzrYKk3uBLWSKvk01fMAP/X5ukYXBAkyJmH1Auq4B3KoN0g7EEnkdh1RLEIsFtrGhXa3</w:t>
      </w:r>
    </w:p>
    <w:p>
      <w:pPr>
        <w:pStyle w:val="PreformattedText"/>
        <w:bidi w:val="0"/>
        <w:spacing w:before="0" w:after="0"/>
        <w:jc w:val="left"/>
        <w:rPr/>
      </w:pPr>
      <w:r>
        <w:rPr/>
        <w:t>atvIBPALUAKTgMeQa4FdVPuPlLI+gvv6iQRZN1uA4oA/Xd9L6SX0N2+UloYw4oEDiyO1lr5IArkV26</w:t>
      </w:r>
    </w:p>
    <w:p>
      <w:pPr>
        <w:pStyle w:val="PreformattedText"/>
        <w:bidi w:val="0"/>
        <w:spacing w:before="0" w:after="0"/>
        <w:jc w:val="left"/>
        <w:rPr/>
      </w:pPr>
      <w:r>
        <w:rPr/>
        <w:t>zP2h85pkimOo49IBvgDdZHP8r79TCC+NYFCubFi643AmzzXseeW6IRlk4RZWHtYs7eTZsKR2IIFnjq</w:t>
      </w:r>
    </w:p>
    <w:p>
      <w:pPr>
        <w:pStyle w:val="PreformattedText"/>
        <w:bidi w:val="0"/>
        <w:spacing w:before="0" w:after="0"/>
        <w:jc w:val="left"/>
        <w:rPr/>
      </w:pPr>
      <w:r>
        <w:rPr/>
        <w:t>GNgTIJsLyr6hgFF9QB3BbUgqFVRdXXfb+fVWXNlJsNCTo8pWdhgFiRYUkMQBW4i12i7obueoJJ3gro</w:t>
      </w:r>
    </w:p>
    <w:p>
      <w:pPr>
        <w:pStyle w:val="PreformattedText"/>
        <w:bidi w:val="0"/>
        <w:spacing w:before="0" w:after="0"/>
        <w:jc w:val="left"/>
        <w:rPr/>
      </w:pPr>
      <w:r>
        <w:rPr/>
        <w:t>hvfIMJAtjEs21QGraVW+NzHgmgAL7/AE6f1fvj5nwElNHxh9oW9tggMW3EkAewA5B9hf4eqmUmy+Bk</w:t>
      </w:r>
    </w:p>
    <w:p>
      <w:pPr>
        <w:pStyle w:val="PreformattedText"/>
        <w:bidi w:val="0"/>
        <w:spacing w:before="0" w:after="0"/>
        <w:jc w:val="left"/>
        <w:rPr/>
      </w:pPr>
      <w:r>
        <w:rPr/>
        <w:t>moCRj2l7vn2Z6L8LLQiDbqAHqvlTVn1c7a/69WL7xo0puCWPRjNx0atqn6+3G4E1QTn3I62zHWIeoG</w:t>
      </w:r>
    </w:p>
    <w:p>
      <w:pPr>
        <w:pStyle w:val="PreformattedText"/>
        <w:bidi w:val="0"/>
        <w:spacing w:before="0" w:after="0"/>
        <w:jc w:val="left"/>
        <w:rPr/>
      </w:pPr>
      <w:r>
        <w:rPr/>
        <w:t>HeVZd8W+CSO4A59uOKvg9W0yCAALECVMCQD1ElkNAEdhajt39zZPqb/r08rIINjvClRuF+3JH4vzLf</w:t>
      </w:r>
    </w:p>
    <w:p>
      <w:pPr>
        <w:pStyle w:val="PreformattedText"/>
        <w:bidi w:val="0"/>
        <w:spacing w:before="0" w:after="0"/>
        <w:jc w:val="left"/>
        <w:rPr/>
      </w:pPr>
      <w:r>
        <w:rPr/>
        <w:t>zPPSOCASBYd7/r8UdG6TrFUpo8C+3+hH53fVUsg8EVXv7Af81fmD0Qib1XH5Fia5BA+vc30QkTPyW5</w:t>
      </w:r>
    </w:p>
    <w:p>
      <w:pPr>
        <w:pStyle w:val="PreformattedText"/>
        <w:bidi w:val="0"/>
        <w:spacing w:before="0" w:after="0"/>
        <w:jc w:val="left"/>
        <w:rPr/>
      </w:pPr>
      <w:r>
        <w:rPr/>
        <w:t>Nn6k9wPc/hsDqmr1+X+Y1MEOtvGUjWx6H/APhq27sLbj9Txz1mY3Jm+kR6y3ux/OeafHIBSU8WoYmj</w:t>
      </w:r>
    </w:p>
    <w:p>
      <w:pPr>
        <w:pStyle w:val="PreformattedText"/>
        <w:bidi w:val="0"/>
        <w:spacing w:before="0" w:after="0"/>
        <w:jc w:val="left"/>
        <w:rPr/>
      </w:pPr>
      <w:r>
        <w:rPr/>
        <w:t>ua29JVTd7x3P0HXL4oc4Pvm2kAR9cxNCv2pA20nbzQtN4LG1b2BIWh2F9d3grYn2rCcri7crdbSaiA</w:t>
      </w:r>
    </w:p>
    <w:p>
      <w:pPr>
        <w:pStyle w:val="PreformattedText"/>
        <w:bidi w:val="0"/>
        <w:spacing w:before="0" w:after="0"/>
        <w:jc w:val="left"/>
        <w:rPr/>
      </w:pPr>
      <w:r>
        <w:rPr/>
        <w:t>3bQQAu0V6hYLHcdtcEeocd+tttQehE50tOnUdrAULJkJBDU12QL92X9T1MJoWmVtFAV7ixwW5O725P</w:t>
      </w:r>
    </w:p>
    <w:p>
      <w:pPr>
        <w:pStyle w:val="PreformattedText"/>
        <w:bidi w:val="0"/>
        <w:spacing w:before="0" w:after="0"/>
        <w:jc w:val="left"/>
        <w:rPr/>
      </w:pPr>
      <w:r>
        <w:rPr/>
        <w:t>P69WuOXQbQloh2k2CAexBakpuAQgvaTXfqqEdhRTAEcUNvBs1zZJ+b/pu6IQsoBFmgQFFbqPeqBB9P</w:t>
      </w:r>
    </w:p>
    <w:p>
      <w:pPr>
        <w:pStyle w:val="PreformattedText"/>
        <w:bidi w:val="0"/>
        <w:spacing w:before="0" w:after="0"/>
        <w:jc w:val="left"/>
        <w:rPr/>
      </w:pPr>
      <w:r>
        <w:rPr/>
        <w:t>J6ISHmi72Aao2/HewWJAurPc9UNufnCQOXjq6HZZA5sWKLEmh3AB9x/l6ALkCE8W/thftT/Bz9jf4S</w:t>
      </w:r>
    </w:p>
    <w:p>
      <w:pPr>
        <w:pStyle w:val="PreformattedText"/>
        <w:bidi w:val="0"/>
        <w:spacing w:before="0" w:after="0"/>
        <w:jc w:val="left"/>
        <w:rPr/>
      </w:pPr>
      <w:r>
        <w:rPr/>
        <w:t>6z8XvjFrh03S8cvp/hzw7gGDI8T+OPErwSTYPhnwppkkynN1ORImaWVmjxsSBZcvMmhxopZBsoUKnE</w:t>
      </w:r>
    </w:p>
    <w:p>
      <w:pPr>
        <w:pStyle w:val="PreformattedText"/>
        <w:bidi w:val="0"/>
        <w:spacing w:before="0" w:after="0"/>
        <w:jc w:val="left"/>
        <w:rPr/>
      </w:pPr>
      <w:r>
        <w:rPr/>
        <w:t>VAiLr7XdX6UVmCi5n4CP28P7Qf4w/twfEVvEvjnMfQfAejTZifDr4Y6JlZDeF/B+BOQrTSsQh8Q+J5</w:t>
      </w:r>
    </w:p>
    <w:p>
      <w:pPr>
        <w:pStyle w:val="PreformattedText"/>
        <w:bidi w:val="0"/>
        <w:spacing w:before="0" w:after="0"/>
        <w:jc w:val="left"/>
        <w:rPr/>
      </w:pPr>
      <w:r>
        <w:rPr/>
        <w:t>4VjXM1OWNZZiuyBMXDSDEh9LwvC0uFRlVcmbtN7X+1fhmN6jOebZZ88srUGImBd3XZHF8oVUbaPu2N</w:t>
      </w:r>
    </w:p>
    <w:p>
      <w:pPr>
        <w:pStyle w:val="PreformattedText"/>
        <w:bidi w:val="0"/>
        <w:spacing w:before="0" w:after="0"/>
        <w:jc w:val="left"/>
        <w:rPr/>
      </w:pPr>
      <w:r>
        <w:rPr/>
        <w:t>WoU8t7kfiHWjHmxkXNrX0kBK5jcgPtm9GzaGOzgAyI3YxlR+pVh0siRU8rKWLoGXc0Qd6kDOSuzHG0</w:t>
      </w:r>
    </w:p>
    <w:p>
      <w:pPr>
        <w:pStyle w:val="PreformattedText"/>
        <w:bidi w:val="0"/>
        <w:spacing w:before="0" w:after="0"/>
        <w:jc w:val="left"/>
        <w:rPr/>
      </w:pPr>
      <w:r>
        <w:rPr/>
        <w:t>qSSd1leAa56IRlJIjHaQNsmxlT1HeVJai11DTj0g+kj/AC9I9yddPZhGkwlN7kBUuCTuBaNbJDEg15</w:t>
      </w:r>
    </w:p>
    <w:p>
      <w:pPr>
        <w:pStyle w:val="PreformattedText"/>
        <w:bidi w:val="0"/>
        <w:spacing w:before="0" w:after="0"/>
        <w:jc w:val="left"/>
        <w:rPr/>
      </w:pPr>
      <w:r>
        <w:rPr/>
        <w:t>d9vqFbcb6qhGQlitiFMnFlU3MLiQFWO42qkEDn9N1dEIsCCGkPlFtvLq9uwtAWUsCG2jjuL/i6IRZR</w:t>
      </w:r>
    </w:p>
    <w:p>
      <w:pPr>
        <w:pStyle w:val="PreformattedText"/>
        <w:bidi w:val="0"/>
        <w:spacing w:before="0" w:after="0"/>
        <w:jc w:val="left"/>
        <w:rPr/>
      </w:pPr>
      <w:r>
        <w:rPr/>
        <w:t>5dtEoEhLMwY7iq7woSBSfSoUUTYA9TdEtRi9w3XvT1t+w/8AFSf4TftJ/DTxFjzSY2Fm63F4W1dafb</w:t>
      </w:r>
    </w:p>
    <w:p>
      <w:pPr>
        <w:pStyle w:val="PreformattedText"/>
        <w:bidi w:val="0"/>
        <w:spacing w:before="0" w:after="0"/>
        <w:jc w:val="left"/>
        <w:rPr/>
      </w:pPr>
      <w:r>
        <w:rPr/>
        <w:t>/dfiOeLDYKu6vu8kY7KWJAbc53Dq2kFfOm98WEVwy3O9z5xn79/hFrEeZoeNJE4KssdncEUIPR5hJV</w:t>
      </w:r>
    </w:p>
    <w:p>
      <w:pPr>
        <w:pStyle w:val="PreformattedText"/>
        <w:bidi w:val="0"/>
        <w:spacing w:before="0" w:after="0"/>
        <w:jc w:val="left"/>
        <w:rPr/>
      </w:pPr>
      <w:r>
        <w:rPr/>
        <w:t>dwDflZ/P5uuRxFOznIToLZqYF+1PQEEkkEDNCFEm0BRIZPLZzezjghTt9uT/AJesRBG4j2xBxElMec</w:t>
      </w:r>
    </w:p>
    <w:p>
      <w:pPr>
        <w:pStyle w:val="PreformattedText"/>
        <w:bidi w:val="0"/>
        <w:spacing w:before="0" w:after="0"/>
        <w:jc w:val="left"/>
        <w:rPr/>
      </w:pPr>
      <w:r>
        <w:rPr/>
        <w:t>sq7wYpHVGJjJCqxjvjdQ4IqgbI6iC5a5SQRzYLOnLKp9LXuf5QwIHFHjg/vdEaO9gYFRdDgj0kcEAE</w:t>
      </w:r>
    </w:p>
    <w:p>
      <w:pPr>
        <w:pStyle w:val="PreformattedText"/>
        <w:bidi w:val="0"/>
        <w:spacing w:before="0" w:after="0"/>
        <w:jc w:val="left"/>
        <w:rPr/>
      </w:pPr>
      <w:r>
        <w:rPr/>
        <w:t>CiAOObU9EIwzMPzAxX9CdqlURDRWgrbQOOaU/p0RlbE3lO1TSYZYnV9p5IL2FUWSd29W9YFNXqP+Tq</w:t>
      </w:r>
    </w:p>
    <w:p>
      <w:pPr>
        <w:pStyle w:val="PreformattedText"/>
        <w:bidi w:val="0"/>
        <w:spacing w:before="0" w:after="0"/>
        <w:jc w:val="left"/>
        <w:rPr/>
      </w:pPr>
      <w:r>
        <w:rPr/>
        <w:t>CAdD1mhTZges8pfG74FaJ8S/Ceq6BNgRwZeqZePNLqDQxSyYjglpdSgjyUAaUqkavt8syRyFd6tyvJ</w:t>
      </w:r>
    </w:p>
    <w:p>
      <w:pPr>
        <w:pStyle w:val="PreformattedText"/>
        <w:bidi w:val="0"/>
        <w:spacing w:before="0" w:after="0"/>
        <w:jc w:val="left"/>
        <w:rPr/>
      </w:pPr>
      <w:r>
        <w:rPr/>
        <w:t>4zgkrIbIGe/axnR4Xi3pVLl+Wfnp/aP/AGetV+B3jpdT8TaLjyaFqmiuuhajpuKYU1TxBgmfDwU0mQ</w:t>
      </w:r>
    </w:p>
    <w:p>
      <w:pPr>
        <w:pStyle w:val="PreformattedText"/>
        <w:bidi w:val="0"/>
        <w:spacing w:before="0" w:after="0"/>
        <w:jc w:val="left"/>
        <w:rPr/>
      </w:pPr>
      <w:r>
        <w:rPr/>
        <w:t>eXH/fa4uotFNHMRLPG0TlMna7deV4ng6tNmpi22S83aHeHvnr+B9I02WmT2iVyJ6f7fz+6eQvC2Lle</w:t>
      </w:r>
    </w:p>
    <w:p>
      <w:pPr>
        <w:pStyle w:val="PreformattedText"/>
        <w:bidi w:val="0"/>
        <w:spacing w:before="0" w:after="0"/>
        <w:jc w:val="left"/>
        <w:rPr/>
      </w:pPr>
      <w:r>
        <w:rPr/>
        <w:t>DdZmw1xY5pMdtOw4E1eHEx4dQz9PwZcWPFSWZtmFmSxp5J2eqNZGZVPk7OuIrslZ8l7ZPL4T1Rpq3D</w:t>
      </w:r>
    </w:p>
    <w:p>
      <w:pPr>
        <w:pStyle w:val="PreformattedText"/>
        <w:bidi w:val="0"/>
        <w:spacing w:before="0" w:after="0"/>
        <w:jc w:val="left"/>
        <w:rPr/>
      </w:pPr>
      <w:r>
        <w:rPr/>
        <w:t>o6HW3d/u+lKZ488N6ni6HhnRcSaI6NJO+Tp0MhjmxsfPkij1PRphC6+dPFgvhSwzr5bZHksuz17etK</w:t>
      </w:r>
    </w:p>
    <w:p>
      <w:pPr>
        <w:pStyle w:val="PreformattedText"/>
        <w:bidi w:val="0"/>
        <w:spacing w:before="0" w:after="0"/>
        <w:jc w:val="left"/>
        <w:rPr/>
      </w:pPr>
      <w:r>
        <w:rPr/>
        <w:t>VmqNZ/Dl8/l3ZzKvCKFLpylen9XnrLdoWtZ3h7whD4pw9T12PRtA0fTMqfHjwlzNS1PWdU1H+7tYzp</w:t>
      </w:r>
    </w:p>
    <w:p>
      <w:pPr>
        <w:pStyle w:val="PreformattedText"/>
        <w:bidi w:val="0"/>
        <w:spacing w:before="0" w:after="0"/>
        <w:jc w:val="left"/>
        <w:rPr/>
      </w:pPr>
      <w:r>
        <w:rPr/>
        <w:t>o2jT7PqGixiFYFCGV8PUkkx5Xp92wVlAsSL6YzI3DWs5Bsd/Hz1khpXiDQDrGXPmaTg/3RlHO8TQyQ</w:t>
      </w:r>
    </w:p>
    <w:p>
      <w:pPr>
        <w:pStyle w:val="PreformattedText"/>
        <w:bidi w:val="0"/>
        <w:spacing w:before="0" w:after="0"/>
        <w:jc w:val="left"/>
        <w:rPr/>
      </w:pPr>
      <w:r>
        <w:rPr/>
        <w:t>xT5+i5moRxY0s+cMgySR4aSapKqajujbyTpgaKHe4dG9YSRkRjaVHhxpgpuzeftCegvh/larl5B1uf</w:t>
      </w:r>
    </w:p>
    <w:p>
      <w:pPr>
        <w:pStyle w:val="PreformattedText"/>
        <w:bidi w:val="0"/>
        <w:spacing w:before="0" w:after="0"/>
        <w:jc w:val="left"/>
        <w:rPr/>
      </w:pPr>
      <w:r>
        <w:rPr/>
        <w:t>XAupa/4i0bXPBeNiYOl5Ws6PpuFFmpP4szZdQdBpsa5k0OBiiTH+z4rY5yYXBZpmik4QG41Y8vnwg3</w:t>
      </w:r>
    </w:p>
    <w:p>
      <w:pPr>
        <w:pStyle w:val="PreformattedText"/>
        <w:bidi w:val="0"/>
        <w:spacing w:before="0" w:after="0"/>
        <w:jc w:val="left"/>
        <w:rPr/>
      </w:pPr>
      <w:r>
        <w:rPr/>
        <w:t>Du/0VHNPT/h/xYul+PZ9b1PI12TVJtM1/F0O8vUdWlyJtUwMzF8Qz6njBZGwcnUs/Ix87BzFkWd8bD</w:t>
      </w:r>
    </w:p>
    <w:p>
      <w:pPr>
        <w:pStyle w:val="PreformattedText"/>
        <w:bidi w:val="0"/>
        <w:spacing w:before="0" w:after="0"/>
        <w:jc w:val="left"/>
        <w:rPr/>
      </w:pPr>
      <w:r>
        <w:rPr/>
        <w:t>R4Xh2sob9ZBcMWDHmv590UcE620KjtTb/tsng/FwdJ+HejaNq+dD4an8NaQ2RjRZOF4jxRoUWNkZPj</w:t>
      </w:r>
    </w:p>
    <w:p>
      <w:pPr>
        <w:pStyle w:val="PreformattedText"/>
        <w:bidi w:val="0"/>
        <w:spacing w:before="0" w:after="0"/>
        <w:jc w:val="left"/>
        <w:rPr/>
      </w:pPr>
      <w:r>
        <w:rPr/>
        <w:t>581nV8l8fO1hHV8pFaPBVZklkaOWRkFNHeso52QsVZdLeP8A1lGLA00qMVTK9/l0maZGm/7Q6Z4H0j</w:t>
      </w:r>
    </w:p>
    <w:p>
      <w:pPr>
        <w:pStyle w:val="PreformattedText"/>
        <w:bidi w:val="0"/>
        <w:spacing w:before="0" w:after="0"/>
        <w:jc w:val="left"/>
        <w:rPr/>
      </w:pPr>
      <w:r>
        <w:rPr/>
        <w:t>E8WeCMfSfhR4kxPDPxk+JXjTWIfDeiajpa6hqOo43+ymJquEk+uqYsLK0vS9LwMZ83Iy5I5cmGIzpK</w:t>
      </w:r>
    </w:p>
    <w:p>
      <w:pPr>
        <w:pStyle w:val="PreformattedText"/>
        <w:bidi w:val="0"/>
        <w:spacing w:before="0" w:after="0"/>
        <w:jc w:val="left"/>
        <w:rPr/>
      </w:pPr>
      <w:r>
        <w:rPr/>
        <w:t>p+rV+JFKnS4cVCqXZyyhfosToGx7I1vrOjT400qtT1rMrVgWCBb/ALzfdvr4TZvFer+H/AetZviHDi</w:t>
      </w:r>
    </w:p>
    <w:p>
      <w:pPr>
        <w:pStyle w:val="PreformattedText"/>
        <w:bidi w:val="0"/>
        <w:spacing w:before="0" w:after="0"/>
        <w:jc w:val="left"/>
        <w:rPr/>
      </w:pPr>
      <w:r>
        <w:rPr/>
        <w:t>ytR8SaG3ib4Tax4gzcjFCw+JvD8mPqsz6XpmK7xRaJqPh3WNB8O6pJJ5ZzoYcf+7lkhx1fqSyeqFz6</w:t>
      </w:r>
    </w:p>
    <w:p>
      <w:pPr>
        <w:pStyle w:val="PreformattedText"/>
        <w:bidi w:val="0"/>
        <w:spacing w:before="0" w:after="0"/>
        <w:jc w:val="left"/>
        <w:rPr/>
      </w:pPr>
      <w:r>
        <w:rPr/>
        <w:t>xM3LA6aiynLpbFVAX65OJ4ioqEizqrL9Fvf8O/8ADK5l6s75ud4N8D6HpuPrmnfETw7qmPFqwGcuFn</w:t>
      </w:r>
    </w:p>
    <w:p>
      <w:pPr>
        <w:pStyle w:val="PreformattedText"/>
        <w:bidi w:val="0"/>
        <w:spacing w:before="0" w:after="0"/>
        <w:jc w:val="left"/>
        <w:rPr/>
      </w:pPr>
      <w:r>
        <w:rPr/>
        <w:t>5fgeHxDnePI3cyfZPCeHqK4+BJjyJWRjx42MmMM0hHpV1o02wX1iMyrjZclY91fFepVuXl5Ytc1GIe</w:t>
      </w:r>
    </w:p>
    <w:p>
      <w:pPr>
        <w:pStyle w:val="PreformattedText"/>
        <w:bidi w:val="0"/>
        <w:spacing w:before="0" w:after="0"/>
        <w:jc w:val="left"/>
        <w:rPr/>
      </w:pPr>
      <w:r>
        <w:rPr/>
        <w:t>q59Y6docuivj9/s4y7aVPkeHPCnjOfQsvRM7Oi0nUPFXwvjz8A6toeT8OtJ8fNpU/jPxFn5OaDpmhL</w:t>
      </w:r>
    </w:p>
    <w:p>
      <w:pPr>
        <w:pStyle w:val="PreformattedText"/>
        <w:bidi w:val="0"/>
        <w:spacing w:before="0" w:after="0"/>
        <w:jc w:val="left"/>
        <w:rPr/>
      </w:pPr>
      <w:r>
        <w:rPr/>
        <w:t>Hr+qY2VpmKY8ovgpjiSPJATq1AzBmal6wrgFy5lVeYNr2rX1ZW/ekU2QWxJRKjtn3WvjdVH+6entQ+</w:t>
      </w:r>
    </w:p>
    <w:p>
      <w:pPr>
        <w:pStyle w:val="PreformattedText"/>
        <w:bidi w:val="0"/>
        <w:spacing w:before="0" w:after="0"/>
        <w:jc w:val="left"/>
        <w:rPr/>
      </w:pPr>
      <w:r>
        <w:rPr/>
        <w:t>KXh34feFfCs/iPysL4heJNO+IXjPE1KXT1mk8R6RC+H4K0DW08M4+CG07S5IcbUhjwK5Gn/3siRI8c</w:t>
      </w:r>
    </w:p>
    <w:p>
      <w:pPr>
        <w:pStyle w:val="PreformattedText"/>
        <w:bidi w:val="0"/>
        <w:spacing w:before="0" w:after="0"/>
        <w:jc w:val="left"/>
        <w:rPr/>
      </w:pPr>
      <w:r>
        <w:rPr/>
        <w:t>IIbh+CSkrcTfHiat8lbmXI729lVXbmYdJW/H1qlQ01fLhlwCjwtcn5s2WswnwV8do4/jN4axc2JlHi</w:t>
      </w:r>
    </w:p>
    <w:p>
      <w:pPr>
        <w:pStyle w:val="PreformattedText"/>
        <w:bidi w:val="0"/>
        <w:spacing w:before="0" w:after="0"/>
        <w:jc w:val="left"/>
        <w:rPr/>
      </w:pPr>
      <w:r>
        <w:rPr/>
        <w:t>34K43hgeG9DaLKj13xp4z07WNR8WafNqOmxPHp0mTr+DrmGUhibHjGRqGZNIPsmP1NGhVc1CxRclK4</w:t>
      </w:r>
    </w:p>
    <w:p>
      <w:pPr>
        <w:pStyle w:val="PreformattedText"/>
        <w:bidi w:val="0"/>
        <w:spacing w:before="0" w:after="0"/>
        <w:jc w:val="left"/>
        <w:rPr/>
      </w:pPr>
      <w:r>
        <w:rPr/>
        <w:t>BSuWnYx5uY9TyjrErcSBQp00cqaNXNWbmxXp9LDosuOVlCbxV8RG8M+L2wNKw/CvivK8b+LPLL4mk+</w:t>
      </w:r>
    </w:p>
    <w:p>
      <w:pPr>
        <w:pStyle w:val="PreformattedText"/>
        <w:bidi w:val="0"/>
        <w:spacing w:before="0" w:after="0"/>
        <w:jc w:val="left"/>
        <w:rPr/>
      </w:pPr>
      <w:r>
        <w:rPr/>
        <w:t>JvCWmZnhXS9Sh07LchPCWj6PhZkWjpDEGzvtmC+FFI8/nPir8Eiqz0gKhUFuU8uW38PnWdbh/SBdf/</w:t>
      </w:r>
    </w:p>
    <w:p>
      <w:pPr>
        <w:pStyle w:val="PreformattedText"/>
        <w:bidi w:val="0"/>
        <w:spacing w:before="0" w:after="0"/>
        <w:jc w:val="left"/>
        <w:rPr/>
      </w:pPr>
      <w:r>
        <w:rPr/>
        <w:t>1eysqKO9iOZjfvZ5Zb/DMR+IHxS0nXvE8uuZ+rwaC/i8aVoviKPWhiLm+DfBXjTxPpmfi6b4ohyoFl</w:t>
      </w:r>
    </w:p>
    <w:p>
      <w:pPr>
        <w:pStyle w:val="PreformattedText"/>
        <w:bidi w:val="0"/>
        <w:spacing w:before="0" w:after="0"/>
        <w:jc w:val="left"/>
        <w:rPr/>
      </w:pPr>
      <w:r>
        <w:rPr/>
        <w:t>+0f3Ti4OJqmIDJNhrq3nOLZt9XqaTO6O5atxDIh0xXm7Rb2cRiJtp8RUpUqdU3w4VWKhO+cdx7OPRZ</w:t>
      </w:r>
    </w:p>
    <w:p>
      <w:pPr>
        <w:pStyle w:val="PreformattedText"/>
        <w:bidi w:val="0"/>
        <w:spacing w:before="0" w:after="0"/>
        <w:jc w:val="left"/>
        <w:rPr/>
      </w:pPr>
      <w:r>
        <w:rPr/>
        <w:t>9CPh9Dm6dqkOr6fDAvhz4cqfChwtUyNMXSvE0HhPKl07Qtc8Qaosjy6NP4m8QaVj6jiNiCbNXSNBhV</w:t>
      </w:r>
    </w:p>
    <w:p>
      <w:pPr>
        <w:pStyle w:val="PreformattedText"/>
        <w:bidi w:val="0"/>
        <w:spacing w:before="0" w:after="0"/>
        <w:jc w:val="left"/>
        <w:rPr/>
      </w:pPr>
      <w:r>
        <w:rPr/>
        <w:t>0XfkRL2iWp8OOCpq9Xh6bByuyO6cnb3GXdZr3XXtTz1XiSWqGqcatYFr486ZdpVHeCrp9KYT4oxviB</w:t>
      </w:r>
    </w:p>
    <w:p>
      <w:pPr>
        <w:pStyle w:val="PreformattedText"/>
        <w:bidi w:val="0"/>
        <w:spacing w:before="0" w:after="0"/>
        <w:jc w:val="left"/>
        <w:rPr/>
      </w:pPr>
      <w:r>
        <w:rPr/>
        <w:t>4p13wtg6nJJl6HoPirxj4R0/QdPy9Q0rAm8VaKj4eoza1rWnZJOoTapgR5mXAcqWPF1rE1aKVNi7kb</w:t>
      </w:r>
    </w:p>
    <w:p>
      <w:pPr>
        <w:pStyle w:val="PreformattedText"/>
        <w:bidi w:val="0"/>
        <w:spacing w:before="0" w:after="0"/>
        <w:jc w:val="left"/>
        <w:rPr/>
      </w:pPr>
      <w:r>
        <w:rPr/>
        <w:t>kVm4ilVotQxo1VDYp2mLBmyQ3yBOWXMy7TvcLW4L1NdWXI1wjZMLsqsvKyg9nlt2ewZpHibxA2o6hk</w:t>
      </w:r>
    </w:p>
    <w:p>
      <w:pPr>
        <w:pStyle w:val="PreformattedText"/>
        <w:bidi w:val="0"/>
        <w:spacing w:before="0" w:after="0"/>
        <w:jc w:val="left"/>
        <w:rPr/>
      </w:pPr>
      <w:r>
        <w:rPr/>
        <w:t>+PM+P+8PCuoeEtNDRZenw+JMXSvE/7O3irF8X+LNNhyMyHGx4cHS8/VJn0V4I0x82XBOY6ZO/GVL7i</w:t>
      </w:r>
    </w:p>
    <w:p>
      <w:pPr>
        <w:pStyle w:val="PreformattedText"/>
        <w:bidi w:val="0"/>
        <w:spacing w:before="0" w:after="0"/>
        <w:jc w:val="left"/>
        <w:rPr/>
      </w:pPr>
      <w:r>
        <w:rPr/>
        <w:t>qK1fiwUGCFWxAHI49Zzcq5BmGWW8461EoPSpq2RpmrzXxurjkLd7s+Ml/DPjTXPivrGN4rydR/2Nxd</w:t>
      </w:r>
    </w:p>
    <w:p>
      <w:pPr>
        <w:pStyle w:val="PreformattedText"/>
        <w:bidi w:val="0"/>
        <w:spacing w:before="0" w:after="0"/>
        <w:jc w:val="left"/>
        <w:rPr/>
      </w:pPr>
      <w:r>
        <w:rPr/>
        <w:t>K0cyTaQ08+fnaNneK3bxHJFqM06PJl+IsfTZ/DeVmTbTE+Yr40MSpNLE9fq+JZuJr4KuPZXvNnysV9</w:t>
      </w:r>
    </w:p>
    <w:p>
      <w:pPr>
        <w:pStyle w:val="PreformattedText"/>
        <w:bidi w:val="0"/>
        <w:spacing w:before="0" w:after="0"/>
        <w:jc w:val="left"/>
        <w:rPr/>
      </w:pPr>
      <w:r>
        <w:rPr/>
        <w:t>/e9+MtPFUqFEcOlM1PXEZM21kHKtvZkN4VytI8B6r440jF1XU8FtA0LA1iOPXpEl8U+L/E3xB1TLgy</w:t>
      </w:r>
    </w:p>
    <w:p>
      <w:pPr>
        <w:pStyle w:val="PreformattedText"/>
        <w:bidi w:val="0"/>
        <w:spacing w:before="0" w:after="0"/>
        <w:jc w:val="left"/>
        <w:rPr/>
      </w:pPr>
      <w:r>
        <w:rPr/>
        <w:t>9X+246lcLV5/Ep0v7RNIki4hyosbEQx48ztbSorSzCFg685a2LFfbZRy37vdmbiKzcR6rNRi3KMezy</w:t>
      </w:r>
    </w:p>
    <w:p>
      <w:pPr>
        <w:pStyle w:val="PreformattedText"/>
        <w:bidi w:val="0"/>
        <w:spacing w:before="0" w:after="0"/>
        <w:jc w:val="left"/>
        <w:rPr/>
      </w:pPr>
      <w:r>
        <w:rPr/>
        <w:t>r2fFvGRc3xNz5NFlh0bKEed4R8OYhys7Nw5Mn/ZHR/Gp1dpMx8LLVRPOk+mZkUaiR5GlyFdzEynbQa</w:t>
      </w:r>
    </w:p>
    <w:p>
      <w:pPr>
        <w:pStyle w:val="PreformattedText"/>
        <w:bidi w:val="0"/>
        <w:spacing w:before="0" w:after="0"/>
        <w:jc w:val="left"/>
        <w:rPr/>
      </w:pPr>
      <w:r>
        <w:rPr/>
        <w:t>jquQPrNcVy7K+faj0qQZuc4j4e9jEZNIlyvCOFp2YkniHUD4UmhzNQh1GLTw+bleItPzNMyMd9LWNN</w:t>
      </w:r>
    </w:p>
    <w:p>
      <w:pPr>
        <w:pStyle w:val="PreformattedText"/>
        <w:bidi w:val="0"/>
        <w:spacing w:before="0" w:after="0"/>
        <w:jc w:val="left"/>
        <w:rPr/>
      </w:pPr>
      <w:r>
        <w:rPr/>
        <w:t>Jmhj0mZo0iUnHhVx5qmd93K9L+kk4LhatY3aoo5cT2T4/Rnqf0e9DH0n6QoUmbFFdSWYdpR3fZ5p8Q</w:t>
      </w:r>
    </w:p>
    <w:p>
      <w:pPr>
        <w:pStyle w:val="PreformattedText"/>
        <w:bidi w:val="0"/>
        <w:spacing w:before="0" w:after="0"/>
        <w:jc w:val="left"/>
        <w:rPr/>
      </w:pPr>
      <w:r>
        <w:rPr/>
        <w:t>v7V3xQuuap4c0KLPytRwtMxMmWFclnVYwhZDGkTNcr20g3dmMbP6uvP/oxUq1uJbiK5LN4tzH2t59O</w:t>
      </w:r>
    </w:p>
    <w:p>
      <w:pPr>
        <w:pStyle w:val="PreformattedText"/>
        <w:bidi w:val="0"/>
        <w:spacing w:before="0" w:after="0"/>
        <w:jc w:val="left"/>
        <w:rPr/>
      </w:pPr>
      <w:r>
        <w:rPr/>
        <w:t>/S7hqfD+iv1ekgC27vL9c+zH9nx4xytG+AvwV8UwMss2B4U0hcuJJWjTM01sYYubhuyqSY2g/DwCy7</w:t>
      </w:r>
    </w:p>
    <w:p>
      <w:pPr>
        <w:pStyle w:val="PreformattedText"/>
        <w:bidi w:val="0"/>
        <w:spacing w:before="0" w:after="0"/>
        <w:jc w:val="left"/>
        <w:rPr/>
      </w:pPr>
      <w:r>
        <w:rPr/>
        <w:t>vT111c8H6UfiFF8XyZfhbtLOAeGX0j6E4fhXt+0oqqt4Fdm/en3B+FXizH8HeJ4sjBmE3hnxThw6vp</w:t>
      </w:r>
    </w:p>
    <w:p>
      <w:pPr>
        <w:pStyle w:val="PreformattedText"/>
        <w:bidi w:val="0"/>
        <w:spacing w:before="0" w:after="0"/>
        <w:jc w:val="left"/>
        <w:rPr/>
      </w:pPr>
      <w:r>
        <w:rPr/>
        <w:t>s7KYYZTLErfdlyu1gGYEEnmP5evd+i6y8JxLKP8A9n4oK6N05p8l9PcG3HcIRUGPGcCWpv3mm2ftXf</w:t>
      </w:r>
    </w:p>
    <w:p>
      <w:pPr>
        <w:pStyle w:val="PreformattedText"/>
        <w:bidi w:val="0"/>
        <w:spacing w:before="0" w:after="0"/>
        <w:jc w:val="left"/>
        <w:rPr/>
      </w:pPr>
      <w:r>
        <w:rPr/>
        <w:t>s7+EP2zv2ZfiT8EfFCY/2D4jeFsnF0rVHghyH0PxTiEZ3hjXMfz7VZIdXx8dZCCCYpnXdz16l2dlVq</w:t>
      </w:r>
    </w:p>
    <w:p>
      <w:pPr>
        <w:pStyle w:val="PreformattedText"/>
        <w:bidi w:val="0"/>
        <w:spacing w:before="0" w:after="0"/>
        <w:jc w:val="left"/>
        <w:rPr/>
      </w:pPr>
      <w:r>
        <w:rPr/>
        <w:t>ZxqU+dPpf9lnzMf/AKas1JxknZb7X+2fy+Pi38OfFvwh+I/jT4Y+N9Ol8N+MvAPiTVvDHiHTpo3Hla</w:t>
      </w:r>
    </w:p>
    <w:p>
      <w:pPr>
        <w:pStyle w:val="PreformattedText"/>
        <w:bidi w:val="0"/>
        <w:spacing w:before="0" w:after="0"/>
        <w:jc w:val="left"/>
        <w:rPr/>
      </w:pPr>
      <w:r>
        <w:rPr/>
        <w:t>lpeZJhyMjGMF8aURo8ZAplyFK8den4Sv8ArPD06wPaHlTOXxFFqNV6TaFTPoJ+wh/al/Ff9kjJ07wZ</w:t>
      </w:r>
    </w:p>
    <w:p>
      <w:pPr>
        <w:pStyle w:val="PreformattedText"/>
        <w:bidi w:val="0"/>
        <w:spacing w:before="0" w:after="0"/>
        <w:jc w:val="left"/>
        <w:rPr/>
      </w:pPr>
      <w:r>
        <w:rPr/>
        <w:t>4mfP+KvwNEqQz+A83NX++/B0ckzefnfDvV8liNNALSytpU5Onztv8r7BNNJmdY/SXoajx6lltRreNt</w:t>
      </w:r>
    </w:p>
    <w:p>
      <w:pPr>
        <w:pStyle w:val="PreformattedText"/>
        <w:bidi w:val="0"/>
        <w:spacing w:before="0" w:after="0"/>
        <w:jc w:val="left"/>
        <w:rPr/>
      </w:pPr>
      <w:r>
        <w:rPr/>
        <w:t>/mv92/0uzNXC8c/DgI3PS8PD6M/YX+zh+0L8Gv2oPAuH8RPgt4x07xZoUpx4dSw4T9m1zwtqckK5La</w:t>
      </w:r>
    </w:p>
    <w:p>
      <w:pPr>
        <w:pStyle w:val="PreformattedText"/>
        <w:bidi w:val="0"/>
        <w:spacing w:before="0" w:after="0"/>
        <w:jc w:val="left"/>
        <w:rPr/>
      </w:pPr>
      <w:r>
        <w:rPr/>
        <w:t>N4q0LJIyNE1VB5lpKmyZV87ElyMZ0mfwnFcJX4N2pcQhps3Z9kr4q3enpuErU+ITOmwYL3fn7U9SYW</w:t>
      </w:r>
    </w:p>
    <w:p>
      <w:pPr>
        <w:pStyle w:val="PreformattedText"/>
        <w:bidi w:val="0"/>
        <w:spacing w:before="0" w:after="0"/>
        <w:jc w:val="left"/>
        <w:rPr/>
      </w:pPr>
      <w:r>
        <w:rPr/>
        <w:t>EDRZe7CrB53EhiA10BftXWSyqVKXtfXLvRxV30CmWnEwBSgLfvbE01WCV44+o9unPZGttf8TPfXfWW</w:t>
      </w:r>
    </w:p>
    <w:p>
      <w:pPr>
        <w:pStyle w:val="PreformattedText"/>
        <w:bidi w:val="0"/>
        <w:spacing w:before="0" w:after="0"/>
        <w:jc w:val="left"/>
        <w:rPr/>
      </w:pPr>
      <w:r>
        <w:rPr/>
        <w:t>LH04EDaBt782Du72q7flPv7X1fRUEnIGK7MpGIH2pKppqj8J4IIFNyvB5Uk2Bfbnn360DS1tLSpgty</w:t>
      </w:r>
    </w:p>
    <w:p>
      <w:pPr>
        <w:pStyle w:val="PreformattedText"/>
        <w:bidi w:val="0"/>
        <w:spacing w:before="0" w:after="0"/>
        <w:jc w:val="left"/>
        <w:rPr/>
      </w:pPr>
      <w:r>
        <w:rPr/>
        <w:t>Qe1HH93LQIXuKJoWSxJYqOQCLAvokGwsL9qJNporhCdlgeqgTxV3RI/wBDtXohGEumrRGwkE+oH5qq</w:t>
      </w:r>
    </w:p>
    <w:p>
      <w:pPr>
        <w:pStyle w:val="PreformattedText"/>
        <w:bidi w:val="0"/>
        <w:spacing w:before="0" w:after="0"/>
        <w:jc w:val="left"/>
        <w:rPr/>
      </w:pPr>
      <w:r>
        <w:rPr/>
        <w:t>wqgH+Z6JJ1JPSQORp6hqrk3Q57k2WBZuABxZvg03UOLoy3kU2J1x1Ux3o+CPNAcLW30WKItuDZPal7</w:t>
      </w:r>
    </w:p>
    <w:p>
      <w:pPr>
        <w:pStyle w:val="PreformattedText"/>
        <w:bidi w:val="0"/>
        <w:spacing w:before="0" w:after="0"/>
        <w:jc w:val="left"/>
        <w:rPr/>
      </w:pPr>
      <w:r>
        <w:rPr/>
        <w:t>X365NRXVjaa1KlQeom0aHgIVSuDVAhRYB47HluPfqAum4WVvUFMC4PNy8s0vAwtqqAAKbsG+WhQPPv</w:t>
      </w:r>
    </w:p>
    <w:p>
      <w:pPr>
        <w:pStyle w:val="PreformattedText"/>
        <w:bidi w:val="0"/>
        <w:spacing w:before="0" w:after="0"/>
        <w:jc w:val="left"/>
        <w:rPr/>
      </w:pPr>
      <w:r>
        <w:rPr/>
        <w:t>x/LrZTTsADWUs4t8Alqx8cKo4Ise47iubHYkj+h62U0AsANJjZ8jmTivs/Rj8RAqPSRQBBs9gD788H</w:t>
      </w:r>
    </w:p>
    <w:p>
      <w:pPr>
        <w:pStyle w:val="PreformattedText"/>
        <w:bidi w:val="0"/>
        <w:spacing w:before="0" w:after="0"/>
        <w:jc w:val="left"/>
        <w:rPr/>
      </w:pPr>
      <w:r>
        <w:rPr/>
        <w:t>jq7FbSk1l15Jxh4A2jbR7ivUO+6x1GC3kev/8A4Z/ejeSEEcLSg9+T2+alr0/p+fU4C+VtJIr6i64j</w:t>
      </w:r>
    </w:p>
    <w:p>
      <w:pPr>
        <w:pStyle w:val="PreformattedText"/>
        <w:bidi w:val="0"/>
        <w:spacing w:before="0" w:after="0"/>
        <w:jc w:val="left"/>
        <w:rPr/>
      </w:pPr>
      <w:r>
        <w:rPr/>
        <w:t>5yJycZaIDfL7drHfbTdgP19+owHiZarU2sQRK1nYalStgk9gAVr/AOzqMCCCsCQCADr/AFTOdbwhsf</w:t>
      </w:r>
    </w:p>
    <w:p>
      <w:pPr>
        <w:pStyle w:val="PreformattedText"/>
        <w:bidi w:val="0"/>
        <w:spacing w:before="0" w:after="0"/>
        <w:jc w:val="left"/>
        <w:rPr/>
      </w:pPr>
      <w:r>
        <w:rPr/>
        <w:t>0qKFbgLKjvyo5ayf8AvdNYex/KDErzM3qvx8/1THtZxgCw2AohJ7sTuCg1vHciu/v+vVlJbMx8ZQ9Q</w:t>
      </w:r>
    </w:p>
    <w:p>
      <w:pPr>
        <w:pStyle w:val="PreformattedText"/>
        <w:bidi w:val="0"/>
        <w:spacing w:before="0" w:after="0"/>
        <w:jc w:val="left"/>
        <w:rPr/>
      </w:pPr>
      <w:r>
        <w:rPr/>
        <w:t>ZKGGim5s0y7VoAT6hdEnte4WA4PbkD9D/wAvVdRAu3QTRTqZWYcuspWoJRLA8Cg5CBXYggLxZBs/i5</w:t>
      </w:r>
    </w:p>
    <w:p>
      <w:pPr>
        <w:pStyle w:val="PreformattedText"/>
        <w:bidi w:val="0"/>
        <w:spacing w:before="0" w:after="0"/>
        <w:jc w:val="left"/>
        <w:rPr/>
      </w:pPr>
      <w:r>
        <w:rPr/>
        <w:t>I+Y9UzpUN2+UZREAqQACRuLDgKztuBU/gP5m7NX+70TSGClT0lq0jiVNwUfUKd1UX3AjgElSOBXWWr</w:t>
      </w:r>
    </w:p>
    <w:p>
      <w:pPr>
        <w:pStyle w:val="PreformattedText"/>
        <w:bidi w:val="0"/>
        <w:spacing w:before="0" w:after="0"/>
        <w:jc w:val="left"/>
        <w:rPr/>
      </w:pPr>
      <w:r>
        <w:rPr/>
        <w:t>o95FZs6Ytu39s9HeFCwEQar2qxYe5YADm6IAX9fT12+DHIoG155fiLetYjabhozbmhYk9x7c3yACL4</w:t>
      </w:r>
    </w:p>
    <w:p>
      <w:pPr>
        <w:pStyle w:val="PreformattedText"/>
        <w:bidi w:val="0"/>
        <w:spacing w:before="0" w:after="0"/>
        <w:jc w:val="left"/>
        <w:rPr/>
      </w:pPr>
      <w:r>
        <w:rPr/>
        <w:t>PPHv8Ai66VQ2pMfdMa2Zx4EzcNMFQxj+FSD3rso79uubQuAwO95pqdJNewvkfl7c9zx+vV8rge/PP8</w:t>
      </w:r>
    </w:p>
    <w:p>
      <w:pPr>
        <w:pStyle w:val="PreformattedText"/>
        <w:bidi w:val="0"/>
        <w:spacing w:before="0" w:after="0"/>
        <w:jc w:val="left"/>
        <w:rPr/>
      </w:pPr>
      <w:r>
        <w:rPr/>
        <w:t>u/sK+g7fy6IQooEi+5J4Avmvz6ISv60awstd3/wW54r6A/079cj0pf1DKfFZ0vRv+uh9kzD8Y+tivB</w:t>
      </w:r>
    </w:p>
    <w:p>
      <w:pPr>
        <w:pStyle w:val="PreformattedText"/>
        <w:bidi w:val="0"/>
        <w:spacing w:before="0" w:after="0"/>
        <w:jc w:val="left"/>
        <w:rPr/>
      </w:pPr>
      <w:r>
        <w:rPr/>
        <w:t>MjUbBoA7gewJH0628Ip9VTN9Lfl5Er4mxrs0tGLZA/hoEUPmrnc36Ht7DrVMbC1h1j1r54IoD3Irmu</w:t>
      </w:r>
    </w:p>
    <w:p>
      <w:pPr>
        <w:pStyle w:val="PreformattedText"/>
        <w:bidi w:val="0"/>
        <w:spacing w:before="0" w:after="0"/>
        <w:jc w:val="left"/>
        <w:rPr/>
      </w:pPr>
      <w:r>
        <w:rPr/>
        <w:t>Bdix/TokDUgeMakW1ck3ffv2rtxff9OgmwJl8QawLO1SRyv8N01/nfUbki2qwiM3INnsVXv8o78m+9</w:t>
      </w:r>
    </w:p>
    <w:p>
      <w:pPr>
        <w:pStyle w:val="PreformattedText"/>
        <w:bidi w:val="0"/>
        <w:spacing w:before="0" w:after="0"/>
        <w:jc w:val="left"/>
        <w:rPr/>
      </w:pPr>
      <w:r>
        <w:rPr/>
        <w:t>j+ddVIuTA27MJX8zhSAT3Y+3eyASLHF+/5dO98GtvC4uB4ym5q/eG/wrZ4YNX4VvubruOs6nmZLWKS</w:t>
      </w:r>
    </w:p>
    <w:p>
      <w:pPr>
        <w:pStyle w:val="PreformattedText"/>
        <w:bidi w:val="0"/>
        <w:spacing w:before="0" w:after="0"/>
        <w:jc w:val="left"/>
        <w:rPr/>
      </w:pPr>
      <w:r>
        <w:rPr/>
        <w:t>ziO2Pon+cYxAKIyB6gKHO67JI9dULHcfl1pU3AmCoSLeN5ZtNTeIlpq37jfsPw/r+I9aKbBWAtlrOa</w:t>
      </w:r>
    </w:p>
    <w:p>
      <w:pPr>
        <w:pStyle w:val="PreformattedText"/>
        <w:bidi w:val="0"/>
        <w:spacing w:before="0" w:after="0"/>
        <w:jc w:val="left"/>
        <w:rPr/>
      </w:pPr>
      <w:r>
        <w:rPr/>
        <w:t>5uSejTSMGNgqiqPsBVG6ohjwODfVzEFsgOSPSDF9D2g0sMUIA77eS35GjzdfirrHNUP5CkciwLqlIP</w:t>
      </w:r>
    </w:p>
    <w:p>
      <w:pPr>
        <w:pStyle w:val="PreformattedText"/>
        <w:bidi w:val="0"/>
        <w:spacing w:before="0" w:after="0"/>
        <w:jc w:val="left"/>
        <w:rPr/>
      </w:pPr>
      <w:r>
        <w:rPr/>
        <w:t>IYAUDRsj36ISPyIWAr2IJG4+xvkVd8889EJXcxCqlaBs7PURtBu7As3Q/wDyepAuQIlVsUPxaSMaO+</w:t>
      </w:r>
    </w:p>
    <w:p>
      <w:pPr>
        <w:pStyle w:val="PreformattedText"/>
        <w:bidi w:val="0"/>
        <w:spacing w:before="0" w:after="0"/>
        <w:jc w:val="left"/>
        <w:rPr/>
      </w:pPr>
      <w:r>
        <w:rPr/>
        <w:t>eaPNH1diD3PA5J/OuomQnQ3A5ZGZeKrByDZA7E2ePb+Z6bJr3vKHbK2m0qebjOq8MAQTt9N7QfUOD3</w:t>
      </w:r>
    </w:p>
    <w:p>
      <w:pPr>
        <w:pStyle w:val="PreformattedText"/>
        <w:bidi w:val="0"/>
        <w:spacing w:before="0" w:after="0"/>
        <w:jc w:val="left"/>
        <w:rPr/>
      </w:pPr>
      <w:r>
        <w:rPr/>
        <w:t>P5H/ADdOrjvSprm1gL3lA1fKZdyuQfKXj+Hm6PHqau/+bq6mWqHlJ0i2AOoF2maahmzmZpG9aGwpu/</w:t>
      </w:r>
    </w:p>
    <w:p>
      <w:pPr>
        <w:pStyle w:val="PreformattedText"/>
        <w:bidi w:val="0"/>
        <w:spacing w:before="0" w:after="0"/>
        <w:jc w:val="left"/>
        <w:rPr/>
      </w:pPr>
      <w:r>
        <w:rPr/>
        <w:t>TdJRsV2okdvb5ut1FWJAU4lRFcBccR7XtRtDlO20b+WsgUxFVRUAfKwbdXubXreiGxPet2pDMWAA5R</w:t>
      </w:r>
    </w:p>
    <w:p>
      <w:pPr>
        <w:pStyle w:val="PreformattedText"/>
        <w:bidi w:val="0"/>
        <w:spacing w:before="0" w:after="0"/>
        <w:jc w:val="left"/>
        <w:rPr/>
      </w:pPr>
      <w:r>
        <w:rPr/>
        <w:t>JNZA3ZySeKJsg1wOAB2PV6odAG1kVMAFKE796O4bBN0Ad1ekljVAkAG179urD2/rEjhwCze4S0aWxD</w:t>
      </w:r>
    </w:p>
    <w:p>
      <w:pPr>
        <w:pStyle w:val="PreformattedText"/>
        <w:bidi w:val="0"/>
        <w:spacing w:before="0" w:after="0"/>
        <w:jc w:val="left"/>
        <w:rPr/>
      </w:pPr>
      <w:r>
        <w:rPr/>
        <w:t>R3e7i6sHkbgynsV27a+nXK4i9zc+M6FHtt01XX65q+jOSyd9t8itvcV9aHb/u9cptzadGaFhuSu4Db</w:t>
      </w:r>
    </w:p>
    <w:p>
      <w:pPr>
        <w:pStyle w:val="PreformattedText"/>
        <w:bidi w:val="0"/>
        <w:spacing w:before="0" w:after="0"/>
        <w:jc w:val="left"/>
        <w:rPr/>
      </w:pPr>
      <w:r>
        <w:rPr/>
        <w:t>Q7HtXYgj63/16tU9gk9f8wkgppbsAsOQSOPyBJJv/wAn6aEjM2wGIuwm0C+fy/K728dOm5+UDs1/Dz</w:t>
      </w:r>
    </w:p>
    <w:p>
      <w:pPr>
        <w:pStyle w:val="PreformattedText"/>
        <w:bidi w:val="0"/>
        <w:spacing w:before="0" w:after="0"/>
        <w:jc w:val="left"/>
        <w:rPr/>
      </w:pPr>
      <w:r>
        <w:rPr/>
        <w:t>+E11gSAvAuzdj/AMuy/XriToSPyhyvFnn2o33tSRyL6qfcfKTT3p/MSja1zdGqArtYoE2b9+AR1zOI</w:t>
      </w:r>
    </w:p>
    <w:p>
      <w:pPr>
        <w:pStyle w:val="PreformattedText"/>
        <w:bidi w:val="0"/>
        <w:spacing w:before="0" w:after="0"/>
        <w:jc w:val="left"/>
        <w:rPr/>
      </w:pPr>
      <w:r>
        <w:rPr/>
        <w:t>vhpOnw9ywA1xbWeaPHIB888bWRgSSexO3muQL3f165BsOYjXWdmluLcun908ceJxYyGu+WO+wt7iRt</w:t>
      </w:r>
    </w:p>
    <w:p>
      <w:pPr>
        <w:pStyle w:val="PreformattedText"/>
        <w:bidi w:val="0"/>
        <w:spacing w:before="0" w:after="0"/>
        <w:jc w:val="left"/>
        <w:rPr/>
      </w:pPr>
      <w:r>
        <w:rPr/>
        <w:t>4FglRXsOh+yD7pctgxEwjVELZqgMWpVAtd4ZFtTe9SI2IHB7EKwPy7eo4QAZGw0aPUuaem+MsGlREt</w:t>
      </w:r>
    </w:p>
    <w:p>
      <w:pPr>
        <w:pStyle w:val="PreformattedText"/>
        <w:bidi w:val="0"/>
        <w:spacing w:before="0" w:after="0"/>
        <w:jc w:val="left"/>
        <w:rPr/>
      </w:pPr>
      <w:r>
        <w:rPr/>
        <w:t>FYUg8LuQgFVIVizfXYvF8UOusoC0mIGlx/zMFV78yE2t+Pemr6UA0SEbgOALLMCDRINKLat5Pfj93d</w:t>
      </w:r>
    </w:p>
    <w:p>
      <w:pPr>
        <w:pStyle w:val="PreformattedText"/>
        <w:bidi w:val="0"/>
        <w:spacing w:before="0" w:after="0"/>
        <w:jc w:val="left"/>
        <w:rPr/>
      </w:pPr>
      <w:r>
        <w:rPr/>
        <w:t>1oS+K3OtpkqXD67iWjH5YirNLQHa+1g1dEnnkV00rljxk4LAAkAJwpLsSDRsgBVA+U+x456CL6GSL3</w:t>
      </w:r>
    </w:p>
    <w:p>
      <w:pPr>
        <w:pStyle w:val="PreformattedText"/>
        <w:bidi w:val="0"/>
        <w:spacing w:before="0" w:after="0"/>
        <w:jc w:val="left"/>
        <w:rPr/>
      </w:pPr>
      <w:r>
        <w:rPr/>
        <w:t>03j2JLY7gHK7TW4r2PI5JtbHWcKwZgBpeSWJFjJCNQpNkkWLIqnJ5UqTx2WuerlTG995VUAKMvVpN4</w:t>
      </w:r>
    </w:p>
    <w:p>
      <w:pPr>
        <w:pStyle w:val="PreformattedText"/>
        <w:bidi w:val="0"/>
        <w:spacing w:before="0" w:after="0"/>
        <w:jc w:val="left"/>
        <w:rPr/>
      </w:pPr>
      <w:r>
        <w:rPr/>
        <w:t>zAUOOAGFjd35C/kK79bKHYPz/ITn1yLoO8o5pOwyjavIovQHb6ih35A+vfb1umNtGPhJiPKVQCPTwv</w:t>
      </w:r>
    </w:p>
    <w:p>
      <w:pPr>
        <w:pStyle w:val="PreformattedText"/>
        <w:bidi w:val="0"/>
        <w:spacing w:before="0" w:after="0"/>
        <w:jc w:val="left"/>
        <w:rPr/>
      </w:pPr>
      <w:r>
        <w:rPr/>
        <w:t>JoXzQP0UD8u/V40AHhEYkC46R+mcvBsDlSQSbQBqFD8JJ7Hger8PVwYFxZRaKzbiLnMFUSeL5vkcj5</w:t>
      </w:r>
    </w:p>
    <w:p>
      <w:pPr>
        <w:pStyle w:val="PreformattedText"/>
        <w:bidi w:val="0"/>
        <w:spacing w:before="0" w:after="0"/>
        <w:jc w:val="left"/>
        <w:rPr/>
      </w:pPr>
      <w:r>
        <w:rPr/>
        <w:t>e1D3rv01j4n8P8SuNcjMUksK5BUkkgUFJCnj3AAquRx1MJDy5amxftyDSi7BBI7L3rpHU2BGpli6d7</w:t>
      </w:r>
    </w:p>
    <w:p>
      <w:pPr>
        <w:pStyle w:val="PreformattedText"/>
        <w:bidi w:val="0"/>
        <w:spacing w:before="0" w:after="0"/>
        <w:jc w:val="left"/>
        <w:rPr/>
      </w:pPr>
      <w:r>
        <w:rPr/>
        <w:t>lEYyZfI3OOQQCRXt6lJBrbf+nVUskZLlgliTRB9Xq4BA44Umhz1njJ2hEEyrY02zkgKTRVeQGIB7Bi</w:t>
      </w:r>
    </w:p>
    <w:p>
      <w:pPr>
        <w:pStyle w:val="PreformattedText"/>
        <w:bidi w:val="0"/>
        <w:spacing w:before="0" w:after="0"/>
        <w:jc w:val="left"/>
        <w:rPr/>
      </w:pPr>
      <w:r>
        <w:rPr/>
        <w:t>9V/m6rrDY/Rl0fwTrQo3YsqebH53yD7+99VEhVJ6COqkEBKly2vs6fS/t9qWTEk9KkGwpuyQACfVus</w:t>
      </w:r>
    </w:p>
    <w:p>
      <w:pPr>
        <w:pStyle w:val="PreformattedText"/>
        <w:bidi w:val="0"/>
        <w:spacing w:before="0" w:after="0"/>
        <w:jc w:val="left"/>
        <w:rPr/>
      </w:pPr>
      <w:r>
        <w:rPr/>
        <w:t>C1/L8+smYJYnZptk5EA4CgccKCeL4B9V9hu6nMW98UkDQnWO0QGx3NUACASBwR34Ucn9PV1Xc+JjrT</w:t>
      </w:r>
    </w:p>
    <w:p>
      <w:pPr>
        <w:pStyle w:val="PreformattedText"/>
        <w:bidi w:val="0"/>
        <w:spacing w:before="0" w:after="0"/>
        <w:jc w:val="left"/>
        <w:rPr/>
      </w:pPr>
      <w:r>
        <w:rPr/>
        <w:t>ZlDXETkjC0NpLe+8g/ld1dbux6gsdydJBR1ABtk0ruoRIQ5C0QK5Cta8GgTxvo3x0jVMSABkZNOmym</w:t>
      </w:r>
    </w:p>
    <w:p>
      <w:pPr>
        <w:pStyle w:val="PreformattedText"/>
        <w:bidi w:val="0"/>
        <w:spacing w:before="0" w:after="0"/>
        <w:jc w:val="left"/>
        <w:rPr/>
      </w:pPr>
      <w:r>
        <w:rPr/>
        <w:t>9RtfZlC1CKy21QSAdxA5NnjkNyaodNkNLntbSDSZb2bSV+SEbaG78O4ttZiCeByOTt7/AOXqxX3vrF</w:t>
      </w:r>
    </w:p>
    <w:p>
      <w:pPr>
        <w:pStyle w:val="PreformattedText"/>
        <w:bidi w:val="0"/>
        <w:spacing w:before="0" w:after="0"/>
        <w:jc w:val="left"/>
        <w:rPr/>
      </w:pPr>
      <w:r>
        <w:rPr/>
        <w:t>syZZ2H0Y+0uO5wGqhQLDceDwxu+QOO3uekjKcXDE8s37w1HQShuJCAE+r2LLx22gcjvXUra+u0iwxt</w:t>
      </w:r>
    </w:p>
    <w:p>
      <w:pPr>
        <w:pStyle w:val="PreformattedText"/>
        <w:bidi w:val="0"/>
        <w:spacing w:before="0" w:after="0"/>
        <w:jc w:val="left"/>
        <w:rPr/>
      </w:pPr>
      <w:r>
        <w:rPr/>
        <w:t>0mz6TQCcV7A+nmiLJPYV+fWymSVF95hqi1Qi2lh+7LtB7csaANm63X/1qq60UwQLnrFJsQPGSqUB24</w:t>
      </w:r>
    </w:p>
    <w:p>
      <w:pPr>
        <w:pStyle w:val="PreformattedText"/>
        <w:bidi w:val="0"/>
        <w:spacing w:before="0" w:after="0"/>
        <w:jc w:val="left"/>
        <w:rPr/>
      </w:pPr>
      <w:r>
        <w:rPr/>
        <w:t>IA5ttoB78DtZ6eVP2jObuPayL7d+3B/LqG2PykqBZiRe0En+G6oAEd/wCEn2N9US2dzXBW7vjgmvf8</w:t>
      </w:r>
    </w:p>
    <w:p>
      <w:pPr>
        <w:pStyle w:val="PreformattedText"/>
        <w:bidi w:val="0"/>
        <w:spacing w:before="0" w:after="0"/>
        <w:jc w:val="left"/>
        <w:rPr/>
      </w:pPr>
      <w:r>
        <w:rPr/>
        <w:t>+f8Aw9EIV9xWxXpBPf1H9V/T+XRCRORZFA2KJ70DZsUPcdVVNx58ZKAllA3vKLrR3RSc16m49wferP</w:t>
      </w:r>
    </w:p>
    <w:p>
      <w:pPr>
        <w:pStyle w:val="PreformattedText"/>
        <w:bidi w:val="0"/>
        <w:spacing w:before="0" w:after="0"/>
        <w:jc w:val="left"/>
        <w:rPr/>
      </w:pPr>
      <w:r>
        <w:rPr/>
        <w:t>f/AM+sjkqWI3m1eWqluk81eOZKiyDS0qOwNhtpANgXzdf/AJ+uZxBBw8QbTfSB5rHp/wCswGDL2ZgU</w:t>
      </w:r>
    </w:p>
    <w:p>
      <w:pPr>
        <w:pStyle w:val="PreformattedText"/>
        <w:bidi w:val="0"/>
        <w:spacing w:before="0" w:after="0"/>
        <w:jc w:val="left"/>
        <w:rPr/>
      </w:pPr>
      <w:r>
        <w:rPr/>
        <w:t>uB6X2igLqyPchR8wB9+u5wdirMfZ8/jOTxhBCWOvWPI9SBkkG5bDL39NA3XJ4LVye3H+XrfMEu+mZy</w:t>
      </w:r>
    </w:p>
    <w:p>
      <w:pPr>
        <w:pStyle w:val="PreformattedText"/>
        <w:bidi w:val="0"/>
        <w:spacing w:before="0" w:after="0"/>
        <w:jc w:val="left"/>
        <w:rPr/>
      </w:pPr>
      <w:r>
        <w:rPr/>
        <w:t>UhL/PewAggNwLIA5oEdWKpFgdrX8/FIYgDXrL3p+egUAsoAN7VYcDtuPcbQew+vTtfE2igAHUfZllh</w:t>
      </w:r>
    </w:p>
    <w:p>
      <w:pPr>
        <w:pStyle w:val="PreformattedText"/>
        <w:bidi w:val="0"/>
        <w:spacing w:before="0" w:after="0"/>
        <w:jc w:val="left"/>
        <w:rPr/>
      </w:pPr>
      <w:r>
        <w:rPr/>
        <w:t>1BCoLMTt4qqIHG2z79v9OqI8ef3ggX5xdlqY9yTd7hxR/wDyuiEK2opZFg/IO9uCe9n8rb+X7vVTMb</w:t>
      </w:r>
    </w:p>
    <w:p>
      <w:pPr>
        <w:pStyle w:val="PreformattedText"/>
        <w:bidi w:val="0"/>
        <w:spacing w:before="0" w:after="0"/>
        <w:jc w:val="left"/>
        <w:rPr/>
      </w:pPr>
      <w:r>
        <w:rPr/>
        <w:t>kA6CEbtnRvZ3Dkmtpv2PJBHajdH+XSQlN8a+NPDfgXwr4n8beL9Yw/DvhLwhoGseKPE2vahL5WBonh</w:t>
      </w:r>
    </w:p>
    <w:p>
      <w:pPr>
        <w:pStyle w:val="PreformattedText"/>
        <w:bidi w:val="0"/>
        <w:spacing w:before="0" w:after="0"/>
        <w:jc w:val="left"/>
        <w:rPr/>
      </w:pPr>
      <w:r>
        <w:rPr/>
        <w:t>7w/p2Rqur6pnTKhMWJj4GJlSyNRIWE+lm6spqSRYZFuWQxIFwLz+a1/aN/t5+N/27f2hPEvxH1vKz8</w:t>
      </w:r>
    </w:p>
    <w:p>
      <w:pPr>
        <w:pStyle w:val="PreformattedText"/>
        <w:bidi w:val="0"/>
        <w:spacing w:before="0" w:after="0"/>
        <w:jc w:val="left"/>
        <w:rPr/>
      </w:pPr>
      <w:r>
        <w:rPr/>
        <w:t>D4faHkaj4f+D/gmSVlxPCPgQZyjEM2FHK0f+1OpjHxc3WssNK8uVImNFL9gwcCGD13C8OvDUlUHmbm</w:t>
      </w:r>
    </w:p>
    <w:p>
      <w:pPr>
        <w:pStyle w:val="PreformattedText"/>
        <w:bidi w:val="0"/>
        <w:spacing w:before="0" w:after="0"/>
        <w:jc w:val="left"/>
        <w:rPr/>
      </w:pPr>
      <w:r>
        <w:rPr/>
        <w:t>J9//AF896Yndna52nzsyspnMiu4V5G9UUYZDVAABP/xe7luQer+vNeLICedChc+UGUNuEl0t8lgN4J</w:t>
      </w:r>
    </w:p>
    <w:p>
      <w:pPr>
        <w:pStyle w:val="PreformattedText"/>
        <w:bidi w:val="0"/>
        <w:spacing w:before="0" w:after="0"/>
        <w:jc w:val="left"/>
        <w:rPr/>
      </w:pPr>
      <w:r>
        <w:rPr/>
        <w:t>mvbwTRDL83VvKoyAhGE8rsUWSSkjZydqsAxYkCUSBPSxAYE1wFrb+Lqtjdt7rCRxSWRhbbmBWNVlVY</w:t>
      </w:r>
    </w:p>
    <w:p>
      <w:pPr>
        <w:pStyle w:val="PreformattedText"/>
        <w:bidi w:val="0"/>
        <w:spacing w:before="0" w:after="0"/>
        <w:jc w:val="left"/>
        <w:rPr/>
      </w:pPr>
      <w:r>
        <w:rPr/>
        <w:t>wKG4VRI2lRupeR6b6WETZ1IZSv3gaNWZW2xhWJpdqH5QrtTNbenbwvSsbAkbwjNyyNGpO5QzJ5kgYF</w:t>
      </w:r>
    </w:p>
    <w:p>
      <w:pPr>
        <w:pStyle w:val="PreformattedText"/>
        <w:bidi w:val="0"/>
        <w:spacing w:before="0" w:after="0"/>
        <w:jc w:val="left"/>
        <w:rPr/>
      </w:pPr>
      <w:r>
        <w:rPr/>
        <w:t>Cdyq5QXaWW9Pa+/p6phEGCsJF2mxtcjy2JbbSuWPG1Q229vpttvbohOVQyCmDsjqhRVUxqJQpB3kUk</w:t>
      </w:r>
    </w:p>
    <w:p>
      <w:pPr>
        <w:pStyle w:val="PreformattedText"/>
        <w:bidi w:val="0"/>
        <w:spacing w:before="0" w:after="0"/>
        <w:jc w:val="left"/>
        <w:rPr/>
      </w:pPr>
      <w:r>
        <w:rPr/>
        <w:t>VduQQD0QjkizH6Yo5tteYGKJs30CgumPlj5j3sL0SQSNjH+BkZGFlR5WNM0UmNkRZMDOhTysjFlWeF</w:t>
      </w:r>
    </w:p>
    <w:p>
      <w:pPr>
        <w:pStyle w:val="PreformattedText"/>
        <w:bidi w:val="0"/>
        <w:spacing w:before="0" w:after="0"/>
        <w:jc w:val="left"/>
        <w:rPr/>
      </w:pPr>
      <w:r>
        <w:rPr/>
        <w:t>1kVvQ3mKrk9jsVe/HViDm1GkZmBAPUT94f9nr8f9N+NfwL8AeMMbKRszK0HTcTX8WEqv8Ad3iDT0GF</w:t>
      </w:r>
    </w:p>
    <w:p>
      <w:pPr>
        <w:pStyle w:val="PreformattedText"/>
        <w:bidi w:val="0"/>
        <w:spacing w:before="0" w:after="0"/>
        <w:jc w:val="left"/>
        <w:rPr/>
      </w:pPr>
      <w:r>
        <w:rPr/>
        <w:t>qcElbCZRkY7OoKsSk4v5uq/SHC4sjrbGoMlx98u4auKmemqlp9PMXPU48Ydmj38rXocp+4dwj2lT2W</w:t>
      </w:r>
    </w:p>
    <w:p>
      <w:pPr>
        <w:pStyle w:val="PreformattedText"/>
        <w:bidi w:val="0"/>
        <w:spacing w:before="0" w:after="0"/>
        <w:jc w:val="left"/>
        <w:rPr/>
      </w:pPr>
      <w:r>
        <w:rPr/>
        <w:t>m+Xat7uuOyeO5mtSTl7/5xZNXWN3RydpO5T/hqLtKJcR21eo1uIvb0Gy2LCTkWDY9JO4uoqNrI1ew3</w:t>
      </w:r>
    </w:p>
    <w:p>
      <w:pPr>
        <w:pStyle w:val="PreformattedText"/>
        <w:bidi w:val="0"/>
        <w:spacing w:before="0" w:after="0"/>
        <w:jc w:val="left"/>
        <w:rPr/>
      </w:pPr>
      <w:r>
        <w:rPr/>
        <w:t>MBakG5CjFCSb7gPfSMBc2H9UgOeolgw8lZtqg07AGmtb2lbDowWiV/Lnd6elZRbJY4NxeSdK9gAgfQ</w:t>
      </w:r>
    </w:p>
    <w:p>
      <w:pPr>
        <w:pStyle w:val="PreformattedText"/>
        <w:bidi w:val="0"/>
        <w:spacing w:before="0" w:after="0"/>
        <w:jc w:val="left"/>
        <w:rPr/>
      </w:pPr>
      <w:r>
        <w:rPr/>
        <w:t>lSVoqSfUCAB2sba/y9JJkblYoUmQ1JHRLerdYNCgzN2HahIL/d6CAd5ar3IFpRdWwwtK4YICCwWrA5</w:t>
      </w:r>
    </w:p>
    <w:p>
      <w:pPr>
        <w:pStyle w:val="PreformattedText"/>
        <w:bidi w:val="0"/>
        <w:spacing w:before="0" w:after="0"/>
        <w:jc w:val="left"/>
        <w:rPr/>
      </w:pPr>
      <w:r>
        <w:rPr/>
        <w:t>IKlRxdryFJ9mfv1nI3BE0JsRPPHxW+F/g/4l+E9c8FeOPD2Br/hnXICmfgZaiSNmV/PxszFlonB1DH</w:t>
      </w:r>
    </w:p>
    <w:p>
      <w:pPr>
        <w:pStyle w:val="PreformattedText"/>
        <w:bidi w:val="0"/>
        <w:spacing w:before="0" w:after="0"/>
        <w:jc w:val="left"/>
        <w:rPr/>
      </w:pPr>
      <w:r>
        <w:rPr/>
        <w:t>yI1mgnQiSCeFJEPWHieFp11s64noy9oHxE6fDVTRdXU2H9X0p+ZP8AaU+B3ij9n7x3i+A/EiDxD8O/</w:t>
      </w:r>
    </w:p>
    <w:p>
      <w:pPr>
        <w:pStyle w:val="PreformattedText"/>
        <w:bidi w:val="0"/>
        <w:spacing w:before="0" w:after="0"/>
        <w:jc w:val="left"/>
        <w:rPr/>
      </w:pPr>
      <w:r>
        <w:rPr/>
        <w:t>EWt5OrfDr4othRRZWXn565I1fwz4+hxWEePqUGNM0mPONn2ras0bNKZIR4j0lwWLOGJWoo0+NR2bN/</w:t>
      </w:r>
    </w:p>
    <w:p>
      <w:pPr>
        <w:pStyle w:val="PreformattedText"/>
        <w:bidi w:val="0"/>
        <w:spacing w:before="0" w:after="0"/>
        <w:jc w:val="left"/>
        <w:rPr/>
      </w:pPr>
      <w:r>
        <w:rPr/>
        <w:t>Us956F48jEKuVKpyn4G+ITzpq2tYml6lp8zTTY2IHg0p5snKSGHOhyC8eO+VGw9OSmCIY4pwCsoiR2</w:t>
      </w:r>
    </w:p>
    <w:p>
      <w:pPr>
        <w:pStyle w:val="PreformattedText"/>
        <w:bidi w:val="0"/>
        <w:spacing w:before="0" w:after="0"/>
        <w:jc w:val="left"/>
        <w:rPr/>
      </w:pPr>
      <w:r>
        <w:rPr/>
        <w:t>27W28qkjkNa+Ryb92emrol1IbFahCr9qJzZE5VtIGVPDpGamrtJJCSq63JPKBp8c9FoQ0JMjxIpRlP</w:t>
      </w:r>
    </w:p>
    <w:p>
      <w:pPr>
        <w:pStyle w:val="PreformattedText"/>
        <w:bidi w:val="0"/>
        <w:spacing w:before="0" w:after="0"/>
        <w:jc w:val="left"/>
        <w:rPr/>
      </w:pPr>
      <w:r>
        <w:rPr/>
        <w:t>r3s/p6sTiAFBJ1SZ34Jmazd/z/AMyu+AtRzvC4wpsjGyJ/Fh1jU9Dw8xopzgYWBrUqwZOq5GIYDHnZ</w:t>
      </w:r>
    </w:p>
    <w:p>
      <w:pPr>
        <w:pStyle w:val="PreformattedText"/>
        <w:bidi w:val="0"/>
        <w:spacing w:before="0" w:after="0"/>
        <w:jc w:val="left"/>
        <w:rPr/>
      </w:pPr>
      <w:r>
        <w:rPr/>
        <w:t>eeox5IFYjaMWbIG12vrU1QVFspG0568O1FmLg8rb6+O/2ovl6/4g0vxw2oYviHMxvEGLm4axas6zap</w:t>
      </w:r>
    </w:p>
    <w:p>
      <w:pPr>
        <w:pStyle w:val="PreformattedText"/>
        <w:bidi w:val="0"/>
        <w:spacing w:before="0" w:after="0"/>
        <w:jc w:val="left"/>
        <w:rPr/>
      </w:pPr>
      <w:r>
        <w:rPr/>
        <w:t>Fp3h3TFmghx85kcxyzSPqUmVJYkEjag0XqEG1XSo6oEtp5/CR6pWfJjo3d9n6Xxf1T0d4b8Z580HiH</w:t>
      </w:r>
    </w:p>
    <w:p>
      <w:pPr>
        <w:pStyle w:val="PreformattedText"/>
        <w:bidi w:val="0"/>
        <w:spacing w:before="0" w:after="0"/>
        <w:jc w:val="left"/>
        <w:rPr/>
      </w:pPr>
      <w:r>
        <w:rPr/>
        <w:t>Pg8Z6Rp+n4GTizjWodAXIixYZftcWb4e0qQymPVZDPDDJk5EWO2UxURROFZj1UahSobKEcy0cPkqgg</w:t>
      </w:r>
    </w:p>
    <w:p>
      <w:pPr>
        <w:pStyle w:val="PreformattedText"/>
        <w:bidi w:val="0"/>
        <w:spacing w:before="0" w:after="0"/>
        <w:jc w:val="left"/>
        <w:rPr/>
      </w:pPr>
      <w:r>
        <w:rPr/>
        <w:t>ss0vw18R/FsC4q5c3inCnxMnHmw30rI05dNkhx9RxsrRGzvD0ixrFkpNgRZUxajEYwk4k2Flh+McH1</w:t>
      </w:r>
    </w:p>
    <w:p>
      <w:pPr>
        <w:pStyle w:val="PreformattedText"/>
        <w:bidi w:val="0"/>
        <w:spacing w:before="0" w:after="0"/>
        <w:jc w:val="left"/>
        <w:rPr/>
      </w:pPr>
      <w:r>
        <w:rPr/>
        <w:t>j1ByizculvlLv1Wm4ZFpXVvv++bv4V+IXw58X5T+G/Eek+I9EiaLUsxDBo2ImTqeadTxNTzJ9RSaXI</w:t>
      </w:r>
    </w:p>
    <w:p>
      <w:pPr>
        <w:pStyle w:val="PreformattedText"/>
        <w:bidi w:val="0"/>
        <w:spacing w:before="0" w:after="0"/>
        <w:jc w:val="left"/>
        <w:rPr/>
      </w:pPr>
      <w:r>
        <w:rPr/>
        <w:t>xvDui5DpG+mTIy50svnsqpj7JX10+LSu1NFqnJdb7Jyj2dFvOdX9GPSph8Mva+j7urTUdM0LwnrnhH</w:t>
      </w:r>
    </w:p>
    <w:p>
      <w:pPr>
        <w:pStyle w:val="PreformattedText"/>
        <w:bidi w:val="0"/>
        <w:spacing w:before="0" w:after="0"/>
        <w:jc w:val="left"/>
        <w:rPr/>
      </w:pPr>
      <w:r>
        <w:rPr/>
        <w:t>4hQaD4s0LUT8QNT0vV8X7b4kwsXJn1TGypLGkaZiyyNkTRaXJlaYceDIyZ8pcMAT+cm6KzFiOIXtZH</w:t>
      </w:r>
    </w:p>
    <w:p>
      <w:pPr>
        <w:pStyle w:val="PreformattedText"/>
        <w:bidi w:val="0"/>
        <w:spacing w:before="0" w:after="0"/>
        <w:jc w:val="left"/>
        <w:rPr/>
      </w:pPr>
      <w:r>
        <w:rPr/>
        <w:t>Jtf4lX6PelRLBqda3MqlP+syHR/E+veHPjn8S87QfD2VDpOneNPBOlnKhTMj1DUoZsnJljx/D74/3e</w:t>
      </w:r>
    </w:p>
    <w:p>
      <w:pPr>
        <w:pStyle w:val="PreformattedText"/>
        <w:bidi w:val="0"/>
        <w:spacing w:before="0" w:after="0"/>
        <w:jc w:val="left"/>
        <w:rPr/>
      </w:pPr>
      <w:r>
        <w:rPr/>
        <w:t>J4qxfDMWLn52oxwzquDi5ePC4nd3N1BlosrCitdMmyDdnXT717SyOIcVqaUnbEqq83xdq3ynqNdV0J</w:t>
      </w:r>
    </w:p>
    <w:p>
      <w:pPr>
        <w:pStyle w:val="PreformattedText"/>
        <w:bidi w:val="0"/>
        <w:spacing w:before="0" w:after="0"/>
        <w:jc w:val="left"/>
        <w:rPr/>
      </w:pPr>
      <w:r>
        <w:rPr/>
        <w:t>sXwVpmR4U1XI8Lapr3jvwN4xwDkyxyY0mn+Jo9W0fBmysWVYIPCeN4seXPhWPazZuQ6vI3mYwFn7Ff</w:t>
      </w:r>
    </w:p>
    <w:p>
      <w:pPr>
        <w:pStyle w:val="PreformattedText"/>
        <w:bidi w:val="0"/>
        <w:spacing w:before="0" w:after="0"/>
        <w:jc w:val="left"/>
        <w:rPr/>
      </w:pPr>
      <w:r>
        <w:rPr/>
        <w:t>U5E4MMTj2t+UfF9cxhKjfrQZwr07Mh7uoxZvpN2YwmxvEHxl+JGb4rwNU/2hEmuZWVm4+YDBq3gfX9</w:t>
      </w:r>
    </w:p>
    <w:p>
      <w:pPr>
        <w:pStyle w:val="PreformattedText"/>
        <w:bidi w:val="0"/>
        <w:spacing w:before="0" w:after="0"/>
        <w:jc w:val="left"/>
        <w:rPr/>
      </w:pPr>
      <w:r>
        <w:rPr/>
        <w:t>V8PTw6z4a1LAwo5sHKxtM0yPFyCMX7LHFLoGF5jTZGTUtrVbgt3GOAax7PaXl5sWHaOMxuj0MFdQvy</w:t>
      </w:r>
    </w:p>
    <w:p>
      <w:pPr>
        <w:pStyle w:val="PreformattedText"/>
        <w:bidi w:val="0"/>
        <w:spacing w:before="0" w:after="0"/>
        <w:jc w:val="left"/>
        <w:rPr/>
      </w:pPr>
      <w:r>
        <w:rPr/>
        <w:t>73tYn4v3pivw1+GOJo2f4s0Lwxn6hJJh4fhvVV+JGhplY76fpmgTS6ayeEpZJ1m0Xw3iYMvijAQMdu</w:t>
      </w:r>
    </w:p>
    <w:p>
      <w:pPr>
        <w:pStyle w:val="PreformattedText"/>
        <w:bidi w:val="0"/>
        <w:spacing w:before="0" w:after="0"/>
        <w:jc w:val="left"/>
        <w:rPr/>
      </w:pPr>
      <w:r>
        <w:rPr/>
        <w:t>qDMmzZtmIib87cUQwwYtVpt2lutveMvFd/amr1QQI9VMVZdE5T9/dmu/DXUDl43xO8HeG11M+JPiX8</w:t>
      </w:r>
    </w:p>
    <w:p>
      <w:pPr>
        <w:pStyle w:val="PreformattedText"/>
        <w:bidi w:val="0"/>
        <w:spacing w:before="0" w:after="0"/>
        <w:jc w:val="left"/>
        <w:rPr/>
      </w:pPr>
      <w:r>
        <w:rPr/>
        <w:t>PINEj+KXiuONpBq/hTxafiDmeIk8P/3bDPrmu6+GzsTCCQw4On4ek6fNiRLiY8aJTTal6qtSTGmXHM</w:t>
      </w:r>
    </w:p>
    <w:p>
      <w:pPr>
        <w:pStyle w:val="PreformattedText"/>
        <w:bidi w:val="0"/>
        <w:spacing w:before="0" w:after="0"/>
        <w:jc w:val="left"/>
        <w:rPr/>
      </w:pPr>
      <w:r>
        <w:rPr/>
        <w:t>Fytytk1jb8PpSVoVkfh6lQH9jmFXfLMcv0cZSPD/iD4d+J45/EHjDBwMvwZ8QfiNq2t66niGaLA1nw</w:t>
      </w:r>
    </w:p>
    <w:p>
      <w:pPr>
        <w:pStyle w:val="PreformattedText"/>
        <w:bidi w:val="0"/>
        <w:spacing w:before="0" w:after="0"/>
        <w:jc w:val="left"/>
        <w:rPr/>
      </w:pPr>
      <w:r>
        <w:rPr/>
        <w:t>XoPgnBj07T1ky5M7Ikm1fxP4mOk57T5Ee+DRVyciIGbIgIuHCqKdHM5G7YnI8u2pPe5vGWVa9cGqaW</w:t>
      </w:r>
    </w:p>
    <w:p>
      <w:pPr>
        <w:pStyle w:val="PreformattedText"/>
        <w:bidi w:val="0"/>
        <w:spacing w:before="0" w:after="0"/>
        <w:jc w:val="left"/>
        <w:rPr/>
      </w:pPr>
      <w:r>
        <w:rPr/>
        <w:t>+GIUc2Xjp7va9890aF8StF0b4G6b4x8P69h6V8VtF+Jul5XjTw/pfhxPEWHrUuVoep6Xix+K9Fwcj7</w:t>
      </w:r>
    </w:p>
    <w:p>
      <w:pPr>
        <w:pStyle w:val="PreformattedText"/>
        <w:bidi w:val="0"/>
        <w:spacing w:before="0" w:after="0"/>
        <w:jc w:val="left"/>
        <w:rPr/>
      </w:pPr>
      <w:r>
        <w:rPr/>
        <w:t>T4Oi13SsXUtRCImTk6NjZL5MLTPjzYMVvraVFaNX1g9Ze7oy8r48ujjW5Ovwyg+vr8R6s0yy1KeKN2</w:t>
      </w:r>
    </w:p>
    <w:p>
      <w:pPr>
        <w:pStyle w:val="PreformattedText"/>
        <w:bidi w:val="0"/>
        <w:spacing w:before="0" w:after="0"/>
        <w:jc w:val="left"/>
        <w:rPr/>
      </w:pPr>
      <w:r>
        <w:rPr/>
        <w:t>ba5cv8vi70y2b4++FvhL4wxsbw/qsWs/DbxH8I/ASTfDHVfC89/wC0+na/qmRoOraZmzZQytYjw45c</w:t>
      </w:r>
    </w:p>
    <w:p>
      <w:pPr>
        <w:pStyle w:val="PreformattedText"/>
        <w:bidi w:val="0"/>
        <w:spacing w:before="0" w:after="0"/>
        <w:jc w:val="left"/>
        <w:rPr/>
      </w:pPr>
      <w:r>
        <w:rPr/>
        <w:t>yPS8xPKOJpck+TM4iz8SOJQwSoKgWnXXFGTM2dGybl/IFTrFNGrUGJvw7KW7Pst2v4u0Jmfgv9onxR</w:t>
      </w:r>
    </w:p>
    <w:p>
      <w:pPr>
        <w:pStyle w:val="PreformattedText"/>
        <w:bidi w:val="0"/>
        <w:spacing w:before="0" w:after="0"/>
        <w:jc w:val="left"/>
        <w:rPr/>
      </w:pPr>
      <w:r>
        <w:rPr/>
        <w:t>qup6F4c8MeHofHWg/DnWM34mT6XqOSmp6Liz/7al3y8XSNJBXD0HE8MZWVBFjDKyslPsKZOQGaVIkz</w:t>
      </w:r>
    </w:p>
    <w:p>
      <w:pPr>
        <w:pStyle w:val="PreformattedText"/>
        <w:bidi w:val="0"/>
        <w:spacing w:before="0" w:after="0"/>
        <w:jc w:val="left"/>
        <w:rPr/>
      </w:pPr>
      <w:r>
        <w:rPr/>
        <w:t>8RxNJlp0cf1iip/aocSL3yyVP4iWPaUY9Jub0UV4etVOlesnITofDte1lLxoniRtc+ImqeDfDEGpYU</w:t>
      </w:r>
    </w:p>
    <w:p>
      <w:pPr>
        <w:pStyle w:val="PreformattedText"/>
        <w:bidi w:val="0"/>
        <w:spacing w:before="0" w:after="0"/>
        <w:jc w:val="left"/>
        <w:rPr/>
      </w:pPr>
      <w:r>
        <w:rPr/>
        <w:t>SeL9Q1XUTLDsytc0gHG8Q5MOoZEOSjeEFxvCXhnTMyVDN60w28t3yM1IH5/wCvFGJzKrlivL2r8t+b</w:t>
      </w:r>
    </w:p>
    <w:p>
      <w:pPr>
        <w:pStyle w:val="PreformattedText"/>
        <w:bidi w:val="0"/>
        <w:spacing w:before="0" w:after="0"/>
        <w:jc w:val="left"/>
        <w:rPr/>
      </w:pPr>
      <w:r>
        <w:rPr/>
        <w:t>tWbvHvTTU4T1dJWqkM+IyF9FPs/vXx/ekQ2Tj5XxVz9dihytZ8SYOneIPC2fhuM7JnydLnycnTX8R6</w:t>
      </w:r>
    </w:p>
    <w:p>
      <w:pPr>
        <w:pStyle w:val="PreformattedText"/>
        <w:bidi w:val="0"/>
        <w:spacing w:before="0" w:after="0"/>
        <w:jc w:val="left"/>
        <w:rPr/>
      </w:pPr>
      <w:r>
        <w:rPr/>
        <w:t>/gpLuyPLwMjKjiykgTE0/Njx8OI/aceQrUWrGq7msfVMO92jbo1uzftS8UafqEVhjUXmAGw9o4y+aH</w:t>
      </w:r>
    </w:p>
    <w:p>
      <w:pPr>
        <w:pStyle w:val="PreformattedText"/>
        <w:bidi w:val="0"/>
        <w:spacing w:before="0" w:after="0"/>
        <w:jc w:val="left"/>
        <w:rPr/>
      </w:pPr>
      <w:r>
        <w:rPr/>
        <w:t>4a1/UdRiyIMXE0XUNb1/7LrONrbSxRQeGvBuk6PPjajNg4uUYtQ1ZtO+yyLKUaOOKZ5zDuyZQLK3EG</w:t>
      </w:r>
    </w:p>
    <w:p>
      <w:pPr>
        <w:pStyle w:val="PreformattedText"/>
        <w:bidi w:val="0"/>
        <w:spacing w:before="0" w:after="0"/>
        <w:jc w:val="left"/>
        <w:rPr/>
      </w:pPr>
      <w:r>
        <w:rPr/>
        <w:t>nR9bVflpjLHLE4r/Vf/tG4XhGrVl4ehTLO5W2K94majhYQ03Qtf1eaJjJqmZl6vLgwyeTHp8+ZeS2k</w:t>
      </w:r>
    </w:p>
    <w:p>
      <w:pPr>
        <w:pStyle w:val="PreformattedText"/>
        <w:bidi w:val="0"/>
        <w:spacing w:before="0" w:after="0"/>
        <w:jc w:val="left"/>
        <w:rPr/>
      </w:pPr>
      <w:r>
        <w:rPr/>
        <w:t>SzFqz8KKcyVL2ljdNy7+vlHpHj29I8a1VKjLSbozd3wn6D9Dei19GcHw/DvTT11Mamy/f4/vT89H7b</w:t>
      </w:r>
    </w:p>
    <w:p>
      <w:pPr>
        <w:pStyle w:val="PreformattedText"/>
        <w:bidi w:val="0"/>
        <w:spacing w:before="0" w:after="0"/>
        <w:jc w:val="left"/>
        <w:rPr/>
      </w:pPr>
      <w:r>
        <w:rPr/>
        <w:t>mfN4h8YanPI/mxwiSKNPNWSXy/U2yEycUBuFkD8RHDdew/R+yFSBjrPO/pWxejXW+VhPsr/Z1aq2o/</w:t>
      </w:r>
    </w:p>
    <w:p>
      <w:pPr>
        <w:pStyle w:val="PreformattedText"/>
        <w:bidi w:val="0"/>
        <w:spacing w:before="0" w:after="0"/>
        <w:jc w:val="left"/>
        <w:rPr/>
      </w:pPr>
      <w:r>
        <w:rPr/>
        <w:t>sofDd0bzPs2jSYasx3OhwszJRdzAUeA3BFj3+XrtcejfrFVwLZ6zz/oeoD6O4QHujH+Iz7F/BzxLH4</w:t>
      </w:r>
    </w:p>
    <w:p>
      <w:pPr>
        <w:pStyle w:val="PreformattedText"/>
        <w:bidi w:val="0"/>
        <w:spacing w:before="0" w:after="0"/>
        <w:jc w:val="left"/>
        <w:rPr/>
      </w:pPr>
      <w:r>
        <w:rPr/>
        <w:t>m8A6t4bkkLa14Rl/vzR5acSNo+d6svHfJeUA+Tl7tiLe1ZNxVV66/oyuOK9G1qIb/9VwRzVvgPSeY/</w:t>
      </w:r>
    </w:p>
    <w:p>
      <w:pPr>
        <w:pStyle w:val="PreformattedText"/>
        <w:bidi w:val="0"/>
        <w:spacing w:before="0" w:after="0"/>
        <w:jc w:val="left"/>
        <w:rPr/>
      </w:pPr>
      <w:r>
        <w:rPr/>
        <w:t>SPhTwnpbh+Nx/wD0vpIerqfTUcunxDrPqF8D/Fq+I/CeDBK+/ITGSKVD8wkRUF0BXYd+1t1770fXWv</w:t>
      </w:r>
    </w:p>
    <w:p>
      <w:pPr>
        <w:pStyle w:val="PreformattedText"/>
        <w:bidi w:val="0"/>
        <w:spacing w:before="0" w:after="0"/>
        <w:jc w:val="left"/>
        <w:rPr/>
      </w:pPr>
      <w:r>
        <w:rPr/>
        <w:t>w9J7ftLD+XNPi3p/gv1XjK9iccuX6LT8fX/aWv2VH8B/Hj4a/tSaLhqnhT4y6Pl+FPFcePh7MfTfiF</w:t>
      </w:r>
    </w:p>
    <w:p>
      <w:pPr>
        <w:pStyle w:val="PreformattedText"/>
        <w:bidi w:val="0"/>
        <w:spacing w:before="0" w:after="0"/>
        <w:jc w:val="left"/>
        <w:rPr/>
      </w:pPr>
      <w:r>
        <w:rPr/>
        <w:t>4RSOZ9Sz8rHRb/vHQZceS5XLPNguEWgeu36Lf1XEVuH0VawzX59f904vFAVuGpVtnonBvy/2z8tzpm</w:t>
      </w:r>
    </w:p>
    <w:p>
      <w:pPr>
        <w:pStyle w:val="PreformattedText"/>
        <w:bidi w:val="0"/>
        <w:spacing w:before="0" w:after="0"/>
        <w:jc w:val="left"/>
        <w:rPr/>
      </w:pPr>
      <w:r>
        <w:rPr/>
        <w:t>wTeXIvkhq80CJAY6B2ljfFxFWtapW9Q69DdGFzOWCxNiNBNx/Z6/aQ+Mv7Mnj/AAPiV8FvGOp+E/EG</w:t>
      </w:r>
    </w:p>
    <w:p>
      <w:pPr>
        <w:pStyle w:val="PreformattedText"/>
        <w:bidi w:val="0"/>
        <w:spacing w:before="0" w:after="0"/>
        <w:jc w:val="left"/>
        <w:rPr/>
      </w:pPr>
      <w:r>
        <w:rPr/>
        <w:t>I0WPqMcZGTpPiHS/OSeXQ/E2g5BOPr2hSullJUPluqT47w5KRTJm4nheH4um1LiaYqI38PxBuhmilW</w:t>
      </w:r>
    </w:p>
    <w:p>
      <w:pPr>
        <w:pStyle w:val="PreformattedText"/>
        <w:bidi w:val="0"/>
        <w:spacing w:before="0" w:after="0"/>
        <w:jc w:val="left"/>
        <w:rPr/>
      </w:pPr>
      <w:r>
        <w:rPr/>
        <w:t>q0GD0ahpN57U/Z5/Z6f2tvwZ/a/j0X4eeP10v4P/tA5QixMfwhl6g58J+Pskg3L8PNbz23PnS7Wb+5</w:t>
      </w:r>
    </w:p>
    <w:p>
      <w:pPr>
        <w:pStyle w:val="PreformattedText"/>
        <w:bidi w:val="0"/>
        <w:spacing w:before="0" w:after="0"/>
        <w:jc w:val="left"/>
        <w:rPr/>
      </w:pPr>
      <w:r>
        <w:rPr/>
        <w:t>st/t6FtmNLqSRzTp4b0p6Er8DerRvW4Ve93l+mv57fRnc4XjkrgKy+rq/wALfL/E+1GFEAvbdYoXYZ</w:t>
      </w:r>
    </w:p>
    <w:p>
      <w:pPr>
        <w:pStyle w:val="PreformattedText"/>
        <w:bidi w:val="0"/>
        <w:spacing w:before="0" w:after="0"/>
        <w:jc w:val="left"/>
        <w:rPr/>
      </w:pPr>
      <w:r>
        <w:rPr/>
        <w:t>fr2PDbu3XFAJ0E36mw3lmxogxUAFlHayDwBZVqsA8Lz2s9bUBCKDKmcNiO6JKLDdkqKYXwW9JA4J59</w:t>
      </w:r>
    </w:p>
    <w:p>
      <w:pPr>
        <w:pStyle w:val="PreformattedText"/>
        <w:bidi w:val="0"/>
        <w:spacing w:before="0" w:after="0"/>
        <w:jc w:val="left"/>
        <w:rPr/>
      </w:pPr>
      <w:r>
        <w:rPr/>
        <w:t>yePb0/L00ri3khh+HjcLFEWaFhuyke47dECAbdTE3gUEE9roWLS7IHBPqJ+h46m5aw3kDCxbtY+12o</w:t>
      </w:r>
    </w:p>
    <w:p>
      <w:pPr>
        <w:pStyle w:val="PreformattedText"/>
        <w:bidi w:val="0"/>
        <w:spacing w:before="0" w:after="0"/>
        <w:jc w:val="left"/>
        <w:rPr/>
      </w:pPr>
      <w:r>
        <w:rPr/>
        <w:t>xliFNdLRPtVE+wrsb7/wCboxN7W1kF1Zddm5ZAZcV36bpdpBAHF0dv7pF9j1DWZSG2tGBGK6w2mRbZ</w:t>
      </w:r>
    </w:p>
    <w:p>
      <w:pPr>
        <w:pStyle w:val="PreformattedText"/>
        <w:bidi w:val="0"/>
        <w:spacing w:before="0" w:after="0"/>
        <w:jc w:val="left"/>
        <w:rPr/>
      </w:pPr>
      <w:r>
        <w:rPr/>
        <w:t>kO0bQODtHf3Nhuw/1/D1zKt8rneaE5kW3X/ibRoCghLI2kAHtfIuwa/9Oporcm+0odiajDLRT9maPh</w:t>
      </w:r>
    </w:p>
    <w:p>
      <w:pPr>
        <w:pStyle w:val="PreformattedText"/>
        <w:bidi w:val="0"/>
        <w:spacing w:before="0" w:after="0"/>
        <w:jc w:val="left"/>
        <w:rPr/>
      </w:pPr>
      <w:r>
        <w:rPr/>
        <w:t>KKFHgHvYB+hvjnmqP163INCZlqMC+JPLJ+IAkdhQPPH153H97jrVTGQAmWv2lFtJIKt9j70VB44NHj</w:t>
      </w:r>
    </w:p>
    <w:p>
      <w:pPr>
        <w:pStyle w:val="PreformattedText"/>
        <w:bidi w:val="0"/>
        <w:spacing w:before="0" w:after="0"/>
        <w:jc w:val="left"/>
        <w:rPr/>
      </w:pPr>
      <w:r>
        <w:rPr/>
        <w:t>2AFdaCt9yZVOZb/Ov6fmST730Y+8wiEiqB2JNULHAq6U/X9fr1Nh4CEiciME88XYPNknt+h/Xqv1ZG</w:t>
      </w:r>
    </w:p>
    <w:p>
      <w:pPr>
        <w:pStyle w:val="PreformattedText"/>
        <w:bidi w:val="0"/>
        <w:spacing w:before="0" w:after="0"/>
        <w:jc w:val="left"/>
        <w:rPr/>
      </w:pPr>
      <w:r>
        <w:rPr/>
        <w:t>gOki/ZuA3n8ZXcwEL6q9Vg/oPqBzd2LPHSRs2Gxw+Uz3XFBjYNRHPuTVeo1xyPT/r1IAxf4oFiwGRy</w:t>
      </w:r>
    </w:p>
    <w:p>
      <w:pPr>
        <w:pStyle w:val="PreformattedText"/>
        <w:bidi w:val="0"/>
        <w:spacing w:before="0" w:after="0"/>
        <w:jc w:val="left"/>
        <w:rPr/>
      </w:pPr>
      <w:r>
        <w:rPr/>
        <w:t>mMa0oDO3Dcm/3jfz3+RJUfqvVi7v8/8AMiZXrCKFYGgDwBd7WBDFSwPoNkc9xt6SsMgBNNAcl/eZQd</w:t>
      </w:r>
    </w:p>
    <w:p>
      <w:pPr>
        <w:pStyle w:val="PreformattedText"/>
        <w:bidi w:val="0"/>
        <w:spacing w:before="0" w:after="0"/>
        <w:jc w:val="left"/>
        <w:rPr/>
      </w:pPr>
      <w:r>
        <w:rPr/>
        <w:t>RC974I9RoClIJBJPY1xf8AF6fV1lnS4dtdT2h+IkXCaK8kGgXFgLYsIfrVn9T0TbLbpAPmIKFK455A</w:t>
      </w:r>
    </w:p>
    <w:p>
      <w:pPr>
        <w:pStyle w:val="PreformattedText"/>
        <w:bidi w:val="0"/>
        <w:spacing w:before="0" w:after="0"/>
        <w:jc w:val="left"/>
        <w:rPr/>
      </w:pPr>
      <w:r>
        <w:rPr/>
        <w:t>IUqzg+n0/hr6f8XWaqAaqg+H+YlX/TXXs5H97sz0V4SFpEGAAquTt3kjheOVa/b3CddzgtBr1nmeJt</w:t>
      </w:r>
    </w:p>
    <w:p>
      <w:pPr>
        <w:pStyle w:val="PreformattedText"/>
        <w:bidi w:val="0"/>
        <w:spacing w:before="0" w:after="0"/>
        <w:jc w:val="left"/>
        <w:rPr/>
      </w:pPr>
      <w:r>
        <w:rPr/>
        <w:t>61rbTb9DY74b5tgAwJbn2rmz10agIpPc+zMSdoTdNM/wAKIfSMWDwSSbJI/Xd/Trl0NQSNpqqdJMgc</w:t>
      </w:r>
    </w:p>
    <w:p>
      <w:pPr>
        <w:pStyle w:val="PreformattedText"/>
        <w:bidi w:val="0"/>
        <w:spacing w:before="0" w:after="0"/>
        <w:jc w:val="left"/>
        <w:rPr/>
      </w:pPr>
      <w:r>
        <w:rPr/>
        <w:t>exPHfvx278H9OtErgdEIHyk896PH5qRz9Of69EJXddS8HKC1flMdxHY0Lse/XH9K2WlcDUss6fo3Ss</w:t>
      </w:r>
    </w:p>
    <w:p>
      <w:pPr>
        <w:pStyle w:val="PreformattedText"/>
        <w:bidi w:val="0"/>
        <w:spacing w:before="0" w:after="0"/>
        <w:jc w:val="left"/>
        <w:rPr/>
      </w:pPr>
      <w:r>
        <w:rPr/>
        <w:t>FG7CYhCtSuQAwVjZUcgfQ89jf6db+DI9XTHWyymvcV6lzo3Z+jLTjH0rwAODQPYgDt9D1pmR+0Y9Y8</w:t>
      </w:r>
    </w:p>
    <w:p>
      <w:pPr>
        <w:pStyle w:val="PreformattedText"/>
        <w:bidi w:val="0"/>
        <w:spacing w:before="0" w:after="0"/>
        <w:jc w:val="left"/>
        <w:rPr/>
      </w:pPr>
      <w:r>
        <w:rPr/>
        <w:t>HtQBJ5AsG6B7jt/16JC7j5xo3uQALHF8CmHPYg3S/wAuiwOh2l8RavwntfH5fvAfunohEJgCGuiK4K</w:t>
      </w:r>
    </w:p>
    <w:p>
      <w:pPr>
        <w:pStyle w:val="PreformattedText"/>
        <w:bidi w:val="0"/>
        <w:spacing w:before="0" w:after="0"/>
        <w:jc w:val="left"/>
        <w:rPr/>
      </w:pPr>
      <w:r>
        <w:rPr/>
        <w:t>g2pI55PvddUoGD2vreEr+ZwWsfKLND9K333H16diChbpJXHJctrymZfMhN/MGWh3N1xf14/wBesa3z</w:t>
      </w:r>
    </w:p>
    <w:p>
      <w:pPr>
        <w:pStyle w:val="PreformattedText"/>
        <w:bidi w:val="0"/>
        <w:spacing w:before="0" w:after="0"/>
        <w:jc w:val="left"/>
        <w:rPr/>
      </w:pPr>
      <w:r>
        <w:rPr/>
        <w:t>Nzrf/EsrC5U37YiGLGCi3ypsEt8u5fw8fp2462JsfnObVvYW3lz0aINs4IIoXQZebq//AH+HrVkBa/</w:t>
      </w:r>
    </w:p>
    <w:p>
      <w:pPr>
        <w:pStyle w:val="PreformattedText"/>
        <w:bidi w:val="0"/>
        <w:spacing w:before="0" w:after="0"/>
        <w:jc w:val="left"/>
        <w:rPr/>
      </w:pPr>
      <w:r>
        <w:rPr/>
        <w:t>NOboD4iabhxKqK3FijZ7EIKvvff69S9sb44tb/ANZfRstyxtpyt/VaTKrQ/MH359/a6ruf16zzRAII</w:t>
      </w:r>
    </w:p>
    <w:p>
      <w:pPr>
        <w:pStyle w:val="PreformattedText"/>
        <w:bidi w:val="0"/>
        <w:spacing w:before="0" w:after="0"/>
        <w:jc w:val="left"/>
        <w:rPr/>
      </w:pPr>
      <w:r>
        <w:rPr/>
        <w:t>raLoV25FfoTtsj8+iEazKCCK9V1uBP6WQb4PH8h0QlczIFJ45Xk0DYUA+obm7t/06kXvpvM1Vr2BOl</w:t>
      </w:r>
    </w:p>
    <w:p>
      <w:pPr>
        <w:pStyle w:val="PreformattedText"/>
        <w:bidi w:val="0"/>
        <w:spacing w:before="0" w:after="0"/>
        <w:jc w:val="left"/>
        <w:rPr/>
      </w:pPr>
      <w:r>
        <w:rPr/>
        <w:t>5GPDRqgRdAfKoA5FijZ56iZ7gG19TGOSn0AqyBwBwtkCwf/To1OIXfvefPSUMVLNj2ZVs9CwY7QFY0</w:t>
      </w:r>
    </w:p>
    <w:p>
      <w:pPr>
        <w:pStyle w:val="PreformattedText"/>
        <w:bidi w:val="0"/>
        <w:spacing w:before="0" w:after="0"/>
        <w:jc w:val="left"/>
        <w:rPr/>
      </w:pPr>
      <w:r>
        <w:rPr/>
        <w:t>PrVChV8G67dNiWuVGkVmULc7TJvEmK1s4HAV2raT+dntbf6V1p4cgW11YzO93dCnNjlMznx1luwOBu</w:t>
      </w:r>
    </w:p>
    <w:p>
      <w:pPr>
        <w:pStyle w:val="PreformattedText"/>
        <w:bidi w:val="0"/>
        <w:spacing w:before="0" w:after="0"/>
        <w:jc w:val="left"/>
        <w:rPr/>
      </w:pPr>
      <w:r>
        <w:rPr/>
        <w:t>HIAqhVmhfIHI4661AaMbQByvcaRGOJY220Sre1U/ygKAw7ir5Ng31sS9jppJLAbx9EDuUcUKIFWB2J</w:t>
      </w:r>
    </w:p>
    <w:p>
      <w:pPr>
        <w:pStyle w:val="PreformattedText"/>
        <w:bidi w:val="0"/>
        <w:spacing w:before="0" w:after="0"/>
        <w:jc w:val="left"/>
        <w:rPr/>
      </w:pPr>
      <w:r>
        <w:rPr/>
        <w:t>O2+OR+gHVyDW/hEY2GIkpCB3K0braeADVgm+eWFg9v3v3epqaEGWcMDkxHdEn9OO1krsWCtwV2kigD</w:t>
      </w:r>
    </w:p>
    <w:p>
      <w:pPr>
        <w:pStyle w:val="PreformattedText"/>
        <w:bidi w:val="0"/>
        <w:spacing w:before="0" w:after="0"/>
        <w:jc w:val="left"/>
        <w:rPr/>
      </w:pPr>
      <w:r>
        <w:rPr/>
        <w:t>XYg/T6dcqvuvymyjs/nrNR0aQhk3EAFR2I22CVJCjk9u/XMcWa9rBp1KeRUEtpZZpGK1ACqUqOPo3b</w:t>
      </w:r>
    </w:p>
    <w:p>
      <w:pPr>
        <w:pStyle w:val="PreformattedText"/>
        <w:bidi w:val="0"/>
        <w:spacing w:before="0" w:after="0"/>
        <w:jc w:val="left"/>
        <w:rPr/>
      </w:pPr>
      <w:r>
        <w:rPr/>
        <w:t>0+5FdOBYAQj9SdvJJogceqxZINe34ephGGbRRj6hweeOORwR9CB7dOm5+UV+wxI0tNecCwfaiAAeRY</w:t>
      </w:r>
    </w:p>
    <w:p>
      <w:pPr>
        <w:pStyle w:val="PreformattedText"/>
        <w:bidi w:val="0"/>
        <w:spacing w:before="0" w:after="0"/>
        <w:jc w:val="left"/>
        <w:rPr/>
      </w:pPr>
      <w:r>
        <w:rPr/>
        <w:t>+je5/8/T1xJ0pH5PFC+QGJ9/bv/wC/z6qfcfKNTF203XWUnWb2liD2AsntxyBZ4Pb/AJeubxHYPyP5</w:t>
      </w:r>
    </w:p>
    <w:p>
      <w:pPr>
        <w:pStyle w:val="PreformattedText"/>
        <w:bidi w:val="0"/>
        <w:spacing w:before="0" w:after="0"/>
        <w:jc w:val="left"/>
        <w:rPr/>
      </w:pPr>
      <w:r>
        <w:rPr/>
        <w:t>TpUiVDMvKcv8TzZ47UsuTV/K9buK9iQP69+L64tQNZsTzebzs0TzC+ziePfEyV9ooOGZZCQAC17mUF</w:t>
      </w:r>
    </w:p>
    <w:p>
      <w:pPr>
        <w:pStyle w:val="PreformattedText"/>
        <w:bidi w:val="0"/>
        <w:spacing w:before="0" w:after="0"/>
        <w:jc w:val="left"/>
        <w:rPr/>
      </w:pPr>
      <w:r>
        <w:rPr/>
        <w:t>lIJ2+1jgD1dO+lMC2hEtTtCYdqEKtlxMdxagCpJsruDHceACu1QFFmv59Rw1iCOl5a5XAAjp/dpJzS</w:t>
      </w:r>
    </w:p>
    <w:p>
      <w:pPr>
        <w:pStyle w:val="PreformattedText"/>
        <w:bidi w:val="0"/>
        <w:spacing w:before="0" w:after="0"/>
        <w:jc w:val="left"/>
        <w:rPr/>
      </w:pPr>
      <w:r>
        <w:rPr/>
        <w:t>4juViAoO1d3u24khV3DhQA1mvxV11kAqJhliVOU5xsSwBmqaaqrGGpTwo3AcAGgLIsE/mKJH4etCgh</w:t>
      </w:r>
    </w:p>
    <w:p>
      <w:pPr>
        <w:pStyle w:val="PreformattedText"/>
        <w:bidi w:val="0"/>
        <w:spacing w:before="0" w:after="0"/>
        <w:jc w:val="left"/>
        <w:rPr/>
      </w:pPr>
      <w:r>
        <w:rPr/>
        <w:t>QCb4zLV0qAX6Sx4q03Ck2BZvYqx+obiDZrcOD3tuplcsMH+Gb4KAEFieFYEAccmx3XohJHGBAFVTbQ</w:t>
      </w:r>
    </w:p>
    <w:p>
      <w:pPr>
        <w:pStyle w:val="PreformattedText"/>
        <w:bidi w:val="0"/>
        <w:spacing w:before="0" w:after="0"/>
        <w:jc w:val="left"/>
        <w:rPr/>
      </w:pPr>
      <w:r>
        <w:rPr/>
        <w:t>dvzEn39QsgE8fTois2AyisjeWwAA4FbmsFl55a+5I+nHRKTVYlgUFvnHOPkgDn01RsGh6rAB+tew9/</w:t>
      </w:r>
    </w:p>
    <w:p>
      <w:pPr>
        <w:pStyle w:val="PreformattedText"/>
        <w:bidi w:val="0"/>
        <w:spacing w:before="0" w:after="0"/>
        <w:jc w:val="left"/>
        <w:rPr/>
      </w:pPr>
      <w:r>
        <w:rPr/>
        <w:t>V1rparpvMNcWck7MFMfR6kkYIuqU37Lxz/ACNWQfz62jUDSxmZiCbgaxf++lQXvuyqn1AfTgbvla/o</w:t>
      </w:r>
    </w:p>
    <w:p>
      <w:pPr>
        <w:pStyle w:val="PreformattedText"/>
        <w:bidi w:val="0"/>
        <w:spacing w:before="0" w:after="0"/>
        <w:jc w:val="left"/>
        <w:rPr/>
      </w:pPr>
      <w:r>
        <w:rPr/>
        <w:t>OrQ466SIC68rOdkikD5rIUjivUSOFI9/3unDC9wdRK2XLmvpDDXogNu4cAsSPqL5YG9o3D69+rPWe6</w:t>
      </w:r>
    </w:p>
    <w:p>
      <w:pPr>
        <w:pStyle w:val="PreformattedText"/>
        <w:bidi w:val="0"/>
        <w:spacing w:before="0" w:after="0"/>
        <w:jc w:val="left"/>
        <w:rPr/>
      </w:pPr>
      <w:r>
        <w:rPr/>
        <w:t>VxN9eiZaSUKASDVBTdElrI9j2PHPU+sve41hYnYXjWTVVYO3mEEAkAVtN+kEfvMQe/146UsSSRe0sC</w:t>
      </w:r>
    </w:p>
    <w:p>
      <w:pPr>
        <w:pStyle w:val="PreformattedText"/>
        <w:bidi w:val="0"/>
        <w:spacing w:before="0" w:after="0"/>
        <w:jc w:val="left"/>
        <w:rPr/>
      </w:pPr>
      <w:r>
        <w:rPr/>
        <w:t>aAjQyKm1filYVwSSFdeCF5ViKauT+e7rOzG5AMsjM6qGH+IeB7UVDMD2Y+xPYd+kkgkG/UQ8eepPBY</w:t>
      </w:r>
    </w:p>
    <w:p>
      <w:pPr>
        <w:pStyle w:val="PreformattedText"/>
        <w:bidi w:val="0"/>
        <w:spacing w:before="0" w:after="0"/>
        <w:jc w:val="left"/>
        <w:rPr/>
      </w:pPr>
      <w:r>
        <w:rPr/>
        <w:t>tdkA+tQ3LEg3R/SxQ6VzZTibm0vkxi5XmMpUgqtOaoit1G+Rta/bv1irOFAF7GXUUNlfLRb4j5y8ab</w:t>
      </w:r>
    </w:p>
    <w:p>
      <w:pPr>
        <w:pStyle w:val="PreformattedText"/>
        <w:bidi w:val="0"/>
        <w:spacing w:before="0" w:after="0"/>
        <w:jc w:val="left"/>
        <w:rPr/>
      </w:pPr>
      <w:r>
        <w:rPr/>
        <w:t>LuoAcmqPYCuwsDvZY1zXN9ZGdQCSbzQtN2JucQst0NlAbBsD08Faq9tUCVI7+19QKqa3bG0tSliGu0</w:t>
      </w:r>
    </w:p>
    <w:p>
      <w:pPr>
        <w:pStyle w:val="PreformattedText"/>
        <w:bidi w:val="0"/>
        <w:spacing w:before="0" w:after="0"/>
        <w:jc w:val="left"/>
        <w:rPr/>
      </w:pPr>
      <w:r>
        <w:rPr/>
        <w:t>kINvJ53D0saPIB4BsfX/6eqKlddRfTwlgIsADE52UKxPK/pwp9ueN3I/l1X65Ldfz/AJydbNYZYjz5</w:t>
      </w:r>
    </w:p>
    <w:p>
      <w:pPr>
        <w:pStyle w:val="PreformattedText"/>
        <w:bidi w:val="0"/>
        <w:spacing w:before="0" w:after="0"/>
        <w:jc w:val="left"/>
        <w:rPr/>
      </w:pPr>
      <w:r>
        <w:rPr/>
        <w:t>98rGfIqqxvafUfUtg9r5B+v+rdHrV8T/AAyLi4vvKJqLg+YRZNElkokMx4PI9IB5H8+rqVVb9rLEYy</w:t>
      </w:r>
    </w:p>
    <w:p>
      <w:pPr>
        <w:pStyle w:val="PreformattedText"/>
        <w:bidi w:val="0"/>
        <w:spacing w:before="0" w:after="0"/>
        <w:jc w:val="left"/>
        <w:rPr/>
      </w:pPr>
      <w:r>
        <w:rPr/>
        <w:t>TZr94SvSOlhebsEggm2oAkuQO3B4F9Xgg6jaVVARq3YklpI/3gek8lWU8MCS26yx4PPHPY9Fx4xBiV</w:t>
      </w:r>
    </w:p>
    <w:p>
      <w:pPr>
        <w:pStyle w:val="PreformattedText"/>
        <w:bidi w:val="0"/>
        <w:spacing w:before="0" w:after="0"/>
        <w:jc w:val="left"/>
        <w:rPr/>
      </w:pPr>
      <w:r>
        <w:rPr/>
        <w:t>c6com9+G62xgE0SaBFUF9628X9OtMJsmk1S8AAgEA3TA2QR+X/r1ctgqiYKzXqE92yy6YwNWLr23Vf</w:t>
      </w:r>
    </w:p>
    <w:p>
      <w:pPr>
        <w:pStyle w:val="PreformattedText"/>
        <w:bidi w:val="0"/>
        <w:spacing w:before="0" w:after="0"/>
        <w:jc w:val="left"/>
        <w:rPr/>
      </w:pPr>
      <w:r>
        <w:rPr/>
        <w:t>evVRoeocHrQrKQq9VEiS0dFfq3tR9uOb/6/Tpxa+u0qNszfb/iByWB+ld/3b+vF89K2x+UsFrC20ED</w:t>
      </w:r>
    </w:p>
    <w:p>
      <w:pPr>
        <w:pStyle w:val="PreformattedText"/>
        <w:bidi w:val="0"/>
        <w:spacing w:before="0" w:after="0"/>
        <w:jc w:val="left"/>
        <w:rPr/>
      </w:pPr>
      <w:r>
        <w:rPr/>
        <w:t>3urHHI5q+e/euOqJMGxwL/LhfzJ7j6gdEIDDiufxKOb9u/8AQHjohIrIsg+5qwPYc97+gNfoOqX7Rj</w:t>
      </w:r>
    </w:p>
    <w:p>
      <w:pPr>
        <w:pStyle w:val="PreformattedText"/>
        <w:bidi w:val="0"/>
        <w:spacing w:before="0" w:after="0"/>
        <w:jc w:val="left"/>
        <w:rPr/>
      </w:pPr>
      <w:r>
        <w:rPr/>
        <w:t>IrE3RdUlB11gEccm7I4tWoMByORz1kqaZXm+mFL7dkTy34+lVIsqjupSbFWPl+VSOQGHb6/h659foN</w:t>
      </w:r>
    </w:p>
    <w:p>
      <w:pPr>
        <w:pStyle w:val="PreformattedText"/>
        <w:bidi w:val="0"/>
        <w:spacing w:before="0" w:after="0"/>
        <w:jc w:val="left"/>
        <w:rPr/>
      </w:pPr>
      <w:r>
        <w:rPr/>
        <w:t>L2mumSpvvkfP4zy1kal9nzTZVt4GxxZUG2IsCqTnv77fV83XW4PSliGxFpzeNQZrbdr/ANUi18QbZW</w:t>
      </w:r>
    </w:p>
    <w:p>
      <w:pPr>
        <w:pStyle w:val="PreformattedText"/>
        <w:bidi w:val="0"/>
        <w:spacing w:before="0" w:after="0"/>
        <w:jc w:val="left"/>
        <w:rPr/>
      </w:pPr>
      <w:r>
        <w:rPr/>
        <w:t>USEDzWBZXVhuViaO7ir2/lXWxagDBCZzZcdP8AE1KrebaGu3LNvO0Na8heaodiPp6ut2SrzX1tEYFj</w:t>
      </w:r>
    </w:p>
    <w:p>
      <w:pPr>
        <w:pStyle w:val="PreformattedText"/>
        <w:bidi w:val="0"/>
        <w:spacing w:before="0" w:after="0"/>
        <w:jc w:val="left"/>
        <w:rPr/>
      </w:pPr>
      <w:r>
        <w:rPr/>
        <w:t>bpLpi+K1U0ZKYHdyC4+faG9NXHzzRFHjqtnJ02EAt7lhrJ+Lxaq1cgtaBTcsjmuWKHgEWVJAP4e/fq</w:t>
      </w:r>
    </w:p>
    <w:p>
      <w:pPr>
        <w:pStyle w:val="PreformattedText"/>
        <w:bidi w:val="0"/>
        <w:spacing w:before="0" w:after="0"/>
        <w:jc w:val="left"/>
        <w:rPr/>
      </w:pPr>
      <w:r>
        <w:rPr/>
        <w:t>osBpuY/W3UxU+LxX+MGUbgOxP8VEk2aHPVDPYXY7QjKTxsqsLl4Ark0KPpLbzyVNfQD09VVawGwxPe</w:t>
      </w:r>
    </w:p>
    <w:p>
      <w:pPr>
        <w:pStyle w:val="PreformattedText"/>
        <w:bidi w:val="0"/>
        <w:spacing w:before="0" w:after="0"/>
        <w:jc w:val="left"/>
        <w:rPr/>
      </w:pPr>
      <w:r>
        <w:rPr/>
        <w:t>hKB8Tv2j/hZ8EvBeo/EH4u/EHw38PfB2kgfatd8SalFgYzzSB2i0/AhZzNqupyhfucTFjmypmXZFC5</w:t>
      </w:r>
    </w:p>
    <w:p>
      <w:pPr>
        <w:pStyle w:val="PreformattedText"/>
        <w:bidi w:val="0"/>
        <w:spacing w:before="0" w:after="0"/>
        <w:jc w:val="left"/>
        <w:rPr/>
      </w:pPr>
      <w:r>
        <w:rPr/>
        <w:t>aupoetrOKdNDWLbKvn+cguEFy2In5MP7Ur+2+wv2nfhv4z/Zt/Zz8P6voXws8S5On4Xjr4k+K0bTvE</w:t>
      </w:r>
    </w:p>
    <w:p>
      <w:pPr>
        <w:pStyle w:val="PreformattedText"/>
        <w:bidi w:val="0"/>
        <w:spacing w:before="0" w:after="0"/>
        <w:jc w:val="left"/>
        <w:rPr/>
      </w:pPr>
      <w:r>
        <w:rPr/>
        <w:t>njLQ9PzIdTbR/DvhyCQv4c8O5Wo4GH9omzZWzc7C3402FhRZE8Mnp+A9GepZa/EH9p3QvMq/SbvTM9</w:t>
      </w:r>
    </w:p>
    <w:p>
      <w:pPr>
        <w:pStyle w:val="PreformattedText"/>
        <w:bidi w:val="0"/>
        <w:spacing w:before="0" w:after="0"/>
        <w:jc w:val="left"/>
        <w:rPr/>
      </w:pPr>
      <w:r>
        <w:rPr/>
        <w:t>UkkDafmYnmUMyDzVUhJGkJ3vDQPoYqAFLFlCg8+27367YCtzWlMj5HbyH8sbVqNRGdm6OyQxaUr94A</w:t>
      </w:r>
    </w:p>
    <w:p>
      <w:pPr>
        <w:pStyle w:val="PreformattedText"/>
        <w:bidi w:val="0"/>
        <w:spacing w:before="0" w:after="0"/>
        <w:jc w:val="left"/>
        <w:rPr/>
      </w:pPr>
      <w:r>
        <w:rPr/>
        <w:t>pYgMNwBI6PEcxvCQs53MI3O5Ctymo08lAAUO5xtWMhQb7t+H36TI44wjWRtsqopXafSFRt4UqoVUjY</w:t>
      </w:r>
    </w:p>
    <w:p>
      <w:pPr>
        <w:pStyle w:val="PreformattedText"/>
        <w:bidi w:val="0"/>
        <w:spacing w:before="0" w:after="0"/>
        <w:jc w:val="left"/>
        <w:rPr/>
      </w:pPr>
      <w:r>
        <w:rPr/>
        <w:t>cpGQ/AbuzfLXRqp98IyJvYgMgj+9TYAARHG9GPn5pg3vYodvp1Fja9tITokAJlHmmQsxRBsZXBRhsZ</w:t>
      </w:r>
    </w:p>
    <w:p>
      <w:pPr>
        <w:pStyle w:val="PreformattedText"/>
        <w:bidi w:val="0"/>
        <w:spacing w:before="0" w:after="0"/>
        <w:jc w:val="left"/>
        <w:rPr/>
      </w:pPr>
      <w:r>
        <w:rPr/>
        <w:t>uAxHtu7e3QBcE+EIzd2aZSRsLIqOQAgDICDGGABjAUdq5C+n8XSeq9x8/VCEEYXfsAk54ZSoEab7IY</w:t>
      </w:r>
    </w:p>
    <w:p>
      <w:pPr>
        <w:pStyle w:val="PreformattedText"/>
        <w:bidi w:val="0"/>
        <w:spacing w:before="0" w:after="0"/>
        <w:jc w:val="left"/>
        <w:rPr/>
      </w:pPr>
      <w:r>
        <w:rPr/>
        <w:t>sPUSwWgOL6nAX9on5wikapuZZAWllkMcW0Hb5pIBVgFAWXbtBUilHzbm2r1WylbAjLztCKMnlkihJC</w:t>
      </w:r>
    </w:p>
    <w:p>
      <w:pPr>
        <w:pStyle w:val="PreformattedText"/>
        <w:bidi w:val="0"/>
        <w:spacing w:before="0" w:after="0"/>
        <w:jc w:val="left"/>
        <w:rPr/>
      </w:pPr>
      <w:r>
        <w:rPr/>
        <w:t>wEYBZQqMVthTAqKXsCaO1dvp9PUFbbkQjmGRYkZu/mRl7EaeZSjd96w9LMBtpe/4umS4NwAwhP0Xf2</w:t>
      </w:r>
    </w:p>
    <w:p>
      <w:pPr>
        <w:pStyle w:val="PreformattedText"/>
        <w:bidi w:val="0"/>
        <w:spacing w:before="0" w:after="0"/>
        <w:jc w:val="left"/>
        <w:rPr/>
      </w:pPr>
      <w:r>
        <w:rPr/>
        <w:t>Gvxlkxs/4jfBnMybhhGD480OAyv91HJKul6wkH3nq/3l8eSRVRlHnbm29asPXcO51ypnsr7/ajUxhU</w:t>
      </w:r>
    </w:p>
    <w:p>
      <w:pPr>
        <w:pStyle w:val="PreformattedText"/>
        <w:bidi w:val="0"/>
        <w:spacing w:before="0" w:after="0"/>
        <w:jc w:val="left"/>
        <w:rPr/>
      </w:pPr>
      <w:r>
        <w:rPr/>
        <w:t>XFv9Tu/3f8T9TWj5ztApDSTJcflAWGskbtgYQK6r9Rd9cN0sWuLi83gkG4hs6eaIOWCm3MjMVMSygq</w:t>
      </w:r>
    </w:p>
    <w:p>
      <w:pPr>
        <w:pStyle w:val="PreformattedText"/>
        <w:bidi w:val="0"/>
        <w:spacing w:before="0" w:after="0"/>
        <w:jc w:val="left"/>
        <w:rPr/>
      </w:pPr>
      <w:r>
        <w:rPr/>
        <w:t>UAR4yNrgFjy7c/Tql13a8ATe4OpkbDr0mLIqBgELBr3kJLEEptqEou6+977K/ibpALm3jIl/0fxKjl</w:t>
      </w:r>
    </w:p>
    <w:p>
      <w:pPr>
        <w:pStyle w:val="PreformattedText"/>
        <w:bidi w:val="0"/>
        <w:spacing w:before="0" w:after="0"/>
        <w:jc w:val="left"/>
        <w:rPr/>
      </w:pPr>
      <w:r>
        <w:rPr/>
        <w:t>QWLAhVPsRwCrtEqqWBI4IhIr8XUerANxdRCaXpuoJONwZC4JDrQYqwNhXIIIWuey9IwJa4XSXKeW/h</w:t>
      </w:r>
    </w:p>
    <w:p>
      <w:pPr>
        <w:pStyle w:val="PreformattedText"/>
        <w:bidi w:val="0"/>
        <w:spacing w:before="0" w:after="0"/>
        <w:jc w:val="left"/>
        <w:rPr/>
      </w:pPr>
      <w:r>
        <w:rPr/>
        <w:t>J4J5oB3VRDWTyyn5aYMKJPcbulKHS2sm9gG2kNm6WHQjyqDG9hpixI+amVdxBIqg/SOMgQVAMuVyTY</w:t>
      </w:r>
    </w:p>
    <w:p>
      <w:pPr>
        <w:pStyle w:val="PreformattedText"/>
        <w:bidi w:val="0"/>
        <w:spacing w:before="0" w:after="0"/>
        <w:jc w:val="left"/>
        <w:rPr/>
      </w:pPr>
      <w:r>
        <w:rPr/>
        <w:t>7zN9a0NyJaR0v1ARrTn0HcXQAlRdcbU46oemwGs0pVKW0njX9oP4E+Gfi94J1rwZ4v05sjS9Xx3Aki</w:t>
      </w:r>
    </w:p>
    <w:p>
      <w:pPr>
        <w:pStyle w:val="PreformattedText"/>
        <w:bidi w:val="0"/>
        <w:spacing w:before="0" w:after="0"/>
        <w:jc w:val="left"/>
        <w:rPr/>
      </w:pPr>
      <w:r>
        <w:rPr/>
        <w:t>iRcnAzF9eFqmnOykw5MOR5ciHhmaPa3oLXxPSnBGvRsvbGo+Fv9s9B6L9Inh6q37HZI+HzsZ+bz4v/</w:t>
      </w:r>
    </w:p>
    <w:p>
      <w:pPr>
        <w:pStyle w:val="PreformattedText"/>
        <w:bidi w:val="0"/>
        <w:spacing w:before="0" w:after="0"/>
        <w:jc w:val="left"/>
        <w:rPr/>
      </w:pPr>
      <w:r>
        <w:rPr/>
        <w:t>AAO8U/CjxVP4I8Z6ZHqmLgxgeHNVOPHMfEGmYksWVhazpv2xRHJOJ1aHKxS4ME0m5OPm+e8UlXharK</w:t>
      </w:r>
    </w:p>
    <w:p>
      <w:pPr>
        <w:pStyle w:val="PreformattedText"/>
        <w:bidi w:val="0"/>
        <w:spacing w:before="0" w:after="0"/>
        <w:jc w:val="left"/>
        <w:rPr/>
      </w:pPr>
      <w:r>
        <w:rPr/>
        <w:t>4Ksfs/09DPrXo+tQ4ygr0yGFvrXGUbFjjbK1+ebTMHMxY4dPl/u1lyIYJcR2WaW2iCtjalHHHuBhqV</w:t>
      </w:r>
    </w:p>
    <w:p>
      <w:pPr>
        <w:pStyle w:val="PreformattedText"/>
        <w:bidi w:val="0"/>
        <w:spacing w:before="0" w:after="0"/>
        <w:jc w:val="left"/>
        <w:rPr/>
      </w:pPr>
      <w:r>
        <w:rPr/>
        <w:t>HjRvvVZh1h9Yo9Xc5ZFp02pE+sty6ef+ZD6guWsGtaHpWq6lpui60cLIghyMxM2QSYxzJNB1bS9UTG</w:t>
      </w:r>
    </w:p>
    <w:p>
      <w:pPr>
        <w:pStyle w:val="PreformattedText"/>
        <w:bidi w:val="0"/>
        <w:spacing w:before="0" w:after="0"/>
        <w:jc w:val="left"/>
        <w:rPr/>
      </w:pPr>
      <w:r>
        <w:rPr/>
        <w:t>hkD4ORqGWvlj75o8p4yxVlC6f1hRgQmYUd7fLvfvTHU4MsrAucvh7J/wDWV7P8NjRIM3HEpxZdWxcb</w:t>
      </w:r>
    </w:p>
    <w:p>
      <w:pPr>
        <w:pStyle w:val="PreformattedText"/>
        <w:bidi w:val="0"/>
        <w:spacing w:before="0" w:after="0"/>
        <w:jc w:val="left"/>
        <w:rPr/>
      </w:pPr>
      <w:r>
        <w:rPr/>
        <w:t>FhzhP/eMEk8GOI4JZkygWGJkO2VF9nlYMoyFUoj9WU67tUUHmC832f8Aj/My1OGCU+QYuwVW6+f+ZH</w:t>
      </w:r>
    </w:p>
    <w:p>
      <w:pPr>
        <w:pStyle w:val="PreformattedText"/>
        <w:bidi w:val="0"/>
        <w:spacing w:before="0" w:after="0"/>
        <w:jc w:val="left"/>
        <w:rPr/>
      </w:pPr>
      <w:r>
        <w:rPr/>
        <w:t>4OXlz6Zj6ppTz4UmTiy6Rg6Np0DQxDLWEwT/YMPTpUjizY8cGHGhXaD5Jmmeo/VoYlahVvK/alAUNS</w:t>
      </w:r>
    </w:p>
    <w:p>
      <w:pPr>
        <w:pStyle w:val="PreformattedText"/>
        <w:bidi w:val="0"/>
        <w:spacing w:before="0" w:after="0"/>
        <w:jc w:val="left"/>
        <w:rPr/>
      </w:pPr>
      <w:r>
        <w:rPr/>
        <w:t>DKOlviy+qWfQPEviHGx/D+gzappmfjnFR8zJwNQTS9Zh06DIQStnkq6y5644nTzvNneVjJvjZnLAZg</w:t>
      </w:r>
    </w:p>
    <w:p>
      <w:pPr>
        <w:pStyle w:val="PreformattedText"/>
        <w:bidi w:val="0"/>
        <w:spacing w:before="0" w:after="0"/>
        <w:jc w:val="left"/>
        <w:rPr/>
      </w:pPr>
      <w:r>
        <w:rPr/>
        <w:t>2bqnN58ZCoExUvlkPOUUj8WytPn52jeJsfUvC652oRZOm5wddSzfsmTOmJkyLkFdogWdo32STSztio</w:t>
      </w:r>
    </w:p>
    <w:p>
      <w:pPr>
        <w:pStyle w:val="PreformattedText"/>
        <w:bidi w:val="0"/>
        <w:spacing w:before="0" w:after="0"/>
        <w:jc w:val="left"/>
        <w:rPr/>
      </w:pPr>
      <w:r>
        <w:rPr/>
        <w:t>jOiGhW4qFQtRRnpNNIIf2iHlXLL2ppOi/G/x1o+o6JPhYXhd8TTtQjmhfXdMjgycRoMFsCXDwb+z4+</w:t>
      </w:r>
    </w:p>
    <w:p>
      <w:pPr>
        <w:pStyle w:val="PreformattedText"/>
        <w:bidi w:val="0"/>
        <w:spacing w:before="0" w:after="0"/>
        <w:jc w:val="left"/>
        <w:rPr/>
      </w:pPr>
      <w:r>
        <w:rPr/>
        <w:t>h4L6bPJHAS0s0Us8k2OjSvu6so16lOoDiKntDxX5/0yavC061w59Wny7Lf9p6X0z9rOPL17A8bZPhM</w:t>
      </w:r>
    </w:p>
    <w:p>
      <w:pPr>
        <w:pStyle w:val="PreformattedText"/>
        <w:bidi w:val="0"/>
        <w:spacing w:before="0" w:after="0"/>
        <w:jc w:val="left"/>
        <w:rPr/>
      </w:pPr>
      <w:r>
        <w:rPr/>
        <w:t>wbJcaB9G0nHbD0bB0/BdIMrO0/LykM+fFBhYuLGA0aTZ4w2VpsOFtkj/AK6yFw1rP2Rzfj/1mIehxU</w:t>
      </w:r>
    </w:p>
    <w:p>
      <w:pPr>
        <w:pStyle w:val="PreformattedText"/>
        <w:bidi w:val="0"/>
        <w:spacing w:before="0" w:after="0"/>
        <w:jc w:val="left"/>
        <w:rPr/>
      </w:pPr>
      <w:r>
        <w:rPr/>
        <w:t>ACt2b83emg/D39sn4eaX4f0bStX8T4Ws+K4cuKDTzl48eLj5Q1aSfLz5tU1zPwWl0PCbXYFycloVys</w:t>
      </w:r>
    </w:p>
    <w:p>
      <w:pPr>
        <w:pStyle w:val="PreformattedText"/>
        <w:bidi w:val="0"/>
        <w:spacing w:before="0" w:after="0"/>
        <w:jc w:val="left"/>
        <w:rPr/>
      </w:pPr>
      <w:r>
        <w:rPr/>
        <w:t>qKLyZFImkqHUnE0dXr3VVPLgL93wvy83ab3zHU9DVQSKZ0btZN4N08ZVvDHx88JYuZPong7QIfFvh/</w:t>
      </w:r>
    </w:p>
    <w:p>
      <w:pPr>
        <w:pStyle w:val="PreformattedText"/>
        <w:bidi w:val="0"/>
        <w:spacing w:before="0" w:after="0"/>
        <w:jc w:val="left"/>
        <w:rPr/>
      </w:pPr>
      <w:r>
        <w:rPr/>
        <w:t>UJ9P1jxbkeKnzvBfhvxB4r0nM8vKytG8KeH548vXPhcxlzpYcPPkBznx4svNWVn2dRwvpJKPrURTg2</w:t>
      </w:r>
    </w:p>
    <w:p>
      <w:pPr>
        <w:pStyle w:val="PreformattedText"/>
        <w:bidi w:val="0"/>
        <w:spacing w:before="0" w:after="0"/>
        <w:jc w:val="left"/>
        <w:rPr/>
      </w:pPr>
      <w:r>
        <w:rPr/>
        <w:t>XY0/eyyy07WOK5dmTU9AmtSRqz+qq3yH0fZ8BJY/tXt4S8PHTNO0PVNW1TXcbU9M8S5Wv5+HgPl4+t</w:t>
      </w:r>
    </w:p>
    <w:p>
      <w:pPr>
        <w:pStyle w:val="PreformattedText"/>
        <w:bidi w:val="0"/>
        <w:spacing w:before="0" w:after="0"/>
        <w:jc w:val="left"/>
        <w:rPr/>
      </w:pPr>
      <w:r>
        <w:rPr/>
        <w:t>HN1bWPEWZkafpVab9pyJYdK0jT8WJMbD07T2fa77YiDjKRDNc5X8FkH0S7Mq6EdMW5Rj4yM8XfEzVf</w:t>
      </w:r>
    </w:p>
    <w:p>
      <w:pPr>
        <w:pStyle w:val="PreformattedText"/>
        <w:bidi w:val="0"/>
        <w:spacing w:before="0" w:after="0"/>
        <w:jc w:val="left"/>
        <w:rPr/>
      </w:pPr>
      <w:r>
        <w:rPr/>
        <w:t>F8kfh/UdZ13QF8TY2nYcniDwpg/3TLoej5uPiJ4j0jFZJzqGJqebi4a47ZSrLkY6TM6qiAQpR+tIKq</w:t>
      </w:r>
    </w:p>
    <w:p>
      <w:pPr>
        <w:pStyle w:val="PreformattedText"/>
        <w:bidi w:val="0"/>
        <w:spacing w:before="0" w:after="0"/>
        <w:jc w:val="left"/>
        <w:rPr/>
      </w:pPr>
      <w:r>
        <w:rPr/>
        <w:t>EvizHl0vHThGFJiRy09+1ll7vd/bKt4y1/HyZcWOMaHomZjx4eNp2J4di04ZCLpk0ES+J9YOf5ryar</w:t>
      </w:r>
    </w:p>
    <w:p>
      <w:pPr>
        <w:pStyle w:val="PreformattedText"/>
        <w:bidi w:val="0"/>
        <w:spacing w:before="0" w:after="0"/>
        <w:jc w:val="left"/>
        <w:rPr/>
      </w:pPr>
      <w:r>
        <w:rPr/>
        <w:t>F4ewsEZ8zxv6dPxoESLJ4MvWy0S60/pN+99cZAqmxIZ+bs2klia5qnw21zVPG2J4izPCn93y6Liath</w:t>
      </w:r>
    </w:p>
    <w:p>
      <w:pPr>
        <w:pStyle w:val="PreformattedText"/>
        <w:bidi w:val="0"/>
        <w:spacing w:before="0" w:after="0"/>
        <w:jc w:val="left"/>
        <w:rPr/>
      </w:pPr>
      <w:r>
        <w:rPr/>
        <w:t>6xFlat/tbm6emRkaNm6pomPCGydQyZNS1ibJQNJmRrqgmLwxqzPNLimoqQCKlNsckPZPs8v/rKqtAV</w:t>
      </w:r>
    </w:p>
    <w:p>
      <w:pPr>
        <w:pStyle w:val="PreformattedText"/>
        <w:bidi w:val="0"/>
        <w:spacing w:before="0" w:after="0"/>
        <w:jc w:val="left"/>
        <w:rPr/>
      </w:pPr>
      <w:r>
        <w:rPr/>
        <w:t>UckYhcly732Z2heEsE674e0nWdE1fxB4v+IWPqk2pZ3iDV9Ty8uPNGHhz6ZpWDBp5kgyM6bQB5ggYe</w:t>
      </w:r>
    </w:p>
    <w:p>
      <w:pPr>
        <w:pStyle w:val="PreformattedText"/>
        <w:bidi w:val="0"/>
        <w:spacing w:before="0" w:after="0"/>
        <w:jc w:val="left"/>
        <w:rPr/>
      </w:pPr>
      <w:r>
        <w:rPr/>
        <w:t>TDiYsHpViJeszu7s9NnZWrJkvwhvD6+zLv1daeBal2ccvs/wBXLPWPw4iwvhr4p1TD0yTw5jeG8Hwz</w:t>
      </w:r>
    </w:p>
    <w:p>
      <w:pPr>
        <w:pStyle w:val="PreformattedText"/>
        <w:bidi w:val="0"/>
        <w:spacing w:before="0" w:after="0"/>
        <w:jc w:val="left"/>
        <w:rPr/>
      </w:pPr>
      <w:r>
        <w:rPr/>
        <w:t>qehapqGDkFsnSYMJocrT5dazccsZpc/Lzt8kUJyESLTcaNJtsjrGvCq1IYmlzVBizXJY+9l7u3LIrO</w:t>
      </w:r>
    </w:p>
    <w:p>
      <w:pPr>
        <w:pStyle w:val="PreformattedText"/>
        <w:bidi w:val="0"/>
        <w:spacing w:before="0" w:after="0"/>
        <w:jc w:val="left"/>
        <w:rPr/>
      </w:pPr>
      <w:r>
        <w:rPr/>
        <w:t>lbltpSOn3/ANveE83ZXiXOwcnw5470iKaHVpsfVdO1vERcoarPhGabxbi5emST5BGH4hfHbS8nzgrN</w:t>
      </w:r>
    </w:p>
    <w:p>
      <w:pPr>
        <w:pStyle w:val="PreformattedText"/>
        <w:bidi w:val="0"/>
        <w:spacing w:before="0" w:after="0"/>
        <w:jc w:val="left"/>
        <w:rPr/>
      </w:pPr>
      <w:r>
        <w:rPr/>
        <w:t>h4bSGKbfE1XqLJqpYfPvfF/t8ZDg5ioEFmP4HY+ezPZPgnxB4h8N6a3w+0Pw2Nf1DwnDpMnxK8b58n</w:t>
      </w:r>
    </w:p>
    <w:p>
      <w:pPr>
        <w:pStyle w:val="PreformattedText"/>
        <w:bidi w:val="0"/>
        <w:spacing w:before="0" w:after="0"/>
        <w:jc w:val="left"/>
        <w:rPr/>
      </w:pPr>
      <w:r>
        <w:rPr/>
        <w:t>92eIvGWPrGh5+vajlY/wBiWJklx0ixNHMa+f8A/fOa95eaR+kpYV+HZ8CalR22Ps/S2Xq0TiFehxKo</w:t>
      </w:r>
    </w:p>
    <w:p>
      <w:pPr>
        <w:pStyle w:val="PreformattedText"/>
        <w:bidi w:val="0"/>
        <w:spacing w:before="0" w:after="0"/>
        <w:jc w:val="left"/>
        <w:rPr/>
      </w:pPr>
      <w:r>
        <w:rPr/>
        <w:t>7Fl5bHEd7py/dpPWPhzwTHjaFiZePJqK4OoaZt0HE1JoxNo0C5jRy4bQxuzSmTEnmhWV23NgrFjyqp</w:t>
      </w:r>
    </w:p>
    <w:p>
      <w:pPr>
        <w:pStyle w:val="PreformattedText"/>
        <w:bidi w:val="0"/>
        <w:spacing w:before="0" w:after="0"/>
        <w:jc w:val="left"/>
        <w:rPr/>
      </w:pPr>
      <w:r>
        <w:rPr/>
        <w:t>RD14H9I/S3rjRo0W5cnUsrb25T56z6z+iHoT9VerX4imGqsEb6PUBfz7wMp3xVz4dK8MkRzyY/mvM8</w:t>
      </w:r>
    </w:p>
    <w:p>
      <w:pPr>
        <w:pStyle w:val="PreformattedText"/>
        <w:bidi w:val="0"/>
        <w:spacing w:before="0" w:after="0"/>
        <w:jc w:val="left"/>
        <w:rPr/>
      </w:pPr>
      <w:r>
        <w:rPr/>
        <w:t>UcY+dkYqIdlDaoCWHYqW3Nu5ZeuDwNLmytkPGe4eqbsJ+d79pEpq3iPWZVlRjOJ3EkqrGZGLMPNJa/</w:t>
      </w:r>
    </w:p>
    <w:p>
      <w:pPr>
        <w:pStyle w:val="PreformattedText"/>
        <w:bidi w:val="0"/>
        <w:spacing w:before="0" w:after="0"/>
        <w:jc w:val="left"/>
        <w:rPr/>
      </w:pPr>
      <w:r>
        <w:rPr/>
        <w:t>JivjiwSvPXv/RXKVA0E8N6cvUWqD3g0+s39lBrn94fs8RaVLIZW0bxP4l0pYg4IEAnjyMdKApVUTWA</w:t>
      </w:r>
    </w:p>
    <w:p>
      <w:pPr>
        <w:pStyle w:val="PreformattedText"/>
        <w:bidi w:val="0"/>
        <w:spacing w:before="0" w:after="0"/>
        <w:jc w:val="left"/>
        <w:rPr/>
      </w:pPr>
      <w:r>
        <w:rPr/>
        <w:t>aJ3N+Lnr0vF0zlSbtCoitPI+inP6o63/ANGo4/OfVD4WeKl8F+PcDMkesBNTXB1OLZG5k0bVlXFzwB</w:t>
      </w:r>
    </w:p>
    <w:p>
      <w:pPr>
        <w:pStyle w:val="PreformattedText"/>
        <w:bidi w:val="0"/>
        <w:spacing w:before="0" w:after="0"/>
        <w:jc w:val="left"/>
        <w:rPr/>
      </w:pPr>
      <w:r>
        <w:rPr/>
        <w:t>MKDLv3gtu2+Xu49PXP9FVTwvpGkW/02JQ/RflnT9OcEfSXofiKa61VT1qfTTVf3uzPp98GNaHhLxrq</w:t>
      </w:r>
    </w:p>
    <w:p>
      <w:pPr>
        <w:pStyle w:val="PreformattedText"/>
        <w:bidi w:val="0"/>
        <w:spacing w:before="0" w:after="0"/>
        <w:jc w:val="left"/>
        <w:rPr/>
      </w:pPr>
      <w:r>
        <w:rPr/>
        <w:t>ugmYtjTZMcuFLujaFoZLeJopA3MZRlPf8Xp46+i+jGPD16/Cnsqbj6M+J+n6X656Po8WV51Wx8brvF</w:t>
      </w:r>
    </w:p>
    <w:p>
      <w:pPr>
        <w:pStyle w:val="PreformattedText"/>
        <w:bidi w:val="0"/>
        <w:spacing w:before="0" w:after="0"/>
        <w:jc w:val="left"/>
        <w:rPr/>
      </w:pPr>
      <w:r>
        <w:rPr/>
        <w:t>P7Sr9l3B/bB/Y2+L/wnGnYmf4lm8OTeMfh++VHvbE8c+FoZNU0h8WYEfZ8nIjgyMUSKaX7YNwK9d43</w:t>
      </w:r>
    </w:p>
    <w:p>
      <w:pPr>
        <w:pStyle w:val="PreformattedText"/>
        <w:bidi w:val="0"/>
        <w:spacing w:before="0" w:after="0"/>
        <w:jc w:val="left"/>
        <w:rPr/>
      </w:pPr>
      <w:r>
        <w:rPr/>
        <w:t>vTqgFmolTZeUt5X754Xh2Ku9MnSoGHw5dGn8xHxXoepaBqEmBnwfZsiKbM07NwxJFK+HNBPJHkY2QP</w:t>
      </w:r>
    </w:p>
    <w:p>
      <w:pPr>
        <w:pStyle w:val="PreformattedText"/>
        <w:bidi w:val="0"/>
        <w:spacing w:before="0" w:after="0"/>
        <w:jc w:val="left"/>
        <w:rPr/>
      </w:pPr>
      <w:r>
        <w:rPr/>
        <w:t>M3JOs8MwJ+Uhd18gderostWmr20acx0KNid5TjkSRvtWaRl8vcVdAkaEqwQgyL6EtWAF3+Ljq3FfCJ</w:t>
      </w:r>
    </w:p>
    <w:p>
      <w:pPr>
        <w:pStyle w:val="PreformattedText"/>
        <w:bidi w:val="0"/>
        <w:spacing w:before="0" w:after="0"/>
        <w:jc w:val="left"/>
        <w:rPr/>
      </w:pPr>
      <w:r>
        <w:rPr/>
        <w:t>J3TdTnxZ8XIiyJo5IzHNBLA7weTNG5cSQTAho5hKq0QQbX5lrqSAdCJSxORNsSJ+lD+zj/t0fE3wu/</w:t>
      </w:r>
    </w:p>
    <w:p>
      <w:pPr>
        <w:pStyle w:val="PreformattedText"/>
        <w:bidi w:val="0"/>
        <w:spacing w:before="0" w:after="0"/>
        <w:jc w:val="left"/>
        <w:rPr/>
      </w:pPr>
      <w:r>
        <w:rPr/>
        <w:t>uL4Qfth5ur+Pvh3A0ekaH8Y1iydW+IPg6BkC4sHjKCMtN498PwhfXlru1mBd7f/fX7rHj8zx3oGmzN</w:t>
      </w:r>
    </w:p>
    <w:p>
      <w:pPr>
        <w:pStyle w:val="PreformattedText"/>
        <w:bidi w:val="0"/>
        <w:spacing w:before="0" w:after="0"/>
        <w:jc w:val="left"/>
        <w:rPr/>
      </w:pPr>
      <w:r>
        <w:rPr/>
        <w:t>xHBD1b95OyjfLwb8Pozr8F6TdT6qucltiD3h9L2v5z9fnw78b+DfiX4S0Hx18PvE2h+MvB3ibToNT0</w:t>
      </w:r>
    </w:p>
    <w:p>
      <w:pPr>
        <w:pStyle w:val="PreformattedText"/>
        <w:bidi w:val="0"/>
        <w:spacing w:before="0" w:after="0"/>
        <w:jc w:val="left"/>
        <w:rPr/>
      </w:pPr>
      <w:r>
        <w:rPr/>
        <w:t>HxJ4dz8fVNH1bAnLBZ8XLxXZGqRZI3QkPFLG8UiCVGUeZdHpsUqKUcdoHzrOsDmim+QaaAqCl3elrN</w:t>
      </w:r>
    </w:p>
    <w:p>
      <w:pPr>
        <w:pStyle w:val="PreformattedText"/>
        <w:bidi w:val="0"/>
        <w:spacing w:before="0" w:after="0"/>
        <w:jc w:val="left"/>
        <w:rPr/>
      </w:pPr>
      <w:r>
        <w:rPr/>
        <w:t>7vyuieefxDnpJMWUbQR9STSmyCPlAH4hZ9h0SLjTXeIuvHPbaWB9iSfcD68dWAZNfHSUlnF1Jt/zGU</w:t>
      </w:r>
    </w:p>
    <w:p>
      <w:pPr>
        <w:pStyle w:val="PreformattedText"/>
        <w:bidi w:val="0"/>
        <w:spacing w:before="0" w:after="0"/>
        <w:jc w:val="left"/>
        <w:rPr/>
      </w:pPr>
      <w:r>
        <w:rPr/>
        <w:t>ooE0wFL3HpDj2Pv/X6/wAPRU6SJXswG3BF2LAJoMS22uOQD9L/AA+nqHAFrCWUhra2kUwbsbQO6qpP</w:t>
      </w:r>
    </w:p>
    <w:p>
      <w:pPr>
        <w:pStyle w:val="PreformattedText"/>
        <w:bidi w:val="0"/>
        <w:spacing w:before="0" w:after="0"/>
        <w:jc w:val="left"/>
        <w:rPr/>
      </w:pPr>
      <w:r>
        <w:rPr/>
        <w:t>ABJ4AscAH9b65j2IYHtN2ZqNw1O3Lifw701bRJVG0esGr5NsOe9Hjv2/LpqalAS2kqN7sTbmPk/amk</w:t>
      </w:r>
    </w:p>
    <w:p>
      <w:pPr>
        <w:pStyle w:val="PreformattedText"/>
        <w:bidi w:val="0"/>
        <w:spacing w:before="0" w:after="0"/>
        <w:jc w:val="left"/>
        <w:rPr/>
      </w:pPr>
      <w:r>
        <w:rPr/>
        <w:t>4Mg2jmvqDS1xa9/a+T1sQWUAzJUXnDAaHGWCBroCrZQa49/p9LvrSoIvbx0mbidx9E/lJIGwSDyCbF</w:t>
      </w:r>
    </w:p>
    <w:p>
      <w:pPr>
        <w:pStyle w:val="PreformattedText"/>
        <w:bidi w:val="0"/>
        <w:spacing w:before="0" w:after="0"/>
        <w:jc w:val="left"/>
        <w:rPr/>
      </w:pPr>
      <w:r>
        <w:rPr/>
        <w:t>cfmObNX1plUAmvoTfc+k9uSLPy830QiMhBBJs16bLX7gG64HfohIyciqBNWOSxs9/SKPbv26U5W03h</w:t>
      </w:r>
    </w:p>
    <w:p>
      <w:pPr>
        <w:pStyle w:val="PreformattedText"/>
        <w:bidi w:val="0"/>
        <w:spacing w:before="0" w:after="0"/>
        <w:jc w:val="left"/>
        <w:rPr/>
      </w:pPr>
      <w:r>
        <w:rPr/>
        <w:t>K7mlRZsCg3fnuaJbvZrb36MF8ITOddkHlODuFMSCKNHsTzV2L6AgAtaExbXXtnI2hjuILUOL4B545P</w:t>
      </w:r>
    </w:p>
    <w:p>
      <w:pPr>
        <w:pStyle w:val="PreformattedText"/>
        <w:bidi w:val="0"/>
        <w:spacing w:before="0" w:after="0"/>
        <w:jc w:val="left"/>
        <w:rPr/>
      </w:pPr>
      <w:r>
        <w:rPr/>
        <w:t>I6kDUAd4wmWas4urawCCCBfF8cdyC/pPce/S1VvcDTtS6g5B9Wfq8+fxlC1E3xRss21mJZyFXaANqk</w:t>
      </w:r>
    </w:p>
    <w:p>
      <w:pPr>
        <w:pStyle w:val="PreformattedText"/>
        <w:bidi w:val="0"/>
        <w:spacing w:before="0" w:after="0"/>
        <w:jc w:val="left"/>
        <w:rPr/>
      </w:pPr>
      <w:r>
        <w:rPr/>
        <w:t>MaPcj3+vWKdWgAcb++RULAsCVJs3uWyxUFuBV0a/kRa9E2y26O48yMENTMTtktqJsbhQpar+o6yOcq</w:t>
      </w:r>
    </w:p>
    <w:p>
      <w:pPr>
        <w:pStyle w:val="PreformattedText"/>
        <w:bidi w:val="0"/>
        <w:spacing w:before="0" w:after="0"/>
        <w:jc w:val="left"/>
        <w:rPr/>
      </w:pPr>
      <w:r>
        <w:rPr/>
        <w:t>2upX/mV1taTAbrtPRvhQ+iKjz5dFge/G5qPuAQOfr13+CF108meb4m3rH8bmbdoVb4ezHghQCD7Xx7</w:t>
      </w:r>
    </w:p>
    <w:p>
      <w:pPr>
        <w:pStyle w:val="PreformattedText"/>
        <w:bidi w:val="0"/>
        <w:spacing w:before="0" w:after="0"/>
        <w:jc w:val="left"/>
        <w:rPr/>
      </w:pPr>
      <w:r>
        <w:rPr/>
        <w:t>mw5/XrfX/0n+X5zCnaE3bTTcScc7Vu+B78XR79c3h+wPkPzml9x8pMD6V7fUAdj/06viQOiEKxFm7u</w:t>
      </w:r>
    </w:p>
    <w:p>
      <w:pPr>
        <w:pStyle w:val="PreformattedText"/>
        <w:bidi w:val="0"/>
        <w:spacing w:before="0" w:after="0"/>
        <w:jc w:val="left"/>
        <w:rPr/>
      </w:pPr>
      <w:r>
        <w:rPr/>
        <w:t>uSexH8vYk+3RCQmsJeBlduYHq/rtsgfU9cn0rYcNV07JUzf6PJHE0gO8ZhWJt8xr7B2B78+qtpHtz7</w:t>
      </w:r>
    </w:p>
    <w:p>
      <w:pPr>
        <w:pStyle w:val="PreformattedText"/>
        <w:bidi w:val="0"/>
        <w:spacing w:before="0" w:after="0"/>
        <w:jc w:val="left"/>
        <w:rPr/>
      </w:pPr>
      <w:r>
        <w:rPr/>
        <w:t>HrXwtyiE+A/pi8SCOIYHuy0YtEAC7FlV45q6s0OwPv361zIxBNxHrEUSBwT9ApFBv63/p0SF3HzjVx</w:t>
      </w:r>
    </w:p>
    <w:p>
      <w:pPr>
        <w:pStyle w:val="PreformattedText"/>
        <w:bidi w:val="0"/>
        <w:spacing w:before="0" w:after="0"/>
        <w:jc w:val="left"/>
        <w:rPr/>
      </w:pPr>
      <w:r>
        <w:rPr/>
        <w:t>83HfmiLsjuRVWKI79uiX3vrveIsLA/1+u2hQ9rrqMgC1xp/uhEZCaokAWQCT3A7cc8dUA2OXXz/TEX</w:t>
      </w:r>
    </w:p>
    <w:p>
      <w:pPr>
        <w:pStyle w:val="PreformattedText"/>
        <w:bidi w:val="0"/>
        <w:spacing w:before="0" w:after="0"/>
        <w:jc w:val="left"/>
        <w:rPr/>
      </w:pPr>
      <w:r>
        <w:rPr/>
        <w:t>d/n/mVvNNBgTVW3B42+5P0+n5E/L1awGGI2j7Sn5C3KaPO0gcer34YjiwB1jW2VwNz/wCY1YENboRy</w:t>
      </w:r>
    </w:p>
    <w:p>
      <w:pPr>
        <w:pStyle w:val="PreformattedText"/>
        <w:bidi w:val="0"/>
        <w:spacing w:before="0" w:after="0"/>
        <w:jc w:val="left"/>
        <w:rPr/>
      </w:pPr>
      <w:r>
        <w:rPr/>
        <w:t>zsddu7g1tNiruxVDj5gO57dbkBAAOpnPq9fl/mXbQq2oSNoWhyKuuwI/eo8dOCAw8Jg8f+f3Zp2KBs</w:t>
      </w:r>
    </w:p>
    <w:p>
      <w:pPr>
        <w:pStyle w:val="PreformattedText"/>
        <w:bidi w:val="0"/>
        <w:spacing w:before="0" w:after="0"/>
        <w:jc w:val="left"/>
        <w:rPr/>
      </w:pPr>
      <w:r>
        <w:rPr/>
        <w:t>SgCCu73Jo2eeOAO3V5IKgdbf8ArLuHHbJGlpKrQU9txHAvgbewP1N9ZpfEiOxP6Xzwb5AH8+OiESKA</w:t>
      </w:r>
    </w:p>
    <w:p>
      <w:pPr>
        <w:pStyle w:val="PreformattedText"/>
        <w:bidi w:val="0"/>
        <w:spacing w:before="0" w:after="0"/>
        <w:jc w:val="left"/>
        <w:rPr/>
      </w:pPr>
      <w:r>
        <w:rPr/>
        <w:t>DgA8Gluqvjg39R7duiEis2NeDW3g3VGjxyK5/XomevoVNtJDOgorYuzuv1dwKPJ4Nbefz6ZWAuG7Jm</w:t>
      </w:r>
    </w:p>
    <w:p>
      <w:pPr>
        <w:pStyle w:val="PreformattedText"/>
        <w:bidi w:val="0"/>
        <w:spacing w:before="0" w:after="0"/>
        <w:jc w:val="left"/>
        <w:rPr/>
      </w:pPr>
      <w:r>
        <w:rPr/>
        <w:t>aqQEJB522/ukTkqQaG4gLfFchTTGrFd/1rqSVuANhKJWMxCSTdqSa/PaCRtAN2QetQRLaDSY3cksA3</w:t>
      </w:r>
    </w:p>
    <w:p>
      <w:pPr>
        <w:pStyle w:val="PreformattedText"/>
        <w:bidi w:val="0"/>
        <w:spacing w:before="0" w:after="0"/>
        <w:jc w:val="left"/>
        <w:rPr/>
      </w:pPr>
      <w:r>
        <w:rPr/>
        <w:t>LKH4kxovs8obd6RQ22TR4IP14/p0IFNXQcyxVZhYAzF8iERzsAWAv0gmx7gg+3B49vm669C2AvteWH</w:t>
      </w:r>
    </w:p>
    <w:p>
      <w:pPr>
        <w:pStyle w:val="PreformattedText"/>
        <w:bidi w:val="0"/>
        <w:spacing w:before="0" w:after="0"/>
        <w:jc w:val="left"/>
        <w:rPr/>
      </w:pPr>
      <w:r>
        <w:rPr/>
        <w:t>G3Le19LxyMdZIw538EgMQRQ9VWD7exrrYBYWG0aIxrRPdPSeCoUUaBq+7Fqu+fTwOrKfWVvoVMfRUo</w:t>
      </w:r>
    </w:p>
    <w:p>
      <w:pPr>
        <w:pStyle w:val="PreformattedText"/>
        <w:bidi w:val="0"/>
        <w:spacing w:before="0" w:after="0"/>
        <w:jc w:val="left"/>
        <w:rPr/>
      </w:pPr>
      <w:r>
        <w:rPr/>
        <w:t>Ui+N24kEURwKJ+X349j1FXb6jLqBAcgLlkP3RJzBO1gCCDxyNpbuDQs+42/p1y66i507Jmula7+Npp</w:t>
      </w:r>
    </w:p>
    <w:p>
      <w:pPr>
        <w:pStyle w:val="PreformattedText"/>
        <w:bidi w:val="0"/>
        <w:spacing w:before="0" w:after="0"/>
        <w:jc w:val="left"/>
        <w:rPr/>
      </w:pPr>
      <w:r>
        <w:rPr/>
        <w:t>ejnmMgEBQAFrncKaw1fvf9OubVByJ6Tp07YjHa00rEc0oB4O7YSe7C73Ue1f8Ah6eElAxCKCOTVAc/</w:t>
      </w:r>
    </w:p>
    <w:p>
      <w:pPr>
        <w:pStyle w:val="PreformattedText"/>
        <w:bidi w:val="0"/>
        <w:spacing w:before="0" w:after="0"/>
        <w:jc w:val="left"/>
        <w:rPr/>
      </w:pPr>
      <w:r>
        <w:rPr/>
        <w:t>zY7uQPy+vRCRubJY43Bl/euyFHA+hIvj9erlAFtPnK6pXEgzYpPeuQeLrk883ZrgdcGdSMMo2vq/1B</w:t>
      </w:r>
    </w:p>
    <w:p>
      <w:pPr>
        <w:pStyle w:val="PreformattedText"/>
        <w:bidi w:val="0"/>
        <w:spacing w:before="0" w:after="0"/>
        <w:jc w:val="left"/>
        <w:rPr/>
      </w:pPr>
      <w:r>
        <w:rPr/>
        <w:t>44BU8e3VT7j5SKYuwC+MpesikIBAIT5ieTuvkC+P8A0HXNrglJ1KBuWUjTKebPG6EDIFEGnUqF3cd9</w:t>
      </w:r>
    </w:p>
    <w:p>
      <w:pPr>
        <w:pStyle w:val="PreformattedText"/>
        <w:bidi w:val="0"/>
        <w:spacing w:before="0" w:after="0"/>
        <w:jc w:val="left"/>
        <w:rPr/>
      </w:pPr>
      <w:r>
        <w:rPr/>
        <w:t>3Jq/611x2vdp2KJNxfzrPI/idCVlKW4IehyQxW1rk3t2AHix6f3umdbotxNCbnWYpnQhcpSr8sndWO</w:t>
      </w:r>
    </w:p>
    <w:p>
      <w:pPr>
        <w:pStyle w:val="PreformattedText"/>
        <w:bidi w:val="0"/>
        <w:spacing w:before="0" w:after="0"/>
        <w:jc w:val="left"/>
        <w:rPr/>
      </w:pPr>
      <w:r>
        <w:rPr/>
        <w:t>6rNmyKLDdxW0nooLYn5yahAAvtJrTUYMu2wRxfPoa/VZJtI72GzZ9W7ro02Ksce9OYdzaaXp6/dLtG</w:t>
      </w:r>
    </w:p>
    <w:p>
      <w:pPr>
        <w:pStyle w:val="PreformattedText"/>
        <w:bidi w:val="0"/>
        <w:spacing w:before="0" w:after="0"/>
        <w:jc w:val="left"/>
        <w:rPr/>
      </w:pPr>
      <w:r>
        <w:rPr/>
        <w:t>2txBAJrgAKoJ9RsA/vDaPr1sN7anIylzkxYXaT+NZYlOKNduASQrEgH1WTVE9ETprvJyCgBTMG3lQR</w:t>
      </w:r>
    </w:p>
    <w:p>
      <w:pPr>
        <w:pStyle w:val="PreformattedText"/>
        <w:bidi w:val="0"/>
        <w:spacing w:before="0" w:after="0"/>
        <w:jc w:val="left"/>
        <w:rPr/>
      </w:pPr>
      <w:r>
        <w:rPr/>
        <w:t>TBiQb5s+mh25+XogSAbE6ySxiaLXYo92IqiRa8/Ucjuf8AvAlVXQgd1jf7UQzWKhaPqBIIIs0BW5gv</w:t>
      </w:r>
    </w:p>
    <w:p>
      <w:pPr>
        <w:pStyle w:val="PreformattedText"/>
        <w:bidi w:val="0"/>
        <w:spacing w:before="0" w:after="0"/>
        <w:jc w:val="left"/>
        <w:rPr/>
      </w:pPr>
      <w:r>
        <w:rPr/>
        <w:t>BWubA/69Gl/ASrv/AFfnGAyW2k7qsHt6lJJ2sShPygj+XeutKIygYnSY6rKzG2w5ZGZGq7PUjAWlAE</w:t>
      </w:r>
    </w:p>
    <w:p>
      <w:pPr>
        <w:pStyle w:val="PreformattedText"/>
        <w:bidi w:val="0"/>
        <w:spacing w:before="0" w:after="0"/>
        <w:jc w:val="left"/>
        <w:rPr/>
      </w:pPr>
      <w:r>
        <w:rPr/>
        <w:t>leT+L5eV+h/PrQjFR7S3mdu0dbys5/iJkDkvR3Gu5I4pqFVwxJB7jqDUPS/n7pFiLG2kr7eLyJQzOl</w:t>
      </w:r>
    </w:p>
    <w:p>
      <w:pPr>
        <w:pStyle w:val="PreformattedText"/>
        <w:bidi w:val="0"/>
        <w:spacing w:before="0" w:after="0"/>
        <w:jc w:val="left"/>
        <w:rPr/>
      </w:pPr>
      <w:r>
        <w:rPr/>
        <w:t>7z6mfcBQ2k2SfQzBT2I6uW+IvvIN9wcY4Txe5Wt68srB1YcAUPl7EWaBvn+fTRMfEkxwnilir/eUBf</w:t>
      </w:r>
    </w:p>
    <w:p>
      <w:pPr>
        <w:pStyle w:val="PreformattedText"/>
        <w:bidi w:val="0"/>
        <w:spacing w:before="0" w:after="0"/>
        <w:jc w:val="left"/>
        <w:rPr/>
      </w:pPr>
      <w:r>
        <w:rPr/>
        <w:t>BYKUCsS24cWt964+XnqbnYEydQdALR/Br7SWbBo7SAFG08k2ARtTj5hwf4enQm9ukaFk1RjZB4rZuB</w:t>
      </w:r>
    </w:p>
    <w:p>
      <w:pPr>
        <w:pStyle w:val="PreformattedText"/>
        <w:bidi w:val="0"/>
        <w:spacing w:before="0" w:after="0"/>
        <w:jc w:val="left"/>
        <w:rPr/>
      </w:pPr>
      <w:r>
        <w:rPr/>
        <w:t>H4iWG+j3ruPYf5updbm4sohOi1CQkiiVB9BJtiT8wahY9RFf+Hqsgg2O8JP4kzsq7WvcQFUsSxBBrc</w:t>
      </w:r>
    </w:p>
    <w:p>
      <w:pPr>
        <w:pStyle w:val="PreformattedText"/>
        <w:bidi w:val="0"/>
        <w:spacing w:before="0" w:after="0"/>
        <w:jc w:val="left"/>
        <w:rPr/>
      </w:pPr>
      <w:r>
        <w:rPr/>
        <w:t>xALKfoeBu6x1SBkSesuCnRAeaXLTy2xCfYeo2SNxBom+1D+gXrlcQ5Aa40nUpqACzHVZfNL3AWWIHB</w:t>
      </w:r>
    </w:p>
    <w:p>
      <w:pPr>
        <w:pStyle w:val="PreformattedText"/>
        <w:bidi w:val="0"/>
        <w:spacing w:before="0" w:after="0"/>
        <w:jc w:val="left"/>
        <w:rPr/>
      </w:pPr>
      <w:r>
        <w:rPr/>
        <w:t>r8QIo0CR2o9j7duseTE8/ZlvbBFM86jaXnDVjGoAomyOfYnvuv8AU31D4kkjV5KU3Y3Jxpn2pIoClk</w:t>
      </w:r>
    </w:p>
    <w:p>
      <w:pPr>
        <w:pStyle w:val="PreformattedText"/>
        <w:bidi w:val="0"/>
        <w:spacing w:before="0" w:after="0"/>
        <w:jc w:val="left"/>
        <w:rPr/>
      </w:pPr>
      <w:r>
        <w:rPr/>
        <w:t>X6fSpFk8i7A9+DYHWcswJF9ppCIAAVDN7UaZTEeqxXuKHFiyAb9Qr/AF6CxNtZJCKSVXVh/TKhqeR3</w:t>
      </w:r>
    </w:p>
    <w:p>
      <w:pPr>
        <w:pStyle w:val="PreformattedText"/>
        <w:bidi w:val="0"/>
        <w:spacing w:before="0" w:after="0"/>
        <w:jc w:val="left"/>
        <w:rPr/>
      </w:pPr>
      <w:r>
        <w:rPr/>
        <w:t>VU7t6TZc97a1Iom+qg1QakXPzgVICnSzSiZkx3Mo5UghCptgTfqP7wPvfbrRSYhxpuZXVXJ1sDe15B</w:t>
      </w:r>
    </w:p>
    <w:p>
      <w:pPr>
        <w:pStyle w:val="PreformattedText"/>
        <w:bidi w:val="0"/>
        <w:spacing w:before="0" w:after="0"/>
        <w:jc w:val="left"/>
        <w:rPr/>
      </w:pPr>
      <w:r>
        <w:rPr/>
        <w:t>tIXO/gmwtCygHYFbJ49xyT8vXUp6tZjf8A3Sn5yc0Z7ylAIDK3YkGgxAJAqh+fP57erz2PtCU5ZFgL</w:t>
      </w:r>
    </w:p>
    <w:p>
      <w:pPr>
        <w:pStyle w:val="PreformattedText"/>
        <w:bidi w:val="0"/>
        <w:spacing w:before="0" w:after="0"/>
        <w:jc w:val="left"/>
        <w:rPr/>
      </w:pPr>
      <w:r>
        <w:rPr/>
        <w:t>YWM33w3REYqu92ObBAANHjjaT26vizZNKsBfYgD3Nk9jf07dXrsPlMFUWqMPoy6Y17favYAfnQIP9e</w:t>
      </w:r>
    </w:p>
    <w:p>
      <w:pPr>
        <w:pStyle w:val="PreformattedText"/>
        <w:bidi w:val="0"/>
        <w:spacing w:before="0" w:after="0"/>
        <w:jc w:val="left"/>
        <w:rPr/>
      </w:pPr>
      <w:r>
        <w:rPr/>
        <w:t>rkAsGG5i6KPASWSgOfoCLA+o7gfQjp5U2rG2sHjkd2Xt7Djiq+vv1U7G5F9I6bH5ztpsDmxzfHsb7H</w:t>
      </w:r>
    </w:p>
    <w:p>
      <w:pPr>
        <w:pStyle w:val="PreformattedText"/>
        <w:bidi w:val="0"/>
        <w:spacing w:before="0" w:after="0"/>
        <w:jc w:val="left"/>
        <w:rPr/>
      </w:pPr>
      <w:r>
        <w:rPr/>
        <w:t>3B/PpI84fpyTa0AQP9Pr36IQjmwTdDgGiT+h/TohIrIq3BIogBT7kc/T/wB11S/aMsoEBmDG5aUHxB</w:t>
      </w:r>
    </w:p>
    <w:p>
      <w:pPr>
        <w:pStyle w:val="PreformattedText"/>
        <w:bidi w:val="0"/>
        <w:spacing w:before="0" w:after="0"/>
        <w:jc w:val="left"/>
        <w:rPr/>
      </w:pPr>
      <w:r>
        <w:rPr/>
        <w:t>flSEXZNNYr6kLx3JA46y1e99X5TbSvmct8fzH5TyV8SpWRJ1FUUZjVc1yBuJ/Pua7/AOXrlVlAJJJ5</w:t>
      </w:r>
    </w:p>
    <w:p>
      <w:pPr>
        <w:pStyle w:val="PreformattedText"/>
        <w:bidi w:val="0"/>
        <w:spacing w:before="0" w:after="0"/>
        <w:jc w:val="left"/>
        <w:rPr/>
      </w:pPr>
      <w:r>
        <w:rPr/>
        <w:t>psojmJABHj3vu8/hPG+vZjJmRqDtBY7yoIZSAxaT+NAR+XP4eu76PUerLkZCc3jQQyrbmW8zfI1KZZ</w:t>
      </w:r>
    </w:p>
    <w:p>
      <w:pPr>
        <w:pStyle w:val="PreformattedText"/>
        <w:bidi w:val="0"/>
        <w:spacing w:before="0" w:after="0"/>
        <w:jc w:val="left"/>
        <w:rPr/>
      </w:pPr>
      <w:r>
        <w:rPr/>
        <w:t>5GYnmVk2g7RtbcLBbuK3UOAdvW4IuVwNZzJL4uuyoEAJpWARCSoF0u6gRS7e188daBRJF8t4hYAnTW</w:t>
      </w:r>
    </w:p>
    <w:p>
      <w:pPr>
        <w:pStyle w:val="PreformattedText"/>
        <w:bidi w:val="0"/>
        <w:spacing w:before="0" w:after="0"/>
        <w:jc w:val="left"/>
        <w:rPr/>
      </w:pPr>
      <w:r>
        <w:rPr/>
        <w:t>WrE16atvmFgGBreXo36hX41DGuPxfh6BRNwNTIztcm1hJ2LX5go5O5ao2rHZZUGwTTghvpW71HpXoX</w:t>
      </w:r>
    </w:p>
    <w:p>
      <w:pPr>
        <w:pStyle w:val="PreformattedText"/>
        <w:bidi w:val="0"/>
        <w:spacing w:before="0" w:after="0"/>
        <w:jc w:val="left"/>
        <w:rPr/>
      </w:pPr>
      <w:r>
        <w:rPr/>
        <w:t>3OknINpbeRGteMsXR8DN1PVNQw9L0vT8eTLz8/PzIcPAwcSGMy5WTmZOUUTGx1QMXkdlVVVmZl+bpT</w:t>
      </w:r>
    </w:p>
    <w:p>
      <w:pPr>
        <w:pStyle w:val="PreformattedText"/>
        <w:bidi w:val="0"/>
        <w:spacing w:before="0" w:after="0"/>
        <w:jc w:val="left"/>
        <w:rPr/>
      </w:pPr>
      <w:r>
        <w:rPr/>
        <w:t>w4NsOZ/PnzrAfx0nws/bC/tvvhz8Mk1Pwj+zdFp/xb8bqZsWbxnnnJi+Gvh+cqKyMSSKSOfxrMr7gF</w:t>
      </w:r>
    </w:p>
    <w:p>
      <w:pPr>
        <w:pStyle w:val="PreformattedText"/>
        <w:bidi w:val="0"/>
        <w:spacing w:before="0" w:after="0"/>
        <w:jc w:val="left"/>
        <w:rPr/>
      </w:pPr>
      <w:r>
        <w:rPr/>
        <w:t>gbGwiNssWdOLj610fQZrc3Ek019le03z9n+qVtXYAFFBbz0n5gf2i/2o/jX+0l4qn8afGTx7r/AI51</w:t>
      </w:r>
    </w:p>
    <w:p>
      <w:pPr>
        <w:pStyle w:val="PreformattedText"/>
        <w:bidi w:val="0"/>
        <w:spacing w:before="0" w:after="0"/>
        <w:jc w:val="left"/>
        <w:rPr/>
      </w:pPr>
      <w:r>
        <w:rPr/>
        <w:t>lTLHpeJlztBo3h7EmlMs2D4b0PESPC8O6f5g3AY8cfmsu+XfI289zh+GocHT9XRohR8P9zbt9cQsag</w:t>
      </w:r>
    </w:p>
    <w:p>
      <w:pPr>
        <w:pStyle w:val="PreformattedText"/>
        <w:bidi w:val="0"/>
        <w:spacing w:before="0" w:after="0"/>
        <w:jc w:val="left"/>
        <w:rPr/>
      </w:pPr>
      <w:r>
        <w:rPr/>
        <w:t>JcZMs88aJqEmZg5ORkI8IGXMrGNxIwNrzJuJIWtwFFq3X360p+0GRMqhnkY7gGkQMu3yVEciBASxIl</w:t>
      </w:r>
    </w:p>
    <w:p>
      <w:pPr>
        <w:pStyle w:val="PreformattedText"/>
        <w:bidi w:val="0"/>
        <w:spacing w:before="0" w:after="0"/>
        <w:jc w:val="left"/>
        <w:rPr/>
      </w:pPr>
      <w:r>
        <w:rPr/>
        <w:t>ZvvJt57E9vVwertvdCRkym3LHyylO8GwmVdw5DS7eVIK3QII/Tb0r9kwkUFWim8MAQpbaLWMp6lIcn</w:t>
      </w:r>
    </w:p>
    <w:p>
      <w:pPr>
        <w:pStyle w:val="PreformattedText"/>
        <w:bidi w:val="0"/>
        <w:spacing w:before="0" w:after="0"/>
        <w:jc w:val="left"/>
        <w:rPr/>
      </w:pPr>
      <w:r>
        <w:rPr/>
        <w:t>f81bip2BbVelXmvlraEZMLADBdw3pLvZGBG4EyI4UmRQV59/pQ6Mce9aESnUs0kpHMcZDIAVdQm6ri</w:t>
      </w:r>
    </w:p>
    <w:p>
      <w:pPr>
        <w:pStyle w:val="PreformattedText"/>
        <w:bidi w:val="0"/>
        <w:spacing w:before="0" w:after="0"/>
        <w:jc w:val="left"/>
        <w:rPr/>
      </w:pPr>
      <w:r>
        <w:rPr/>
        <w:t>BosfpYPqv09VwiBjDiSRpWukVAjAbmbYXZlrkA+ng8e3RIuLgdTEj5Lu0jFlEfCiTaJN42LtMwPoeh</w:t>
      </w:r>
    </w:p>
    <w:p>
      <w:pPr>
        <w:pStyle w:val="PreformattedText"/>
        <w:bidi w:val="0"/>
        <w:spacing w:before="0" w:after="0"/>
        <w:jc w:val="left"/>
        <w:rPr/>
      </w:pPr>
      <w:r>
        <w:rPr/>
        <w:t>222em0N9dFkxJUCOyknvIypt2gIrF7DEkUQoaubLDb1BF7m2kIMas4UbnkUIwVU9bEsLVWV+d9LR5v</w:t>
      </w:r>
    </w:p>
    <w:p>
      <w:pPr>
        <w:pStyle w:val="PreformattedText"/>
        <w:bidi w:val="0"/>
        <w:spacing w:before="0" w:after="0"/>
        <w:jc w:val="left"/>
        <w:rPr/>
      </w:pPr>
      <w:r>
        <w:rPr/>
        <w:t>j5R1CkEXI3hDKrBilhlDHvtC7RGQhkj3epmJXge+3/L1IFrEjSEXiAWgfTJt2HazN6io3lrBttoXaK</w:t>
      </w:r>
    </w:p>
    <w:p>
      <w:pPr>
        <w:pStyle w:val="PreformattedText"/>
        <w:bidi w:val="0"/>
        <w:spacing w:before="0" w:after="0"/>
        <w:jc w:val="left"/>
        <w:rPr/>
      </w:pPr>
      <w:r>
        <w:rPr/>
        <w:t>oD0/Nx0AWu1uZv3YT1v+xx8XD8CP2jvhb8QZcufT8DSvEeFpXiCWHIYY7aBrbppepRTxwp9/hIJ45i</w:t>
      </w:r>
    </w:p>
    <w:p>
      <w:pPr>
        <w:pStyle w:val="PreformattedText"/>
        <w:bidi w:val="0"/>
        <w:spacing w:before="0" w:after="0"/>
        <w:jc w:val="left"/>
        <w:rPr/>
      </w:pPr>
      <w:r>
        <w:rPr/>
        <w:t>m2wYeVPV/Dti6gDSpoRl0iVLhQwbE0yGn76fBGpDUdLwtRijMWHl4mLmYSKwjMkbxCcTAxxxAo0T7w</w:t>
      </w:r>
    </w:p>
    <w:p>
      <w:pPr>
        <w:pStyle w:val="PreformattedText"/>
        <w:bidi w:val="0"/>
        <w:spacing w:before="0" w:after="0"/>
        <w:jc w:val="left"/>
        <w:rPr/>
      </w:pPr>
      <w:r>
        <w:rPr/>
        <w:t>VYkAj8Ldc7iaIVm10UzoU2zUNaXRoxksHiCv6WKngW0imRSJAshU13thz+W7rCyi5B2li7j5ykapjS</w:t>
      </w:r>
    </w:p>
    <w:p>
      <w:pPr>
        <w:pStyle w:val="PreformattedText"/>
        <w:bidi w:val="0"/>
        <w:spacing w:before="0" w:after="0"/>
        <w:jc w:val="left"/>
        <w:rPr/>
      </w:pPr>
      <w:r>
        <w:rPr/>
        <w:t>AyON5L8Mp2sQgrewQMzbi5uiVs9UMpHyktbp2fzkfh6rLiNRNojElSqjaJCFjdwVI3nbx8xA/Dx0sn</w:t>
      </w:r>
    </w:p>
    <w:p>
      <w:pPr>
        <w:pStyle w:val="PreformattedText"/>
        <w:bidi w:val="0"/>
        <w:spacing w:before="0" w:after="0"/>
        <w:jc w:val="left"/>
        <w:rPr/>
      </w:pPr>
      <w:r>
        <w:rPr/>
        <w:t>Ea82013w3r9iMSMytH6Qj04o09ElWCx7WY2BDV+rt05Ckatfz98gEKTfWbJpOorkorFg+0VtJO0rZO</w:t>
      </w:r>
    </w:p>
    <w:p>
      <w:pPr>
        <w:pStyle w:val="PreformattedText"/>
        <w:bidi w:val="0"/>
        <w:spacing w:before="0" w:after="0"/>
        <w:jc w:val="left"/>
        <w:rPr/>
      </w:pPr>
      <w:r>
        <w:rPr/>
        <w:t>5X3EFaH7x56SXSziISKoBVkkrjbwxFlr2LQA/iVuoIB36QBtY+Mh87SPODIvqdSNqsLoMO42giNdv0</w:t>
      </w:r>
    </w:p>
    <w:p>
      <w:pPr>
        <w:pStyle w:val="PreformattedText"/>
        <w:bidi w:val="0"/>
        <w:spacing w:before="0" w:after="0"/>
        <w:jc w:val="left"/>
        <w:rPr/>
      </w:pPr>
      <w:r>
        <w:rPr/>
        <w:t>VPlHPVbU9D4S1agawvrM11zwquVHK5S2O47rILHlaYuxBa2bgNf1F9ZKlLS+5E10qoS1+k8OftG/s1</w:t>
      </w:r>
    </w:p>
    <w:p>
      <w:pPr>
        <w:pStyle w:val="PreformattedText"/>
        <w:bidi w:val="0"/>
        <w:spacing w:before="0" w:after="0"/>
        <w:jc w:val="left"/>
        <w:rPr/>
      </w:pPr>
      <w:r>
        <w:rPr/>
        <w:t>+Gvi34Rz/D2uY8+DlRu+V4f1jDhEuf4f1ZVIg1DERxtyI72iaAlUni3CT8LDznpX0OnHoQq41V7J/t</w:t>
      </w:r>
    </w:p>
    <w:p>
      <w:pPr>
        <w:pStyle w:val="PreformattedText"/>
        <w:bidi w:val="0"/>
        <w:spacing w:before="0" w:after="0"/>
        <w:jc w:val="left"/>
        <w:rPr/>
      </w:pPr>
      <w:r>
        <w:rPr/>
        <w:t>M9L6G9MVvR9ZKqHKmx5l7uP+6fn08ZfD/xZ8LfEmreD/GmBj4et4siCPU4jKdK8RaWC0Wn6riQ0C5k</w:t>
      </w:r>
    </w:p>
    <w:p>
      <w:pPr>
        <w:pStyle w:val="PreformattedText"/>
        <w:bidi w:val="0"/>
        <w:spacing w:before="0" w:after="0"/>
        <w:jc w:val="left"/>
        <w:rPr/>
      </w:pPr>
      <w:r>
        <w:rPr/>
        <w:t>YN5jE7oC3lN6kXr5nxHC1qFRqVVcXUtPtHo/jaHHUFrUWyRh9pW+KUkYWPCsimF2UCeFRlRrOrxO7T</w:t>
      </w:r>
    </w:p>
    <w:p>
      <w:pPr>
        <w:pStyle w:val="PreformattedText"/>
        <w:bidi w:val="0"/>
        <w:spacing w:before="0" w:after="0"/>
        <w:jc w:val="left"/>
        <w:rPr/>
      </w:pPr>
      <w:r>
        <w:rPr/>
        <w:t>jCzsZ1K5OKrFWiYUR7N1SGxYlu1NbUb7SP1nQsrVdMzMBMGOMahGqCHGwMWARQTRN5kuLE9iCWMpGw</w:t>
      </w:r>
    </w:p>
    <w:p>
      <w:pPr>
        <w:pStyle w:val="PreformattedText"/>
        <w:bidi w:val="0"/>
        <w:spacing w:before="0" w:after="0"/>
        <w:jc w:val="left"/>
        <w:rPr/>
      </w:pPr>
      <w:r>
        <w:rPr/>
        <w:t>l/xFdl+bq1OKCurCyhTM1Tgi6sLHmEo+h+GNS0fTZdPlxpsOR5poNKzEk2zvLPAztiPFKD/d+TIwDE</w:t>
      </w:r>
    </w:p>
    <w:p>
      <w:pPr>
        <w:pStyle w:val="PreformattedText"/>
        <w:bidi w:val="0"/>
        <w:spacing w:before="0" w:after="0"/>
        <w:jc w:val="left"/>
        <w:rPr/>
      </w:pPr>
      <w:r>
        <w:rPr/>
        <w:t>uCMjcV3qGKnbU4pXIYNbYTGnCGkRTwwXpENf8AAq2+rZ+lto2UcdsPLXEy5tLSXFyPK83bhMnlGLJj</w:t>
      </w:r>
    </w:p>
    <w:p>
      <w:pPr>
        <w:pStyle w:val="PreformattedText"/>
        <w:bidi w:val="0"/>
        <w:spacing w:before="0" w:after="0"/>
        <w:jc w:val="left"/>
        <w:rPr/>
      </w:pPr>
      <w:r>
        <w:rPr/>
        <w:t>ijinVQskib4hMhbmKfF2LBTll7oVOCRjzXGPkylaXPgaDlY+Bg+GH17EaZGxcTRsLIz8SZZbGXHK5/</w:t>
      </w:r>
    </w:p>
    <w:p>
      <w:pPr>
        <w:pStyle w:val="PreformattedText"/>
        <w:bidi w:val="0"/>
        <w:spacing w:before="0" w:after="0"/>
        <w:jc w:val="left"/>
        <w:rPr/>
      </w:pPr>
      <w:r>
        <w:rPr/>
        <w:t>8AwJBksskQb0oWZ39Cqpsc+sUu1b1ZX2uWIipQPq0omorbWXL5/Rlv13wdlmMZBmddD1mSB8vT48jd</w:t>
      </w:r>
    </w:p>
    <w:p>
      <w:pPr>
        <w:pStyle w:val="PreformattedText"/>
        <w:bidi w:val="0"/>
        <w:spacing w:before="0" w:after="0"/>
        <w:jc w:val="left"/>
        <w:rPr/>
      </w:pPr>
      <w:r>
        <w:rPr/>
        <w:t>4i0wgjJ+wfaBAUMz5yxB1gCBljXypV37VoWuLlVu7L2TNT8CaisXOKtuo3HyjJNK1HWXigz48XWvD2</w:t>
      </w:r>
    </w:p>
    <w:p>
      <w:pPr>
        <w:pStyle w:val="PreformattedText"/>
        <w:bidi w:val="0"/>
        <w:spacing w:before="0" w:after="0"/>
        <w:jc w:val="left"/>
        <w:rPr/>
      </w:pPr>
      <w:r>
        <w:rPr/>
        <w:t>IraT5fiCfNx/EmamFAmKGhglWJtMgTFaaRvL3tkiEJsU7d9r1UZQSCtQ7FeyJFGhUFTSzUAey3bb/C</w:t>
      </w:r>
    </w:p>
    <w:p>
      <w:pPr>
        <w:pStyle w:val="PreformattedText"/>
        <w:bidi w:val="0"/>
        <w:spacing w:before="0" w:after="0"/>
        <w:jc w:val="left"/>
        <w:rPr/>
      </w:pPr>
      <w:r>
        <w:rPr/>
        <w:t>/F3pYNP8IeHNNwoocKCLOdsaYyQ4uJDFk5ke31xYmTqcxKtJCIlEcQjsrtU9ZXq1CcmqH7/8ToJRQg</w:t>
      </w:r>
    </w:p>
    <w:p>
      <w:pPr>
        <w:pStyle w:val="PreformattedText"/>
        <w:bidi w:val="0"/>
        <w:spacing w:before="0" w:after="0"/>
        <w:jc w:val="left"/>
        <w:rPr/>
      </w:pPr>
      <w:r>
        <w:rPr/>
        <w:t>KKIt9nm+UjvFOkZUeJ5cmi4c+m5sK6nBpKy+SZMHTYIEjkl+yyrI0ayReUuH5iSwmFv/hNu6tpVbDJ</w:t>
      </w:r>
    </w:p>
    <w:p>
      <w:pPr>
        <w:pStyle w:val="PreformattedText"/>
        <w:bidi w:val="0"/>
        <w:spacing w:before="0" w:after="0"/>
        <w:jc w:val="left"/>
        <w:rPr/>
      </w:pPr>
      <w:r>
        <w:rPr/>
        <w:t>XKvezN9KUV6Nrh6QwYXA8/07yweDJ8DGx4M6FcY+IUxnlXS8B5AJsmSNZ8fH1DVmSZvD+GuOkJZHgy</w:t>
      </w:r>
    </w:p>
    <w:p>
      <w:pPr>
        <w:pStyle w:val="PreformattedText"/>
        <w:bidi w:val="0"/>
        <w:spacing w:before="0" w:after="0"/>
        <w:jc w:val="left"/>
        <w:rPr/>
      </w:pPr>
      <w:r>
        <w:rPr/>
        <w:t>WUY7tvllUwdahUCkAjId685j0PWCpYhT3f+fZmq+B4snB1PTfF3ivX9Q1wmA6dp2haDqccGLpmBIHy</w:t>
      </w:r>
    </w:p>
    <w:p>
      <w:pPr>
        <w:pStyle w:val="PreformattedText"/>
        <w:bidi w:val="0"/>
        <w:spacing w:before="0" w:after="0"/>
        <w:jc w:val="left"/>
        <w:rPr/>
      </w:pPr>
      <w:r>
        <w:rPr/>
        <w:t>sbxLnY6CPIyEyoJpCNQyy2oZ+Wsgghw8B16f11Jlu6YjusArN9/9vdlK8Gb61Cx+1Zet/te1uemKyV</w:t>
      </w:r>
    </w:p>
    <w:p>
      <w:pPr>
        <w:pStyle w:val="PreformattedText"/>
        <w:bidi w:val="0"/>
        <w:spacing w:before="0" w:after="0"/>
        <w:jc w:val="left"/>
        <w:rPr/>
      </w:pPr>
      <w:r>
        <w:rPr/>
        <w:t>m1FsyWODRZsbwjlz6h9lyPEXiTKw5/EXjfxA+rRv4c0Tw9q0kAgTQsePGx5lxIZWw4TOv2ubIyJtq1</w:t>
      </w:r>
    </w:p>
    <w:p>
      <w:pPr>
        <w:pStyle w:val="PreformattedText"/>
        <w:bidi w:val="0"/>
        <w:spacing w:before="0" w:after="0"/>
        <w:jc w:val="left"/>
        <w:rPr/>
      </w:pPr>
      <w:r>
        <w:rPr/>
        <w:t>2NTH9WbIL7RVYvq0oKfWoFsR2V9nbz2ZasvxRFh+JpIvHXjfPy/EmBDBnZkmm5Lz58WGCcDNyZ8XLj</w:t>
      </w:r>
    </w:p>
    <w:p>
      <w:pPr>
        <w:pStyle w:val="PreformattedText"/>
        <w:bidi w:val="0"/>
        <w:spacing w:before="0" w:after="0"/>
        <w:jc w:val="left"/>
        <w:rPr/>
      </w:pPr>
      <w:r>
        <w:rPr/>
        <w:t>fA00PG2l4x+yQibIjXy6VJFcaQOJdQK3ZJ5uz2vD/tM54igtUW5qtrjQ7fy/3SqwftA6Z/e2Dq3gsa</w:t>
      </w:r>
    </w:p>
    <w:p>
      <w:pPr>
        <w:pStyle w:val="PreformattedText"/>
        <w:bidi w:val="0"/>
        <w:spacing w:before="0" w:after="0"/>
        <w:jc w:val="left"/>
        <w:rPr/>
      </w:pPr>
      <w:r>
        <w:rPr/>
        <w:t>7iCLVdV0bRNK1HQMzG1XFOpZQ8I5Xi5/FskLJj6rreUdYkyPKWaefB0uODGEa7G61UOHoUh6wlarse</w:t>
      </w:r>
    </w:p>
    <w:p>
      <w:pPr>
        <w:pStyle w:val="PreformattedText"/>
        <w:bidi w:val="0"/>
        <w:spacing w:before="0" w:after="0"/>
        <w:jc w:val="left"/>
        <w:rPr/>
      </w:pPr>
      <w:r>
        <w:rPr/>
        <w:t>a2r+1iuWlunwtOVxXG1qjkerNNV2ull10v9Jub7M2DQtZyMPH+G2R4o13M1fL1bVfGEeJperZTx6hq</w:t>
      </w:r>
    </w:p>
    <w:p>
      <w:pPr>
        <w:pStyle w:val="PreformattedText"/>
        <w:bidi w:val="0"/>
        <w:spacing w:before="0" w:after="0"/>
        <w:jc w:val="left"/>
        <w:rPr/>
      </w:pPr>
      <w:r>
        <w:rPr/>
        <w:t>OsYmfgeI/CPhoaTgtWoaBpmTPpuK+M5KQ4zZEJlyXfy1rqKyh2a1FFy1Hs48xPxd3l+cekxZlJOQqN</w:t>
      </w:r>
    </w:p>
    <w:p>
      <w:pPr>
        <w:pStyle w:val="PreformattedText"/>
        <w:bidi w:val="0"/>
        <w:spacing w:before="0" w:after="0"/>
        <w:jc w:val="left"/>
        <w:rPr/>
      </w:pPr>
      <w:r>
        <w:rPr/>
        <w:t>s3tNqij6P3Y+1PTvwF+H3hrE0fw2fF2UMjxF4e8J5uuagNZy8DC0/So9QyYcXVs7UNPjDvl65l4sR0</w:t>
      </w:r>
    </w:p>
    <w:p>
      <w:pPr>
        <w:pStyle w:val="PreformattedText"/>
        <w:bidi w:val="0"/>
        <w:spacing w:before="0" w:after="0"/>
        <w:jc w:val="left"/>
        <w:rPr/>
      </w:pPr>
      <w:r>
        <w:rPr/>
        <w:t>nFwi/wBslydSSONPJilmXBUQVanrHv6mpiwCn3f7hpOrRLU6ApBRlfe2v1f3N7M9h+C/BreNsjO1XO</w:t>
      </w:r>
    </w:p>
    <w:p>
      <w:pPr>
        <w:pStyle w:val="PreformattedText"/>
        <w:bidi w:val="0"/>
        <w:spacing w:before="0" w:after="0"/>
        <w:jc w:val="left"/>
        <w:rPr/>
      </w:pPr>
      <w:r>
        <w:rPr/>
        <w:t>EmlQ+J9U0zWcqfScgZmo52oaZrzaxgDMys3ccjSduDGr4cbjFhlzMiKJ5PJE3XnPTHper6ON+HqGm1</w:t>
      </w:r>
    </w:p>
    <w:p>
      <w:pPr>
        <w:pStyle w:val="PreformattedText"/>
        <w:bidi w:val="0"/>
        <w:spacing w:before="0" w:after="0"/>
        <w:jc w:val="left"/>
        <w:rPr/>
      </w:pPr>
      <w:r>
        <w:rPr/>
        <w:t>bufDb+ftT1HoD0RR9IOfX08kojFWbuluaepfEUUS42XKIRhxBZEEAnVjEije0OHfEWKpKqou1WPu3X</w:t>
      </w:r>
    </w:p>
    <w:p>
      <w:pPr>
        <w:pStyle w:val="PreformattedText"/>
        <w:bidi w:val="0"/>
        <w:spacing w:before="0" w:after="0"/>
        <w:jc w:val="left"/>
        <w:rPr/>
      </w:pPr>
      <w:r>
        <w:rPr/>
        <w:t>z5yKlYOt8b945W+j/tn1Oh+ypKmm3d09y/anhn476rkHTJIgizynHkxmWJgC4ETO6MXHobyvU7gAik</w:t>
      </w:r>
    </w:p>
    <w:p>
      <w:pPr>
        <w:pStyle w:val="PreformattedText"/>
        <w:bidi w:val="0"/>
        <w:spacing w:before="0" w:after="0"/>
        <w:jc w:val="left"/>
        <w:rPr/>
      </w:pPr>
      <w:r>
        <w:rPr/>
        <w:t>X949d3hgFC6doys82U+GXxfjGRrGoNu84OEiVk4kTcz7Ug3ipD5Q5ri2/e69h6PNgD1nlPSihiwOzT</w:t>
      </w:r>
    </w:p>
    <w:p>
      <w:pPr>
        <w:pStyle w:val="PreformattedText"/>
        <w:bidi w:val="0"/>
        <w:spacing w:before="0" w:after="0"/>
        <w:jc w:val="left"/>
        <w:rPr/>
      </w:pPr>
      <w:r>
        <w:rPr/>
        <w:t>3P/ZNa+uDD8VvBPmxg6d4uxdZxY1J2NDq2nASMu6mMfnYzDfVbvT+Hr1FWq1SnRDbW5Z47hKK0anHK</w:t>
      </w:r>
    </w:p>
    <w:p>
      <w:pPr>
        <w:pStyle w:val="PreformattedText"/>
        <w:bidi w:val="0"/>
        <w:spacing w:before="0" w:after="0"/>
        <w:jc w:val="left"/>
        <w:rPr/>
      </w:pPr>
      <w:r>
        <w:rPr/>
        <w:t>pFmcNj9Vp9gNVJh1OVxzH5cYZCVryrClW47DdXPPXH4lL1Dr2h/FO9wrn1S66Xnv/wAFeKhqfg/4fe</w:t>
      </w:r>
    </w:p>
    <w:p>
      <w:pPr>
        <w:pStyle w:val="PreformattedText"/>
        <w:bidi w:val="0"/>
        <w:spacing w:before="0" w:after="0"/>
        <w:jc w:val="left"/>
        <w:rPr/>
      </w:pPr>
      <w:r>
        <w:rPr/>
        <w:t>M48gjUNHaLwtr+x42yZJtPkSPHlnCqBEsmIYCAWLEde54TihV4XgeP/wDtUKlW3eYaT5P6W4FuG9I+</w:t>
      </w:r>
    </w:p>
    <w:p>
      <w:pPr>
        <w:pStyle w:val="PreformattedText"/>
        <w:bidi w:val="0"/>
        <w:spacing w:before="0" w:after="0"/>
        <w:jc w:val="left"/>
        <w:rPr/>
      </w:pPr>
      <w:r>
        <w:rPr/>
        <w:t>lvRpt6riA1aj7Kq3Ny/ayE+q/h3PXVvD2HlIV3CCJiLBUjYoKsGvg+4PB3N+Hr2KG6qSDhbm/Pz0ny</w:t>
      </w:r>
    </w:p>
    <w:p>
      <w:pPr>
        <w:pStyle w:val="PreformattedText"/>
        <w:bidi w:val="0"/>
        <w:spacing w:before="0" w:after="0"/>
        <w:jc w:val="left"/>
        <w:rPr/>
      </w:pPr>
      <w:r>
        <w:rPr/>
        <w:t>LiENKs62uVM/nTf20P7JEf7M/7anxWxtH0XI0/4b/EzUo/iV8P8hdPONoeKviljm614d0mQ2skeFqZ</w:t>
      </w:r>
    </w:p>
    <w:p>
      <w:pPr>
        <w:pStyle w:val="PreformattedText"/>
        <w:bidi w:val="0"/>
        <w:spacing w:before="0" w:after="0"/>
        <w:jc w:val="left"/>
        <w:rPr/>
      </w:pPr>
      <w:r>
        <w:rPr/>
        <w:t>yl8q7CSmkVV3ddv0RUIonhmbNqJa30MtP3Zm41CSlZQP2w/j73SfGrNhLJI7VFtk8qWPzNrsxekaGE</w:t>
      </w:r>
    </w:p>
    <w:p>
      <w:pPr>
        <w:pStyle w:val="PreformattedText"/>
        <w:bidi w:val="0"/>
        <w:spacing w:before="0" w:after="0"/>
        <w:jc w:val="left"/>
        <w:rPr/>
      </w:pPr>
      <w:r>
        <w:rPr/>
        <w:t>qPMxlqyboFv4euxMWt/fEg8UaSmI0Su5vMdZHRgEUCMxrbSNsogcU3RFZcvmJYcfLiRYix81XSOIiM</w:t>
      </w:r>
    </w:p>
    <w:p>
      <w:pPr>
        <w:pStyle w:val="PreformattedText"/>
        <w:bidi w:val="0"/>
        <w:spacing w:before="0" w:after="0"/>
        <w:jc w:val="left"/>
        <w:rPr/>
      </w:pPr>
      <w:r>
        <w:rPr/>
        <w:t>o8rlwGdAeyive7BbnolQuOYdJ9Bv2Ev7Sb9oT9gzxW2b8OtTPi/4Y61mrP4y+DfivMz28Ja6gUCfO0</w:t>
      </w:r>
    </w:p>
    <w:p>
      <w:pPr>
        <w:pStyle w:val="PreformattedText"/>
        <w:bidi w:val="0"/>
        <w:spacing w:before="0" w:after="0"/>
        <w:jc w:val="left"/>
        <w:rPr/>
      </w:pPr>
      <w:r>
        <w:rPr/>
        <w:t>yWMM/g/wAUrCtR6jhoSxjjGbBn4yDG653G+j6HGpzrjUXsuu/1+0PdNVDi6vDty8694N1n7lf2Iv7R</w:t>
      </w:r>
    </w:p>
    <w:p>
      <w:pPr>
        <w:pStyle w:val="PreformattedText"/>
        <w:bidi w:val="0"/>
        <w:spacing w:before="0" w:after="0"/>
        <w:jc w:val="left"/>
        <w:rPr/>
      </w:pPr>
      <w:r>
        <w:rPr/>
        <w:t>n9mr9uzwsud8KvFKaT8QNO0/FyPF/wAIfFk2Lp/j7w3I8UZyZ8fBE5TxP4eWdtq6npzTQDdEmWMPJd</w:t>
      </w:r>
    </w:p>
    <w:p>
      <w:pPr>
        <w:pStyle w:val="PreformattedText"/>
        <w:bidi w:val="0"/>
        <w:spacing w:before="0" w:after="0"/>
        <w:jc w:val="left"/>
        <w:rPr/>
      </w:pPr>
      <w:r>
        <w:rPr/>
        <w:t>sZPHcZwHEcE+NVck7rr2T/AI+TTvUOJp8QLo3N3lPaWe9SOaAPfcaFBSeBXPI4F9+sMuKhRyjX3xB6</w:t>
      </w:r>
    </w:p>
    <w:p>
      <w:pPr>
        <w:pStyle w:val="PreformattedText"/>
        <w:bidi w:val="0"/>
        <w:spacing w:before="0" w:after="0"/>
        <w:jc w:val="left"/>
        <w:rPr/>
      </w:pPr>
      <w:r>
        <w:rPr/>
        <w:t>vtwQbs0AV7laPK/9D1cnZEpJuSfGMpSDfJJoE2LBHPyj9a+pvppEruYwB7UxJPHJu+COO5Bv8uqnFj</w:t>
      </w:r>
    </w:p>
    <w:p>
      <w:pPr>
        <w:pStyle w:val="PreformattedText"/>
        <w:bidi w:val="0"/>
        <w:spacing w:before="0" w:after="0"/>
        <w:jc w:val="left"/>
        <w:rPr/>
      </w:pPr>
      <w:r>
        <w:rPr/>
        <w:t>fxjUt9+nn74ODJRFjbRA3WCT2v3/Juw46xsFDsB2WmhmLaneaPok1Bdxo3YugORwavn6dMouQIs0nC</w:t>
      </w:r>
    </w:p>
    <w:p>
      <w:pPr>
        <w:pStyle w:val="PreformattedText"/>
        <w:bidi w:val="0"/>
        <w:spacing w:before="0" w:after="0"/>
        <w:jc w:val="left"/>
        <w:rPr/>
      </w:pPr>
      <w:r>
        <w:rPr/>
        <w:t>moKeB6bondyRXIPyjv1eNSB4zG2RYqx7J8/wyy40nCgA8E3a0e4HPH5cfXq9V2AGsz1iS9jqVAkmJA</w:t>
      </w:r>
    </w:p>
    <w:p>
      <w:pPr>
        <w:pStyle w:val="PreformattedText"/>
        <w:bidi w:val="0"/>
        <w:spacing w:before="0" w:after="0"/>
        <w:jc w:val="left"/>
        <w:rPr/>
      </w:pPr>
      <w:r>
        <w:rPr/>
        <w:t>QCfrwbqgSedvv+fWmVwxc2O1bh+dg2QbPNnnohEJJB32883RFEleCeOTXRCRWRMNpokC6PNMtUTXbv</w:t>
      </w:r>
    </w:p>
    <w:p>
      <w:pPr>
        <w:pStyle w:val="PreformattedText"/>
        <w:bidi w:val="0"/>
        <w:spacing w:before="0" w:after="0"/>
        <w:jc w:val="left"/>
        <w:rPr/>
      </w:pPr>
      <w:r>
        <w:rPr/>
        <w:t>0QlYzZwm4FiQOeALJJIFf90DoAuQITNtdyCwcbjt7CiaFH8/bd3/AM3TKtzcjSKwJtY2ExnW597Ovb</w:t>
      </w:r>
    </w:p>
    <w:p>
      <w:pPr>
        <w:pStyle w:val="PreformattedText"/>
        <w:bidi w:val="0"/>
        <w:spacing w:before="0" w:after="0"/>
        <w:jc w:val="left"/>
        <w:rPr/>
      </w:pPr>
      <w:r>
        <w:rPr/>
        <w:t>6KoJo1VBQDtNLZ/Lv0KrBgSLFeb/xFyyYDuzMNVIANEemxv5JBLA3bdt3t789JWbtnYzRR/wBS9jtK</w:t>
      </w:r>
    </w:p>
    <w:p>
      <w:pPr>
        <w:pStyle w:val="PreformattedText"/>
        <w:bidi w:val="0"/>
        <w:spacing w:before="0" w:after="0"/>
        <w:jc w:val="left"/>
        <w:rPr/>
      </w:pPr>
      <w:r>
        <w:rPr/>
        <w:t>NnPYBFBeSdx4P5UK2ncBzdX1hbc/Odbhr6Zbc0YxcMpq/Y3tU8EFDSkAjhr7Xu6ibpaNKap1HO26A9</w:t>
      </w:r>
    </w:p>
    <w:p>
      <w:pPr>
        <w:pStyle w:val="PreformattedText"/>
        <w:bidi w:val="0"/>
        <w:spacing w:before="0" w:after="0"/>
        <w:jc w:val="left"/>
        <w:rPr/>
      </w:pPr>
      <w:r>
        <w:rPr/>
        <w:t>W0g8kg+5Lc9r9NdusVYgVhY6XlTWZHB3/6z0j4SLFIvdtpYKSQKFWGJ78m79+u/wACeUkTzVf/AFWm</w:t>
      </w:r>
    </w:p>
    <w:p>
      <w:pPr>
        <w:pStyle w:val="PreformattedText"/>
        <w:bidi w:val="0"/>
        <w:spacing w:before="0" w:after="0"/>
        <w:jc w:val="left"/>
        <w:rPr/>
      </w:pPr>
      <w:r>
        <w:rPr/>
        <w:t>36FRkiLDuwshh6u3aj6VvseSOulV/wBJ/kZjTtCbtpp+7jFitg5sn+vPAvrmULYA9TNL7j5SX3Cruu</w:t>
      </w:r>
    </w:p>
    <w:p>
      <w:pPr>
        <w:pStyle w:val="PreformattedText"/>
        <w:bidi w:val="0"/>
        <w:spacing w:before="0" w:after="0"/>
        <w:jc w:val="left"/>
        <w:rPr/>
      </w:pPr>
      <w:r>
        <w:rPr/>
        <w:t>QLoHv2oe5A79XxIBI7E8UP1v8AMDohEpDXN9waNfQ9u3fn/XpGJAFtISI1eVRp+UxPAgkP5G1qgfc3</w:t>
      </w:r>
    </w:p>
    <w:p>
      <w:pPr>
        <w:pStyle w:val="PreformattedText"/>
        <w:bidi w:val="0"/>
        <w:spacing w:before="0" w:after="0"/>
        <w:jc w:val="left"/>
        <w:rPr/>
      </w:pPr>
      <w:r>
        <w:rPr/>
        <w:t>1yvSbKeGdbatYToejgTxVL4TlMLxnBZytUXJsXdhu/8AEf19ut3Cowppc9kCLxJB4hyDraWjHJKhvr</w:t>
      </w:r>
    </w:p>
    <w:p>
      <w:pPr>
        <w:pStyle w:val="PreformattedText"/>
        <w:bidi w:val="0"/>
        <w:spacing w:before="0" w:after="0"/>
        <w:jc w:val="left"/>
        <w:rPr/>
      </w:pPr>
      <w:r>
        <w:rPr/>
        <w:t>XI4BHc8Hv349+tUxsADYR6x4AJsjlSOK72av0iq/n0SBuLxsxAF33s0RQ97odgCBwPfol+0Qbj2qmF</w:t>
      </w:r>
    </w:p>
    <w:p>
      <w:pPr>
        <w:pStyle w:val="PreformattedText"/>
        <w:bidi w:val="0"/>
        <w:spacing w:before="0" w:after="0"/>
        <w:jc w:val="left"/>
        <w:rPr/>
      </w:pPr>
      <w:r>
        <w:rPr/>
        <w:t>Hv3HsPy/6dQQCLHUQjeaxzur0+4LAULNXXJC9VIFbK420kAACwlezuxAIBIN0BRJHbngV9ffp3Nl+c</w:t>
      </w:r>
    </w:p>
    <w:p>
      <w:pPr>
        <w:pStyle w:val="PreformattedText"/>
        <w:bidi w:val="0"/>
        <w:spacing w:before="0" w:after="0"/>
        <w:jc w:val="left"/>
        <w:rPr/>
      </w:pPr>
      <w:r>
        <w:rPr/>
        <w:t>mVKe/Mc0RtBb3vihRHc9gf/fOOnfIW+KWcTbLHwURNjtpVsBgSSTyCKs1ff0/XrqUwp1ba85XEMQrf</w:t>
      </w:r>
    </w:p>
    <w:p>
      <w:pPr>
        <w:pStyle w:val="PreformattedText"/>
        <w:bidi w:val="0"/>
        <w:spacing w:before="0" w:after="0"/>
        <w:jc w:val="left"/>
        <w:rPr/>
      </w:pPr>
      <w:r>
        <w:rPr/>
        <w:t>uy2aFISUBNcA1VlRY5r6kixfUOvNpzTn3HNr2ZqeJJaIbIIUcHigP8vZeOrFVyu3yltJrOjA8v5SXj</w:t>
      </w:r>
    </w:p>
    <w:p>
      <w:pPr>
        <w:pStyle w:val="PreformattedText"/>
        <w:bidi w:val="0"/>
        <w:spacing w:before="0" w:after="0"/>
        <w:jc w:val="left"/>
        <w:rPr/>
      </w:pPr>
      <w:r>
        <w:rPr/>
        <w:t>lDCv3bo8EKL5Vh+7Y6pwI6gCawQQCDvBLiloKfqDf8QHc96+nSyYhIBbWCwFmgKrtdKTX/AJdQTYEw</w:t>
      </w:r>
    </w:p>
    <w:p>
      <w:pPr>
        <w:pStyle w:val="PreformattedText"/>
        <w:bidi w:val="0"/>
        <w:spacing w:before="0" w:after="0"/>
        <w:jc w:val="left"/>
        <w:rPr/>
      </w:pPr>
      <w:r>
        <w:rPr/>
        <w:t>kRl/MwP8N17emvm9wB7dSCCOhxMyVhZzI6RLFjdzZojvQqr9lIB6JRVGQUd7syFy7BqzyDRJAsVwDx</w:t>
      </w:r>
    </w:p>
    <w:p>
      <w:pPr>
        <w:pStyle w:val="PreformattedText"/>
        <w:bidi w:val="0"/>
        <w:spacing w:before="0" w:after="0"/>
        <w:jc w:val="left"/>
        <w:rPr/>
      </w:pPr>
      <w:r>
        <w:rPr/>
        <w:t>7fn1K7j5zPe+VhrK7kMjbd4U7ibBFlaIBPFGutykFQRtMMoviYqY5FIArg3vK1yLauD3qu56hB+1yv</w:t>
      </w:r>
    </w:p>
    <w:p>
      <w:pPr>
        <w:pStyle w:val="PreformattedText"/>
        <w:bidi w:val="0"/>
        <w:spacing w:before="0" w:after="0"/>
        <w:jc w:val="left"/>
        <w:rPr/>
      </w:pPr>
      <w:r>
        <w:rPr/>
        <w:t>p+cgEHUTHcsIJqY2SNgIJO2yQTRP4v14PXVoC6DxvL1IsT4mKRrad+CABZ9hXHF2d3F9rHW2NCvEys</w:t>
      </w:r>
    </w:p>
    <w:p>
      <w:pPr>
        <w:pStyle w:val="PreformattedText"/>
        <w:bidi w:val="0"/>
        <w:spacing w:before="0" w:after="0"/>
        <w:jc w:val="left"/>
        <w:rPr/>
      </w:pPr>
      <w:r>
        <w:rPr/>
        <w:t>zBfm5JFsb9yCeGAqh9Tz06HW3jK6nSHivcGPzWd5JqyB35He9vQ2yfL/Es4cgOb+ElcU1IoIpmj9iO</w:t>
      </w:r>
    </w:p>
    <w:p>
      <w:pPr>
        <w:pStyle w:val="PreformattedText"/>
        <w:bidi w:val="0"/>
        <w:spacing w:before="0" w:after="0"/>
        <w:jc w:val="left"/>
        <w:rPr/>
      </w:pPr>
      <w:r>
        <w:rPr/>
        <w:t>dt1St9COQfp1zqwN2vNiXWoNdJomiyndGDfYt6ifSQeWuhZ459uubUJuCToDN9AnEg7Hb+6aVguNnu</w:t>
      </w:r>
    </w:p>
    <w:p>
      <w:pPr>
        <w:pStyle w:val="PreformattedText"/>
        <w:bidi w:val="0"/>
        <w:spacing w:before="0" w:after="0"/>
        <w:jc w:val="left"/>
        <w:rPr/>
      </w:pPr>
      <w:r>
        <w:rPr/>
        <w:t>BZOzvzxVGjxz26I6ga2HVv+0lA5v080D+o9gLAFfnXRGkdnsdoIvhuD+bEAeo88j/w9X0zqvjf/mV1</w:t>
      </w:r>
    </w:p>
    <w:p>
      <w:pPr>
        <w:pStyle w:val="PreformattedText"/>
        <w:bidi w:val="0"/>
        <w:spacing w:before="0" w:after="0"/>
        <w:jc w:val="left"/>
        <w:rPr/>
      </w:pPr>
      <w:r>
        <w:rPr/>
        <w:t>uyLdnvTbH4oe26+/PAJse1kX1wJ1Iwyv8xv6fTgHmvfqp9x8o1Ff2guLgCUvV/lIAAYq3flQDyefYH</w:t>
      </w:r>
    </w:p>
    <w:p>
      <w:pPr>
        <w:pStyle w:val="PreformattedText"/>
        <w:bidi w:val="0"/>
        <w:spacing w:before="0" w:after="0"/>
        <w:jc w:val="left"/>
        <w:rPr/>
      </w:pPr>
      <w:r>
        <w:rPr/>
        <w:t>+fXPrNYfW3850qA1I2GQnnLxvz54IU0jd7HsAKPtZ/QcdcZtGJ8J1UNivz/u/2zyh4hiLJkKCTbbdw</w:t>
      </w:r>
    </w:p>
    <w:p>
      <w:pPr>
        <w:pStyle w:val="PreformattedText"/>
        <w:bidi w:val="0"/>
        <w:spacing w:before="0" w:after="0"/>
        <w:jc w:val="left"/>
        <w:rPr/>
      </w:pPr>
      <w:r>
        <w:rPr/>
        <w:t>q6S2skD0qPUePf1dunfVBfdZoBAImMZ6XlWfYNIQCaJIaiaNh7Fc8cdFFTlbrf8AzGqC4UGSeCg4Hq</w:t>
      </w:r>
    </w:p>
    <w:p>
      <w:pPr>
        <w:pStyle w:val="PreformattedText"/>
        <w:bidi w:val="0"/>
        <w:spacing w:before="0" w:after="0"/>
        <w:jc w:val="left"/>
        <w:rPr/>
      </w:pPr>
      <w:r>
        <w:rPr/>
        <w:t>JNGyuwsCT3scmjfHI9W7rat1ZTbrOcgsV6CaDp4Ji2k/MQeCoPpo/MOPlHfuf4ut2pFzvMtzifH978</w:t>
      </w:r>
    </w:p>
    <w:p>
      <w:pPr>
        <w:pStyle w:val="PreformattedText"/>
        <w:bidi w:val="0"/>
        <w:spacing w:before="0" w:after="0"/>
        <w:jc w:val="left"/>
        <w:rPr/>
      </w:pPr>
      <w:r>
        <w:rPr/>
        <w:t>PP4ycw24HIFEgLwdu6wNy+3pPfueiANwL2z8JM477QQTW0etQvBPckn3fvXb6dEWpdRkDryyRgeqax</w:t>
      </w:r>
    </w:p>
    <w:p>
      <w:pPr>
        <w:pStyle w:val="PreformattedText"/>
        <w:bidi w:val="0"/>
        <w:spacing w:before="0" w:after="0"/>
        <w:jc w:val="left"/>
        <w:rPr/>
      </w:pPr>
      <w:r>
        <w:rPr/>
        <w:t>8wocMvPI3FvlahwSOOnwtqxsJQxyYMbXMRyZAULbqBU2V4eyPls90I7e3v1ABIyJsJMhZ1NH2JvdtX</w:t>
      </w:r>
    </w:p>
    <w:p>
      <w:pPr>
        <w:pStyle w:val="PreformattedText"/>
        <w:bidi w:val="0"/>
        <w:spacing w:before="0" w:after="0"/>
        <w:jc w:val="left"/>
        <w:rPr/>
      </w:pPr>
      <w:r>
        <w:rPr/>
        <w:t>ggkBOFNE8rf+brboo8AJzrki/U+Mq+cGKuAdpJJpX2stn5SG/CGuwBVcfN1evZGkoOt79Zm2ts1Ood</w:t>
      </w:r>
    </w:p>
    <w:p>
      <w:pPr>
        <w:pStyle w:val="PreformattedText"/>
        <w:bidi w:val="0"/>
        <w:spacing w:before="0" w:after="0"/>
        <w:jc w:val="left"/>
        <w:rPr/>
      </w:pPr>
      <w:r>
        <w:rPr/>
        <w:t>kRdwolkAJICrz7ncxBHv8AL01utt+sJSZZJVkYqSAwIFUAoBCFlAXuKoGuzdaqVJWQMw6wi0ckg7SS</w:t>
      </w:r>
    </w:p>
    <w:p>
      <w:pPr>
        <w:pStyle w:val="PreformattedText"/>
        <w:bidi w:val="0"/>
        <w:spacing w:before="0" w:after="0"/>
        <w:jc w:val="left"/>
        <w:rPr/>
      </w:pPr>
      <w:r>
        <w:rPr/>
        <w:t>KincHI4UgekkKPu7Ao8gH356swW1sRaVsxBItH0Msor1Px6gokFrfqNqwtWJHY/h3d+pCqBYKIoZh1</w:t>
      </w:r>
    </w:p>
    <w:p>
      <w:pPr>
        <w:pStyle w:val="PreformattedText"/>
        <w:bidi w:val="0"/>
        <w:spacing w:before="0" w:after="0"/>
        <w:jc w:val="left"/>
        <w:rPr/>
      </w:pPr>
      <w:r>
        <w:rPr/>
        <w:t>vJ/DmcruclmYUqhiaWiTsPH4b78L6vxdOgF9hDNrSXjZmIBZvS99wFYcWGZiPSoWzfJO3oPKCMekdX</w:t>
      </w:r>
    </w:p>
    <w:p>
      <w:pPr>
        <w:pStyle w:val="PreformattedText"/>
        <w:bidi w:val="0"/>
        <w:spacing w:before="0" w:after="0"/>
        <w:jc w:val="left"/>
        <w:rPr/>
      </w:pPr>
      <w:r>
        <w:rPr/>
        <w:t>ubGWPFgMhA5N1RViATVqASeFHqJ9x1gfcfKPLtp+Gx21zRBNsosn5iAKIWjRu/y6w17sG8SZqplg90</w:t>
      </w:r>
    </w:p>
    <w:p>
      <w:pPr>
        <w:pStyle w:val="PreformattedText"/>
        <w:bidi w:val="0"/>
        <w:spacing w:before="0" w:after="0"/>
        <w:jc w:val="left"/>
        <w:rPr/>
      </w:pPr>
      <w:r>
        <w:rPr/>
        <w:t>GRtt8M0HT8NgpG3jhbu7UmzzzZLDivf265lWxNrbidGmxIW7Zdrz/1l80/BZSp2m9wANbiqiq7e5v3</w:t>
      </w:r>
    </w:p>
    <w:p>
      <w:pPr>
        <w:pStyle w:val="PreformattedText"/>
        <w:bidi w:val="0"/>
        <w:spacing w:before="0" w:after="0"/>
        <w:jc w:val="left"/>
        <w:rPr/>
      </w:pPr>
      <w:r>
        <w:rPr/>
        <w:t>/f6xMNHsMgpliBVcvY+d2l0xMVhW0C+BW72NErwPTf19uq7G1wNI7VHOicqd3Huj/d7Qj58faK+hsV</w:t>
      </w:r>
    </w:p>
    <w:p>
      <w:pPr>
        <w:pStyle w:val="PreformattedText"/>
        <w:bidi w:val="0"/>
        <w:spacing w:before="0" w:after="0"/>
        <w:jc w:val="left"/>
        <w:rPr/>
      </w:pPr>
      <w:r>
        <w:rPr/>
        <w:t>wD+QN/Le3pHA1PZM1JYXGRZfEyIzEYAmyeLv8ACSBZIYfT/wA9rdVMQAt9B/zIfTEeEo+qKLbtwfTY</w:t>
      </w:r>
    </w:p>
    <w:p>
      <w:pPr>
        <w:pStyle w:val="PreformattedText"/>
        <w:bidi w:val="0"/>
        <w:spacing w:before="0" w:after="0"/>
        <w:jc w:val="left"/>
        <w:rPr/>
      </w:pPr>
      <w:r>
        <w:rPr/>
        <w:t>ut3I5J4sHgDt0t7gkRWNgov2fP3zPs1tpKj2J5A5VtxPqH73p2iuraZKsBCt2L9eX/xIgMgoE3uK2o</w:t>
      </w:r>
    </w:p>
    <w:p>
      <w:pPr>
        <w:pStyle w:val="PreformattedText"/>
        <w:bidi w:val="0"/>
        <w:spacing w:before="0" w:after="0"/>
        <w:jc w:val="left"/>
        <w:rPr/>
      </w:pPr>
      <w:r>
        <w:rPr/>
        <w:t>IDMdxG00bB4o1229danYsLGZGIAa4O0sGiqTMnKgEi9u2gd1jgAV/+T1oK2W53MoBxFr2NtZ6A8OH0</w:t>
      </w:r>
    </w:p>
    <w:p>
      <w:pPr>
        <w:pStyle w:val="PreformattedText"/>
        <w:bidi w:val="0"/>
        <w:spacing w:before="0" w:after="0"/>
        <w:jc w:val="left"/>
        <w:rPr/>
      </w:pPr>
      <w:r>
        <w:rPr/>
        <w:t>xksTVA8ekXTGr/FuPfqxr20kzYtKqlv+d+6kUV4PBPHJ60rsPlMDnJ2J6GXXH4CiwWAv8xVe1/n/AN</w:t>
      </w:r>
    </w:p>
    <w:p>
      <w:pPr>
        <w:pStyle w:val="PreformattedText"/>
        <w:bidi w:val="0"/>
        <w:spacing w:before="0" w:after="0"/>
        <w:jc w:val="left"/>
        <w:rPr/>
      </w:pPr>
      <w:r>
        <w:rPr/>
        <w:t>7q2nexFtCZElFoi+/YVuAFi+/0PVkotY2OkG+COLNA2bJJ7V1S4bIm3LaWqOW3jB5FVzyOe4PsLH5d</w:t>
      </w:r>
    </w:p>
    <w:p>
      <w:pPr>
        <w:pStyle w:val="PreformattedText"/>
        <w:bidi w:val="0"/>
        <w:spacing w:before="0" w:after="0"/>
        <w:jc w:val="left"/>
        <w:rPr/>
      </w:pPr>
      <w:r>
        <w:rPr/>
        <w:t>LGgUTwD7VXbhvb8+O/RCFc+nueR+R5Hfg/l0QkPk1uNcEVQvuTz7jk11TU7Y+X5xqdiQe9dcZn/iEk</w:t>
      </w:r>
    </w:p>
    <w:p>
      <w:pPr>
        <w:pStyle w:val="PreformattedText"/>
        <w:bidi w:val="0"/>
        <w:spacing w:before="0" w:after="0"/>
        <w:jc w:val="left"/>
        <w:rPr/>
      </w:pPr>
      <w:r>
        <w:rPr/>
        <w:t>QSeoDv6gbF8gkA2SbHWSoOUkfCPP4zchb1gtpprPJPxQakl4FFWFHgdj3qqauf4hx1zeI1sAek3UrD</w:t>
      </w:r>
    </w:p>
    <w:p>
      <w:pPr>
        <w:pStyle w:val="PreformattedText"/>
        <w:bidi w:val="0"/>
        <w:spacing w:before="0" w:after="0"/>
        <w:jc w:val="left"/>
        <w:rPr/>
      </w:pPr>
      <w:r>
        <w:rPr/>
        <w:t>754i8SSBc+BTuZiZNoA2+o7iGcpfBIY1wOeevQ+jQBRAGwnM9IDKoJlOo5B+0TAnzCz7t43NRLAFOG</w:t>
      </w:r>
    </w:p>
    <w:p>
      <w:pPr>
        <w:pStyle w:val="PreformattedText"/>
        <w:bidi w:val="0"/>
        <w:spacing w:before="0" w:after="0"/>
        <w:jc w:val="left"/>
        <w:rPr/>
      </w:pPr>
      <w:r>
        <w:rPr/>
        <w:t>GwWtcdtit/m1K13sROZHWLkWLBsg2BVugulUqBVbRzXc/n1ryZdLRHXciWjEnYhWbfYUsWoj0qQEoA</w:t>
      </w:r>
    </w:p>
    <w:p>
      <w:pPr>
        <w:pStyle w:val="PreformattedText"/>
        <w:bidi w:val="0"/>
        <w:spacing w:before="0" w:after="0"/>
        <w:jc w:val="left"/>
        <w:rPr/>
      </w:pPr>
      <w:r>
        <w:rPr/>
        <w:t>qDYP61819WhmxtYXlJRXFm2nz+/a4/tRf2dv2U4NU0A6qvxR+LGGrQD4e+EcrGyF0nOXaoh8beJEWS</w:t>
      </w:r>
    </w:p>
    <w:p>
      <w:pPr>
        <w:pStyle w:val="PreformattedText"/>
        <w:bidi w:val="0"/>
        <w:spacing w:before="0" w:after="0"/>
        <w:jc w:val="left"/>
        <w:rPr/>
      </w:pPr>
      <w:r>
        <w:rPr/>
        <w:t>DwqNpHmQKmVqATb/uXlP5o08Pw1SriP9NW6wYhRoJ+Wr9rD+0L/aM/a5zM3E8b+K08NeAUyVl074ae</w:t>
      </w:r>
    </w:p>
    <w:p>
      <w:pPr>
        <w:pStyle w:val="PreformattedText"/>
        <w:bidi w:val="0"/>
        <w:spacing w:before="0" w:after="0"/>
        <w:jc w:val="left"/>
        <w:rPr/>
      </w:pPr>
      <w:r>
        <w:rPr/>
        <w:t>G2m07wdiiCVnw58jAGQZ/FGpIpUJlalLMY3ZzjJjI3lr06XD06PZHN7XeiF76WvPAuoai080wNkMGR</w:t>
      </w:r>
    </w:p>
    <w:p>
      <w:pPr>
        <w:pStyle w:val="PreformattedText"/>
        <w:bidi w:val="0"/>
        <w:spacing w:before="0" w:after="0"/>
        <w:jc w:val="left"/>
        <w:rPr/>
      </w:pPr>
      <w:r>
        <w:rPr/>
        <w:t>Xkm8xWdSgMkYHp2iReSKAPv1cv0sYh9/5flKXrufOYJiLkZ4zdScMwIHrO6lbaOKAA/wDDXU0Ue+Tc</w:t>
      </w:r>
    </w:p>
    <w:p>
      <w:pPr>
        <w:pStyle w:val="PreformattedText"/>
        <w:bidi w:val="0"/>
        <w:spacing w:before="0" w:after="0"/>
        <w:jc w:val="left"/>
        <w:rPr/>
      </w:pPr>
      <w:r>
        <w:rPr/>
        <w:t>YkW3k/4VgjTQYmOQs5yJJ3kKyfdmXzja48pAExUrRDUGbcv0u2j2B8zFj9w0dBkVnkYPDZRHhaOS6E</w:t>
      </w:r>
    </w:p>
    <w:p>
      <w:pPr>
        <w:pStyle w:val="PreformattedText"/>
        <w:bidi w:val="0"/>
        <w:spacing w:before="0" w:after="0"/>
        <w:jc w:val="left"/>
        <w:rPr/>
      </w:pPr>
      <w:r>
        <w:rPr/>
        <w:t>dBWZ4WFKa9O4jlerYSOkUMHhcbyGFCzYZS0rDce21goqyFVr56ISNmjEp320Q27U9YYgsnmlYwxs9w</w:t>
      </w:r>
    </w:p>
    <w:p>
      <w:pPr>
        <w:pStyle w:val="PreformattedText"/>
        <w:bidi w:val="0"/>
        <w:spacing w:before="0" w:after="0"/>
        <w:jc w:val="left"/>
        <w:rPr/>
      </w:pPr>
      <w:r>
        <w:rPr/>
        <w:t>QP3fV+FekbbINtCMZF2Fij45WjGfLk2vRTaHV3AAoH17qv5eqoQz3uVmWNFQWZmO9yhCxhdkRO5ydo</w:t>
      </w:r>
    </w:p>
    <w:p>
      <w:pPr>
        <w:pStyle w:val="PreformattedText"/>
        <w:bidi w:val="0"/>
        <w:spacing w:before="0" w:after="0"/>
        <w:jc w:val="left"/>
        <w:rPr/>
      </w:pPr>
      <w:r>
        <w:rPr/>
        <w:t>oGrXb+LohEdgRUD+U8crFVXcNjbZa3FNoYev07COOepItqNQYjBiRaNhDFIzToySgR7XjCR+dIPOdW</w:t>
      </w:r>
    </w:p>
    <w:p>
      <w:pPr>
        <w:pStyle w:val="PreformattedText"/>
        <w:bidi w:val="0"/>
        <w:spacing w:before="0" w:after="0"/>
        <w:jc w:val="left"/>
        <w:rPr/>
      </w:pPr>
      <w:r>
        <w:rPr/>
        <w:t>8vm3G5b3exr5QvUWF721jC9tTcwqCPfEY3DyFKlilQERModQqOp9UgQ9zf5fXpSpuANl8+WkwkcRcr</w:t>
      </w:r>
    </w:p>
    <w:p>
      <w:pPr>
        <w:pStyle w:val="PreformattedText"/>
        <w:bidi w:val="0"/>
        <w:spacing w:before="0" w:after="0"/>
        <w:jc w:val="left"/>
        <w:rPr/>
      </w:pPr>
      <w:r>
        <w:rPr/>
        <w:t>HGrxsF+aJjSpwfLmVfVbBtw+u3c373QosLEWMIquHIfIjHlTNIpZS4aWQ0CfVsP3RJVauw27d23Hp7</w:t>
      </w:r>
    </w:p>
    <w:p>
      <w:pPr>
        <w:pStyle w:val="PreformattedText"/>
        <w:bidi w:val="0"/>
        <w:spacing w:before="0" w:after="0"/>
        <w:jc w:val="left"/>
        <w:rPr/>
      </w:pPr>
      <w:r>
        <w:rPr/>
        <w:t>m1ukIYRMpk2+XtLDeQHMq1tcyqNp2PuXbd1822/wyVsebb3Qk1hAy5vqk2xzHbKzjzYyjmyyKgvcRw</w:t>
      </w:r>
    </w:p>
    <w:p>
      <w:pPr>
        <w:pStyle w:val="PreformattedText"/>
        <w:bidi w:val="0"/>
        <w:spacing w:before="0" w:after="0"/>
        <w:jc w:val="left"/>
        <w:rPr/>
      </w:pPr>
      <w:r>
        <w:rPr/>
        <w:t>tEPuk/oLcEEbyCAdxeftU/sj/2kR8cv2YvDujavqYbxx8Jkj8DeJMeWZBlNFpscMfhrXDGdsiR5ejP</w:t>
      </w:r>
    </w:p>
    <w:p>
      <w:pPr>
        <w:pStyle w:val="PreformattedText"/>
        <w:bidi w:val="0"/>
        <w:spacing w:before="0" w:after="0"/>
        <w:jc w:val="left"/>
        <w:rPr/>
      </w:pPr>
      <w:r>
        <w:rPr/>
        <w:t>jqTI9F8dx6mHV/F/tqVOqF17LfEwk8M2D1aJ3U5DL2TPrHFsnSWmIdJB5m0qR54VgPTtnNMeCvNFvY</w:t>
      </w:r>
    </w:p>
    <w:p>
      <w:pPr>
        <w:pStyle w:val="PreformattedText"/>
        <w:bidi w:val="0"/>
        <w:spacing w:before="0" w:after="0"/>
        <w:jc w:val="left"/>
        <w:rPr/>
      </w:pPr>
      <w:r>
        <w:rPr/>
        <w:t>buuQ6KDladCRWqY4YMPV5UoXZ5jISvobmQB6IA5oJ+BWHWdhY+6Ez7U8OVWLgMVJMghIdZKUUqMrhd</w:t>
      </w:r>
    </w:p>
    <w:p>
      <w:pPr>
        <w:pStyle w:val="PreformattedText"/>
        <w:bidi w:val="0"/>
        <w:spacing w:before="0" w:after="0"/>
        <w:jc w:val="left"/>
        <w:rPr/>
      </w:pPr>
      <w:r>
        <w:rPr/>
        <w:t>0Z9RPFDrOy222l3d5fP3xPSNUbFmCtMvlRSWA/oUFAqqqiQEpJzW4Ba+vUW0vF73wfh/jebh4X8RNI</w:t>
      </w:r>
    </w:p>
    <w:p>
      <w:pPr>
        <w:pStyle w:val="PreformattedText"/>
        <w:bidi w:val="0"/>
        <w:spacing w:before="0" w:after="0"/>
        <w:jc w:val="left"/>
        <w:rPr/>
      </w:pPr>
      <w:r>
        <w:rPr/>
        <w:t>FqZ45QSL2qyyDfwpbzBTBB/wDjSR+JPw9BFgNLSubfpWakyg2oDAgHdYNc7uynbu47Eer5vV1G+h2l</w:t>
      </w:r>
    </w:p>
    <w:p>
      <w:pPr>
        <w:pStyle w:val="PreformattedText"/>
        <w:bidi w:val="0"/>
        <w:spacing w:before="0" w:after="0"/>
        <w:jc w:val="left"/>
        <w:rPr/>
      </w:pPr>
      <w:r>
        <w:rPr/>
        <w:t>mqrrLXEiyKAVPI2+qyAzfTde2iPqvfolkSyNKEqrvUOx4trJHLFirE9wBfEoBHt0jLoLDWAdgDrnKN</w:t>
      </w:r>
    </w:p>
    <w:p>
      <w:pPr>
        <w:pStyle w:val="PreformattedText"/>
        <w:bidi w:val="0"/>
        <w:spacing w:before="0" w:after="0"/>
        <w:jc w:val="left"/>
        <w:rPr/>
      </w:pPr>
      <w:r>
        <w:rPr/>
        <w:t>rfgqPLQq0Ssku8BCVTaWK7hFGyVyBbGmBHHVDURcn1es00qpuGBxxM8SftE/sg+DvjL4dyNL1nE+w6</w:t>
      </w:r>
    </w:p>
    <w:p>
      <w:pPr>
        <w:pStyle w:val="PreformattedText"/>
        <w:bidi w:val="0"/>
        <w:spacing w:before="0" w:after="0"/>
        <w:jc w:val="left"/>
        <w:rPr/>
      </w:pPr>
      <w:r>
        <w:rPr/>
        <w:t>zhCeXw/4lwoI5NS0DNlKpJMocVmYMiqonx3BjKcoFl2t1530v6Dp8cmRp41VHI6/3e1PU+hv0gr+i6</w:t>
      </w:r>
    </w:p>
    <w:p>
      <w:pPr>
        <w:pStyle w:val="PreformattedText"/>
        <w:bidi w:val="0"/>
        <w:spacing w:before="0" w:after="0"/>
        <w:jc w:val="left"/>
        <w:rPr/>
      </w:pPr>
      <w:r>
        <w:rPr/>
        <w:t>61KbZUmPOh2K/7p8BfH3wc8WfCTxnqnw+8f6c+HqMRkbEz4fvcTWPD0jOMHXtFzao4bJuWRJCJ4ZY/</w:t>
      </w:r>
    </w:p>
    <w:p>
      <w:pPr>
        <w:pStyle w:val="PreformattedText"/>
        <w:bidi w:val="0"/>
        <w:spacing w:before="0" w:after="0"/>
        <w:jc w:val="left"/>
        <w:rPr/>
      </w:pPr>
      <w:r>
        <w:rPr/>
        <w:t>KdVfaT8r4/hK/A1noVlK1KZ+/wCU+7eh+N4T0rwy8Tw7ZI2jDqG/tkNp+mIJRk5G5sLFhI+0OPN8kw</w:t>
      </w:r>
    </w:p>
    <w:p>
      <w:pPr>
        <w:pStyle w:val="PreformattedText"/>
        <w:bidi w:val="0"/>
        <w:spacing w:before="0" w:after="0"/>
        <w:jc w:val="left"/>
        <w:rPr/>
      </w:pPr>
      <w:r>
        <w:rPr/>
        <w:t>7vKyGYgGSAqkW6/Uq8srDrmFiGAtoZ2TTsNtIq/h/HlUTuqZZmaKaBY2WVJroxvTLtd2UWAOGVup9c</w:t>
      </w:r>
    </w:p>
    <w:p>
      <w:pPr>
        <w:pStyle w:val="PreformattedText"/>
        <w:bidi w:val="0"/>
        <w:spacing w:before="0" w:after="0"/>
        <w:jc w:val="left"/>
        <w:rPr/>
      </w:pPr>
      <w:r>
        <w:rPr/>
        <w:t>RcX7Mr/VVPNbVonqum5GZDJCXPktJCF8zfKmE0MIdRiQZEhCRAbQY4yAPw7e/TCqBbW4iHhCCSFtKX</w:t>
      </w:r>
    </w:p>
    <w:p>
      <w:pPr>
        <w:pStyle w:val="PreformattedText"/>
        <w:bidi w:val="0"/>
        <w:spacing w:before="0" w:after="0"/>
        <w:jc w:val="left"/>
        <w:rPr/>
      </w:pPr>
      <w:r>
        <w:rPr/>
        <w:t>jeAIYZ/PxGQY8+PO2NhSY748+PlZZT7W6GNVMcE0a73VgX3Na7W3bnPFWABPn64q8Dc3A0A+1pJmPw</w:t>
      </w:r>
    </w:p>
    <w:p>
      <w:pPr>
        <w:pStyle w:val="PreformattedText"/>
        <w:bidi w:val="0"/>
        <w:spacing w:before="0" w:after="0"/>
        <w:jc w:val="left"/>
        <w:rPr/>
      </w:pPr>
      <w:r>
        <w:rPr/>
        <w:t>6kcQxM2OMGRJFhjkiMglRY9pAkPLJ5Att5PK/l1nqVibsjaTWvDhVCuMj58JXsnwdDiNSY80mMjSSH</w:t>
      </w:r>
    </w:p>
    <w:p>
      <w:pPr>
        <w:pStyle w:val="PreformattedText"/>
        <w:bidi w:val="0"/>
        <w:spacing w:before="0" w:after="0"/>
        <w:jc w:val="left"/>
        <w:rPr/>
      </w:pPr>
      <w:r>
        <w:rPr/>
        <w:t>HzZ5psZPOli81cSGVXdVby4G37tqjdsXct9WjiCwAJ1lZ4SzaDT4v7YZfDDBDlQ4QhyHVVMcYhlnSM</w:t>
      </w:r>
    </w:p>
    <w:p>
      <w:pPr>
        <w:pStyle w:val="PreformattedText"/>
        <w:bidi w:val="0"/>
        <w:spacing w:before="0" w:after="0"/>
        <w:jc w:val="left"/>
        <w:rPr/>
      </w:pPr>
      <w:r>
        <w:rPr/>
        <w:t>EUjysfUocXfv+HpzXTq0ZeFcKSqi/hFF0zEx1hPmZJysXM+1Y0kLRDLxs5kSKP7NEqsmViTK1TRyBq</w:t>
      </w:r>
    </w:p>
    <w:p>
      <w:pPr>
        <w:pStyle w:val="PreformattedText"/>
        <w:bidi w:val="0"/>
        <w:spacing w:before="0" w:after="0"/>
        <w:jc w:val="left"/>
        <w:rPr/>
      </w:pPr>
      <w:r>
        <w:rPr/>
        <w:t>9MqrvVgWSsytdeX/bCrRRlxfm1+v6vPxSuYGnZCZLYjS6ouo4k82amp4Oo6Omo6nm5JuNsSXUNP34c</w:t>
      </w:r>
    </w:p>
    <w:p>
      <w:pPr>
        <w:pStyle w:val="PreformattedText"/>
        <w:bidi w:val="0"/>
        <w:spacing w:before="0" w:after="0"/>
        <w:jc w:val="left"/>
        <w:rPr/>
      </w:pPr>
      <w:r>
        <w:rPr/>
        <w:t>YiTHVoY5YoY3x2+zqr9bP1jJSXP+2cdOGFNzTQWPi3Xz7MQw8bM1LxJlPJpWnY+o4GKw87IysrWMXP</w:t>
      </w:r>
    </w:p>
    <w:p>
      <w:pPr>
        <w:pStyle w:val="PreformattedText"/>
        <w:bidi w:val="0"/>
        <w:spacing w:before="0" w:after="0"/>
        <w:jc w:val="left"/>
        <w:rPr/>
      </w:pPr>
      <w:r>
        <w:rPr/>
        <w:t>1bIlibSp5sjEZPIyX2ZQFxiXIy1ETrJFv6sSqoBHRh2e6v/mJUpG4AXLxZScv+smvDEk/iLxRl6h8R</w:t>
      </w:r>
    </w:p>
    <w:p>
      <w:pPr>
        <w:pStyle w:val="PreformattedText"/>
        <w:bidi w:val="0"/>
        <w:spacing w:before="0" w:after="0"/>
        <w:jc w:val="left"/>
        <w:rPr/>
      </w:pPr>
      <w:r>
        <w:rPr/>
        <w:t>YPF+To/gyDW/Eef4p8KaXjeIMHR9DnwXw38P+MncmTTtWyNYlxfsceEFyZtvneSnlFV20PVaAYqWso</w:t>
      </w:r>
    </w:p>
    <w:p>
      <w:pPr>
        <w:pStyle w:val="PreformattedText"/>
        <w:bidi w:val="0"/>
        <w:spacing w:before="0" w:after="0"/>
        <w:jc w:val="left"/>
        <w:rPr/>
      </w:pPr>
      <w:r>
        <w:rPr/>
        <w:t>XH+Xw+OU5HF0quW1SoqktcFdV7wbrl4L13i+L4a0Xw74dgmxIo9Qwsj7e2F/e2TG2RlY+o5iT4kuPg</w:t>
      </w:r>
    </w:p>
    <w:p>
      <w:pPr>
        <w:pStyle w:val="PreformattedText"/>
        <w:bidi w:val="0"/>
        <w:spacing w:before="0" w:after="0"/>
        <w:jc w:val="left"/>
        <w:rPr/>
      </w:pPr>
      <w:r>
        <w:rPr/>
        <w:t>5ebl5EulzxTf7l9pYGGOZ8l4UkmxMdWcUXQu9ZclGOPMvZ9n3L+MoFLiKTJ+w5GOrZLlzbePa/h7Xg</w:t>
      </w:r>
    </w:p>
    <w:p>
      <w:pPr>
        <w:pStyle w:val="PreformattedText"/>
        <w:bidi w:val="0"/>
        <w:spacing w:before="0" w:after="0"/>
        <w:jc w:val="left"/>
        <w:rPr/>
      </w:pPr>
      <w:r>
        <w:rPr/>
        <w:t>sU8P6T8QfiLo2s+GMHQNMgw4srTdMzNO8O4ubg6pPowypMVtHx8lcpo/CumJO+Rl5GfNOub9lhy8nz</w:t>
      </w:r>
    </w:p>
    <w:p>
      <w:pPr>
        <w:pStyle w:val="PreformattedText"/>
        <w:bidi w:val="0"/>
        <w:spacing w:before="0" w:after="0"/>
        <w:jc w:val="left"/>
        <w:rPr/>
      </w:pPr>
      <w:r>
        <w:rPr/>
        <w:t>oonU9V0a1Omb0lxx29mNVoNUujuLNblx18LeebHKbd8MfD+heDcnStR8UCXO8T+ENP8AFY8D52m6bh</w:t>
      </w:r>
    </w:p>
    <w:p>
      <w:pPr>
        <w:pStyle w:val="PreformattedText"/>
        <w:bidi w:val="0"/>
        <w:spacing w:before="0" w:after="0"/>
        <w:jc w:val="left"/>
        <w:rPr/>
      </w:pPr>
      <w:r>
        <w:rPr/>
        <w:t>YHh/R8THXDaLxJjQtnNqAxsxpI8sS52SwP2FS7yvPDjdNV44VwadA5BrXC82/ayyXmi0/RdbhmWpXI</w:t>
      </w:r>
    </w:p>
    <w:p>
      <w:pPr>
        <w:pStyle w:val="PreformattedText"/>
        <w:bidi w:val="0"/>
        <w:spacing w:before="0" w:after="0"/>
        <w:jc w:val="left"/>
        <w:rPr/>
      </w:pPr>
      <w:r>
        <w:rPr/>
        <w:t>UasrbdBjy90efdPXHwo+B2TP4j8d6O+JDp/hxNcSHH1fDRo5p8rMg03UvFusqMiR8uXxBm4+RLBizb</w:t>
      </w:r>
    </w:p>
    <w:p>
      <w:pPr>
        <w:pStyle w:val="PreformattedText"/>
        <w:bidi w:val="0"/>
        <w:spacing w:before="0" w:after="0"/>
        <w:jc w:val="left"/>
        <w:rPr/>
      </w:pPr>
      <w:r>
        <w:rPr/>
        <w:t>4sbGgjbykWV3bri+lPStH0UGpMcqgChVHs91vdadr0T6GrceVqWxpcxvj7X5z6eaFoOJpSYL4mP5EO</w:t>
      </w:r>
    </w:p>
    <w:p>
      <w:pPr>
        <w:pStyle w:val="PreformattedText"/>
        <w:bidi w:val="0"/>
        <w:spacing w:before="0" w:after="0"/>
        <w:jc w:val="left"/>
        <w:rPr/>
      </w:pPr>
      <w:r>
        <w:rPr/>
        <w:t>m4uPo+nI0jA42i4aqmmYDlr87IWNY5GYUxlkkm3U7r18+4ziqnFVDVd/WG/L8PsrPpHo7g6fDURTpL</w:t>
      </w:r>
    </w:p>
    <w:p>
      <w:pPr>
        <w:pStyle w:val="PreformattedText"/>
        <w:bidi w:val="0"/>
        <w:spacing w:before="0" w:after="0"/>
        <w:jc w:val="left"/>
        <w:rPr/>
      </w:pPr>
      <w:r>
        <w:rPr/>
        <w:t>j7X5xr4vyVxNNyQ7IoIkEsQkRDBHkP6ER9jebTbtwHbcvPWaiuVUKDOv0+L+qfOT4yTGTByYmkYrIs</w:t>
      </w:r>
    </w:p>
    <w:p>
      <w:pPr>
        <w:pStyle w:val="PreformattedText"/>
        <w:bidi w:val="0"/>
        <w:spacing w:before="0" w:after="0"/>
        <w:jc w:val="left"/>
        <w:rPr/>
      </w:pPr>
      <w:r>
        <w:rPr/>
        <w:t>rPudjJGWd6V3QXEqgUt/PtVWDerr0NG9wbSt+wTbWfJf4j44m1OV9vlsCwSJ0s+QysfQsYsHai3z6W</w:t>
      </w:r>
    </w:p>
    <w:p>
      <w:pPr>
        <w:pStyle w:val="PreformattedText"/>
        <w:bidi w:val="0"/>
        <w:spacing w:before="0" w:after="0"/>
        <w:jc w:val="left"/>
        <w:rPr/>
      </w:pPr>
      <w:r>
        <w:rPr/>
        <w:t>k9PXouCPLcdZ5b0itz4tNN/s//ABHL4T/aNzdEkmWHG8UeHLECKABk6Vno0EnmAjfugy5vSSKG7r09</w:t>
      </w:r>
    </w:p>
    <w:p>
      <w:pPr>
        <w:pStyle w:val="PreformattedText"/>
        <w:bidi w:val="0"/>
        <w:spacing w:before="0" w:after="0"/>
        <w:jc w:val="left"/>
        <w:rPr/>
      </w:pPr>
      <w:r>
        <w:rPr/>
        <w:t>Fy9FLAMyntNPI44cW49pW/h5p+gnOxo31XGXbu+3QTD5qBEkdkHiiykXXf09U8SuTqAdWE38M9qTZc</w:t>
      </w:r>
    </w:p>
    <w:p>
      <w:pPr>
        <w:pStyle w:val="PreformattedText"/>
        <w:bidi w:val="0"/>
        <w:spacing w:before="0" w:after="0"/>
        <w:jc w:val="left"/>
        <w:rPr/>
      </w:pPr>
      <w:r>
        <w:rPr/>
        <w:t>nqzPRX7O2qPn4/inwNkyMP710yXWtOiBlcf3v4fkUStFBEpBkbA+Yk193t67f6PVS9PjOBZtagzT5r</w:t>
      </w:r>
    </w:p>
    <w:p>
      <w:pPr>
        <w:pStyle w:val="PreformattedText"/>
        <w:bidi w:val="0"/>
        <w:spacing w:before="0" w:after="0"/>
        <w:jc w:val="left"/>
        <w:rPr/>
      </w:pPr>
      <w:r>
        <w:rPr/>
        <w:t>v+U8h+mlFKf6h6VUc1FvVP8AQf2m+fZn1d/Z38QnV/CcEE0geWEGCYiluaM7WCihuHps8cHjr3/AVP</w:t>
      </w:r>
    </w:p>
    <w:p>
      <w:pPr>
        <w:pStyle w:val="PreformattedText"/>
        <w:bidi w:val="0"/>
        <w:spacing w:before="0" w:after="0"/>
        <w:jc w:val="left"/>
        <w:rPr/>
      </w:pPr>
      <w:r>
        <w:rPr/>
        <w:t>WcIlQHmXtfSE+K+n6HquMqctw2q/KfD7/tH37PTeNf2a/Afx20fEk/vr4OeMTo+vZMMRyCfB/jBCqP</w:t>
      </w:r>
    </w:p>
    <w:p>
      <w:pPr>
        <w:pStyle w:val="PreformattedText"/>
        <w:bidi w:val="0"/>
        <w:spacing w:before="0" w:after="0"/>
        <w:jc w:val="left"/>
        <w:rPr/>
      </w:pPr>
      <w:r>
        <w:rPr/>
        <w:t>k4tbSkOu4uP99QMX2zuoZlPV4NynGU/ZrCx/tM4jDLhqq4ZGmQf7Wn4VdZijimzrZ91Ox3EBnLNQkt</w:t>
      </w:r>
    </w:p>
    <w:p>
      <w:pPr>
        <w:pStyle w:val="PreformattedText"/>
        <w:bidi w:val="0"/>
        <w:spacing w:before="0" w:after="0"/>
        <w:jc w:val="left"/>
        <w:rPr/>
      </w:pPr>
      <w:r>
        <w:rPr/>
        <w:t>t29AS1qKvduP7vXp5yiWUnEm0p1sjoyOu6F45Sb3qoUKeVr1utekDgD26JZDS5JZyQWBYSuPJ+7VpG</w:t>
      </w:r>
    </w:p>
    <w:p>
      <w:pPr>
        <w:pStyle w:val="PreformattedText"/>
        <w:bidi w:val="0"/>
        <w:spacing w:before="0" w:after="0"/>
        <w:jc w:val="left"/>
        <w:rPr/>
      </w:pPr>
      <w:r>
        <w:rPr/>
        <w:t>YN6REQLaNrBFGl29EUst7GO0ypQvlhyVRkRoUAG5Btst7+YQAGY8D8S10StsTqDe8s3g7xr4o+H3i7</w:t>
      </w:r>
    </w:p>
    <w:p>
      <w:pPr>
        <w:pStyle w:val="PreformattedText"/>
        <w:bidi w:val="0"/>
        <w:spacing w:before="0" w:after="0"/>
        <w:jc w:val="left"/>
        <w:rPr/>
      </w:pPr>
      <w:r>
        <w:rPr/>
        <w:t>RfGXgXxN4g8G+LvDWopq3h3xR4d1XL0PXdD1PGtoc7T9X02ZJsaYWyeZGyllZkPoZl6V6a1FKOuSNu</w:t>
      </w:r>
    </w:p>
    <w:p>
      <w:pPr>
        <w:pStyle w:val="PreformattedText"/>
        <w:bidi w:val="0"/>
        <w:spacing w:before="0" w:after="0"/>
        <w:jc w:val="left"/>
        <w:rPr/>
      </w:pPr>
      <w:r>
        <w:rPr/>
        <w:t>p1WQrMjBlOLLP1U/2fv/AGiPIgXRPhb+3bp8mWt4+m6Z+0D4U0lROqKpiWb4k+DdJjrKNBS2o6PEsr</w:t>
      </w:r>
    </w:p>
    <w:p>
      <w:pPr>
        <w:pStyle w:val="PreformattedText"/>
        <w:bidi w:val="0"/>
        <w:spacing w:before="0" w:after="0"/>
        <w:jc w:val="left"/>
        <w:rPr/>
      </w:pPr>
      <w:r>
        <w:rPr/>
        <w:t>BB5ulSv5mT15rjPQQJNTg2x+Bj/Sf7T+9OrQ9JNiKdcZfGv93+R+7P1QeBPiP4D+KnhTSPHXw48X+H</w:t>
      </w:r>
    </w:p>
    <w:p>
      <w:pPr>
        <w:pStyle w:val="PreformattedText"/>
        <w:bidi w:val="0"/>
        <w:spacing w:before="0" w:after="0"/>
        <w:jc w:val="left"/>
        <w:rPr/>
      </w:pPr>
      <w:r>
        <w:rPr/>
        <w:t>vHHg/XsZMvSPEvhjVMPWNJzonRTsTMwpnVJ03VJExWWJ9yTIjqR1wXoPTJSoppuvQ9qb0YMoKnISxS</w:t>
      </w:r>
    </w:p>
    <w:p>
      <w:pPr>
        <w:pStyle w:val="PreformattedText"/>
        <w:bidi w:val="0"/>
        <w:spacing w:before="0" w:after="0"/>
        <w:jc w:val="left"/>
        <w:rPr/>
      </w:pPr>
      <w:r>
        <w:rPr/>
        <w:t>yj1VVgADv2Wyw7+479V69RYx5AZ0oF+sVVcm+e+6z7H3HSN21+r+camLENcWjbBmt6HPJsHaF4sgE9</w:t>
      </w:r>
    </w:p>
    <w:p>
      <w:pPr>
        <w:pStyle w:val="PreformattedText"/>
        <w:bidi w:val="0"/>
        <w:spacing w:before="0" w:after="0"/>
        <w:jc w:val="left"/>
        <w:rPr/>
      </w:pPr>
      <w:r>
        <w:rPr/>
        <w:t>/wD9DrOyDMFl5Wl00DSZ9pUk3RFglR2FbrvgVyb916dVAJIA5or1aYvbeaDp+WPTz353cBa4uv8A1/</w:t>
      </w:r>
    </w:p>
    <w:p>
      <w:pPr>
        <w:pStyle w:val="PreformattedText"/>
        <w:bidi w:val="0"/>
        <w:spacing w:before="0" w:after="0"/>
        <w:jc w:val="left"/>
        <w:rPr/>
      </w:pPr>
      <w:r>
        <w:rPr/>
        <w:t>LqxQLm41lDNlY21WXDGylG27vjcL9vZTXfq6kCSWOl5mrsNFI19qSwnG0EccXyxsD9G7c3+nV8phjM</w:t>
      </w:r>
    </w:p>
    <w:p>
      <w:pPr>
        <w:pStyle w:val="PreformattedText"/>
        <w:bidi w:val="0"/>
        <w:spacing w:before="0" w:after="0"/>
        <w:jc w:val="left"/>
        <w:rPr/>
      </w:pPr>
      <w:r>
        <w:rPr/>
        <w:t>DY3Hn2PuLBLkE/8A5uiEayzgBiDwO5FdqN/yBI6AL6CEh8rJAuz3IDULsduR+FumCs2wvCVXOybsXy</w:t>
      </w:r>
    </w:p>
    <w:p>
      <w:pPr>
        <w:pStyle w:val="PreformattedText"/>
        <w:bidi w:val="0"/>
        <w:spacing w:before="0" w:after="0"/>
        <w:jc w:val="left"/>
        <w:rPr/>
      </w:pPr>
      <w:r>
        <w:rPr/>
        <w:t>PVx2Bv0kkXXHThANTvKS1xYC0zfW56WSzRUkFgw2iwQG7cmh29unizH9anUFqPqHJF/vCmH53vFe52</w:t>
      </w:r>
    </w:p>
    <w:p>
      <w:pPr>
        <w:pStyle w:val="PreformattedText"/>
        <w:bidi w:val="0"/>
        <w:spacing w:before="0" w:after="0"/>
        <w:jc w:val="left"/>
        <w:rPr/>
      </w:pPr>
      <w:r>
        <w:rPr/>
        <w:t>9RbW8dLnTxP9MzzVZAARd8MFLcBSK5NEgiuSB7+rv1mr3NwN/wDiaaN820B0lGymLMDTEkWxPKmidx</w:t>
      </w:r>
    </w:p>
    <w:p>
      <w:pPr>
        <w:pStyle w:val="PreformattedText"/>
        <w:bidi w:val="0"/>
        <w:spacing w:before="0" w:after="0"/>
        <w:jc w:val="left"/>
        <w:rPr/>
      </w:pPr>
      <w:r>
        <w:rPr/>
        <w:t>ZyKeh2sfoPxdYZ2KAuQD4RnHwylSrCtx3MRtHYAqWNVS+3+bomyWnSmqWPiv8ADO3tta+FFH0+rmz3</w:t>
      </w:r>
    </w:p>
    <w:p>
      <w:pPr>
        <w:pStyle w:val="PreformattedText"/>
        <w:bidi w:val="0"/>
        <w:spacing w:before="0" w:after="0"/>
        <w:jc w:val="left"/>
        <w:rPr/>
      </w:pPr>
      <w:r>
        <w:rPr/>
        <w:t>7dY6oBq6DqPylbqArNuZ6O8IMxjSxQK7TVGyPoR+IVVdd7gtjaeZ4sj1r67zc9FZVeMjtuW67k8Efq</w:t>
      </w:r>
    </w:p>
    <w:p>
      <w:pPr>
        <w:pStyle w:val="PreformattedText"/>
        <w:bidi w:val="0"/>
        <w:spacing w:before="0" w:after="0"/>
        <w:jc w:val="left"/>
        <w:rPr/>
      </w:pPr>
      <w:r>
        <w:rPr/>
        <w:t>a/pfXVcZowPQTIpGXzm36dKGih9RJ2An6339xyT7/83XJojG6y9zc6dJOKwIr6jiwDXPtfseOer4sT</w:t>
      </w:r>
    </w:p>
    <w:p>
      <w:pPr>
        <w:pStyle w:val="PreformattedText"/>
        <w:bidi w:val="0"/>
        <w:spacing w:before="0" w:after="0"/>
        <w:jc w:val="left"/>
        <w:rPr/>
      </w:pPr>
      <w:r>
        <w:rPr/>
        <w:t>3iyCewvsfyHy9+/Sk2uPdeESd+PbaSaHvdLRv3r/AFPVTNfmJlqrbUyteIcgLp2YQRzEwoWASQePy5</w:t>
      </w:r>
    </w:p>
    <w:p>
      <w:pPr>
        <w:pStyle w:val="PreformattedText"/>
        <w:bidi w:val="0"/>
        <w:spacing w:before="0" w:after="0"/>
        <w:jc w:val="left"/>
        <w:rPr/>
      </w:pPr>
      <w:r>
        <w:rPr/>
        <w:t>/n1yPSBDLTUHVnWdH0fyuWA7Mx3BpjzewglqNH9bPc37ddfhwBTBHWYK5IqEgy14vyqKIWgzX2sA0V</w:t>
      </w:r>
    </w:p>
    <w:p>
      <w:pPr>
        <w:pStyle w:val="PreformattedText"/>
        <w:bidi w:val="0"/>
        <w:spacing w:before="0" w:after="0"/>
        <w:jc w:val="left"/>
        <w:rPr/>
      </w:pPr>
      <w:r>
        <w:rPr/>
        <w:t>AqlFDnq+Ukkm5j1iK4P0uhurgWO9ix7+1dEiNpSb5BuhVEHbwaBN8kkcfTolykm9xa0QYE2F7ctyOD</w:t>
      </w:r>
    </w:p>
    <w:p>
      <w:pPr>
        <w:pStyle w:val="PreformattedText"/>
        <w:bidi w:val="0"/>
        <w:spacing w:before="0" w:after="0"/>
        <w:jc w:val="left"/>
        <w:rPr/>
      </w:pPr>
      <w:r>
        <w:rPr/>
        <w:t>7n2v5elYqpuR2o1he/WITFSPUSaHbk813LexsDqtWK5AWMgCwtK9mG1agO9UO47igeexIN9PUNkvuD</w:t>
      </w:r>
    </w:p>
    <w:p>
      <w:pPr>
        <w:pStyle w:val="PreformattedText"/>
        <w:bidi w:val="0"/>
        <w:spacing w:before="0" w:after="0"/>
        <w:jc w:val="left"/>
        <w:rPr/>
      </w:pPr>
      <w:r>
        <w:rPr/>
        <w:t>5/xGUAsoPiP5ypSNUj38xBBLCwa4AuwKIH9esNPQ/XG4jtn6J/KNpWt0YWo2Vzw17jan8/8AT93rr0</w:t>
      </w:r>
    </w:p>
    <w:p>
      <w:pPr>
        <w:pStyle w:val="PreformattedText"/>
        <w:bidi w:val="0"/>
        <w:spacing w:before="0" w:after="0"/>
        <w:jc w:val="left"/>
        <w:rPr/>
      </w:pPr>
      <w:r>
        <w:rPr/>
        <w:t>8cdRsZyuI1VjbYiWHSZSjofcmiQPYCxe7tZ7/Tq71bHTS6zlNdarW2E0/BnGxdxp6BFcAcUavuCe/U</w:t>
      </w:r>
    </w:p>
    <w:p>
      <w:pPr>
        <w:pStyle w:val="PreformattedText"/>
        <w:bidi w:val="0"/>
        <w:spacing w:before="0" w:after="0"/>
        <w:jc w:val="left"/>
        <w:rPr/>
      </w:pPr>
      <w:r>
        <w:rPr/>
        <w:t>ZOl12lqnlC3F1Em4paobtvtwwNC7YE1zf5dVOQVItrNFOo10QtiixfzVJsH8/qPf2XvwT1TNIIa9jt</w:t>
      </w:r>
    </w:p>
    <w:p>
      <w:pPr>
        <w:pStyle w:val="PreformattedText"/>
        <w:bidi w:val="0"/>
        <w:spacing w:before="0" w:after="0"/>
        <w:jc w:val="left"/>
        <w:rPr/>
      </w:pPr>
      <w:r>
        <w:rPr/>
        <w:t>GrZCkG+aojj8yPc80f6dQRcEeMU1FXe4kZLIGayRz71Qrt37E/r9OpAx2aZGYubneJsyBN3YG/oB9Q</w:t>
      </w:r>
    </w:p>
    <w:p>
      <w:pPr>
        <w:pStyle w:val="PreformattedText"/>
        <w:bidi w:val="0"/>
        <w:spacing w:before="0" w:after="0"/>
        <w:jc w:val="left"/>
        <w:rPr/>
      </w:pPr>
      <w:r>
        <w:rPr/>
        <w:t>ew546JVUyUA31ue7K/mOQdoJtieb9RrkAXz7/r0rXsvheUkgfOVLOk2ADb7EqbF7QTyOeST3/XrarX</w:t>
      </w:r>
    </w:p>
    <w:p>
      <w:pPr>
        <w:pStyle w:val="PreformattedText"/>
        <w:bidi w:val="0"/>
        <w:spacing w:before="0" w:after="0"/>
        <w:jc w:val="left"/>
        <w:rPr/>
      </w:pPr>
      <w:r>
        <w:rPr/>
        <w:t>ul9ZhNr6bTNNfy3ZwCAQx59Xy1dWo9i2324vqykljv2f4oZE+e70mc5wZZWYVZtie5HtxYonmhXXRo</w:t>
      </w:r>
    </w:p>
    <w:p>
      <w:pPr>
        <w:pStyle w:val="PreformattedText"/>
        <w:bidi w:val="0"/>
        <w:spacing w:before="0" w:after="0"/>
        <w:jc w:val="left"/>
        <w:rPr/>
      </w:pPr>
      <w:r>
        <w:rPr/>
        <w:t>7G/KOzLKdiLNsIrjsWRGoHspNgNtA79/TzxX166EbmuPCSRiuMhrJreKrdyKHerr2uv+LoBtqI9RKe</w:t>
      </w:r>
    </w:p>
    <w:p>
      <w:pPr>
        <w:pStyle w:val="PreformattedText"/>
        <w:bidi w:val="0"/>
        <w:spacing w:before="0" w:after="0"/>
        <w:jc w:val="left"/>
        <w:rPr/>
      </w:pPr>
      <w:r>
        <w:rPr/>
        <w:t>JI7X0rxmoC7gKNUCQG3c8Am+zFR7c3/wAPTve2m/NFoDnBJxjvHcbqrgi6NjggAAEc0FHA6w8RoAb9</w:t>
      </w:r>
    </w:p>
    <w:p>
      <w:pPr>
        <w:pStyle w:val="PreformattedText"/>
        <w:bidi w:val="0"/>
        <w:spacing w:before="0" w:after="0"/>
        <w:jc w:val="left"/>
        <w:rPr/>
      </w:pPr>
      <w:r>
        <w:rPr/>
        <w:t>JsTR1ve4/nL7o8h3R2/AUhrtmUEV/Jq/Xrl1CASvW6zbTDMq2Yrjlr/bNNwHJjF3WwUCe9A2a9zYse</w:t>
      </w:r>
    </w:p>
    <w:p>
      <w:pPr>
        <w:pStyle w:val="PreformattedText"/>
        <w:bidi w:val="0"/>
        <w:spacing w:before="0" w:after="0"/>
        <w:jc w:val="left"/>
        <w:rPr/>
      </w:pPr>
      <w:r>
        <w:rPr/>
        <w:t>3US5Qw0JyX8b9ZKqxoG67GzYsc8M1/T/p0SZHZ8gAC2KD7iLvaVIBHBNtbd/YdWpsfnK6h0C+1N1fk</w:t>
      </w:r>
    </w:p>
    <w:p>
      <w:pPr>
        <w:pStyle w:val="PreformattedText"/>
        <w:bidi w:val="0"/>
        <w:spacing w:before="0" w:after="0"/>
        <w:jc w:val="left"/>
        <w:rPr/>
      </w:pPr>
      <w:r>
        <w:rPr/>
        <w:t>gH3Boj0kcXzY59vbrhTqRhkDgndde91zR78d/YdV1Ngegk0z+1UdJSdZqmu/TzVj0E88e5/Tt1zqu2</w:t>
      </w:r>
    </w:p>
    <w:p>
      <w:pPr>
        <w:pStyle w:val="PreformattedText"/>
        <w:bidi w:val="0"/>
        <w:spacing w:before="0" w:after="0"/>
        <w:jc w:val="left"/>
        <w:rPr/>
      </w:pPr>
      <w:r>
        <w:rPr/>
        <w:t>u06VC3MfaaedvGtffk8krJzwFBW7Zr7CuPy64zdozrBQUS51vPLWvIPJyCbBAYgm1BWi3Nduf13dWv</w:t>
      </w:r>
    </w:p>
    <w:p>
      <w:pPr>
        <w:pStyle w:val="PreformattedText"/>
        <w:bidi w:val="0"/>
        <w:spacing w:before="0" w:after="0"/>
        <w:jc w:val="left"/>
        <w:rPr/>
      </w:pPr>
      <w:r>
        <w:rPr/>
        <w:t>bAH2pchPrWXbSYxnov2lCd4FqwbjcDuFsEr7xdwHB9/m9PS0rliSLax36a9JIYA2kGtpB45Ni+Wfdw</w:t>
      </w:r>
    </w:p>
    <w:p>
      <w:pPr>
        <w:pStyle w:val="PreformattedText"/>
        <w:bidi w:val="0"/>
        <w:spacing w:before="0" w:after="0"/>
        <w:jc w:val="left"/>
        <w:rPr/>
      </w:pPr>
      <w:r>
        <w:rPr/>
        <w:t>W7WK/y9dXAGmhvuf5+fvmH/wCvz4y8YJ2RAAAqRuIdSyAKBb0BYBY81zbfujq8C5tMTOQLgaPJaFzV</w:t>
      </w:r>
    </w:p>
    <w:p>
      <w:pPr>
        <w:pStyle w:val="PreformattedText"/>
        <w:bidi w:val="0"/>
        <w:spacing w:before="0" w:after="0"/>
        <w:jc w:val="left"/>
        <w:rPr/>
      </w:pPr>
      <w:r>
        <w:rPr/>
        <w:t>36iosOQApsD0t+P0m+3bbu9XVmOKsG2lDMS2d8TH8U/PccH3tSwPZCe1cX9f+HqCm2Jhr1NzHIyGY+</w:t>
      </w:r>
    </w:p>
    <w:p>
      <w:pPr>
        <w:pStyle w:val="PreformattedText"/>
        <w:bidi w:val="0"/>
        <w:spacing w:before="0" w:after="0"/>
        <w:jc w:val="left"/>
        <w:rPr/>
      </w:pPr>
      <w:r>
        <w:rPr/>
        <w:t>plG1WN35YYAk2FHd74HegL6tRATdv3YlQkIxDYmN8nL4NWbBsqbA3U1EGw59qFdScVdVCjmlDktRuK</w:t>
      </w:r>
    </w:p>
    <w:p>
      <w:pPr>
        <w:pStyle w:val="PreformattedText"/>
        <w:bidi w:val="0"/>
        <w:spacing w:before="0" w:after="0"/>
        <w:jc w:val="left"/>
        <w:rPr/>
      </w:pPr>
      <w:r>
        <w:rPr/>
        <w:t>uVzzW6+fIkS+Re4Kw+QcqQdoqjfsQfr39PbrUijFSRrKCQBcyKypNwII3VW339JFLQB3NfzVdcnq5R</w:t>
      </w:r>
    </w:p>
    <w:p>
      <w:pPr>
        <w:pStyle w:val="PreformattedText"/>
        <w:bidi w:val="0"/>
        <w:spacing w:before="0" w:after="0"/>
        <w:jc w:val="left"/>
        <w:rPr/>
      </w:pPr>
      <w:r>
        <w:rPr/>
        <w:t>ciUShasKDKaJBI9W0qWosA1n196vrRiSC3SB0BPhKbLCBKSd1uGYb5CSSzW4AUetCNtcD5dvWlCNLj</w:t>
      </w:r>
    </w:p>
    <w:p>
      <w:pPr>
        <w:pStyle w:val="PreformattedText"/>
        <w:bidi w:val="0"/>
        <w:spacing w:before="0" w:after="0"/>
        <w:jc w:val="left"/>
        <w:rPr/>
      </w:pPr>
      <w:r>
        <w:rPr/>
        <w:t>mlJYn5QREg2lkvsVNAnkcBgWAY3tJvtt6ssCLW0ixzGicji+PUFda2guN5oNYquLF/L0oXUALkTCTW</w:t>
      </w:r>
    </w:p>
    <w:p>
      <w:pPr>
        <w:pStyle w:val="PreformattedText"/>
        <w:bidi w:val="0"/>
        <w:spacing w:before="0" w:after="0"/>
        <w:jc w:val="left"/>
        <w:rPr/>
      </w:pPr>
      <w:r>
        <w:rPr/>
        <w:t>GSEFUAwG6xRVOb3D8HPAoGw3q6tWnckNym0rL7Feb2vatJrFUNIo2uduwrQ3G1LMCoAFcEUG4PzN6u</w:t>
      </w:r>
    </w:p>
    <w:p>
      <w:pPr>
        <w:pStyle w:val="PreformattedText"/>
        <w:bidi w:val="0"/>
        <w:spacing w:before="0" w:after="0"/>
        <w:jc w:val="left"/>
        <w:rPr/>
      </w:pPr>
      <w:r>
        <w:rPr/>
        <w:t>q6igBh4y1WzPKCR75ftNxg7IBzwBQIBYns3pFKD22gX6e/XNfcHrNAv0mk6Vhn7oFaIVFU7QTYUlrJ</w:t>
      </w:r>
    </w:p>
    <w:p>
      <w:pPr>
        <w:pStyle w:val="PreformattedText"/>
        <w:bidi w:val="0"/>
        <w:spacing w:before="0" w:after="0"/>
        <w:jc w:val="left"/>
        <w:rPr/>
      </w:pPr>
      <w:r>
        <w:rPr/>
        <w:t>+dQD3P69c2sQSR0PNL6TOpA6NyzRNPwQWWgVIsgjk7g1sxNetq9/z6wPvOlSFshe8vem4VVS8HuSCt</w:t>
      </w:r>
    </w:p>
    <w:p>
      <w:pPr>
        <w:pStyle w:val="PreformattedText"/>
        <w:bidi w:val="0"/>
        <w:spacing w:before="0" w:after="0"/>
        <w:jc w:val="left"/>
        <w:rPr/>
      </w:pPr>
      <w:r>
        <w:rPr/>
        <w:t>UQe4+ckm77DrHcMirLCbUidHP/tlLVDiEL8t8LYPzg/XcOOelVrki0AB6tbkr/DC5EJCNxZAPBHA59</w:t>
      </w:r>
    </w:p>
    <w:p>
      <w:pPr>
        <w:pStyle w:val="PreformattedText"/>
        <w:bidi w:val="0"/>
        <w:spacing w:before="0" w:after="0"/>
        <w:jc w:val="left"/>
        <w:rPr/>
      </w:pPr>
      <w:r>
        <w:rPr/>
        <w:t>J3VwffqqoouSN5fSOa+q/+tea+7aNKznUvHAqlYXSmhuAKngUR1nlznm+Uz3VXrzBd16ubpWFUATwG</w:t>
      </w:r>
    </w:p>
    <w:p>
      <w:pPr>
        <w:pStyle w:val="PreformattedText"/>
        <w:bidi w:val="0"/>
        <w:spacing w:before="0" w:after="0"/>
        <w:jc w:val="left"/>
        <w:rPr/>
      </w:pPr>
      <w:r>
        <w:rPr/>
        <w:t>H9KPULcgeJi2N7dZmeoylSxFFtxvbXp5J2XxQA3En+H97q2lq1vGJXYYBdibf7ZBrMWZgD5bAeqgRX</w:t>
      </w:r>
    </w:p>
    <w:p>
      <w:pPr>
        <w:pStyle w:val="PreformattedText"/>
        <w:bidi w:val="0"/>
        <w:spacing w:before="0" w:after="0"/>
        <w:jc w:val="left"/>
        <w:rPr/>
      </w:pPr>
      <w:r>
        <w:rPr/>
        <w:t>BtVJHy+4Jvn09daiqgC5ymWowHLqxaW7RGHnRhdtWhIsceoVs2mq3H9etbdk6fylN8lM3/AMPNYjtq</w:t>
      </w:r>
    </w:p>
    <w:p>
      <w:pPr>
        <w:pStyle w:val="PreformattedText"/>
        <w:bidi w:val="0"/>
        <w:spacing w:before="0" w:after="0"/>
        <w:jc w:val="left"/>
        <w:rPr/>
      </w:pPr>
      <w:r>
        <w:rPr/>
        <w:t>O7nuQSCbv68duo1w87efwkiygX0mx6PyqCyDxVeqya4/OgetkwS8Yo/Mm757Djiya7f+nVyMSLezEv</w:t>
      </w:r>
    </w:p>
    <w:p>
      <w:pPr>
        <w:pStyle w:val="PreformattedText"/>
        <w:bidi w:val="0"/>
        <w:spacing w:before="0" w:after="0"/>
        <w:jc w:val="left"/>
        <w:rPr/>
      </w:pPr>
      <w:r>
        <w:rPr/>
        <w:t>cEHwvJZAQAKqxRHtQ5v3s300QkklidYBuyxvv7j9OKFVx1DGykdJapuLmG4HFexqwbI9gwAom+qJMA</w:t>
      </w:r>
    </w:p>
    <w:p>
      <w:pPr>
        <w:pStyle w:val="PreformattedText"/>
        <w:bidi w:val="0"/>
        <w:spacing w:before="0" w:after="0"/>
        <w:jc w:val="left"/>
        <w:rPr/>
      </w:pPr>
      <w:r>
        <w:rPr/>
        <w:t>kkc+9fy+hvsL56IQj9hQod+3FV+Ku/bjohIfJsM3qHuRx7ACz2v3q/z6pftGNSAZx8PNM+8Qi42qj6</w:t>
      </w:r>
    </w:p>
    <w:p>
      <w:pPr>
        <w:pStyle w:val="PreformattedText"/>
        <w:bidi w:val="0"/>
        <w:spacing w:before="0" w:after="0"/>
        <w:jc w:val="left"/>
        <w:rPr/>
      </w:pPr>
      <w:r>
        <w:rPr/>
        <w:t>WI7Anmu35N1kqbN8/zm6l/qPpbQTyJ8T2HlvuPCq9bhZKgUpFCmYk/91eubXIZgPZm6kLhr7XE8Q+L</w:t>
      </w:r>
    </w:p>
    <w:p>
      <w:pPr>
        <w:pStyle w:val="PreformattedText"/>
        <w:bidi w:val="0"/>
        <w:spacing w:before="0" w:after="0"/>
        <w:jc w:val="left"/>
        <w:rPr/>
      </w:pPr>
      <w:r>
        <w:rPr/>
        <w:t>JCMyNQWK7pCtlFqRQy91qyfVx+6u7r0PowfsSSdbCczjCfWWOkyLVnZZ3FEBWs7SVC7wqsWc/wCGl7</w:t>
      </w:r>
    </w:p>
    <w:p>
      <w:pPr>
        <w:pStyle w:val="PreformattedText"/>
        <w:bidi w:val="0"/>
        <w:spacing w:before="0" w:after="0"/>
        <w:jc w:val="left"/>
        <w:rPr/>
      </w:pPr>
      <w:r>
        <w:rPr/>
        <w:t>W287iu309bQB6wm2pnMmCfGr9p34Mfs2eGv9ofi742wdEWVJZdI0PCA1DxT4jaOQoINE8O4rnIywJv</w:t>
      </w:r>
    </w:p>
    <w:p>
      <w:pPr>
        <w:pStyle w:val="PreformattedText"/>
        <w:bidi w:val="0"/>
        <w:spacing w:before="0" w:after="0"/>
        <w:jc w:val="left"/>
        <w:rPr/>
      </w:pPr>
      <w:r>
        <w:rPr/>
        <w:t>LR52EeFjlt2Tk46EkdSnw1SuwxGQX91ZQ1TUgnefnL/a5/tdPjV8bV1fwZ8IDnfBj4dS+fizHSNS2+</w:t>
      </w:r>
    </w:p>
    <w:p>
      <w:pPr>
        <w:pStyle w:val="PreformattedText"/>
        <w:bidi w:val="0"/>
        <w:spacing w:before="0" w:after="0"/>
        <w:jc w:val="left"/>
        <w:rPr/>
      </w:pPr>
      <w:r>
        <w:rPr/>
        <w:t>O9fwZEeGQ6/wCLcGv7ixJYDHeBpBV1854cnPzsc7R0aXBrTszD1jSsuCLa2nx2zMlvOmnysmWeeQFJ</w:t>
      </w:r>
    </w:p>
    <w:p>
      <w:pPr>
        <w:pStyle w:val="PreformattedText"/>
        <w:bidi w:val="0"/>
        <w:spacing w:before="0" w:after="0"/>
        <w:jc w:val="left"/>
        <w:rPr/>
      </w:pPr>
      <w:r>
        <w:rPr/>
        <w:t>5nJJVZQWcwxVQBDNbt6rX6nrXlbQCVSDmlWYAuzO2yo0IL1AnpcShQCZAqq1r7L/AA7upBBFmMJHTy</w:t>
      </w:r>
    </w:p>
    <w:p>
      <w:pPr>
        <w:pStyle w:val="PreformattedText"/>
        <w:bidi w:val="0"/>
        <w:spacing w:before="0" w:after="0"/>
        <w:jc w:val="left"/>
        <w:rPr/>
      </w:pPr>
      <w:r>
        <w:rPr/>
        <w:t>Ky+Y6QSQ+U/l5LSNFvCL975cYSuAVpSKZtxHy9Nj07vhCUjxCxjxFAjVUIHlywks0aXujRmLb2fa3q</w:t>
      </w:r>
    </w:p>
    <w:p>
      <w:pPr>
        <w:pStyle w:val="PreformattedText"/>
        <w:bidi w:val="0"/>
        <w:spacing w:before="0" w:after="0"/>
        <w:jc w:val="left"/>
        <w:rPr/>
      </w:pPr>
      <w:r>
        <w:rPr/>
        <w:t>A4st1mrEhCyrCXXwWDP4awUMySKZJPRKyrUjTki4ON4sMTtP8TL+Lq/hwWpIetoq975yWlhWaUbfQ8</w:t>
      </w:r>
    </w:p>
    <w:p>
      <w:pPr>
        <w:pStyle w:val="PreformattedText"/>
        <w:bidi w:val="0"/>
        <w:spacing w:before="0" w:after="0"/>
        <w:jc w:val="left"/>
        <w:rPr/>
      </w:pPr>
      <w:r>
        <w:rPr/>
        <w:t>hSeMqyh3KyMI4pxu20UCspIuqTq0qQQI0Z5EUQYl2KNJHIaiUgzyKAkBdiwEQJ4cgUT2456iAN9tbx</w:t>
      </w:r>
    </w:p>
    <w:p>
      <w:pPr>
        <w:pStyle w:val="PreformattedText"/>
        <w:bidi w:val="0"/>
        <w:spacing w:before="0" w:after="0"/>
        <w:jc w:val="left"/>
        <w:rPr/>
      </w:pPr>
      <w:r>
        <w:rPr/>
        <w:t>kUxisgjjcb1WMMwAMcqFRMFWyWpw0Rk5JDNXStbH+UIwWIOrKQslvLGp2B1Wd3WNkSUkseNzVZHp9l</w:t>
      </w:r>
    </w:p>
    <w:p>
      <w:pPr>
        <w:pStyle w:val="PreformattedText"/>
        <w:bidi w:val="0"/>
        <w:spacing w:before="0" w:after="0"/>
        <w:jc w:val="left"/>
        <w:rPr/>
      </w:pPr>
      <w:r>
        <w:rPr/>
        <w:t>6q17PvhFDjQ+ZIgkuKJQqqxKkDcsrbDBRKEigRbK4/Lp/p/V5EIzjVvQWUU1lDOds8ylndS0qxkoEc</w:t>
      </w:r>
    </w:p>
    <w:p>
      <w:pPr>
        <w:pStyle w:val="PreformattedText"/>
        <w:bidi w:val="0"/>
        <w:spacing w:before="0" w:after="0"/>
        <w:jc w:val="left"/>
        <w:rPr/>
      </w:pPr>
      <w:r>
        <w:rPr/>
        <w:t>2O27duXdfVcIzWJWl8ycRshBVdoDm2RmVEl2ja1H8xV8buiEV8n/AHcNGsrrF5cYG9dz+WlelaIFDc</w:t>
      </w:r>
    </w:p>
    <w:p>
      <w:pPr>
        <w:pStyle w:val="PreformattedText"/>
        <w:bidi w:val="0"/>
        <w:spacing w:before="0" w:after="0"/>
        <w:jc w:val="left"/>
        <w:rPr/>
      </w:pPr>
      <w:r>
        <w:rPr/>
        <w:t>bor6d3q6IQ8OO6Tlld3T7p4mEgUL6HeRpHqnY+mmJ9IHpHO3pmUC1oQ0kCIqKTHCrHyjTKwVY4ePtM</w:t>
      </w:r>
    </w:p>
    <w:p>
      <w:pPr>
        <w:pStyle w:val="PreformattedText"/>
        <w:bidi w:val="0"/>
        <w:spacing w:before="0" w:after="0"/>
        <w:jc w:val="left"/>
        <w:rPr/>
      </w:pPr>
      <w:r>
        <w:rPr/>
        <w:t>Y9SkM3bkktv6kAqQSLAQ3g0Ejai7PaIJSqlZPSKJj3elN713BJUbrb09SytlcSNb+6OsaN/NCgsscj</w:t>
      </w:r>
    </w:p>
    <w:p>
      <w:pPr>
        <w:pStyle w:val="PreformattedText"/>
        <w:bidi w:val="0"/>
        <w:spacing w:before="0" w:after="0"/>
        <w:jc w:val="left"/>
        <w:rPr/>
      </w:pPr>
      <w:r>
        <w:rPr/>
        <w:t>KhWAhN8okIQupJ3OHV75FDaqnoXtdq/wCcmfVf+yV/aMzvgb+07ofhzM1X7F4K+MKxeCfEaTrCMJde</w:t>
      </w:r>
    </w:p>
    <w:p>
      <w:pPr>
        <w:pStyle w:val="PreformattedText"/>
        <w:bidi w:val="0"/>
        <w:spacing w:before="0" w:after="0"/>
        <w:jc w:val="left"/>
        <w:rPr/>
      </w:pPr>
      <w:r>
        <w:rPr/>
        <w:t>WWWfwnqQ8119YzjJjyncpC5yL+71t4cK61KLDLLmX5r/AJ70qcimVra3Xe0/bJorR5mMmRcc4k2lzu</w:t>
      </w:r>
    </w:p>
    <w:p>
      <w:pPr>
        <w:pStyle w:val="PreformattedText"/>
        <w:bidi w:val="0"/>
        <w:spacing w:before="0" w:after="0"/>
        <w:jc w:val="left"/>
        <w:rPr/>
      </w:pPr>
      <w:r>
        <w:rPr/>
        <w:t>WRY2VGYxOfvak82vUPUNvPzdciquLMp/xOkjZoDfpHeZEkyMGrc/zoW8uMKUFgosiA25bem3cu0Mvz</w:t>
      </w:r>
    </w:p>
    <w:p>
      <w:pPr>
        <w:pStyle w:val="PreformattedText"/>
        <w:bidi w:val="0"/>
        <w:spacing w:before="0" w:after="0"/>
        <w:jc w:val="left"/>
        <w:rPr/>
      </w:pPr>
      <w:r>
        <w:rPr/>
        <w:t>HrG46EH6o8o2q4LDcmyRl3bb4KSKlFQGYItgECyWH7zc9Z3UXxJ1jp1v2ZnufiHHkMgCCNAFJT50K7</w:t>
      </w:r>
    </w:p>
    <w:p>
      <w:pPr>
        <w:pStyle w:val="PreformattedText"/>
        <w:bidi w:val="0"/>
        <w:spacing w:before="0" w:after="0"/>
        <w:jc w:val="left"/>
        <w:rPr/>
      </w:pPr>
      <w:r>
        <w:rPr/>
        <w:t>dx31SG2VSeaA7dUy2TPh7WpIHRA9EekbJCpYG+DbKxsfxC/p1Nza19JWUN7qdJ6E8MeJA8MSrI3BRv</w:t>
      </w:r>
    </w:p>
    <w:p>
      <w:pPr>
        <w:pStyle w:val="PreformattedText"/>
        <w:bidi w:val="0"/>
        <w:spacing w:before="0" w:after="0"/>
        <w:jc w:val="left"/>
        <w:rPr/>
      </w:pPr>
      <w:r>
        <w:rPr/>
        <w:t>KoLaeppHCIgLURyBE3Pq3dKFC31i2Nt+WbdpecJFR12mlRxXqDA3QLXavZIJIU37dTLpccUB+fSD23</w:t>
      </w:r>
    </w:p>
    <w:p>
      <w:pPr>
        <w:pStyle w:val="PreformattedText"/>
        <w:bidi w:val="0"/>
        <w:spacing w:before="0" w:after="0"/>
        <w:jc w:val="left"/>
        <w:rPr/>
      </w:pPr>
      <w:r>
        <w:rPr/>
        <w:t>XbKoAO0lWBtiOPV7fL0QkicBZ02hVO7cHjKgFrA3LVAstci1fnoig8ykSHzfDyzhwYxXqtQwYxkEqD</w:t>
      </w:r>
    </w:p>
    <w:p>
      <w:pPr>
        <w:pStyle w:val="PreformattedText"/>
        <w:bidi w:val="0"/>
        <w:spacing w:before="0" w:after="0"/>
        <w:jc w:val="left"/>
        <w:rPr/>
      </w:pPr>
      <w:r>
        <w:rPr/>
        <w:t>uA+6u/3UHp9+lKA6y5Ku6k+fPhPKX7QP7Kfg743eGZtF17GTE1PEGRk+HfE2FDGdV0DUpEIWXDJF5O</w:t>
      </w:r>
    </w:p>
    <w:p>
      <w:pPr>
        <w:pStyle w:val="PreformattedText"/>
        <w:bidi w:val="0"/>
        <w:spacing w:before="0" w:after="0"/>
        <w:jc w:val="left"/>
        <w:rPr/>
      </w:pPr>
      <w:r>
        <w:rPr/>
        <w:t>HJII/tGKxMWQq7fQwR+uD6b9AUPS3DsjDGvbkfqp/2z036PfpJxvoHjEr0HyoNyvS6OuXMvu+l7U+A</w:t>
      </w:r>
    </w:p>
    <w:p>
      <w:pPr>
        <w:pStyle w:val="PreformattedText"/>
        <w:bidi w:val="0"/>
        <w:spacing w:before="0" w:after="0"/>
        <w:jc w:val="left"/>
        <w:rPr/>
      </w:pPr>
      <w:r>
        <w:rPr/>
        <w:t>/wAT/gf40+Dvi/J8EeONMjws+V3n0jVYhWheKsFQQ82l5coCOso5kjNNAWMUg37WPxLj/R3F+jOIfh</w:t>
      </w:r>
    </w:p>
    <w:p>
      <w:pPr>
        <w:pStyle w:val="PreformattedText"/>
        <w:bidi w:val="0"/>
        <w:spacing w:before="0" w:after="0"/>
        <w:jc w:val="left"/>
        <w:rPr/>
      </w:pPr>
      <w:r>
        <w:rPr/>
        <w:t>+KplHU6Ho3gwM/R/ob0zwHp7g14zgX5WHOnfpn2WH57TP8HSEjEKNFDhxeYY1jQLJBhSm90ai6hRqo</w:t>
      </w:r>
    </w:p>
    <w:p>
      <w:pPr>
        <w:pStyle w:val="PreformattedText"/>
        <w:bidi w:val="0"/>
        <w:spacing w:before="0" w:after="0"/>
        <w:jc w:val="left"/>
        <w:rPr/>
      </w:pPr>
      <w:r>
        <w:rPr/>
        <w:t>iwF3KRt+XrnVTYA9Z26IxIGP4RzL4XLTvC0EkKyAELtkM8shCyIIyllIwjWWZaA+Vq6o9ZbcTQKORF</w:t>
      </w:r>
    </w:p>
    <w:p>
      <w:pPr>
        <w:pStyle w:val="PreformattedText"/>
        <w:bidi w:val="0"/>
        <w:spacing w:before="0" w:after="0"/>
        <w:jc w:val="left"/>
        <w:rPr/>
      </w:pPr>
      <w:r>
        <w:rPr/>
        <w:t>1xEdv4anxpDNPD5skTmJ2MKSZSLMVZTMUYAxlSASAVIVS3VXrO7fSWjh1BuDkY1zdC+9iCrIspZhMg</w:t>
      </w:r>
    </w:p>
    <w:p>
      <w:pPr>
        <w:pStyle w:val="PreformattedText"/>
        <w:bidi w:val="0"/>
        <w:spacing w:before="0" w:after="0"/>
        <w:jc w:val="left"/>
        <w:rPr/>
      </w:pPr>
      <w:r>
        <w:rPr/>
        <w:t>gXy5kCl4lEkljFjW96kehn2qy9Xg5Ag6GUVF5hcdqQ66GmYxkkjhLwblCzSgCSNCm/zSjEIeKsWD37</w:t>
      </w:r>
    </w:p>
    <w:p>
      <w:pPr>
        <w:pStyle w:val="PreformattedText"/>
        <w:bidi w:val="0"/>
        <w:spacing w:before="0" w:after="0"/>
        <w:jc w:val="left"/>
        <w:rPr/>
      </w:pPr>
      <w:r>
        <w:rPr/>
        <w:t>enozCgW1kmkDuYlk+GakjBjgZZo28tjGu2o5QZMcSkhlYHbyQFJ7Hb1YK1/dB6NthGMvhjHjLM0BCl</w:t>
      </w:r>
    </w:p>
    <w:p>
      <w:pPr>
        <w:pStyle w:val="PreformattedText"/>
        <w:bidi w:val="0"/>
        <w:spacing w:before="0" w:after="0"/>
        <w:jc w:val="left"/>
        <w:rPr/>
      </w:pPr>
      <w:r>
        <w:rPr/>
        <w:t>ljDuGAgkKs6M6EHZ34IIJ27em9btc8vn3ys0LjbXz9Uj5/CuI7Oq4eLKzJ5k0OXEJo5EcNukoAWDIr</w:t>
      </w:r>
    </w:p>
    <w:p>
      <w:pPr>
        <w:pStyle w:val="PreformattedText"/>
        <w:bidi w:val="0"/>
        <w:spacing w:before="0" w:after="0"/>
        <w:jc w:val="left"/>
        <w:rPr/>
      </w:pPr>
      <w:r>
        <w:rPr/>
        <w:t>EEmvqvVgqkC99Zmbh1IIxBkcPAz5ksMOpyGLQsZnbCkxJVXK0tWCeXnRsEQSehFWRSXkRIfu9zFg1y</w:t>
      </w:r>
    </w:p>
    <w:p>
      <w:pPr>
        <w:pStyle w:val="PreformattedText"/>
        <w:bidi w:val="0"/>
        <w:spacing w:before="0" w:after="0"/>
        <w:jc w:val="left"/>
        <w:rPr/>
      </w:pPr>
      <w:r>
        <w:rPr/>
        <w:t>8RsNzKTwVtxy/wASyQb4daNmQyz6rLlYjztFNIcTNOl42oNEksWmeKc6HTB5mqZow9yxxuKZ5nmxli</w:t>
      </w:r>
    </w:p>
    <w:p>
      <w:pPr>
        <w:pStyle w:val="PreformattedText"/>
        <w:bidi w:val="0"/>
        <w:spacing w:before="0" w:after="0"/>
        <w:jc w:val="left"/>
        <w:rPr/>
      </w:pPr>
      <w:r>
        <w:rPr/>
        <w:t>3zN1eOKIUYtgfPZ90oPABiSU9YW8/vSI8I+H9ATWcrKTA8Qz4fhnRMjLTC8QQ7cTH1rPyo00jJ1DTd</w:t>
      </w:r>
    </w:p>
    <w:p>
      <w:pPr>
        <w:pStyle w:val="PreformattedText"/>
        <w:bidi w:val="0"/>
        <w:spacing w:before="0" w:after="0"/>
        <w:jc w:val="left"/>
        <w:rPr/>
      </w:pPr>
      <w:r>
        <w:rPr/>
        <w:t>Pgk25RytzYGmLK6ySKk0sreW/T069yWZgTaU8TwiYoiqVe9zlPSHg3QhqSzas8bzaTqMM2HHoHh+V9</w:t>
      </w:r>
    </w:p>
    <w:p>
      <w:pPr>
        <w:pStyle w:val="PreformattedText"/>
        <w:bidi w:val="0"/>
        <w:spacing w:before="0" w:after="0"/>
        <w:jc w:val="left"/>
        <w:rPr/>
      </w:pPr>
      <w:r>
        <w:rPr/>
        <w:t>NwJ9keO8+TqXhwvHj4GOJI28qKR8lVjx9+S+RKUXqw8QFQrmVN9PZ/8zOvBF3UqoDry5TedJ+Fc/jr</w:t>
      </w:r>
    </w:p>
    <w:p>
      <w:pPr>
        <w:pStyle w:val="PreformattedText"/>
        <w:bidi w:val="0"/>
        <w:spacing w:before="0" w:after="0"/>
        <w:jc w:val="left"/>
        <w:rPr/>
      </w:pPr>
      <w:r>
        <w:rPr/>
        <w:t>x3pGv64PP0/Q8XJSDQ87KTUYtW1z7PCdIzfEb4+nwxNo2kiDT58HAF402dj/AGiWKWkVOY/pVOFVhT</w:t>
      </w:r>
    </w:p>
    <w:p>
      <w:pPr>
        <w:pStyle w:val="PreformattedText"/>
        <w:bidi w:val="0"/>
        <w:spacing w:before="0" w:after="0"/>
        <w:jc w:val="left"/>
        <w:rPr/>
      </w:pPr>
      <w:r>
        <w:rPr/>
        <w:t>H+pv3fulzehfXPTaq5ZaY5R3W5u9PdHgLwNi6JpuHh4UG3GxS8RZi0h1LUMl5snO1TKlf1TZDTSyPI</w:t>
      </w:r>
    </w:p>
    <w:p>
      <w:pPr>
        <w:pStyle w:val="PreformattedText"/>
        <w:bidi w:val="0"/>
        <w:spacing w:before="0" w:after="0"/>
        <w:jc w:val="left"/>
        <w:rPr/>
      </w:pPr>
      <w:r>
        <w:rPr/>
        <w:t>z2Cdx68dxlV+K4h6tU5OxnsOEoU6NFadMCmiiablQQ42Opm3yx4qs0QxIvMaSUgBljRG9SBHVAb4Lc</w:t>
      </w:r>
    </w:p>
    <w:p>
      <w:pPr>
        <w:pStyle w:val="PreformattedText"/>
        <w:bidi w:val="0"/>
        <w:spacing w:before="0" w:after="0"/>
        <w:jc w:val="left"/>
        <w:rPr/>
      </w:pPr>
      <w:r>
        <w:rPr/>
        <w:t>/N1kIAKgnSdGiptourTFvi3mmLT3xoZGTciSSRY53ygON0Tb72iQFVuyCwbsa628JTU1S3Tz/OWKWI</w:t>
      </w:r>
    </w:p>
    <w:p>
      <w:pPr>
        <w:pStyle w:val="PreformattedText"/>
        <w:bidi w:val="0"/>
        <w:spacing w:before="0" w:after="0"/>
        <w:jc w:val="left"/>
        <w:rPr/>
      </w:pPr>
      <w:r>
        <w:rPr/>
        <w:t>u+8+evxPkjlxpRJHtIx2jWFWc+YrFjueQ0qymQMFPJ9R/F12VHNbwkOdLeM+bHjbG36pMsaFJJJSHV</w:t>
      </w:r>
    </w:p>
    <w:p>
      <w:pPr>
        <w:pStyle w:val="PreformattedText"/>
        <w:bidi w:val="0"/>
        <w:spacing w:before="0" w:after="0"/>
        <w:jc w:val="left"/>
        <w:rPr/>
      </w:pPr>
      <w:r>
        <w:rPr/>
        <w:t>wz7LsA7n7S0n6n329dvhiFS3SeY4+5bTQmMvhL/wDqj8afhv4lh3rD/feNpObOxVWdNSXaq+oHbEmS</w:t>
      </w:r>
    </w:p>
    <w:p>
      <w:pPr>
        <w:pStyle w:val="PreformattedText"/>
        <w:bidi w:val="0"/>
        <w:spacing w:before="0" w:after="0"/>
        <w:jc w:val="left"/>
        <w:rPr/>
      </w:pPr>
      <w:r>
        <w:rPr/>
        <w:t>sbE8MT70eu5wXEW/Zk7H93z5vPN8VRIq0qqjsnm+KfpD1CUGTw3lglxJHtLb9rbnjHqIHK+ntfW6su</w:t>
      </w:r>
    </w:p>
    <w:p>
      <w:pPr>
        <w:pStyle w:val="PreformattedText"/>
        <w:bidi w:val="0"/>
        <w:spacing w:before="0" w:after="0"/>
        <w:jc w:val="left"/>
        <w:rPr/>
      </w:pPr>
      <w:r>
        <w:rPr/>
        <w:t>tJiOzK+GbIcQvvmgfCTWo/C/xX8N58sjriLriw5UQ87Z9k1NVw8kgQSBnQpkbiu6vw9+rfQ/EDhvS9</w:t>
      </w:r>
    </w:p>
    <w:p>
      <w:pPr>
        <w:pStyle w:val="PreformattedText"/>
        <w:bidi w:val="0"/>
        <w:spacing w:before="0" w:after="0"/>
        <w:jc w:val="left"/>
        <w:rPr/>
      </w:pPr>
      <w:r>
        <w:rPr/>
        <w:t>AscaTNj9RmP9IeEPG+gOMQC7qmYPxJr/AGz6v/BB38M+OPEfhttyRDNebFR2dVMcrlowiuTs9BU+1+</w:t>
      </w:r>
    </w:p>
    <w:p>
      <w:pPr>
        <w:pStyle w:val="PreformattedText"/>
        <w:bidi w:val="0"/>
        <w:spacing w:before="0" w:after="0"/>
        <w:jc w:val="left"/>
        <w:rPr/>
      </w:pPr>
      <w:r>
        <w:rPr/>
        <w:t>/8X0ngF9TW4jh1OIVshPg3ppv1ng+F4i/NjifpCT/7c/wWj/aC/ZS+Pfwh8oPmeOPhn4jwtGLxo4j8</w:t>
      </w:r>
    </w:p>
    <w:p>
      <w:pPr>
        <w:pStyle w:val="PreformattedText"/>
        <w:bidi w:val="0"/>
        <w:spacing w:before="0" w:after="0"/>
        <w:jc w:val="left"/>
        <w:rPr/>
      </w:pPr>
      <w:r>
        <w:rPr/>
        <w:t>QYuG2p6HMiOjKZRqOJjhbVqLblG4DrqA4q1QaNTKkY/D3Z5mgbVVUnEVuRvr5Z/Lx8W+HtU0XVNW8P</w:t>
      </w:r>
    </w:p>
    <w:p>
      <w:pPr>
        <w:pStyle w:val="PreformattedText"/>
        <w:bidi w:val="0"/>
        <w:spacing w:before="0" w:after="0"/>
        <w:jc w:val="left"/>
        <w:rPr/>
      </w:pPr>
      <w:r>
        <w:rPr/>
        <w:t>eIMeTTPEOgajm6LrmlZuwPiaxp0r42XjMfMO1gy1ttvVTbtxZevXUClahTrLtUUH5Tm1UZS1K9ihx+</w:t>
      </w:r>
    </w:p>
    <w:p>
      <w:pPr>
        <w:pStyle w:val="PreformattedText"/>
        <w:bidi w:val="0"/>
        <w:spacing w:before="0" w:after="0"/>
        <w:jc w:val="left"/>
        <w:rPr/>
      </w:pPr>
      <w:r>
        <w:rPr/>
        <w:t>dpkOXgr5rxRzGIiORjG8crztOq2IlYXuLLxZ4AC3819AFiTfeUFiAU6XkbE5XlYmEssbLN8kkMCBdj</w:t>
      </w:r>
    </w:p>
    <w:p>
      <w:pPr>
        <w:pStyle w:val="PreformattedText"/>
        <w:bidi w:val="0"/>
        <w:spacing w:before="0" w:after="0"/>
        <w:jc w:val="left"/>
        <w:rPr/>
      </w:pPr>
      <w:r>
        <w:rPr/>
        <w:t>KrPyg29hY27ePfqYsdY52K8jrMIsh98eQShZhCKl3ufkZnK8Vz5npI6IRaKZ52UbcYvGhoDaEXeSVS</w:t>
      </w:r>
    </w:p>
    <w:p>
      <w:pPr>
        <w:pStyle w:val="PreformattedText"/>
        <w:bidi w:val="0"/>
        <w:spacing w:before="0" w:after="0"/>
        <w:jc w:val="left"/>
        <w:rPr/>
      </w:pPr>
      <w:r>
        <w:rPr/>
        <w:t>ZpB6iQGo3YNKOiEdQlxjs8zKxNpAoYkM6EMQ4B7gdt1XuG336IT2p+yb+3N+0Z+x/wCJ4dd+C/xB1H</w:t>
      </w:r>
    </w:p>
    <w:p>
      <w:pPr>
        <w:pStyle w:val="PreformattedText"/>
        <w:bidi w:val="0"/>
        <w:spacing w:before="0" w:after="0"/>
        <w:jc w:val="left"/>
        <w:rPr/>
      </w:pPr>
      <w:r>
        <w:rPr/>
        <w:t>w/iZORGdd8L6if708E+JiqbBB4m8K5TnHy28ttkOVEIs7GRv8AdsqBju6orcLQ4hQldezs3UfRMsp8</w:t>
      </w:r>
    </w:p>
    <w:p>
      <w:pPr>
        <w:pStyle w:val="PreformattedText"/>
        <w:bidi w:val="0"/>
        <w:spacing w:before="0" w:after="0"/>
        <w:jc w:val="left"/>
        <w:rPr/>
      </w:pPr>
      <w:r>
        <w:rPr/>
        <w:t>RUoX9Vpefrh/Yz/txP2f/wBoNNM8GfHBcD4B/FbIEWIuRq2oO/wu8RZryJDGdI8V5oU+HZnkbd9m1Y</w:t>
      </w:r>
    </w:p>
    <w:p>
      <w:pPr>
        <w:pStyle w:val="PreformattedText"/>
        <w:bidi w:val="0"/>
        <w:spacing w:before="0" w:after="0"/>
        <w:jc w:val="left"/>
        <w:rPr/>
      </w:pPr>
      <w:r>
        <w:rPr/>
        <w:t>xwxFlii1LMk+by3H+h+IpE1KB/WKduyvbX6S976vunVo8bTqlVqfs3/h/en2Om1aDJggysfLinx540</w:t>
      </w:r>
    </w:p>
    <w:p>
      <w:pPr>
        <w:pStyle w:val="PreformattedText"/>
        <w:bidi w:val="0"/>
        <w:spacing w:before="0" w:after="0"/>
        <w:jc w:val="left"/>
        <w:rPr/>
      </w:pPr>
      <w:r>
        <w:rPr/>
        <w:t>yIMiF0mx8iKVUljmhkQlZYGRlKspIYMrKSvXBYm5F9J1BTFludYngZy72F1bFjvvjk0WY8s3P8i3HS</w:t>
      </w:r>
    </w:p>
    <w:p>
      <w:pPr>
        <w:pStyle w:val="PreformattedText"/>
        <w:bidi w:val="0"/>
        <w:spacing w:before="0" w:after="0"/>
        <w:jc w:val="left"/>
        <w:rPr/>
      </w:pPr>
      <w:r>
        <w:rPr/>
        <w:t>EXIJOojy96fqQtAWYC1Zr4PvxzfIPPPt0wJGolKLTzYaco9qXvT9RI2mwTfJFEntV13PTh98hIKkC5</w:t>
      </w:r>
    </w:p>
    <w:p>
      <w:pPr>
        <w:pStyle w:val="PreformattedText"/>
        <w:bidi w:val="0"/>
        <w:spacing w:before="0" w:after="0"/>
        <w:jc w:val="left"/>
        <w:rPr/>
      </w:pPr>
      <w:r>
        <w:rPr/>
        <w:t>GkvGFqNgcgke+4cdhXHcV9O/VlI3JHtXlNWmrjXdZNrn0oAPNWORZB4447X7daJkgnO9926gLc/TsL</w:t>
      </w:r>
    </w:p>
    <w:p>
      <w:pPr>
        <w:pStyle w:val="PreformattedText"/>
        <w:bidi w:val="0"/>
        <w:spacing w:before="0" w:after="0"/>
        <w:jc w:val="left"/>
        <w:rPr/>
      </w:pPr>
      <w:r>
        <w:rPr/>
        <w:t>H4T/TohGk+eeLYVVgAgV/mHufr+XViLofihIHL1EMpG6zxxXPaySSBXIqvy6cADQbQ2lWzNQB3C1FA</w:t>
      </w:r>
    </w:p>
    <w:p>
      <w:pPr>
        <w:pStyle w:val="PreformattedText"/>
        <w:bidi w:val="0"/>
        <w:spacing w:before="0" w:after="0"/>
        <w:jc w:val="left"/>
        <w:rPr/>
      </w:pPr>
      <w:r>
        <w:rPr/>
        <w:t>b+DtFDcSG78+98V1MqZbXPSZ7rWedj8kGwoKkCiT6QD3AP1FX0RJkOsZhd2o2SSVAVQQBuFfkRVmuf</w:t>
      </w:r>
    </w:p>
    <w:p>
      <w:pPr>
        <w:pStyle w:val="PreformattedText"/>
        <w:bidi w:val="0"/>
        <w:spacing w:before="0" w:after="0"/>
        <w:jc w:val="left"/>
        <w:rPr/>
      </w:pPr>
      <w:r>
        <w:rPr/>
        <w:t>xdF9bdZaikPidP/MpOpZBUCnDk0ygcFuLatx9QJ7D+LrHWaxy6azZwqlg1vGVTJlMjFSx3EAjgn5j6</w:t>
      </w:r>
    </w:p>
    <w:p>
      <w:pPr>
        <w:pStyle w:val="PreformattedText"/>
        <w:bidi w:val="0"/>
        <w:spacing w:before="0" w:after="0"/>
        <w:jc w:val="left"/>
        <w:rPr/>
      </w:pPr>
      <w:r>
        <w:rPr/>
        <w:t>ibNA9z78HrHOnw3fGxicb+pW+UUCBuU2VsKfULVuefr0TZLbpYBkjBU8lLo0wJNmyw72T349fWZv/w</w:t>
      </w:r>
    </w:p>
    <w:p>
      <w:pPr>
        <w:pStyle w:val="PreformattedText"/>
        <w:bidi w:val="0"/>
        <w:spacing w:before="0" w:after="0"/>
        <w:jc w:val="left"/>
        <w:rPr/>
      </w:pPr>
      <w:r>
        <w:rPr/>
        <w:t>BoP0otW+IJGJx/lPRvg6/IQju6BiQb9I7EFux+vvZ67fA6AAeM8txRAdvGbfpRI8vspUAciqP1UfoD</w:t>
      </w:r>
    </w:p>
    <w:p>
      <w:pPr>
        <w:pStyle w:val="PreformattedText"/>
        <w:bidi w:val="0"/>
        <w:spacing w:before="0" w:after="0"/>
        <w:jc w:val="left"/>
        <w:rPr/>
      </w:pPr>
      <w:r>
        <w:rPr/>
        <w:t>z3661r/VMU1bSMg7UDE2Bz79+DXHAF9YXphHuJeDcAy2xygqOSrEA/yHBv8AU3x0smFMnqJ7fSx3vk</w:t>
      </w:r>
    </w:p>
    <w:p>
      <w:pPr>
        <w:pStyle w:val="PreformattedText"/>
        <w:bidi w:val="0"/>
        <w:spacing w:before="0" w:after="0"/>
        <w:jc w:val="left"/>
        <w:rPr/>
      </w:pPr>
      <w:r>
        <w:rPr/>
        <w:t>XXuQvVL6EmMnaEa5EwVKJoD5jXA7m/0+nbt1nqtiPdNFNA507koPiXODYzwgk3YBHpBbtY28XXf9Ou</w:t>
      </w:r>
    </w:p>
    <w:p>
      <w:pPr>
        <w:pStyle w:val="PreformattedText"/>
        <w:bidi w:val="0"/>
        <w:spacing w:before="0" w:after="0"/>
        <w:jc w:val="left"/>
        <w:rPr/>
      </w:pPr>
      <w:r>
        <w:rPr/>
        <w:t>TUJq16dtlOU6dFPVU6gJ1taUHTyNwUWaJbgkcHiue1n/AF/19BS7A0tOTUBBe3i39V5cMUWL3VYAPa</w:t>
      </w:r>
    </w:p>
    <w:p>
      <w:pPr>
        <w:pStyle w:val="PreformattedText"/>
        <w:bidi w:val="0"/>
        <w:spacing w:before="0" w:after="0"/>
        <w:jc w:val="left"/>
        <w:rPr/>
      </w:pPr>
      <w:r>
        <w:rPr/>
        <w:t>+buvbb9fr1ZKI6Y8AcWwDEkHtbbq4HF/W+T0R1xsSd43NEex7gBqH5E/xX9Py6I4a4LGJEla4Hq45N</w:t>
      </w:r>
    </w:p>
    <w:p>
      <w:pPr>
        <w:pStyle w:val="PreformattedText"/>
        <w:bidi w:val="0"/>
        <w:spacing w:before="0" w:after="0"/>
        <w:jc w:val="left"/>
        <w:rPr/>
      </w:pPr>
      <w:r>
        <w:rPr/>
        <w:t>8A1VAfTv0rKGsTsska2MQk5U2SDTC6s8Dgjnjnqiw00kytZnIK8igbAH05uiPmB/Pq2qeUkx6fbX5y</w:t>
      </w:r>
    </w:p>
    <w:p>
      <w:pPr>
        <w:pStyle w:val="PreformattedText"/>
        <w:bidi w:val="0"/>
        <w:spacing w:before="0" w:after="0"/>
        <w:jc w:val="left"/>
        <w:rPr/>
      </w:pPr>
      <w:r>
        <w:rPr/>
        <w:t>pZJAeQ7rpSVtqvi7r8I5/PrJSOR06SeJOi/EJFPMFIN9lDe1GjyQT3r8+D10kNmAOgM5dZWYEA9r8p</w:t>
      </w:r>
    </w:p>
    <w:p>
      <w:pPr>
        <w:pStyle w:val="PreformattedText"/>
        <w:bidi w:val="0"/>
        <w:spacing w:before="0" w:after="0"/>
        <w:jc w:val="left"/>
        <w:rPr/>
      </w:pPr>
      <w:r>
        <w:rPr/>
        <w:t>Oaflx+g9gxuiByLA3FR8lj27nro07AWE49QgMST58JoOBligWNkLfPFD8q/Eew/TpmXIW6RkZF1sbs</w:t>
      </w:r>
    </w:p>
    <w:p>
      <w:pPr>
        <w:pStyle w:val="PreformattedText"/>
        <w:bidi w:val="0"/>
        <w:spacing w:before="0" w:after="0"/>
        <w:jc w:val="left"/>
        <w:rPr/>
      </w:pPr>
      <w:r>
        <w:rPr/>
        <w:t>JYIskhavkjcPe/pzfFH69ZHAuRcWWWghhcRwJr29/qLqgKN36jfqHVRpqOuQjq5QgqBeBJPwWvt3pq</w:t>
      </w:r>
    </w:p>
    <w:p>
      <w:pPr>
        <w:pStyle w:val="PreformattedText"/>
        <w:bidi w:val="0"/>
        <w:spacing w:before="0" w:after="0"/>
        <w:jc w:val="left"/>
        <w:rPr/>
      </w:pPr>
      <w:r>
        <w:rPr/>
        <w:t>9v8A839eo9XlfFhpGeoXtcbSJnyKJpuQTtH0pfw325HQ6qAtolwAxa9olLl/dg3R72w72fo3ft1NND</w:t>
      </w:r>
    </w:p>
    <w:p>
      <w:pPr>
        <w:pStyle w:val="PreformattedText"/>
        <w:bidi w:val="0"/>
        <w:spacing w:before="0" w:after="0"/>
        <w:jc w:val="left"/>
        <w:rPr/>
      </w:pPr>
      <w:r>
        <w:rPr/>
        <w:t>cEi4md6uYx6fZla1HOVNzeYAQvc3TE9xZHYD+vTOpb1ZKn92Z2chyARZRtKTquoDyjJZYVZPYHvZHA</w:t>
      </w:r>
    </w:p>
    <w:p>
      <w:pPr>
        <w:pStyle w:val="PreformattedText"/>
        <w:bidi w:val="0"/>
        <w:spacing w:before="0" w:after="0"/>
        <w:jc w:val="left"/>
        <w:rPr/>
      </w:pPr>
      <w:r>
        <w:rPr/>
        <w:t>2ivY9+rAoRz4tM0zHUczzJtyg2GrvwRZY2CfRx27daaZuin2hIVixYW0WV/IbzWPdqBKkcNW0oAAPp</w:t>
      </w:r>
    </w:p>
    <w:p>
      <w:pPr>
        <w:pStyle w:val="PreformattedText"/>
        <w:bidi w:val="0"/>
        <w:spacing w:before="0" w:after="0"/>
        <w:jc w:val="left"/>
        <w:rPr/>
      </w:pPr>
      <w:r>
        <w:rPr/>
        <w:t>d/nfW+njgMRpL6eguO9HeKK2ceo81fJXj/ABGHDD/r1sjILuqjZzH6kWQCTV2SQpHcEkG7N3710R61</w:t>
      </w:r>
    </w:p>
    <w:p>
      <w:pPr>
        <w:pStyle w:val="PreformattedText"/>
        <w:bidi w:val="0"/>
        <w:spacing w:before="0" w:after="0"/>
        <w:jc w:val="left"/>
        <w:rPr/>
      </w:pPr>
      <w:r>
        <w:rPr/>
        <w:t>MUyqqTze1I+T0s68nklB7mvUeeNpruenPYUEbxqNPJsmuoWFjlIa7ANbzSjb8wA2AkBgDxX59YeI0J</w:t>
      </w:r>
    </w:p>
    <w:p>
      <w:pPr>
        <w:pStyle w:val="PreformattedText"/>
        <w:bidi w:val="0"/>
        <w:spacing w:before="0" w:after="0"/>
        <w:jc w:val="left"/>
        <w:rPr/>
      </w:pPr>
      <w:r>
        <w:rPr/>
        <w:t>PQiX09aq+8y+aRNbRqxTkhie+5rtTRviq/5PV1yat7kjukTZRdgRTto01DTpg6KQbIBuxx35INccE9</w:t>
      </w:r>
    </w:p>
    <w:p>
      <w:pPr>
        <w:pStyle w:val="PreformattedText"/>
        <w:bidi w:val="0"/>
        <w:spacing w:before="0" w:after="0"/>
        <w:jc w:val="left"/>
        <w:rPr/>
      </w:pPr>
      <w:r>
        <w:rPr/>
        <w:t>CsCPfNEmQ3DChz34Jqvoa/MdTCRec4tRVn/yNcEhe3/W+rkGgHjKqjEso8BPQL8ihd8/Sgew5PfsO3</w:t>
      </w:r>
    </w:p>
    <w:p>
      <w:pPr>
        <w:pStyle w:val="PreformattedText"/>
        <w:bidi w:val="0"/>
        <w:spacing w:before="0" w:after="0"/>
        <w:jc w:val="left"/>
        <w:rPr/>
      </w:pPr>
      <w:r>
        <w:rPr/>
        <w:t>XBnVkfkkmjd3zV2ANtHg+19v06rc7CNRByFhqspusUFb1ckUOAV+hCMPlPXOr/AOmTa+M6NA3JHstP</w:t>
      </w:r>
    </w:p>
    <w:p>
      <w:pPr>
        <w:pStyle w:val="PreformattedText"/>
        <w:bidi w:val="0"/>
        <w:spacing w:before="0" w:after="0"/>
        <w:jc w:val="left"/>
        <w:rPr/>
      </w:pPr>
      <w:r>
        <w:rPr/>
        <w:t>OnjU/wCMtmyjcVZY1wAzH1GyePe/y647g5EezOsr3Wmtus8wa98k3BAA3j+EAbbAoBWNKSf69aa3+i</w:t>
      </w:r>
    </w:p>
    <w:p>
      <w:pPr>
        <w:pStyle w:val="PreformattedText"/>
        <w:bidi w:val="0"/>
        <w:spacing w:before="0" w:after="0"/>
        <w:jc w:val="left"/>
        <w:rPr/>
      </w:pPr>
      <w:r>
        <w:rPr/>
        <w:t>kawNZ/hmM6iP8AeY7olRXoYj5wWNUCKB2jg0fm79JQBJNhrJqEhTbeKYjsvltu3BSqxGqYEe4JHq4N</w:t>
      </w:r>
    </w:p>
    <w:p>
      <w:pPr>
        <w:pStyle w:val="PreformattedText"/>
        <w:bidi w:val="0"/>
        <w:spacing w:before="0" w:after="0"/>
        <w:jc w:val="left"/>
        <w:rPr/>
      </w:pPr>
      <w:r>
        <w:rPr/>
        <w:t>8ezMeuqo0XTHEzG7MuIW3evLvhOxRWVmJACH8YLdtoT8Rvk9r/8AFoo9r3TDV5CGZtCI+WYKGogkAH</w:t>
      </w:r>
    </w:p>
    <w:p>
      <w:pPr>
        <w:pStyle w:val="PreformattedText"/>
        <w:bidi w:val="0"/>
        <w:spacing w:before="0" w:after="0"/>
        <w:jc w:val="left"/>
        <w:rPr/>
      </w:pPr>
      <w:r>
        <w:rPr/>
        <w:t>cN3zXYPPIJIU9XsgY3vrMr1gCQBkf4YrHkEOWY7dzGwTe4/Rj7DdyB7X1WabEr4CSvEIQMuUmKxzFX</w:t>
      </w:r>
    </w:p>
    <w:p>
      <w:pPr>
        <w:pStyle w:val="PreformattedText"/>
        <w:bidi w:val="0"/>
        <w:spacing w:before="0" w:after="0"/>
        <w:jc w:val="left"/>
        <w:rPr/>
      </w:pPr>
      <w:r>
        <w:rPr/>
        <w:t>7kELSMpJWlA4pjwCG/UbR06qFYgHXRpXxFiKZB0iORMASARtIpgpprskAWKYEgk9NoxPwyrKwYDdhI</w:t>
      </w:r>
    </w:p>
    <w:p>
      <w:pPr>
        <w:pStyle w:val="PreformattedText"/>
        <w:bidi w:val="0"/>
        <w:spacing w:before="0" w:after="0"/>
        <w:jc w:val="left"/>
        <w:rPr/>
      </w:pPr>
      <w:r>
        <w:rPr/>
        <w:t>xp1CyGySQx3BTZUGweKIUe4/d60qbgGI4JIsI0lm+7Yhr+YgCxtf5RtC3TV2P06uTY/OVSmam30Ysf</w:t>
      </w:r>
    </w:p>
    <w:p>
      <w:pPr>
        <w:pStyle w:val="PreformattedText"/>
        <w:bidi w:val="0"/>
        <w:spacing w:before="0" w:after="0"/>
        <w:jc w:val="left"/>
        <w:rPr/>
      </w:pPr>
      <w:r>
        <w:rPr/>
        <w:t>MJIoBQgVmUgMeW4Yf6+nrRTF7kjSQ2x+Uq0htgQLpVYlr3FuNvLDj0nvzXH4utKdkSgaEHwgIKN7yC</w:t>
      </w:r>
    </w:p>
    <w:p>
      <w:pPr>
        <w:pStyle w:val="PreformattedText"/>
        <w:bidi w:val="0"/>
        <w:spacing w:before="0" w:after="0"/>
        <w:jc w:val="left"/>
        <w:rPr/>
      </w:pPr>
      <w:r>
        <w:rPr/>
        <w:t>q8cMShPvfbfuHIv1D8+tRF9CIjkoAgPay1+jrHaKaY+u7HzMLVhR3DaRdllFfXjost74i/n65kLuTc</w:t>
      </w:r>
    </w:p>
    <w:p>
      <w:pPr>
        <w:pStyle w:val="PreformattedText"/>
        <w:bidi w:val="0"/>
        <w:spacing w:before="0" w:after="0"/>
        <w:jc w:val="left"/>
        <w:rPr/>
      </w:pPr>
      <w:r>
        <w:rPr/>
        <w:t>sSZK4oYd6UkB45Hu7Zm+YgV5YYigACfxdVotixli2Z6Xe1lgwgPNUgLyUIJa3N8MWA9NA9uffqqrqH</w:t>
      </w:r>
    </w:p>
    <w:p>
      <w:pPr>
        <w:pStyle w:val="PreformattedText"/>
        <w:bidi w:val="0"/>
        <w:spacing w:before="0" w:after="0"/>
        <w:jc w:val="left"/>
        <w:rPr/>
      </w:pPr>
      <w:r>
        <w:rPr/>
        <w:t>982KeYEnUzUdHhBCggWKRrqgeQ3tT0eQSTfXIqnQW7svQWB+U1TSMa33A7QoChqPBBK7hZ559gOPl6</w:t>
      </w:r>
    </w:p>
    <w:p>
      <w:pPr>
        <w:pStyle w:val="PreformattedText"/>
        <w:bidi w:val="0"/>
        <w:spacing w:before="0" w:after="0"/>
        <w:jc w:val="left"/>
        <w:rPr/>
      </w:pPr>
      <w:r>
        <w:rPr/>
        <w:t>5tVtSBNdJLjK+vdmkafjluAvtwSQPSB6aFgDrFUYk2FrzdRBC30l2wcUbFsHaeTY7E81RJvnv/p1nN</w:t>
      </w:r>
    </w:p>
    <w:p>
      <w:pPr>
        <w:pStyle w:val="PreformattedText"/>
        <w:bidi w:val="0"/>
        <w:spacing w:before="0" w:after="0"/>
        <w:jc w:val="left"/>
        <w:rPr/>
      </w:pPr>
      <w:r>
        <w:rPr/>
        <w:t>NABtcSxtBYkaeMskUIClaF7TfFVwLHfjtfSA6lRssk9kG43kfmLtDA0Kok+5I7gbfY/wDl1TV731fl</w:t>
      </w:r>
    </w:p>
    <w:p>
      <w:pPr>
        <w:pStyle w:val="PreformattedText"/>
        <w:bidi w:val="0"/>
        <w:spacing w:before="0" w:after="0"/>
        <w:jc w:val="left"/>
        <w:rPr/>
      </w:pPr>
      <w:r>
        <w:rPr/>
        <w:t>HoNzPZdLdfpSi6q4BYfLZoDgqqj8VVd7T/06ovt7pqfceEy/WpdpdCQvBUMBxZJq+K+X2966hRkQ3V</w:t>
      </w:r>
    </w:p>
    <w:p>
      <w:pPr>
        <w:pStyle w:val="PreformattedText"/>
        <w:bidi w:val="0"/>
        <w:spacing w:before="0" w:after="0"/>
        <w:jc w:val="left"/>
        <w:rPr/>
      </w:pPr>
      <w:r>
        <w:rPr/>
        <w:t>pAF7HLWZjqWTtJA4DBgFJJIDGqPHq7NZ4/D6vxdbKKC9/dzf2zLWqZMhHMF/n90hYpCshF8Nt9ySfv</w:t>
      </w:r>
    </w:p>
    <w:p>
      <w:pPr>
        <w:pStyle w:val="PreformattedText"/>
        <w:bidi w:val="0"/>
        <w:spacing w:before="0" w:after="0"/>
        <w:jc w:val="left"/>
        <w:rPr/>
      </w:pPr>
      <w:r>
        <w:rPr/>
        <w:t>OACT2389+upSQXB6sJiq1LqzWxx/u6/Sly0N9sse5dp3H5rIJ2gWaY7VAPtx1pdV3HylNB//AK7b80</w:t>
      </w:r>
    </w:p>
    <w:p>
      <w:pPr>
        <w:pStyle w:val="PreformattedText"/>
        <w:bidi w:val="0"/>
        <w:spacing w:before="0" w:after="0"/>
        <w:jc w:val="left"/>
        <w:rPr/>
      </w:pPr>
      <w:r>
        <w:rPr/>
        <w:t>9EeGSWEf5ECgtAmiFZr7D36R+yZczfsyw8Js+j+lFHBFewuj35P1vsOtIFha95jl2xbvv2AsequeaJ</w:t>
      </w:r>
    </w:p>
    <w:p>
      <w:pPr>
        <w:pStyle w:val="PreformattedText"/>
        <w:bidi w:val="0"/>
        <w:spacing w:before="0" w:after="0"/>
        <w:jc w:val="left"/>
        <w:rPr/>
      </w:pPr>
      <w:r>
        <w:rPr/>
        <w:t>/e56vTsL8h/KVm+J8bNJlVNAcgAUxs0B+R7+3UkXBHjEAvf3CdztvnvfPbkUbI5F9VPqxj0+sAWK9u</w:t>
      </w:r>
    </w:p>
    <w:p>
      <w:pPr>
        <w:pStyle w:val="PreformattedText"/>
        <w:bidi w:val="0"/>
        <w:spacing w:before="0" w:after="0"/>
        <w:jc w:val="left"/>
        <w:rPr/>
      </w:pPr>
      <w:r>
        <w:rPr/>
        <w:t>RfHF/lY+n8+ellkHjmtxPNVVHvQIHvx+nRCEeqLG657jsQLHubIH9eiEhsr8ZI5IIu+KsAgfTv1Q/a</w:t>
      </w:r>
    </w:p>
    <w:p>
      <w:pPr>
        <w:pStyle w:val="PreformattedText"/>
        <w:bidi w:val="0"/>
        <w:spacing w:before="0" w:after="0"/>
        <w:jc w:val="left"/>
        <w:rPr/>
      </w:pPr>
      <w:r>
        <w:rPr/>
        <w:t>28/8yykbFm3HL/OZ54g5jcGyPUe1WffcK7er+fWZxcNrpN9JiHcdLTyR8TQwimqwdrdjtrduoDjiu/</w:t>
      </w:r>
    </w:p>
    <w:p>
      <w:pPr>
        <w:pStyle w:val="PreformattedText"/>
        <w:bidi w:val="0"/>
        <w:spacing w:before="0" w:after="0"/>
        <w:jc w:val="left"/>
        <w:rPr/>
      </w:pPr>
      <w:r>
        <w:rPr/>
        <w:t>XMrCze4ia6I7fzX/E+fnxO8V+GPA+m53irxjr+keGfDej4r5eqazr+pYulaXp+IjU8k+fmyLFs3suw</w:t>
      </w:r>
    </w:p>
    <w:p>
      <w:pPr>
        <w:pStyle w:val="PreformattedText"/>
        <w:bidi w:val="0"/>
        <w:spacing w:before="0" w:after="0"/>
        <w:jc w:val="left"/>
        <w:rPr/>
      </w:pPr>
      <w:r>
        <w:rPr/>
        <w:t>M25n9CBiy7vS+jULAqgLNoJyPSDDIHoJ+d39r3+2J0rEn1nwT+y7py6tmwNPjZXxQ8QYDtjRyOxjE/</w:t>
      </w:r>
    </w:p>
    <w:p>
      <w:pPr>
        <w:pStyle w:val="PreformattedText"/>
        <w:bidi w:val="0"/>
        <w:spacing w:before="0" w:after="0"/>
        <w:jc w:val="left"/>
        <w:rPr/>
      </w:pPr>
      <w:r>
        <w:rPr/>
        <w:t>hHwvm0Z0YG1zNVRI1K1/dsyssvXpeH9GWIq8Q2vsL/AHN/j96cd619E++fn28fePPGfxK17UvGHxD8</w:t>
      </w:r>
    </w:p>
    <w:p>
      <w:pPr>
        <w:pStyle w:val="PreformattedText"/>
        <w:bidi w:val="0"/>
        <w:spacing w:before="0" w:after="0"/>
        <w:jc w:val="left"/>
        <w:rPr/>
      </w:pPr>
      <w:r>
        <w:rPr/>
        <w:t>Tar4s1/Unkm1HUdU1PJ1LOyFLsYseTKy5D5WJCWZYIo/LhhiXZEiCh11gqqNBy+zKSSTl1mdZk8yqq</w:t>
      </w:r>
    </w:p>
    <w:p>
      <w:pPr>
        <w:pStyle w:val="PreformattedText"/>
        <w:bidi w:val="0"/>
        <w:spacing w:before="0" w:after="0"/>
        <w:jc w:val="left"/>
        <w:rPr/>
      </w:pPr>
      <w:r>
        <w:rPr/>
        <w:t>llgcxgRqslAoGMhV1I2sDEg5Wj/wAXTXF7X1kSFy54gkwxy4lkuVRJHGsvlUqhFNlUAUMdvaq3bW3d</w:t>
      </w:r>
    </w:p>
    <w:p>
      <w:pPr>
        <w:pStyle w:val="PreformattedText"/>
        <w:bidi w:val="0"/>
        <w:spacing w:before="0" w:after="0"/>
        <w:jc w:val="left"/>
        <w:rPr/>
      </w:pPr>
      <w:r>
        <w:rPr/>
        <w:t>LgPEwjOZhKUlVXkVklDbh5aD5DjoosFW9R3mtrsu35V6j1fvhI/IQPcbQbpE8qOKR4QI2JkMe87G2q</w:t>
      </w:r>
    </w:p>
    <w:p>
      <w:pPr>
        <w:pStyle w:val="PreformattedText"/>
        <w:bidi w:val="0"/>
        <w:spacing w:before="0" w:after="0"/>
        <w:jc w:val="left"/>
        <w:rPr/>
      </w:pPr>
      <w:r>
        <w:rPr/>
        <w:t>RGVO4+/q3bezG/Nfs2hKD4n2LjOiIplDAyvu2JCyrflemjv2mx2ser1bfTmrcqsD1hNK8Er9o0HTmj</w:t>
      </w:r>
    </w:p>
    <w:p>
      <w:pPr>
        <w:pStyle w:val="PreformattedText"/>
        <w:bidi w:val="0"/>
        <w:spacing w:before="0" w:after="0"/>
        <w:jc w:val="left"/>
        <w:rPr/>
      </w:pPr>
      <w:r>
        <w:rPr/>
        <w:t>AimgxkSKFY0RYrkZ3l+0zMCXchmNg7vl+i9aeH0RNNbQlifHQIpyA65CIpk3RmNnWFHm3zkD0HY8ZC</w:t>
      </w:r>
    </w:p>
    <w:p>
      <w:pPr>
        <w:pStyle w:val="PreformattedText"/>
        <w:bidi w:val="0"/>
        <w:spacing w:before="0" w:after="0"/>
        <w:jc w:val="left"/>
        <w:rPr/>
      </w:pPr>
      <w:r>
        <w:rPr/>
        <w:t>0bDf5ur2C9dzIIB3kX5dDzQ0DJSZEZajC4cOrMWBuJ1T8JNbf3WbqkXsL7xFDA66CNpYRGspVLj5bh</w:t>
      </w:r>
    </w:p>
    <w:p>
      <w:pPr>
        <w:pStyle w:val="PreformattedText"/>
        <w:bidi w:val="0"/>
        <w:spacing w:before="0" w:after="0"/>
        <w:jc w:val="left"/>
        <w:rPr/>
      </w:pPr>
      <w:r>
        <w:rPr/>
        <w:t>o1jnChJX8sOo8wHeoJAG4Lx1MsjXlBjsywF5GhZkVSixyqWKoRFyk2zhhXI2nbXRCM5MaKyxJd4ZAw</w:t>
      </w:r>
    </w:p>
    <w:p>
      <w:pPr>
        <w:pStyle w:val="PreformattedText"/>
        <w:bidi w:val="0"/>
        <w:spacing w:before="0" w:after="0"/>
        <w:jc w:val="left"/>
        <w:rPr/>
      </w:pPr>
      <w:r>
        <w:rPr/>
        <w:t>Ecn3aSuHdbjYGgtsWIpA3y993S49r4pFze1tPGJeYVYHaoTy49k0qNUjlGEnoL0IkLbQpNEensvVMm</w:t>
      </w:r>
    </w:p>
    <w:p>
      <w:pPr>
        <w:pStyle w:val="PreformattedText"/>
        <w:bidi w:val="0"/>
        <w:spacing w:before="0" w:after="0"/>
        <w:jc w:val="left"/>
        <w:rPr/>
      </w:pPr>
      <w:r>
        <w:rPr/>
        <w:t>IoiOZAzIkYXeEMqsGCoXaRG2gorhQADRO3jbXRCLSUglVPurG5biO9GVIjJHGkR3e9iuQxbb6erEXZ</w:t>
      </w:r>
    </w:p>
    <w:p>
      <w:pPr>
        <w:pStyle w:val="PreformattedText"/>
        <w:bidi w:val="0"/>
        <w:spacing w:before="0" w:after="0"/>
        <w:jc w:val="left"/>
        <w:rPr/>
      </w:pPr>
      <w:r>
        <w:rPr/>
        <w:t>rwhQhVH8oMBIS7XH5UDtGoLxOBXlS01hgKYyDdtXoqdIQsis7z7Yj9nWXfEpVUkV1A3edLsJkjDjns</w:t>
      </w:r>
    </w:p>
    <w:p>
      <w:pPr>
        <w:pStyle w:val="PreformattedText"/>
        <w:bidi w:val="0"/>
        <w:spacing w:before="0" w:after="0"/>
        <w:jc w:val="left"/>
        <w:rPr/>
      </w:pPr>
      <w:r>
        <w:rPr/>
        <w:t>aXb29PVcIpIX9RIIVt84LyBtrRNGh3qiASgOfTwWGxl6bNvGAN9ROixjKNwnkQkMWdUjpy0qDygGsM</w:t>
      </w:r>
    </w:p>
    <w:p>
      <w:pPr>
        <w:pStyle w:val="PreformattedText"/>
        <w:bidi w:val="0"/>
        <w:spacing w:before="0" w:after="0"/>
        <w:jc w:val="left"/>
        <w:rPr/>
      </w:pPr>
      <w:r>
        <w:rPr/>
        <w:t>7KF2miCNxO7v0wFzkNDCWbTMnLwc7C1PCyMzB1LS8nEysLOwZGjysXNx5Unx8mKVv/AI8M0UL7xVOq</w:t>
      </w:r>
    </w:p>
    <w:p>
      <w:pPr>
        <w:pStyle w:val="PreformattedText"/>
        <w:bidi w:val="0"/>
        <w:spacing w:before="0" w:after="0"/>
        <w:jc w:val="left"/>
        <w:rPr/>
      </w:pPr>
      <w:r>
        <w:rPr/>
        <w:t>qOV6dSyMrqeZTkJDAMpU7Gfug/s5v2scP9qX9nrwj4uzpYovG2jovhT4g4C+acmHxZoUMONlapHjuj</w:t>
      </w:r>
    </w:p>
    <w:p>
      <w:pPr>
        <w:pStyle w:val="PreformattedText"/>
        <w:bidi w:val="0"/>
        <w:spacing w:before="0" w:after="0"/>
        <w:jc w:val="left"/>
        <w:rPr/>
      </w:pPr>
      <w:r>
        <w:rPr/>
        <w:t>kYmXjHFygaG8zuqLtDVZxtIOF4tBy1unRT3h/iPwtUjJHOtPT7PjPonAAxYKRIrAbmEjIx3BisjBpE</w:t>
      </w:r>
    </w:p>
    <w:p>
      <w:pPr>
        <w:pStyle w:val="PreformattedText"/>
        <w:bidi w:val="0"/>
        <w:spacing w:before="0" w:after="0"/>
        <w:jc w:val="left"/>
        <w:rPr/>
      </w:pPr>
      <w:r>
        <w:rPr/>
        <w:t>9YXksVsAbfbrk1R1JvN28hdX09dokAJjdGW1jeOMup3BHZIY+R3veRXWZlFsh1liHcTNdTwVKlApb1</w:t>
      </w:r>
    </w:p>
    <w:p>
      <w:pPr>
        <w:pStyle w:val="PreformattedText"/>
        <w:bidi w:val="0"/>
        <w:spacing w:before="0" w:after="0"/>
        <w:jc w:val="left"/>
        <w:rPr/>
      </w:pPr>
      <w:r>
        <w:rPr/>
        <w:t>b2Ib0vZAkkBAoH07eXPC9Z8NfdHJAF76SjzxS4skr8ANIrbQApJaiAoB/w7TgKS5PSsMW0kd/6vzlz</w:t>
      </w:r>
    </w:p>
    <w:p>
      <w:pPr>
        <w:pStyle w:val="PreformattedText"/>
        <w:bidi w:val="0"/>
        <w:spacing w:before="0" w:after="0"/>
        <w:jc w:val="left"/>
        <w:rPr/>
      </w:pPr>
      <w:r>
        <w:rPr/>
        <w:t>8M69LjtGgvc7etGKkO4bazIpXaZL9yjVW3qQpbfaLdgRltPSvhnxCuRElSUqkEKSSYrBsOSXCsa4Ja</w:t>
      </w:r>
    </w:p>
    <w:p>
      <w:pPr>
        <w:pStyle w:val="PreformattedText"/>
        <w:bidi w:val="0"/>
        <w:spacing w:before="0" w:after="0"/>
        <w:jc w:val="left"/>
        <w:rPr/>
      </w:pPr>
      <w:r>
        <w:rPr/>
        <w:t>Igenbt6XGxxGtofQ+vyZtWj5YlRH3gi7rdQ9KgBmYGrvitx/7vRvYAbRr6gbky/Yjoy8qNrsKUkbWb</w:t>
      </w:r>
    </w:p>
    <w:p>
      <w:pPr>
        <w:pStyle w:val="PreformattedText"/>
        <w:bidi w:val="0"/>
        <w:spacing w:before="0" w:after="0"/>
        <w:jc w:val="left"/>
        <w:rPr/>
      </w:pPr>
      <w:r>
        <w:rPr/>
        <w:t>aL+ZSNvPHB5XqxhewvrFAItcgiT8GIJhZCemjZXcE5A3bQGANL3ASq6Ag66xri178vn64vNocOQv+F</w:t>
      </w:r>
    </w:p>
    <w:p>
      <w:pPr>
        <w:pStyle w:val="PreformattedText"/>
        <w:bidi w:val="0"/>
        <w:spacing w:before="0" w:after="0"/>
        <w:jc w:val="left"/>
        <w:rPr/>
      </w:pPr>
      <w:r>
        <w:rPr/>
        <w:t>6SoVnIstfHBDHaD727NX4ejAW31gGB9xmB/G/9mrwR8b/CGT4T8W4WQzB3y9F1vAhQ614d1XYUh1DS</w:t>
      </w:r>
    </w:p>
    <w:p>
      <w:pPr>
        <w:pStyle w:val="PreformattedText"/>
        <w:bidi w:val="0"/>
        <w:spacing w:before="0" w:after="0"/>
        <w:jc w:val="left"/>
        <w:rPr/>
      </w:pPr>
      <w:r>
        <w:rPr/>
        <w:t>J5ECqSQEkhYiKaPckvsV4npr0JwvprhXocSgV+4/eQ+18vaWd/8AR/8ASLjvQHHJxnCVdOy6N2HTLm</w:t>
      </w:r>
    </w:p>
    <w:p>
      <w:pPr>
        <w:pStyle w:val="PreformattedText"/>
        <w:bidi w:val="0"/>
        <w:spacing w:before="0" w:after="0"/>
        <w:jc w:val="left"/>
        <w:rPr/>
      </w:pPr>
      <w:r>
        <w:rPr/>
        <w:t>Vl/OfAb48/AXxl+zr4rbw74zxYvsWdWR4e8TY2AX8L+KsBmGK1ZkgCYupqFU5GLIVkib3ddrN8E9M+</w:t>
      </w:r>
    </w:p>
    <w:p>
      <w:pPr>
        <w:pStyle w:val="PreformattedText"/>
        <w:bidi w:val="0"/>
        <w:spacing w:before="0" w:after="0"/>
        <w:jc w:val="left"/>
        <w:rPr/>
      </w:pPr>
      <w:r>
        <w:rPr/>
        <w:t>heN9CcUeG4scr9h12ce0v+O1P1N+if6R+jP0m4E1+DbGvT/1KbdtG8fiT2WmQx4eFCIhkYUeOSqvHO</w:t>
      </w:r>
    </w:p>
    <w:p>
      <w:pPr>
        <w:pStyle w:val="PreformattedText"/>
        <w:bidi w:val="0"/>
        <w:spacing w:before="0" w:after="0"/>
        <w:jc w:val="left"/>
        <w:rPr/>
      </w:pPr>
      <w:r>
        <w:rPr/>
        <w:t>s0qYmXDIS6GDNhTdGyurcMCgKkbV+XrhMuJInr1pjEkcx/ikkNPimO0PLMA9ROHTJlgdLJgba1NiSI</w:t>
      </w:r>
    </w:p>
    <w:p>
      <w:pPr>
        <w:pStyle w:val="PreformattedText"/>
        <w:bidi w:val="0"/>
        <w:spacing w:before="0" w:after="0"/>
        <w:jc w:val="left"/>
        <w:rPr/>
      </w:pPr>
      <w:r>
        <w:rPr/>
        <w:t>bLEcFQwbqApIBA3lLta4teRz6TJIJwY44kiRRkok7W0KuqBpY2ALKJTR7ilu/TXTq/QmV6HfaMP9n2</w:t>
      </w:r>
    </w:p>
    <w:p>
      <w:pPr>
        <w:pStyle w:val="PreformattedText"/>
        <w:bidi w:val="0"/>
        <w:spacing w:before="0" w:after="0"/>
        <w:jc w:val="left"/>
        <w:rPr/>
      </w:pPr>
      <w:r>
        <w:rPr/>
        <w:t>CGRMSErGuxFg8pXihEgjjmUKgPlGMruUWBdN9OmB0BOkUKBtvAm0GdIgI9NMhlDiGOSJVMtBtw/wD9</w:t>
      </w:r>
    </w:p>
    <w:p>
      <w:pPr>
        <w:pStyle w:val="PreformattedText"/>
        <w:bidi w:val="0"/>
        <w:spacing w:before="0" w:after="0"/>
        <w:jc w:val="left"/>
        <w:rPr/>
      </w:pPr>
      <w:r>
        <w:rPr/>
        <w:t>wpiGQ0vUZreL6v3yvHAnHnKqSKRtXJjkDO7RKN338b8MFQrTjvX73TXHiI1gdSJH/wB1KzRMssXlSp</w:t>
      </w:r>
    </w:p>
    <w:p>
      <w:pPr>
        <w:pStyle w:val="PreformattedText"/>
        <w:bidi w:val="0"/>
        <w:spacing w:before="0" w:after="0"/>
        <w:jc w:val="left"/>
        <w:rPr/>
      </w:pPr>
      <w:r>
        <w:rPr/>
        <w:t>kCAilmjyE3OyPJutoS3PAKkH8LdAqlbgjbz7pP6uG1A1kkdD2IsyQCSKSjNjzCgs8iqzSY7qvqU36Q</w:t>
      </w:r>
    </w:p>
    <w:p>
      <w:pPr>
        <w:pStyle w:val="PreformattedText"/>
        <w:bidi w:val="0"/>
        <w:spacing w:before="0" w:after="0"/>
        <w:jc w:val="left"/>
        <w:rPr/>
      </w:pPr>
      <w:r>
        <w:rPr/>
        <w:t>KKH+E9QKo05tYppOL+6JT6FG2XvfHy8xo9o+y5EoWWGShRhVqQXGzDg2fkBXpvX9csoopMNALTStC0</w:t>
      </w:r>
    </w:p>
    <w:p>
      <w:pPr>
        <w:pStyle w:val="PreformattedText"/>
        <w:bidi w:val="0"/>
        <w:spacing w:before="0" w:after="0"/>
        <w:jc w:val="left"/>
        <w:rPr/>
      </w:pPr>
      <w:r>
        <w:rPr/>
        <w:t>6B9Nh0TFjVNOxtTh1fIm1LJjyMjM1CKN4EVoHcNi4ECzSGKBjLtk3SrsZz1pTirKFA09rz3ZjbgGqO</w:t>
      </w:r>
    </w:p>
    <w:p>
      <w:pPr>
        <w:pStyle w:val="PreformattedText"/>
        <w:bidi w:val="0"/>
        <w:spacing w:before="0" w:after="0"/>
        <w:jc w:val="left"/>
        <w:rPr/>
      </w:pPr>
      <w:r>
        <w:rPr/>
        <w:t>ajc2PdnoDwX4Yzc2VleaCWAFsNxsZcZdPvzIlgBAjw8VpGtgisWdSa3dY+J4wKCBvJXg1FiQfanp7Q</w:t>
      </w:r>
    </w:p>
    <w:p>
      <w:pPr>
        <w:pStyle w:val="PreformattedText"/>
        <w:bidi w:val="0"/>
        <w:spacing w:before="0" w:after="0"/>
        <w:jc w:val="left"/>
        <w:rPr/>
      </w:pPr>
      <w:r>
        <w:rPr/>
        <w:t>/DCww42OiyGVYy+Q7sIzkIjlnGSyLR2H/CvsNp7nb1xKtTK9zNdGlzDTSbFpePGiKrSTY8CssYXKx2</w:t>
      </w:r>
    </w:p>
    <w:p>
      <w:pPr>
        <w:pStyle w:val="PreformattedText"/>
        <w:bidi w:val="0"/>
        <w:spacing w:before="0" w:after="0"/>
        <w:jc w:val="left"/>
        <w:rPr/>
      </w:pPr>
      <w:r>
        <w:rPr/>
        <w:t>P21UkIlbHLUCwG0Mbpt3y9YcrtqcVPtd75TriligCqGNu70+lHepypEo8k7Hcs0ETqhIYkkI+1QTCV</w:t>
      </w:r>
    </w:p>
    <w:p>
      <w:pPr>
        <w:pStyle w:val="PreformattedText"/>
        <w:bidi w:val="0"/>
        <w:spacing w:before="0" w:after="0"/>
        <w:jc w:val="left"/>
        <w:rPr/>
      </w:pPr>
      <w:r>
        <w:rPr/>
        <w:t>HmFlNKF9TWy9FUi4tpH4dGtZhr4rPHvxR1FMnV/IjDxR4RmzQUYs0uU6AxFypIB8uNSqd9jddTg1si</w:t>
      </w:r>
    </w:p>
    <w:p>
      <w:pPr>
        <w:pStyle w:val="PreformattedText"/>
        <w:bidi w:val="0"/>
        <w:spacing w:before="0" w:after="0"/>
        <w:jc w:val="left"/>
        <w:rPr/>
      </w:pPr>
      <w:r>
        <w:rPr/>
        <w:t>sR2poqaEAG9p4n8f5MjQZ1N9onDoFO0iw4ZpXmJX1bWLGgK3fi4664AAsJRVtfSeBPFGKY8+aWnnLt</w:t>
      </w:r>
    </w:p>
    <w:p>
      <w:pPr>
        <w:pStyle w:val="PreformattedText"/>
        <w:bidi w:val="0"/>
        <w:spacing w:before="0" w:after="0"/>
        <w:jc w:val="left"/>
        <w:rPr/>
      </w:pPr>
      <w:r>
        <w:rPr/>
        <w:t>I/f07EWRQ6kfioMBYuj11aF8RbfWec4wWe52lYKtgnAzTMQdNysDVtvBlilwpoMgszsT6jEkgU88cF</w:t>
      </w:r>
    </w:p>
    <w:p>
      <w:pPr>
        <w:pStyle w:val="PreformattedText"/>
        <w:bidi w:val="0"/>
        <w:spacing w:before="0" w:after="0"/>
        <w:jc w:val="left"/>
        <w:rPr/>
      </w:pPr>
      <w:r>
        <w:rPr/>
        <w:t>VHW6mxVlYTh1l5W6kz9CPh3XItd8KeB9ThkV4s3Dw5InVt4KNjQsr7gOAyFOa44XrusSaSfL+rpMNP</w:t>
      </w:r>
    </w:p>
    <w:p>
      <w:pPr>
        <w:pStyle w:val="PreformattedText"/>
        <w:bidi w:val="0"/>
        <w:spacing w:before="0" w:after="0"/>
        <w:jc w:val="left"/>
        <w:rPr/>
      </w:pPr>
      <w:r>
        <w:rPr/>
        <w:t>EVKhGzeezL3JIYdVWZfu5NpdDdMkpFxjl7QiQX3uvl6xk4VhVBxZZbj6zh2psNGBH1T6u+C9XSTxB8</w:t>
      </w:r>
    </w:p>
    <w:p>
      <w:pPr>
        <w:pStyle w:val="PreformattedText"/>
        <w:bidi w:val="0"/>
        <w:spacing w:before="0" w:after="0"/>
        <w:jc w:val="left"/>
        <w:rPr/>
      </w:pPr>
      <w:r>
        <w:rPr/>
        <w:t>NPFcUq14r8JaR9q/wdpzceFcbJJSB22yF4AdpO4e46+s8KxNfg+JO3FUl++3NPz5x9LGl6V4Nhj+p1</w:t>
      </w:r>
    </w:p>
    <w:p>
      <w:pPr>
        <w:pStyle w:val="PreformattedText"/>
        <w:bidi w:val="0"/>
        <w:spacing w:before="0" w:after="0"/>
        <w:jc w:val="left"/>
        <w:rPr/>
      </w:pPr>
      <w:r>
        <w:rPr/>
        <w:t>3x+jf4uk+gU6LLg40xuWo42IYfPVMUYN8pIDc/xdda3NY6TxeViSN1n8yz+0r+B6fs/ftwftJ/DTLk</w:t>
      </w:r>
    </w:p>
    <w:p>
      <w:pPr>
        <w:pStyle w:val="PreformattedText"/>
        <w:bidi w:val="0"/>
        <w:spacing w:before="0" w:after="0"/>
        <w:jc w:val="left"/>
        <w:rPr/>
      </w:pPr>
      <w:r>
        <w:rPr/>
        <w:t>cYafETVvF+jWqsH8I+OmTxBo32nIVt7Z15sildiho40b5tx69F6JLfqdNGOQolhl3tGlPHYJWYoclq</w:t>
      </w:r>
    </w:p>
    <w:p>
      <w:pPr>
        <w:pStyle w:val="PreformattedText"/>
        <w:bidi w:val="0"/>
        <w:spacing w:before="0" w:after="0"/>
        <w:jc w:val="left"/>
        <w:rPr/>
      </w:pPr>
      <w:r>
        <w:rPr/>
        <w:t>BSv1rr+6Z84tSxYoBFALgc5BYyM4URIYzsCSItCE71YtyxCt+HrYRYnxmFsLcolSnjZUsF4SHaOcKN</w:t>
      </w:r>
    </w:p>
    <w:p>
      <w:pPr>
        <w:pStyle w:val="PreformattedText"/>
        <w:bidi w:val="0"/>
        <w:spacing w:before="0" w:after="0"/>
        <w:jc w:val="left"/>
        <w:rPr/>
      </w:pPr>
      <w:r>
        <w:rPr/>
        <w:t>hlIKmOVA9q70W9Bqw3uOeiJCFPLEsMcgdYxbOA8gTeQ7sUDXGRS2vIG3ohe+vjDMYlS1AkAIW+7PK9</w:t>
      </w:r>
    </w:p>
    <w:p>
      <w:pPr>
        <w:pStyle w:val="PreformattedText"/>
        <w:bidi w:val="0"/>
        <w:spacing w:before="0" w:after="0"/>
        <w:jc w:val="left"/>
        <w:rPr/>
      </w:pPr>
      <w:r>
        <w:rPr/>
        <w:t>7WVAB93tJIJIr0/L0QjqKRAV+YuR5MYdmVfLT1OGBG6NgPxCwdtdEIoJowSjL6GlV/NZWDBn3owZu+</w:t>
      </w:r>
    </w:p>
    <w:p>
      <w:pPr>
        <w:pStyle w:val="PreformattedText"/>
        <w:bidi w:val="0"/>
        <w:spacing w:before="0" w:after="0"/>
        <w:jc w:val="left"/>
        <w:rPr/>
      </w:pPr>
      <w:r>
        <w:rPr/>
        <w:t>3cfSTwAvRCWjA1qeMCKSpI4QBBIQE3yLXmRMzXvUqVKsO56lQpuGhr03n0w/ZH/tOP2lf2UGwtH8N+</w:t>
      </w:r>
    </w:p>
    <w:p>
      <w:pPr>
        <w:pStyle w:val="PreformattedText"/>
        <w:bidi w:val="0"/>
        <w:spacing w:before="0" w:after="0"/>
        <w:jc w:val="left"/>
        <w:rPr/>
      </w:pPr>
      <w:r>
        <w:rPr/>
        <w:t>Kp/HXw4hnKZPwq8czZer+HIsIqiyv4V1BZvtXhTIVN5CYUq4hk+8nw8n5OudxforheMByX1dX2xyt9</w:t>
      </w:r>
    </w:p>
    <w:p>
      <w:pPr>
        <w:pStyle w:val="PreformattedText"/>
        <w:bidi w:val="0"/>
        <w:spacing w:before="0" w:after="0"/>
        <w:jc w:val="left"/>
        <w:rPr/>
      </w:pPr>
      <w:r>
        <w:rPr/>
        <w:t>fj9rWbaHHVKBvcsPZO3/AFn6fv2Sf7V79mn9po4OiZGtP8JviZmhMc+BfHmbi4sWpZrb98PhXxWfKw</w:t>
      </w:r>
    </w:p>
    <w:p>
      <w:pPr>
        <w:pStyle w:val="PreformattedText"/>
        <w:bidi w:val="0"/>
        <w:spacing w:before="0" w:after="0"/>
        <w:jc w:val="left"/>
        <w:rPr/>
      </w:pPr>
      <w:r>
        <w:rPr/>
        <w:t>vEK/drthIxM9y/pwK568n6Q9EcbwXMq+uog8zhb2X4l3H9PvnZocdQ4jk7NRujf2mfVbA11QEtrBUB</w:t>
      </w:r>
    </w:p>
    <w:p>
      <w:pPr>
        <w:pStyle w:val="PreformattedText"/>
        <w:bidi w:val="0"/>
        <w:spacing w:before="0" w:after="0"/>
        <w:jc w:val="left"/>
        <w:rPr/>
      </w:pPr>
      <w:r>
        <w:rPr/>
        <w:t>uSA61XPfv9Rddcs2ubbS9+8CnZ85S+6XrhtQWNkV83qJI977UP0/73Vl+mf128+esrOVrseX6Uv2Br</w:t>
      </w:r>
    </w:p>
    <w:p>
      <w:pPr>
        <w:pStyle w:val="PreformattedText"/>
        <w:bidi w:val="0"/>
        <w:spacing w:before="0" w:after="0"/>
        <w:jc w:val="left"/>
        <w:rPr/>
      </w:pPr>
      <w:r>
        <w:rPr/>
        <w:t>V7TvU36doPp4X0/meepVrMp90Rkbw8tLMmsKVW27EWrA+49lB+o46uZyCVHd82lIoqALjI97/reC2t</w:t>
      </w:r>
    </w:p>
    <w:p>
      <w:pPr>
        <w:pStyle w:val="PreformattedText"/>
        <w:bidi w:val="0"/>
        <w:spacing w:before="0" w:after="0"/>
        <w:jc w:val="left"/>
        <w:rPr/>
      </w:pPr>
      <w:r>
        <w:rPr/>
        <w:t>LyfMHI7+3v2455H6dQKhvY6waipBx5T+EZzawpqioIA7EbbPPcAXXv8AXq1Ki5Czays0ao2Ib8JAZm</w:t>
      </w:r>
    </w:p>
    <w:p>
      <w:pPr>
        <w:pStyle w:val="PreformattedText"/>
        <w:bidi w:val="0"/>
        <w:spacing w:before="0" w:after="0"/>
        <w:jc w:val="left"/>
        <w:rPr/>
      </w:pPr>
      <w:r>
        <w:rPr/>
        <w:t>sKQSWsXtUk1zfAq/T+f16fN/aP3mVajQ9qVfK1QksbNLdG+CQ21TfFCx/Lbt6syU7MPviMpJJA3lL1</w:t>
      </w:r>
    </w:p>
    <w:p>
      <w:pPr>
        <w:pStyle w:val="PreformattedText"/>
        <w:bidi w:val="0"/>
        <w:spacing w:before="0" w:after="0"/>
        <w:jc w:val="left"/>
        <w:rPr/>
      </w:pPr>
      <w:r>
        <w:rPr/>
        <w:t>fUAytbcDuzMt+o8bQPa/z6aIBcgTMtSy929it81wbA3HgKxFs3Fj2B9PSg8zFtQvLjLVWxNrynZ89K</w:t>
      </w:r>
    </w:p>
    <w:p>
      <w:pPr>
        <w:pStyle w:val="PreformattedText"/>
        <w:bidi w:val="0"/>
        <w:spacing w:before="0" w:after="0"/>
        <w:jc w:val="left"/>
        <w:rPr/>
      </w:pPr>
      <w:r>
        <w:rPr/>
        <w:t>B3LmrJssV5bgd0+ldyvWCrY6gzbwisGcG64+cZAzS0oNgksW4AAL7WA2bxw/l9u5vj5uqJ1KHe0jjG</w:t>
      </w:r>
    </w:p>
    <w:p>
      <w:pPr>
        <w:pStyle w:val="PreformattedText"/>
        <w:bidi w:val="0"/>
        <w:spacing w:before="0" w:after="0"/>
        <w:jc w:val="left"/>
        <w:rPr/>
      </w:pPr>
      <w:r>
        <w:rPr/>
        <w:t>bcoYUL2igNxazXI9yfUD7jb0TSovpfENyy26WSJ1FMe1qOXUFiQtk8odvP0C/n1kfWs3zkcRoLW1In</w:t>
      </w:r>
    </w:p>
    <w:p>
      <w:pPr>
        <w:pStyle w:val="PreformattedText"/>
        <w:bidi w:val="0"/>
        <w:spacing w:before="0" w:after="0"/>
        <w:jc w:val="left"/>
        <w:rPr/>
      </w:pPr>
      <w:r>
        <w:rPr/>
        <w:t>pPwf8A4cdgDbGoNe9bTV96F9uzdeg4Nbj5ieU4mxd7GbXpgH3JI5s7fmIo3RI9j11RoG8dpgqf6lD6</w:t>
      </w:r>
    </w:p>
    <w:p>
      <w:pPr>
        <w:pStyle w:val="PreformattedText"/>
        <w:bidi w:val="0"/>
        <w:spacing w:before="0" w:after="0"/>
        <w:jc w:val="left"/>
        <w:rPr/>
      </w:pPr>
      <w:r>
        <w:rPr/>
        <w:t>Q/lNJ021B7rSgj3B73X5HrJWAuT4S5Nz8paYpyEAJHAFkmge5A7WeqJbE5cqjuNdj+YB4H05P59ZXa</w:t>
      </w:r>
    </w:p>
    <w:p>
      <w:pPr>
        <w:pStyle w:val="PreformattedText"/>
        <w:bidi w:val="0"/>
        <w:spacing w:before="0" w:after="0"/>
        <w:jc w:val="left"/>
        <w:rPr/>
      </w:pPr>
      <w:r>
        <w:rPr/>
        <w:t>xJx3lqDS995B5WdaGMUSS1tdAgDsQTwPp+vWJ+ckNexm6kqoQCez3valJ1ZiySbiSaIsni6pgBxxyO</w:t>
      </w:r>
    </w:p>
    <w:p>
      <w:pPr>
        <w:pStyle w:val="PreformattedText"/>
        <w:bidi w:val="0"/>
        <w:spacing w:before="0" w:after="0"/>
        <w:jc w:val="left"/>
        <w:rPr/>
      </w:pPr>
      <w:r>
        <w:rPr/>
        <w:t>3fqnHFl9m81FuUkbW85fXK/g2CoNjspax+oNc/QfoeuzS7A89BOUb5MSdzLbi8qCR3FgV+nN/Wj/AF</w:t>
      </w:r>
    </w:p>
    <w:p>
      <w:pPr>
        <w:pStyle w:val="PreformattedText"/>
        <w:bidi w:val="0"/>
        <w:spacing w:before="0" w:after="0"/>
        <w:jc w:val="left"/>
        <w:rPr/>
      </w:pPr>
      <w:r>
        <w:rPr/>
        <w:t>bqyVNqwF4/Ykih2LCgdptqBHP0Nfz6IrCxtGzHtS/Tce5BHJNnkAcj8uiOvYb6/wCUQYcnn1DnsPqT</w:t>
      </w:r>
    </w:p>
    <w:p>
      <w:pPr>
        <w:pStyle w:val="PreformattedText"/>
        <w:bidi w:val="0"/>
        <w:spacing w:before="0" w:after="0"/>
        <w:jc w:val="left"/>
        <w:rPr/>
      </w:pPr>
      <w:r>
        <w:rPr/>
        <w:t>fHJBHt1DHG3nz8467D5RCZvSa9XABo8barm/p1Souyg+MmVvM/EKBrgAnge5DUKFdO5uo98ZP9Sn8/</w:t>
      </w:r>
    </w:p>
    <w:p>
      <w:pPr>
        <w:pStyle w:val="PreformattedText"/>
        <w:bidi w:val="0"/>
        <w:spacing w:before="0" w:after="0"/>
        <w:jc w:val="left"/>
        <w:rPr/>
      </w:pPr>
      <w:r>
        <w:rPr/>
        <w:t>yMpua1M5H0JBvseVscUAPr9D1kodv6h+UbiL5C++MquVIytQJ+VqFEhrAobh3jA3HnrqU0BZrjs7Tn</w:t>
      </w:r>
    </w:p>
    <w:p>
      <w:pPr>
        <w:pStyle w:val="PreformattedText"/>
        <w:bidi w:val="0"/>
        <w:spacing w:before="0" w:after="0"/>
        <w:jc w:val="left"/>
        <w:rPr/>
      </w:pPr>
      <w:r>
        <w:rPr/>
        <w:t>1OkXwswr5YL8AqSQPSKphwtWQewvt1vRSALnmtOFU3YteaLpuWT5fNArywP/AFBPa64/PqyKXyYWOQ</w:t>
      </w:r>
    </w:p>
    <w:p>
      <w:pPr>
        <w:pStyle w:val="PreformattedText"/>
        <w:bidi w:val="0"/>
        <w:spacing w:before="0" w:after="0"/>
        <w:jc w:val="left"/>
        <w:rPr/>
      </w:pPr>
      <w:r>
        <w:rPr/>
        <w:t>bJpaIskBKJvst88EVzY7e3VDUiWLBrZRw7DZja8kY5wQpu7NkUxrj08Ac2T+fVDAqSt5ep5RpYtzQZ</w:t>
      </w:r>
    </w:p>
    <w:p>
      <w:pPr>
        <w:pStyle w:val="PreformattedText"/>
        <w:bidi w:val="0"/>
        <w:spacing w:before="0" w:after="0"/>
        <w:jc w:val="left"/>
        <w:rPr/>
      </w:pPr>
      <w:r>
        <w:rPr/>
        <w:t>cgBaUgXwBXFC/p2G7d0yIGJFgpTwkyPkbvyBu9hSiq/P2rqu9vrldTKzWNhaRc0po2WayGC3VkE2CT</w:t>
      </w:r>
    </w:p>
    <w:p>
      <w:pPr>
        <w:pStyle w:val="PreformattedText"/>
        <w:bidi w:val="0"/>
        <w:spacing w:before="0" w:after="0"/>
        <w:jc w:val="left"/>
        <w:rPr/>
      </w:pPr>
      <w:r>
        <w:rPr/>
        <w:t>7V1agJJw++ZmQlWC72lN1TLJ3BCS3N3dr3JtrHYE/y6tKM2hOky9bsN5R9SyT9mmqT1kfoXF2QSTRA</w:t>
      </w:r>
    </w:p>
    <w:p>
      <w:pPr>
        <w:pStyle w:val="PreformattedText"/>
        <w:bidi w:val="0"/>
        <w:spacing w:before="0" w:after="0"/>
        <w:jc w:val="left"/>
        <w:rPr/>
      </w:pPr>
      <w:r>
        <w:rPr/>
        <w:t>BFdSyG4Ubf0xFJZSQNRKFvMh37msCyzj1XybauCN4NfXq9b3CqNbx1sS1jpf8o2NWbKlgGUhSwIB5Y</w:t>
      </w:r>
    </w:p>
    <w:p>
      <w:pPr>
        <w:pStyle w:val="PreformattedText"/>
        <w:bidi w:val="0"/>
        <w:spacing w:before="0" w:after="0"/>
        <w:jc w:val="left"/>
        <w:rPr/>
      </w:pPr>
      <w:r>
        <w:rPr/>
        <w:t>KB73/KutiLgLS4bWvtJjCVT5Zvgeoehiw9NCk44H8rC9aRzLr1mimioUcubsNsfajgOBJRJDc+rmiF</w:t>
      </w:r>
    </w:p>
    <w:p>
      <w:pPr>
        <w:pStyle w:val="PreformattedText"/>
        <w:bidi w:val="0"/>
        <w:spacing w:before="0" w:after="0"/>
        <w:jc w:val="left"/>
        <w:rPr/>
      </w:pPr>
      <w:r>
        <w:rPr/>
        <w:t>Cg2OxHF9TYi9iP3Ze6K5BYarI/LO3d/8Mk3XuL59P5EHki+3UMbAkCQahyC20b+UjUlAJYmhds1kE8</w:t>
      </w:r>
    </w:p>
    <w:p>
      <w:pPr>
        <w:pStyle w:val="PreformattedText"/>
        <w:bidi w:val="0"/>
        <w:spacing w:before="0" w:after="0"/>
        <w:jc w:val="left"/>
        <w:rPr/>
      </w:pPr>
      <w:r>
        <w:rPr/>
        <w:t>AV7em9v8+esdfY/JZCm9X33l10TIO9U4X0DseeaB2iuFP04N9cysLAfMmbeH71u1NR0ueh3AB7cmqH</w:t>
      </w:r>
    </w:p>
    <w:p>
      <w:pPr>
        <w:pStyle w:val="PreformattedText"/>
        <w:bidi w:val="0"/>
        <w:spacing w:before="0" w:after="0"/>
        <w:jc w:val="left"/>
        <w:rPr/>
      </w:pPr>
      <w:r>
        <w:rPr/>
        <w:t>Br6mxyew6rQbNeXywxzLtI5Avg1e6+a44B5P8+rIRllvQQ/j3KFYHaQoN0bH0B6vQ6KZXW7Fraiein</w:t>
      </w:r>
    </w:p>
    <w:p>
      <w:pPr>
        <w:pStyle w:val="PreformattedText"/>
        <w:bidi w:val="0"/>
        <w:spacing w:before="0" w:after="0"/>
        <w:jc w:val="left"/>
        <w:rPr/>
      </w:pPr>
      <w:r>
        <w:rPr/>
        <w:t>q7JAA4Ndr5974sdcCdSRuV6QPbuaauSabmu4oDt1XU2A6GTTNmBtsZTdYNrYFCm4W7o3XJ7ChXWCsv</w:t>
      </w:r>
    </w:p>
    <w:p>
      <w:pPr>
        <w:pStyle w:val="PreformattedText"/>
        <w:bidi w:val="0"/>
        <w:spacing w:before="0" w:after="0"/>
        <w:jc w:val="left"/>
        <w:rPr/>
      </w:pPr>
      <w:r>
        <w:rPr/>
        <w:t>I3gDOnRuHY+9Z528Z396BR9B7qFXj8NEd/rXJ64rm7EzsUhamb7gzzBrzhftBWixYAiybYbgFI44Kf</w:t>
      </w:r>
    </w:p>
    <w:p>
      <w:pPr>
        <w:pStyle w:val="PreformattedText"/>
        <w:bidi w:val="0"/>
        <w:spacing w:before="0" w:after="0"/>
        <w:jc w:val="left"/>
        <w:rPr/>
      </w:pPr>
      <w:r>
        <w:rPr/>
        <w:t>lRH161ervSX3iQrWrOo5mYTFtQJGQ22m9A3bSBt9ZIY38qHt9Rt6s4ZObI6xaz7W5h2p2M1Fd2wFqB</w:t>
      </w:r>
    </w:p>
    <w:p>
      <w:pPr>
        <w:pStyle w:val="PreformattedText"/>
        <w:bidi w:val="0"/>
        <w:spacing w:before="0" w:after="0"/>
        <w:jc w:val="left"/>
        <w:rPr/>
      </w:pPr>
      <w:r>
        <w:rPr/>
        <w:t>O5gEG7mjQoqw47HjrfOdUcjJiO12ZccSVtihrNsfpdfmosEgj2Jv8XPWyhTJB7vvnOruzNiYr51EbW</w:t>
      </w:r>
    </w:p>
    <w:p>
      <w:pPr>
        <w:pStyle w:val="PreformattedText"/>
        <w:bidi w:val="0"/>
        <w:spacing w:before="0" w:after="0"/>
        <w:jc w:val="left"/>
        <w:rPr/>
      </w:pPr>
      <w:r>
        <w:rPr/>
        <w:t>KGiGKU/wA3qjQyFSQCS3Ffl1c1Nhe1mEoned6gwBKqLHsXph6wB86Xs/kvSkWNjvCO8ZyzkE7u4JHc</w:t>
      </w:r>
    </w:p>
    <w:p>
      <w:pPr>
        <w:pStyle w:val="PreformattedText"/>
        <w:bidi w:val="0"/>
        <w:spacing w:before="0" w:after="0"/>
        <w:jc w:val="left"/>
        <w:rPr/>
      </w:pPr>
      <w:r>
        <w:rPr/>
        <w:t>CywYlroV+XO3johOmemZlqwpA7Mp5o0fwmu1D379IXUGxOsACVvbSRzD17FLOQzc76IKqSVBYjcTVE</w:t>
      </w:r>
    </w:p>
    <w:p>
      <w:pPr>
        <w:pStyle w:val="PreformattedText"/>
        <w:bidi w:val="0"/>
        <w:spacing w:before="0" w:after="0"/>
        <w:jc w:val="left"/>
        <w:rPr/>
      </w:pPr>
      <w:r>
        <w:rPr/>
        <w:t>9tvp60oCEXwkA6AnwjGVwE28Dk1tDIFIrh1rlSxW77D26vTY/OUkWJHhKtqDt6edybdoJ9APlm1WNl</w:t>
      </w:r>
    </w:p>
    <w:p>
      <w:pPr>
        <w:pStyle w:val="PreformattedText"/>
        <w:bidi w:val="0"/>
        <w:spacing w:before="0" w:after="0"/>
        <w:jc w:val="left"/>
        <w:rPr/>
      </w:pPr>
      <w:r>
        <w:rPr/>
        <w:t>FsoY3dBiPm61UtvtCRK8QWb6Ky0TVKQbIuxwLB44Pvt7daZnhkBoDfW3aWIVq2WdpQNxtZRV811eDk</w:t>
      </w:r>
    </w:p>
    <w:p>
      <w:pPr>
        <w:pStyle w:val="PreformattedText"/>
        <w:bidi w:val="0"/>
        <w:spacing w:before="0" w:after="0"/>
        <w:jc w:val="left"/>
        <w:rPr/>
      </w:pPr>
      <w:r>
        <w:rPr/>
        <w:t>L+Mrri9IH2TF1WyCQQKsAhgUQ2Q5k549NWb6mY5K44LECiDQFjadrHnlgfVurv22/L1N9LWEJYtNsy</w:t>
      </w:r>
    </w:p>
    <w:p>
      <w:pPr>
        <w:pStyle w:val="PreformattedText"/>
        <w:bidi w:val="0"/>
        <w:spacing w:before="0" w:after="0"/>
        <w:jc w:val="left"/>
        <w:rPr/>
      </w:pPr>
      <w:r>
        <w:rPr/>
        <w:t>oLBI2gsALI7gMSQAQA13ye3WTiOnyM28O2SqAccdJreiggxnnkqbPBY7TyASb3AVfsOuTX7LfKbF3H</w:t>
      </w:r>
    </w:p>
    <w:p>
      <w:pPr>
        <w:pStyle w:val="PreformattedText"/>
        <w:bidi w:val="0"/>
        <w:spacing w:before="0" w:after="0"/>
        <w:jc w:val="left"/>
        <w:rPr/>
      </w:pPr>
      <w:r>
        <w:rPr/>
        <w:t>zms6IgYg0DtjWmv6MTTXVFTY/8+uW/NfTVj/xN6NiE68i/zaaZpUaUlWNx5F8LfpNGvc/69x1znNmG</w:t>
      </w:r>
    </w:p>
    <w:p>
      <w:pPr>
        <w:pStyle w:val="PreformattedText"/>
        <w:bidi w:val="0"/>
        <w:spacing w:before="0" w:after="0"/>
        <w:jc w:val="left"/>
        <w:rPr/>
      </w:pPr>
      <w:r>
        <w:rPr/>
        <w:t>mvN/tm6mLKPi5pdsQbQKXaw9rFHv2J/8u3SAkg3OXn/iSt3DgkezJEuEQgE+3ND/AC2bNm/r0RFQq1</w:t>
      </w:r>
    </w:p>
    <w:p>
      <w:pPr>
        <w:pStyle w:val="PreformattedText"/>
        <w:bidi w:val="0"/>
        <w:spacing w:before="0" w:after="0"/>
        <w:jc w:val="left"/>
        <w:rPr/>
      </w:pPr>
      <w:r>
        <w:rPr/>
        <w:t>7yBz5eGFLwLU2fSCa78XY6qqHlZQNhLACXYgnJdvpCZ/qs4qyASCSOeR3DUD2BI7nrKRcsLzTqUZyL</w:t>
      </w:r>
    </w:p>
    <w:p>
      <w:pPr>
        <w:pStyle w:val="PreformattedText"/>
        <w:bidi w:val="0"/>
        <w:spacing w:before="0" w:after="0"/>
        <w:jc w:val="left"/>
        <w:rPr/>
      </w:pPr>
      <w:r>
        <w:rPr/>
        <w:t>GZXrc972JNKPlO4Bhu3Mpq+CTz+nU48wAMlmdFc2BZfOUy/U8khq3lt1myu0cksNoIJI9NVf5ddLh1</w:t>
      </w:r>
    </w:p>
    <w:p>
      <w:pPr>
        <w:pStyle w:val="PreformattedText"/>
        <w:bidi w:val="0"/>
        <w:spacing w:before="0" w:after="0"/>
        <w:jc w:val="left"/>
        <w:rPr/>
      </w:pPr>
      <w:r>
        <w:rPr/>
        <w:t>NvpzBU006byKxpCZAmwmzW29xoNdNfzULq+b66VEXOR3mKscaYXq3N90vmgsRMlivUGA21tv1UwBt/</w:t>
      </w:r>
    </w:p>
    <w:p>
      <w:pPr>
        <w:pStyle w:val="PreformattedText"/>
        <w:bidi w:val="0"/>
        <w:spacing w:before="0" w:after="0"/>
        <w:jc w:val="left"/>
        <w:rPr/>
      </w:pPr>
      <w:r>
        <w:rPr/>
        <w:t>oTxf8urqvZHzErp/6iefCejPDFgRd7PPN3XdavuKPB9uqDzFbePn+U1BCUKZdoTadJsKl9h78Gyfyv</w:t>
      </w:r>
    </w:p>
    <w:p>
      <w:pPr>
        <w:pStyle w:val="PreformattedText"/>
        <w:bidi w:val="0"/>
        <w:spacing w:before="0" w:after="0"/>
        <w:jc w:val="left"/>
        <w:rPr/>
      </w:pPr>
      <w:r>
        <w:rPr/>
        <w:t>kk31rmJhzMvsmXnFB+tWOe/sR357f69Wo1wBbs6efPhFbVd+zJhP8AQgihxz2+vfn39+nlUCzZ5+Xm</w:t>
      </w:r>
    </w:p>
    <w:p>
      <w:pPr>
        <w:pStyle w:val="PreformattedText"/>
        <w:bidi w:val="0"/>
        <w:spacing w:before="0" w:after="0"/>
        <w:jc w:val="left"/>
        <w:rPr/>
      </w:pPr>
      <w:r>
        <w:rPr/>
        <w:t>6ojafmbj/wB11XUIGN+suAyUAw1+1X2urofU83fHPVcaF7dgO5rn1c/kOx79EISVgRdn1CqJoV3LWB</w:t>
      </w:r>
    </w:p>
    <w:p>
      <w:pPr>
        <w:pStyle w:val="PreformattedText"/>
        <w:bidi w:val="0"/>
        <w:spacing w:before="0" w:after="0"/>
        <w:jc w:val="left"/>
        <w:rPr/>
      </w:pPr>
      <w:r>
        <w:rPr/>
        <w:t>2vohIfI5ZjxRHtQ3GuCWvjj8us9QdoCWUACxPu/nM68RHbHKSQoCtZuhXqYm+KAr/z6z1RcML9Jupa</w:t>
      </w:r>
    </w:p>
    <w:p>
      <w:pPr>
        <w:pStyle w:val="PreformattedText"/>
        <w:bidi w:val="0"/>
        <w:spacing w:before="0" w:after="0"/>
        <w:jc w:val="left"/>
        <w:rPr/>
      </w:pPr>
      <w:r>
        <w:rPr/>
        <w:t>sR0t/TPzgf2hn9tB+zT+z3Nrfw++F2Zh/tA/GHE87EyNH8JapAfAnhTMVpImbxX42xvMhyMuLIW3wN</w:t>
      </w:r>
    </w:p>
    <w:p>
      <w:pPr>
        <w:pStyle w:val="PreformattedText"/>
        <w:bidi w:val="0"/>
        <w:spacing w:before="0" w:after="0"/>
        <w:jc w:val="left"/>
        <w:rPr/>
      </w:pPr>
      <w:r>
        <w:rPr/>
        <w:t>O+0z3C8OTNpzsH66HBfo9xfGslStfheH9pl5yPcvL95/ilVb0jS4a4X9pUtt0+03+2fjq/aW/bQ+PX</w:t>
      </w:r>
    </w:p>
    <w:p>
      <w:pPr>
        <w:pStyle w:val="PreformattedText"/>
        <w:bidi w:val="0"/>
        <w:spacing w:before="0" w:after="0"/>
        <w:jc w:val="left"/>
        <w:rPr/>
      </w:pPr>
      <w:r>
        <w:rPr/>
        <w:t>7VuvTa38WvGOXlaXiZGQ+keCdGV9G8H+HXlAH/3h0hZnijlSNVX7VO+TnzJ6JMuXaq9e14bg+H4NBT</w:t>
      </w:r>
    </w:p>
    <w:p>
      <w:pPr>
        <w:pStyle w:val="PreformattedText"/>
        <w:bidi w:val="0"/>
        <w:spacing w:before="0" w:after="0"/>
        <w:jc w:val="left"/>
        <w:rPr/>
      </w:pPr>
      <w:r>
        <w:rPr/>
        <w:t>oJjpzMdSfpN/t5fhnn69erxD5VHy9leg+qeTJJmKpEyeVOS58zH++lRI+I2kmJBlVmG5yLYeYBfWuV</w:t>
      </w:r>
    </w:p>
    <w:p>
      <w:pPr>
        <w:pStyle w:val="PreformattedText"/>
        <w:bidi w:val="0"/>
        <w:spacing w:before="0" w:after="0"/>
        <w:jc w:val="left"/>
        <w:rPr/>
      </w:pPr>
      <w:r>
        <w:rPr/>
        <w:t>SLyMxQQqmRRKyRPDSvGqGRQI2Ui337iQey7t27d0QkHkM0U+0bUC7doYHIfcBcaE3YQNuAVSK53Bj6</w:t>
      </w:r>
    </w:p>
    <w:p>
      <w:pPr>
        <w:pStyle w:val="PreformattedText"/>
        <w:bidi w:val="0"/>
        <w:spacing w:before="0" w:after="0"/>
        <w:jc w:val="left"/>
        <w:rPr/>
      </w:pPr>
      <w:r>
        <w:rPr/>
        <w:t>uiQGB2Mj5GlkWWKGMBbHARAGlG5gGdKsqUsp/F67C9EmNJY3CsZ3WZFZn3ysdo8olCWcG1hOQ6gKQN</w:t>
      </w:r>
    </w:p>
    <w:p>
      <w:pPr>
        <w:pStyle w:val="PreformattedText"/>
        <w:bidi w:val="0"/>
        <w:spacing w:before="0" w:after="0"/>
        <w:jc w:val="left"/>
        <w:rPr/>
      </w:pPr>
      <w:r>
        <w:rPr/>
        <w:t>x4XjuQjZ1lKrYyVlsBWS7JkJRN6mwzrGPLZWtFUb19RVmITMvFMiF/KQKpV4w0frYsVUeVe8nzI1Vu</w:t>
      </w:r>
    </w:p>
    <w:p>
      <w:pPr>
        <w:pStyle w:val="PreformattedText"/>
        <w:bidi w:val="0"/>
        <w:spacing w:before="0" w:after="0"/>
        <w:jc w:val="left"/>
        <w:rPr/>
      </w:pPr>
      <w:r>
        <w:rPr/>
        <w:t>44J7Nt23h4hjqvQGA5gSNQJqnw/wAhG8MwjyxI8QfGIkpgSkivIYHf/DKx7RIHJUmtvJ62cM1qKgbx</w:t>
      </w:r>
    </w:p>
    <w:p>
      <w:pPr>
        <w:pStyle w:val="PreformattedText"/>
        <w:bidi w:val="0"/>
        <w:spacing w:before="0" w:after="0"/>
        <w:jc w:val="left"/>
        <w:rPr/>
      </w:pPr>
      <w:r>
        <w:rPr/>
        <w:t>b3LL0l1kWKOdgFAa2aSdpTMi+RsdYZA6k7GB9NdivzdurWQlriNI1UEs20oYo1yGdmeaGBYwVZYwJf</w:t>
      </w:r>
    </w:p>
    <w:p>
      <w:pPr>
        <w:pStyle w:val="PreformattedText"/>
        <w:bidi w:val="0"/>
        <w:spacing w:before="0" w:after="0"/>
        <w:jc w:val="left"/>
        <w:rPr/>
      </w:pPr>
      <w:r>
        <w:rPr/>
        <w:t>Uqbxt3CgG2n8RXpcWPSEbzRqIJS0BlDb2jmlHllzXlLuj3Ujq5UL2IRfU3QQRv1hGEisIiApdYJEV9</w:t>
      </w:r>
    </w:p>
    <w:p>
      <w:pPr>
        <w:pStyle w:val="PreformattedText"/>
        <w:bidi w:val="0"/>
        <w:spacing w:before="0" w:after="0"/>
        <w:jc w:val="left"/>
        <w:rPr/>
      </w:pPr>
      <w:r>
        <w:rPr/>
        <w:t>sQfcjNsMR28lNzNTc8endt9XUQiEsSuGDb1BV4khkw3YsFPoQsGHpDc92bZ6WvohEZcR4oAANtSNJe</w:t>
      </w:r>
    </w:p>
    <w:p>
      <w:pPr>
        <w:pStyle w:val="PreformattedText"/>
        <w:bidi w:val="0"/>
        <w:spacing w:before="0" w:after="0"/>
        <w:jc w:val="left"/>
        <w:rPr/>
      </w:pPr>
      <w:r>
        <w:rPr/>
        <w:t>1Wi4KxyQxSvyyuVI9QoDb+JeiRYXv1jcQoWmdSUV2Z3hdB56TtHHGC0bE2tDuCeFZh6+OiTAkUs0Fx</w:t>
      </w:r>
    </w:p>
    <w:p>
      <w:pPr>
        <w:pStyle w:val="PreformattedText"/>
        <w:bidi w:val="0"/>
        <w:spacing w:before="0" w:after="0"/>
        <w:jc w:val="left"/>
        <w:rPr/>
      </w:pPr>
      <w:r>
        <w:rPr/>
        <w:t>uyyiaNS7IhZ9xKsrKwaOIBWayLFm7uuiETeJnEQ3wyb2kVVFXCivvtSkleV6VBNnmT5fUy9Ky5fMQh</w:t>
      </w:r>
    </w:p>
    <w:p>
      <w:pPr>
        <w:pStyle w:val="PreformattedText"/>
        <w:bidi w:val="0"/>
        <w:spacing w:before="0" w:after="0"/>
        <w:jc w:val="left"/>
        <w:rPr/>
      </w:pPr>
      <w:r>
        <w:rPr/>
        <w:t>GXaxoOQpDjyi0IRDJcki2zB12NwxFbV21zXSkN2dxEbK5ttaHjx8eWRw0b24lIhZXIMrzxmFlDt94G</w:t>
      </w:r>
    </w:p>
    <w:p>
      <w:pPr>
        <w:pStyle w:val="PreformattedText"/>
        <w:bidi w:val="0"/>
        <w:spacing w:before="0" w:after="0"/>
        <w:jc w:val="left"/>
        <w:rPr/>
      </w:pPr>
      <w:r>
        <w:rPr/>
        <w:t>HcCkuRh6e3R6v3xVLbCBEhlkcoQFiaSEkfdCNgwUwqRxGA47cWP3R0Yv7X4mWywY/lMGDmaNoWTylR</w:t>
      </w:r>
    </w:p>
    <w:p>
      <w:pPr>
        <w:pStyle w:val="PreformattedText"/>
        <w:bidi w:val="0"/>
        <w:spacing w:before="0" w:after="0"/>
        <w:jc w:val="left"/>
        <w:rPr/>
      </w:pPr>
      <w:r>
        <w:rPr/>
        <w:t>iWdCWYJs3ATIHVmO2/8S22qvVkJ9Vf7Kf9raf9mr4/aV4V8Q5oh+GnxizNK8NeKvtSY7poXiNjJheG</w:t>
      </w:r>
    </w:p>
    <w:p>
      <w:pPr>
        <w:pStyle w:val="PreformattedText"/>
        <w:bidi w:val="0"/>
        <w:spacing w:before="0" w:after="0"/>
        <w:jc w:val="left"/>
        <w:rPr/>
      </w:pPr>
      <w:r>
        <w:rPr/>
        <w:t>tfOVIGbFhGVljFn4JeLLD7fRY0UW9YjcO4yDdn6UqcMHpupxN9feJ+13AdWRWW2URROBE3mIjMBZUL</w:t>
      </w:r>
    </w:p>
    <w:p>
      <w:pPr>
        <w:pStyle w:val="PreformattedText"/>
        <w:bidi w:val="0"/>
        <w:spacing w:before="0" w:after="0"/>
        <w:jc w:val="left"/>
        <w:rPr/>
      </w:pPr>
      <w:r>
        <w:rPr/>
        <w:t>MPMNuvdTf7t9cmtTYEqeUmdBGuB1DR5lYwKsWUeUeHcelo2qyQFiXa1++/kcdZdvdLZRtX09juG3cu</w:t>
      </w:r>
    </w:p>
    <w:p>
      <w:pPr>
        <w:pStyle w:val="PreformattedText"/>
        <w:bidi w:val="0"/>
        <w:spacing w:before="0" w:after="0"/>
        <w:jc w:val="left"/>
        <w:rPr/>
      </w:pPr>
      <w:r>
        <w:rPr/>
        <w:t>0K1xCQxvRKxh1aXYpHqPqBO7bw3WY7HS8uBGK3GQmf6hpm5GUgkqGJMbbHUjhQJCWJ9R+Y021mVdp6</w:t>
      </w:r>
    </w:p>
    <w:p>
      <w:pPr>
        <w:pStyle w:val="PreformattedText"/>
        <w:bidi w:val="0"/>
        <w:spacing w:before="0" w:after="0"/>
        <w:jc w:val="left"/>
        <w:rPr/>
      </w:pPr>
      <w:r>
        <w:rPr/>
        <w:t>pNyTprB+yZTvLfCyNt+UsdKEQh4lBUF0NGopSnYG6DF2G7qxLW98a4tfpNU8L69LG0W1nOwA0LOyNf</w:t>
      </w:r>
    </w:p>
    <w:p>
      <w:pPr>
        <w:pStyle w:val="PreformattedText"/>
        <w:bidi w:val="0"/>
        <w:spacing w:before="0" w:after="0"/>
        <w:jc w:val="left"/>
        <w:rPr/>
      </w:pPr>
      <w:r>
        <w:rPr/>
        <w:t>nJ3FaIXaAoaMgeq+kYgk9YpDW31npjwzrolhSQyKWlVfMawGYcCNlt1YgqGv1ym/U3ToCMrxF5tCZt</w:t>
      </w:r>
    </w:p>
    <w:p>
      <w:pPr>
        <w:pStyle w:val="PreformattedText"/>
        <w:bidi w:val="0"/>
        <w:spacing w:before="0" w:after="0"/>
        <w:jc w:val="left"/>
        <w:rPr/>
      </w:pPr>
      <w:r>
        <w:rPr/>
        <w:t>Gk5xlCozAmRG2gCmANFFUEKe4NkAmz+LoGpsd1ikEbiaXp0gf5mA9IoOWHlm6G2x3JHHI56eRLlhxq</w:t>
      </w:r>
    </w:p>
    <w:p>
      <w:pPr>
        <w:pStyle w:val="PreformattedText"/>
        <w:bidi w:val="0"/>
        <w:spacing w:before="0" w:after="0"/>
        <w:jc w:val="left"/>
        <w:rPr/>
      </w:pPr>
      <w:r>
        <w:rPr/>
        <w:t>6jcoFcmwQ7Le0l5QyncK9I3nj8PRCT0WmrIPlJAJO02Nwqq2lQBz3IWvT36jexB0jZt4zPPif8FPBf</w:t>
      </w:r>
    </w:p>
    <w:p>
      <w:pPr>
        <w:pStyle w:val="PreformattedText"/>
        <w:bidi w:val="0"/>
        <w:spacing w:before="0" w:after="0"/>
        <w:jc w:val="left"/>
        <w:rPr/>
      </w:pPr>
      <w:r>
        <w:rPr/>
        <w:t>xb8I6l4J8daHj6zoOpxyWCqJm6bmmNo4tX0fKkjY4WqRFrWSmRlXY6Oprrm+lPRXBeluFqcJxlPJKn</w:t>
      </w:r>
    </w:p>
    <w:p>
      <w:pPr>
        <w:pStyle w:val="PreformattedText"/>
        <w:bidi w:val="0"/>
        <w:spacing w:before="0" w:after="0"/>
        <w:jc w:val="left"/>
        <w:rPr/>
      </w:pPr>
      <w:r>
        <w:rPr/>
        <w:t>Zbqje0p7s6voj01x/oTj6PpD0fVNHiKJ+y6+w695G6z4E/H/APZD8Wfs9eJI8do4M7wNqWSkXhTxCM</w:t>
      </w:r>
    </w:p>
    <w:p>
      <w:pPr>
        <w:pStyle w:val="PreformattedText"/>
        <w:bidi w:val="0"/>
        <w:spacing w:before="0" w:after="0"/>
        <w:jc w:val="left"/>
        <w:rPr/>
      </w:pPr>
      <w:r>
        <w:rPr/>
        <w:t>eUYGrtGhllxdQxmEn9za5FF/jwuwWUbZsZ3RmVPgP6R/o7xnoDiSlQGtwTf6Vbut8Ley/kT9T/AKHf</w:t>
      </w:r>
    </w:p>
    <w:p>
      <w:pPr>
        <w:pStyle w:val="PreformattedText"/>
        <w:bidi w:val="0"/>
        <w:spacing w:before="0" w:after="0"/>
        <w:jc w:val="left"/>
        <w:rPr/>
      </w:pPr>
      <w:r>
        <w:rPr/>
        <w:t>prwX6V8OFJ/V/SdMZVqPsjxTxQ93w7JnmjI8IyzxSTw4NrFP5WRJKg+5phLEuG+OS02ES0hB2HYsX0</w:t>
      </w:r>
    </w:p>
    <w:p>
      <w:pPr>
        <w:pStyle w:val="PreformattedText"/>
        <w:bidi w:val="0"/>
        <w:spacing w:before="0" w:after="0"/>
        <w:jc w:val="left"/>
        <w:rPr/>
      </w:pPr>
      <w:r>
        <w:rPr/>
        <w:t>680rq9wptjPbVVCAHLtC8dtokv3Mk+nY888RLRs7RyRyRehBE8pXa9lZB95QK1u2t3rbO+gkqwscz0</w:t>
      </w:r>
    </w:p>
    <w:p>
      <w:pPr>
        <w:pStyle w:val="PreformattedText"/>
        <w:bidi w:val="0"/>
        <w:spacing w:before="0" w:after="0"/>
        <w:jc w:val="left"/>
        <w:rPr/>
      </w:pPr>
      <w:r>
        <w:rPr/>
        <w:t>jhNB2TSb1EcLzTSRyR7Rlae0zL5kLQyLU2nmQRkE7gNylNu3qMiBcjWGIJuDGuTo32aPz97SV5T5mB</w:t>
      </w:r>
    </w:p>
    <w:p>
      <w:pPr>
        <w:pStyle w:val="PreformattedText"/>
        <w:bidi w:val="0"/>
        <w:spacing w:before="0" w:after="0"/>
        <w:jc w:val="left"/>
        <w:rPr/>
      </w:pPr>
      <w:r>
        <w:rPr/>
        <w:t>5VZWFkQttXJwHDELAymRjtIClSu3a27pS40OWl/Pn/ABJClhbDlkPN4fSd/tCYw1GV1kaOWABVzxAr</w:t>
      </w:r>
    </w:p>
    <w:p>
      <w:pPr>
        <w:pStyle w:val="PreformattedText"/>
        <w:bidi w:val="0"/>
        <w:spacing w:before="0" w:after="0"/>
        <w:jc w:val="left"/>
        <w:rPr/>
      </w:pPr>
      <w:r>
        <w:rPr/>
        <w:t>EpH5YDJkGM+pCvda3bmDdSz32MlaetzyCR0/hLDyojlRYIkWJS2I8UYingkUDzMKbHdSJIidyq47H8</w:t>
      </w:r>
    </w:p>
    <w:p>
      <w:pPr>
        <w:pStyle w:val="PreformattedText"/>
        <w:bidi w:val="0"/>
        <w:spacing w:before="0" w:after="0"/>
        <w:jc w:val="left"/>
        <w:rPr/>
      </w:pPr>
      <w:r>
        <w:rPr/>
        <w:t>+qfWMdbdnz4S8BVON8YppvhiSB4/suOc3TJ2lkh+1RU2O+zZPpcxQ+iRjuMbEbbXpfWC+0f1eYPtfj</w:t>
      </w:r>
    </w:p>
    <w:p>
      <w:pPr>
        <w:pStyle w:val="PreformattedText"/>
        <w:bidi w:val="0"/>
        <w:spacing w:before="0" w:after="0"/>
        <w:jc w:val="left"/>
        <w:rPr/>
      </w:pPr>
      <w:r>
        <w:rPr/>
        <w:t>LgngDzRjVHA0GTBsaCW2lhSQ8RTAKvIcezfhX1L03rTcG2olBXEsDusuvh74Z4sKtNPjguHkRg8bNB</w:t>
      </w:r>
    </w:p>
    <w:p>
      <w:pPr>
        <w:pStyle w:val="PreformattedText"/>
        <w:bidi w:val="0"/>
        <w:spacing w:before="0" w:after="0"/>
        <w:jc w:val="left"/>
        <w:rPr/>
      </w:pPr>
      <w:r>
        <w:rPr/>
        <w:t>FJVJIkcbFthpfMLMFUt9Oq34gqDY/5jBAdQdJ6G0XSzg+RjZWGIkSMJHGkKmPHBoRS4krEB8RyjNbW</w:t>
      </w:r>
    </w:p>
    <w:p>
      <w:pPr>
        <w:pStyle w:val="PreformattedText"/>
        <w:bidi w:val="0"/>
        <w:spacing w:before="0" w:after="0"/>
        <w:jc w:val="left"/>
        <w:rPr/>
      </w:pPr>
      <w:r>
        <w:rPr/>
        <w:t>SWF/h6xGqCxLDLSL6gEEq3NeahpOHFJHA6tLkh1KCUN5OQ/li4pZ4ypG5X3KFBuQL6vSvVLsDre+Xs</w:t>
      </w:r>
    </w:p>
    <w:p>
      <w:pPr>
        <w:pStyle w:val="PreformattedText"/>
        <w:bidi w:val="0"/>
        <w:spacing w:before="0" w:after="0"/>
        <w:jc w:val="left"/>
        <w:rPr/>
      </w:pPr>
      <w:r>
        <w:rPr/>
        <w:t>y6nRKmxGJmmY2JKFAdRP5iNJ5QCZJZC3AkVTayb17cbj7e/QQdAeY/vS8lQLA4yu6+Fjx8jLny1WBs</w:t>
      </w:r>
    </w:p>
    <w:p>
      <w:pPr>
        <w:pStyle w:val="PreformattedText"/>
        <w:bidi w:val="0"/>
        <w:spacing w:before="0" w:after="0"/>
        <w:jc w:val="left"/>
        <w:rPr/>
      </w:pPr>
      <w:r>
        <w:rPr/>
        <w:t>dw0q1IXL7gI4tvCjzBsIX2HPbpMSx1bUSxHCqEVdVngXxJmLm5mo5aJbPmStHjlmkCQKzwoJHB+8Vy</w:t>
      </w:r>
    </w:p>
    <w:p>
      <w:pPr>
        <w:pStyle w:val="PreformattedText"/>
        <w:bidi w:val="0"/>
        <w:spacing w:before="0" w:after="0"/>
        <w:jc w:val="left"/>
        <w:rPr/>
      </w:pPr>
      <w:r>
        <w:rPr/>
        <w:t>iqqAgbD6WrruUFKLTF9DKme7ksZ5b8etsx5PsswmlZnQxmIHeWRkdSL9PJZVUkUV3ew3baZIFx4ymo</w:t>
      </w:r>
    </w:p>
    <w:p>
      <w:pPr>
        <w:pStyle w:val="PreformattedText"/>
        <w:bidi w:val="0"/>
        <w:spacing w:before="0" w:after="0"/>
        <w:jc w:val="left"/>
        <w:rPr/>
      </w:pPr>
      <w:r>
        <w:rPr/>
        <w:t>3aIni3xfismQ4Yxjcixr5Yu5HP3kp2H1N5aMCPyrrqcLyrrPP8bubbSiGCLMilx2iITJE8BRQrVG6s</w:t>
      </w:r>
    </w:p>
    <w:p>
      <w:pPr>
        <w:pStyle w:val="PreformattedText"/>
        <w:bidi w:val="0"/>
        <w:spacing w:before="0" w:after="0"/>
        <w:jc w:val="left"/>
        <w:rPr/>
      </w:pPr>
      <w:r>
        <w:rPr/>
        <w:t>qhnbuCTtDfVtt8db0NiLm9pyKm7fL8p9m/2avESeIfhP8ADBlZWn07EXTMkKxYnI0oHEAKqR95siot</w:t>
      </w:r>
    </w:p>
    <w:p>
      <w:pPr>
        <w:pStyle w:val="PreformattedText"/>
        <w:bidi w:val="0"/>
        <w:spacing w:before="0" w:after="0"/>
        <w:jc w:val="left"/>
        <w:rPr/>
      </w:pPr>
      <w:r>
        <w:rPr/>
        <w:t>+8vzc112lYGnTA1mFlxOXaHn+c9PZ6n7TLKg3GNo3VVT8IYKQaF+/vR/Lqmv23x7stokikLCfR74PZ</w:t>
      </w:r>
    </w:p>
    <w:p>
      <w:pPr>
        <w:pStyle w:val="PreformattedText"/>
        <w:bidi w:val="0"/>
        <w:spacing w:before="0" w:after="0"/>
        <w:jc w:val="left"/>
        <w:rPr/>
      </w:pPr>
      <w:r>
        <w:rPr/>
        <w:t>n2z4RfDjVgBNL4W8U6to2QIniYwwT5C52HEqxotKI5QwNliO/X0j0U2fov0bUY5epLD8Z8R/SakKX6</w:t>
      </w:r>
    </w:p>
    <w:p>
      <w:pPr>
        <w:pStyle w:val="PreformattedText"/>
        <w:bidi w:val="0"/>
        <w:spacing w:before="0" w:after="0"/>
        <w:jc w:val="left"/>
        <w:rPr/>
      </w:pPr>
      <w:r>
        <w:rPr/>
        <w:t>Qel6Q5U4pA6/yZv3p9PtGf7V4fxW+dvKV/oWBC/MB2NH/wCrr0xbmyE+aMQHYdbz8WP/AGmT4N4PhP</w:t>
      </w:r>
    </w:p>
    <w:p>
      <w:pPr>
        <w:pStyle w:val="PreformattedText"/>
        <w:bidi w:val="0"/>
        <w:spacing w:before="0" w:after="0"/>
        <w:jc w:val="left"/>
        <w:rPr/>
      </w:pPr>
      <w:r>
        <w:rPr/>
        <w:t>44/Bb45YemQ4EPxC8IZ3hbxLrcUR8/VNc8KTQQaPDm5BPl48UWkSxqobY0jNv+8rjq+iqypxVeiTzV</w:t>
      </w:r>
    </w:p>
    <w:p>
      <w:pPr>
        <w:pStyle w:val="PreformattedText"/>
        <w:bidi w:val="0"/>
        <w:spacing w:before="0" w:after="0"/>
        <w:jc w:val="left"/>
        <w:rPr/>
      </w:pPr>
      <w:r>
        <w:rPr/>
        <w:t>FV/ha27fOVcUufCo4Gfqzj8XNr+7Py/6thw5ISVgshlYuxhO+OLbGXZQgtGRa3L6r77d27rvFQddZz</w:t>
      </w:r>
    </w:p>
    <w:p>
      <w:pPr>
        <w:pStyle w:val="PreformattedText"/>
        <w:bidi w:val="0"/>
        <w:spacing w:before="0" w:after="0"/>
        <w:jc w:val="left"/>
        <w:rPr/>
      </w:pPr>
      <w:r>
        <w:rPr/>
        <w:t>sjbHpM6ycaSTIUsAxQpt2MFMLbAFkk31Z2srDde7zKX5eqbi+PjIjWMxojResmGVw8iFlMjPtZkG0A</w:t>
      </w:r>
    </w:p>
    <w:p>
      <w:pPr>
        <w:pStyle w:val="PreformattedText"/>
        <w:bidi w:val="0"/>
        <w:spacing w:before="0" w:after="0"/>
        <w:jc w:val="left"/>
        <w:rPr/>
      </w:pPr>
      <w:r>
        <w:rPr/>
        <w:t>qpULbHgM20L1MIE0R2sUaRAW5diQxdrO9UiFHbGVWiQf+JuiEGAlY4huaONSqAsLaYqGYqUkHpfcN1</w:t>
      </w:r>
    </w:p>
    <w:p>
      <w:pPr>
        <w:pStyle w:val="PreformattedText"/>
        <w:bidi w:val="0"/>
        <w:spacing w:before="0" w:after="0"/>
        <w:jc w:val="left"/>
        <w:rPr/>
      </w:pPr>
      <w:r>
        <w:rPr/>
        <w:t>8E/i6IR8kjF2Mm8wiI+ZHIQhaKRt24NW5eV21Ya/Vt6N/fCLLEZkSRKDBqQ7SikWDHTlqRh5ii29t3</w:t>
      </w:r>
    </w:p>
    <w:p>
      <w:pPr>
        <w:pStyle w:val="PreformattedText"/>
        <w:bidi w:val="0"/>
        <w:spacing w:before="0" w:after="0"/>
        <w:jc w:val="left"/>
        <w:rPr/>
      </w:pPr>
      <w:r>
        <w:rPr/>
        <w:t>PTgi4ULywkviahPCBAyeXvFq38aSq1JI/BomRb9923k11BUi5MJY8TUpzIXX1FVsRGRrCsxCrdAB2X</w:t>
      </w:r>
    </w:p>
    <w:p>
      <w:pPr>
        <w:pStyle w:val="PreformattedText"/>
        <w:bidi w:val="0"/>
        <w:spacing w:before="0" w:after="0"/>
        <w:jc w:val="left"/>
        <w:rPr/>
      </w:pPr>
      <w:r>
        <w:rPr/>
        <w:t>nt6gvTISSb9YT6mfso/wBrT+0/+zU2laBn6u/xh+GWIyQL4N8eahlZWfpGGGZjieGfGLLJn6OqIFEU</w:t>
      </w:r>
    </w:p>
    <w:p>
      <w:pPr>
        <w:pStyle w:val="PreformattedText"/>
        <w:bidi w:val="0"/>
        <w:spacing w:before="0" w:after="0"/>
        <w:jc w:val="left"/>
        <w:rPr/>
      </w:pPr>
      <w:r>
        <w:rPr/>
        <w:t>M/2zAgVdqYa/P1yOO9C8HxQd0X9Xrt1TY/SHZP1WabaHH1qJQMfXU/i7S/I7/wBSz9OX7JP9qX+zN+</w:t>
      </w:r>
    </w:p>
    <w:p>
      <w:pPr>
        <w:pStyle w:val="PreformattedText"/>
        <w:bidi w:val="0"/>
        <w:spacing w:before="0" w:after="0"/>
        <w:jc w:val="left"/>
        <w:rPr/>
      </w:pPr>
      <w:r>
        <w:rPr/>
        <w:t>08mmaPpXitfh78RctURvh34/ycTStTy8lmAaHw1rBl+x+KUMu7ylxpvtjKrPNhw/L15XjPRPGcGAzJ</w:t>
      </w:r>
    </w:p>
    <w:p>
      <w:pPr>
        <w:pStyle w:val="PreformattedText"/>
        <w:bidi w:val="0"/>
        <w:spacing w:before="0" w:after="0"/>
        <w:jc w:val="left"/>
        <w:rPr/>
      </w:pPr>
      <w:r>
        <w:rPr/>
        <w:t>6yj7abfSYdoedZ16PFUOIcCmQreyZ9R8DxLEaJkUeoCtwJ3ba2GwDW3vVm+uQ1ZFPKcjNxpXN2UMZY</w:t>
      </w:r>
    </w:p>
    <w:p>
      <w:pPr>
        <w:pStyle w:val="PreformattedText"/>
        <w:bidi w:val="0"/>
        <w:spacing w:before="0" w:after="0"/>
        <w:jc w:val="left"/>
        <w:rPr/>
      </w:pPr>
      <w:r>
        <w:rPr/>
        <w:t>18UxgAF1+VgQpNsFv5Ae7D3+h/Po9eux1J+KKKVzYL/OJt4qiAJ8wKFNhrBAUkEiz7e/8Aw9R65PfI</w:t>
      </w:r>
    </w:p>
    <w:p>
      <w:pPr>
        <w:pStyle w:val="PreformattedText"/>
        <w:bidi w:val="0"/>
        <w:spacing w:before="0" w:after="0"/>
        <w:jc w:val="left"/>
        <w:rPr/>
      </w:pPr>
      <w:r>
        <w:rPr/>
        <w:t>NIajExpL4qjslXAJ3D5gDQAoklv+nVgrKLDIKZWaZ6GQuT4lRrqXkgvtJG0bbBI59R+v6dXLWI65CU</w:t>
      </w:r>
    </w:p>
    <w:p>
      <w:pPr>
        <w:pStyle w:val="PreformattedText"/>
        <w:bidi w:val="0"/>
        <w:spacing w:before="0" w:after="0"/>
        <w:jc w:val="left"/>
        <w:rPr/>
      </w:pPr>
      <w:r>
        <w:rPr/>
        <w:t>VKAOpGJkU/iDzL9RWw19rDFQeVHG2xx+XWlSGFwLTEbpYNvK/qOqb6XcFBb5bVQrEEX3J2knv2HVy1</w:t>
      </w:r>
    </w:p>
    <w:p>
      <w:pPr>
        <w:pStyle w:val="PreformattedText"/>
        <w:bidi w:val="0"/>
        <w:spacing w:before="0" w:after="0"/>
        <w:jc w:val="left"/>
        <w:rPr/>
      </w:pPr>
      <w:r>
        <w:rPr/>
        <w:t>Bjc8zSFsebrKrkZPBttpO8qLt17hfY8NTVXI6rJJNzqY9NSzgjcm8qWoz7g/lswCyXYuzY3AAhgCLP</w:t>
      </w:r>
    </w:p>
    <w:p>
      <w:pPr>
        <w:pStyle w:val="PreformattedText"/>
        <w:bidi w:val="0"/>
        <w:spacing w:before="0" w:after="0"/>
        <w:jc w:val="left"/>
        <w:rPr/>
      </w:pPr>
      <w:r>
        <w:rPr/>
        <w:t>B+vWWqdAl74TpoDcnpI6Rz5YJDUB2ABZ7o+WtggX6Tu9z/AJuqbm1r6ToqoQWG8kcMegNY3Ly3Ard6</w:t>
      </w:r>
    </w:p>
    <w:p>
      <w:pPr>
        <w:pStyle w:val="PreformattedText"/>
        <w:bidi w:val="0"/>
        <w:spacing w:before="0" w:after="0"/>
        <w:jc w:val="left"/>
        <w:rPr/>
      </w:pPr>
      <w:r>
        <w:rPr/>
        <w:t>SVCgcMAav3K9EvTmUAaBTLnpQBmj3/IXKnnkEmiSy9gTxXfrG3+qfnK+IHLeelPCYG1OABt54AKFKr</w:t>
      </w:r>
    </w:p>
    <w:p>
      <w:pPr>
        <w:pStyle w:val="PreformattedText"/>
        <w:bidi w:val="0"/>
        <w:spacing w:before="0" w:after="0"/>
        <w:jc w:val="left"/>
        <w:rPr/>
      </w:pPr>
      <w:r>
        <w:rPr/>
        <w:t>bR5AHccHnr0XB9lfPhPJ8QLVGGxSbbpQOxKqwAbJ4+obb+n15vrpb++Y5oumngE+45LH6ijYI9XHVF</w:t>
      </w:r>
    </w:p>
    <w:p>
      <w:pPr>
        <w:pStyle w:val="PreformattedText"/>
        <w:bidi w:val="0"/>
        <w:spacing w:before="0" w:after="0"/>
        <w:jc w:val="left"/>
        <w:rPr/>
      </w:pPr>
      <w:r>
        <w:rPr/>
        <w:t>Tdvl+UZO0JO018EX37Cqrk19Rx1Qy421veXRhlE7b55B9Jsk0TfN8Dt+fVFQDTxjp3h4yAJB3k8mjy</w:t>
      </w:r>
    </w:p>
    <w:p>
      <w:pPr>
        <w:pStyle w:val="PreformattedText"/>
        <w:bidi w:val="0"/>
        <w:spacing w:before="0" w:after="0"/>
        <w:jc w:val="left"/>
        <w:rPr/>
      </w:pPr>
      <w:r>
        <w:rPr/>
        <w:t>fcgcf0H8j1z6gsx8J0UuQh6ASDzwCjk/QGhyva7A9uR0hNvtH8ZdTNvW3HT/rK/g1uP130b+bg7u/s</w:t>
      </w:r>
    </w:p>
    <w:p>
      <w:pPr>
        <w:pStyle w:val="PreformattedText"/>
        <w:bidi w:val="0"/>
        <w:spacing w:before="0" w:after="0"/>
        <w:jc w:val="left"/>
        <w:rPr/>
      </w:pPr>
      <w:r>
        <w:rPr/>
        <w:t>ATyeupR0pr8Ws5h7R+bfzluxOVA+godwWv8Ah5vv79WSp+0Y9ajuJAVaoVXB9u/4eOiQu4+cbsQODx</w:t>
      </w:r>
    </w:p>
    <w:p>
      <w:pPr>
        <w:pStyle w:val="PreformattedText"/>
        <w:bidi w:val="0"/>
        <w:spacing w:before="0" w:after="0"/>
        <w:jc w:val="left"/>
        <w:rPr/>
      </w:pPr>
      <w:r>
        <w:rPr/>
        <w:t>XqA4qiRR/zfN26JfG59x9AexvubFcWT3P6dEIhLdGxY2ki1NkAnnj5hz2H+bqhe3T+kISt5nAN8Hnk</w:t>
      </w:r>
    </w:p>
    <w:p>
      <w:pPr>
        <w:pStyle w:val="PreformattedText"/>
        <w:bidi w:val="0"/>
        <w:spacing w:before="0" w:after="0"/>
        <w:jc w:val="left"/>
        <w:rPr/>
      </w:pPr>
      <w:r>
        <w:rPr/>
        <w:t>cqxJ5v6A1XVlTsN8oyEB1J8ZSs0m3HHKuSCfpxQPIAA5vrHRt6y/S8niN+bwHn75VMgsWY2QNj+kEG</w:t>
      </w:r>
    </w:p>
    <w:p>
      <w:pPr>
        <w:pStyle w:val="PreformattedText"/>
        <w:bidi w:val="0"/>
        <w:spacing w:before="0" w:after="0"/>
        <w:jc w:val="left"/>
        <w:rPr/>
      </w:pPr>
      <w:r>
        <w:rPr/>
        <w:t>yaUc/n7ddWj2vPvmCp2TrrY/yjGGUq3II+WgpJuzRb24LD6X11aIDMB0tOG5szHbaXjTp32xt3VhbW</w:t>
      </w:r>
    </w:p>
    <w:p>
      <w:pPr>
        <w:pStyle w:val="PreformattedText"/>
        <w:bidi w:val="0"/>
        <w:spacing w:before="0" w:after="0"/>
        <w:jc w:val="left"/>
        <w:rPr/>
      </w:pPr>
      <w:r>
        <w:rPr/>
        <w:t>3ClSaBA7rft3HV7U1wItz7zO7Fgbjl9mWmPLpT83Fd7oVwBt5sFj7dZZdoAt9NJIJmnaKJPHFn01Xt</w:t>
      </w:r>
    </w:p>
    <w:p>
      <w:pPr>
        <w:pStyle w:val="PreformattedText"/>
        <w:bidi w:val="0"/>
        <w:spacing w:before="0" w:after="0"/>
        <w:jc w:val="left"/>
        <w:rPr/>
      </w:pPr>
      <w:r>
        <w:rPr/>
        <w:t>Xtz/59IUBJN94w0YEdqP45jIBYo8DaOaH1H0N31kdQrECWKb5WYt9Kc5O0HdxZoC+d30Pevr1r9Wh3</w:t>
      </w:r>
    </w:p>
    <w:p>
      <w:pPr>
        <w:pStyle w:val="PreformattedText"/>
        <w:bidi w:val="0"/>
        <w:spacing w:before="0" w:after="0"/>
        <w:jc w:val="left"/>
        <w:rPr/>
      </w:pPr>
      <w:r>
        <w:rPr/>
        <w:t>WFXusfoyNybVGI42mtrCr+oND/06bRR7hKbAg/EPP85R9RpjI27gEfisGhY3HnbQDDmvm6mZSdSx9r</w:t>
      </w:r>
    </w:p>
    <w:p>
      <w:pPr>
        <w:pStyle w:val="PreformattedText"/>
        <w:bidi w:val="0"/>
        <w:spacing w:before="0" w:after="0"/>
        <w:jc w:val="left"/>
        <w:rPr/>
      </w:pPr>
      <w:r>
        <w:rPr/>
        <w:t>+UzLWNQ3SSQAAGyKBAYEkihZquO3v0WNsraRQABoNGMqP2miAGNWVHdgPc8HkgDjkA31bSTO2vZ/KS</w:t>
      </w:r>
    </w:p>
    <w:p>
      <w:pPr>
        <w:pStyle w:val="PreformattedText"/>
        <w:bidi w:val="0"/>
        <w:spacing w:before="0" w:after="0"/>
        <w:jc w:val="left"/>
        <w:rPr/>
      </w:pPr>
      <w:r>
        <w:rPr/>
        <w:t>BllzRQMGAIBC9ww9j3BPHA4/M/i61y2TeJ6ADdGhuYChRWweVo9q7UB36lhyL8QAmruhb+yP7odbLu</w:t>
      </w:r>
    </w:p>
    <w:p>
      <w:pPr>
        <w:pStyle w:val="PreformattedText"/>
        <w:bidi w:val="0"/>
        <w:spacing w:before="0" w:after="0"/>
        <w:jc w:val="left"/>
        <w:rPr/>
      </w:pPr>
      <w:r>
        <w:rPr/>
        <w:t>fVydwonjngcmvl5+nVqG4J98YAup7vZ/CM8wDnnvW4gAkAGgwA+nv/AOnTSyQLPytiwS3MZHrC1TAW</w:t>
      </w:r>
    </w:p>
    <w:p>
      <w:pPr>
        <w:pStyle w:val="PreformattedText"/>
        <w:bidi w:val="0"/>
        <w:spacing w:before="0" w:after="0"/>
        <w:jc w:val="left"/>
        <w:rPr/>
      </w:pPr>
      <w:r>
        <w:rPr/>
        <w:t>NqXtC/n1l4kXFxvZhKUYlkYjWXHSJdsq2QG2gcWS10PVXZr65tXsHz0M20SBV5jqwmn6dIdliubIJB</w:t>
      </w:r>
    </w:p>
    <w:p>
      <w:pPr>
        <w:pStyle w:val="PreformattedText"/>
        <w:bidi w:val="0"/>
        <w:spacing w:before="0" w:after="0"/>
        <w:jc w:val="left"/>
        <w:rPr/>
      </w:pPr>
      <w:r>
        <w:rPr/>
        <w:t>qtx+Y+/wBbAu+qyBfUaiabk7m8sccx28HkgE7eOe3cHvfHRCNsqX0AcAF6PHNhTd+9m/6L1cq21O8r</w:t>
      </w:r>
    </w:p>
    <w:p>
      <w:pPr>
        <w:pStyle w:val="PreformattedText"/>
        <w:bidi w:val="0"/>
        <w:spacing w:before="0" w:after="0"/>
        <w:jc w:val="left"/>
        <w:rPr/>
      </w:pPr>
      <w:r>
        <w:rPr/>
        <w:t>qNbEHYmemWHNVY5PPfaa/qeGrrgzqSPyuFFk0pI/Ln1cf92/r1U+4+Uil2x81lL1f5GF801EngkliB</w:t>
      </w:r>
    </w:p>
    <w:p>
      <w:pPr>
        <w:pStyle w:val="PreformattedText"/>
        <w:bidi w:val="0"/>
        <w:spacing w:before="0" w:after="0"/>
        <w:jc w:val="left"/>
        <w:rPr/>
      </w:pPr>
      <w:r>
        <w:rPr/>
        <w:t>24Ab27cdYqvX5/5nVpbVPmP5Ged/GgPmTJtDBdwLelrDK17SW4r0kfXri1BeoQNzOxQOSW6rPLWv8A</w:t>
      </w:r>
    </w:p>
    <w:p>
      <w:pPr>
        <w:pStyle w:val="PreformattedText"/>
        <w:bidi w:val="0"/>
        <w:spacing w:before="0" w:after="0"/>
        <w:jc w:val="left"/>
        <w:rPr/>
      </w:pPr>
      <w:r>
        <w:rPr/>
        <w:t>/wC1ENRDFCzudvf02DyDf09+3HW8gClSA3tKKh5iT4tMX1ahOjU3O/YCQAWYBCFYG2Jbg8VY6fhRys</w:t>
      </w:r>
    </w:p>
    <w:p>
      <w:pPr>
        <w:pStyle w:val="PreformattedText"/>
        <w:bidi w:val="0"/>
        <w:spacing w:before="0" w:after="0"/>
        <w:jc w:val="left"/>
        <w:rPr/>
      </w:pPr>
      <w:r>
        <w:rPr/>
        <w:t>et5nruVVdLf8/lEceQEgFvnFqFYsVYCtoBBsi+a7ddSmi2M5tWsQSCMnt9UuGJMXTazEghFvmnKi1V</w:t>
      </w:r>
    </w:p>
    <w:p>
      <w:pPr>
        <w:pStyle w:val="PreformattedText"/>
        <w:bidi w:val="0"/>
        <w:spacing w:before="0" w:after="0"/>
        <w:jc w:val="left"/>
        <w:rPr/>
      </w:pPr>
      <w:r>
        <w:rPr/>
        <w:t>V/EN/F+/v+91oooEFxMjPkSznmhi7WoBDWPR2s7mbcAQQASDX5/L1dFyBIA6zt21LUgOSK47FjYsH5</w:t>
      </w:r>
    </w:p>
    <w:p>
      <w:pPr>
        <w:pStyle w:val="PreformattedText"/>
        <w:bidi w:val="0"/>
        <w:spacing w:before="0" w:after="0"/>
        <w:jc w:val="left"/>
        <w:rPr/>
      </w:pPr>
      <w:r>
        <w:rPr/>
        <w:t>UNt9Ap6qq7p8z/ACjSQxTQNekAelQqgqBZIcj5vqaHHt+LqioxAFu9GpKrOLscl5vhicsjbnG8liPl</w:t>
      </w:r>
    </w:p>
    <w:p>
      <w:pPr>
        <w:pStyle w:val="PreformattedText"/>
        <w:bidi w:val="0"/>
        <w:spacing w:before="0" w:after="0"/>
        <w:jc w:val="left"/>
        <w:rPr/>
      </w:pPr>
      <w:r>
        <w:rPr/>
        <w:t>Ur24DFRXYKf19+qX7JmwKoFgNDGXzBSfVyDwORRqgtEgcX+XWmi5LWPWZKiCmVAOjRrPutyo2vbFS3</w:t>
      </w:r>
    </w:p>
    <w:p>
      <w:pPr>
        <w:pStyle w:val="PreformattedText"/>
        <w:bidi w:val="0"/>
        <w:spacing w:before="0" w:after="0"/>
        <w:jc w:val="left"/>
        <w:rPr/>
      </w:pPr>
      <w:r>
        <w:rPr/>
        <w:t>ytVkNHID3NcD3DV1tTYiVEcxNtGErWeoZdw3tasvBJbcAQw3FgRR5v6X1qpta4JxF5T1IHQ2ledgKJ</w:t>
      </w:r>
    </w:p>
    <w:p>
      <w:pPr>
        <w:pStyle w:val="PreformattedText"/>
        <w:bidi w:val="0"/>
        <w:spacing w:before="0" w:after="0"/>
        <w:jc w:val="left"/>
        <w:rPr/>
      </w:pPr>
      <w:r>
        <w:rPr/>
        <w:t>alPDU5I3AW6lq5HpvnnkdaQwO0pcWYxQcUWUvQPDUpDgcxuOO1bgOOrFcBQAIraoVxsWEWjYj5nPII</w:t>
      </w:r>
    </w:p>
    <w:p>
      <w:pPr>
        <w:pStyle w:val="PreformattedText"/>
        <w:bidi w:val="0"/>
        <w:spacing w:before="0" w:after="0"/>
        <w:jc w:val="left"/>
        <w:rPr/>
      </w:pPr>
      <w:r>
        <w:rPr/>
        <w:t>LgABjdFtoP+bjt6erAchcbTBYg2trJTFZCPTYoqFJtwKPzKoskFdvPcjqbi1+kbA4q1+0cfulj0lj9</w:t>
      </w:r>
    </w:p>
    <w:p>
      <w:pPr>
        <w:pStyle w:val="PreformattedText"/>
        <w:bidi w:val="0"/>
        <w:spacing w:before="0" w:after="0"/>
        <w:jc w:val="left"/>
        <w:rPr/>
      </w:pPr>
      <w:r>
        <w:rPr/>
        <w:t>oX1bixT0KVJO4sqsOwq/f2P4es3EbfV/mb6albAnW01vRyfRtB3MfVXII7GufxXXPbb8vXIq968vXc</w:t>
      </w:r>
    </w:p>
    <w:p>
      <w:pPr>
        <w:pStyle w:val="PreformattedText"/>
        <w:bidi w:val="0"/>
        <w:spacing w:before="0" w:after="0"/>
        <w:jc w:val="left"/>
        <w:rPr/>
      </w:pPr>
      <w:r>
        <w:rPr/>
        <w:t>fOa5oIBVCR3G21DbaUWtcUp5A65LaMffN9Egge12fdNO07gBSDRIApfqKCkHgmgOsNXsj5ibF/0m+v</w:t>
      </w:r>
    </w:p>
    <w:p>
      <w:pPr>
        <w:pStyle w:val="PreformattedText"/>
        <w:bidi w:val="0"/>
        <w:spacing w:before="0" w:after="0"/>
        <w:jc w:val="left"/>
        <w:rPr/>
      </w:pPr>
      <w:r>
        <w:rPr/>
        <w:t>+qXHGYUvYAigB2v2AsntfPVPdt1tAWJZANf9ukNNkACv9WF89jX71H/ToBAJUDQSfVtcm/K0rGoZIC</w:t>
      </w:r>
    </w:p>
    <w:p>
      <w:pPr>
        <w:pStyle w:val="PreformattedText"/>
        <w:bidi w:val="0"/>
        <w:spacing w:before="0" w:after="0"/>
        <w:jc w:val="left"/>
        <w:rPr/>
      </w:pPr>
      <w:r>
        <w:rPr/>
        <w:t>mmAIZjVA8n2tbHuOlZSeycY6sUK3Five+GZtrOaIywDnedxauygkcMDZVex45vqogiykaSSQ7s5JZd</w:t>
      </w:r>
    </w:p>
    <w:p>
      <w:pPr>
        <w:pStyle w:val="PreformattedText"/>
        <w:bidi w:val="0"/>
        <w:spacing w:before="0" w:after="0"/>
        <w:jc w:val="left"/>
        <w:rPr/>
      </w:pPr>
      <w:r>
        <w:rPr/>
        <w:t>F+zMr1vOX1gM3fj1kbmIABY3yBd/ovULjkPZ/ijvV5CDZW/tmYZ+XucgOVALkHcPWDQG12HsWNUAAP</w:t>
      </w:r>
    </w:p>
    <w:p>
      <w:pPr>
        <w:pStyle w:val="PreformattedText"/>
        <w:bidi w:val="0"/>
        <w:spacing w:before="0" w:after="0"/>
        <w:jc w:val="left"/>
        <w:rPr/>
      </w:pPr>
      <w:r>
        <w:rPr/>
        <w:t>z66lIYka8tvJmIm+vVj/DC6e2+Qb9o/GzhiU2hdvoYmrJP/wAo566FEEKdJjrWFQkNpNJ0EXNCTYNp</w:t>
      </w:r>
    </w:p>
    <w:p>
      <w:pPr>
        <w:pStyle w:val="PreformattedText"/>
        <w:bidi w:val="0"/>
        <w:spacing w:before="0" w:after="0"/>
        <w:jc w:val="left"/>
        <w:rPr/>
      </w:pPr>
      <w:r>
        <w:rPr/>
        <w:t>xwqgqTYUE3W96N3Y6aqLrb3wpf61P5/4nonwyNojFUGAar3DmgChHIIG7g9LT1II2iVUKMQD/VNt0e</w:t>
      </w:r>
    </w:p>
    <w:p>
      <w:pPr>
        <w:pStyle w:val="PreformattedText"/>
        <w:bidi w:val="0"/>
        <w:spacing w:before="0" w:after="0"/>
        <w:jc w:val="left"/>
        <w:rPr/>
      </w:pPr>
      <w:r>
        <w:rPr/>
        <w:t>tq0wBJC2Wofm1D6iv/ABdXQl4xLJFCidvvRHfivb2H/F1cFuqj2fylbXxF97/5kul0tc2AA189jYI/</w:t>
      </w:r>
    </w:p>
    <w:p>
      <w:pPr>
        <w:pStyle w:val="PreformattedText"/>
        <w:bidi w:val="0"/>
        <w:spacing w:before="0" w:after="0"/>
        <w:jc w:val="left"/>
        <w:rPr/>
      </w:pPr>
      <w:r>
        <w:rPr/>
        <w:t>X/XppXOPzD6gmhQBH5du9D/XpX7DfI/ylydkQ/tW3kVRDd791H6d+qY0LYq+aFElSO/IH6D/AM+iEJ</w:t>
      </w:r>
    </w:p>
    <w:p>
      <w:pPr>
        <w:pStyle w:val="PreformattedText"/>
        <w:bidi w:val="0"/>
        <w:spacing w:before="0" w:after="0"/>
        <w:jc w:val="left"/>
        <w:rPr/>
      </w:pPr>
      <w:r>
        <w:rPr/>
        <w:t>Je0kfhvkCv6gC+iE+Xf7c/9q9+x5+wli52l/Erx5H4w+K6Ynm6b8E/hy+F4h+IEks0Lvhy+IoVylxP</w:t>
      </w:r>
    </w:p>
    <w:p>
      <w:pPr>
        <w:pStyle w:val="PreformattedText"/>
        <w:bidi w:val="0"/>
        <w:spacing w:before="0" w:after="0"/>
        <w:jc w:val="left"/>
        <w:rPr/>
      </w:pPr>
      <w:r>
        <w:rPr/>
        <w:t>A+lvIFJydVnxmeJi+Jj5jr5Zv4f0dxPGNemMafttt9Xj9UgV6dFiWOtp+Jf9vz+25/av/bSfVvCOFq</w:t>
      </w:r>
    </w:p>
    <w:p>
      <w:pPr>
        <w:pStyle w:val="PreformattedText"/>
        <w:bidi w:val="0"/>
        <w:spacing w:before="0" w:after="0"/>
        <w:jc w:val="left"/>
        <w:rPr/>
      </w:pPr>
      <w:r>
        <w:rPr/>
        <w:t>8nwL+COfJNi/8A3LPhxqWYmTreFK3mJi/ETx2sePneKw8Sr5kGOmDpTenzNO81Vfr0nB+ieF4SzEeu</w:t>
      </w:r>
    </w:p>
    <w:p>
      <w:pPr>
        <w:pStyle w:val="PreformattedText"/>
        <w:bidi w:val="0"/>
        <w:spacing w:before="0" w:after="0"/>
        <w:jc w:val="left"/>
        <w:rPr/>
      </w:pPr>
      <w:r>
        <w:rPr/>
        <w:t>r9rNunyGw/q+KYq3F1qoIDeqpt3R/dPidLlMm6MRoELMgx0+eVQpJLuHqV138kkgml66syyOkz2dXE</w:t>
      </w:r>
    </w:p>
    <w:p>
      <w:pPr>
        <w:pStyle w:val="PreformattedText"/>
        <w:bidi w:val="0"/>
        <w:spacing w:before="0" w:after="0"/>
        <w:jc w:val="left"/>
        <w:rPr/>
      </w:pPr>
      <w:r>
        <w:rPr/>
        <w:t>rJIUjjCssBlaMgjywbIVFkI+rNS/w9EgsBvGGVmAkFyEnZY1jCKwW0JILiL5HIXvY+X/N0SARYEmRs</w:t>
      </w:r>
    </w:p>
    <w:p>
      <w:pPr>
        <w:pStyle w:val="PreformattedText"/>
        <w:bidi w:val="0"/>
        <w:spacing w:before="0" w:after="0"/>
        <w:jc w:val="left"/>
        <w:rPr/>
      </w:pPr>
      <w:r>
        <w:rPr/>
        <w:t>sq5DSNFGjlQxaZt5Luq+n7MyqC0aqyji9u6m+YdEi4bK+wkbI72ZUfeJGVWRiu4tIKLwg/IS67fZTu</w:t>
      </w:r>
    </w:p>
    <w:p>
      <w:pPr>
        <w:pStyle w:val="PreformattedText"/>
        <w:bidi w:val="0"/>
        <w:spacing w:before="0" w:after="0"/>
        <w:jc w:val="left"/>
        <w:rPr/>
      </w:pPr>
      <w:r>
        <w:rPr/>
        <w:t>9J+Xo6aayCg8bCKMJWYM7RxEQAuBcUqcLsj5UAEWpZjdbtvysKgkDUyQVAvYsfPneMdrsrtJEI0VWa</w:t>
      </w:r>
    </w:p>
    <w:p>
      <w:pPr>
        <w:pStyle w:val="PreformattedText"/>
        <w:bidi w:val="0"/>
        <w:spacing w:before="0" w:after="0"/>
        <w:jc w:val="left"/>
        <w:rPr/>
      </w:pPr>
      <w:r>
        <w:rPr/>
        <w:t>rJDARFVlmioWd3BAs+njgErAcHfQwViTa2kYSq8UfkhCqxRK0kIYnzJX9MwfcNyR2ooc3u9a+l+p0N</w:t>
      </w:r>
    </w:p>
    <w:p>
      <w:pPr>
        <w:pStyle w:val="PreformattedText"/>
        <w:bidi w:val="0"/>
        <w:spacing w:before="0" w:after="0"/>
        <w:jc w:val="left"/>
        <w:rPr/>
      </w:pPr>
      <w:r>
        <w:rPr/>
        <w:t>xJ5WtMv8XTKxkId32uPTIwL7g1kUqgKgLABe1H9esfE2uD4/4lqFbMCdWGk1b4brHi6DEJMiNkjVpn</w:t>
      </w:r>
    </w:p>
    <w:p>
      <w:pPr>
        <w:pStyle w:val="PreformattedText"/>
        <w:bidi w:val="0"/>
        <w:spacing w:before="0" w:after="0"/>
        <w:jc w:val="left"/>
        <w:rPr/>
      </w:pPr>
      <w:r>
        <w:rPr/>
        <w:t>jEZk81mlLpGqIbBWVVUufSD8ynrXwotTW5vpKNbuLazQakiFjyduSseQFa5HVJpXRMcvGT9oYEN8wK</w:t>
      </w:r>
    </w:p>
    <w:p>
      <w:pPr>
        <w:pStyle w:val="PreformattedText"/>
        <w:bidi w:val="0"/>
        <w:spacing w:before="0" w:after="0"/>
        <w:jc w:val="left"/>
        <w:rPr/>
      </w:pPr>
      <w:r>
        <w:rPr/>
        <w:t>gt8ylV61SUtb3yNgBWR4TE0scflQxRkRrAkkmQHgiMjer7OP4zuVvfojxtMkrvI08sO3cYrbcqO7yD</w:t>
      </w:r>
    </w:p>
    <w:p>
      <w:pPr>
        <w:pStyle w:val="PreformattedText"/>
        <w:bidi w:val="0"/>
        <w:spacing w:before="0" w:after="0"/>
        <w:jc w:val="left"/>
        <w:rPr/>
      </w:pPr>
      <w:r>
        <w:rPr/>
        <w:t>ajIyhVeiVUNt3sn/ABdUMbkmJcjuRm8YlxZNscgcSyokWPBt9Ep2PmK6kgihRjYHaexXjoxJAJWMSB</w:t>
      </w:r>
    </w:p>
    <w:p>
      <w:pPr>
        <w:pStyle w:val="PreformattedText"/>
        <w:bidi w:val="0"/>
        <w:spacing w:before="0" w:after="0"/>
        <w:jc w:val="left"/>
        <w:rPr/>
      </w:pPr>
      <w:r>
        <w:rPr/>
        <w:t>ud42kxmMqSzzlciUQeVGql3X1KHQ+UwC5CbdzEUzBvR693UQJAIHUxpIiIAixqN00jbHM9DJ81jM5k</w:t>
      </w:r>
    </w:p>
    <w:p>
      <w:pPr>
        <w:pStyle w:val="PreformattedText"/>
        <w:bidi w:val="0"/>
        <w:spacing w:before="0" w:after="0"/>
        <w:jc w:val="left"/>
        <w:rPr/>
      </w:pPr>
      <w:r>
        <w:rPr/>
        <w:t>RblVodvb5vS373RFyvYE4mJyDyWjJOwQvC0bxo58iVpSwV5yaKFUZmj5oj01t2mCQNzHif2eUNMwdo</w:t>
      </w:r>
    </w:p>
    <w:p>
      <w:pPr>
        <w:pStyle w:val="PreformattedText"/>
        <w:bidi w:val="0"/>
        <w:spacing w:before="0" w:after="0"/>
        <w:jc w:val="left"/>
        <w:rPr/>
      </w:pPr>
      <w:r>
        <w:rPr/>
        <w:t>8iR2zH2K67oyRNGY2KEAOFJWqBHzbR1MILxvK0R2lQ0aZC7ipjVp5mLSMkagKXSiVFAlvw23RCG8hx</w:t>
      </w:r>
    </w:p>
    <w:p>
      <w:pPr>
        <w:pStyle w:val="PreformattedText"/>
        <w:bidi w:val="0"/>
        <w:spacing w:before="0" w:after="0"/>
        <w:jc w:val="left"/>
        <w:rPr/>
      </w:pPr>
      <w:r>
        <w:rPr/>
        <w:t>PO0rfiCMqhgXjcB0Q7Qd7DbS7RwvDL1Fhe/WEMYUXezxpJOxCUUlUqjnzJFjonYGR69udzBV6nS/vk</w:t>
      </w:r>
    </w:p>
    <w:p>
      <w:pPr>
        <w:pStyle w:val="PreformattedText"/>
        <w:bidi w:val="0"/>
        <w:spacing w:before="0" w:after="0"/>
        <w:jc w:val="left"/>
        <w:rPr/>
      </w:pPr>
      <w:r>
        <w:rPr/>
        <w:t>AACwiiY8Uaw48cLIVcmFiyvuIYKypIyqofy2ZLYBR81hvX1G40MmScMbBC6sq7o0iV45mXGqaQRx+U</w:t>
      </w:r>
    </w:p>
    <w:p>
      <w:pPr>
        <w:pStyle w:val="PreformattedText"/>
        <w:bidi w:val="0"/>
        <w:spacing w:before="0" w:after="0"/>
        <w:jc w:val="left"/>
        <w:rPr/>
      </w:pPr>
      <w:r>
        <w:rPr/>
        <w:t>m2pGSytV6mktifTumEfQK6khZ5JJohDGJIfu3iyXBkxXUBwxyo50RlYEGN47Yj07ZVmVgV7SmQwyBB</w:t>
      </w:r>
    </w:p>
    <w:p>
      <w:pPr>
        <w:pStyle w:val="PreformattedText"/>
        <w:bidi w:val="0"/>
        <w:spacing w:before="0" w:after="0"/>
        <w:jc w:val="left"/>
        <w:rPr/>
      </w:pPr>
      <w:r>
        <w:rPr/>
        <w:t>6z95f9mt+0RB+0x+yX8N/GuZqqaj428PYH+wPxJiVjFkYni/wmkOC+RkQmYXHmaTHg5kEwU+aMiVvm</w:t>
      </w:r>
    </w:p>
    <w:p>
      <w:pPr>
        <w:pStyle w:val="PreformattedText"/>
        <w:bidi w:val="0"/>
        <w:spacing w:before="0" w:after="0"/>
        <w:jc w:val="left"/>
        <w:rPr/>
      </w:pPr>
      <w:r>
        <w:rPr/>
        <w:t>Qlp49CzrXAGLj8ess4VrIUPM9M4/Z6T3oIGEZBUm32qwRl3szDaGbYjFSNu31VXPXJqXuPCbZX9Rwg</w:t>
      </w:r>
    </w:p>
    <w:p>
      <w:pPr>
        <w:pStyle w:val="PreformattedText"/>
        <w:bidi w:val="0"/>
        <w:spacing w:before="0" w:after="0"/>
        <w:jc w:val="left"/>
        <w:rPr/>
      </w:pPr>
      <w:r>
        <w:rPr/>
        <w:t>6tYaUbnuqkKP7biRKFq1BJon5l6zMlhe+kdDra28pObjBrWWnYAAhfUQsbGtgZ2II9/QOf06qKgm8t</w:t>
      </w:r>
    </w:p>
    <w:p>
      <w:pPr>
        <w:pStyle w:val="PreformattedText"/>
        <w:bidi w:val="0"/>
        <w:spacing w:before="0" w:after="0"/>
        <w:jc w:val="left"/>
        <w:rPr/>
      </w:pPr>
      <w:r>
        <w:rPr/>
        <w:t>tsbTPtQ04b9xRrC+WGKvzHK5baV/HbiySAa99vUgWFobRjimTFmVSCroFIJIb0sCLQC6F7bCi+B7Dq</w:t>
      </w:r>
    </w:p>
    <w:p>
      <w:pPr>
        <w:pStyle w:val="PreformattedText"/>
        <w:bidi w:val="0"/>
        <w:spacing w:before="0" w:after="0"/>
        <w:jc w:val="left"/>
        <w:rPr/>
      </w:pPr>
      <w:r>
        <w:rPr/>
        <w:t>oLzYmKQGNu8Js/hPXTGI0aZabzC7bjtkJChArGiaHCqRLzu9PQMl1toYcx+EfjPRvhvWF2QAPaGvu1</w:t>
      </w:r>
    </w:p>
    <w:p>
      <w:pPr>
        <w:pStyle w:val="PreformattedText"/>
        <w:bidi w:val="0"/>
        <w:spacing w:before="0" w:after="0"/>
        <w:jc w:val="left"/>
        <w:rPr/>
      </w:pPr>
      <w:r>
        <w:rPr/>
        <w:t>5AAsH0BeNr2KaFT6v3uheY6mI1yFJm26LqSPtYOSoKqFDbgvBDPtW6ct7EL8vVoIO0XcFidpp+mZII</w:t>
      </w:r>
    </w:p>
    <w:p>
      <w:pPr>
        <w:pStyle w:val="PreformattedText"/>
        <w:bidi w:val="0"/>
        <w:spacing w:before="0" w:after="0"/>
        <w:jc w:val="left"/>
        <w:rPr/>
      </w:pPr>
      <w:r>
        <w:rPr/>
        <w:t>SQk0CoKqVokG6Yo3JI5o8D/L1MCLG0veC4cAhR39QNkb+Adw438VztNdJZgxZZEtEEAlXmmI4v5QCF</w:t>
      </w:r>
    </w:p>
    <w:p>
      <w:pPr>
        <w:pStyle w:val="PreformattedText"/>
        <w:bidi w:val="0"/>
        <w:spacing w:before="0" w:after="0"/>
        <w:jc w:val="left"/>
        <w:rPr/>
      </w:pPr>
      <w:r>
        <w:rPr/>
        <w:t>+Ym72j6en9OoRtltCQvirwJ4c8b+H9T8L+K9Ixdc8PaxD5Oo6VmIXhnFlkkSQerHyEba8UsdSo/KP1</w:t>
      </w:r>
    </w:p>
    <w:p>
      <w:pPr>
        <w:pStyle w:val="PreformattedText"/>
        <w:bidi w:val="0"/>
        <w:spacing w:before="0" w:after="0"/>
        <w:jc w:val="left"/>
        <w:rPr/>
      </w:pPr>
      <w:r>
        <w:rPr/>
        <w:t>m4zhOF9IcPU4TjKI4nh6wxYHzowmvguO4z0bxVHjeArtw/FcObo69pf8r7QOk+IP7TH7Heu/BzOfXN</w:t>
      </w:r>
    </w:p>
    <w:p>
      <w:pPr>
        <w:pStyle w:val="PreformattedText"/>
        <w:bidi w:val="0"/>
        <w:spacing w:before="0" w:after="0"/>
        <w:jc w:val="left"/>
        <w:rPr/>
      </w:pPr>
      <w:r>
        <w:rPr/>
        <w:t>GXO8S/DjUc2RdM1YjyZvDmRKxbC0DxJFBYWkZo48wlYJ0jXdsk9Dfn/9Kv0N4r9H6r8VwmXE+jajcj</w:t>
      </w:r>
    </w:p>
    <w:p>
      <w:pPr>
        <w:pStyle w:val="PreformattedText"/>
        <w:bidi w:val="0"/>
        <w:spacing w:before="0" w:after="0"/>
        <w:jc w:val="left"/>
        <w:rPr/>
      </w:pPr>
      <w:r>
        <w:rPr/>
        <w:t>jtUvBH/wB20/U36Df/ACFwH6T0RwPpFV4L0zTXmS/JWx3q0su97Sdod3SeLpsGHTpsrFKRYs2oj7Q2</w:t>
      </w:r>
    </w:p>
    <w:p>
      <w:pPr>
        <w:pStyle w:val="PreformattedText"/>
        <w:bidi w:val="0"/>
        <w:spacing w:before="0" w:after="0"/>
        <w:jc w:val="left"/>
        <w:rPr/>
      </w:pPr>
      <w:r>
        <w:rPr/>
        <w:t>Azqx80BY8mWCdztjhYeWo3FVuS1Vtx68crPaz72n0RlQgFTYRbDwjGEbIw5kSNpWibJw45kdfKKyY0</w:t>
      </w:r>
    </w:p>
    <w:p>
      <w:pPr>
        <w:pStyle w:val="PreformattedText"/>
        <w:bidi w:val="0"/>
        <w:spacing w:before="0" w:after="0"/>
        <w:jc w:val="left"/>
        <w:rPr/>
      </w:pPr>
      <w:r>
        <w:rPr/>
        <w:t>nrZpIUbgigVa2X07ehnGIvBVJ7BijaFBIhkxYo4WFeXO0Tkxk/7wMRpXIuCy3BWpF9PpbqguLHSX4M</w:t>
      </w:r>
    </w:p>
    <w:p>
      <w:pPr>
        <w:pStyle w:val="PreformattedText"/>
        <w:bidi w:val="0"/>
        <w:spacing w:before="0" w:after="0"/>
        <w:jc w:val="left"/>
        <w:rPr/>
      </w:pPr>
      <w:r>
        <w:rPr/>
        <w:t>bXMr02gnHdJo0g3PI+Q+Nj+bjvHPEjkzYc3yxq6KrR8VSqhW/mpLsNbX+jLVUMLERcaG8pOS6o4lXH</w:t>
      </w:r>
    </w:p>
    <w:p>
      <w:pPr>
        <w:pStyle w:val="PreformattedText"/>
        <w:bidi w:val="0"/>
        <w:spacing w:before="0" w:after="0"/>
        <w:jc w:val="left"/>
        <w:rPr/>
      </w:pPr>
      <w:r>
        <w:rPr/>
        <w:t>ljy4MuJc5TmR00jwRna6maOpFG2iW3dRm/a/GRioOPsfu8sUx9DZC2RirJ507TY+bjmQLp+XKqq0Mh</w:t>
      </w:r>
    </w:p>
    <w:p>
      <w:pPr>
        <w:pStyle w:val="PreformattedText"/>
        <w:bidi w:val="0"/>
        <w:spacing w:before="0" w:after="0"/>
        <w:jc w:val="left"/>
        <w:rPr/>
      </w:pPr>
      <w:r>
        <w:rPr/>
        <w:t>SQ3G7CztBDb23eoN0l9by0XIx0ImkaHpULod+JGiElZSsj5Obj47RgvKsDMQHWaifcDb/F0ZEi3SUu</w:t>
      </w:r>
    </w:p>
    <w:p>
      <w:pPr>
        <w:pStyle w:val="PreformattedText"/>
        <w:bidi w:val="0"/>
        <w:spacing w:before="0" w:after="0"/>
        <w:jc w:val="left"/>
        <w:rPr/>
      </w:pPr>
      <w:r>
        <w:rPr/>
        <w:t>D0vf7ppmmYsaOQi48zuUjjzIwsDLEhEcn26EjbDGqmPcr8MGvt1U+OvjABiAbFZcsXEhxtpCzPkNG4</w:t>
      </w:r>
    </w:p>
    <w:p>
      <w:pPr>
        <w:pStyle w:val="PreformattedText"/>
        <w:bidi w:val="0"/>
        <w:spacing w:before="0" w:after="0"/>
        <w:jc w:val="left"/>
        <w:rPr/>
      </w:pPr>
      <w:r>
        <w:rPr/>
        <w:t>LTKiiTFkAjeESqjRfZ0baQwHZfSd3VTGxI2IF5dSpltR2b/jLppOngM4ZgWURJ9rUAGaJQKgXkGaZG</w:t>
      </w:r>
    </w:p>
    <w:p>
      <w:pPr>
        <w:pStyle w:val="PreformattedText"/>
        <w:bidi w:val="0"/>
        <w:spacing w:before="0" w:after="0"/>
        <w:jc w:val="left"/>
        <w:rPr/>
      </w:pPr>
      <w:r>
        <w:rPr/>
        <w:t>krsOPm3dQoa5vqTLXONrG/wy7JE+NCEOGsRm9c0Xmbct1dSqxoF/xFYKxUnlQ306vCsoANL7PWZahD</w:t>
      </w:r>
    </w:p>
    <w:p>
      <w:pPr>
        <w:pStyle w:val="PreformattedText"/>
        <w:bidi w:val="0"/>
        <w:spacing w:before="0" w:after="0"/>
        <w:jc w:val="left"/>
        <w:rPr/>
      </w:pPr>
      <w:r>
        <w:rPr/>
        <w:t>8wfRflaYx8XdSj0vRZlZUinlikgTGgIkjVcpTGjbgwCIp2oOdxNn5urKVMGrTsNbyKbEU3JbIW7TTx</w:t>
      </w:r>
    </w:p>
    <w:p>
      <w:pPr>
        <w:pStyle w:val="PreformattedText"/>
        <w:bidi w:val="0"/>
        <w:spacing w:before="0" w:after="0"/>
        <w:jc w:val="left"/>
        <w:rPr/>
      </w:pPr>
      <w:r>
        <w:rPr/>
        <w:t>XqMYhxWiCxoMkgGlYmGOAKZXYiqJYLuP0XavXXmcs2S66TzJ43jj25AR1RjLNkPNtFGPzGicn8QG7l</w:t>
      </w:r>
    </w:p>
    <w:p>
      <w:pPr>
        <w:pStyle w:val="PreformattedText"/>
        <w:bidi w:val="0"/>
        <w:spacing w:before="0" w:after="0"/>
        <w:jc w:val="left"/>
        <w:rPr/>
      </w:pPr>
      <w:r>
        <w:rPr/>
        <w:t>v8w/F1bTvceH/MvfsmePvFGMPPMjbDG0soJB2SJwQpKV8pIXaByS/XVo6W+X5zjcSCx98yn7QYZ3T1</w:t>
      </w:r>
    </w:p>
    <w:p>
      <w:pPr>
        <w:pStyle w:val="PreformattedText"/>
        <w:bidi w:val="0"/>
        <w:spacing w:before="0" w:after="0"/>
        <w:jc w:val="left"/>
        <w:rPr/>
      </w:pPr>
      <w:r>
        <w:rPr/>
        <w:t>Bne1ZAAVFntQsSb94rk2rbtvW1dh8pxXJJIO0+mn7BudJP4e1fTJZY5Do/inV38vzN6RtkRY2TGVkF</w:t>
      </w:r>
    </w:p>
    <w:p>
      <w:pPr>
        <w:pStyle w:val="PreformattedText"/>
        <w:bidi w:val="0"/>
        <w:spacing w:before="0" w:after="0"/>
        <w:jc w:val="left"/>
        <w:rPr/>
      </w:pPr>
      <w:r>
        <w:rPr/>
        <w:t>BdwnmIAI5VmPXUoVDakuIsJiqgDO51afQsXPLnkOQAhYMyn0qGr0gABXsVfFfTpmFy7HrFFglMe+fQ</w:t>
      </w:r>
    </w:p>
    <w:p>
      <w:pPr>
        <w:pStyle w:val="PreformattedText"/>
        <w:bidi w:val="0"/>
        <w:spacing w:before="0" w:after="0"/>
        <w:jc w:val="left"/>
        <w:rPr/>
      </w:pPr>
      <w:r>
        <w:rPr/>
        <w:t>r9mYJqvwZ8f4KBIptJ1zQ/EMKNJk2MVomgaby3BVSXja2DDd/Lr6F+jfP6Hq9fV1AV5vaHn6U+N/pv</w:t>
      </w:r>
    </w:p>
    <w:p>
      <w:pPr>
        <w:pStyle w:val="PreformattedText"/>
        <w:bidi w:val="0"/>
        <w:spacing w:before="0" w:after="0"/>
        <w:jc w:val="left"/>
        <w:rPr/>
      </w:pPr>
      <w:r>
        <w:rPr/>
        <w:t>el+kHC1Td1q03T7WXZ/GfTL4a5p1PwtgzsVbzcNH5pSbXsQB6ff9OvVHUI3iJ8w4tceIcdVM+GH/AG</w:t>
      </w:r>
    </w:p>
    <w:p>
      <w:pPr>
        <w:pStyle w:val="PreformattedText"/>
        <w:bidi w:val="0"/>
        <w:spacing w:before="0" w:after="0"/>
        <w:jc w:val="left"/>
        <w:rPr/>
      </w:pPr>
      <w:r>
        <w:rPr/>
        <w:t>ij4MN8R/2D8vxliYeNlaj8G/H2h+LmfL+WHSNWim0DUZRbbWZHnxSFYNz2/F1q4R/V8Tw1Q9m9j9Ex</w:t>
      </w:r>
    </w:p>
    <w:p>
      <w:pPr>
        <w:pStyle w:val="PreformattedText"/>
        <w:bidi w:val="0"/>
        <w:spacing w:before="0" w:after="0"/>
        <w:jc w:val="left"/>
        <w:rPr/>
      </w:pPr>
      <w:r>
        <w:rPr/>
        <w:t>QDU4etT3YjIfZn4C8jBxUkd/MZXRQV+yyyxSea1OsP2Ymnn3bgw7NuXb842+rKL8pyDobX1kDmq0oV</w:t>
      </w:r>
    </w:p>
    <w:p>
      <w:pPr>
        <w:pStyle w:val="PreformattedText"/>
        <w:bidi w:val="0"/>
        <w:spacing w:before="0" w:after="0"/>
        <w:jc w:val="left"/>
        <w:rPr/>
      </w:pPr>
      <w:r>
        <w:rPr/>
        <w:t>jDtnaYI06ASRSBY9wdwWPlTKrbgVsD5dq7l3VEEbi0JX8tJBCWRnJa/MaGRB5kgYligJDCO19XpCh1</w:t>
      </w:r>
    </w:p>
    <w:p>
      <w:pPr>
        <w:pStyle w:val="PreformattedText"/>
        <w:bidi w:val="0"/>
        <w:spacing w:before="0" w:after="0"/>
        <w:jc w:val="left"/>
        <w:rPr/>
      </w:pPr>
      <w:r>
        <w:rPr/>
        <w:t>9I3N1EISSV0VSEcoGiAAqIKhAUyENwd7FbY+q79uiE5PPtrIEZjeOMmTfe4lYxE1G1XsLqg3zdEIeC</w:t>
      </w:r>
    </w:p>
    <w:p>
      <w:pPr>
        <w:pStyle w:val="PreformattedText"/>
        <w:bidi w:val="0"/>
        <w:spacing w:before="0" w:after="0"/>
        <w:jc w:val="left"/>
        <w:rPr/>
      </w:pPr>
      <w:r>
        <w:rPr/>
        <w:t>MFSQQGV1Coj+bZR/8AEfe17lTdY4NfvKeiElUjES+ZNPt85ajjlSRkYMx+8hWNtr0NlgD8VXt6ldDe</w:t>
      </w:r>
    </w:p>
    <w:p>
      <w:pPr>
        <w:pStyle w:val="PreformattedText"/>
        <w:bidi w:val="0"/>
        <w:spacing w:before="0" w:after="0"/>
        <w:jc w:val="left"/>
        <w:rPr/>
      </w:pPr>
      <w:r>
        <w:rPr/>
        <w:t>14RQx+a6wybmDBhsQFo/SA/o2/4e4iwATtDdWksLm2kNo/x53knRGeNZolZpasqsQ2rGyk8NIE+UWe</w:t>
      </w:r>
    </w:p>
    <w:p>
      <w:pPr>
        <w:pStyle w:val="PreformattedText"/>
        <w:bidi w:val="0"/>
        <w:spacing w:before="0" w:after="0"/>
        <w:jc w:val="left"/>
        <w:rPr/>
      </w:pPr>
      <w:r>
        <w:rPr/>
        <w:t>d3SodSBtI+e0eQ5zn1szhVBZDGoJlVWI3zFSdkXy2KJB9PQ5uANzJklFquSJvN3+YyAoijaEXYVKsg</w:t>
      </w:r>
    </w:p>
    <w:p>
      <w:pPr>
        <w:pStyle w:val="PreformattedText"/>
        <w:bidi w:val="0"/>
        <w:spacing w:before="0" w:after="0"/>
        <w:jc w:val="left"/>
        <w:rPr/>
      </w:pPr>
      <w:r>
        <w:rPr/>
        <w:t>RgWNbSCACAvTkC9z0kG/TefUz9lv+1q/aq/Z3TT9D1HxKnxb+H+GkcS+EPiLlZefk6diRWDB4e8YiR</w:t>
      </w:r>
    </w:p>
    <w:p>
      <w:pPr>
        <w:pStyle w:val="PreformattedText"/>
        <w:bidi w:val="0"/>
        <w:spacing w:before="0" w:after="0"/>
        <w:jc w:val="left"/>
        <w:rPr/>
      </w:pPr>
      <w:r>
        <w:rPr/>
        <w:t>tR0Z9gjWKKZs3ChVNseB1wPSP6O8Bx16ir+q8R7aL/AFJ2T9mzfFOlwvpXieGxVrcRS9k/2t2v5j3T</w:t>
      </w:r>
    </w:p>
    <w:p>
      <w:pPr>
        <w:pStyle w:val="PreformattedText"/>
        <w:bidi w:val="0"/>
        <w:spacing w:before="0" w:after="0"/>
        <w:jc w:val="left"/>
        <w:rPr/>
      </w:pPr>
      <w:r>
        <w:rPr/>
        <w:t>9EP7OH9rj+zJ+0DHp+jah4jl+EPj/MEUZ8HfEmfG03FzMx2KCLw/4uUjTtTDSbRDFPJh5s4kVUwr9P</w:t>
      </w:r>
    </w:p>
    <w:p>
      <w:pPr>
        <w:pStyle w:val="PreformattedText"/>
        <w:bidi w:val="0"/>
        <w:spacing w:before="0" w:after="0"/>
        <w:jc w:val="left"/>
        <w:rPr/>
      </w:pPr>
      <w:r>
        <w:rPr/>
        <w:t>XgvSPoD0xwBLJS/WqPt0+b707Q+rIe+eo4T0pwXFLb1n6tU8Ht+B7J/n8M+hcnjaUqpjmDxuGKsjBh</w:t>
      </w:r>
    </w:p>
    <w:p>
      <w:pPr>
        <w:pStyle w:val="PreformattedText"/>
        <w:bidi w:val="0"/>
        <w:spacing w:before="0" w:after="0"/>
        <w:jc w:val="left"/>
        <w:rPr/>
      </w:pPr>
      <w:r>
        <w:rPr/>
        <w:t>INpZWir5l2spvt/F159qlbXSzzpmmpt3h590bx+MZ3JBlKABh+9soAEqC3J+tcivT0yNWvqZW9GmFa</w:t>
      </w:r>
    </w:p>
    <w:p>
      <w:pPr>
        <w:pStyle w:val="PreformattedText"/>
        <w:bidi w:val="0"/>
        <w:spacing w:before="0" w:after="0"/>
        <w:jc w:val="left"/>
        <w:rPr/>
      </w:pPr>
      <w:r>
        <w:rPr/>
        <w:t>yi7R4viWWRfWTJ7rZA2sWUBhuocXYB/D6vm66HD1K2dl705tamq6MvMDJTH1WST5izXaGyFBIYi9nZ</w:t>
      </w:r>
    </w:p>
    <w:p>
      <w:pPr>
        <w:pStyle w:val="PreformattedText"/>
        <w:bidi w:val="0"/>
        <w:spacing w:before="0" w:after="0"/>
        <w:jc w:val="left"/>
        <w:rPr/>
      </w:pPr>
      <w:r>
        <w:rPr/>
        <w:t>VP1vrsU1qNYTnuaatqQl/ajmXKlI20G4IockmqsNxQ5Wh2O35etKIccgMjMLnJnZTcREl2isbXBFmv</w:t>
      </w:r>
    </w:p>
    <w:p>
      <w:pPr>
        <w:pStyle w:val="PreformattedText"/>
        <w:bidi w:val="0"/>
        <w:spacing w:before="0" w:after="0"/>
        <w:jc w:val="left"/>
        <w:rPr/>
      </w:pPr>
      <w:r>
        <w:rPr/>
        <w:t>bae612e9pP/d6aWcOcXK9GH9MgMi2s2TVAgWorgDZQotzQ9+sdUWc++dGm2hN9QYzZSFC0VC2DtYhB</w:t>
      </w:r>
    </w:p>
    <w:p>
      <w:pPr>
        <w:pStyle w:val="PreformattedText"/>
        <w:bidi w:val="0"/>
        <w:spacing w:before="0" w:after="0"/>
        <w:jc w:val="left"/>
        <w:rPr/>
      </w:pPr>
      <w:r>
        <w:rPr/>
        <w:t>t9VLxZIPt1WfC95tptmum66SUxSQkZoncqbXCjnhmKotCuR79A0AHhNS/wCnoCSvhLlo63NCAQdzby</w:t>
      </w:r>
    </w:p>
    <w:p>
      <w:pPr>
        <w:pStyle w:val="PreformattedText"/>
        <w:bidi w:val="0"/>
        <w:spacing w:before="0" w:after="0"/>
        <w:jc w:val="left"/>
        <w:rPr/>
      </w:pPr>
      <w:r>
        <w:rPr/>
        <w:t>6WQwWuykntXft1ldf2oA6yniDei/JjPSvhI3HGQOQiiiSSbALMBzR9z16Dg/8ATB8J5XidHc+M2rTB</w:t>
      </w:r>
    </w:p>
    <w:p>
      <w:pPr>
        <w:pStyle w:val="PreformattedText"/>
        <w:bidi w:val="0"/>
        <w:spacing w:before="0" w:after="0"/>
        <w:jc w:val="left"/>
        <w:rPr/>
      </w:pPr>
      <w:r>
        <w:rPr/>
        <w:t>xEaIFAGiau9wI/gr9eeuqOy4PScyvcYHpND05/QCSDZHbkV29JI/PqioLNbwmpSAt7dqWE+oAbdpAo</w:t>
      </w:r>
    </w:p>
    <w:p>
      <w:pPr>
        <w:pStyle w:val="PreformattedText"/>
        <w:bidi w:val="0"/>
        <w:spacing w:before="0" w:after="0"/>
        <w:jc w:val="left"/>
        <w:rPr/>
      </w:pPr>
      <w:r>
        <w:rPr/>
        <w:t>kdv0I+vHWZzc2ttLZHZVlSOwArkkUe4Hfkg+/fnql9h84y975GQUprf+H/AE3bTVk9xyR/PrnVBZie</w:t>
      </w:r>
    </w:p>
    <w:p>
      <w:pPr>
        <w:pStyle w:val="PreformattedText"/>
        <w:bidi w:val="0"/>
        <w:spacing w:before="0" w:after="0"/>
        <w:jc w:val="left"/>
        <w:rPr/>
      </w:pPr>
      <w:r>
        <w:rPr/>
        <w:t>hM6C601KyuZ8ylGrg7WJJUbjyfb62O/Vc001wVr94f2yGwT6j2A4JogHuT8oHrFnrqUhamttpy2BDg</w:t>
      </w:r>
    </w:p>
    <w:p>
      <w:pPr>
        <w:pStyle w:val="PreformattedText"/>
        <w:bidi w:val="0"/>
        <w:spacing w:before="0" w:after="0"/>
        <w:jc w:val="left"/>
        <w:rPr/>
      </w:pPr>
      <w:r>
        <w:rPr/>
        <w:t>e9pbsQ8LzxxZ4sEj5ht71Xt7dWSp+0Y9YcEEV3BYUfcd77k0b/AC6IAG2R2EbPaob+XsaArZXFD2Y2</w:t>
      </w:r>
    </w:p>
    <w:p>
      <w:pPr>
        <w:pStyle w:val="PreformattedText"/>
        <w:bidi w:val="0"/>
        <w:spacing w:before="0" w:after="0"/>
        <w:jc w:val="left"/>
        <w:rPr/>
      </w:pPr>
      <w:r>
        <w:rPr/>
        <w:t>f0HRLQbi8RbceGNnt/Ij5TXtz0E2FzssmNJr2vVigfp9Bx+ftVdUgEMlxfWErmY3L/M10CObNcqD2F</w:t>
      </w:r>
    </w:p>
    <w:p>
      <w:pPr>
        <w:pStyle w:val="PreformattedText"/>
        <w:bidi w:val="0"/>
        <w:spacing w:before="0" w:after="0"/>
        <w:jc w:val="left"/>
        <w:rPr/>
      </w:pPr>
      <w:r>
        <w:rPr/>
        <w:t>109W+OnavGWxZQdryl5hpmBAsq1XyQb7gkcEfzvrJS/wBQfP8AIRuK7SfIyqZRKliLoxvuugAAR6qP</w:t>
      </w:r>
    </w:p>
    <w:p>
      <w:pPr>
        <w:pStyle w:val="PreformattedText"/>
        <w:bidi w:val="0"/>
        <w:spacing w:before="0" w:after="0"/>
        <w:jc w:val="left"/>
        <w:rPr/>
      </w:pPr>
      <w:r>
        <w:rPr/>
        <w:t>vTWOeB11KXT5/wCJgfZvomRkdAgkgDgA+/B4NUPTya+l9digOY20yM4dcczHxAlvwHUeUNwsjhKo7e</w:t>
      </w:r>
    </w:p>
    <w:p>
      <w:pPr>
        <w:pStyle w:val="PreformattedText"/>
        <w:bidi w:val="0"/>
        <w:spacing w:before="0" w:after="0"/>
        <w:jc w:val="left"/>
        <w:rPr/>
      </w:pPr>
      <w:r>
        <w:rPr/>
        <w:t>232AA9PbvXWokc46XvMoIOxlhgdQXW2s7Sd1Vx8wA7Br/06orgkIezr51kr2lJbESSVxx6iQCu617+</w:t>
      </w:r>
    </w:p>
    <w:p>
      <w:pPr>
        <w:pStyle w:val="PreformattedText"/>
        <w:bidi w:val="0"/>
        <w:spacing w:before="0" w:after="0"/>
        <w:jc w:val="left"/>
        <w:rPr/>
      </w:pPr>
      <w:r>
        <w:rPr/>
        <w:t>/ArubFnrNNEl8d2pqBJB4JagpN3Vck89u3WOsLP9KMrBb3MVkmCoQxBN7qvkVXf86HFdQlydGxMh3z</w:t>
      </w:r>
    </w:p>
    <w:p>
      <w:pPr>
        <w:pStyle w:val="PreformattedText"/>
        <w:bidi w:val="0"/>
        <w:spacing w:before="0" w:after="0"/>
        <w:jc w:val="left"/>
        <w:rPr/>
      </w:pPr>
      <w:r>
        <w:rPr/>
        <w:t>Fhy4yGz8xAoQEbSL5INnmtoB4UD3rq+mGJLsdTEJA1IlF1PJAWQqwDBSOKI7nt7AX+vT3Y9kXER6ak</w:t>
      </w:r>
    </w:p>
    <w:p>
      <w:pPr>
        <w:pStyle w:val="PreformattedText"/>
        <w:bidi w:val="0"/>
        <w:spacing w:before="0" w:after="0"/>
        <w:jc w:val="left"/>
        <w:rPr/>
      </w:pPr>
      <w:r>
        <w:rPr/>
        <w:t>k3ya2X1zIdQLvkyFjY9RBN0LBB44462NitKwte0zAlmLN598gFlBZtz3QJBYkgjgjla5odvbZ09K3q</w:t>
      </w:r>
    </w:p>
    <w:p>
      <w:pPr>
        <w:pStyle w:val="PreformattedText"/>
        <w:bidi w:val="0"/>
        <w:spacing w:before="0" w:after="0"/>
        <w:jc w:val="left"/>
        <w:rPr/>
      </w:pPr>
      <w:r>
        <w:rPr/>
        <w:t>1tLE7IkpC6kR0QQTRJUjg0f5NRrtx07bH5R13HzktFMFYkCmHy2SSCfSEonlvlPt26uHY+ozWGAVFI</w:t>
      </w:r>
    </w:p>
    <w:p>
      <w:pPr>
        <w:pStyle w:val="PreformattedText"/>
        <w:bidi w:val="0"/>
        <w:spacing w:before="0" w:after="0"/>
        <w:jc w:val="left"/>
        <w:rPr/>
      </w:pPr>
      <w:r>
        <w:rPr/>
        <w:t>sbRWPlybpjZbn0mh3Arlv+t9Si4qATqIyqRe+0jtQm2qaXmSxwwYse3K+7H37DppTUyKNbdiuPyP9q</w:t>
      </w:r>
    </w:p>
    <w:p>
      <w:pPr>
        <w:pStyle w:val="PreformattedText"/>
        <w:bidi w:val="0"/>
        <w:spacing w:before="0" w:after="0"/>
        <w:jc w:val="left"/>
        <w:rPr/>
      </w:pPr>
      <w:r>
        <w:rPr/>
        <w:t>ytvOVYOQCSqbx7bS1AMPdQBQ4NEdU8QvLviYJyoo6qZbtHlp0KsCQQCQBRLEkDjs47cnjrksAQSdrT</w:t>
      </w:r>
    </w:p>
    <w:p>
      <w:pPr>
        <w:pStyle w:val="PreformattedText"/>
        <w:bidi w:val="0"/>
        <w:spacing w:before="0" w:after="0"/>
        <w:jc w:val="left"/>
        <w:rPr/>
      </w:pPr>
      <w:r>
        <w:rPr/>
        <w:t>UrEWcHWatp8hC7D6TR5oHk16t3t2qulFiBbYCaadTusdu99KWJJCKHBLD2rb6QAPpTV0KuXyEtjWdx</w:t>
      </w:r>
    </w:p>
    <w:p>
      <w:pPr>
        <w:pStyle w:val="PreformattedText"/>
        <w:bidi w:val="0"/>
        <w:spacing w:before="0" w:after="0"/>
        <w:jc w:val="left"/>
        <w:rPr/>
      </w:pPr>
      <w:r>
        <w:rPr/>
        <w:t>5oHPdSAvIANE8/QmyetFPUk2sFlFW5LT1S5JIF2CCCzVyRZJNc8D/w9ednXkbk2BRu6Ao+9Ejn+V37</w:t>
      </w:r>
    </w:p>
    <w:p>
      <w:pPr>
        <w:pStyle w:val="PreformattedText"/>
        <w:bidi w:val="0"/>
        <w:spacing w:before="0" w:after="0"/>
        <w:jc w:val="left"/>
        <w:rPr/>
      </w:pPr>
      <w:r>
        <w:rPr/>
        <w:t>9VuNjIXdfpH85TNWFht11TE3Q2kbqF37f9Pm6w1ey/1zqUwbsb3E86eNiS0w4b5mChhRuyV5IDCwPy</w:t>
      </w:r>
    </w:p>
    <w:p>
      <w:pPr>
        <w:pStyle w:val="PreformattedText"/>
        <w:bidi w:val="0"/>
        <w:spacing w:before="0" w:after="0"/>
        <w:jc w:val="left"/>
        <w:rPr/>
      </w:pPr>
      <w:r>
        <w:rPr/>
        <w:t>64xBFTWdiiCL66LPLPiFmK5AvlS1c2w9RAKoRxySOxNMeuoyj1Ck3yUTMxGRT7UxPV3InsMCQtgvR4</w:t>
      </w:r>
    </w:p>
    <w:p>
      <w:pPr>
        <w:pStyle w:val="PreformattedText"/>
        <w:bidi w:val="0"/>
        <w:spacing w:before="0" w:after="0"/>
        <w:jc w:val="left"/>
        <w:rPr/>
      </w:pPr>
      <w:r>
        <w:rPr/>
        <w:t>egxok0DtqxW3/vdW8GhbLwmPimZQSR2Yxikt0QkryGVSx4QdgtcAkcXf4u34uurTAUXvrtOQxLZsTf</w:t>
      </w:r>
    </w:p>
    <w:p>
      <w:pPr>
        <w:pStyle w:val="PreformattedText"/>
        <w:bidi w:val="0"/>
        <w:spacing w:before="0" w:after="0"/>
        <w:jc w:val="left"/>
        <w:rPr/>
      </w:pPr>
      <w:r>
        <w:rPr/>
        <w:t>L/ABLngMBGgLDcCdg2myCRtQKOws/6dXAE7SiPfmdedlH0hKFjbyCSPS1jv9eokgXNh1i/ktISVG3l</w:t>
      </w:r>
    </w:p>
    <w:p>
      <w:pPr>
        <w:pStyle w:val="PreformattedText"/>
        <w:bidi w:val="0"/>
        <w:spacing w:before="0" w:after="0"/>
        <w:jc w:val="left"/>
        <w:rPr/>
      </w:pPr>
      <w:r>
        <w:rPr/>
        <w:t>lAr0jcL3brPPDC/euq6ljoSOWW2sAt7GP8WBipI9PoQ7gLCixwvHI59wCCu38XWast1v4SykxBIAzZ</w:t>
      </w:r>
    </w:p>
    <w:p>
      <w:pPr>
        <w:pStyle w:val="PreformattedText"/>
        <w:bidi w:val="0"/>
        <w:spacing w:before="0" w:after="0"/>
        <w:jc w:val="left"/>
        <w:rPr/>
      </w:pPr>
      <w:r>
        <w:rPr/>
        <w:t>uWC+LIdzAWtkMANrXXpU18oPINdUka9u01qTiGKkt57MQTDe/xAigSSOCoZacH2AHAHzFvp1dSCgmz</w:t>
      </w:r>
    </w:p>
    <w:p>
      <w:pPr>
        <w:pStyle w:val="PreformattedText"/>
        <w:bidi w:val="0"/>
        <w:spacing w:before="0" w:after="0"/>
        <w:jc w:val="left"/>
        <w:rPr/>
      </w:pPr>
      <w:r>
        <w:rPr/>
        <w:t>G3naU11JKm3KsaZuKV5Aj+U+kA7Wo0rEkk7iRxX/AMvWymzW31vM42F5UNRtbo8fKKtSLvftJ4AB7k</w:t>
      </w:r>
    </w:p>
    <w:p>
      <w:pPr>
        <w:pStyle w:val="PreformattedText"/>
        <w:bidi w:val="0"/>
        <w:spacing w:before="0" w:after="0"/>
        <w:jc w:val="left"/>
        <w:rPr/>
      </w:pPr>
      <w:r>
        <w:rPr/>
        <w:t>XZ60Ag7GUsLEiVaeT1k7grKdqhQAjqlKhPPHII45tt3VtI3axPKZETjlYKeKJNWQQxNnapbncAd1H+</w:t>
      </w:r>
    </w:p>
    <w:p>
      <w:pPr>
        <w:pStyle w:val="PreformattedText"/>
        <w:bidi w:val="0"/>
        <w:spacing w:before="0" w:after="0"/>
        <w:jc w:val="left"/>
        <w:rPr/>
      </w:pPr>
      <w:r>
        <w:rPr/>
        <w:t>Ha3VxZtrylgAfcY6jZ2v0sADt2gkAcbueOQG3Ej+fTIRqOpiyXxXv5wBRC2dy2SQAxKnvzRoUPSPxd</w:t>
      </w:r>
    </w:p>
    <w:p>
      <w:pPr>
        <w:pStyle w:val="PreformattedText"/>
        <w:bidi w:val="0"/>
        <w:spacing w:before="0" w:after="0"/>
        <w:jc w:val="left"/>
        <w:rPr/>
      </w:pPr>
      <w:r>
        <w:rPr/>
        <w:t>OrEEWOiSCASCV1WWHS7adOAHF2tcoL2he3plYf0Veq6wuhvtHTtCa9ooPptmDbh6jsINEWUIPCkGq+</w:t>
      </w:r>
    </w:p>
    <w:p>
      <w:pPr>
        <w:pStyle w:val="PreformattedText"/>
        <w:bidi w:val="0"/>
        <w:spacing w:before="0" w:after="0"/>
        <w:jc w:val="left"/>
        <w:rPr/>
      </w:pPr>
      <w:r>
        <w:rPr/>
        <w:t>vXKq9l/rl67j5zXtDelC0QSxBJIsqpA3Bh81qe/c9cuoDk3jN9EjD3KZomFPtZLaqCnvx81Cua/nY6</w:t>
      </w:r>
    </w:p>
    <w:p>
      <w:pPr>
        <w:pStyle w:val="PreformattedText"/>
        <w:bidi w:val="0"/>
        <w:spacing w:before="0" w:after="0"/>
        <w:jc w:val="left"/>
        <w:rPr/>
      </w:pPr>
      <w:r>
        <w:rPr/>
        <w:t>xsMgRNSgMSobsyzY2WAgINAfLVU1fun3NH/Xqr1Jt2zePgB2eWIZWZQPZlr3skUO3J5Nccd+qyCr2v</w:t>
      </w:r>
    </w:p>
    <w:p>
      <w:pPr>
        <w:pStyle w:val="PreformattedText"/>
        <w:bidi w:val="0"/>
        <w:spacing w:before="0" w:after="0"/>
        <w:jc w:val="left"/>
        <w:rPr/>
      </w:pPr>
      <w:r>
        <w:rPr/>
        <w:t>lDVbEHIKGvKZqOf3olfSQq9vkFr6rsnb3/zdQxNtiukRd1bp1+lMu1zU1BY8igSoJHBFb9/JBHNWff</w:t>
      </w:r>
    </w:p>
    <w:p>
      <w:pPr>
        <w:pStyle w:val="PreformattedText"/>
        <w:bidi w:val="0"/>
        <w:spacing w:before="0" w:after="0"/>
        <w:jc w:val="left"/>
        <w:rPr/>
      </w:pPr>
      <w:r>
        <w:rPr/>
        <w:t>qTTOIbf2falocgmy5FtbN53mR6xq1FraiB8oIIUEWAyjkCv5HqadMNck2wMQZkA30btSgTZYeXaWEj</w:t>
      </w:r>
    </w:p>
    <w:p>
      <w:pPr>
        <w:pStyle w:val="PreformattedText"/>
        <w:bidi w:val="0"/>
        <w:spacing w:before="0" w:after="0"/>
        <w:jc w:val="left"/>
        <w:rPr/>
      </w:pPr>
      <w:r>
        <w:rPr/>
        <w:t>sw2igT8xKr85BNH8ueT9OulRpm4JEyVHVQwB6cv/AGlp0wAgNdsApF/KeRShVWhzuse3vt63gWAEyk</w:t>
      </w:r>
    </w:p>
    <w:p>
      <w:pPr>
        <w:pStyle w:val="PreformattedText"/>
        <w:bidi w:val="0"/>
        <w:spacing w:before="0" w:after="0"/>
        <w:jc w:val="left"/>
        <w:rPr/>
      </w:pPr>
      <w:r>
        <w:rPr/>
        <w:t>sSx+6ajoIHnRm+GYWPSGFEWgH0B9+L429VVuz590sp9tfnPQvho0sZFi7JUH3J3erj1tu4H06EGoHh</w:t>
      </w:r>
    </w:p>
    <w:p>
      <w:pPr>
        <w:pStyle w:val="PreformattedText"/>
        <w:bidi w:val="0"/>
        <w:spacing w:before="0" w:after="0"/>
        <w:jc w:val="left"/>
        <w:rPr/>
      </w:pPr>
      <w:r>
        <w:rPr/>
        <w:t>IqMpPK1ptWkbdoB4oAjgmiSBQA/Lq6LLxiFhQI5oGgO9cn0kiuSOerl2v1MrqdJLi6AIK3R5sA3RIA</w:t>
      </w:r>
    </w:p>
    <w:p>
      <w:pPr>
        <w:pStyle w:val="PreformattedText"/>
        <w:bidi w:val="0"/>
        <w:spacing w:before="0" w:after="0"/>
        <w:jc w:val="left"/>
        <w:rPr/>
      </w:pPr>
      <w:r>
        <w:rPr/>
        <w:t>s2fzPTSuA3BIPJ/Ii7rg/xCh0S1L2PhBBJv1c0RfF0LPF966qqdkaY7x54p/a9/tC/2Sv2HPDz6t+0</w:t>
      </w:r>
    </w:p>
    <w:p>
      <w:pPr>
        <w:pStyle w:val="PreformattedText"/>
        <w:bidi w:val="0"/>
        <w:spacing w:before="0" w:after="0"/>
        <w:jc w:val="left"/>
        <w:rPr/>
      </w:pPr>
      <w:r>
        <w:rPr/>
        <w:t>B8VtI0XX5sOTM0P4baAYvEfxQ8UIuwIdG8G4Mvnx4rs8S/bs44emxs332dH83VnD8JX4k40qZYe13f</w:t>
      </w:r>
    </w:p>
    <w:p>
      <w:pPr>
        <w:pStyle w:val="PreformattedText"/>
        <w:bidi w:val="0"/>
        <w:spacing w:before="0" w:after="0"/>
        <w:jc w:val="left"/>
        <w:rPr/>
      </w:pPr>
      <w:r>
        <w:rPr/>
        <w:t>3pTUqU0tkdp+OT9u//ALRz+0n+0DDrHgj9nDT8r9mP4VZsORjf33pepLnfGjxFhOI4jJqHjPFQReB4</w:t>
      </w:r>
    </w:p>
    <w:p>
      <w:pPr>
        <w:pStyle w:val="PreformattedText"/>
        <w:bidi w:val="0"/>
        <w:spacing w:before="0" w:after="0"/>
        <w:jc w:val="left"/>
        <w:rPr/>
      </w:pPr>
      <w:r>
        <w:rPr/>
        <w:t>n2Mwi0ONcmAyPGday4zt69FwvoijRs1f9tU/gH1d77X3TI/EM2i8qz82Gt+K9R1fOyNR1TUc7P1DUs</w:t>
      </w:r>
    </w:p>
    <w:p>
      <w:pPr>
        <w:pStyle w:val="PreformattedText"/>
        <w:bidi w:val="0"/>
        <w:spacing w:before="0" w:after="0"/>
        <w:jc w:val="left"/>
        <w:rPr/>
      </w:pPr>
      <w:r>
        <w:rPr/>
        <w:t>7J1DU87Ods7M1LUtQeSXLzcrLyXZ9QyXZ7EkhLO0jOxZueurYjEDaUSpTZGSN+3JlkihZldlbtJPuV</w:t>
      </w:r>
    </w:p>
    <w:p>
      <w:pPr>
        <w:pStyle w:val="PreformattedText"/>
        <w:bidi w:val="0"/>
        <w:spacing w:before="0" w:after="0"/>
        <w:jc w:val="left"/>
        <w:rPr/>
      </w:pPr>
      <w:r>
        <w:rPr/>
        <w:t>4g7t6d6t2BIX1bfS3THbQayCQN5WnyciGQxsFhEqIEiZTKnkKCi8uPWAo42/MR6+iTDSZD+WrsdgWN</w:t>
      </w:r>
    </w:p>
    <w:p>
      <w:pPr>
        <w:pStyle w:val="PreformattedText"/>
        <w:bidi w:val="0"/>
        <w:spacing w:before="0" w:after="0"/>
        <w:jc w:val="left"/>
        <w:rPr/>
      </w:pPr>
      <w:r>
        <w:rPr/>
        <w:t>YiYVJC2KXZESSZLK7Fs/Ne5V6IjC7LGkuTOrhwb3gJ5KxoZ4/LjDmNAW+83UxIsUVoDncpFw9+k6Vp</w:t>
      </w:r>
    </w:p>
    <w:p>
      <w:pPr>
        <w:pStyle w:val="PreformattedText"/>
        <w:bidi w:val="0"/>
        <w:spacing w:before="0" w:after="0"/>
        <w:jc w:val="left"/>
        <w:rPr/>
      </w:pPr>
      <w:r>
        <w:rPr/>
        <w:t>N8rl4wqoGKQkrukArythI3CxtawC7DbttTRIGIGvajeGWQKoEaxqjfeCS2LMhAQEMgLgqVLA9vdT+I</w:t>
      </w:r>
    </w:p>
    <w:p>
      <w:pPr>
        <w:pStyle w:val="PreformattedText"/>
        <w:bidi w:val="0"/>
        <w:spacing w:before="0" w:after="0"/>
        <w:jc w:val="left"/>
        <w:rPr/>
      </w:pPr>
      <w:r>
        <w:rPr/>
        <w:t>kXOpGgaJzMXEcbK7Fkk88bTTg+kRcVt3MVNk9m3d9vSPsL7Sea92F41poGkDb1VCB5ZIc7Q6+XG7oD</w:t>
      </w:r>
    </w:p>
    <w:p>
      <w:pPr>
        <w:pStyle w:val="PreformattedText"/>
        <w:bidi w:val="0"/>
        <w:spacing w:before="0" w:after="0"/>
        <w:jc w:val="left"/>
        <w:rPr/>
      </w:pPr>
      <w:r>
        <w:rPr/>
        <w:t>SBV21W5fLU+olAXUAWHSDADQDaJyg7GYttMcSBFaOBUhDRmQR7C3qVjE17TwaqgN3RYHcXjWGNyTaY</w:t>
      </w:r>
    </w:p>
    <w:p>
      <w:pPr>
        <w:pStyle w:val="PreformattedText"/>
        <w:bidi w:val="0"/>
        <w:spacing w:before="0" w:after="0"/>
        <w:jc w:val="left"/>
        <w:rPr/>
      </w:pPr>
      <w:r>
        <w:rPr/>
        <w:t>94qlJmEcjEhPSyeYJCvPoWkWim3adtkgerdz1g4g6gA3EcAAC202v4dwx/7L4pMQhkSNHPJJnV5JAD</w:t>
      </w:r>
    </w:p>
    <w:p>
      <w:pPr>
        <w:pStyle w:val="PreformattedText"/>
        <w:bidi w:val="0"/>
        <w:spacing w:before="0" w:after="0"/>
        <w:jc w:val="left"/>
        <w:rPr/>
      </w:pPr>
      <w:r>
        <w:rPr/>
        <w:t>HJu3QOH2F7KgbgW3L10OGAFCnba0VRZml5mx5lJaWRvPheDH7rIUMhYLJkxKKkmBkb1LwBJv21wt8e</w:t>
      </w:r>
    </w:p>
    <w:p>
      <w:pPr>
        <w:pStyle w:val="PreformattedText"/>
        <w:bidi w:val="0"/>
        <w:spacing w:before="0" w:after="0"/>
        <w:jc w:val="left"/>
        <w:rPr/>
      </w:pPr>
      <w:r>
        <w:rPr/>
        <w:t>NXiR2dWSJcdWVZ4ZY5AoIiIYSlXPmX2FkqW7N1BAO8ISofNijacLEI45HEZWkZYmkMsjuSCKYFqJIB</w:t>
      </w:r>
    </w:p>
    <w:p>
      <w:pPr>
        <w:pStyle w:val="PreformattedText"/>
        <w:bidi w:val="0"/>
        <w:spacing w:before="0" w:after="0"/>
        <w:jc w:val="left"/>
        <w:rPr/>
      </w:pPr>
      <w:r>
        <w:rPr/>
        <w:t>pdvS4DxMg7HS8isrGQ/ZhKk0LPG8dxTMMeZlvIZxdFIyChG7mRV3EMw6jDZbkfylTEE6axlGvqgMbR</w:t>
      </w:r>
    </w:p>
    <w:p>
      <w:pPr>
        <w:pStyle w:val="PreformattedText"/>
        <w:bidi w:val="0"/>
        <w:spacing w:before="0" w:after="0"/>
        <w:jc w:val="left"/>
        <w:rPr/>
      </w:pPr>
      <w:r>
        <w:rPr/>
        <w:t>/aUlkVhA5jgnjjCFUhK+ssqytvALEM25W29IVNibarC2TG3ZjcShQglSSCNWMSmpYg/ll1YiRrCx+Y</w:t>
      </w:r>
    </w:p>
    <w:p>
      <w:pPr>
        <w:pStyle w:val="PreformattedText"/>
        <w:bidi w:val="0"/>
        <w:spacing w:before="0" w:after="0"/>
        <w:jc w:val="left"/>
        <w:rPr/>
      </w:pPr>
      <w:r>
        <w:rPr/>
        <w:t>I9yV5n4+U6UkgDS4jXAAHahI4wm5WV40eAyONpLsyjgksxCwl24WiwaMFfn6CAd4amwFoeHcY9rRTq</w:t>
      </w:r>
    </w:p>
    <w:p>
      <w:pPr>
        <w:pStyle w:val="PreformattedText"/>
        <w:bidi w:val="0"/>
        <w:spacing w:before="0" w:after="0"/>
        <w:jc w:val="left"/>
        <w:rPr/>
      </w:pPr>
      <w:r>
        <w:rPr/>
        <w:t>mPCySl3KusgRmeVg7W1/hC2FC2oLD0gFhaPtuYtKjM8skonjaLerqshMckrYilJaVzujKsnqVqb1Nw</w:t>
      </w:r>
    </w:p>
    <w:p>
      <w:pPr>
        <w:pStyle w:val="PreformattedText"/>
        <w:bidi w:val="0"/>
        <w:spacing w:before="0" w:after="0"/>
        <w:jc w:val="left"/>
        <w:rPr/>
      </w:pPr>
      <w:r>
        <w:rPr/>
        <w:t>3UyYSNAp9cQilmxywMccRijCopV9krAsGI9VmwF9Pq7kIuRvnm3dtgjDLtaS4FDOsbIKCM54Y2QWWy</w:t>
      </w:r>
    </w:p>
    <w:p>
      <w:pPr>
        <w:pStyle w:val="PreformattedText"/>
        <w:bidi w:val="0"/>
        <w:spacing w:before="0" w:after="0"/>
        <w:jc w:val="left"/>
        <w:rPr/>
      </w:pPr>
      <w:r>
        <w:rPr/>
        <w:t>p9PUkWJG9oQBCfJLfvJImMHcRRqi0SiKWDNTliEPBeT93nqIR2sBSeNmeMI0aBY2iJfe4UOPLPpWfa</w:t>
      </w:r>
    </w:p>
    <w:p>
      <w:pPr>
        <w:pStyle w:val="PreformattedText"/>
        <w:bidi w:val="0"/>
        <w:spacing w:before="0" w:after="0"/>
        <w:jc w:val="left"/>
        <w:rPr/>
      </w:pPr>
      <w:r>
        <w:rPr/>
        <w:t>ikqu1VG0/k0lSACRCOyqgBxHBjyMsqlA9jYIo9uT5zArJujLE+ru3f26Yhb/AFQn3V/sGfj5neB/2m</w:t>
      </w:r>
    </w:p>
    <w:p>
      <w:pPr>
        <w:pStyle w:val="PreformattedText"/>
        <w:bidi w:val="0"/>
        <w:spacing w:before="0" w:after="0"/>
        <w:jc w:val="left"/>
        <w:rPr/>
      </w:pPr>
      <w:r>
        <w:rPr/>
        <w:t>vEnwAzZHm8J/G/whqWo6ZC+anlaP478C4gztP1LHhldfOfP0dszEkRA8hMcLKrhG6ezVaFSgELledL</w:t>
      </w:r>
    </w:p>
    <w:p>
      <w:pPr>
        <w:pStyle w:val="PreformattedText"/>
        <w:bidi w:val="0"/>
        <w:spacing w:before="0" w:after="0"/>
        <w:jc w:val="left"/>
        <w:rPr/>
      </w:pPr>
      <w:r>
        <w:rPr/>
        <w:t>c3Z7X8MUMtKojaL604s1/wB2fsIjxN6qSwjlf0Bi/pK1Ym3qse5m9W2j29PXFZSbkGdK++usgs/E8/</w:t>
      </w:r>
    </w:p>
    <w:p>
      <w:pPr>
        <w:pStyle w:val="PreformattedText"/>
        <w:bidi w:val="0"/>
        <w:spacing w:before="0" w:after="0"/>
        <w:jc w:val="left"/>
        <w:rPr/>
      </w:pPr>
      <w:r>
        <w:rPr/>
        <w:t>ehUqsbSLTIsjEl12qzskvqB5JJJXjquSCRqJTtUwLBVWT7t1H3hFq7Fg4MauefQDZj9Q9W3jqpltc3</w:t>
      </w:r>
    </w:p>
    <w:p>
      <w:pPr>
        <w:pStyle w:val="PreformattedText"/>
        <w:bidi w:val="0"/>
        <w:spacing w:before="0" w:after="0"/>
        <w:jc w:val="left"/>
        <w:rPr/>
      </w:pPr>
      <w:r>
        <w:rPr/>
        <w:t>lwNwD4yl5WCkixQmiyllA4qqZwAhVWjAI7iOj2HSRgATqbCVTL04x9w24q93XsCw8s3amwwF0K3dLu</w:t>
      </w:r>
    </w:p>
    <w:p>
      <w:pPr>
        <w:pStyle w:val="PreformattedText"/>
        <w:bidi w:val="0"/>
        <w:spacing w:before="0" w:after="0"/>
        <w:jc w:val="left"/>
        <w:rPr/>
      </w:pPr>
      <w:r>
        <w:rPr/>
        <w:t>WvzQIsbHpFtMyJMeUJv2k+q2GwSAAN60v0E3wO3bavzdMdjpeRNu8Ma80aw+pjGxso4DpCVIBkCFGK</w:t>
      </w:r>
    </w:p>
    <w:p>
      <w:pPr>
        <w:pStyle w:val="PreformattedText"/>
        <w:bidi w:val="0"/>
        <w:spacing w:before="0" w:after="0"/>
        <w:jc w:val="left"/>
        <w:rPr/>
      </w:pPr>
      <w:r>
        <w:rPr/>
        <w:t>KRySEjrb83v1SLA2beJidObUT0L4e1wS7ZFcPEpCFwybFIClvWxdW9PyVKhPVi5d4SsAnQTa9H1Q8U</w:t>
      </w:r>
    </w:p>
    <w:p>
      <w:pPr>
        <w:pStyle w:val="PreformattedText"/>
        <w:bidi w:val="0"/>
        <w:spacing w:before="0" w:after="0"/>
        <w:jc w:val="left"/>
        <w:rPr/>
      </w:pPr>
      <w:r>
        <w:rPr/>
        <w:t>/J2cEj5bBtXO4Mp5unvppE1LQ83dIiFt4b08Bii0CQD3VQwvnn6e3UNsflCaHhyk3YWhVAGwDQp1HI</w:t>
      </w:r>
    </w:p>
    <w:p>
      <w:pPr>
        <w:pStyle w:val="PreformattedText"/>
        <w:bidi w:val="0"/>
        <w:spacing w:before="0" w:after="0"/>
        <w:jc w:val="left"/>
        <w:rPr/>
      </w:pPr>
      <w:r>
        <w:rPr/>
        <w:t>U0ea2nqiEseOgejQN3Xfc9j1BSr8e9WT0XJ3N4Qc7SsHVMTJ07Pw8bPwM6BsTOwcyCPLxczGdaeHIx</w:t>
      </w:r>
    </w:p>
    <w:p>
      <w:pPr>
        <w:pStyle w:val="PreformattedText"/>
        <w:bidi w:val="0"/>
        <w:spacing w:before="0" w:after="0"/>
        <w:jc w:val="left"/>
        <w:rPr/>
      </w:pPr>
      <w:r>
        <w:rPr/>
        <w:t>5rE0J+hA55703Q6U6tN6dWmKlKoNQRkpX2THp1KlJ0rUXNGrSNwQ2LK3irT5MftJfscf7I5WZ408Fa</w:t>
      </w:r>
    </w:p>
    <w:p>
      <w:pPr>
        <w:pStyle w:val="PreformattedText"/>
        <w:bidi w:val="0"/>
        <w:spacing w:before="0" w:after="0"/>
        <w:jc w:val="left"/>
        <w:rPr/>
      </w:pPr>
      <w:r>
        <w:rPr/>
        <w:t>X/ffgbIllydX0qaJMvUvCpcJuVpNpfUvDgkRdkgBkwwtMrL6+viX6Y/oVW4Mv6S9Eqa3A3LPTHbpfR</w:t>
      </w:r>
    </w:p>
    <w:p>
      <w:pPr>
        <w:pStyle w:val="PreformattedText"/>
        <w:bidi w:val="0"/>
        <w:spacing w:before="0" w:after="0"/>
        <w:jc w:val="left"/>
        <w:rPr/>
      </w:pPr>
      <w:r>
        <w:rPr/>
        <w:t>7xpr+8s/Rn/wAf/wDyRR9I4eiPT1X1PpMhVo1m0pVrdD0Sp+D/ADnhbN8H4cRQtBLDM77MdS6fZSHo</w:t>
      </w:r>
    </w:p>
    <w:p>
      <w:pPr>
        <w:pStyle w:val="PreformattedText"/>
        <w:bidi w:val="0"/>
        <w:spacing w:before="0" w:after="0"/>
        <w:jc w:val="left"/>
        <w:rPr/>
      </w:pPr>
      <w:r>
        <w:rPr/>
        <w:t>BPOU20jxPa1TbT3JDL18vdsboxsb9Z9rQXGQ5l627X/rIE+HdpC7Mh1DLCYpZfOCEbvs3lstCRDVK5</w:t>
      </w:r>
    </w:p>
    <w:p>
      <w:pPr>
        <w:pStyle w:val="PreformattedText"/>
        <w:bidi w:val="0"/>
        <w:spacing w:before="0" w:after="0"/>
        <w:jc w:val="left"/>
        <w:rPr/>
      </w:pPr>
      <w:r>
        <w:rPr/>
        <w:t>NMe+3jql72B2tLFYEakCJy+H5XhXdCv2aVIWTJfyvNgMORt9KuW2TRuKv3DVyrdVHbXaWCooFh2oMX</w:t>
      </w:r>
    </w:p>
    <w:p>
      <w:pPr>
        <w:pStyle w:val="PreformattedText"/>
        <w:bidi w:val="0"/>
        <w:spacing w:before="0" w:after="0"/>
        <w:jc w:val="left"/>
        <w:rPr/>
      </w:pPr>
      <w:r>
        <w:rPr/>
        <w:t>hmbGueOKDHyZZWaWSGKCLEnjlcjdsXcEDGg6LaqVUrXzdLZx3tflEzVtCOX+IxRvCkMilZ18uVinmH</w:t>
      </w:r>
    </w:p>
    <w:p>
      <w:pPr>
        <w:pStyle w:val="PreformattedText"/>
        <w:bidi w:val="0"/>
        <w:spacing w:before="0" w:after="0"/>
        <w:jc w:val="left"/>
        <w:rPr/>
      </w:pPr>
      <w:r>
        <w:rPr/>
        <w:t>ypGX0OQqPGQfvVGzbIBQX+XUi9tdJYKuug5Vk1j+HseBFZv96mgk8x4wrw5kUTOIyskaECSMkK6EcE</w:t>
      </w:r>
    </w:p>
    <w:p>
      <w:pPr>
        <w:pStyle w:val="PreformattedText"/>
        <w:bidi w:val="0"/>
        <w:spacing w:before="0" w:after="0"/>
        <w:jc w:val="left"/>
        <w:rPr/>
      </w:pPr>
      <w:r>
        <w:rPr/>
        <w:t>8N1BsOY7iWK+R1GKePdl807EWBGAXDnWRY5Ip4zLEX2ofOhd1jtXsrYoklW6qY5Em2kCASD4S9aFob</w:t>
      </w:r>
    </w:p>
    <w:p>
      <w:pPr>
        <w:pStyle w:val="PreformattedText"/>
        <w:bidi w:val="0"/>
        <w:spacing w:before="0" w:after="0"/>
        <w:jc w:val="left"/>
        <w:rPr/>
      </w:pPr>
      <w:r>
        <w:rPr/>
        <w:t>yqhVrg9TrLcikh1Dy48SSkvNIvBXdtW23V1CIx63Erq1wl7Dn86zTMfDwcdY3VseNJmOPjw5UO98cy</w:t>
      </w:r>
    </w:p>
    <w:p>
      <w:pPr>
        <w:pStyle w:val="PreformattedText"/>
        <w:bidi w:val="0"/>
        <w:spacing w:before="0" w:after="0"/>
        <w:jc w:val="left"/>
        <w:rPr/>
      </w:pPr>
      <w:r>
        <w:rPr/>
        <w:t>QhXmGOvMeQUDPv3NGCfrx1qVEXUEWbQZbj4vnOeatWobG/JqbdfdlEM5kw90gLvKIBFjSS0WRU/xMm</w:t>
      </w:r>
    </w:p>
    <w:p>
      <w:pPr>
        <w:pStyle w:val="PreformattedText"/>
        <w:bidi w:val="0"/>
        <w:spacing w:before="0" w:after="0"/>
        <w:jc w:val="left"/>
        <w:rPr/>
      </w:pPr>
      <w:r>
        <w:rPr/>
        <w:t>Xeu8Q025VJB9XPsOmNhib5G0vpkuALad7/AGzxb8WtWGRq2HpMBaaOKQZU8jqzozg7IBHGtDd6ufwj</w:t>
      </w:r>
    </w:p>
    <w:p>
      <w:pPr>
        <w:pStyle w:val="PreformattedText"/>
        <w:bidi w:val="0"/>
        <w:spacing w:before="0" w:after="0"/>
        <w:jc w:val="left"/>
        <w:rPr/>
      </w:pPr>
      <w:r>
        <w:rPr/>
        <w:t>b6e+7q3glvk32fzl9cgLbs6Tz94gnepHjpNsJjQRsOUWRlcAKBuDMO59uujjzAN1mNNj855j8Zovly</w:t>
      </w:r>
    </w:p>
    <w:p>
      <w:pPr>
        <w:pStyle w:val="PreformattedText"/>
        <w:bidi w:val="0"/>
        <w:spacing w:before="0" w:after="0"/>
        <w:jc w:val="left"/>
        <w:rPr/>
      </w:pPr>
      <w:r>
        <w:rPr/>
        <w:t>IWBMnmRyEsG4f1hK3A0QFsDm1pfUetFMC+0tuWsu88j+KZJ11WDEjhE6ZIlaSW3WHEEQUbTQ/xHYPQ</w:t>
      </w:r>
    </w:p>
    <w:p>
      <w:pPr>
        <w:pStyle w:val="PreformattedText"/>
        <w:bidi w:val="0"/>
        <w:spacing w:before="0" w:after="0"/>
        <w:jc w:val="left"/>
        <w:rPr/>
      </w:pPr>
      <w:r>
        <w:rPr/>
        <w:t>N0L3fvddKlbG4mWtSX1bknmX8ZmGoYRiynZXSPyYUD+ncFmZzIVsE/eGORSDyCetVOxAE87WWzGe2/</w:t>
      </w:r>
    </w:p>
    <w:p>
      <w:pPr>
        <w:pStyle w:val="PreformattedText"/>
        <w:bidi w:val="0"/>
        <w:spacing w:before="0" w:after="0"/>
        <w:jc w:val="left"/>
        <w:rPr/>
      </w:pPr>
      <w:r>
        <w:rPr/>
        <w:t>2Etchw/E/jXBR0jaaHQtXSM2PNXfPpGY2+ztcb4BRqt13106FgjA73/nMLAMbkT6yYUFxZ28kLJIsa</w:t>
      </w:r>
    </w:p>
    <w:p>
      <w:pPr>
        <w:pStyle w:val="PreformattedText"/>
        <w:bidi w:val="0"/>
        <w:spacing w:before="0" w:after="0"/>
        <w:jc w:val="left"/>
        <w:rPr/>
      </w:pPr>
      <w:r>
        <w:rPr/>
        <w:t>v+4jBmahRAJq+Pf2/duJFjrYyt9CgA0n0L/Y6Vc3UPGPh+RjHja94EzfJwU3r58mnSiWEsVNLIIju5</w:t>
      </w:r>
    </w:p>
    <w:p>
      <w:pPr>
        <w:pStyle w:val="PreformattedText"/>
        <w:bidi w:val="0"/>
        <w:spacing w:before="0" w:after="0"/>
        <w:jc w:val="left"/>
        <w:rPr/>
      </w:pPr>
      <w:r>
        <w:rPr/>
        <w:t>WyG/CN3Xvv0TdXo8TRY8rIrKPo9Z8d/T5MG4WvbJqNbVvpd396fQ74NvIPD8EEq8JviUv6SfLYrujW</w:t>
      </w:r>
    </w:p>
    <w:p>
      <w:pPr>
        <w:pStyle w:val="PreformattedText"/>
        <w:bidi w:val="0"/>
        <w:spacing w:before="0" w:after="0"/>
        <w:jc w:val="left"/>
        <w:rPr/>
      </w:pPr>
      <w:r>
        <w:rPr/>
        <w:t>zS8LVcUnXrQP2SnrPmPH2NckHtTJv22PhBjfHL9mH4+/CXM0/E1P/bX4X+KsHT8XUgGxX1jE06bVdE</w:t>
      </w:r>
    </w:p>
    <w:p>
      <w:pPr>
        <w:pStyle w:val="PreformattedText"/>
        <w:bidi w:val="0"/>
        <w:spacing w:before="0" w:after="0"/>
        <w:jc w:val="left"/>
        <w:rPr/>
      </w:pPr>
      <w:r>
        <w:rPr/>
        <w:t>mZl+SSPUsHHZWHIK179SSfV3TtrE4ZwtSnbZtD9r+qfywNXxp4NRzsYJHDJBmZcDwRFjjpkYWTJjZB</w:t>
      </w:r>
    </w:p>
    <w:p>
      <w:pPr>
        <w:pStyle w:val="PreformattedText"/>
        <w:bidi w:val="0"/>
        <w:spacing w:before="0" w:after="0"/>
        <w:jc w:val="left"/>
        <w:rPr/>
      </w:pPr>
      <w:r>
        <w:rPr/>
        <w:t>HnHcJPNjb3Dnbt9O59vsaTZ0aT+2oM5FZcatRLWxMipGU75XkkVJ0mh+0SAhgOE80LQ3zlyxUKLtv3</w:t>
      </w:r>
    </w:p>
    <w:p>
      <w:pPr>
        <w:pStyle w:val="PreformattedText"/>
        <w:bidi w:val="0"/>
        <w:spacing w:before="0" w:after="0"/>
        <w:jc w:val="left"/>
        <w:rPr/>
      </w:pPr>
      <w:r>
        <w:rPr/>
        <w:t>mTa5FwRFkPLgM8/kLCbVRtVJYjLExTYzrIVIkLu67wPQB8h+VmpII0MJW5sd4ZYMWR3DxiTzIyt7kI</w:t>
      </w:r>
    </w:p>
    <w:p>
      <w:pPr>
        <w:pStyle w:val="PreformattedText"/>
        <w:bidi w:val="0"/>
        <w:spacing w:before="0" w:after="0"/>
        <w:jc w:val="left"/>
        <w:rPr/>
      </w:pPr>
      <w:r>
        <w:rPr/>
        <w:t>2tIxZdu+uFIvjbt7r1EIR9xRPICgv90kZBY7IpN4XZ9CK/Tnd36IQ8JBmMjSMNysxEqrESxUA7t1jd</w:t>
      </w:r>
    </w:p>
    <w:p>
      <w:pPr>
        <w:pStyle w:val="PreformattedText"/>
        <w:bidi w:val="0"/>
        <w:spacing w:before="0" w:after="0"/>
        <w:jc w:val="left"/>
        <w:rPr/>
      </w:pPr>
      <w:r>
        <w:rPr/>
        <w:t>tagO/6dEJIR+YkaC/NjLqsLTC2BUbtsKvflxsQxAFqNv16kEjYwi4kaguTFyVKlo0LeYu7asglJHnB</w:t>
      </w:r>
    </w:p>
    <w:p>
      <w:pPr>
        <w:pStyle w:val="PreformattedText"/>
        <w:bidi w:val="0"/>
        <w:spacing w:before="0" w:after="0"/>
        <w:jc w:val="left"/>
        <w:rPr/>
      </w:pPr>
      <w:r>
        <w:rPr/>
        <w:t>Y+TsJFL/AC6bnYeIhFHgl9ThmXexJKILKsAYzKxvy2alq+w9O3qFHvsRCP1ncMqwjbNIZVZY94Ry9B</w:t>
      </w:r>
    </w:p>
    <w:p>
      <w:pPr>
        <w:pStyle w:val="PreformattedText"/>
        <w:bidi w:val="0"/>
        <w:spacing w:before="0" w:after="0"/>
        <w:jc w:val="left"/>
        <w:rPr/>
      </w:pPr>
      <w:r>
        <w:rPr/>
        <w:t>mCzWFJC17KTz02Y6iLqF94EcQzXIo82OQEnYgYhz3JWbchYOGDWPb0svDdOLGxEaH+0SFEYsFAaNZS</w:t>
      </w:r>
    </w:p>
    <w:p>
      <w:pPr>
        <w:pStyle w:val="PreformattedText"/>
        <w:bidi w:val="0"/>
        <w:spacing w:before="0" w:after="0"/>
        <w:jc w:val="left"/>
        <w:rPr/>
      </w:pPr>
      <w:r>
        <w:rPr/>
        <w:t>7KUjiD8blv1SgnvwRu6gDHrpCTQz22yxmV2PmpwyvUiEb1XcQaIpwaIB5DdSbNcXhPZ37Pn9oB+0n+</w:t>
      </w:r>
    </w:p>
    <w:p>
      <w:pPr>
        <w:pStyle w:val="PreformattedText"/>
        <w:bidi w:val="0"/>
        <w:spacing w:before="0" w:after="0"/>
        <w:jc w:val="left"/>
        <w:rPr/>
      </w:pPr>
      <w:r>
        <w:rPr/>
        <w:t>zn9kxPBPxAyNS8HYqcfD7xsmV4l8GpjoUVMbAxcnJTJ0CFgrFv7sysAfMz7/Vu5HHehPR3HqTWo41f</w:t>
      </w:r>
    </w:p>
    <w:p>
      <w:pPr>
        <w:pStyle w:val="PreformattedText"/>
        <w:bidi w:val="0"/>
        <w:spacing w:before="0" w:after="0"/>
        <w:jc w:val="left"/>
        <w:rPr/>
      </w:pPr>
      <w:r>
        <w:rPr/>
        <w:t>bTR/td1vtBpt4X0nxnCWFOrlTXuNqP8AI+zafdH9n3+2S+BnjyPT9I+NPh/V/g5r+UI4216EZHiv4f</w:t>
      </w:r>
    </w:p>
    <w:p>
      <w:pPr>
        <w:pStyle w:val="PreformattedText"/>
        <w:bidi w:val="0"/>
        <w:spacing w:before="0" w:after="0"/>
        <w:jc w:val="left"/>
        <w:rPr/>
      </w:pPr>
      <w:r>
        <w:rPr/>
        <w:t>TZLARea2fgYq6joskh2kjIwpcWBGt89lDP143jv0T4vhrvwlUcVT9ltH/2t+8Poz0fDenaFay1UNFv</w:t>
      </w:r>
    </w:p>
    <w:p>
      <w:pPr>
        <w:pStyle w:val="PreformattedText"/>
        <w:bidi w:val="0"/>
        <w:spacing w:before="0" w:after="0"/>
        <w:jc w:val="left"/>
        <w:rPr/>
      </w:pPr>
      <w:r>
        <w:rPr/>
        <w:t>HtD/ACP3ftT7I+A/FPhPx94fwfE/gbxNoXi3w1qUayYGu+GtVwNc0jKDKrKMfUNOnkhdha7gHLL5m0</w:t>
      </w:r>
    </w:p>
    <w:p>
      <w:pPr>
        <w:pStyle w:val="PreformattedText"/>
        <w:bidi w:val="0"/>
        <w:spacing w:before="0" w:after="0"/>
        <w:jc w:val="left"/>
        <w:rPr/>
      </w:pPr>
      <w:r>
        <w:rPr/>
        <w:t>0euNS4erRqGnWpGm691hi38Utq1UqDOmwqLe+jXWaxgYStZCgx7VNqATagbioA9PPseOfr13eGAxRp</w:t>
      </w:r>
    </w:p>
    <w:p>
      <w:pPr>
        <w:pStyle w:val="PreformattedText"/>
        <w:bidi w:val="0"/>
        <w:spacing w:before="0" w:after="0"/>
        <w:jc w:val="left"/>
        <w:rPr/>
      </w:pPr>
      <w:r>
        <w:rPr/>
        <w:t>xqzKXFt1H9UmG09dparFAWQJGNerhVPpo+92PxdawAUNhrK5xxT5TgWQVsWKCkHkAVxzx253DqkgG1</w:t>
      </w:r>
    </w:p>
    <w:p>
      <w:pPr>
        <w:pStyle w:val="PreformattedText"/>
        <w:bidi w:val="0"/>
        <w:spacing w:before="0" w:after="0"/>
        <w:jc w:val="left"/>
        <w:rPr/>
      </w:pPr>
      <w:r>
        <w:rPr/>
        <w:t>4ddN5BZUA2ilFVTAkOVLcKFUkBv59v83WKsgJuBquU2cPU3LfRkJkKQAF4O4gBQTuZV52qBa0vbv1l</w:t>
      </w:r>
    </w:p>
    <w:p>
      <w:pPr>
        <w:pStyle w:val="PreformattedText"/>
        <w:bidi w:val="0"/>
        <w:spacing w:before="0" w:after="0"/>
        <w:jc w:val="left"/>
        <w:rPr/>
      </w:pPr>
      <w:r>
        <w:rPr/>
        <w:t>3N9zOlR7/wA/LR5jiwtMDwAPUSVNg27fS+4Hb/L1BNhc9JuQhUudpdtI2meLbYvaCW4KBaN+lufwni</w:t>
      </w:r>
    </w:p>
    <w:p>
      <w:pPr>
        <w:pStyle w:val="PreformattedText"/>
        <w:bidi w:val="0"/>
        <w:spacing w:before="0" w:after="0"/>
        <w:jc w:val="left"/>
        <w:rPr/>
      </w:pPr>
      <w:r>
        <w:rPr/>
        <w:t>uK6ytf138v3hKuItgSRY8v5z0j4SHoG3uFUJyCa7uAQOefpx16LgxyAe+eU4oEVKoO95tGnEBY+Tx7</w:t>
      </w:r>
    </w:p>
    <w:p>
      <w:pPr>
        <w:pStyle w:val="PreformattedText"/>
        <w:bidi w:val="0"/>
        <w:spacing w:before="0" w:after="0"/>
        <w:jc w:val="left"/>
        <w:rPr/>
      </w:pPr>
      <w:r>
        <w:rPr/>
        <w:t>i7sEA8E1yCCT+fXWTY/Oc57XFxos0PA4Ve3O0cdmFXyPpXWaoDeXKVsD75Y0spYDH02COSSL5O7246</w:t>
      </w:r>
    </w:p>
    <w:p>
      <w:pPr>
        <w:pStyle w:val="PreformattedText"/>
        <w:bidi w:val="0"/>
        <w:spacing w:before="0" w:after="0"/>
        <w:jc w:val="left"/>
        <w:rPr/>
      </w:pPr>
      <w:r>
        <w:rPr/>
        <w:t>zPuPlL4wybIIIvgj5jtW6I7c/T+fWd73HhHTc/KVvJaxICaNkGufpR9+AD/XrBV7Z89TNqNkisPOMr</w:t>
      </w:r>
    </w:p>
    <w:p>
      <w:pPr>
        <w:pStyle w:val="PreformattedText"/>
        <w:bidi w:val="0"/>
        <w:spacing w:before="0" w:after="0"/>
        <w:jc w:val="left"/>
        <w:rPr/>
      </w:pPr>
      <w:r>
        <w:rPr/>
        <w:t>OabBrm+3YAcX7Abmsjj8+qKbAgi+qzc3YJtrpGOBtvd6mscFe6gd7BAN0euxT7C/KchuZjrqTeW3FD</w:t>
      </w:r>
    </w:p>
    <w:p>
      <w:pPr>
        <w:pStyle w:val="PreformattedText"/>
        <w:bidi w:val="0"/>
        <w:spacing w:before="0" w:after="0"/>
        <w:jc w:val="left"/>
        <w:rPr/>
      </w:pPr>
      <w:r>
        <w:rPr/>
        <w:t>AUO9gcir28kjb/AEo9+nlb7j5R4/FUR37/ALvF0vqH+vRBWFgp3jZ14JH02gU3F8kGzzZ/r0SwADYR</w:t>
      </w:r>
    </w:p>
    <w:p>
      <w:pPr>
        <w:pStyle w:val="PreformattedText"/>
        <w:bidi w:val="0"/>
        <w:spacing w:before="0" w:after="0"/>
        <w:jc w:val="left"/>
        <w:rPr/>
      </w:pPr>
      <w:r>
        <w:rPr/>
        <w:t>EmgSRyD2P8NjkEd7P69QwJBF5MbTgBXHsB6ge1Gmq9wrk1x9eqk7a/MfzhK1m87yoIsmr4vnsT7cL9</w:t>
      </w:r>
    </w:p>
    <w:p>
      <w:pPr>
        <w:pStyle w:val="PreformattedText"/>
        <w:bidi w:val="0"/>
        <w:spacing w:before="0" w:after="0"/>
        <w:jc w:val="left"/>
        <w:rPr/>
      </w:pPr>
      <w:r>
        <w:rPr/>
        <w:t>enqC6yV7dP6QlKzWO8jcVKqx9jfq2k1VDnaOsdEftPrlnE7j6J/KVTO5F8EqPcm6a+AR+LgddWnv77</w:t>
      </w:r>
    </w:p>
    <w:p>
      <w:pPr>
        <w:pStyle w:val="PreformattedText"/>
        <w:bidi w:val="0"/>
        <w:spacing w:before="0" w:after="0"/>
        <w:jc w:val="left"/>
        <w:rPr/>
      </w:pPr>
      <w:r>
        <w:rPr/>
        <w:t>znuOVj4A/wApA+YxKkACjyvFnd7kHsbB67nCf6s8/wARpy9by46ashER4uvSVoFWI4NAkc1f5dW2Fr</w:t>
      </w:r>
    </w:p>
    <w:p>
      <w:pPr>
        <w:pStyle w:val="PreformattedText"/>
        <w:bidi w:val="0"/>
        <w:spacing w:before="0" w:after="0"/>
        <w:jc w:val="left"/>
        <w:rPr/>
      </w:pPr>
      <w:r>
        <w:rPr/>
        <w:t>W0lUskQbc/IUmweANwu7JJ4Fe316pr7LEYi6yVhVjz2uuaNjmuADw1H+h6zTQtr5AcpHZkuqlUJIok</w:t>
      </w:r>
    </w:p>
    <w:p>
      <w:pPr>
        <w:pStyle w:val="PreformattedText"/>
        <w:bidi w:val="0"/>
        <w:spacing w:before="0" w:after="0"/>
        <w:jc w:val="left"/>
        <w:rPr/>
      </w:pPr>
      <w:r>
        <w:rPr/>
        <w:t>8j92qB7AX+vWdlDVbHa0k2uuuvSRuoSuAAFJANUfqbrhfc1x711cFVblRrJAAGmglXzpnIJrkVQu6F</w:t>
      </w:r>
    </w:p>
    <w:p>
      <w:pPr>
        <w:pStyle w:val="PreformattedText"/>
        <w:bidi w:val="0"/>
        <w:spacing w:before="0" w:after="0"/>
        <w:jc w:val="left"/>
        <w:rPr/>
      </w:pPr>
      <w:r>
        <w:rPr/>
        <w:t>FbBPJo8A/XppXWF0UDuyq5zv5Mh28lKYEc0KLUAeO39eptraUMwvYDYWmc6lE26RgrMpsL35+Ygkdy</w:t>
      </w:r>
    </w:p>
    <w:p>
      <w:pPr>
        <w:pStyle w:val="PreformattedText"/>
        <w:bidi w:val="0"/>
        <w:spacing w:before="0" w:after="0"/>
        <w:jc w:val="left"/>
        <w:rPr/>
      </w:pPr>
      <w:r>
        <w:rPr/>
        <w:t>Df8APb0C1xfaVyp75N5Ui+Tv9Ium4BU3TLa3+XWyn2F+UvXYfKSsLM6gttDJQJUmu4O0L/8Amvv04I</w:t>
      </w:r>
    </w:p>
    <w:p>
      <w:pPr>
        <w:pStyle w:val="PreformattedText"/>
        <w:bidi w:val="0"/>
        <w:spacing w:before="0" w:after="0"/>
        <w:jc w:val="left"/>
        <w:rPr/>
      </w:pPr>
      <w:r>
        <w:rPr/>
        <w:t>0J2kyViYl6ANg2TZtdprcSTVH278dXgEHQctpdQYlmGWR7uX8Ukb2k+seoBbKkkAgGw4az29qNdTND</w:t>
      </w:r>
    </w:p>
    <w:p>
      <w:pPr>
        <w:pStyle w:val="PreformattedText"/>
        <w:bidi w:val="0"/>
        <w:spacing w:before="0" w:after="0"/>
        <w:jc w:val="left"/>
        <w:rPr/>
      </w:pPr>
      <w:r>
        <w:rPr/>
        <w:t>BjcK2IMr2oSb2JLEC9jEGuSbAKgA8Up459+rUFhfxnPZybKrEKu3jzSAdmtuSNpB7rQ5+g4o/Tsa9u</w:t>
      </w:r>
    </w:p>
    <w:p>
      <w:pPr>
        <w:pStyle w:val="PreformattedText"/>
        <w:bidi w:val="0"/>
        <w:spacing w:before="0" w:after="0"/>
        <w:jc w:val="left"/>
        <w:rPr/>
      </w:pPr>
      <w:r>
        <w:rPr/>
        <w:t>qOIuQbdLTSpLA6hsTjyy26LI3nKPYFaXdxuPA2g93r27AdcaoLqZr4c5vTFtVOM1vTHBCqQ24IS1/U</w:t>
      </w:r>
    </w:p>
    <w:p>
      <w:pPr>
        <w:pStyle w:val="PreformattedText"/>
        <w:bidi w:val="0"/>
        <w:spacing w:before="0" w:after="0"/>
        <w:jc w:val="left"/>
        <w:rPr/>
      </w:pPr>
      <w:r>
        <w:rPr/>
        <w:t>csF54odLixA6iaqbIQotzf488snlkHlkC1aroW3PdjVcWT7c9WyXcKDY7+dY3kkYyDm9rBmPI7VQ+r</w:t>
      </w:r>
    </w:p>
    <w:p>
      <w:pPr>
        <w:pStyle w:val="PreformattedText"/>
        <w:bidi w:val="0"/>
        <w:spacing w:before="0" w:after="0"/>
        <w:jc w:val="left"/>
        <w:rPr/>
      </w:pPr>
      <w:r>
        <w:rPr/>
        <w:t>cGr6kA6kdJSzXGR3nrWRvpfBr9LHFH8gevPTsyPyvlvtySd3YmuCvHHA6pqG+gO0lFJcEdqUnVgNjH</w:t>
      </w:r>
    </w:p>
    <w:p>
      <w:pPr>
        <w:pStyle w:val="PreformattedText"/>
        <w:bidi w:val="0"/>
        <w:spacing w:before="0" w:after="0"/>
        <w:jc w:val="left"/>
        <w:rPr/>
      </w:pPr>
      <w:r>
        <w:rPr/>
        <w:t>gXY9xTcgV9OKvrFVawIOmRnTom2V9NRPOfjk1JJwQG8yqsek80SAaH6cnt1yWbnsNjOrROrC99PP8M</w:t>
      </w:r>
    </w:p>
    <w:p>
      <w:pPr>
        <w:pStyle w:val="PreformattedText"/>
        <w:bidi w:val="0"/>
        <w:spacing w:before="0" w:after="0"/>
        <w:jc w:val="left"/>
        <w:rPr/>
      </w:pPr>
      <w:r>
        <w:rPr/>
        <w:t>8q66dzZT2bQkGhQ5BYHaaKmr5B/wAvXVsPUqCMdJlqkCqG9jzrMS1tvv49tqzgMADe6QH56oEMUDbv</w:t>
      </w:r>
    </w:p>
    <w:p>
      <w:pPr>
        <w:pStyle w:val="PreformattedText"/>
        <w:bidi w:val="0"/>
        <w:spacing w:before="0" w:after="0"/>
        <w:jc w:val="left"/>
        <w:rPr/>
      </w:pPr>
      <w:r>
        <w:rPr/>
        <w:t>/bdaeCU5Nfumc3jD2ebVj5yjGBLJW6UtTEmjXLcsWsg0RR5O369dIAAWG05ZJO5l600Ax8Vf0DENt2</w:t>
      </w:r>
    </w:p>
    <w:p>
      <w:pPr>
        <w:pStyle w:val="PreformattedText"/>
        <w:bidi w:val="0"/>
        <w:spacing w:before="0" w:after="0"/>
        <w:jc w:val="left"/>
        <w:rPr/>
      </w:pPr>
      <w:r>
        <w:rPr/>
        <w:t>q5st8xO1ivI4b+HqwWwYmRJIWKI3UVIJA5FcmlHf0kV/P5ukhsb9ZJY62jIRSkbSBSpdCzRuwW28dw</w:t>
      </w:r>
    </w:p>
    <w:p>
      <w:pPr>
        <w:pStyle w:val="PreformattedText"/>
        <w:bidi w:val="0"/>
        <w:spacing w:before="0" w:after="0"/>
        <w:jc w:val="left"/>
        <w:rPr/>
      </w:pPr>
      <w:r>
        <w:rPr/>
        <w:t>G6oe92v5EtBBxJOokthxoaJPqo7QRtcIaUltvyg2w21ztXqqoCVNpfw4W5LduPJVQkfhOxrocpyVHp</w:t>
      </w:r>
    </w:p>
    <w:p>
      <w:pPr>
        <w:pStyle w:val="PreformattedText"/>
        <w:bidi w:val="0"/>
        <w:spacing w:before="0" w:after="0"/>
        <w:jc w:val="left"/>
        <w:rPr/>
      </w:pPr>
      <w:r>
        <w:rPr/>
        <w:t>JPcfzN9UEBjbvCawAu0RRKLGqpKYMVr8mPA5sDnuPbq9aagC+/dtK6lVVIVgWLSKzo1+XbY9TEKArs</w:t>
      </w:r>
    </w:p>
    <w:p>
      <w:pPr>
        <w:pStyle w:val="PreformattedText"/>
        <w:bidi w:val="0"/>
        <w:spacing w:before="0" w:after="0"/>
        <w:jc w:val="left"/>
        <w:rPr/>
      </w:pPr>
      <w:r>
        <w:rPr/>
        <w:t>eCEFjuNy/l6fw89aKQso98yElmLE6mULVYiPM4AZTwl2pUuAGU883YNd/wB7b1aDY3lL9reU+XGcvR</w:t>
      </w:r>
    </w:p>
    <w:p>
      <w:pPr>
        <w:pStyle w:val="PreformattedText"/>
        <w:bidi w:val="0"/>
        <w:spacing w:before="0" w:after="0"/>
        <w:jc w:val="left"/>
        <w:rPr/>
      </w:pPr>
      <w:r>
        <w:rPr/>
        <w:t>U1YYKF5Pe7sXtJJIH1Uj6daaZ1UAZZfnFhIsXbQIJaz6d20RsVFk87QSw+U9wvHWhjc3isuVtbWj2P</w:t>
      </w:r>
    </w:p>
    <w:p>
      <w:pPr>
        <w:pStyle w:val="PreformattedText"/>
        <w:bidi w:val="0"/>
        <w:spacing w:before="0" w:after="0"/>
        <w:jc w:val="left"/>
        <w:rPr/>
      </w:pPr>
      <w:r>
        <w:rPr/>
        <w:t>FWlN7fTZIokrwWO2zuYhfqD1ANiCekqIsbSWxoGCBSVsWVWyT6WJcqxvaoXZXLct1fIli02P79TyGJ</w:t>
      </w:r>
    </w:p>
    <w:p>
      <w:pPr>
        <w:pStyle w:val="PreformattedText"/>
        <w:bidi w:val="0"/>
        <w:spacing w:before="0" w:after="0"/>
        <w:jc w:val="left"/>
        <w:rPr/>
      </w:pPr>
      <w:r>
        <w:rPr/>
        <w:t>ADWx3CrCyKaJ7ckWfT1nqtylfeYydoTU9DYbQp4CMPmBPzHn1MRTUO3B4/d65tQaG+usvXcfOalpk2</w:t>
      </w:r>
    </w:p>
    <w:p>
      <w:pPr>
        <w:pStyle w:val="PreformattedText"/>
        <w:bidi w:val="0"/>
        <w:spacing w:before="0" w:after="0"/>
        <w:jc w:val="left"/>
        <w:rPr/>
      </w:pPr>
      <w:r>
        <w:rPr/>
        <w:t>xuKuwRYJq14TgcH6ex659RSST1myjcBlXaW/HzBuVgSyrd/Lw3evTdHnkV26y1BbmmlLKQGbkkxBqD</w:t>
      </w:r>
    </w:p>
    <w:p>
      <w:pPr>
        <w:pStyle w:val="PreformattedText"/>
        <w:bidi w:val="0"/>
        <w:spacing w:before="0" w:after="0"/>
        <w:jc w:val="left"/>
        <w:rPr/>
      </w:pPr>
      <w:r>
        <w:rPr/>
        <w:t>rTWQDW1iSCC1gkki9t9779KVIFzHzbun84ll6kNpFlbtqG7uSN1E96FD24bpLW1A1MgtoS6jm73nz4</w:t>
      </w:r>
    </w:p>
    <w:p>
      <w:pPr>
        <w:pStyle w:val="PreformattedText"/>
        <w:bidi w:val="0"/>
        <w:spacing w:before="0" w:after="0"/>
        <w:jc w:val="left"/>
        <w:rPr/>
      </w:pPr>
      <w:r>
        <w:rPr/>
        <w:t>yh6vqRCOFavqbvct+luOR/6dKRZTfmEsRrrcKb3mLeI9cKsQxpiHBF9hyCSFBJIsnj2/PpaaNVUqR1</w:t>
      </w:r>
    </w:p>
    <w:p>
      <w:pPr>
        <w:pStyle w:val="PreformattedText"/>
        <w:bidi w:val="0"/>
        <w:spacing w:before="0" w:after="0"/>
        <w:jc w:val="left"/>
        <w:rPr/>
      </w:pPr>
      <w:r>
        <w:rPr/>
        <w:t>gXNzcazJ9R1KUl6KoCCdoBauQjDZ9bFk/RutNOkFI5Ry/hKi5sQPPsxlp+9mV2QAksbkb0sovzPk5+</w:t>
      </w:r>
    </w:p>
    <w:p>
      <w:pPr>
        <w:pStyle w:val="PreformattedText"/>
        <w:bidi w:val="0"/>
        <w:spacing w:before="0" w:after="0"/>
        <w:jc w:val="left"/>
        <w:rPr/>
      </w:pPr>
      <w:r>
        <w:rPr/>
        <w:t>Y0K9ju66FPr0mCaPptxiL0mMbtxTgMCewVebQg17ct1aqlr26CE07w7XnR+m+fYEFW9QANmyePm7fN</w:t>
      </w:r>
    </w:p>
    <w:p>
      <w:pPr>
        <w:pStyle w:val="PreformattedText"/>
        <w:bidi w:val="0"/>
        <w:spacing w:before="0" w:after="0"/>
        <w:jc w:val="left"/>
        <w:rPr/>
      </w:pPr>
      <w:r>
        <w:rPr/>
        <w:t>1TXBAVTpkY9H/UF/Bvynofw2DURo/gsKLHA4G9KA/06VN1x2hWsHt0tNn0i6Q9hQAHPIPCDmqHDdXx</w:t>
      </w:r>
    </w:p>
    <w:p>
      <w:pPr>
        <w:pStyle w:val="PreformattedText"/>
        <w:bidi w:val="0"/>
        <w:spacing w:before="0" w:after="0"/>
        <w:jc w:val="left"/>
        <w:rPr/>
      </w:pPr>
      <w:r>
        <w:rPr/>
        <w:t>JeMOu5tubUL9B+ZNnq9bhV+UR9h85MoRtB554PPH5i+T1Mqni/8Aa3/tBP2SP2I9Bl1j9oX4weHfC2</w:t>
      </w:r>
    </w:p>
    <w:p>
      <w:pPr>
        <w:pStyle w:val="PreformattedText"/>
        <w:bidi w:val="0"/>
        <w:spacing w:before="0" w:after="0"/>
        <w:jc w:val="left"/>
        <w:rPr/>
      </w:pPr>
      <w:r>
        <w:rPr/>
        <w:t>rPifa9J8AadKfEXxK8RIWRIRo/gfSDLnSQSPJGoy8iPHwIy26bLiFt1dR4atXONJCw9rp98YVERRk0</w:t>
      </w:r>
    </w:p>
    <w:p>
      <w:pPr>
        <w:pStyle w:val="PreformattedText"/>
        <w:bidi w:val="0"/>
        <w:spacing w:before="0" w:after="0"/>
        <w:jc w:val="left"/>
        <w:rPr/>
      </w:pPr>
      <w:r>
        <w:rPr/>
        <w:t>/Ib+3L/2lv8AaC+Lq6t4L/ZF0A/s5/D7J87D/wBvNVbTde+NWuYrlIhkYs7LLpfw/jZWkWSPCTP1CL</w:t>
      </w:r>
    </w:p>
    <w:p>
      <w:pPr>
        <w:pStyle w:val="PreformattedText"/>
        <w:bidi w:val="0"/>
        <w:spacing w:before="0" w:after="0"/>
        <w:jc w:val="left"/>
        <w:rPr/>
      </w:pPr>
      <w:r>
        <w:rPr/>
        <w:t>cJsbV4XXaOxw3oemgDV29ey9O5/wBvPLMzcU1zYcs/NJ428e+KvHPiLV/FfjLxVrXi7xRq+S+frfiT</w:t>
      </w:r>
    </w:p>
    <w:p>
      <w:pPr>
        <w:pStyle w:val="PreformattedText"/>
        <w:bidi w:val="0"/>
        <w:spacing w:before="0" w:after="0"/>
        <w:jc w:val="left"/>
        <w:rPr/>
      </w:pPr>
      <w:r>
        <w:rPr/>
        <w:t>xFq2o65rOvajINj5Wp6zquRJkarklVVTLLIx2L9B12QFACqAqr3RpM1tb9ZnuZmrK2wySLGREJHEpj</w:t>
      </w:r>
    </w:p>
    <w:p>
      <w:pPr>
        <w:pStyle w:val="PreformattedText"/>
        <w:bidi w:val="0"/>
        <w:spacing w:before="0" w:after="0"/>
        <w:jc w:val="left"/>
        <w:rPr/>
      </w:pPr>
      <w:r>
        <w:rPr/>
        <w:t>QSrbb2IB+7Ld1AIY+lepitbW9/q82ldlmVJFybMkqlLXzJGgiCbts0aKaRWRqIoG3/AA/hjxvtJF7a</w:t>
      </w:r>
    </w:p>
    <w:p>
      <w:pPr>
        <w:pStyle w:val="PreformattedText"/>
        <w:bidi w:val="0"/>
        <w:spacing w:before="0" w:after="0"/>
        <w:jc w:val="left"/>
        <w:rPr/>
      </w:pPr>
      <w:r>
        <w:rPr/>
        <w:t>m5kbPkxMHaWKUwbTDDHZMXmzqTvk9a725Ykn0x+n1c11MYW63jGTJbyyI3SV1VYwlS8rtKysF9Oytv</w:t>
      </w:r>
    </w:p>
    <w:p>
      <w:pPr>
        <w:pStyle w:val="PreformattedText"/>
        <w:bidi w:val="0"/>
        <w:spacing w:before="0" w:after="0"/>
        <w:jc w:val="left"/>
        <w:rPr/>
      </w:pPr>
      <w:r>
        <w:rPr/>
        <w:t>AHc/NV9EiMZRE6Bkm8uF1VHLl5HaUi0QKoV0Khu9cn5fl6IjXuto8XJaRYwqRlY0KIwJcvMoMVsAAW</w:t>
      </w:r>
    </w:p>
    <w:p>
      <w:pPr>
        <w:pStyle w:val="PreformattedText"/>
        <w:bidi w:val="0"/>
        <w:spacing w:before="0" w:after="0"/>
        <w:jc w:val="left"/>
        <w:rPr/>
      </w:pPr>
      <w:r>
        <w:rPr/>
        <w:t>FqCrkkBh2th1INjcdJWQVPvibnznSIrJMrxp5ygFDM+9QiIQR94pVrW7AVffcywTcAHUCTvuP/EIkE</w:t>
      </w:r>
    </w:p>
    <w:p>
      <w:pPr>
        <w:pStyle w:val="PreformattedText"/>
        <w:bidi w:val="0"/>
        <w:spacing w:before="0" w:after="0"/>
        <w:jc w:val="left"/>
        <w:rPr/>
      </w:pPr>
      <w:r>
        <w:rPr/>
        <w:t>y2MgWDIVO7/GcJM0bOxUlWBCqFKkC/S1KtpYq8p01kEhblBFIxGLB3rE0oMgspY4fbv2kqBFtcqKYj</w:t>
      </w:r>
    </w:p>
    <w:p>
      <w:pPr>
        <w:pStyle w:val="PreformattedText"/>
        <w:bidi w:val="0"/>
        <w:spacing w:before="0" w:after="0"/>
        <w:jc w:val="left"/>
        <w:rPr/>
      </w:pPr>
      <w:r>
        <w:rPr/>
        <w:t>1uK8qMoQCGvywLE7mFaMMw3MAwUBFnnIVpIxIZ1mcKI0YzLaqSaO/e2yKQvWzGwKnSMDpfS4kTmZDR</w:t>
      </w:r>
    </w:p>
    <w:p>
      <w:pPr>
        <w:pStyle w:val="PreformattedText"/>
        <w:bidi w:val="0"/>
        <w:spacing w:before="0" w:after="0"/>
        <w:jc w:val="left"/>
        <w:rPr/>
      </w:pPr>
      <w:r>
        <w:rPr/>
        <w:t>wzI6mjuMrMjRkuGU7QGAuPzAtjv8nyt90rXFiRsI4sTkPlMU19t8xZWQAqzMAxl7bgysX70wqvozer</w:t>
      </w:r>
    </w:p>
    <w:p>
      <w:pPr>
        <w:pStyle w:val="PreformattedText"/>
        <w:bidi w:val="0"/>
        <w:spacing w:before="0" w:after="0"/>
        <w:jc w:val="left"/>
        <w:rPr/>
      </w:pPr>
      <w:r>
        <w:rPr/>
        <w:t>97l1wMjcyxDa4G7ef8T0d4D2R6FpwLxKQsaMDCSWTIeMIHSqGOFWmdr9XYqvq66vDH9kg90qUA5fOX</w:t>
      </w:r>
    </w:p>
    <w:p>
      <w:pPr>
        <w:pStyle w:val="PreformattedText"/>
        <w:bidi w:val="0"/>
        <w:spacing w:before="0" w:after="0"/>
        <w:jc w:val="left"/>
        <w:rPr/>
      </w:pPr>
      <w:r>
        <w:rPr/>
        <w:t>t/94PkrNty3LoI1ZmWYZEwjQQS193D5MbMiFvSx3Xz6tAF9BIfH7UYT4yyiOFh9xM8scZ8wGaKaNqC</w:t>
      </w:r>
    </w:p>
    <w:p>
      <w:pPr>
        <w:pStyle w:val="PreformattedText"/>
        <w:bidi w:val="0"/>
        <w:spacing w:before="0" w:after="0"/>
        <w:jc w:val="left"/>
        <w:rPr/>
      </w:pPr>
      <w:r>
        <w:rPr/>
        <w:t>SrGu0YxCJus/5fm6m58Yyjlt4xtklpSY5jFTbovLe4JIkZBBKMekKPA0RsEHjd826x1EGK6gmRM+PA</w:t>
      </w:r>
    </w:p>
    <w:p>
      <w:pPr>
        <w:pStyle w:val="PreformattedText"/>
        <w:bidi w:val="0"/>
        <w:spacing w:before="0" w:after="0"/>
        <w:jc w:val="left"/>
        <w:rPr/>
      </w:pPr>
      <w:r>
        <w:rPr/>
        <w:t>WaIZMjqWYOTFJ5cZiEQx1hl3Fo4xtYBlvYON1dKVvpflirzXy1tGOSVjWPIkhAkklyWZ8hQ8LlkjiS</w:t>
      </w:r>
    </w:p>
    <w:p>
      <w:pPr>
        <w:pStyle w:val="PreformattedText"/>
        <w:bidi w:val="0"/>
        <w:spacing w:before="0" w:after="0"/>
        <w:jc w:val="left"/>
        <w:rPr/>
      </w:pPr>
      <w:r>
        <w:rPr/>
        <w:t>cCFuG8uNthQhZPm9J6Rwbk20jGyg2EazkyY9qq+XJAzxLIZVaEFQIsqUAEbQnyyUCoGw7ukIvYHW/Z</w:t>
      </w:r>
    </w:p>
    <w:p>
      <w:pPr>
        <w:pStyle w:val="PreformattedText"/>
        <w:bidi w:val="0"/>
        <w:spacing w:before="0" w:after="0"/>
        <w:jc w:val="left"/>
        <w:rPr/>
      </w:pPr>
      <w:r>
        <w:rPr/>
        <w:t>5pT4X2jg1HucyQxGQzY+4r5MC0Io5Y4txAKs7XTUEP8LdWBUsdetoQ7KoViXMwKEIJTHvVUj3NKEjp</w:t>
      </w:r>
    </w:p>
    <w:p>
      <w:pPr>
        <w:pStyle w:val="PreformattedText"/>
        <w:bidi w:val="0"/>
        <w:spacing w:before="0" w:after="0"/>
        <w:jc w:val="left"/>
        <w:rPr/>
      </w:pPr>
      <w:r>
        <w:rPr/>
        <w:t>WeJgoskIPwq1qrBUWBG6SzDTfWciK3lywKJCCS6mQqJvPlji2AyUSjBfX3KKt7h26r1t749he9tY9E</w:t>
      </w:r>
    </w:p>
    <w:p>
      <w:pPr>
        <w:pStyle w:val="PreformattedText"/>
        <w:bidi w:val="0"/>
        <w:spacing w:before="0" w:after="0"/>
        <w:jc w:val="left"/>
        <w:rPr/>
      </w:pPr>
      <w:r>
        <w:rPr/>
        <w:t>EMhKuWlhXKUSNvY2wZ9nlqyUYRygsBnX5a+Zi9tdrQW9hfeEG6J5G+z+ok8xyhlnM8pDiJFAO1AvpH</w:t>
      </w:r>
    </w:p>
    <w:p>
      <w:pPr>
        <w:pStyle w:val="PreformattedText"/>
        <w:bidi w:val="0"/>
        <w:spacing w:before="0" w:after="0"/>
        <w:jc w:val="left"/>
        <w:rPr/>
      </w:pPr>
      <w:r>
        <w:rPr/>
        <w:t>Bv6endohblt7o4aEW0/lKojSZNxVZslSnaor3Ido2irBAKn1cqSMubGPI4jItwhXZ5cdow43OuWdxm</w:t>
      </w:r>
    </w:p>
    <w:p>
      <w:pPr>
        <w:pStyle w:val="PreformattedText"/>
        <w:bidi w:val="0"/>
        <w:spacing w:before="0" w:after="0"/>
        <w:jc w:val="left"/>
        <w:rPr/>
      </w:pPr>
      <w:r>
        <w:rPr/>
        <w:t>pyQHhF0RtKoJFTd8oaAG6m8X1mu2kjtd13F00Ng4rvqWvPjyqdPxSv2GDzJVMjyso2x4tqpckC3G1U</w:t>
      </w:r>
    </w:p>
    <w:p>
      <w:pPr>
        <w:pStyle w:val="PreformattedText"/>
        <w:bidi w:val="0"/>
        <w:spacing w:before="0" w:after="0"/>
        <w:jc w:val="left"/>
        <w:rPr/>
      </w:pPr>
      <w:r>
        <w:rPr/>
        <w:t>bbfVNR8TjbIt51jghto/8B52ueGNd0zxji63qGL4y0TUsDW/D2tad5+PJoGs6Xm4+o4MuK+PJGYkjy</w:t>
      </w:r>
    </w:p>
    <w:p>
      <w:pPr>
        <w:pStyle w:val="PreformattedText"/>
        <w:bidi w:val="0"/>
        <w:spacing w:before="0" w:after="0"/>
        <w:jc w:val="left"/>
        <w:rPr/>
      </w:pPr>
      <w:r>
        <w:rPr/>
        <w:t>ooy3lkGQKQW2vXTUXei4q5n1q+Hd896QUFRWQbMO9P6Mf7H/x60b9qn9m34WfG/AOKub418O48Pi3T</w:t>
      </w:r>
    </w:p>
    <w:p>
      <w:pPr>
        <w:pStyle w:val="PreformattedText"/>
        <w:bidi w:val="0"/>
        <w:spacing w:before="0" w:after="0"/>
        <w:jc w:val="left"/>
        <w:rPr/>
      </w:pPr>
      <w:r>
        <w:rPr/>
        <w:t>MRo2XRPG+iRRad4w0uRYpYxBKutwTTql0Is6HaW6y8dS9TWbUrTrDNfot0++aOFqF6Vm7dM2P2f903</w:t>
      </w:r>
    </w:p>
    <w:p>
      <w:pPr>
        <w:pStyle w:val="PreformattedText"/>
        <w:bidi w:val="0"/>
        <w:spacing w:before="0" w:after="0"/>
        <w:jc w:val="left"/>
        <w:rPr/>
      </w:pPr>
      <w:r>
        <w:rPr/>
        <w:t>bL09hHKJEIqr48xnQe6OY5LdRQLBh/3esDHUkGatjfrKfm4x3bNqkkkFEcMaHNbRMxYkDdyg49PVb9</w:t>
      </w:r>
    </w:p>
    <w:p>
      <w:pPr>
        <w:pStyle w:val="PreformattedText"/>
        <w:bidi w:val="0"/>
        <w:spacing w:before="0" w:after="0"/>
        <w:jc w:val="left"/>
        <w:rPr/>
      </w:pPr>
      <w:r>
        <w:rPr/>
        <w:t>k62liG5JOsqGXibRauxRQsYDDbcTPuZALjJF9iY2PVMslcycHhrRzuZfQUAD7lbyjFGFUyLYojbRHv</w:t>
      </w:r>
    </w:p>
    <w:p>
      <w:pPr>
        <w:pStyle w:val="PreformattedText"/>
        <w:bidi w:val="0"/>
        <w:spacing w:before="0" w:after="0"/>
        <w:jc w:val="left"/>
        <w:rPr/>
      </w:pPr>
      <w:r>
        <w:rPr/>
        <w:t>0txkR1hKtNivE993VmbYTyd1UC7AmjctHg/h6aEsWlZbY7xlJACwHrYIUDd1RFohQb5O38VbuelKgm</w:t>
      </w:r>
    </w:p>
    <w:p>
      <w:pPr>
        <w:pStyle w:val="PreformattedText"/>
        <w:bidi w:val="0"/>
        <w:spacing w:before="0" w:after="0"/>
        <w:jc w:val="left"/>
        <w:rPr/>
      </w:pPr>
      <w:r>
        <w:rPr/>
        <w:t>5hNn8Na88Lxl2CFqHmM915RF0xcbQWPymda7bOqyQOyLGIy7sNCJ6A8P66JmjlVlSZ3RYwXMRQFroM</w:t>
      </w:r>
    </w:p>
    <w:p>
      <w:pPr>
        <w:pStyle w:val="PreformattedText"/>
        <w:bidi w:val="0"/>
        <w:spacing w:before="0" w:after="0"/>
        <w:jc w:val="left"/>
        <w:rPr/>
      </w:pPr>
      <w:r>
        <w:rPr/>
        <w:t>2xrIZ2+eQeqvl6ulU2jRdTHmINxG+QMCG8t3tgQgHpO2+1huiE17Ss5XC7mulVFJBAsjkvuAIH0/Pq</w:t>
      </w:r>
    </w:p>
    <w:p>
      <w:pPr>
        <w:pStyle w:val="PreformattedText"/>
        <w:bidi w:val="0"/>
        <w:spacing w:before="0" w:after="0"/>
        <w:jc w:val="left"/>
        <w:rPr/>
      </w:pPr>
      <w:r>
        <w:rPr/>
        <w:t>LC97awl5xMha7ncyi+RYNDaSQRYon3IrqsgdTZoSwRyB1AujyCAADZq+aF2PoCOk290Id4I5UMUixu</w:t>
      </w:r>
    </w:p>
    <w:p>
      <w:pPr>
        <w:pStyle w:val="PreformattedText"/>
        <w:bidi w:val="0"/>
        <w:spacing w:before="0" w:after="0"/>
        <w:jc w:val="left"/>
        <w:rPr/>
      </w:pPr>
      <w:r>
        <w:rPr/>
        <w:t>rKUaN1DxsGG10eMgh02kCjY/eDdTfQg6gyNQQQcSs8G/Hz9kyDU8fUfEvws0/Dgz8kGXWPCFRxw50g</w:t>
      </w:r>
    </w:p>
    <w:p>
      <w:pPr>
        <w:pStyle w:val="PreformattedText"/>
        <w:bidi w:val="0"/>
        <w:spacing w:before="0" w:after="0"/>
        <w:jc w:val="left"/>
        <w:rPr/>
      </w:pPr>
      <w:r>
        <w:rPr/>
        <w:t>nSebUPDc8tjD1EBW/wB3NRyEHydrvt6+V/pd+gFPjRV9Ieg6S0eIbWpw+yv7To3R/h7Jn2z9A/8A5S</w:t>
      </w:r>
    </w:p>
    <w:p>
      <w:pPr>
        <w:pStyle w:val="PreformattedText"/>
        <w:bidi w:val="0"/>
        <w:spacing w:before="0" w:after="0"/>
        <w:jc w:val="left"/>
        <w:rPr/>
      </w:pPr>
      <w:r>
        <w:rPr/>
        <w:t>q+jqlH0X+ktZ63Ary0uJ3eny4qlT209/aWfNPxZ4T1jQMsYmq4U2PqDLkIcXMgm07Jik2tNC7wtQ8w</w:t>
      </w:r>
    </w:p>
    <w:p>
      <w:pPr>
        <w:pStyle w:val="PreformattedText"/>
        <w:bidi w:val="0"/>
        <w:spacing w:before="0" w:after="0"/>
        <w:jc w:val="left"/>
        <w:rPr/>
      </w:pPr>
      <w:r>
        <w:rPr/>
        <w:t>EURdptsrtI6+K8fwnF+j39VxdBqNT2XXFp+h/RnpP0f6VpmtwXELWojsuhVllJCmNnJikyUFfbcd4E</w:t>
      </w:r>
    </w:p>
    <w:p>
      <w:pPr>
        <w:pStyle w:val="PreformattedText"/>
        <w:bidi w:val="0"/>
        <w:spacing w:before="0" w:after="0"/>
        <w:jc w:val="left"/>
        <w:rPr/>
      </w:pPr>
      <w:r>
        <w:rPr/>
        <w:t>Vo0eJYZD5TEglJDZrj1BvlbrnC4sek6hpqduU9G8+fyVijjkQopVhUcRWRwgS337mTvuBCj0ghh6um</w:t>
      </w:r>
    </w:p>
    <w:p>
      <w:pPr>
        <w:pStyle w:val="PreformattedText"/>
        <w:bidi w:val="0"/>
        <w:spacing w:before="0" w:after="0"/>
        <w:jc w:val="left"/>
        <w:rPr/>
      </w:pPr>
      <w:r>
        <w:rPr/>
        <w:t>Yt9kxcLNtpFHhyr+aNG2yqyxiSQBomp0aUOzBCfLKEX9DXSEk7mWBUFiOaTWnzrXmTNL5qpFH9px4n</w:t>
      </w:r>
    </w:p>
    <w:p>
      <w:pPr>
        <w:pStyle w:val="PreformattedText"/>
        <w:bidi w:val="0"/>
        <w:spacing w:before="0" w:after="0"/>
        <w:jc w:val="left"/>
        <w:rPr/>
      </w:pPr>
      <w:r>
        <w:rPr/>
        <w:t>ngJLK0qmZgTE7VbhwdrBa6cNZb3uZWaXQbeBlwxChnJM82RIGIVsjaJ5BEp8rylCGt6uOO7FfRtroL</w:t>
      </w:r>
    </w:p>
    <w:p>
      <w:pPr>
        <w:pStyle w:val="PreformattedText"/>
        <w:bidi w:val="0"/>
        <w:spacing w:before="0" w:after="0"/>
        <w:jc w:val="left"/>
        <w:rPr/>
      </w:pPr>
      <w:r>
        <w:rPr/>
        <w:t>XNrlopQ45ABRNC03HWLypJ94cAhMXciy4BLAiTIidD50hbkg81t+bqxVIxJH1ez9KZHORKpqPa8flL</w:t>
      </w:r>
    </w:p>
    <w:p>
      <w:pPr>
        <w:pStyle w:val="PreformattedText"/>
        <w:bidi w:val="0"/>
        <w:spacing w:before="0" w:after="0"/>
        <w:jc w:val="left"/>
        <w:rPr/>
      </w:pPr>
      <w:r>
        <w:rPr/>
        <w:t>Z9kdoxlHc0aqVhniWBTlRrYbHHrPlxhhuZqsFPSvWgITzHsr/F8Mz5BT6odrvLzae+UzXcwxQSPEu8</w:t>
      </w:r>
    </w:p>
    <w:p>
      <w:pPr>
        <w:pStyle w:val="PreformattedText"/>
        <w:bidi w:val="0"/>
        <w:spacing w:before="0" w:after="0"/>
        <w:jc w:val="left"/>
        <w:rPr/>
      </w:pPr>
      <w:r>
        <w:rPr/>
        <w:t>uzzTFyrJ5KrxG0z0Y4RKGJNAMeW7dUE328TOhRQW5n7IngjxXq2TqXibVsmBzMBvh3mIpH6QRlzwKB</w:t>
      </w:r>
    </w:p>
    <w:p>
      <w:pPr>
        <w:pStyle w:val="PreformattedText"/>
        <w:bidi w:val="0"/>
        <w:spacing w:before="0" w:after="0"/>
        <w:jc w:val="left"/>
        <w:rPr/>
      </w:pPr>
      <w:r>
        <w:rPr/>
        <w:t>RG56VudwXcqr11OGphKfsluaJxJGeN7hcVmY67SY/luhjW5H8wlleR3YKm5uwVbqqAJks9aWy7spW3</w:t>
      </w:r>
    </w:p>
    <w:p>
      <w:pPr>
        <w:pStyle w:val="PreformattedText"/>
        <w:bidi w:val="0"/>
        <w:spacing w:before="0" w:after="0"/>
        <w:jc w:val="left"/>
        <w:rPr/>
      </w:pPr>
      <w:r>
        <w:rPr/>
        <w:t>NjPMniuSEPOjhT5ayOI1O95HEmw0ynnaTYPFj6Dp6e6/L8pcwJCm088a7F52Q4fc8UTlQFCbmGzdIV</w:t>
      </w:r>
    </w:p>
    <w:p>
      <w:pPr>
        <w:pStyle w:val="PreformattedText"/>
        <w:bidi w:val="0"/>
        <w:spacing w:before="0" w:after="0"/>
        <w:jc w:val="left"/>
        <w:rPr/>
      </w:pPr>
      <w:r>
        <w:rPr/>
        <w:t>qiWJ45uvT/ABdb6Nre+YuI1B+Hz/iZzn4sYw8oxcTyh1KgKyiMIaKu/wAzD0r+ft1qp3yW4nIrLdGs</w:t>
      </w:r>
    </w:p>
    <w:p>
      <w:pPr>
        <w:pStyle w:val="PreformattedText"/>
        <w:bidi w:val="0"/>
        <w:spacing w:before="0" w:after="0"/>
        <w:jc w:val="left"/>
        <w:rPr/>
      </w:pPr>
      <w:r>
        <w:rPr/>
        <w:t>dfPn/wATWf2Qc+HQvjhpuFKWrxH4Z17G8mkZRmY5x83CjcNYthjTn327flrrs0iCrEaBZyHBDUx0b+</w:t>
      </w:r>
    </w:p>
    <w:p>
      <w:pPr>
        <w:pStyle w:val="PreformattedText"/>
        <w:bidi w:val="0"/>
        <w:spacing w:before="0" w:after="0"/>
        <w:jc w:val="left"/>
        <w:rPr/>
      </w:pPr>
      <w:r>
        <w:rPr/>
        <w:t>Hwn3F06Bmiw4fnXKy5HkPqsgKzAo3HmKALrsT+H961ecgA9qUVmAza+qrPfn7GcGFkfE3SMwSZSZTa</w:t>
      </w:r>
    </w:p>
    <w:p>
      <w:pPr>
        <w:pStyle w:val="PreformattedText"/>
        <w:bidi w:val="0"/>
        <w:spacing w:before="0" w:after="0"/>
        <w:jc w:val="left"/>
        <w:rPr/>
      </w:pPr>
      <w:r>
        <w:rPr/>
        <w:t>Vr2F9mYQDDkhfTvJId5CD5jbPSEYua+i9e3/AEXUCu9RWILU2W3ynyL9PXdeDamVGHrEbLvZZT6H/D</w:t>
      </w:r>
    </w:p>
    <w:p>
      <w:pPr>
        <w:pStyle w:val="PreformattedText"/>
        <w:bidi w:val="0"/>
        <w:spacing w:before="0" w:after="0"/>
        <w:jc w:val="left"/>
        <w:rPr/>
      </w:pPr>
      <w:r>
        <w:rPr/>
        <w:t>xBiS5OCm7bj5UyBwKTaJZPu03UeN3Fi/r17Yi1OfKuJNyG8BNL16BHx1kaMTxJ6Z0YB98DErNE6niS</w:t>
      </w:r>
    </w:p>
    <w:p>
      <w:pPr>
        <w:pStyle w:val="PreformattedText"/>
        <w:bidi w:val="0"/>
        <w:spacing w:before="0" w:after="0"/>
        <w:jc w:val="left"/>
        <w:rPr/>
      </w:pPr>
      <w:r>
        <w:rPr/>
        <w:t>N4WkUjtTdIu9js0qptiwN9ek/l1/2jvwVb9n/wDbc/aR+FaFX07RfibrWs6RHErRxx6L4ub/AGh0jG</w:t>
      </w:r>
    </w:p>
    <w:p>
      <w:pPr>
        <w:pStyle w:val="PreformattedText"/>
        <w:bidi w:val="0"/>
        <w:spacing w:before="0" w:after="0"/>
        <w:jc w:val="left"/>
        <w:rPr/>
      </w:pPr>
      <w:r>
        <w:rPr/>
        <w:t>Dsi74INP1GCMFQBGIyPSm7d6P0S2XBIjDmonD93s/wyj0gLcTmNqwz+/y08K5sbbQDHOrmIxs0K3Es</w:t>
      </w:r>
    </w:p>
    <w:p>
      <w:pPr>
        <w:pStyle w:val="PreformattedText"/>
        <w:bidi w:val="0"/>
        <w:spacing w:before="0" w:after="0"/>
        <w:jc w:val="left"/>
        <w:rPr/>
      </w:pPr>
      <w:r>
        <w:rPr/>
        <w:t>zBtlswsSFWXcym7f1cs+zpzHGkwAiRAWRnx/KmUhmVyCsjsrxWZSAVK7R3b8PmoEiw8BCIZUOPOmOD</w:t>
      </w:r>
    </w:p>
    <w:p>
      <w:pPr>
        <w:pStyle w:val="PreformattedText"/>
        <w:bidi w:val="0"/>
        <w:spacing w:before="0" w:after="0"/>
        <w:jc w:val="left"/>
        <w:rPr/>
      </w:pPr>
      <w:r>
        <w:rPr/>
        <w:t>eYsk8LMyyRyEsZCGVkQegW0YUXV/w7OkKA65aQkFlYk0RneNpMhVQSGQsiuhLsqnaP/jHawAF8D1bV</w:t>
      </w:r>
    </w:p>
    <w:p>
      <w:pPr>
        <w:pStyle w:val="PreformattedText"/>
        <w:bidi w:val="0"/>
        <w:spacing w:before="0" w:after="0"/>
        <w:jc w:val="left"/>
        <w:rPr/>
      </w:pPr>
      <w:r>
        <w:rPr/>
        <w:t>rchUjeEbY6CVI+Q2OgNq53uCXLxmUADeTIWNcHaPV1EI+jWKM/4OyKQsqoSXYh7YIpb/AAtzD0UO3p</w:t>
      </w:r>
    </w:p>
    <w:p>
      <w:pPr>
        <w:pStyle w:val="PreformattedText"/>
        <w:bidi w:val="0"/>
        <w:spacing w:before="0" w:after="0"/>
        <w:jc w:val="left"/>
        <w:rPr/>
      </w:pPr>
      <w:r>
        <w:rPr/>
        <w:t>/es+cIqobz4FUbpGZ4wVJMCxou83uf7lzGfWq8v838PTridtyIRcxsGYodz0jSQjdIAschNoF9J+Zb</w:t>
      </w:r>
    </w:p>
    <w:p>
      <w:pPr>
        <w:pStyle w:val="PreformattedText"/>
        <w:bidi w:val="0"/>
        <w:spacing w:before="0" w:after="0"/>
        <w:jc w:val="left"/>
        <w:rPr/>
      </w:pPr>
      <w:r>
        <w:rPr/>
        <w:t>ZuB7N1XodC2MIjM8yOmU53gWjyK7RpuDc70s1KytS0SOOpsBsLQ0sbiPFdSqyRgFGKvIWjdpIgOAjy</w:t>
      </w:r>
    </w:p>
    <w:p>
      <w:pPr>
        <w:pStyle w:val="PreformattedText"/>
        <w:bidi w:val="0"/>
        <w:spacing w:before="0" w:after="0"/>
        <w:jc w:val="left"/>
        <w:rPr/>
      </w:pPr>
      <w:r>
        <w:rPr/>
        <w:t>Egm7UWL5G3q5eyIfOOVdYQjrvZCwkAjAKoSSAoV+55s7hwemhHYnADHzJzCzASMBuZBx5p8w8MxZkr</w:t>
      </w:r>
    </w:p>
    <w:p>
      <w:pPr>
        <w:pStyle w:val="PreformattedText"/>
        <w:bidi w:val="0"/>
        <w:spacing w:before="0" w:after="0"/>
        <w:jc w:val="left"/>
        <w:rPr/>
      </w:pPr>
      <w:r>
        <w:rPr/>
        <w:t>j69EIqJUCrDRlBD7wZLaKN39NMSAJQp42972j09QAtzbeQRcWgrnNHGsMcknlsyvEdzknaTupVIESe</w:t>
      </w:r>
    </w:p>
    <w:p>
      <w:pPr>
        <w:pStyle w:val="PreformattedText"/>
        <w:bidi w:val="0"/>
        <w:spacing w:before="0" w:after="0"/>
        <w:jc w:val="left"/>
        <w:rPr/>
      </w:pPr>
      <w:r>
        <w:rPr/>
        <w:t>j5Tx6+osoBuNJM3z4KftFfGL4Aa8nif4PfEbxL4E1Z2il1BdNy9+l6tDCAfI1vw/lpLp/iDGjZV2x5</w:t>
      </w:r>
    </w:p>
    <w:p>
      <w:pPr>
        <w:pStyle w:val="PreformattedText"/>
        <w:bidi w:val="0"/>
        <w:spacing w:before="0" w:after="0"/>
        <w:jc w:val="left"/>
        <w:rPr/>
      </w:pPr>
      <w:r>
        <w:rPr/>
        <w:t>2LOo/BteiMfEcNw/EqErUvWBfaXm+y2/3S1KlWkMkON/P2p+g/8AZR/t3PC2pTaV4P8A2sPCA8LZbr</w:t>
      </w:r>
    </w:p>
    <w:p>
      <w:pPr>
        <w:pStyle w:val="PreformattedText"/>
        <w:bidi w:val="0"/>
        <w:spacing w:before="0" w:after="0"/>
        <w:jc w:val="left"/>
        <w:rPr/>
      </w:pPr>
      <w:r>
        <w:rPr/>
        <w:t>DAvxW8Aafn5/h9wQIRmeKfBXmT5ukqK3S5GmSZ6vJJ6NOxo0YjjVvQxp3PCsWXwb8m/wB3700LxOVz</w:t>
      </w:r>
    </w:p>
    <w:p>
      <w:pPr>
        <w:pStyle w:val="PreformattedText"/>
        <w:bidi w:val="0"/>
        <w:spacing w:before="0" w:after="0"/>
        <w:jc w:val="left"/>
        <w:rPr/>
      </w:pPr>
      <w:r>
        <w:rPr/>
        <w:t>V3bz2Z+gzwJ8RvAXxU8Kad42+G/i/wAO+OfCmroJNP1/wxq2HrOnTMFR2hbKwXZYcxBIolik2zQO+y</w:t>
      </w:r>
    </w:p>
    <w:p>
      <w:pPr>
        <w:pStyle w:val="PreformattedText"/>
        <w:bidi w:val="0"/>
        <w:spacing w:before="0" w:after="0"/>
        <w:jc w:val="left"/>
        <w:rPr/>
      </w:pPr>
      <w:r>
        <w:rPr/>
        <w:t>ZEcMvXPam9MFHplWHdmhSrm43lsaRdjE01EglSeTyDYHPBHvVfNfPWck7E3jyvZrKo7cNtBY/KQQLW</w:t>
      </w:r>
    </w:p>
    <w:p>
      <w:pPr>
        <w:pStyle w:val="PreformattedText"/>
        <w:bidi w:val="0"/>
        <w:spacing w:before="0" w:after="0"/>
        <w:jc w:val="left"/>
        <w:rPr/>
      </w:pPr>
      <w:r>
        <w:rPr/>
        <w:t>qIY8AD2senrJW3PyP8ppoHVrtotpXMgDcXXlhXYMFVkJIPttN+54H+brDOrRyu99uWHxuZI74PqI23</w:t>
      </w:r>
    </w:p>
    <w:p>
      <w:pPr>
        <w:pStyle w:val="PreformattedText"/>
        <w:bidi w:val="0"/>
        <w:spacing w:before="0" w:after="0"/>
        <w:jc w:val="left"/>
        <w:rPr/>
      </w:pPr>
      <w:r>
        <w:rPr/>
        <w:t>Qbb/iEmr7vRo10e6+k1dLX086y76ObmiYb9tKSDw6laB9R/EG49+G+XrGwPrbHtX/qkVr+qW51tPTX</w:t>
      </w:r>
    </w:p>
    <w:p>
      <w:pPr>
        <w:pStyle w:val="PreformattedText"/>
        <w:bidi w:val="0"/>
        <w:spacing w:before="0" w:after="0"/>
        <w:jc w:val="left"/>
        <w:rPr/>
      </w:pPr>
      <w:r>
        <w:rPr/>
        <w:t>hL5Y6NEontQs2Qws+hvSv/L16LgwcU0nkuIPPUIPWbFp/dT+IH2pVuxe6h+b+3ZuuwnZE5zFiXyty3</w:t>
      </w:r>
    </w:p>
    <w:p>
      <w:pPr>
        <w:pStyle w:val="PreformattedText"/>
        <w:bidi w:val="0"/>
        <w:spacing w:before="0" w:after="0"/>
        <w:jc w:val="left"/>
        <w:rPr/>
      </w:pPr>
      <w:r>
        <w:rPr/>
        <w:t>mi6byIwe3Brgdwa/M8dustTRreE0U+bHqBLEvCkH5lFEAmuATyTfqAHWZ9x8pfI/IPpY2PfkdgL5Jv</w:t>
      </w:r>
    </w:p>
    <w:p>
      <w:pPr>
        <w:pStyle w:val="PreformattedText"/>
        <w:bidi w:val="0"/>
        <w:spacing w:before="0" w:after="0"/>
        <w:jc w:val="left"/>
        <w:rPr/>
      </w:pPr>
      <w:r>
        <w:rPr/>
        <w:t>8/r1RV7ItvcR03PylYlf57A5Y12F/hu/Y31zqhuxmxNUX65Xs9W2c96NnknkGgKFAg9UgYtcEgN55p</w:t>
      </w:r>
    </w:p>
    <w:p>
      <w:pPr>
        <w:pStyle w:val="PreformattedText"/>
        <w:bidi w:val="0"/>
        <w:spacing w:before="0" w:after="0"/>
        <w:jc w:val="left"/>
        <w:rPr/>
      </w:pPr>
      <w:r>
        <w:rPr/>
        <w:t>sLArjawjDAJNAX2A5vgXRF/S/+vXXpdgeegnLJCkE64mW3FFKB9P3vfiwTd8X/ACrt1ZKma97KI+b8</w:t>
      </w:r>
    </w:p>
    <w:p>
      <w:pPr>
        <w:pStyle w:val="PreformattedText"/>
        <w:bidi w:val="0"/>
        <w:spacing w:before="0" w:after="0"/>
        <w:jc w:val="left"/>
        <w:rPr/>
      </w:pPr>
      <w:r>
        <w:rPr/>
        <w:t>hXBIsX8vIAJ7k10SF3HzjVqojgNQHNAbWN1fuCe91ft1Jvc33l8QehfPBJ5sH3sUKIHRY+EI2nP4OL</w:t>
      </w:r>
    </w:p>
    <w:p>
      <w:pPr>
        <w:pStyle w:val="PreformattedText"/>
        <w:bidi w:val="0"/>
        <w:spacing w:before="0" w:after="0"/>
        <w:jc w:val="left"/>
        <w:rPr/>
      </w:pPr>
      <w:r>
        <w:rPr/>
        <w:t>JI7Vbe3fqmkASb835QlazixVjddxztI3KPct8wP6d+nfsmSpAZS215Sc407q3ChT2q+TZo9wB+ffrH</w:t>
      </w:r>
    </w:p>
    <w:p>
      <w:pPr>
        <w:pStyle w:val="PreformattedText"/>
        <w:bidi w:val="0"/>
        <w:spacing w:before="0" w:after="0"/>
        <w:jc w:val="left"/>
        <w:rPr/>
      </w:pPr>
      <w:r>
        <w:rPr/>
        <w:t>Tv63XxjcRowHgsqOc9UWAoRk1Ypix5B/ePPbv11KI5sRveYX2b6JkFE6mRPT6VcUOQAdxIJJHYE3Z6</w:t>
      </w:r>
    </w:p>
    <w:p>
      <w:pPr>
        <w:pStyle w:val="PreformattedText"/>
        <w:bidi w:val="0"/>
        <w:spacing w:before="0" w:after="0"/>
        <w:jc w:val="left"/>
        <w:rPr/>
      </w:pPr>
      <w:r>
        <w:rPr/>
        <w:t>7XDHtC/N/1nn6+rXba80TSyrIm0G9vJ7dyTQXuZL7/AEHVzOqi5OhlNx4iWPFisyEpQI3D1X34N32I</w:t>
      </w:r>
    </w:p>
    <w:p>
      <w:pPr>
        <w:pStyle w:val="PreformattedText"/>
        <w:bidi w:val="0"/>
        <w:spacing w:before="0" w:after="0"/>
        <w:jc w:val="left"/>
        <w:rPr/>
      </w:pPr>
      <w:r>
        <w:rPr/>
        <w:t>9XfrPVdXxxJ5YyqGOvdkrBFRUhSfoV4sE8AkX3pvz6oJC2JNhLgANBJDY5F7aJZeAe3F1yOf16zB0D</w:t>
      </w:r>
    </w:p>
    <w:p>
      <w:pPr>
        <w:pStyle w:val="PreformattedText"/>
        <w:bidi w:val="0"/>
        <w:spacing w:before="0" w:after="0"/>
        <w:jc w:val="left"/>
        <w:rPr/>
      </w:pPr>
      <w:r>
        <w:rPr/>
        <w:t>qQeXmhcWvfSRWch8tiB8vYk9lB+oHP87+vWgsoKD29oXF7X1lOyyGU7bO0tuvdRugea4N/6jppXVvj</w:t>
      </w:r>
    </w:p>
    <w:p>
      <w:pPr>
        <w:pStyle w:val="PreformattedText"/>
        <w:bidi w:val="0"/>
        <w:spacing w:before="0" w:after="0"/>
        <w:jc w:val="left"/>
        <w:rPr/>
      </w:pPr>
      <w:r>
        <w:rPr/>
        <w:t>pK5mb2BAU0SAxo2a7e3A3D/2vRttvMkpWqFU3qCOFIvj3DMORwOT25JDdSDpqOXrLWUq1uqiUc7Wm5</w:t>
      </w:r>
    </w:p>
    <w:p>
      <w:pPr>
        <w:pStyle w:val="PreformattedText"/>
        <w:bidi w:val="0"/>
        <w:spacing w:before="0" w:after="0"/>
        <w:jc w:val="left"/>
        <w:rPr/>
      </w:pPr>
      <w:r>
        <w:rPr/>
        <w:t>HPJsHk0vYbTz27f5ut9JbhBb2fukggAa9IujUiXtWl5NlaAIHNgECuPr79WMnMTblSTcWsLXknA20x</w:t>
      </w:r>
    </w:p>
    <w:p>
      <w:pPr>
        <w:pStyle w:val="PreformattedText"/>
        <w:bidi w:val="0"/>
        <w:spacing w:before="0" w:after="0"/>
        <w:jc w:val="left"/>
        <w:rPr/>
      </w:pPr>
      <w:r>
        <w:rPr/>
        <w:t>ghe5Kjupdh6Qb+Vef+979WQUBaiG2l5IGU0WClSBdkgqvB54Hr4/8P8AzBNgT4TR6++itiO8zNqPoy</w:t>
      </w:r>
    </w:p>
    <w:p>
      <w:pPr>
        <w:pStyle w:val="PreformattedText"/>
        <w:bidi w:val="0"/>
        <w:spacing w:before="0" w:after="0"/>
        <w:jc w:val="left"/>
        <w:rPr/>
      </w:pPr>
      <w:r>
        <w:rPr/>
        <w:t>CnW9xNeo0CAbC+pgd34uOOrTZVtMRPMSJCuKkFn8QCiroC/Tz8vN+931TX2fTpNVIcjE7s3/mWbRyR</w:t>
      </w:r>
    </w:p>
    <w:p>
      <w:pPr>
        <w:pStyle w:val="PreformattedText"/>
        <w:bidi w:val="0"/>
        <w:spacing w:before="0" w:after="0"/>
        <w:jc w:val="left"/>
        <w:rPr/>
      </w:pPr>
      <w:r>
        <w:rPr/>
        <w:t>kRlrBI5ZNoZGB2rx+/zV/Q9cdrc1xpfz59010TZLr2r9qavpT/MWNEIBt5Bu773xY9ulIJYX7Il9J1</w:t>
      </w:r>
    </w:p>
    <w:p>
      <w:pPr>
        <w:pStyle w:val="PreformattedText"/>
        <w:bidi w:val="0"/>
        <w:spacing w:before="0" w:after="0"/>
        <w:jc w:val="left"/>
        <w:rPr/>
      </w:pPr>
      <w:r>
        <w:rPr/>
        <w:t>UsWPST0bBltDuVqFt3Io/KB7cdueenjMVLH4pzbg4XuVYUQeRyAWYdgfYjt1al7Hwlbm5Gulp65buD</w:t>
      </w:r>
    </w:p>
    <w:p>
      <w:pPr>
        <w:pStyle w:val="PreformattedText"/>
        <w:bidi w:val="0"/>
        <w:spacing w:before="0" w:after="0"/>
        <w:jc w:val="left"/>
        <w:rPr/>
      </w:pPr>
      <w:r>
        <w:rPr/>
        <w:t>V8cVzZvivo3/AJdeanckfk7QvJ9iexoXyT29xx1W9tPGNTv61fCUnVmHlsea5ph2A7WwPdqqv819YX</w:t>
      </w:r>
    </w:p>
    <w:p>
      <w:pPr>
        <w:pStyle w:val="PreformattedText"/>
        <w:bidi w:val="0"/>
        <w:spacing w:before="0" w:after="0"/>
        <w:jc w:val="left"/>
        <w:rPr/>
      </w:pPr>
      <w:r>
        <w:rPr/>
        <w:t>7JtvOjSsSwJtqJ5x8cGpJLYAFXtgByDx6+fox65D9vX3+TOnTIXJr625Z5X1cMxzTW0+vaw5Kry20j</w:t>
      </w:r>
    </w:p>
    <w:p>
      <w:pPr>
        <w:pStyle w:val="PreformattedText"/>
        <w:bidi w:val="0"/>
        <w:spacing w:before="0" w:after="0"/>
        <w:jc w:val="left"/>
        <w:rPr/>
      </w:pPr>
      <w:r>
        <w:rPr/>
        <w:t>gbSo5vi29PXbCj1FM9rSZHP7TK3a/tmNavGGlQ0TwSAKNJdKCH5ZyA1D8/brRwi81Un6U5XFuTZTup</w:t>
      </w:r>
    </w:p>
    <w:p>
      <w:pPr>
        <w:pStyle w:val="PreformattedText"/>
        <w:bidi w:val="0"/>
        <w:spacing w:before="0" w:after="0"/>
        <w:jc w:val="left"/>
        <w:rPr/>
      </w:pPr>
      <w:r>
        <w:rPr/>
        <w:t>b92I4kHYnaDYsFQdy0WJaxVAjt/wAJ66IS4BvvMMvOnwosSim9ahS1AEnlrVQBTcr78DjpkBx12MJI</w:t>
      </w:r>
    </w:p>
    <w:p>
      <w:pPr>
        <w:pStyle w:val="PreformattedText"/>
        <w:bidi w:val="0"/>
        <w:spacing w:before="0" w:after="0"/>
        <w:jc w:val="left"/>
        <w:rPr/>
      </w:pPr>
      <w:r>
        <w:rPr/>
        <w:t>iMi2N8XuAqjRAu1FSlVF/ka+bpXUDW+8I5gYDcGU1TsRydzXZIs0eNt/T5eqHW9mHylqX+qPMOULKA</w:t>
      </w:r>
    </w:p>
    <w:p>
      <w:pPr>
        <w:pStyle w:val="PreformattedText"/>
        <w:bidi w:val="0"/>
        <w:spacing w:before="0" w:after="0"/>
        <w:jc w:val="left"/>
        <w:rPr/>
      </w:pPr>
      <w:r>
        <w:rPr/>
        <w:t>SSObskneSWZfSPSAp+W/f93qtl6MJZTZkIN9o5nyC0hHpNWAQPT7EggAX6vfv+70hC5A25jLvXZAEL</w:t>
      </w:r>
    </w:p>
    <w:p>
      <w:pPr>
        <w:pStyle w:val="PreformattedText"/>
        <w:bidi w:val="0"/>
        <w:spacing w:before="0" w:after="0"/>
        <w:jc w:val="left"/>
        <w:rPr/>
      </w:pPr>
      <w:r>
        <w:rPr/>
        <w:t>k1sjzY/+YkswJ7liKRitWPxbRQ9JJHJ4orz1YEZlHgesocux5lFxEp03LdimLMposTZsd/mQE2Se56</w:t>
      </w:r>
    </w:p>
    <w:p>
      <w:pPr>
        <w:pStyle w:val="PreformattedText"/>
        <w:bidi w:val="0"/>
        <w:spacing w:before="0" w:after="0"/>
        <w:jc w:val="left"/>
        <w:rPr/>
      </w:pPr>
      <w:r>
        <w:rPr/>
        <w:t>1qA1+mIhKnnQAhuDR3C3FsACRYoDZzu4/09PThVAsBYGUuRaw3J/8AMrc2GN5B4C/Or2wcfp+J6K3V</w:t>
      </w:r>
    </w:p>
    <w:p>
      <w:pPr>
        <w:pStyle w:val="PreformattedText"/>
        <w:bidi w:val="0"/>
        <w:spacing w:before="0" w:after="0"/>
        <w:jc w:val="left"/>
        <w:rPr/>
      </w:pPr>
      <w:r>
        <w:rPr/>
        <w:t>3XV1NdQ17RZy4XIBZrumBBbZTgKSoFkgGjXsvWnBfCKzkaWi64fzUAx3FlJBu/eUgDgCmquaam9PUY</w:t>
      </w:r>
    </w:p>
    <w:p>
      <w:pPr>
        <w:pStyle w:val="PreformattedText"/>
        <w:bidi w:val="0"/>
        <w:spacing w:before="0" w:after="0"/>
        <w:jc w:val="left"/>
        <w:rPr/>
      </w:pPr>
      <w:r>
        <w:rPr/>
        <w:t>DxMqJubnrH8GMvpUigQKAYj00PQGA9RAF/Q7D0wBN7jsyJLY0QVwSWNkru5PZgQ4C9jXb69V1FyUGO</w:t>
      </w:r>
    </w:p>
    <w:p>
      <w:pPr>
        <w:pStyle w:val="PreformattedText"/>
        <w:bidi w:val="0"/>
        <w:spacing w:before="0" w:after="0"/>
        <w:jc w:val="left"/>
        <w:rPr/>
      </w:pPr>
      <w:r>
        <w:rPr/>
        <w:t>lr++X/SHVGSyS+0G3FMLXijyAKLG/ms9c6qt7ay4GxBE0PDyAVD2bCWdveyORx9NqtfuesL0zle2su</w:t>
      </w:r>
    </w:p>
    <w:p>
      <w:pPr>
        <w:pStyle w:val="PreformattedText"/>
        <w:bidi w:val="0"/>
        <w:spacing w:before="0" w:after="0"/>
        <w:jc w:val="left"/>
        <w:rPr/>
      </w:pPr>
      <w:r>
        <w:rPr/>
        <w:t>R2UXXUtLPi5NqLJZm3WzFQdt2D7Hua/Mr1ldcWImqm2SjI5G8klyUAJu74PI5FHkq3vfSW011lwK3s</w:t>
      </w:r>
    </w:p>
    <w:p>
      <w:pPr>
        <w:pStyle w:val="PreformattedText"/>
        <w:bidi w:val="0"/>
        <w:spacing w:before="0" w:after="0"/>
        <w:jc w:val="left"/>
        <w:rPr/>
      </w:pPr>
      <w:r>
        <w:rPr/>
        <w:t>DI3MzuGG7tuAG6wKHBI+hA5+n8uoxXwkaY2U2mba7qApwN4YAm9uwqLoFPduSv1Hq6laQJNzFaqUtk</w:t>
      </w:r>
    </w:p>
    <w:p>
      <w:pPr>
        <w:pStyle w:val="PreformattedText"/>
        <w:bidi w:val="0"/>
        <w:spacing w:before="0" w:after="0"/>
        <w:jc w:val="left"/>
        <w:rPr/>
      </w:pPr>
      <w:r>
        <w:rPr/>
        <w:t>CoPn3TGtYyGd9u5R63paLXdUGI5YbhYHFn1HrR6gKLiVeuGQFuVe9/dKhMPMcc3tqP5TuZmYn5qttx</w:t>
      </w:r>
    </w:p>
    <w:p>
      <w:pPr>
        <w:pStyle w:val="PreformattedText"/>
        <w:bidi w:val="0"/>
        <w:spacing w:before="0" w:after="0"/>
        <w:jc w:val="left"/>
        <w:rPr/>
      </w:pPr>
      <w:r>
        <w:rPr/>
        <w:t>C7Qe2z36tTh+tshKnqs4XTFWkpgACiFFr8xJpbJUd79Sqdt+x3bW60CmBpfSUkAFgxuZdcAqpQ0OeQ</w:t>
      </w:r>
    </w:p>
    <w:p>
      <w:pPr>
        <w:pStyle w:val="PreformattedText"/>
        <w:bidi w:val="0"/>
        <w:spacing w:before="0" w:after="0"/>
        <w:jc w:val="left"/>
        <w:rPr/>
      </w:pPr>
      <w:r>
        <w:rPr/>
        <w:t>tekBiLIdjw1A1u7D5d1dOABsIynRb7maZ4fcefEDUlG2IJ5G4+qx+GuDXA9VdY6+WgPaWXcOOcHpYT</w:t>
      </w:r>
    </w:p>
    <w:p>
      <w:pPr>
        <w:pStyle w:val="PreformattedText"/>
        <w:bidi w:val="0"/>
        <w:spacing w:before="0" w:after="0"/>
        <w:jc w:val="left"/>
        <w:rPr/>
      </w:pPr>
      <w:r>
        <w:rPr/>
        <w:t>0T4a5jj3V6hztHegAQL9v+tdLTB012i1WDPodLf+02fSDaoWBYkLR732rn/07daACTYC5iz54/tZ/w</w:t>
      </w:r>
    </w:p>
    <w:p>
      <w:pPr>
        <w:pStyle w:val="PreformattedText"/>
        <w:bidi w:val="0"/>
        <w:spacing w:before="0" w:after="0"/>
        <w:jc w:val="left"/>
        <w:rPr/>
      </w:pPr>
      <w:r>
        <w:rPr/>
        <w:t>BsR+wh+xnjapp3jj4tYfxA+I2miSNfhP8AB84njvxl9tjjZhiaxkYmZHpfhSQOsYddV1DDlAmVkhl+</w:t>
      </w:r>
    </w:p>
    <w:p>
      <w:pPr>
        <w:pStyle w:val="PreformattedText"/>
        <w:bidi w:val="0"/>
        <w:spacing w:before="0" w:after="0"/>
        <w:jc w:val="left"/>
        <w:rPr/>
      </w:pPr>
      <w:r>
        <w:rPr/>
        <w:t>Xrp8NwPE1wpwxX2m0X/c31SipWpotma8/LP+2N/2k/8Aa1+Njan4U/Z30vSP2Yvh7kHIxDqmlZI8T/</w:t>
      </w:r>
    </w:p>
    <w:p>
      <w:pPr>
        <w:pStyle w:val="PreformattedText"/>
        <w:bidi w:val="0"/>
        <w:spacing w:before="0" w:after="0"/>
        <w:jc w:val="left"/>
        <w:rPr/>
      </w:pPr>
      <w:r>
        <w:rPr/>
        <w:t>FnUMKR1WOWbxrk4sWP4cyTGu7y9Hw8fKxnmZP70mTrtcP6J4ZOas3rm+5f3f8AMxGuzDkGM/O74s8X</w:t>
      </w:r>
    </w:p>
    <w:p>
      <w:pPr>
        <w:pStyle w:val="PreformattedText"/>
        <w:bidi w:val="0"/>
        <w:spacing w:before="0" w:after="0"/>
        <w:jc w:val="left"/>
        <w:rPr/>
      </w:pPr>
      <w:r>
        <w:rPr/>
        <w:t>634s1rVfFHi7WtV8T+JtayJc3WNf8R6tn65r2s6jIyCXP1TVc/Ilm1DLMQVQ08kjEH1M23rqYIoCKA</w:t>
      </w:r>
    </w:p>
    <w:p>
      <w:pPr>
        <w:pStyle w:val="PreformattedText"/>
        <w:bidi w:val="0"/>
        <w:spacing w:before="0" w:after="0"/>
        <w:jc w:val="left"/>
        <w:rPr/>
      </w:pPr>
      <w:r>
        <w:rPr/>
        <w:t>oWVa6ncmUDKz3dNpjY/MgMgUCNRtIJe7L7WNkC6K9LF19sfhIjLygRH5u5KYh5QgAiriMuAfRe5dnc</w:t>
      </w:r>
    </w:p>
    <w:p>
      <w:pPr>
        <w:pStyle w:val="PreformattedText"/>
        <w:bidi w:val="0"/>
        <w:spacing w:before="0" w:after="0"/>
        <w:jc w:val="left"/>
        <w:rPr/>
      </w:pPr>
      <w:r>
        <w:rPr/>
        <w:t>9h6r5gkjYawJbQAamRkssX3Ujs52jYsDjaiFkUeskEO1m1Q/vb13e8G99O08gZEtzadYwlyF82VnYR</w:t>
      </w:r>
    </w:p>
    <w:p>
      <w:pPr>
        <w:pStyle w:val="PreformattedText"/>
        <w:bidi w:val="0"/>
        <w:spacing w:before="0" w:after="0"/>
        <w:jc w:val="left"/>
        <w:rPr/>
      </w:pPr>
      <w:r>
        <w:rPr/>
        <w:t>Rrb7HKM6uQVYlTQHJVAx4A9W1uepvZbg3tHLY2PS8iXARVEflTGRC0nnFggVV2KGBKq1Av2sbvm+bd</w:t>
      </w:r>
    </w:p>
    <w:p>
      <w:pPr>
        <w:pStyle w:val="PreformattedText"/>
        <w:bidi w:val="0"/>
        <w:spacing w:before="0" w:after="0"/>
        <w:jc w:val="left"/>
        <w:rPr/>
      </w:pPr>
      <w:r>
        <w:rPr/>
        <w:t>1MTPTbWNsmRRFDG7Sxgq3myRkgGawixllI2OaG2ybDU37wIrFxc7GJB4knidiZS+6JY5dyqSu5zjIw</w:t>
      </w:r>
    </w:p>
    <w:p>
      <w:pPr>
        <w:pStyle w:val="PreformattedText"/>
        <w:bidi w:val="0"/>
        <w:spacing w:before="0" w:after="0"/>
        <w:jc w:val="left"/>
        <w:rPr/>
      </w:pPr>
      <w:r>
        <w:rPr/>
        <w:t>BBICnexAIB9JA3bXx8TZjJXIm4McRtFIybqVDxIyxv5vCl7aMGyxBspV2vPqvpb6EW3h3uT/j/AMRU</w:t>
      </w:r>
    </w:p>
    <w:p>
      <w:pPr>
        <w:pStyle w:val="PreformattedText"/>
        <w:bidi w:val="0"/>
        <w:spacing w:before="0" w:after="0"/>
        <w:jc w:val="left"/>
        <w:rPr/>
      </w:pPr>
      <w:r>
        <w:rPr/>
        <w:t>IsUe9HZ0V4thKJLB58kp8x2ZG3GMASLYvhDbbB65pqWOp0vJY6EH+GFSNZV80bo2+8gVnfzEkkULLP</w:t>
      </w:r>
    </w:p>
    <w:p>
      <w:pPr>
        <w:pStyle w:val="PreformattedText"/>
        <w:bidi w:val="0"/>
        <w:spacing w:before="0" w:after="0"/>
        <w:jc w:val="left"/>
        <w:rPr/>
      </w:pPr>
      <w:r>
        <w:rPr/>
        <w:t>JRO2CMSCU8FlQJ6vQj77trW6RCBawP5RaMtEXZPOlC+W4VYmUswZ/IdNw3KpPmbXDCQP6+ZmCx0k9L</w:t>
      </w:r>
    </w:p>
    <w:p>
      <w:pPr>
        <w:pStyle w:val="PreformattedText"/>
        <w:bidi w:val="0"/>
        <w:spacing w:before="0" w:after="0"/>
        <w:jc w:val="left"/>
        <w:rPr/>
      </w:pPr>
      <w:r>
        <w:rPr/>
        <w:t>ZwG+9ojPI7PP5CKsciIIQzAOkUcVNaupUpuClHFBTDyPKhUy1EHUEBRflj483u3kFnSsI55JI4VVGj</w:t>
      </w:r>
    </w:p>
    <w:p>
      <w:pPr>
        <w:pStyle w:val="PreformattedText"/>
        <w:bidi w:val="0"/>
        <w:spacing w:before="0" w:after="0"/>
        <w:jc w:val="left"/>
        <w:rPr/>
      </w:pPr>
      <w:r>
        <w:rPr/>
        <w:t>WdTGPT6WXzWTcfLYhmZiSCzseVkaY9TddT4SQ1yB4zGNWCyZBRDvMoBQFPKLA8qypVm/oR3bca+VeZ</w:t>
      </w:r>
    </w:p>
    <w:p>
      <w:pPr>
        <w:pStyle w:val="PreformattedText"/>
        <w:bidi w:val="0"/>
        <w:spacing w:before="0" w:after="0"/>
        <w:jc w:val="left"/>
        <w:rPr/>
      </w:pPr>
      <w:r>
        <w:rPr/>
        <w:t>VsXYGWKSLkHWenPBUDR6FpEbMAi4sdQmTZGGx45JW+8blkL8srcEt6eOurQFqSaaWWV2FrjtXMt0kX</w:t>
      </w:r>
    </w:p>
    <w:p>
      <w:pPr>
        <w:pStyle w:val="PreformattedText"/>
        <w:bidi w:val="0"/>
        <w:spacing w:before="0" w:after="0"/>
        <w:jc w:val="left"/>
        <w:rPr/>
      </w:pPr>
      <w:r>
        <w:rPr/>
        <w:t>mRQgKCszYvkrFlOZA2Pvm+7hPy0wUhnIRlDL9V60be6RU6Q6DIlapvLhV1CJMQsjCUpLJKqmKLa4/w</w:t>
      </w:r>
    </w:p>
    <w:p>
      <w:pPr>
        <w:pStyle w:val="PreformattedText"/>
        <w:bidi w:val="0"/>
        <w:spacing w:before="0" w:after="0"/>
        <w:jc w:val="left"/>
        <w:rPr/>
      </w:pPr>
      <w:r>
        <w:rPr/>
        <w:t>0ZqAAoL2LdEZctco0miK4qCJFsNBJMplRkEkkbNLLBu3eXFUakoatudvUEA7xtvdGGwwRLFJitM4Ec</w:t>
      </w:r>
    </w:p>
    <w:p>
      <w:pPr>
        <w:pStyle w:val="PreformattedText"/>
        <w:bidi w:val="0"/>
        <w:spacing w:before="0" w:after="0"/>
        <w:jc w:val="left"/>
        <w:rPr/>
      </w:pPr>
      <w:r>
        <w:rPr/>
        <w:t>yKovJZj5k0kgsFoldhueJvnHqO1T1BACmwhGbIjgY+K/lZEnLNGFhSVYJPMyBPiOpJiO7lRyh7Hm+l</w:t>
      </w:r>
    </w:p>
    <w:p>
      <w:pPr>
        <w:pStyle w:val="PreformattedText"/>
        <w:bidi w:val="0"/>
        <w:spacing w:before="0" w:after="0"/>
        <w:jc w:val="left"/>
        <w:rPr/>
      </w:pPr>
      <w:r>
        <w:rPr/>
        <w:t>exAYdYmjDwYRsmN9mR/tLtIky+eiCeOOSNfMBMSOOY23H5SG3bfkK9q7A7i4hgp2MQYxyKkcKRgRRQ</w:t>
      </w:r>
    </w:p>
    <w:p>
      <w:pPr>
        <w:pStyle w:val="PreformattedText"/>
        <w:bidi w:val="0"/>
        <w:spacing w:before="0" w:after="0"/>
        <w:jc w:val="left"/>
        <w:rPr/>
      </w:pPr>
      <w:r>
        <w:rPr/>
        <w:t>lomaV8UVMZCH3IAwBHqKgspX8XpKltrDW0kADTrEkCfZ3BcO0mylVojbRMZmSIqAZIo38tjuAKha+X</w:t>
      </w:r>
    </w:p>
    <w:p>
      <w:pPr>
        <w:pStyle w:val="PreformattedText"/>
        <w:bidi w:val="0"/>
        <w:spacing w:before="0" w:after="0"/>
        <w:jc w:val="left"/>
        <w:rPr/>
      </w:pPr>
      <w:r>
        <w:rPr/>
        <w:t>cTJvex6RpzOs6jdG4LNDII5ABLJt3yZJjkRQrJT7gEpQPVwPV1EXa/NrHUJQpcMS+VDzKJU3vKUS1V</w:t>
      </w:r>
    </w:p>
    <w:p>
      <w:pPr>
        <w:pStyle w:val="PreformattedText"/>
        <w:bidi w:val="0"/>
        <w:spacing w:before="0" w:after="0"/>
        <w:jc w:val="left"/>
        <w:rPr/>
      </w:pPr>
      <w:r>
        <w:rPr/>
        <w:t>yaD8SUwBVS+3y2RkZmDbXqJN9idzFrjrHXFbGnMUcEe5ldTC4kJeFzdSUeAxtfT+J/SzoTcDoZVzXu</w:t>
      </w:r>
    </w:p>
    <w:p>
      <w:pPr>
        <w:pStyle w:val="PreformattedText"/>
        <w:bidi w:val="0"/>
        <w:spacing w:before="0" w:after="0"/>
        <w:jc w:val="left"/>
        <w:rPr/>
      </w:pPr>
      <w:r>
        <w:rPr/>
        <w:t>wvJSGOQQpDFky+c5DoSYtpgd1PMN3MryiT1L6iytX8DWbXm8/lHRultpA634jjw84aZoKjJ11HEjyS</w:t>
      </w:r>
    </w:p>
    <w:p>
      <w:pPr>
        <w:pStyle w:val="PreformattedText"/>
        <w:bidi w:val="0"/>
        <w:spacing w:before="0" w:after="0"/>
        <w:jc w:val="left"/>
        <w:rPr/>
      </w:pPr>
      <w:r>
        <w:rPr/>
        <w:t>xedi4UEg84ycGjnecfTEFDFF++9S9LmwJCjnU/uyW05uojHR9HkxVdvOmmzJEZsueNo2mzYbeQyvkO</w:t>
      </w:r>
    </w:p>
    <w:p>
      <w:pPr>
        <w:pStyle w:val="PreformattedText"/>
        <w:bidi w:val="0"/>
        <w:spacing w:before="0" w:after="0"/>
        <w:jc w:val="left"/>
        <w:rPr/>
      </w:pPr>
      <w:r>
        <w:rPr/>
        <w:t>KlxVZmTY9UfQNw6qUuAMzmb/AIRQQNQMSxlvxoXEscCmVPMyAz7dskUfmQK52tKq3F+NwbrdSmuAw1</w:t>
      </w:r>
    </w:p>
    <w:p>
      <w:pPr>
        <w:pStyle w:val="PreformattedText"/>
        <w:bidi w:val="0"/>
        <w:spacing w:before="0" w:after="0"/>
        <w:jc w:val="left"/>
        <w:rPr/>
      </w:pPr>
      <w:r>
        <w:rPr/>
        <w:t>NhvLJ+lr/s9n7SQ0Txv8Sf2U9ezZlwfHWl5XxU+G1zu2PgeKPDsX2DxvpcEJZYsVsrw9Nh5w2qXyJN</w:t>
      </w:r>
    </w:p>
    <w:p>
      <w:pPr>
        <w:pStyle w:val="PreformattedText"/>
        <w:bidi w:val="0"/>
        <w:spacing w:before="0" w:after="0"/>
        <w:jc w:val="left"/>
        <w:rPr/>
      </w:pPr>
      <w:r>
        <w:rPr/>
        <w:t>PKtt4bqytTNfgiuRzonNfk3a/wB0havq66actYYt9Lu/XP1az6Ysis6o5Ajx0jl8tCsjlTvobOB6W4</w:t>
      </w:r>
    </w:p>
    <w:p>
      <w:pPr>
        <w:pStyle w:val="PreformattedText"/>
        <w:bidi w:val="0"/>
        <w:spacing w:before="0" w:after="0"/>
        <w:jc w:val="left"/>
        <w:rPr/>
      </w:pPr>
      <w:r>
        <w:rPr/>
        <w:t>3WPz+brhzoyg6nprI21Raraj02Y1uz2aT0h2XunO7joNtz0jpY819pRM/DMJCEKoMqoygAFmYkeZ6W</w:t>
      </w:r>
    </w:p>
    <w:p>
      <w:pPr>
        <w:pStyle w:val="PreformattedText"/>
        <w:bidi w:val="0"/>
        <w:spacing w:before="0" w:after="0"/>
        <w:jc w:val="left"/>
        <w:rPr/>
      </w:pPr>
      <w:r>
        <w:rPr/>
        <w:t>i3kVZ9J6znwJylsreRAShBR41KAMwWiGIYRFhtj/ABG7G/j5uotYHEamErWbhs3qKg7Y9zIgsFHAt9</w:t>
      </w:r>
    </w:p>
    <w:p>
      <w:pPr>
        <w:pStyle w:val="PreformattedText"/>
        <w:bidi w:val="0"/>
        <w:spacing w:before="0" w:after="0"/>
        <w:jc w:val="left"/>
        <w:rPr/>
      </w:pPr>
      <w:r>
        <w:rPr/>
        <w:t>pAKUO9ADovprymGtjaRKRSQvJsLD1AKbVN9gE91I38UVrj5uV6mEuGj5rRnzKdTEwUuhtksEgq+4eX</w:t>
      </w:r>
    </w:p>
    <w:p>
      <w:pPr>
        <w:pStyle w:val="PreformattedText"/>
        <w:bidi w:val="0"/>
        <w:spacing w:before="0" w:after="0"/>
        <w:jc w:val="left"/>
        <w:rPr/>
      </w:pPr>
      <w:r>
        <w:rPr/>
        <w:t>ZPbcgI6RlJIIim99shNj8N62Aq+pSZDsZVKoTI1EhVjC+YGHqUlZ+W27vw9CqQx8IrL2QPl5/Gbx4d</w:t>
      </w:r>
    </w:p>
    <w:p>
      <w:pPr>
        <w:pStyle w:val="PreformattedText"/>
        <w:bidi w:val="0"/>
        <w:spacing w:before="0" w:after="0"/>
        <w:jc w:val="left"/>
        <w:rPr/>
      </w:pPr>
      <w:r>
        <w:rPr/>
        <w:t>1tZHiXdxEFQqj0wJ7N5aKKYsqkgwj5fm+bprjT4opUjebpomqiRFbdzQFXuCybaK7VsAml/CtH0+nq</w:t>
      </w:r>
    </w:p>
    <w:p>
      <w:pPr>
        <w:pStyle w:val="PreformattedText"/>
        <w:bidi w:val="0"/>
        <w:spacing w:before="0" w:after="0"/>
        <w:jc w:val="left"/>
        <w:rPr/>
      </w:pPr>
      <w:r>
        <w:rPr/>
        <w:t>Ys0zSc4NGtMTagbSAPfbxR9q4vqCAd4S7Ysw+Xd2Vu5oFOD6RXJN/QnnqiEnYRuAZuAdoZj8wABbmx</w:t>
      </w:r>
    </w:p>
    <w:p>
      <w:pPr>
        <w:pStyle w:val="PreformattedText"/>
        <w:bidi w:val="0"/>
        <w:spacing w:before="0" w:after="0"/>
        <w:jc w:val="left"/>
        <w:rPr/>
      </w:pPr>
      <w:r>
        <w:rPr/>
        <w:t>f+GOO3Sk9BuYR4sQdUBoMvJKhS7USQSxHzC+CO3Vd2UnxMJiXxa+BHgj4rYEq63hLianErnE8Q4ghg</w:t>
      </w:r>
    </w:p>
    <w:p>
      <w:pPr>
        <w:pStyle w:val="PreformattedText"/>
        <w:bidi w:val="0"/>
        <w:spacing w:before="0" w:after="0"/>
        <w:jc w:val="left"/>
        <w:rPr/>
      </w:pPr>
      <w:r>
        <w:rPr/>
        <w:t>1HDmaMp5kssgEefD5e1TDNYcIF3pt3dcP07+jfov9I6Ao8fSxrr2Kycro39w+c9P+jf6Xemv0X4gVf</w:t>
      </w:r>
    </w:p>
    <w:p>
      <w:pPr>
        <w:pStyle w:val="PreformattedText"/>
        <w:bidi w:val="0"/>
        <w:spacing w:before="0" w:after="0"/>
        <w:jc w:val="left"/>
        <w:rPr/>
      </w:pPr>
      <w:r>
        <w:rPr/>
        <w:t>R3EZUGtnRfmpOv9p96z5DfGz9n3xf8IdVWXXYH1DwtqjSx6D440vFmfTNSKKPsml6rAWJ0LxHsikUQ</w:t>
      </w:r>
    </w:p>
    <w:p>
      <w:pPr>
        <w:pStyle w:val="PreformattedText"/>
        <w:bidi w:val="0"/>
        <w:spacing w:before="0" w:after="0"/>
        <w:jc w:val="left"/>
        <w:rPr/>
      </w:pPr>
      <w:r>
        <w:rPr/>
        <w:t>yM0cq+uF5l7fAf0l/RPj/wBHK5HED1nBt2OIReRvhcdx/d2W6T9T/ob+n/oz9K+GWlw5HD+k6YyqcK</w:t>
      </w:r>
    </w:p>
    <w:p>
      <w:pPr>
        <w:pStyle w:val="PreformattedText"/>
        <w:bidi w:val="0"/>
        <w:spacing w:before="0" w:after="0"/>
        <w:jc w:val="left"/>
        <w:rPr/>
      </w:pPr>
      <w:r>
        <w:rPr/>
        <w:t>5519p6Z/8Atp/R1XvCZlgYOHkKrKIZmyIY0P2lTDkwEUPt8TOir5CnaDzQLUq9eULUzoOb6X857NxU</w:t>
      </w:r>
    </w:p>
    <w:p>
      <w:pPr>
        <w:pStyle w:val="PreformattedText"/>
        <w:bidi w:val="0"/>
        <w:spacing w:before="0" w:after="0"/>
        <w:jc w:val="left"/>
        <w:rPr/>
      </w:pPr>
      <w:r>
        <w:rPr/>
        <w:t>ToVxPd1HykmNPWLJC5U+On3jIziB8jEjlgUN5beUpDMy0SeFsbt19CAZWJH9sQsXQlEP0eyTFiJFkR</w:t>
      </w:r>
    </w:p>
    <w:p>
      <w:pPr>
        <w:pStyle w:val="PreformattedText"/>
        <w:bidi w:val="0"/>
        <w:spacing w:before="0" w:after="0"/>
        <w:jc w:val="left"/>
        <w:rPr/>
      </w:pPr>
      <w:r>
        <w:rPr/>
        <w:t>8XKklfKikglMONHHizYQlLGEvt3Y/3fm7TW4Hvx1aFtazat+7EF7EVExw5tW5r/wB0n9FwJ2V8jF86</w:t>
      </w:r>
    </w:p>
    <w:p>
      <w:pPr>
        <w:pStyle w:val="PreformattedText"/>
        <w:bidi w:val="0"/>
        <w:spacing w:before="0" w:after="0"/>
        <w:jc w:val="left"/>
        <w:rPr/>
      </w:pPr>
      <w:r>
        <w:rPr/>
        <w:t>cNE7NmZG0CFoywCw4tBpoxC6VIpBB+XpVp63XSLVri4VrL8KzUMfS5DjxvBDKd6RiaSdlllkV0Blka</w:t>
      </w:r>
    </w:p>
    <w:p>
      <w:pPr>
        <w:pStyle w:val="PreformattedText"/>
        <w:bidi w:val="0"/>
        <w:spacing w:before="0" w:after="0"/>
        <w:jc w:val="left"/>
        <w:rPr/>
      </w:pPr>
      <w:r>
        <w:rPr/>
        <w:t>SElrUi0Rvw0G61iloLAtpMK1wrMXYKOmMcyYAhhjV44NyJueJGmKkIGqeRX4jdiy+kdiO23qcOW1hH</w:t>
      </w:r>
    </w:p>
    <w:p>
      <w:pPr>
        <w:pStyle w:val="PreformattedText"/>
        <w:bidi w:val="0"/>
        <w:spacing w:before="0" w:after="0"/>
        <w:jc w:val="left"/>
        <w:rPr/>
      </w:pPr>
      <w:r>
        <w:rPr/>
        <w:t>FYOxNzb2v7fqmK/FbX00bQdSnyZnEjR7PLdFKShEK40XmHkxl/UxHFKAVbd02GTDXea6Nt7aLPCeLu</w:t>
      </w:r>
    </w:p>
    <w:p>
      <w:pPr>
        <w:pStyle w:val="PreformattedText"/>
        <w:bidi w:val="0"/>
        <w:spacing w:before="0" w:after="0"/>
        <w:jc w:val="left"/>
        <w:rPr/>
      </w:pPr>
      <w:r>
        <w:rPr/>
        <w:t>lPn5GQ8k5bLlnZSfWd9MsYIBRS5oV+Fa9PW1SFAFrSHOWRlT19wcaWQ+aqKhBEbKVUliqbCzFiPMbk</w:t>
      </w:r>
    </w:p>
    <w:p>
      <w:pPr>
        <w:pStyle w:val="PreformattedText"/>
        <w:bidi w:val="0"/>
        <w:spacing w:before="0" w:after="0"/>
        <w:jc w:val="left"/>
        <w:rPr/>
      </w:pPr>
      <w:r>
        <w:rPr/>
        <w:t>9x/l6gnIrYaxvVkAATyj4rkEbu6RSGn2swCiSfednk+nlSrG75+brVTA7W8vItoRMgzYJIZBujEgR3</w:t>
      </w:r>
    </w:p>
    <w:p>
      <w:pPr>
        <w:pStyle w:val="PreformattedText"/>
        <w:bidi w:val="0"/>
        <w:spacing w:before="0" w:after="0"/>
        <w:jc w:val="left"/>
        <w:rPr/>
      </w:pPr>
      <w:r>
        <w:rPr/>
        <w:t>tmQeVG20gr5YG5iW4Le/5dawwO0w1EIG2v8MqGbjI7CNo3Qlw0ky+pFCgsoYKeSDfA7j/m610uny/x</w:t>
      </w:r>
    </w:p>
    <w:p>
      <w:pPr>
        <w:pStyle w:val="PreformattedText"/>
        <w:bidi w:val="0"/>
        <w:spacing w:before="0" w:after="0"/>
        <w:jc w:val="left"/>
        <w:rPr/>
      </w:pPr>
      <w:r>
        <w:rPr/>
        <w:t>ObWQXtbaWH4EY2Ph/tAfDnU5Q0cc+u5GCKYKAZ9MzIFYqBTEsy2D283b6uulSYhcCL8rTj1lJe9ri8</w:t>
      </w:r>
    </w:p>
    <w:p>
      <w:pPr>
        <w:pStyle w:val="PreformattedText"/>
        <w:bidi w:val="0"/>
        <w:spacing w:before="0" w:after="0"/>
        <w:jc w:val="left"/>
        <w:rPr/>
      </w:pPr>
      <w:r>
        <w:rPr/>
        <w:t>+9WlxlD5yApHg4p8ojgieaBC4H1Kq1X9O10vW+mvW2iicjiWJBHeYz3J+yHquNpPjPQGy/IghSfIeb</w:t>
      </w:r>
    </w:p>
    <w:p>
      <w:pPr>
        <w:pStyle w:val="PreformattedText"/>
        <w:bidi w:val="0"/>
        <w:spacing w:before="0" w:after="0"/>
        <w:jc w:val="left"/>
        <w:rPr/>
      </w:pPr>
      <w:r>
        <w:rPr/>
        <w:t>OLRxSTiXCGNFi3Ih3Isp3COxbSXu3L17r9Ge2o//AHiNj/tnyP8AThDVp1gpN1K8v13vPo5qmueDPh</w:t>
      </w:r>
    </w:p>
    <w:p>
      <w:pPr>
        <w:pStyle w:val="PreformattedText"/>
        <w:bidi w:val="0"/>
        <w:spacing w:before="0" w:after="0"/>
        <w:jc w:val="left"/>
        <w:rPr/>
      </w:pPr>
      <w:r>
        <w:rPr/>
        <w:t>nmLN4l1/F06TW8hp8ZMvzfMlWbI2pJiRwqfMiEjqrEbthb11fXryykYvVWmW5VuwGXunzEJX4hbUqR</w:t>
      </w:r>
    </w:p>
    <w:p>
      <w:pPr>
        <w:pStyle w:val="PreformattedText"/>
        <w:bidi w:val="0"/>
        <w:spacing w:before="0" w:after="0"/>
        <w:jc w:val="left"/>
        <w:rPr/>
      </w:pPr>
      <w:r>
        <w:rPr/>
        <w:t>qCmObFf6poONrGj6/p7TaZqGFqGNIzY4ycLJTJxvMqhE0yf4UpYEBWAJ+XoNNkIuNPvmc5qbMpU+8T</w:t>
      </w:r>
    </w:p>
    <w:p>
      <w:pPr>
        <w:pStyle w:val="PreformattedText"/>
        <w:bidi w:val="0"/>
        <w:spacing w:before="0" w:after="0"/>
        <w:jc w:val="left"/>
        <w:rPr/>
      </w:pPr>
      <w:r>
        <w:rPr/>
        <w:t>8Mv/aWPgXN4O/ap+HHxshx8uLSfjB8N8bw/mTpCseDleJ/AWQ+NmxjJ3cas2lTafJLaACFUdy/4ep6</w:t>
      </w:r>
    </w:p>
    <w:p>
      <w:pPr>
        <w:pStyle w:val="PreformattedText"/>
        <w:bidi w:val="0"/>
        <w:spacing w:before="0" w:after="0"/>
        <w:jc w:val="left"/>
        <w:rPr/>
      </w:pPr>
      <w:r>
        <w:rPr/>
        <w:t>IdRX4mgD2san5Eyzi1NThqNYf/Xkh/mq/dPzUZPDqpVoSsgWSKJ/MZ45IysjMAxtkcUR2Ct6q3Snr0</w:t>
      </w:r>
    </w:p>
    <w:p>
      <w:pPr>
        <w:pStyle w:val="PreformattedText"/>
        <w:bidi w:val="0"/>
        <w:spacing w:before="0" w:after="0"/>
        <w:jc w:val="left"/>
        <w:rPr/>
      </w:pPr>
      <w:r>
        <w:rPr/>
        <w:t>E5caSxyOIVZJC0fkSqrQkIXWWWKRImXaWit2LBiqtvbc3O5CEZL5qiZ9qgF1jVMagzBIyFYena6BRW</w:t>
      </w:r>
    </w:p>
    <w:p>
      <w:pPr>
        <w:pStyle w:val="PreformattedText"/>
        <w:bidi w:val="0"/>
        <w:spacing w:before="0" w:after="0"/>
        <w:jc w:val="left"/>
        <w:rPr/>
      </w:pPr>
      <w:r>
        <w:rPr/>
        <w:t>0cm7WtyN0QiQiJdFIj+9ZVRWFq5k2mZvLK0zOH9QsUUsek+mCARrCRk2CsCyiMHzZFZ2iDi3VJiS0Q</w:t>
      </w:r>
    </w:p>
    <w:p>
      <w:pPr>
        <w:pStyle w:val="PreformattedText"/>
        <w:bidi w:val="0"/>
        <w:spacing w:before="0" w:after="0"/>
        <w:jc w:val="left"/>
        <w:rPr/>
      </w:pPr>
      <w:r>
        <w:rPr/>
        <w:t>fgKYeALsbb/EeqIRGJZvKexH50SyNGzKA0CFqG8knzGKhST2vbt27uiEVQmQgOzij5aZbxeQInTaSs</w:t>
      </w:r>
    </w:p>
    <w:p>
      <w:pPr>
        <w:pStyle w:val="PreformattedText"/>
        <w:bidi w:val="0"/>
        <w:spacing w:before="0" w:after="0"/>
        <w:jc w:val="left"/>
        <w:rPr/>
      </w:pPr>
      <w:r>
        <w:rPr/>
        <w:t>xAG4AOOaBB79EIvIuRAjylgZ2UKUVXBdAajt/c79pNenb6m6IRszskYUpUmMm5XYfcuSrFmUuSjMrc</w:t>
      </w:r>
    </w:p>
    <w:p>
      <w:pPr>
        <w:pStyle w:val="PreformattedText"/>
        <w:bidi w:val="0"/>
        <w:spacing w:before="0" w:after="0"/>
        <w:jc w:val="left"/>
        <w:rPr/>
      </w:pPr>
      <w:r>
        <w:rPr/>
        <w:t>bqNf06IR5hRNDiCKYBpHxYwykEsszSPJQNfdm3UHkcN827q5T7sbQ290Xj38GYPC25I5ClKwWMMqL6</w:t>
      </w:r>
    </w:p>
    <w:p>
      <w:pPr>
        <w:pStyle w:val="PreformattedText"/>
        <w:bidi w:val="0"/>
        <w:spacing w:before="0" w:after="0"/>
        <w:jc w:val="left"/>
        <w:rPr/>
      </w:pPr>
      <w:r>
        <w:rPr/>
        <w:t>m+8ADfNe4hepF7a7wgrvjLBJiVlYo0qEGJVsjYrMeLJttvb0/h6mQGB2im/eFQO0kKMH8sIoXeGXbI</w:t>
      </w:r>
    </w:p>
    <w:p>
      <w:pPr>
        <w:pStyle w:val="PreformattedText"/>
        <w:bidi w:val="0"/>
        <w:spacing w:before="0" w:after="0"/>
        <w:jc w:val="left"/>
        <w:rPr/>
      </w:pPr>
      <w:r>
        <w:rPr/>
        <w:t>f3xZrjv0SYsrxsytczPCGKyY6MqMA4YxPEyndGoJ/Om+bpT8xiYRXeQzKxZGVfMkUgv6mpnTaB6TtK</w:t>
      </w:r>
    </w:p>
    <w:p>
      <w:pPr>
        <w:pStyle w:val="PreformattedText"/>
        <w:bidi w:val="0"/>
        <w:spacing w:before="0" w:after="0"/>
        <w:jc w:val="left"/>
        <w:rPr/>
      </w:pPr>
      <w:r>
        <w:rPr/>
        <w:t>k2x46grcWxEfNrWvHZM7bl9SH0MSSW8mMlXk+azTAKRdcenpCthcG4kF0IBIKmekP2ef2o/jZ+zF4g</w:t>
      </w:r>
    </w:p>
    <w:p>
      <w:pPr>
        <w:pStyle w:val="PreformattedText"/>
        <w:bidi w:val="0"/>
        <w:spacing w:before="0" w:after="0"/>
        <w:jc w:val="left"/>
        <w:rPr/>
      </w:pPr>
      <w:r>
        <w:rPr/>
        <w:t>/2p+DPxA1jwvlu8b6zpQl+3eF/EEEDgx4viLw3lq+JqsBiDKHePz4hIzQTQvtdc9ajSrrhVQMPOzR6</w:t>
      </w:r>
    </w:p>
    <w:p>
      <w:pPr>
        <w:pStyle w:val="PreformattedText"/>
        <w:bidi w:val="0"/>
        <w:spacing w:before="0" w:after="0"/>
        <w:jc w:val="left"/>
        <w:rPr/>
      </w:pPr>
      <w:r>
        <w:rPr/>
        <w:t>LFWut7z9P37H/wDbL/B741x6V4J+PGNpvwV+JOYsGPj62+XI3ww8S58g2h4dVy5Gk8GyM3/wNTkfEX</w:t>
      </w:r>
    </w:p>
    <w:p>
      <w:pPr>
        <w:pStyle w:val="PreformattedText"/>
        <w:bidi w:val="0"/>
        <w:spacing w:before="0" w:after="0"/>
        <w:jc w:val="left"/>
        <w:rPr/>
      </w:pPr>
      <w:r>
        <w:rPr/>
        <w:t>aqrqTyOkS8LivRlSjz0v2lLw7w/wA/V+7NlOqGNrY/yn2Bys2HKxYcmCWDIgyEjlgnhkWXHyoZUR45</w:t>
      </w:r>
    </w:p>
    <w:p>
      <w:pPr>
        <w:pStyle w:val="PreformattedText"/>
        <w:bidi w:val="0"/>
        <w:spacing w:before="0" w:after="0"/>
        <w:jc w:val="left"/>
        <w:rPr/>
      </w:pPr>
      <w:r>
        <w:rPr/>
        <w:t>Y5VZhJG0b2jKSK5Xv1wnB9YQw8Zv4ZSAWJ0Y4yHkIYG/VaEFuVJ5sgg9xW3kjnb1iqKFYgbTrUyFdg</w:t>
      </w:r>
    </w:p>
    <w:p>
      <w:pPr>
        <w:pStyle w:val="PreformattedText"/>
        <w:bidi w:val="0"/>
        <w:spacing w:before="0" w:after="0"/>
        <w:jc w:val="left"/>
        <w:rPr/>
      </w:pPr>
      <w:r>
        <w:rPr/>
        <w:t>e9FMdfvFc8KVUBwbBNMLuvUQu0cdq56SapetF4nQUeKAscht1tZBN3d/UdVMt6ytbXtfdKa18TY/8A</w:t>
      </w:r>
    </w:p>
    <w:p>
      <w:pPr>
        <w:pStyle w:val="PreformattedText"/>
        <w:bidi w:val="0"/>
        <w:spacing w:before="0" w:after="0"/>
        <w:jc w:val="left"/>
        <w:rPr/>
      </w:pPr>
      <w:r>
        <w:rPr/>
        <w:t>E9MeEqCQjdY2KXr1qLoX2vaR3/Lrv8GLKo8B5/nPK1+0fnNl01a2gj5qYBT3G7mueDX8uuqpuBreYq</w:t>
      </w:r>
    </w:p>
    <w:p>
      <w:pPr>
        <w:pStyle w:val="PreformattedText"/>
        <w:bidi w:val="0"/>
        <w:spacing w:before="0" w:after="0"/>
        <w:jc w:val="left"/>
        <w:rPr/>
      </w:pPr>
      <w:r>
        <w:rPr/>
        <w:t>gszG1hNG04UsfB7Dvwe4Hvzuo9ZKnSXKcUX2iJPdr7c0Sb9I5APHt/6dUONMhuJfIvKNLR+goULsX+</w:t>
      </w:r>
    </w:p>
    <w:p>
      <w:pPr>
        <w:pStyle w:val="PreformattedText"/>
        <w:bidi w:val="0"/>
        <w:spacing w:before="0" w:after="0"/>
        <w:jc w:val="left"/>
        <w:rPr/>
      </w:pPr>
      <w:r>
        <w:rPr/>
        <w:t>vt7dZ32HzjJ2hK2/4wCa3XyLB5I3Bf68dc2p22+c6NLsJbs2kRkEFHvsAdwWgtMKsgXY/LpIXOVr6X</w:t>
      </w:r>
    </w:p>
    <w:p>
      <w:pPr>
        <w:pStyle w:val="PreformattedText"/>
        <w:bidi w:val="0"/>
        <w:spacing w:before="0" w:after="0"/>
        <w:jc w:val="left"/>
        <w:rPr/>
      </w:pPr>
      <w:r>
        <w:rPr/>
        <w:t>/ORWALI7CjzZuiAfw+xIHb6errp0ewPmZhq6MR72/nLdjXwSLodiO3HBs9+38+rZVHbWQbojtY7WR2</w:t>
      </w:r>
    </w:p>
    <w:p>
      <w:pPr>
        <w:pStyle w:val="PreformattedText"/>
        <w:bidi w:val="0"/>
        <w:spacing w:before="0" w:after="0"/>
        <w:jc w:val="left"/>
        <w:rPr/>
      </w:pPr>
      <w:r>
        <w:rPr/>
        <w:t>FclbPv0SV3Hzjdiy2L9+eBRbjg7hYFn3HRL43KWaq6NV9KFkgrwRQ/r0Ehbm9vfCNZu1+o0CQTyAT3</w:t>
      </w:r>
    </w:p>
    <w:p>
      <w:pPr>
        <w:pStyle w:val="PreformattedText"/>
        <w:bidi w:val="0"/>
        <w:spacing w:before="0" w:after="0"/>
        <w:jc w:val="left"/>
        <w:rPr/>
      </w:pPr>
      <w:r>
        <w:rPr/>
        <w:t>59+kBUMoTvHmkG9xbbrK1nLe/6kUOaonkHni+OOip2G+UnqvzH8xKPnEh5O17DwB+dAnkWCB1lpi1b</w:t>
      </w:r>
    </w:p>
    <w:p>
      <w:pPr>
        <w:pStyle w:val="PreformattedText"/>
        <w:bidi w:val="0"/>
        <w:spacing w:before="0" w:after="0"/>
        <w:jc w:val="left"/>
        <w:rPr/>
      </w:pPr>
      <w:r>
        <w:rPr/>
        <w:t>3XlnEY6eOspGpE21bgQppgQWCt3vsN23tXYddKkbG8wPt8pC4yM8ka7ud/KG9tcWLC3RJ4PPXUQ4EF</w:t>
      </w:r>
    </w:p>
    <w:p>
      <w:pPr>
        <w:pStyle w:val="PreformattedText"/>
        <w:bidi w:val="0"/>
        <w:spacing w:before="0" w:after="0"/>
        <w:jc w:val="left"/>
        <w:rPr/>
      </w:pPr>
      <w:r>
        <w:rPr/>
        <w:t>Zw6oN2HWa7omBYjLMS4HqPFjm99Xx1EoFGwGRyPsy5Q4ZjV/Svqse9myFs883fRLRe2u8fR4tbaS/p</w:t>
      </w:r>
    </w:p>
    <w:p>
      <w:pPr>
        <w:pStyle w:val="PreformattedText"/>
        <w:bidi w:val="0"/>
        <w:spacing w:before="0" w:after="0"/>
        <w:jc w:val="left"/>
        <w:rPr/>
      </w:pPr>
      <w:r>
        <w:rPr/>
        <w:t>+Gyw7mjRbt/LqhnTXI+evkxsWA2kgmNd7gd3FkGu30sfN/6dUlQT+zF1lwUEbXPykRqWIBG20f0Fc1</w:t>
      </w:r>
    </w:p>
    <w:p>
      <w:pPr>
        <w:pStyle w:val="PreformattedText"/>
        <w:bidi w:val="0"/>
        <w:spacing w:before="0" w:after="0"/>
        <w:jc w:val="left"/>
        <w:rPr/>
      </w:pPr>
      <w:r>
        <w:rPr/>
        <w:t>wP6H+nT0yWZQdcRpKsbKbjmXvSnz4ag230H9exWiDRrt+fWqVmxFithaVnUoPK3cm9ooG+wBugKo/K</w:t>
      </w:r>
    </w:p>
    <w:p>
      <w:pPr>
        <w:pStyle w:val="PreformattedText"/>
        <w:bidi w:val="0"/>
        <w:spacing w:before="0" w:after="0"/>
        <w:jc w:val="left"/>
        <w:rPr/>
      </w:pPr>
      <w:r>
        <w:rPr/>
        <w:t>D0RcFUgruvX/AHTK9d8wbtjEWN7bgDQ7AheBypAJPFL1ZRALgNtEftgjtMNZS2FSLyw3i3INFfptvu</w:t>
      </w:r>
    </w:p>
    <w:p>
      <w:pPr>
        <w:pStyle w:val="PreformattedText"/>
        <w:bidi w:val="0"/>
        <w:spacing w:before="0" w:after="0"/>
        <w:jc w:val="left"/>
        <w:rPr/>
      </w:pPr>
      <w:r>
        <w:rPr/>
        <w:t>K4/Mepet6bkxTbrHcSAB2ZrSQFhu4WgdqED6UW6tgLWFtpJxILQgtyti2IolTR9XYXdcdEFF6q64xS</w:t>
      </w:r>
    </w:p>
    <w:p>
      <w:pPr>
        <w:pStyle w:val="PreformattedText"/>
        <w:bidi w:val="0"/>
        <w:spacing w:before="0" w:after="0"/>
        <w:jc w:val="left"/>
        <w:rPr/>
      </w:pPr>
      <w:r>
        <w:rPr/>
        <w:t>RykZHuV20bXaCLqwPT2/SumUXIlbC2x5TGUxCrd2DZIscijyBfHqX+d9XSFbHpeQswFr6je0gkk8Fr</w:t>
      </w:r>
    </w:p>
    <w:p>
      <w:pPr>
        <w:pStyle w:val="PreformattedText"/>
        <w:bidi w:val="0"/>
        <w:spacing w:before="0" w:after="0"/>
        <w:jc w:val="left"/>
        <w:rPr/>
      </w:pPr>
      <w:r>
        <w:rPr/>
        <w:t>BUmu/6j8PWavaz+NprpAmkDbqZYdGO+ZCbI9NjuCTtDFm9kocj2K9cepe+njNVPHA+N5qWmA+U1Ac7</w:t>
      </w:r>
    </w:p>
    <w:p>
      <w:pPr>
        <w:pStyle w:val="PreformattedText"/>
        <w:bidi w:val="0"/>
        <w:spacing w:before="0" w:after="0"/>
        <w:jc w:val="left"/>
        <w:rPr/>
      </w:pPr>
      <w:r>
        <w:rPr/>
        <w:t>jfHzcA/ntrm+x6hOyI6AswAFzLJC5FIT8hXafxcru4Fccckd+mlzA2CtusM1eYfclr73QLDmvbgL1Y</w:t>
      </w:r>
    </w:p>
    <w:p>
      <w:pPr>
        <w:pStyle w:val="PreformattedText"/>
        <w:bidi w:val="0"/>
        <w:spacing w:before="0" w:after="0"/>
        <w:jc w:val="left"/>
        <w:rPr/>
      </w:pPr>
      <w:r>
        <w:rPr/>
        <w:t>nZNt5S/aPvnrpvY12PPFCgB7D8N1+fp683O9I3KPt6fxEqbJB57fkT1TU7S+fGTT/1F+l+Upmr35TE</w:t>
      </w:r>
    </w:p>
    <w:p>
      <w:pPr>
        <w:pStyle w:val="PreformattedText"/>
        <w:bidi w:val="0"/>
        <w:spacing w:before="0" w:after="0"/>
        <w:jc w:val="left"/>
        <w:rPr/>
      </w:pPr>
      <w:r>
        <w:rPr/>
        <w:t>qAeeSOODYHf1c/p8nWOporeInRpBecdb+WnnLxsjmV62m19QIPBIIuv3eV65bJeoPH/dOipGAJXeea</w:t>
      </w:r>
    </w:p>
    <w:p>
      <w:pPr>
        <w:pStyle w:val="PreformattedText"/>
        <w:bidi w:val="0"/>
        <w:spacing w:before="0" w:after="0"/>
        <w:jc w:val="left"/>
        <w:rPr/>
      </w:pPr>
      <w:r>
        <w:rPr/>
        <w:t>9UwvMXJ52sWNkW23kXuU1Zodva+u7ToVPVJY9JzaldVqFr5WMzbUdHaWVWaNSA5YOzE0wO1tzLRCnm</w:t>
      </w:r>
    </w:p>
    <w:p>
      <w:pPr>
        <w:pStyle w:val="PreformattedText"/>
        <w:bidi w:val="0"/>
        <w:spacing w:before="0" w:after="0"/>
        <w:jc w:val="left"/>
        <w:rPr/>
      </w:pPr>
      <w:r>
        <w:rPr/>
        <w:t>lPAPzdbOG4d1z0sfynOq1ixIx0gQaGU7ihRam/BEjDe5INAbgoHc/wDL1r9XUtbpMwIO2stOJpUiRk</w:t>
      </w:r>
    </w:p>
    <w:p>
      <w:pPr>
        <w:pStyle w:val="PreformattedText"/>
        <w:bidi w:val="0"/>
        <w:spacing w:before="0" w:after="0"/>
        <w:jc w:val="left"/>
        <w:rPr/>
      </w:pPr>
      <w:r>
        <w:rPr/>
        <w:t>mxe4AgDaAxZigLXtF1/JvT7dAzucpMVkwnRiFAJLDaCWsDlBteiVFj+XUOCQCNYRkICqngqSa3FfUV</w:t>
      </w:r>
    </w:p>
    <w:p>
      <w:pPr>
        <w:pStyle w:val="PreformattedText"/>
        <w:bidi w:val="0"/>
        <w:spacing w:before="0" w:after="0"/>
        <w:jc w:val="left"/>
        <w:rPr/>
      </w:pPr>
      <w:r>
        <w:rPr/>
        <w:t>BI2m/euLHP8Al6rII90dWtp0iUTFGBolS7kW1etQQOObYL/I9VuuTDm1tLYE8xugGN0wA5lCWeGW/l</w:t>
      </w:r>
    </w:p>
    <w:p>
      <w:pPr>
        <w:pStyle w:val="PreformattedText"/>
        <w:bidi w:val="0"/>
        <w:spacing w:before="0" w:after="0"/>
        <w:jc w:val="left"/>
        <w:rPr/>
      </w:pPr>
      <w:r>
        <w:rPr/>
        <w:t>B2muSP+LpfVtfcSLC9+sIsrMV7EsbLCiSxJAB4ABIVvqOfV6urALWAhoo8BHTFKoHhrI3MRu520F91</w:t>
      </w:r>
    </w:p>
    <w:p>
      <w:pPr>
        <w:pStyle w:val="PreformattedText"/>
        <w:bidi w:val="0"/>
        <w:spacing w:before="0" w:after="0"/>
        <w:jc w:val="left"/>
        <w:rPr/>
      </w:pPr>
      <w:r>
        <w:rPr/>
        <w:t>2k7aFdaUQg8oyMpybUg6yIy0sbSfm2g9+DVLwb5JHPuT9OrUW9yRIJvqZGNih6Z1B5DFWG6vUBfpAK</w:t>
      </w:r>
    </w:p>
    <w:p>
      <w:pPr>
        <w:pStyle w:val="PreformattedText"/>
        <w:bidi w:val="0"/>
        <w:spacing w:before="0" w:after="0"/>
        <w:jc w:val="left"/>
        <w:rPr/>
      </w:pPr>
      <w:r>
        <w:rPr/>
        <w:t>kME7X1cqW0K6Qi6Ydj95gLCk/Na8spBFMUJ7Gv59WwtfS17xZcb6Db6QBYZT3AAqhTBBXPcfl0uXNj</w:t>
      </w:r>
    </w:p>
    <w:p>
      <w:pPr>
        <w:pStyle w:val="PreformattedText"/>
        <w:bidi w:val="0"/>
        <w:spacing w:before="0" w:after="0"/>
        <w:jc w:val="left"/>
        <w:rPr/>
      </w:pPr>
      <w:r>
        <w:rPr/>
        <w:t>aUEEHU6xWPHUHsoJDbSQVCCrIP0JbmuSRwvTSI+jgK7SBVgte0nluewu22n866Vhy28JZTU3BPLLLp</w:t>
      </w:r>
    </w:p>
    <w:p>
      <w:pPr>
        <w:pStyle w:val="PreformattedText"/>
        <w:bidi w:val="0"/>
        <w:spacing w:before="0" w:after="0"/>
        <w:jc w:val="left"/>
        <w:rPr/>
      </w:pPr>
      <w:r>
        <w:rPr/>
        <w:t>yuNoN3GwN2FJUEhXVeQwo8nm+3WSuhJ0lku2Hv2rbXtBUjawBHBqj3tWUe1FusjITcE2/KMrYgydik</w:t>
      </w:r>
    </w:p>
    <w:p>
      <w:pPr>
        <w:pStyle w:val="PreformattedText"/>
        <w:bidi w:val="0"/>
        <w:spacing w:before="0" w:after="0"/>
        <w:jc w:val="left"/>
        <w:rPr/>
      </w:pPr>
      <w:r>
        <w:rPr/>
        <w:t>Fg0aPchRxTAb3vsPofqOsz0L6jmliMQeW/npFjOV5LDkHkk0O1+quSAP9eqvUOOyLeffLfWuLEubD3</w:t>
      </w:r>
    </w:p>
    <w:p>
      <w:pPr>
        <w:pStyle w:val="PreformattedText"/>
        <w:bidi w:val="0"/>
        <w:spacing w:before="0" w:after="0"/>
        <w:jc w:val="left"/>
        <w:rPr/>
      </w:pPr>
      <w:r>
        <w:rPr/>
        <w:t>yEzcr0SDeOFBUcC7P5+9Bf/wAnploE2LDaQKz9kNq8z/VZWl3BW3ttqyWre1EFRXPO48durlogflKn</w:t>
      </w:r>
    </w:p>
    <w:p>
      <w:pPr>
        <w:pStyle w:val="PreformattedText"/>
        <w:bidi w:val="0"/>
        <w:spacing w:before="0" w:after="0"/>
        <w:jc w:val="left"/>
        <w:rPr/>
      </w:pPr>
      <w:r>
        <w:rPr/>
        <w:t>Y63ORMoGdjG355O0EHgyGyWNGgBRBP0Hbq/1QaxO69PPnaLm15DnBJBW6HFjcSGBsJ5Z7qpPA3UR26</w:t>
      </w:r>
    </w:p>
    <w:p>
      <w:pPr>
        <w:pStyle w:val="PreformattedText"/>
        <w:bidi w:val="0"/>
        <w:spacing w:before="0" w:after="0"/>
        <w:jc w:val="left"/>
        <w:rPr/>
      </w:pPr>
      <w:r>
        <w:rPr/>
        <w:t>b1dhpFLXWxEdY+M3Z+CvcqCPRQpV9yWY1Xb8Xt1GDfKRLRgKN49FcqflJUhu12b2Wfp9elsbXMcMLq</w:t>
      </w:r>
    </w:p>
    <w:p>
      <w:pPr>
        <w:pStyle w:val="PreformattedText"/>
        <w:bidi w:val="0"/>
        <w:spacing w:before="0" w:after="0"/>
        <w:jc w:val="left"/>
        <w:rPr/>
      </w:pPr>
      <w:r>
        <w:rPr/>
        <w:t>b9Iy8c/Gz4SfAnQT4t+MHxG8GfDfQIBvOf4r1zC0o5bqAhg0nHyZRNquaVaMDHxo5pWLcI3HVTUKld</w:t>
      </w:r>
    </w:p>
    <w:p>
      <w:pPr>
        <w:pStyle w:val="PreformattedText"/>
        <w:bidi w:val="0"/>
        <w:spacing w:before="0" w:after="0"/>
        <w:jc w:val="left"/>
        <w:rPr/>
      </w:pPr>
      <w:r>
        <w:rPr/>
        <w:t>gtJWqMB3fd7X/aWCsKXOGFm84z5I/tBf8AaPPgX8N01Dw/+zL8Ntd+NHiCEeVjeMPGMuR4C+HUUwll</w:t>
      </w:r>
    </w:p>
    <w:p>
      <w:pPr>
        <w:pStyle w:val="PreformattedText"/>
        <w:bidi w:val="0"/>
        <w:spacing w:before="0" w:after="0"/>
        <w:jc w:val="left"/>
        <w:rPr/>
      </w:pPr>
      <w:r>
        <w:rPr/>
        <w:t>jXIxtPkhk1rXccLGGMcmPpNiRdkzerrq8L6Drb8Q4oqe6up/2iZX4sG/qxkTPz6ftS/2vv7df7V8Wq</w:t>
      </w:r>
    </w:p>
    <w:p>
      <w:pPr>
        <w:pStyle w:val="PreformattedText"/>
        <w:bidi w:val="0"/>
        <w:spacing w:before="0" w:after="0"/>
        <w:jc w:val="left"/>
        <w:rPr/>
      </w:pPr>
      <w:r>
        <w:rPr/>
        <w:t>aJ46+M+r+E/BOY3kn4cfChpPh/4NaN2dhjZyaRKdQ8UYjbuU1bPz1YKPkC1126Ho/hOH1p0839ptW/</w:t>
      </w:r>
    </w:p>
    <w:p>
      <w:pPr>
        <w:pStyle w:val="PreformattedText"/>
        <w:bidi w:val="0"/>
        <w:spacing w:before="0" w:after="0"/>
        <w:jc w:val="left"/>
        <w:rPr/>
      </w:pPr>
      <w:r>
        <w:rPr/>
        <w:t>4+yJlatUa92xE+Y0moSC3nmV2eZHZBRQyJSCRUY0x2j5wCEK/TrbEjNtRjZwgyvKg5llZvSxLk15bM</w:t>
      </w:r>
    </w:p>
    <w:p>
      <w:pPr>
        <w:pStyle w:val="PreformattedText"/>
        <w:bidi w:val="0"/>
        <w:spacing w:before="0" w:after="0"/>
        <w:jc w:val="left"/>
        <w:rPr/>
      </w:pPr>
      <w:r>
        <w:rPr/>
        <w:t>QqkngycEt+E+nohGMuaWhT7QHYQBnLBVM2zcQ3rjIMjFSlR/X6dEJFS50qKHi2SiZn2RBQzAkGmNml</w:t>
      </w:r>
    </w:p>
    <w:p>
      <w:pPr>
        <w:pStyle w:val="PreformattedText"/>
        <w:bidi w:val="0"/>
        <w:spacing w:before="0" w:after="0"/>
        <w:jc w:val="left"/>
        <w:rPr/>
      </w:pPr>
      <w:r>
        <w:rPr/>
        <w:t>ZCVBIJH/ADHolZ7L/P8AxI9Zk+yssr+VJI0kIjUtulZqYPIZyx80j1Gr5/I8kMyGsBowiTzxxR2nqi</w:t>
      </w:r>
    </w:p>
    <w:p>
      <w:pPr>
        <w:pStyle w:val="PreformattedText"/>
        <w:bidi w:val="0"/>
        <w:spacing w:before="0" w:after="0"/>
        <w:jc w:val="left"/>
        <w:rPr/>
      </w:pPr>
      <w:r>
        <w:rPr/>
        <w:t>x5iX3K23fKyhpIw9spuTnn07vSu69hpa1oMbG4OokNv3zU0aLJI0gLSEGOUPJVKpUelWFuB8u7d0oB</w:t>
      </w:r>
    </w:p>
    <w:p>
      <w:pPr>
        <w:pStyle w:val="PreformattedText"/>
        <w:bidi w:val="0"/>
        <w:spacing w:before="0" w:after="0"/>
        <w:jc w:val="left"/>
        <w:rPr/>
      </w:pPr>
      <w:r>
        <w:rPr/>
        <w:t>PaNxE6814TYC8fmDzQJSCI1DOq7yRFuUV+CQLRpm2/h3bmjmymyjWHeHHMEwjkkKsbIijRt8zTR0Fi</w:t>
      </w:r>
    </w:p>
    <w:p>
      <w:pPr>
        <w:pStyle w:val="PreformattedText"/>
        <w:bidi w:val="0"/>
        <w:spacing w:before="0" w:after="0"/>
        <w:jc w:val="left"/>
        <w:rPr/>
      </w:pPr>
      <w:r>
        <w:rPr/>
        <w:t>otagKCi7ra9q/NukAnTrAs3ZtzREOu0CAiGOLdGvmUoRUYkMu8mlsRP3IG0eypvsNrWB1WJa+7dIEJ</w:t>
      </w:r>
    </w:p>
    <w:p>
      <w:pPr>
        <w:pStyle w:val="PreformattedText"/>
        <w:bidi w:val="0"/>
        <w:spacing w:before="0" w:after="0"/>
        <w:jc w:val="left"/>
        <w:rPr/>
      </w:pPr>
      <w:r>
        <w:rPr/>
        <w:t>ZV3llXfL2lkjiUFt4Yl5CBErFwrcniQ7aZiyIurai95KnEnSF4Lx/Z5iQfMx8d2VIslUUMk7GNFClP</w:t>
      </w:r>
    </w:p>
    <w:p>
      <w:pPr>
        <w:pStyle w:val="PreformattedText"/>
        <w:bidi w:val="0"/>
        <w:spacing w:before="0" w:after="0"/>
        <w:jc w:val="left"/>
        <w:rPr/>
      </w:pPr>
      <w:r>
        <w:rPr/>
        <w:t>LmUq4AJVLtWb0WDEcoOsljrZjiI8V4WMaRTuI4zsZyvo2FxLFMwNkS0U3gra8GmdoYelJF7DxiXNrd</w:t>
      </w:r>
    </w:p>
    <w:p>
      <w:pPr>
        <w:pStyle w:val="PreformattedText"/>
        <w:bidi w:val="0"/>
        <w:spacing w:before="0" w:after="0"/>
        <w:jc w:val="left"/>
        <w:rPr/>
      </w:pPr>
      <w:r>
        <w:rPr/>
        <w:t>I4aGRkiLjdudRCCzyQrKrSOmxSwWV03TXuPpFod2zJdobIXvs0nI3y6xHIi8xRIiptR0icxO0ivLJE</w:t>
      </w:r>
    </w:p>
    <w:p>
      <w:pPr>
        <w:pStyle w:val="PreformattedText"/>
        <w:bidi w:val="0"/>
        <w:spacing w:before="0" w:after="0"/>
        <w:jc w:val="left"/>
        <w:rPr/>
      </w:pPr>
      <w:r>
        <w:rPr/>
        <w:t>pidhM6SJGyhiw+XfEu9ld/u6hfSwssnNvGV/LbycdplXbJJHLDUUoUT2qBXJatqGr5tSDu2ruhVoaw</w:t>
      </w:r>
    </w:p>
    <w:p>
      <w:pPr>
        <w:pStyle w:val="PreformattedText"/>
        <w:bidi w:val="0"/>
        <w:spacing w:before="0" w:after="0"/>
        <w:jc w:val="left"/>
        <w:rPr/>
      </w:pPr>
      <w:r>
        <w:rPr/>
        <w:t>1K3lg7uPZmKauk/mtPPBPjiQsVcqxQIXo0oJCAn2BA/6nk1XYuSBiPlNCIpG+RYT1L4MC/3FjlgWnj</w:t>
      </w:r>
    </w:p>
    <w:p>
      <w:pPr>
        <w:pStyle w:val="PreformattedText"/>
        <w:bidi w:val="0"/>
        <w:spacing w:before="0" w:after="0"/>
        <w:jc w:val="left"/>
        <w:rPr/>
      </w:pPr>
      <w:r>
        <w:rPr/>
        <w:t>wxGcgFXaORDEY3kdiVG0Pyyqfu9ysvF9dqiLIPaAmZQddestSuWdPMR0bKklaRwzxZC5PmGHGmx02q</w:t>
      </w:r>
    </w:p>
    <w:p>
      <w:pPr>
        <w:pStyle w:val="PreformattedText"/>
        <w:bidi w:val="0"/>
        <w:spacing w:before="0" w:after="0"/>
        <w:jc w:val="left"/>
        <w:rPr/>
      </w:pPr>
      <w:r>
        <w:rPr/>
        <w:t>3luhY0VF/wDw1+ukY2N95BZh3bSTSN1xZ44Vd3McYMQdI3kcumNACJbKAO98He3qtfS25YurMAdJG5</w:t>
      </w:r>
    </w:p>
    <w:p>
      <w:pPr>
        <w:pStyle w:val="PreformattedText"/>
        <w:bidi w:val="0"/>
        <w:spacing w:before="0" w:after="0"/>
        <w:jc w:val="left"/>
        <w:rPr/>
      </w:pPr>
      <w:r>
        <w:rPr/>
        <w:t>mG6PIJIS43SHKhEjxQI+IVhaNANvnEn5iRyu0qtdwE6aZS6NpFngQB5i5mXJnEllYMmK48fy5MgKSJ</w:t>
      </w:r>
    </w:p>
    <w:p>
      <w:pPr>
        <w:pStyle w:val="PreformattedText"/>
        <w:bidi w:val="0"/>
        <w:spacing w:before="0" w:after="0"/>
        <w:jc w:val="left"/>
        <w:rPr/>
      </w:pPr>
      <w:r>
        <w:rPr/>
        <w:t>TW1FFKzQ/wCXois2NtL3kdkIEyJCBEuRElvLAkzBlQqzq5k2tDOy/KrFrDH0+npHUm1pIYHYxnkJAC</w:t>
      </w:r>
    </w:p>
    <w:p>
      <w:pPr>
        <w:pStyle w:val="PreformattedText"/>
        <w:bidi w:val="0"/>
        <w:spacing w:before="0" w:after="0"/>
        <w:jc w:val="left"/>
        <w:rPr/>
      </w:pPr>
      <w:r>
        <w:rPr/>
        <w:t>PLSRVf7Tk4SvIgiiQ7IplXeu5si3UMr181x7VXmCnhrJiEka48iUirJjIKjBDGWZh92y5DH0MYypbc</w:t>
      </w:r>
    </w:p>
    <w:p>
      <w:pPr>
        <w:pStyle w:val="PreformattedText"/>
        <w:bidi w:val="0"/>
        <w:spacing w:before="0" w:after="0"/>
        <w:jc w:val="left"/>
        <w:rPr/>
      </w:pPr>
      <w:r>
        <w:rPr/>
        <w:t>DvLbWHy0DJbX2kWJYa6RoqKFJjBMTvLPuitVErBQ0JkBAKGUyEd1DIUPp9XSMb35RrKirfOPowUZVL</w:t>
      </w:r>
    </w:p>
    <w:p>
      <w:pPr>
        <w:pStyle w:val="PreformattedText"/>
        <w:bidi w:val="0"/>
        <w:spacing w:before="0" w:after="0"/>
        <w:jc w:val="left"/>
        <w:rPr/>
      </w:pPr>
      <w:r>
        <w:rPr/>
        <w:t>GHHCSmFwxZFDoEDxzEmgHKqCtcWybltuokZG4J1MVAjWMQgxJJFlTOZI4A0UkZxgF20AqbJTIWWgrj</w:t>
      </w:r>
    </w:p>
    <w:p>
      <w:pPr>
        <w:pStyle w:val="PreformattedText"/>
        <w:bidi w:val="0"/>
        <w:spacing w:before="0" w:after="0"/>
        <w:jc w:val="left"/>
        <w:rPr/>
      </w:pPr>
      <w:r>
        <w:rPr/>
        <w:t>1g/i6kbgkaQufEx9BhzySJYeZGaRjIY4MeJIxFaiRABscncVvhdu1v3GtCL8492bQiwMgNW8QtCG0L</w:t>
      </w:r>
    </w:p>
    <w:p>
      <w:pPr>
        <w:pStyle w:val="PreformattedText"/>
        <w:bidi w:val="0"/>
        <w:spacing w:before="0" w:after="0"/>
        <w:jc w:val="left"/>
        <w:rPr/>
      </w:pPr>
      <w:r>
        <w:rPr/>
        <w:t>QJdmolvM1XWYsVWTTEeyuJhZRv7Tkundjt8r9a6rapuiHmG8jEtrfeNNH0jFwmkZG2xOBPIIi+8zSS</w:t>
      </w:r>
    </w:p>
    <w:p>
      <w:pPr>
        <w:pStyle w:val="PreformattedText"/>
        <w:bidi w:val="0"/>
        <w:spacing w:before="0" w:after="0"/>
        <w:jc w:val="left"/>
        <w:rPr/>
      </w:pPr>
      <w:r>
        <w:rPr/>
        <w:t>ukzmWtyksFBkBG7dtXa3U06eBJuOaLY2vbSWzGUMll5BG5ilIgMe0zPcWUV3j7vITGjjUxt7SM9ehu</w:t>
      </w:r>
    </w:p>
    <w:p>
      <w:pPr>
        <w:pStyle w:val="PreformattedText"/>
        <w:bidi w:val="0"/>
        <w:spacing w:before="0" w:after="0"/>
        <w:jc w:val="left"/>
        <w:rPr/>
      </w:pPr>
      <w:r>
        <w:rPr/>
        <w:t>mZA28ZADcERaCUvHJuLyCOMSbVQq8RWQ7grNQMbq0e4eml9X4upVcb36y2bz+z38ZvFH7PPxr+G3xw</w:t>
      </w:r>
    </w:p>
    <w:p>
      <w:pPr>
        <w:pStyle w:val="PreformattedText"/>
        <w:bidi w:val="0"/>
        <w:spacing w:before="0" w:after="0"/>
        <w:jc w:val="left"/>
        <w:rPr/>
      </w:pPr>
      <w:r>
        <w:rPr/>
        <w:t>8HZbYOufDTxTpHiTHjE0s8Gr6RBMIvEWkZEVAT4eVpE+pQzIABtmRVtgvVlIhKqEjJGyVgPZIsZTUa</w:t>
      </w:r>
    </w:p>
    <w:p>
      <w:pPr>
        <w:pStyle w:val="PreformattedText"/>
        <w:bidi w:val="0"/>
        <w:spacing w:before="0" w:after="0"/>
        <w:jc w:val="left"/>
        <w:rPr/>
      </w:pPr>
      <w:r>
        <w:rPr/>
        <w:t>wuBzDm+uf0i/AHjDQPiD4Q8L+NPDmVBm+HfGOh6R4p0jIxn3x/YtX0+DUMNopxEDIiR5W3dd+pvxdc</w:t>
      </w:r>
    </w:p>
    <w:p>
      <w:pPr>
        <w:pStyle w:val="PreformattedText"/>
        <w:bidi w:val="0"/>
        <w:spacing w:before="0" w:after="0"/>
        <w:jc w:val="left"/>
        <w:rPr/>
      </w:pPr>
      <w:r>
        <w:rPr/>
        <w:t>Xi6Bo1nS+lM4r8Q6fvCdGnUNRFe9sh+MktR0oyKzNuZwnmfdlnCDeyEq1OCrVwK9I6y6NcEbS9SBuL</w:t>
      </w:r>
    </w:p>
    <w:p>
      <w:pPr>
        <w:pStyle w:val="PreformattedText"/>
        <w:bidi w:val="0"/>
        <w:spacing w:before="0" w:after="0"/>
        <w:jc w:val="left"/>
        <w:rPr/>
      </w:pPr>
      <w:r>
        <w:rPr/>
        <w:t>zN9U01ihUgKylaIIVQvJAYK6XuWr9PHSHEi45SJYlio10lDy8BYmlraAbJ4kG4kcnhUEi2exfpJYVN</w:t>
      </w:r>
    </w:p>
    <w:p>
      <w:pPr>
        <w:pStyle w:val="PreformattedText"/>
        <w:bidi w:val="0"/>
        <w:spacing w:before="0" w:after="0"/>
        <w:jc w:val="left"/>
        <w:rPr/>
      </w:pPr>
      <w:r>
        <w:rPr/>
        <w:t>rjWVibF2sEIsKCXNBYvl4UgiivqUcE3+91Fxa/SAF2tIGbFMYa9tKd453lCoBCgV2rj/APS6jugKd5</w:t>
      </w:r>
    </w:p>
    <w:p>
      <w:pPr>
        <w:pStyle w:val="PreformattedText"/>
        <w:bidi w:val="0"/>
        <w:spacing w:before="0" w:after="0"/>
        <w:jc w:val="left"/>
        <w:rPr/>
      </w:pPr>
      <w:r>
        <w:rPr/>
        <w:t>IQ312gQ+YjUAd/BPzR2bJtjdmyW4HLH8X4emim1zbaW3StQaOqMiElLFhkcE+qzdMb5ohuey9VuSDo</w:t>
      </w:r>
    </w:p>
    <w:p>
      <w:pPr>
        <w:pStyle w:val="PreformattedText"/>
        <w:bidi w:val="0"/>
        <w:spacing w:before="0" w:after="0"/>
        <w:jc w:val="left"/>
        <w:rPr/>
      </w:pPr>
      <w:r>
        <w:rPr/>
        <w:t>ZE2Pw1rO1oom5rarr84QFt/mMu1liHN0Ehr95fV1Aa55tRK3vfXszffD2u2sbB96KBY8wOERSLdWYy</w:t>
      </w:r>
    </w:p>
    <w:p>
      <w:pPr>
        <w:pStyle w:val="PreformattedText"/>
        <w:bidi w:val="0"/>
        <w:spacing w:before="0" w:after="0"/>
        <w:jc w:val="left"/>
        <w:rPr/>
      </w:pPr>
      <w:r>
        <w:rPr/>
        <w:t>KGLHsHQ3329WA3sRtEsbA20m06PqQAWQFqK2R81Nxe1yzKFo2QG43enqZE0XT9UMqFY6JjQDaWApVk</w:t>
      </w:r>
    </w:p>
    <w:p>
      <w:pPr>
        <w:pStyle w:val="PreformattedText"/>
        <w:bidi w:val="0"/>
        <w:spacing w:before="0" w:after="0"/>
        <w:jc w:val="left"/>
        <w:rPr/>
      </w:pPr>
      <w:r>
        <w:rPr/>
        <w:t>RSy/hZwGU7fxbelZV3MJdMXKDRsok3ISTt3F6NjczybTXA3VQA7L1UdzcWh847z9YwNFwJdS1PJjxs</w:t>
      </w:r>
    </w:p>
    <w:p>
      <w:pPr>
        <w:pStyle w:val="PreformattedText"/>
        <w:bidi w:val="0"/>
        <w:spacing w:before="0" w:after="0"/>
        <w:jc w:val="left"/>
        <w:rPr/>
      </w:pPr>
      <w:r>
        <w:rPr/>
        <w:t>WKIyvJNJ5UUMCkXl5bjd5GGvHrO7cdqIrO3VeJcnTTvN/bJALGwFzPO2pfE/xB4l1ZpNIjwk0DGyAs</w:t>
      </w:r>
    </w:p>
    <w:p>
      <w:pPr>
        <w:pStyle w:val="PreformattedText"/>
        <w:bidi w:val="0"/>
        <w:spacing w:before="0" w:after="0"/>
        <w:jc w:val="left"/>
        <w:rPr/>
      </w:pPr>
      <w:r>
        <w:rPr/>
        <w:t>MWZuEupxwyEtNANw+yYUiqtb1bIK/MU3FenXTRV5T19qXGiEXmY5t+Ed5vxP0jWsHU9A8a+FcTO0bU</w:t>
      </w:r>
    </w:p>
    <w:p>
      <w:pPr>
        <w:pStyle w:val="PreformattedText"/>
        <w:bidi w:val="0"/>
        <w:spacing w:before="0" w:after="0"/>
        <w:jc w:val="left"/>
        <w:rPr/>
      </w:pPr>
      <w:r>
        <w:rPr/>
        <w:t>l+z5+HJGuVpUkJv7tsKcWXUG45FKSxld0TofV1VxHD8JxlB+H4ugK3DuMSjrcMPPe+1LeGqcVwVejx</w:t>
      </w:r>
    </w:p>
    <w:p>
      <w:pPr>
        <w:pStyle w:val="PreformattedText"/>
        <w:bidi w:val="0"/>
        <w:spacing w:before="0" w:after="0"/>
        <w:jc w:val="left"/>
        <w:rPr/>
      </w:pPr>
      <w:r>
        <w:rPr/>
        <w:t>nBcQ3D8VRN0dDg4b3MP/AAd5hGtfssfDDxrgTTfCrxhk6BrAVo8Dw34ozG1PRclmJleEPJD9t0tCwZ</w:t>
      </w:r>
    </w:p>
    <w:p>
      <w:pPr>
        <w:pStyle w:val="PreformattedText"/>
        <w:bidi w:val="0"/>
        <w:spacing w:before="0" w:after="0"/>
        <w:jc w:val="left"/>
        <w:rPr/>
      </w:pPr>
      <w:r>
        <w:rPr/>
        <w:t>UYNkIn4w3zL8t9Nf8AxVwFelVrehOLfh61mZadVvWUW+HK3rEH2m+jPrnoL/5m9N8FWp0v0g4VPSXD</w:t>
      </w:r>
    </w:p>
    <w:p>
      <w:pPr>
        <w:pStyle w:val="PreformattedText"/>
        <w:bidi w:val="0"/>
        <w:spacing w:before="0" w:after="0"/>
        <w:jc w:val="left"/>
        <w:rPr/>
      </w:pPr>
      <w:r>
        <w:rPr/>
        <w:t>DHOpSHq+JHxf/un+iQrN7U8QeN/hN8Ufhjly4fi/wjqui6fjyTSRZK5kWf4WysWdlVX07XsRGiEjbe</w:t>
      </w:r>
    </w:p>
    <w:p>
      <w:pPr>
        <w:pStyle w:val="PreformattedText"/>
        <w:bidi w:val="0"/>
        <w:spacing w:before="0" w:after="0"/>
        <w:jc w:val="left"/>
        <w:rPr/>
      </w:pPr>
      <w:r>
        <w:rPr/>
        <w:t>BK8c2+NVVNx6+Pcf8Ao76c9CO6ekeAfh6dM9vLKjzezVXl18Gsfhn6B9C/pj+i36R0kf0X6Vp8RxFQ</w:t>
      </w:r>
    </w:p>
    <w:p>
      <w:pPr>
        <w:pStyle w:val="PreformattedText"/>
        <w:bidi w:val="0"/>
        <w:spacing w:before="0" w:after="0"/>
        <w:jc w:val="left"/>
        <w:rPr/>
      </w:pPr>
      <w:r>
        <w:rPr/>
        <w:t>WZGX1XEK3xUzr+7kJWtC0/7fIzxpkZDSMJMfGjjnkeeRCSYpXSyE2in4Cvuvd1iRb3t3vhnS4qrjca</w:t>
      </w:r>
    </w:p>
    <w:p>
      <w:pPr>
        <w:pStyle w:val="PreformattedText"/>
        <w:bidi w:val="0"/>
        <w:spacing w:before="0" w:after="0"/>
        <w:jc w:val="left"/>
        <w:rPr/>
      </w:pPr>
      <w:r>
        <w:rPr/>
        <w:t>IvtZCbPpWkSY7xSBGLqLxi+MBAK9SxUGUR44YMoX5ge561pSI1tr3fPynIaor3F9O9zS0YWMNqDJXH</w:t>
      </w:r>
    </w:p>
    <w:p>
      <w:pPr>
        <w:pStyle w:val="PreformattedText"/>
        <w:bidi w:val="0"/>
        <w:spacing w:before="0" w:after="0"/>
        <w:jc w:val="left"/>
        <w:rPr/>
      </w:pPr>
      <w:r>
        <w:rPr/>
        <w:t>wQ33sCLHKS6szMpEW/n1Djk8Mveur6a7Z2WU1WB/071LbxLVMhFgeGGEBY1ZyEUNKZ6oSHJIpQC1ue</w:t>
      </w:r>
    </w:p>
    <w:p>
      <w:pPr>
        <w:pStyle w:val="PreformattedText"/>
        <w:bidi w:val="0"/>
        <w:spacing w:before="0" w:after="0"/>
        <w:jc w:val="left"/>
        <w:rPr/>
      </w:pPr>
      <w:r>
        <w:rPr/>
        <w:t>Bu429aCQwxVB5+KJQptnmzm/8AD908R/tC6ypxYdIgyA2RmSKs32lDIBFEweSHEXkH5O62xb1dULq9</w:t>
      </w:r>
    </w:p>
    <w:p>
      <w:pPr>
        <w:pStyle w:val="PreformattedText"/>
        <w:bidi w:val="0"/>
        <w:spacing w:before="0" w:after="0"/>
        <w:jc w:val="left"/>
        <w:rPr/>
      </w:pPr>
      <w:r>
        <w:rPr/>
        <w:t>xus71KmyUMiLBvD+qeWFn80xE1tEJjdSaERXYFXYq/eEkyEnuWrq5x1AjILm/hKXrOZ5+LJE0sgSAS</w:t>
      </w:r>
    </w:p>
    <w:p>
      <w:pPr>
        <w:pStyle w:val="PreformattedText"/>
        <w:bidi w:val="0"/>
        <w:spacing w:before="0" w:after="0"/>
        <w:jc w:val="left"/>
        <w:rPr/>
      </w:pPr>
      <w:r>
        <w:rPr/>
        <w:t>NI7hVJ2uCASvPm+XtHah+7u6hVYMJoKgjJRvPPHiVkE00sYdoV3vDNUm9NzNUrEqQQXPfq0XHXWBUE</w:t>
      </w:r>
    </w:p>
    <w:p>
      <w:pPr>
        <w:pStyle w:val="PreformattedText"/>
        <w:bidi w:val="0"/>
        <w:spacing w:before="0" w:after="0"/>
        <w:jc w:val="left"/>
        <w:rPr/>
      </w:pPr>
      <w:r>
        <w:rPr/>
        <w:t>AqJkuTCzY8ygNJLJG290Xa6zK4kO3cdyuy80T/l460Je+vjKqi3UgSmZol+yNMB5aF4IdjgqzgsNry</w:t>
      </w:r>
    </w:p>
    <w:p>
      <w:pPr>
        <w:pStyle w:val="PreformattedText"/>
        <w:bidi w:val="0"/>
        <w:spacing w:before="0" w:after="0"/>
        <w:jc w:val="left"/>
        <w:rPr/>
      </w:pPr>
      <w:r>
        <w:rPr/>
        <w:t>soI8xWPtwQ231V10ae6/L8px+IACnwMvfwd05Mn4z/AA1w48d2km8VYSqEMfrdY5G27pWUC65JIoKW</w:t>
      </w:r>
    </w:p>
    <w:p>
      <w:pPr>
        <w:pStyle w:val="PreformattedText"/>
        <w:bidi w:val="0"/>
        <w:spacing w:before="0" w:after="0"/>
        <w:jc w:val="left"/>
        <w:rPr/>
      </w:pPr>
      <w:r>
        <w:rPr/>
        <w:t>Pq63UCSyg6ns/wAM4/EABW6Kvan3Zw9OmxNDUZETrmz+bviIJdW9MaAm/vPyIsANu66tFStE3GLN0n</w:t>
      </w:r>
    </w:p>
    <w:p>
      <w:pPr>
        <w:pStyle w:val="PreformattedText"/>
        <w:bidi w:val="0"/>
        <w:spacing w:before="0" w:after="0"/>
        <w:jc w:val="left"/>
        <w:rPr/>
      </w:pPr>
      <w:r>
        <w:rPr/>
        <w:t>na9Valc4nJVn0c/ZO+FEmoyYHjXWccY+gaWG/usZD+TFqGoQp/vOdM/AOPjrHMoZmBBjfzEdK6+ieg</w:t>
      </w:r>
    </w:p>
    <w:p>
      <w:pPr>
        <w:pStyle w:val="PreformattedText"/>
        <w:bidi w:val="0"/>
        <w:spacing w:before="0" w:after="0"/>
        <w:jc w:val="left"/>
        <w:rPr/>
      </w:pPr>
      <w:r>
        <w:rPr/>
        <w:t>+EqFErkY0lXk+JvanxL9LvSqrWr8JSOVeozZnwX2frhvi94tx/ij8Rnn0iT7T4c8LYx0DR5gpCZ8qZ</w:t>
      </w:r>
    </w:p>
    <w:p>
      <w:pPr>
        <w:pStyle w:val="PreformattedText"/>
        <w:bidi w:val="0"/>
        <w:spacing w:before="0" w:after="0"/>
        <w:jc w:val="left"/>
        <w:rPr/>
      </w:pPr>
      <w:r>
        <w:rPr/>
        <w:t>DyZ+dDwNkMuQPRQ9SQhvlPV/EsnFcWqock4fT4Wfvfu/4nL4Gg3BcD+0GNbiDf5L3ZM+BddzvBOqR5</w:t>
      </w:r>
    </w:p>
    <w:p>
      <w:pPr>
        <w:pStyle w:val="PreformattedText"/>
        <w:bidi w:val="0"/>
        <w:spacing w:before="0" w:after="0"/>
        <w:jc w:val="left"/>
        <w:rPr/>
      </w:pPr>
      <w:r>
        <w:rPr/>
        <w:t>GHNOuFIAmoYEcn3GbCxO5GiNoZa5Vq3Bvxdb+FZuHPqyf2Tfh8S++Y+MoivTJsPWLsZ4K/7QF8CtO+</w:t>
      </w:r>
    </w:p>
    <w:p>
      <w:pPr>
        <w:pStyle w:val="PreformattedText"/>
        <w:bidi w:val="0"/>
        <w:spacing w:before="0" w:after="0"/>
        <w:jc w:val="left"/>
        <w:rPr/>
      </w:pPr>
      <w:r>
        <w:rPr/>
        <w:t>O39n1q3xJ06GfM134GeKPD/wAQ9HngkGNI2l6oraFrkOdHLuWaGTT8xTKpZD5uCpR99K3Vot6njOFq</w:t>
      </w:r>
    </w:p>
    <w:p>
      <w:pPr>
        <w:pStyle w:val="PreformattedText"/>
        <w:bidi w:val="0"/>
        <w:spacing w:before="0" w:after="0"/>
        <w:jc w:val="left"/>
        <w:rPr/>
      </w:pPr>
      <w:r>
        <w:rPr/>
        <w:t>r42+y/LORTs1Hi6DDVlyX3FJ/P8ActYjkS5EbMUYS7CCY1LooRvvGACi0kAVtoUr6t1S362ceMXljY</w:t>
      </w:r>
    </w:p>
    <w:p>
      <w:pPr>
        <w:pStyle w:val="PreformattedText"/>
        <w:bidi w:val="0"/>
        <w:spacing w:before="0" w:after="0"/>
        <w:jc w:val="left"/>
        <w:rPr/>
      </w:pPr>
      <w:r>
        <w:rPr/>
        <w:t>DaoaKRj5jtJtlVW/w40JF+oCQMbNlrNrvshGTl8dJJRGZHbao2qnriR9rKGPO47ms1YO70/P0QicrY</w:t>
      </w:r>
    </w:p>
    <w:p>
      <w:pPr>
        <w:pStyle w:val="PreformattedText"/>
        <w:bidi w:val="0"/>
        <w:spacing w:before="0" w:after="0"/>
        <w:jc w:val="left"/>
        <w:rPr/>
      </w:pPr>
      <w:r>
        <w:rPr/>
        <w:t>7gySea7l2lj3y7ASX8iUSmQ20dMyIFAkDJ+5vbqktuBsYROQKYSGiP4QiWH2QoFUlixJVt0ikXzuZv</w:t>
      </w:r>
    </w:p>
    <w:p>
      <w:pPr>
        <w:pStyle w:val="PreformattedText"/>
        <w:bidi w:val="0"/>
        <w:spacing w:before="0" w:after="0"/>
        <w:jc w:val="left"/>
        <w:rPr/>
      </w:pPr>
      <w:r>
        <w:rPr/>
        <w:t>dvStvdpJuLbaxrk4e6bcHDybLkAYBchYuETfXNKauhxHu/Fu6JEYEzvcEr7FdwfOlFkKBRVkVj5oI5</w:t>
      </w:r>
    </w:p>
    <w:p>
      <w:pPr>
        <w:pStyle w:val="PreformattedText"/>
        <w:bidi w:val="0"/>
        <w:spacing w:before="0" w:after="0"/>
        <w:jc w:val="left"/>
        <w:rPr/>
      </w:pPr>
      <w:r>
        <w:rPr/>
        <w:t>UEBjtbohDq0gCQqWZ1kKNI8UkYmjPAgClvSFJ4Y8ns1dT4W3hCZ8kcsJiWUmSZ/s2wIY1xYzW6JmRT</w:t>
      </w:r>
    </w:p>
    <w:p>
      <w:pPr>
        <w:pStyle w:val="PreformattedText"/>
        <w:bidi w:val="0"/>
        <w:spacing w:before="0" w:after="0"/>
        <w:jc w:val="left"/>
        <w:rPr/>
      </w:pPr>
      <w:r>
        <w:rPr/>
        <w:t>b7lkYC6Fhfm6D43uYbe6SAgZY4l88vGGQKPNDsY0BWKFmH+LtcsxHb1fl1YNAdchCLSFXkklVQN7bp</w:t>
      </w:r>
    </w:p>
    <w:p>
      <w:pPr>
        <w:pStyle w:val="PreformattedText"/>
        <w:bidi w:val="0"/>
        <w:spacing w:before="0" w:after="0"/>
        <w:jc w:val="left"/>
        <w:rPr/>
      </w:pPr>
      <w:r>
        <w:rPr/>
        <w:t>GLhlk2ja/lC/UxjHtR9PTAg7GLow90Irn1EFxuYmARhpI9hSvNVXs+YxFFj6T7jqZO25nI3q2yR3Ed</w:t>
      </w:r>
    </w:p>
    <w:p>
      <w:pPr>
        <w:pStyle w:val="PreformattedText"/>
        <w:bidi w:val="0"/>
        <w:spacing w:before="0" w:after="0"/>
        <w:jc w:val="left"/>
        <w:rPr/>
      </w:pPr>
      <w:r>
        <w:rPr/>
        <w:t>rGMkJkFXbkgRqQF/DQ556JMVeRI6VC7VaR2hPrQFViZt3qUb7HuffohDQzNEGu2ZPUSWbkhPcXbKTJ</w:t>
      </w:r>
    </w:p>
    <w:p>
      <w:pPr>
        <w:pStyle w:val="PreformattedText"/>
        <w:bidi w:val="0"/>
        <w:spacing w:before="0" w:after="0"/>
        <w:jc w:val="left"/>
        <w:rPr/>
      </w:pPr>
      <w:r>
        <w:rPr/>
        <w:t>6jzxx0b++EU81DFM89tIzRDzbkNBmFbWVSWSwoqu3UAAbCEdh0jiU0UcyqCN4fYEUABVSzuKA9xyP+</w:t>
      </w:r>
    </w:p>
    <w:p>
      <w:pPr>
        <w:pStyle w:val="PreformattedText"/>
        <w:bidi w:val="0"/>
        <w:spacing w:before="0" w:after="0"/>
        <w:jc w:val="left"/>
        <w:rPr/>
      </w:pPr>
      <w:r>
        <w:rPr/>
        <w:t>LpMCT0EJJ4uSyESRzCIeZIfKjUmdRHTboVPpMPvfHqatvHUYi470nJr3yM+kn7IX9pp8d/2V2wvDS6</w:t>
      </w:r>
    </w:p>
    <w:p>
      <w:pPr>
        <w:pStyle w:val="PreformattedText"/>
        <w:bidi w:val="0"/>
        <w:spacing w:before="0" w:after="0"/>
        <w:jc w:val="left"/>
        <w:rPr/>
      </w:pPr>
      <w:r>
        <w:rPr/>
        <w:t>jL8R/hNDkJ5/w58U5uQ0emYkZcf/AKl69KJZvCGUfM3CBUnwHZmeXBeU+aOfxfoyhxZLFfU1QO0v9y</w:t>
      </w:r>
    </w:p>
    <w:p>
      <w:pPr>
        <w:pStyle w:val="PreformattedText"/>
        <w:bidi w:val="0"/>
        <w:spacing w:before="0" w:after="0"/>
        <w:jc w:val="left"/>
        <w:rPr/>
      </w:pPr>
      <w:r>
        <w:rPr/>
        <w:t>9f6pro8c1LcZKT2Z+oT9l/9t34DftaaKuT8OPEv93+MMXHWbXPhx4m8nSvGmjyiMPkyx6a8rJrmmJu</w:t>
      </w:r>
    </w:p>
    <w:p>
      <w:pPr>
        <w:pStyle w:val="PreformattedText"/>
        <w:bidi w:val="0"/>
        <w:spacing w:before="0" w:after="0"/>
        <w:jc w:val="left"/>
        <w:rPr/>
      </w:pPr>
      <w:r>
        <w:rPr/>
        <w:t>4zdPkyMcKyLOceY+SvkuP9H1+EP7VeU7OOz+98XdVp3qHFJWANNh63fE7/8AM9jYq2qkk96pgTwTuB</w:t>
      </w:r>
    </w:p>
    <w:p>
      <w:pPr>
        <w:pStyle w:val="PreformattedText"/>
        <w:bidi w:val="0"/>
        <w:spacing w:before="0" w:after="0"/>
        <w:jc w:val="left"/>
        <w:rPr/>
      </w:pPr>
      <w:r>
        <w:rPr/>
        <w:t>LMw9ZPf2Py31yZ0gQQLHTGXnR932mJeGbetgA9l2n5m4HHBAvng9RjqWtrbl/ulPE/6Zt2p6Z8KVsi</w:t>
      </w:r>
    </w:p>
    <w:p>
      <w:pPr>
        <w:pStyle w:val="PreformattedText"/>
        <w:bidi w:val="0"/>
        <w:spacing w:before="0" w:after="0"/>
        <w:jc w:val="left"/>
        <w:rPr/>
      </w:pPr>
      <w:r>
        <w:rPr/>
        <w:t>I+VgqlRxdC7BPsbNddzhNhpfSeZraE6c1/xmyaWSwUMwblSfcDi1PP5/69dRdh8pgqZZOALi00bBNR</w:t>
      </w:r>
    </w:p>
    <w:p>
      <w:pPr>
        <w:pStyle w:val="PreformattedText"/>
        <w:bidi w:val="0"/>
        <w:spacing w:before="0" w:after="0"/>
        <w:jc w:val="left"/>
        <w:rPr/>
      </w:pPr>
      <w:r>
        <w:rPr/>
        <w:t>rV/KAKO78Q97546y1Biw8RNKHJRbay+f5yd3cbgLBB9/lZfdT9CK/p1SwureEtBuB75FZnAbsSATYN</w:t>
      </w:r>
    </w:p>
    <w:p>
      <w:pPr>
        <w:pStyle w:val="PreformattedText"/>
        <w:bidi w:val="0"/>
        <w:spacing w:before="0" w:after="0"/>
        <w:jc w:val="left"/>
        <w:rPr/>
      </w:pPr>
      <w:r>
        <w:rPr/>
        <w:t>k+4BHvxfWV9h846doSut6hILJpj/AA7gD+99K7dc2pbI2nQo8tMZGQmSSqyEmrDd+LHN7foSBwfy6S</w:t>
      </w:r>
    </w:p>
    <w:p>
      <w:pPr>
        <w:pStyle w:val="PreformattedText"/>
        <w:bidi w:val="0"/>
        <w:spacing w:before="0" w:after="0"/>
        <w:jc w:val="left"/>
        <w:rPr/>
      </w:pPr>
      <w:r>
        <w:rPr/>
        <w:t>PipOQ3Bkdg1uDCrLWAKviuOeeG5/Prp0b4C+859SwLkba/1S24tmq3N7jsePy9q6tlUesbFA37A9jx</w:t>
      </w:r>
    </w:p>
    <w:p>
      <w:pPr>
        <w:pStyle w:val="PreformattedText"/>
        <w:bidi w:val="0"/>
        <w:spacing w:before="0" w:after="0"/>
        <w:jc w:val="left"/>
        <w:rPr/>
      </w:pPr>
      <w:r>
        <w:rPr/>
        <w:t>7f1HRJXcfOM5G2kcEnvQNC+67hxzRHN8dEviDk1VWVor9b/ESa6CFsctmhEZuFO0qLod73A9ia79x1</w:t>
      </w:r>
    </w:p>
    <w:p>
      <w:pPr>
        <w:pStyle w:val="PreformattedText"/>
        <w:bidi w:val="0"/>
        <w:spacing w:before="0" w:after="0"/>
        <w:jc w:val="left"/>
        <w:rPr/>
      </w:pPr>
      <w:r>
        <w:rPr/>
        <w:t>QgJceJMJV84m2sVQsDj8RIP09J/Lq17YNfyIdV+Y/mJR9S4d+QQqc39PSDf6f6k9Y6TXqH3nz/ACl3</w:t>
      </w:r>
    </w:p>
    <w:p>
      <w:pPr>
        <w:pStyle w:val="PreformattedText"/>
        <w:bidi w:val="0"/>
        <w:spacing w:before="0" w:after="0"/>
        <w:jc w:val="left"/>
        <w:rPr/>
      </w:pPr>
      <w:r>
        <w:rPr/>
        <w:t>ELdlI3AMpmoGxY946oiubs2OTu9h2466SdfGc9+yYhpEPnSxH5vV9T+ImifqtcfSutvrCbN0nIdCQQ</w:t>
      </w:r>
    </w:p>
    <w:p>
      <w:pPr>
        <w:pStyle w:val="PreformattedText"/>
        <w:bidi w:val="0"/>
        <w:spacing w:before="0" w:after="0"/>
        <w:jc w:val="left"/>
        <w:rPr/>
      </w:pPr>
      <w:r>
        <w:rPr/>
        <w:t>e2p703DSMVUWMAAelSV9iRypsDldvHUqx9XlfIyhbHHLvS0RwKFYlQbFcj6ntz7Cv5dVNUYnRtJcqh</w:t>
      </w:r>
    </w:p>
    <w:p>
      <w:pPr>
        <w:pStyle w:val="PreformattedText"/>
        <w:bidi w:val="0"/>
        <w:spacing w:before="0" w:after="0"/>
        <w:jc w:val="left"/>
        <w:rPr/>
      </w:pPr>
      <w:r>
        <w:rPr/>
        <w:t>Vx3Ecxx7mo1Q/huj9D9SD1VJsL3trHBSrNCrLFrNm/r+Ve3V1PlazcpbsyZDaqKjJYgVRsnnb3JNdh</w:t>
      </w:r>
    </w:p>
    <w:p>
      <w:pPr>
        <w:pStyle w:val="PreformattedText"/>
        <w:bidi w:val="0"/>
        <w:spacing w:before="0" w:after="0"/>
        <w:jc w:val="left"/>
        <w:rPr/>
      </w:pPr>
      <w:r>
        <w:rPr/>
        <w:t>zx0iMVYESCLqwHgZTM1wO7UB3AF8Hg7qF/KP5HrZcaa7ygggXI0lJ1SViCC/B4G49wSQDx245/XqYT</w:t>
      </w:r>
    </w:p>
    <w:p>
      <w:pPr>
        <w:pStyle w:val="PreformattedText"/>
        <w:bidi w:val="0"/>
        <w:spacing w:before="0" w:after="0"/>
        <w:jc w:val="left"/>
        <w:rPr/>
      </w:pPr>
      <w:r>
        <w:rPr/>
        <w:t>MtcFhtzWW7qLtwACtiuTZqvr2/F1dRtmLeErcDQ9ZSXpWIPAVVTZdXRPJJ7GxVdv69b0sV0N5UbW1F</w:t>
      </w:r>
    </w:p>
    <w:p>
      <w:pPr>
        <w:pStyle w:val="PreformattedText"/>
        <w:bidi w:val="0"/>
        <w:spacing w:before="0" w:after="0"/>
        <w:jc w:val="left"/>
        <w:rPr/>
      </w:pPr>
      <w:r>
        <w:rPr/>
        <w:t>4tHJuAjWwqqD3JNEgAe4A5HHt/D08i67X7MfxSgUynsNpPbseFvjcKDV3I/D0EXuCJAYBlPaMI0vmu</w:t>
      </w:r>
    </w:p>
    <w:p>
      <w:pPr>
        <w:pStyle w:val="PreformattedText"/>
        <w:bidi w:val="0"/>
        <w:spacing w:before="0" w:after="0"/>
        <w:jc w:val="left"/>
        <w:rPr/>
      </w:pPr>
      <w:r>
        <w:rPr/>
        <w:t>B3T1XuIIBABoXVsAavqymNLneDlb2T/TiORTJtO42WbkfvUe6k8DaBfHLdWSqQcr+oKeLPYWAO4ChR</w:t>
      </w:r>
    </w:p>
    <w:p>
      <w:pPr>
        <w:pStyle w:val="PreformattedText"/>
        <w:bidi w:val="0"/>
        <w:spacing w:before="0" w:after="0"/>
        <w:jc w:val="left"/>
        <w:rPr/>
      </w:pPr>
      <w:r>
        <w:rPr/>
        <w:t>zQPNf8XWavs/ym6jb1JsNFP82lj0ZmMo+XcrWO+21sEFfxDb/LrkMOZr+N5fSvg3hf/wATWNNYpGh4</w:t>
      </w:r>
    </w:p>
    <w:p>
      <w:pPr>
        <w:pStyle w:val="PreformattedText"/>
        <w:bidi w:val="0"/>
        <w:spacing w:before="0" w:after="0"/>
        <w:jc w:val="left"/>
        <w:rPr/>
      </w:pPr>
      <w:r>
        <w:rPr/>
        <w:t>HayxHPfsoPNe3v1W2TaW0E0U2AcG+/lpOq3qDXXIJo36iLpR7qQ3v26cXsL7yy7Fr9B5+6GZzwRyWY</w:t>
      </w:r>
    </w:p>
    <w:p>
      <w:pPr>
        <w:pStyle w:val="PreformattedText"/>
        <w:bidi w:val="0"/>
        <w:spacing w:before="0" w:after="0"/>
        <w:jc w:val="left"/>
        <w:rPr/>
      </w:pPr>
      <w:r>
        <w:rPr/>
        <w:t>EgmwRfFcihX8q46tQaG40Mpq3tcL2RPYTdyQAKvnkg/wCYfoevNzuyLyKs8VwLo8/nf7vPa+qavX5f</w:t>
      </w:r>
    </w:p>
    <w:p>
      <w:pPr>
        <w:pStyle w:val="PreformattedText"/>
        <w:bidi w:val="0"/>
        <w:spacing w:before="0" w:after="0"/>
        <w:jc w:val="left"/>
        <w:rPr/>
      </w:pPr>
      <w:r>
        <w:rPr/>
        <w:t>5j0b5gj4pTtYP3TjsPWaYEjYbBq6+n8us1RQbjo030resIvqwmB+LId8hIutrLRBPpAbt3vuOP4esq</w:t>
      </w:r>
    </w:p>
    <w:p>
      <w:pPr>
        <w:pStyle w:val="PreformattedText"/>
        <w:bidi w:val="0"/>
        <w:spacing w:before="0" w:after="0"/>
        <w:jc w:val="left"/>
        <w:rPr/>
      </w:pPr>
      <w:r>
        <w:rPr/>
        <w:t>Uw1Qk7rNDOwpkDtCYdmYCbZeAWDsFFEkAHmmqwd3tx79emoU3ammljb6pxXcF2I2lUytM3GNAh2+og</w:t>
      </w:r>
    </w:p>
    <w:p>
      <w:pPr>
        <w:pStyle w:val="PreformattedText"/>
        <w:bidi w:val="0"/>
        <w:spacing w:before="0" w:after="0"/>
        <w:jc w:val="left"/>
        <w:rPr/>
      </w:pPr>
      <w:r>
        <w:rPr/>
        <w:t>EEC7oMOOLP17bd3brZSplTciZ2O5Okc4+jqAh2KSfVtC7gOCq8L+M/Xmj+H1dW4MczjpKLkAjpJePS</w:t>
      </w:r>
    </w:p>
    <w:p>
      <w:pPr>
        <w:pStyle w:val="PreformattedText"/>
        <w:bidi w:val="0"/>
        <w:spacing w:before="0" w:after="0"/>
        <w:jc w:val="left"/>
        <w:rPr/>
      </w:pPr>
      <w:r>
        <w:rPr/>
        <w:t>dqMvlAg0LCWCGAIJ5J3Am6+idVsoUg2vJVrHfSMJtNok7H4FFT2v2tT35+n71+r1dJUBKg2AluhuAb</w:t>
      </w:r>
    </w:p>
    <w:p>
      <w:pPr>
        <w:pStyle w:val="PreformattedText"/>
        <w:bidi w:val="0"/>
        <w:spacing w:before="0" w:after="0"/>
        <w:jc w:val="left"/>
        <w:rPr/>
      </w:pPr>
      <w:r>
        <w:rPr/>
        <w:t>iQGZhFUNB1u227eBtF3tqlN7Sa7j9Os5AI12jC1xfaVyVGVh3thbXHz6SaP+vaqHzdUS4ADZshIzIe</w:t>
      </w:r>
    </w:p>
    <w:p>
      <w:pPr>
        <w:pStyle w:val="PreformattedText"/>
        <w:bidi w:val="0"/>
        <w:spacing w:before="0" w:after="0"/>
        <w:jc w:val="left"/>
        <w:rPr/>
      </w:pPr>
      <w:r>
        <w:rPr/>
        <w:t>vTQ9j7kttsFfMBvcAOOxpvxdEmJwyEesABedsbVwBv3bz22D/UL6e/ViDcyCLgi+8dhwwY0NqkGwSy</w:t>
      </w:r>
    </w:p>
    <w:p>
      <w:pPr>
        <w:pStyle w:val="PreformattedText"/>
        <w:bidi w:val="0"/>
        <w:spacing w:before="0" w:after="0"/>
        <w:jc w:val="left"/>
        <w:rPr/>
      </w:pPr>
      <w:r>
        <w:rPr/>
        <w:t>kldxBNcMfTddh362IpUe9tJSQRoZzRF2BNi1Y7gosEkfl7WKrk9WKviNJEVjxbUqUqvT6lcBUFUWBP</w:t>
      </w:r>
    </w:p>
    <w:p>
      <w:pPr>
        <w:pStyle w:val="PreformattedText"/>
        <w:bidi w:val="0"/>
        <w:spacing w:before="0" w:after="0"/>
        <w:jc w:val="left"/>
        <w:rPr/>
      </w:pPr>
      <w:r>
        <w:rPr/>
        <w:t>pY9+56sgeo6x59kHvQFAPIT8rCmAP1bmxxdnb0SALdTDjE2g3ZCMQd5B5c+wXsK7+wHNenolLEk6ix</w:t>
      </w:r>
    </w:p>
    <w:p>
      <w:pPr>
        <w:pStyle w:val="PreformattedText"/>
        <w:bidi w:val="0"/>
        <w:spacing w:before="0" w:after="0"/>
        <w:jc w:val="left"/>
        <w:rPr/>
      </w:pPr>
      <w:r>
        <w:rPr/>
        <w:t>hhi0TQPqJ7orKHVashTRj/PgjokRzHi8JQI9iFBFENwoNeptwoUP+LojZteS2PCy0VJNAdwFNA2CpA</w:t>
      </w:r>
    </w:p>
    <w:p>
      <w:pPr>
        <w:pStyle w:val="PreformattedText"/>
        <w:bidi w:val="0"/>
        <w:spacing w:before="0" w:after="0"/>
        <w:jc w:val="left"/>
        <w:rPr/>
      </w:pPr>
      <w:r>
        <w:rPr/>
        <w:t>Fce3SFARaAc6kd6WHFkK7dzWopgxB3AE9752nixY56R6QOo3lo1APWS4mVgCtXRqgQQeedx+S4+RY/</w:t>
      </w:r>
    </w:p>
    <w:p>
      <w:pPr>
        <w:pStyle w:val="PreformattedText"/>
        <w:bidi w:val="0"/>
        <w:spacing w:before="0" w:after="0"/>
        <w:jc w:val="left"/>
        <w:rPr/>
      </w:pPr>
      <w:r>
        <w:rPr/>
        <w:t>h6z+pYdyTCvIrDaPTwKawfY812JHNdvm6j1LHuQkLkGi3Ioi2JvcFqj2Hy8c8d+mFAgNCVbMgdww5A</w:t>
      </w:r>
    </w:p>
    <w:p>
      <w:pPr>
        <w:pStyle w:val="PreformattedText"/>
        <w:bidi w:val="0"/>
        <w:spacing w:before="0" w:after="0"/>
        <w:jc w:val="left"/>
        <w:rPr/>
      </w:pPr>
      <w:r>
        <w:rPr/>
        <w:t>F0BW4EkbDdepQh5I4vq9aKjUixhK1lYhr02SLcklrsiuD2K7dp5/d6CCNLawkRJD6jahwFHdSAwo8o</w:t>
      </w:r>
    </w:p>
    <w:p>
      <w:pPr>
        <w:pStyle w:val="PreformattedText"/>
        <w:bidi w:val="0"/>
        <w:spacing w:before="0" w:after="0"/>
        <w:jc w:val="left"/>
        <w:rPr/>
      </w:pPr>
      <w:r>
        <w:rPr/>
        <w:t>atKuweb6Q01OqgwnhX9pH+0X/ZM/ZYOdpvxE+KGn6v42wlf/APtt4CWHxj46bIWORhj6jpunz+R4Yd</w:t>
      </w:r>
    </w:p>
    <w:p>
      <w:pPr>
        <w:pStyle w:val="PreformattedText"/>
        <w:bidi w:val="0"/>
        <w:spacing w:before="0" w:after="0"/>
        <w:jc w:val="left"/>
        <w:rPr/>
      </w:pPr>
      <w:r>
        <w:rPr/>
        <w:t>jH6X1fK0+I/hcs23q6lwb1LEA29o7f8xGqKu51nwF/aP8A7er49ePPt/h79njwzo3wO8MZSywx+J9T</w:t>
      </w:r>
    </w:p>
    <w:p>
      <w:pPr>
        <w:pStyle w:val="PreformattedText"/>
        <w:bidi w:val="0"/>
        <w:spacing w:before="0" w:after="0"/>
        <w:jc w:val="left"/>
        <w:rPr/>
      </w:pPr>
      <w:r>
        <w:rPr/>
        <w:t>GD40+JeZDIqomRFkZ2IdH8NSEGTdHFhahNGxDQ6iCl9dCn6NojWpep8PSUNWJ0XlE+Kvj34q/EP4oe</w:t>
      </w:r>
    </w:p>
    <w:p>
      <w:pPr>
        <w:pStyle w:val="PreformattedText"/>
        <w:bidi w:val="0"/>
        <w:spacing w:before="0" w:after="0"/>
        <w:jc w:val="left"/>
        <w:rPr/>
      </w:pPr>
      <w:r>
        <w:rPr/>
        <w:t>IMzxb8R/G/ijx14lzGZ8vXfF3iDU9d1OTdIW8lczU8mVkhVnbYikRRrtREC7VG9USmtqa4j4ZSdTc7</w:t>
      </w:r>
    </w:p>
    <w:p>
      <w:pPr>
        <w:pStyle w:val="PreformattedText"/>
        <w:bidi w:val="0"/>
        <w:spacing w:before="0" w:after="0"/>
        <w:jc w:val="left"/>
        <w:rPr/>
      </w:pPr>
      <w:r>
        <w:rPr/>
        <w:t>yiyZibgiROzsCUVXAVmviaQvXkw7j8o59/fp+mhgATtGD5byxrKruHRmQ47Mvloq2hpo/TtLn5TXfd</w:t>
      </w:r>
    </w:p>
    <w:p>
      <w:pPr>
        <w:pStyle w:val="PreformattedText"/>
        <w:bidi w:val="0"/>
        <w:spacing w:before="0" w:after="0"/>
        <w:jc w:val="left"/>
        <w:rPr/>
      </w:pPr>
      <w:r>
        <w:rPr/>
        <w:t>83U6298CNNRpE5M7y1ZWcrOiooZmDxNJJ6gki8AoC3KggE8bujb3QK43HZjVshhCkjmaaOcJ90ViiZ</w:t>
      </w:r>
    </w:p>
    <w:p>
      <w:pPr>
        <w:pStyle w:val="PreformattedText"/>
        <w:bidi w:val="0"/>
        <w:spacing w:before="0" w:after="0"/>
        <w:jc w:val="left"/>
        <w:rPr/>
      </w:pPr>
      <w:r>
        <w:rPr/>
        <w:t>2TeysYufKberbT7Ba4am6IpYAneNmnUQxtGB50khUJJuNbTbM21vU5+7Jvglv3+8E2F5WWN2t1/KRz</w:t>
      </w:r>
    </w:p>
    <w:p>
      <w:pPr>
        <w:pStyle w:val="PreformattedText"/>
        <w:bidi w:val="0"/>
        <w:spacing w:before="0" w:after="0"/>
        <w:jc w:val="left"/>
        <w:rPr/>
      </w:pPr>
      <w:r>
        <w:rPr/>
        <w:t>TyhGjEiRWzHJMe4Am7dYUNgMXPzewHO71dTHBJ1I5YgkpYssbGUnyv/iFW8o7gpRpFO1y3v9PWpW16</w:t>
      </w:r>
    </w:p>
    <w:p>
      <w:pPr>
        <w:pStyle w:val="PreformattedText"/>
        <w:bidi w:val="0"/>
        <w:spacing w:before="0" w:after="0"/>
        <w:jc w:val="left"/>
        <w:rPr/>
      </w:pPr>
      <w:r>
        <w:rPr/>
        <w:t>JD308IMwn8hwkUyWBKaVXpY3CMXDOpG5HYFWrtSt85QgEUgHrEXVkERmkEZUlpY1O9CNzhYgzkGIUG</w:t>
      </w:r>
    </w:p>
    <w:p>
      <w:pPr>
        <w:pStyle w:val="PreformattedText"/>
        <w:bidi w:val="0"/>
        <w:spacing w:before="0" w:after="0"/>
        <w:jc w:val="left"/>
        <w:rPr/>
      </w:pPr>
      <w:r>
        <w:rPr/>
        <w:t>3Ggx3bePT5c4m2XSQGC6Y6/OJROEBdnZAjIsbO+1TFabJt7R0CFaHcyi6ZQq/4W2V7Qk5MCA0LIwfy</w:t>
      </w:r>
    </w:p>
    <w:p>
      <w:pPr>
        <w:pStyle w:val="PreformattedText"/>
        <w:bidi w:val="0"/>
        <w:spacing w:before="0" w:after="0"/>
        <w:jc w:val="left"/>
        <w:rPr/>
      </w:pPr>
      <w:r>
        <w:rPr/>
        <w:t>vIegZRFj2V/xXt3fCdUBfE9bBOxUe6+jY91FwBp56yHJJN48CxShkRkpHaJJH5kV0WMTM28nzJA6Ky</w:t>
      </w:r>
    </w:p>
    <w:p>
      <w:pPr>
        <w:pStyle w:val="PreformattedText"/>
        <w:bidi w:val="0"/>
        <w:spacing w:before="0" w:after="0"/>
        <w:jc w:val="left"/>
        <w:rPr/>
      </w:pPr>
      <w:r>
        <w:rPr/>
        <w:t>7rRfSw5aKIQ2OoA5jAG5uF1icUgZkIZMmUq0crSJHLHKWk8wboptwHpWRKFVJvVmP328Uk3NgDA5Xu</w:t>
      </w:r>
    </w:p>
    <w:p>
      <w:pPr>
        <w:pStyle w:val="PreformattedText"/>
        <w:bidi w:val="0"/>
        <w:spacing w:before="0" w:after="0"/>
        <w:jc w:val="left"/>
        <w:rPr/>
      </w:pPr>
      <w:r>
        <w:rPr/>
        <w:t>e7AEs8AVUiLKrCOOV0xxPHk+YVhTfLuNLJAwKuwQLC/BUy+a1zY3XaDqb3A3jjHor6ja+ZuKrE+6aX</w:t>
      </w:r>
    </w:p>
    <w:p>
      <w:pPr>
        <w:pStyle w:val="PreformattedText"/>
        <w:bidi w:val="0"/>
        <w:spacing w:before="0" w:after="0"/>
        <w:jc w:val="left"/>
        <w:rPr/>
      </w:pPr>
      <w:r>
        <w:rPr/>
        <w:t>7SscskZjAkjKNJ6EHr3M7sftDuYiwsAx1EUW6xVkMkbO5lkVZ/M2yKimOZUOwtJCdsTBY42FD6fNEE</w:t>
      </w:r>
    </w:p>
    <w:p>
      <w:pPr>
        <w:pStyle w:val="PreformattedText"/>
        <w:bidi w:val="0"/>
        <w:spacing w:before="0" w:after="0"/>
        <w:jc w:val="left"/>
        <w:rPr/>
      </w:pPr>
      <w:r>
        <w:rPr/>
        <w:t>WZCFJtlqu0Ba+u0ZtjszWCzgNuEhaoz6RKzbpCRZAUvuNBfxNulZ4CsbabwIsbbyu6/jypjPI0qySP</w:t>
      </w:r>
    </w:p>
    <w:p>
      <w:pPr>
        <w:pStyle w:val="PreformattedText"/>
        <w:bidi w:val="0"/>
        <w:spacing w:before="0" w:after="0"/>
        <w:jc w:val="left"/>
        <w:rPr/>
      </w:pPr>
      <w:r>
        <w:rPr/>
        <w:t>LMWXaUZAzMWhJNASFg1KaYHd9X2K/KmhGUPDTX+cxbO8+KeZpAEIawqUqvTd6PBQHuABzu6479uqRv</w:t>
      </w:r>
    </w:p>
    <w:p>
      <w:pPr>
        <w:pStyle w:val="PreformattedText"/>
        <w:bidi w:val="0"/>
        <w:spacing w:before="0" w:after="0"/>
        <w:jc w:val="left"/>
        <w:rPr/>
      </w:pPr>
      <w:r>
        <w:rPr/>
        <w:t>eaw1gARoOsunhbxxqGhxKkwikxEmRjKsjCSLc21zFFLxJkL8pVaGxmKKHp+tVHiigC1OYGVsvepj96</w:t>
      </w:r>
    </w:p>
    <w:p>
      <w:pPr>
        <w:pStyle w:val="PreformattedText"/>
        <w:bidi w:val="0"/>
        <w:spacing w:before="0" w:after="0"/>
        <w:jc w:val="left"/>
        <w:rPr/>
      </w:pPr>
      <w:r>
        <w:rPr/>
        <w:t>ehdG8WabrsUk+DlpLMzQGQNkMXjKbyHyJSDJBJskU+lthZgnqmtOusKlF1D0agqD+L/rKQTZlYYnzv</w:t>
      </w:r>
    </w:p>
    <w:p>
      <w:pPr>
        <w:pStyle w:val="PreformattedText"/>
        <w:bidi w:val="0"/>
        <w:spacing w:before="0" w:after="0"/>
        <w:jc w:val="left"/>
        <w:rPr/>
      </w:pPr>
      <w:r>
        <w:rPr/>
        <w:t>LtFJC2JC5ihzGkaBRE8DR5ayLIJGaJpH/wAcllZtwVhu/dZepFtbi8dbWXx83jZzDLjSx+e2UBIkrx</w:t>
      </w:r>
    </w:p>
    <w:p>
      <w:pPr>
        <w:pStyle w:val="PreformattedText"/>
        <w:bidi w:val="0"/>
        <w:spacing w:before="0" w:after="0"/>
        <w:jc w:val="left"/>
        <w:rPr/>
      </w:pPr>
      <w:r>
        <w:rPr/>
        <w:t>eZ5cuMkzrJkKqKN8ikCQDndua9renpsbjQHKSTpe2sjpEyTlMImIxC48mUjyz5EhLywz4wUkJGq2XB</w:t>
      </w:r>
    </w:p>
    <w:p>
      <w:pPr>
        <w:pStyle w:val="PreformattedText"/>
        <w:bidi w:val="0"/>
        <w:spacing w:before="0" w:after="0"/>
        <w:jc w:val="left"/>
        <w:rPr/>
      </w:pPr>
      <w:r>
        <w:rPr/>
        <w:t>H589JEYhtR2o1EzxF440YXGH3ZEreeMZ5AskiXzLGLe5lsx8BbrkkJ2hIho98oaTyvMYjzWCyyLsmy</w:t>
      </w:r>
    </w:p>
    <w:p>
      <w:pPr>
        <w:pStyle w:val="PreformattedText"/>
        <w:bidi w:val="0"/>
        <w:spacing w:before="0" w:after="0"/>
        <w:jc w:val="left"/>
        <w:rPr/>
      </w:pPr>
      <w:r>
        <w:rPr/>
        <w:t>FH2pnjDSZyIqbmKDeCtIt9RYEg7xrsCoJtEUQlFJQ+YqEz5gSJ2aBshnmmi83cRuijXsLKGzt27SYi</w:t>
      </w:r>
    </w:p>
    <w:p>
      <w:pPr>
        <w:pStyle w:val="PreformattedText"/>
        <w:bidi w:val="0"/>
        <w:spacing w:before="0" w:after="0"/>
        <w:jc w:val="left"/>
        <w:rPr/>
      </w:pPr>
      <w:r>
        <w:rPr/>
        <w:t>2PSLm3jFIoAVeZ4pfs5mMgYTiSPyw9xjaq1jzshUtYoelGT17Oq7AhmvLGvj/OKriOkEcr4w9UoL7J</w:t>
      </w:r>
    </w:p>
    <w:p>
      <w:pPr>
        <w:pStyle w:val="PreformattedText"/>
        <w:bidi w:val="0"/>
        <w:spacing w:before="0" w:after="0"/>
        <w:jc w:val="left"/>
        <w:rPr/>
      </w:pPr>
      <w:r>
        <w:rPr/>
        <w:t>FlR2R9siYvm0kU6hk3RgEF7C+kbRKqCATrFZdsRD4uO0zPjQPLkCRpR5y72GQLSX0ysg9SlgQ3p5kb</w:t>
      </w:r>
    </w:p>
    <w:p>
      <w:pPr>
        <w:pStyle w:val="PreformattedText"/>
        <w:bidi w:val="0"/>
        <w:spacing w:before="0" w:after="0"/>
        <w:jc w:val="left"/>
        <w:rPr/>
      </w:pPr>
      <w:r>
        <w:rPr/>
        <w:t>b6W83piQTiYtj7H85B63qs2VLNoPhyYbRktBq2uYxtihiWCbE09qKGZXLLLKAuxWZPxelKjXuitZds</w:t>
      </w:r>
    </w:p>
    <w:p>
      <w:pPr>
        <w:pStyle w:val="PreformattedText"/>
        <w:bidi w:val="0"/>
        <w:spacing w:before="0" w:after="0"/>
        <w:jc w:val="left"/>
        <w:rPr/>
      </w:pPr>
      <w:r>
        <w:rPr/>
        <w:t>v9sZARfl1jfS9JXEiiWFViQIsY/wDiGeWGTyZH2OC0shDWCxItmbdvVR0gRVxCnz/mQrW0O0no4htK</w:t>
      </w:r>
    </w:p>
    <w:p>
      <w:pPr>
        <w:pStyle w:val="PreformattedText"/>
        <w:bidi w:val="0"/>
        <w:spacing w:before="0" w:after="0"/>
        <w:jc w:val="left"/>
        <w:rPr/>
      </w:pPr>
      <w:r>
        <w:rPr/>
        <w:t>qqKX4Wtyv58TlmdIz6ZlN80wCbfZ/lv0I8QY/Lj8MeQgeaWkjDxUVZkIKRyrEZYZWkjsGQh5KJ3B2j</w:t>
      </w:r>
    </w:p>
    <w:p>
      <w:pPr>
        <w:pStyle w:val="PreformattedText"/>
        <w:bidi w:val="0"/>
        <w:spacing w:before="0" w:after="0"/>
        <w:jc w:val="left"/>
        <w:rPr/>
      </w:pPr>
      <w:r>
        <w:rPr/>
        <w:t>UOPVtaAOpAlMeRyBJfupPLCuYiVjMkeTJKhYzS45HoZIxxLtC2o3c/LJIG/WNm3jF8PzJpMZI52IXG</w:t>
      </w:r>
    </w:p>
    <w:p>
      <w:pPr>
        <w:pStyle w:val="PreformattedText"/>
        <w:bidi w:val="0"/>
        <w:spacing w:before="0" w:after="0"/>
        <w:jc w:val="left"/>
        <w:rPr/>
      </w:pPr>
      <w:r>
        <w:rPr/>
        <w:t>k3tK3DHEk3wKszHa6rF6VYirXm+gEEabRZ+zT+wY/akwviX+zjk/s/69qUr+O/gJn5Eehx5shlfWvh</w:t>
      </w:r>
    </w:p>
    <w:p>
      <w:pPr>
        <w:pStyle w:val="PreformattedText"/>
        <w:bidi w:val="0"/>
        <w:spacing w:before="0" w:after="0"/>
        <w:jc w:val="left"/>
        <w:rPr/>
      </w:pPr>
      <w:r>
        <w:rPr/>
        <w:t>V4gzp9Q0HIxyzEpHpuo5GZgyhjtG6EoFTaAnHUxVoUq6izLyVf7G/d0+ks18M2LFCeVuYf3LP0AsBN</w:t>
      </w:r>
    </w:p>
    <w:p>
      <w:pPr>
        <w:pStyle w:val="PreformattedText"/>
        <w:bidi w:val="0"/>
        <w:spacing w:before="0" w:after="0"/>
        <w:jc w:val="left"/>
        <w:rPr/>
      </w:pPr>
      <w:r>
        <w:rPr/>
        <w:t>EyJIdsmwkXbI1qwZvnDfJ27ENz1wiAGYbNabCASD1Eqer6apsqKMkjtV7CUjYqjMqyqdlbbbbRPbc3</w:t>
      </w:r>
    </w:p>
    <w:p>
      <w:pPr>
        <w:pStyle w:val="PreformattedText"/>
        <w:bidi w:val="0"/>
        <w:spacing w:before="0" w:after="0"/>
        <w:jc w:val="left"/>
        <w:rPr/>
      </w:pPr>
      <w:r>
        <w:rPr/>
        <w:t>VBN9TL0N7G2qzNtT0zyyp2Fa5/ysCwD2UVj6ufmPA/4ulYXHvEsVrfKVDL07ezMo3SWfUB5g9QHNkP</w:t>
      </w:r>
    </w:p>
    <w:p>
      <w:pPr>
        <w:pStyle w:val="PreformattedText"/>
        <w:bidi w:val="0"/>
        <w:spacing w:before="0" w:after="0"/>
        <w:jc w:val="left"/>
        <w:rPr/>
      </w:pPr>
      <w:r>
        <w:rPr/>
        <w:t>wLarYdKDjyttLLqdL3lay8BiNvIpSHIALEAengG2AZrA4J3dWQJsLkSJbFYEHYpHpAslGDVasSCdo5</w:t>
      </w:r>
    </w:p>
    <w:p>
      <w:pPr>
        <w:pStyle w:val="PreformattedText"/>
        <w:bidi w:val="0"/>
        <w:spacing w:before="0" w:after="0"/>
        <w:jc w:val="left"/>
        <w:rPr/>
      </w:pPr>
      <w:r>
        <w:rPr/>
        <w:t>5/8PUAg7G8rKEC45otGsiSEqTGwVSVb0AGyCQy+9qw9gA17T0EA7yMHOxxtLTpWU0Eqxh2th6Y6tF7</w:t>
      </w:r>
    </w:p>
    <w:p>
      <w:pPr>
        <w:pStyle w:val="PreformattedText"/>
        <w:bidi w:val="0"/>
        <w:spacing w:before="0" w:after="0"/>
        <w:jc w:val="left"/>
        <w:rPr/>
      </w:pPr>
      <w:r>
        <w:rPr/>
        <w:t>AsRID6bNWFW9vLDv1XoCLraSyAAHebN4f1sq8bSOq7QWdtxXhAEBGQ7gh6qlE5B29r29OPHK4MpK2X</w:t>
      </w:r>
    </w:p>
    <w:p>
      <w:pPr>
        <w:pStyle w:val="PreformattedText"/>
        <w:bidi w:val="0"/>
        <w:spacing w:before="0" w:after="0"/>
        <w:jc w:val="left"/>
        <w:rPr/>
      </w:pPr>
      <w:r>
        <w:rPr/>
        <w:t>tcs3PQteKrC0kgW93lsCBvQBWLgMI2lpTYUM5bcV9W3qSwG8rmx6Rn7Y4HBUSyIWnU9wC+6CFyxG91</w:t>
      </w:r>
    </w:p>
    <w:p>
      <w:pPr>
        <w:pStyle w:val="PreformattedText"/>
        <w:bidi w:val="0"/>
        <w:spacing w:before="0" w:after="0"/>
        <w:jc w:val="left"/>
        <w:rPr/>
      </w:pPr>
      <w:r>
        <w:rPr/>
        <w:t>FWQT/iV7dCm4vCaRpudDj4EusalPFDp2LG8gknbbEqxHdLkzXyYIwe3BkO2NfU3VJBYkKcJIBJsBcz</w:t>
      </w:r>
    </w:p>
    <w:p>
      <w:pPr>
        <w:pStyle w:val="PreformattedText"/>
        <w:bidi w:val="0"/>
        <w:spacing w:before="0" w:after="0"/>
        <w:jc w:val="left"/>
        <w:rPr/>
      </w:pPr>
      <w:r>
        <w:rPr/>
        <w:t>zZ4x8V6h4+1c5Crk4fh3Gb/cNOyJFZsuVPuzqWohFUPI6D7qM2uOm1RubceqSXcFUGNJf4p0adEUdD</w:t>
      </w:r>
    </w:p>
    <w:p>
      <w:pPr>
        <w:pStyle w:val="PreformattedText"/>
        <w:bidi w:val="0"/>
        <w:spacing w:before="0" w:after="0"/>
        <w:jc w:val="left"/>
        <w:rPr/>
      </w:pPr>
      <w:r>
        <w:rPr/>
        <w:t>ZqjebSMxZZcVfuuBdBBa2LtgAX4sfkbPVi3sL7xaqq+l94nOTO7zKgQlhwyKCy1ZZrjAuz+ovqSQSZ</w:t>
      </w:r>
    </w:p>
    <w:p>
      <w:pPr>
        <w:pStyle w:val="PreformattedText"/>
        <w:bidi w:val="0"/>
        <w:spacing w:before="0" w:after="0"/>
        <w:jc w:val="left"/>
        <w:rPr/>
      </w:pPr>
      <w:r>
        <w:rPr/>
        <w:t>CjFQPCIpirLKk6+ZhZFD/eMV/LfaqjYRMJSIzx+6CNrD36g6MCpwb3RGXS2OY9+s0XTfiZ4r0jD/un</w:t>
      </w:r>
    </w:p>
    <w:p>
      <w:pPr>
        <w:pStyle w:val="PreformattedText"/>
        <w:bidi w:val="0"/>
        <w:spacing w:before="0" w:after="0"/>
        <w:jc w:val="left"/>
        <w:rPr/>
      </w:pPr>
      <w:r>
        <w:rPr/>
        <w:t>W8bTvFegyBY58LPxRkqIkZWCTrNCy5VlFI8yNlB9W7pHSlXRqXE0VrU6gx5rFW+YPK0qVSrrV4eq1G</w:t>
      </w:r>
    </w:p>
    <w:p>
      <w:pPr>
        <w:pStyle w:val="PreformattedText"/>
        <w:bidi w:val="0"/>
        <w:spacing w:before="0" w:after="0"/>
        <w:jc w:val="left"/>
        <w:rPr/>
      </w:pPr>
      <w:r>
        <w:rPr/>
        <w:t>tT5lYFlb6QdbMsQy/CPwK+IJlyFw9Q+GWuySPI50Mx4eFkO5V0afEETYzln+ZY/Kvd/TyHpb9AfQfp</w:t>
      </w:r>
    </w:p>
    <w:p>
      <w:pPr>
        <w:pStyle w:val="PreformattedText"/>
        <w:bidi w:val="0"/>
        <w:spacing w:before="0" w:after="0"/>
        <w:jc w:val="left"/>
        <w:rPr/>
      </w:pPr>
      <w:r>
        <w:rPr/>
        <w:t>Wp66iG4Gu/aNFsFP0qbcn7uJ989j6J/+QP0n9DKtJqy+lOH9jif2uP0aq86/XlMV+JHwi134dpi6hJ</w:t>
      </w:r>
    </w:p>
    <w:p>
      <w:pPr>
        <w:pStyle w:val="PreformattedText"/>
        <w:bidi w:val="0"/>
        <w:spacing w:before="0" w:after="0"/>
        <w:jc w:val="left"/>
        <w:rPr/>
      </w:pPr>
      <w:r>
        <w:rPr/>
        <w:t>kY+v8AhTLy0jwPEOmwSCFZZSzRYOs45djgZLNwsqs0coY0VcbOvlX6Rfot6Q/R4pUqt+tcCzYrWQbH</w:t>
      </w:r>
    </w:p>
    <w:p>
      <w:pPr>
        <w:pStyle w:val="PreformattedText"/>
        <w:bidi w:val="0"/>
        <w:spacing w:before="0" w:after="0"/>
        <w:jc w:val="left"/>
        <w:rPr/>
      </w:pPr>
      <w:r>
        <w:rPr/>
        <w:t>otVehboeyfpT7X+h36a+jv0oZ+GWn/8Aj/SqpkaLupV1XtPRblzx7yNzD3rKFjHHRakJ2OokiWQmeF</w:t>
      </w:r>
    </w:p>
    <w:p>
      <w:pPr>
        <w:pStyle w:val="PreformattedText"/>
        <w:bidi w:val="0"/>
        <w:spacing w:before="0" w:after="0"/>
        <w:jc w:val="left"/>
        <w:rPr/>
      </w:pPr>
      <w:r>
        <w:rPr/>
        <w:t>d5CvHjyk2q83Y7Gm289edTEG53+Ke2qq5UYjs6eB+0JSPFmYIcaV2MSApIFIdRFEoBf8NGakC7iRtB</w:t>
      </w:r>
    </w:p>
    <w:p>
      <w:pPr>
        <w:pStyle w:val="PreformattedText"/>
        <w:bidi w:val="0"/>
        <w:spacing w:before="0" w:after="0"/>
        <w:jc w:val="left"/>
        <w:rPr/>
      </w:pPr>
      <w:r>
        <w:rPr/>
        <w:t>JVm3dRVOht+E18HTOQ1OvtT5yfFrPbU9cXb5/wBx9pCSOSquX2hfLkNkICH+Xlty87fT0lNbEmd9wA</w:t>
      </w:r>
    </w:p>
    <w:p>
      <w:pPr>
        <w:pStyle w:val="PreformattedText"/>
        <w:bidi w:val="0"/>
        <w:spacing w:before="0" w:after="0"/>
        <w:jc w:val="left"/>
        <w:rPr/>
      </w:pPr>
      <w:r>
        <w:rPr/>
        <w:t>ip2hMMycplGTDLQCxJ/vDAoiPFUkvI7SMN1qbFerv1Z3Pq/KQtOxBtM+8U548mGOOOJ0BWRZCaaFS2</w:t>
      </w:r>
    </w:p>
    <w:p>
      <w:pPr>
        <w:pStyle w:val="PreformattedText"/>
        <w:bidi w:val="0"/>
        <w:spacing w:before="0" w:after="0"/>
        <w:jc w:val="left"/>
        <w:rPr/>
      </w:pPr>
      <w:r>
        <w:rPr/>
        <w:t>xSCp+9TdyLvn2/F0KtrywLYEGY7r2T58ZxpHUCQ7GZTSecrbyzns6Uq88AE9WKuV5JNgT4TMMg7ndW</w:t>
      </w:r>
    </w:p>
    <w:p>
      <w:pPr>
        <w:pStyle w:val="PreformattedText"/>
        <w:bidi w:val="0"/>
        <w:spacing w:before="0" w:after="0"/>
        <w:jc w:val="left"/>
        <w:rPr/>
      </w:pPr>
      <w:r>
        <w:rPr/>
        <w:t>kXYSXJ9KuTZvcyqS0RBuuW+p9K9aUBJB6TNUJ2O8isjFWTEnJmUxoEdSCrhyjFhKEI9QHKj/LXqPWx</w:t>
      </w:r>
    </w:p>
    <w:p>
      <w:pPr>
        <w:pStyle w:val="PreformattedText"/>
        <w:bidi w:val="0"/>
        <w:spacing w:before="0" w:after="0"/>
        <w:jc w:val="left"/>
        <w:rPr/>
      </w:pPr>
      <w:r>
        <w:rPr/>
        <w:t>DYKfCc2st0Ky4fA/SH1f44fD3CxUV5INVXVZ2LB/TiY8pSIAEbQWeyLJ9PqDe+3h2Z6iqvZnI4kIiu</w:t>
      </w:r>
    </w:p>
    <w:p>
      <w:pPr>
        <w:pStyle w:val="PreformattedText"/>
        <w:bidi w:val="0"/>
        <w:spacing w:before="0" w:after="0"/>
        <w:jc w:val="left"/>
        <w:rPr/>
      </w:pPr>
      <w:r>
        <w:rPr/>
        <w:t>x2tP0V/B34fal8RPFGl+DNOgWXHhlxmyciQmR9MwomUZ2VukpXRYwwjS13vJV9ez9D8AeM4haJGVOn</w:t>
      </w:r>
    </w:p>
    <w:p>
      <w:pPr>
        <w:pStyle w:val="PreformattedText"/>
        <w:bidi w:val="0"/>
        <w:spacing w:before="0" w:after="0"/>
        <w:jc w:val="left"/>
        <w:rPr/>
      </w:pPr>
      <w:r>
        <w:rPr/>
        <w:t>jfpiF7U+UfpR6VX0ZwtXivWGnUrZWVe83dX/ALT3d+0R46xPCWkaN8D/AAG0eJEmBAniabBkZZcXAV</w:t>
      </w:r>
    </w:p>
    <w:p>
      <w:pPr>
        <w:pStyle w:val="PreformattedText"/>
        <w:bidi w:val="0"/>
        <w:spacing w:before="0" w:after="0"/>
        <w:jc w:val="left"/>
        <w:rPr/>
      </w:pPr>
      <w:r>
        <w:rPr/>
        <w:t>QkOh7korLkptlnJbzDFGAzevr2/pLi/wBTSnwvDWWpUHTuJtb6TT5R6G4J+Mq1vSnGD1i35cu8/tD3</w:t>
      </w:r>
    </w:p>
    <w:p>
      <w:pPr>
        <w:pStyle w:val="PreformattedText"/>
        <w:bidi w:val="0"/>
        <w:spacing w:before="0" w:after="0"/>
        <w:jc w:val="left"/>
        <w:rPr/>
      </w:pPr>
      <w:r>
        <w:rPr/>
        <w:t>LMj8I6ZHh4UVBRwo4UIO9BVLcWa7HknqvhaYRV7sv4uoWck9ZbKLyDaOCSLKmhQ+U8WflbtzfW6YZL</w:t>
      </w:r>
    </w:p>
    <w:p>
      <w:pPr>
        <w:pStyle w:val="PreformattedText"/>
        <w:bidi w:val="0"/>
        <w:spacing w:before="0" w:after="0"/>
        <w:jc w:val="left"/>
        <w:rPr/>
      </w:pPr>
      <w:r>
        <w:rPr/>
        <w:t>fFjw5g/E79kL9pH4aa9HNk4Wr/AAW+KGl/Z4I1kypx/snqGt6d9lEgKJlQ6hp8BBagig7fX1sUmpRH</w:t>
      </w:r>
    </w:p>
    <w:p>
      <w:pPr>
        <w:pStyle w:val="PreformattedText"/>
        <w:bidi w:val="0"/>
        <w:spacing w:before="0" w:after="0"/>
        <w:jc w:val="left"/>
        <w:rPr/>
      </w:pPr>
      <w:r>
        <w:rPr/>
        <w:t>jTI/Ds+fIwOgTjKZHMtTcfPlafzAzGVTy5oWV8Yk5bv5M/lzxyeVvaJG2yMCJAxFqojO3dtXd7FDkl</w:t>
      </w:r>
    </w:p>
    <w:p>
      <w:pPr>
        <w:pStyle w:val="PreformattedText"/>
        <w:bidi w:val="0"/>
        <w:spacing w:before="0" w:after="0"/>
        <w:jc w:val="left"/>
        <w:rPr/>
      </w:pPr>
      <w:r>
        <w:rPr/>
        <w:t>NtiwVp591COy+wbSIyFkBkVobmjZHRkQxQIL9RANlfWdxY18u1/kfp5E6ZHVY2BMYWO5X+V1nD3cNG</w:t>
      </w:r>
    </w:p>
    <w:p>
      <w:pPr>
        <w:pStyle w:val="PreformattedText"/>
        <w:bidi w:val="0"/>
        <w:spacing w:before="0" w:after="0"/>
        <w:jc w:val="left"/>
        <w:rPr/>
      </w:pPr>
      <w:r>
        <w:rPr/>
        <w:t>uzD6cervu2r2d2vIY2F4xiURh0xgcoBgImYBHEiyLXmLNGRLEqmRVohvTZ/G3VYBYkmQGDfOKKZbiN</w:t>
      </w:r>
    </w:p>
    <w:p>
      <w:pPr>
        <w:pStyle w:val="PreformattedText"/>
        <w:bidi w:val="0"/>
        <w:spacing w:before="0" w:after="0"/>
        <w:jc w:val="left"/>
        <w:rPr/>
      </w:pPr>
      <w:r>
        <w:rPr/>
        <w:t>yIrvkLOgYEOaKsY3o7zuC7iSNvvzvK2BFAtaNE2BRJvJhcTLM0TS8+WY54o2IkVgCyjaoFH1Fv4qVG</w:t>
      </w:r>
    </w:p>
    <w:p>
      <w:pPr>
        <w:pStyle w:val="PreformattedText"/>
        <w:bidi w:val="0"/>
        <w:spacing w:before="0" w:after="0"/>
        <w:jc w:val="left"/>
        <w:rPr/>
      </w:pPr>
      <w:r>
        <w:rPr/>
        <w:t>sWAEIEkMU0UaFI6jLurkqXkJQM6RqvBZd6sOVvcPxONs4A7qDCMMmJ9/mrLUQCl2EjvNEwQpIZHcgM</w:t>
      </w:r>
    </w:p>
    <w:p>
      <w:pPr>
        <w:pStyle w:val="PreformattedText"/>
        <w:bidi w:val="0"/>
        <w:spacing w:before="0" w:after="0"/>
        <w:jc w:val="left"/>
        <w:rPr/>
      </w:pPr>
      <w:r>
        <w:rPr/>
        <w:t>jKVqyUO7a3t0rLYmw0hGMNy5kOPNJ5aInmzOkbPI059McbBQAHJNnudvK9QtrgnUSDfpvJhLiSJ5l2</w:t>
      </w:r>
    </w:p>
    <w:p>
      <w:pPr>
        <w:pStyle w:val="PreformattedText"/>
        <w:bidi w:val="0"/>
        <w:spacing w:before="0" w:after="0"/>
        <w:jc w:val="left"/>
        <w:rPr/>
      </w:pPr>
      <w:r>
        <w:rPr/>
        <w:t>BCSdjmofL2iUDYp3OrlSWr1Bmrq3u+xeQxsN7NFYfJEcu5rePaVUh/Lcne0pLOt+ZbLVcHd7dIq3Nz</w:t>
      </w:r>
    </w:p>
    <w:p>
      <w:pPr>
        <w:pStyle w:val="PreformattedText"/>
        <w:bidi w:val="0"/>
        <w:spacing w:before="0" w:after="0"/>
        <w:jc w:val="left"/>
        <w:rPr/>
      </w:pPr>
      <w:r>
        <w:rPr/>
        <w:t>sZK7D5Qsibo3mjHp8pF2QsFDBWCiGSm9JJ9wO9dWyYMYjQu6iMMQxcSBw6ZCArJitd71A2sxHBK/z6</w:t>
      </w:r>
    </w:p>
    <w:p>
      <w:pPr>
        <w:pStyle w:val="PreformattedText"/>
        <w:bidi w:val="0"/>
        <w:spacing w:before="0" w:after="0"/>
        <w:jc w:val="left"/>
        <w:rPr/>
      </w:pPr>
      <w:r>
        <w:rPr/>
        <w:t>IRBIvOqdUdkcBA5VishLC5FjHJG00CeQPl+XokA3F4uY6InKyIId7Okf+I68qKmdvSyjmm5K/KeiTA</w:t>
      </w:r>
    </w:p>
    <w:p>
      <w:pPr>
        <w:pStyle w:val="PreformattedText"/>
        <w:bidi w:val="0"/>
        <w:spacing w:before="0" w:after="0"/>
        <w:jc w:val="left"/>
        <w:rPr/>
      </w:pPr>
      <w:r>
        <w:rPr/>
        <w:t>T1t9oEK0GjMcYk+6k2cCSWM2IkKjm2v1beiEc+W7yrJviga96KCVTY25iuRJXEqA+k3VcdEIuWkUx7</w:t>
      </w:r>
    </w:p>
    <w:p>
      <w:pPr>
        <w:pStyle w:val="PreformattedText"/>
        <w:bidi w:val="0"/>
        <w:spacing w:before="0" w:after="0"/>
        <w:jc w:val="left"/>
        <w:rPr/>
      </w:pPr>
      <w:r>
        <w:rPr/>
        <w:t>5WEjC0kYlt6lNxYKvDqSFG6uD0QjlZXVUI5eQjesTb0Kj0mpHNM579uPT+fUC9tRYwls0TxRq/hnUN</w:t>
      </w:r>
    </w:p>
    <w:p>
      <w:pPr>
        <w:pStyle w:val="PreformattedText"/>
        <w:bidi w:val="0"/>
        <w:spacing w:before="0" w:after="0"/>
        <w:jc w:val="left"/>
        <w:rPr/>
      </w:pPr>
      <w:r>
        <w:rPr/>
        <w:t>J1zw1rmt6Nr2kZKZuBq+i6hkaXqOm5kLhsfJ0/UMGaPIwsmJGsSxyKyn5W6V1DqysodWGzRxUIAsTk</w:t>
      </w:r>
    </w:p>
    <w:p>
      <w:pPr>
        <w:pStyle w:val="PreformattedText"/>
        <w:bidi w:val="0"/>
        <w:spacing w:before="0" w:after="0"/>
        <w:jc w:val="left"/>
        <w:rPr/>
      </w:pPr>
      <w:r>
        <w:rPr/>
        <w:t>ve9n659uv2Yv7bH4o/D/ABcPwv8AtB+GV+L/AIexFigTxhpGTiaH8RMaBQAjZymFdO8WGNAoDSLgZL</w:t>
      </w:r>
    </w:p>
    <w:p>
      <w:pPr>
        <w:pStyle w:val="PreformattedText"/>
        <w:bidi w:val="0"/>
        <w:spacing w:before="0" w:after="0"/>
        <w:jc w:val="left"/>
        <w:rPr/>
      </w:pPr>
      <w:r>
        <w:rPr/>
        <w:t>kGTIzZ3ZuvOcX6CoVbtwzepqezun/H8X0Z1OG9LPS0qr64W7XZYf2n+H6U+z3wh/tdP2G/iBlYeHl/</w:t>
      </w:r>
    </w:p>
    <w:p>
      <w:pPr>
        <w:pStyle w:val="PreformattedText"/>
        <w:bidi w:val="0"/>
        <w:spacing w:before="0" w:after="0"/>
        <w:jc w:val="left"/>
        <w:rPr/>
      </w:pPr>
      <w:r>
        <w:rPr/>
        <w:t>E3UPh3qOSsTx43xH8OaroMEbki4pPEGnpm6Vjuu5gWlzo0pe/XFq+hPSFNRjTFb6Bv8AgcT/AAzo1P</w:t>
      </w:r>
    </w:p>
    <w:p>
      <w:pPr>
        <w:pStyle w:val="PreformattedText"/>
        <w:bidi w:val="0"/>
        <w:spacing w:before="0" w:after="0"/>
        <w:jc w:val="left"/>
        <w:rPr/>
      </w:pPr>
      <w:r>
        <w:rPr/>
        <w:t>SPDVFAzKlvFf8AblPtH8KfGXhHx7oGn+JfA/ijw74y8OZ6b8LXvCut6fr+i5SqgY/ZtS0vJlhmIVxu</w:t>
      </w:r>
    </w:p>
    <w:p>
      <w:pPr>
        <w:pStyle w:val="PreformattedText"/>
        <w:bidi w:val="0"/>
        <w:spacing w:before="0" w:after="0"/>
        <w:jc w:val="left"/>
        <w:rPr/>
      </w:pPr>
      <w:r>
        <w:rPr/>
        <w:t>CuSC31bq/h6b0wFdDSdRzKy4t+7OLWOTMQeVi09DacQwBWzVEBSewPG4+3qPXQUWAAmNu0ZoenuTGn</w:t>
      </w:r>
    </w:p>
    <w:p>
      <w:pPr>
        <w:pStyle w:val="PreformattedText"/>
        <w:bidi w:val="0"/>
        <w:spacing w:before="0" w:after="0"/>
        <w:jc w:val="left"/>
        <w:rPr/>
      </w:pPr>
      <w:r>
        <w:rPr/>
        <w:t>c3zQIB57iv9es9UC7G2ssS2C2k/v3KFHIoizV2bI5HvfWc2AN9peGFwBtIrKYhCBXF+3ckUeSPSQP+</w:t>
      </w:r>
    </w:p>
    <w:p>
      <w:pPr>
        <w:pStyle w:val="PreformattedText"/>
        <w:bidi w:val="0"/>
        <w:spacing w:before="0" w:after="0"/>
        <w:jc w:val="left"/>
        <w:rPr/>
      </w:pPr>
      <w:r>
        <w:rPr/>
        <w:t>nWZrYm5tLF3HzlbDqFl7Aqx9vr7XzxXf9OudU0095m2kxNOx3vK9myqVaiao82eeOSWUfX+XVUvBG5</w:t>
      </w:r>
    </w:p>
    <w:p>
      <w:pPr>
        <w:pStyle w:val="PreformattedText"/>
        <w:bidi w:val="0"/>
        <w:spacing w:before="0" w:after="0"/>
        <w:jc w:val="left"/>
        <w:rPr/>
      </w:pPr>
      <w:r>
        <w:rPr/>
        <w:t>PM0T081RJsg0ARZI5AK12PNX/y9dZAAoAnPxuAB4/5lvxTQW15qjRqgLvb+hKn8+miMoU2G0dsSV79</w:t>
      </w:r>
    </w:p>
    <w:p>
      <w:pPr>
        <w:pStyle w:val="PreformattedText"/>
        <w:bidi w:val="0"/>
        <w:spacing w:before="0" w:after="0"/>
        <w:jc w:val="left"/>
        <w:rPr/>
      </w:pPr>
      <w:r>
        <w:rPr/>
        <w:t>/T9OCOSobsTxXRIXcfONCR7GxdWKJ5sgG+x+nRL94g3BPFWLBLd2NAjtw3bqG1Vh2oRtMBQ5oAVXpF</w:t>
      </w:r>
    </w:p>
    <w:p>
      <w:pPr>
        <w:pStyle w:val="PreformattedText"/>
        <w:bidi w:val="0"/>
        <w:spacing w:before="0" w:after="0"/>
        <w:jc w:val="left"/>
        <w:rPr/>
      </w:pPr>
      <w:r>
        <w:rPr/>
        <w:t>dq3ADkXtodVJcEXG8gX6ys51gNYJPfgrV82DfI9+encAqQYw1IUb3H85RNR2guQSfTtNDaCC1DgAkk</w:t>
      </w:r>
    </w:p>
    <w:p>
      <w:pPr>
        <w:pStyle w:val="PreformattedText"/>
        <w:bidi w:val="0"/>
        <w:spacing w:before="0" w:after="0"/>
        <w:jc w:val="left"/>
        <w:rPr/>
      </w:pPr>
      <w:r>
        <w:rPr/>
        <w:t>Gq6yUxapbwMv4iwCm9iplSy9pPIO0pS1wRZWr9+359dFWAvec9gNQNo/0WBRNCAB7EN2BAokMO238v</w:t>
      </w:r>
    </w:p>
    <w:p>
      <w:pPr>
        <w:pStyle w:val="PreformattedText"/>
        <w:bidi w:val="0"/>
        <w:spacing w:before="0" w:after="0"/>
        <w:jc w:val="left"/>
        <w:rPr/>
      </w:pPr>
      <w:r>
        <w:rPr/>
        <w:t>cmvxdaEcOMb4jve1OdWUXDA9rLKbXpqArHVqdh4rbfdgR7AUO3t1bYKjBfOUoGgAHd/wCJY4lsHkHv</w:t>
      </w:r>
    </w:p>
    <w:p>
      <w:pPr>
        <w:pStyle w:val="PreformattedText"/>
        <w:bidi w:val="0"/>
        <w:spacing w:before="0" w:after="0"/>
        <w:jc w:val="left"/>
        <w:rPr/>
      </w:pPr>
      <w:r>
        <w:rPr/>
        <w:t>VCm+gFE0D1RYgE25tIRcIwPFkfT2oHtQ/LplVSGudpIFzbHK/SHdSOLPF8Vx34ArmiepyZ3QkdkGSQ</w:t>
      </w:r>
    </w:p>
    <w:p>
      <w:pPr>
        <w:pStyle w:val="PreformattedText"/>
        <w:bidi w:val="0"/>
        <w:spacing w:before="0" w:after="0"/>
        <w:jc w:val="left"/>
        <w:rPr/>
      </w:pPr>
      <w:r>
        <w:rPr/>
        <w:t>wGqlQfGVjW5NsZNn6AAiwD3oe4ofoN3SgANboIwU4Znx8/xTP8+YhWAPA7rTXXfiz7A9a1VQAQNQJQ</w:t>
      </w:r>
    </w:p>
    <w:p>
      <w:pPr>
        <w:pStyle w:val="PreformattedText"/>
        <w:bidi w:val="0"/>
        <w:spacing w:before="0" w:after="0"/>
        <w:jc w:val="left"/>
        <w:rPr/>
      </w:pPr>
      <w:r>
        <w:rPr/>
        <w:t>xHMO9b7/AIZTs+Qn0qxKkNfoXjtxfu1cgn/l6eVTP9akFlNxLqrkAKLY8WT3Neqzx+Hq6kQoZjFZch</w:t>
      </w:r>
    </w:p>
    <w:p>
      <w:pPr>
        <w:pStyle w:val="PreformattedText"/>
        <w:bidi w:val="0"/>
        <w:spacing w:before="0" w:after="0"/>
        <w:jc w:val="left"/>
        <w:rPr/>
      </w:pPr>
      <w:r>
        <w:rPr/>
        <w:t>puJn2RNtkO1iQQQw9hdWwI7mu131qRsQN8e1KYqkpo7bAoNwK3GgLpQfw3fbt1eCCL9JBFwffFRPbh</w:t>
      </w:r>
    </w:p>
    <w:p>
      <w:pPr>
        <w:pStyle w:val="PreformattedText"/>
        <w:bidi w:val="0"/>
        <w:spacing w:before="0" w:after="0"/>
        <w:jc w:val="left"/>
        <w:rPr/>
      </w:pPr>
      <w:r>
        <w:rPr/>
        <w:t>QbHctRBI77QfZR/3urFBY5HpKLG9usXhKkjsGWqAsg8buFN3ztHPHVsZL30gylihIJPqF8ULshmCEc</w:t>
      </w:r>
    </w:p>
    <w:p>
      <w:pPr>
        <w:pStyle w:val="PreformattedText"/>
        <w:bidi w:val="0"/>
        <w:spacing w:before="0" w:after="0"/>
        <w:jc w:val="left"/>
        <w:rPr/>
      </w:pPr>
      <w:r>
        <w:rPr/>
        <w:t>rsHbgWvp6lwotb6MZ+nhISSt1miLBs32b5gWI9RI9vfjrNWNluPCX8P2KnzEs2iH71LsAkAg36D8rA</w:t>
      </w:r>
    </w:p>
    <w:p>
      <w:pPr>
        <w:pStyle w:val="PreformattedText"/>
        <w:bidi w:val="0"/>
        <w:spacing w:before="0" w:after="0"/>
        <w:jc w:val="left"/>
        <w:rPr/>
      </w:pPr>
      <w:r>
        <w:rPr/>
        <w:t>N/8AjAVXj6dcZ92+RmukvJf3t5/Calhm4Y1s1X4QoNWzcE9rPuf3uoF8mv7pagN79JOBg0YFNdAEUR</w:t>
      </w:r>
    </w:p>
    <w:p>
      <w:pPr>
        <w:pStyle w:val="PreformattedText"/>
        <w:bidi w:val="0"/>
        <w:spacing w:before="0" w:after="0"/>
        <w:jc w:val="left"/>
        <w:rPr/>
      </w:pPr>
      <w:r>
        <w:rPr/>
        <w:t>SOVJ4sB7/p00tithkB427lF2T6lPFD8Ve369Xqcl+r+2VVDYMDtaex3rkcntz2Jocci6479eYndkdP</w:t>
      </w:r>
    </w:p>
    <w:p>
      <w:pPr>
        <w:pStyle w:val="PreformattedText"/>
        <w:bidi w:val="0"/>
        <w:spacing w:before="0" w:after="0"/>
        <w:jc w:val="left"/>
        <w:rPr/>
      </w:pPr>
      <w:r>
        <w:rPr/>
        <w:t>RuzwRd3xwBxZ9v8Ar1nqBVIJllDtZe6U/WB9y1kAbvmNgfW69+OqXtkbTUvby6qMpi/iWFWl3Vu+YA</w:t>
      </w:r>
    </w:p>
    <w:p>
      <w:pPr>
        <w:pStyle w:val="PreformattedText"/>
        <w:bidi w:val="0"/>
        <w:spacing w:before="0" w:after="0"/>
        <w:jc w:val="left"/>
        <w:rPr/>
      </w:pPr>
      <w:r>
        <w:rPr/>
        <w:t>1RUfRh+IUP6/ToQagAR2qMyrcY5XmR5eED5yEBizndyF27Xvgt3u169LRF0TwM5dQ2LL2h586yMfTr</w:t>
      </w:r>
    </w:p>
    <w:p>
      <w:pPr>
        <w:pStyle w:val="PreformattedText"/>
        <w:bidi w:val="0"/>
        <w:spacing w:before="0" w:after="0"/>
        <w:jc w:val="left"/>
        <w:rPr/>
      </w:pPr>
      <w:r>
        <w:rPr/>
        <w:t>CsyLye4Yi/ZQw+oXvXBHWpGIbQZaTOWANiLiSmPpoVSQoWxu3bQbQ1V+4HHJ/wDLq4gHeUomClff/m</w:t>
      </w:r>
    </w:p>
    <w:p>
      <w:pPr>
        <w:pStyle w:val="PreformattedText"/>
        <w:bidi w:val="0"/>
        <w:spacing w:before="0" w:after="0"/>
        <w:jc w:val="left"/>
        <w:rPr/>
      </w:pPr>
      <w:r>
        <w:rPr/>
        <w:t>SI01Sg4Ab0k2ODuba27gWdoXrM2he40vH0DHTSQudp3pB2XYYMjGjRFEcA0dw5Pt1XpkMZaFA2Ep+o</w:t>
      </w:r>
    </w:p>
    <w:p>
      <w:pPr>
        <w:pStyle w:val="PreformattedText"/>
        <w:bidi w:val="0"/>
        <w:spacing w:before="0" w:after="0"/>
        <w:jc w:val="left"/>
        <w:rPr/>
      </w:pPr>
      <w:r>
        <w:rPr/>
        <w:t>4hjBAsKaZib5JDEjb+E+/wDw+rrO62JHSTKFmQFGYUGA9JBtdyuSB5gVrBsc887u3WdgAdJcosPeZU</w:t>
      </w:r>
    </w:p>
    <w:p>
      <w:pPr>
        <w:pStyle w:val="PreformattedText"/>
        <w:bidi w:val="0"/>
        <w:spacing w:before="0" w:after="0"/>
        <w:jc w:val="left"/>
        <w:rPr/>
      </w:pPr>
      <w:r>
        <w:rPr/>
        <w:t>8uwXIXhgSu6wwIYjaAoo2f9Du+vS63Twv5/CNGeLR2jaApaydzN6gBXO4cWN1e/wAwPWil3dL6yG2P</w:t>
      </w:r>
    </w:p>
    <w:p>
      <w:pPr>
        <w:pStyle w:val="PreformattedText"/>
        <w:bidi w:val="0"/>
        <w:spacing w:before="0" w:after="0"/>
        <w:jc w:val="left"/>
        <w:rPr/>
      </w:pPr>
      <w:r>
        <w:rPr/>
        <w:t>ykzBFbci6ZTY5W/VZLD3IF0aHzdbEO4lEl44AQCRaj0k2KLcFuBe0038x8vq6s+chr203knFiqVHDF</w:t>
      </w:r>
    </w:p>
    <w:p>
      <w:pPr>
        <w:pStyle w:val="PreformattedText"/>
        <w:bidi w:val="0"/>
        <w:spacing w:before="0" w:after="0"/>
        <w:jc w:val="left"/>
        <w:rPr/>
      </w:pPr>
      <w:r>
        <w:rPr/>
        <w:t>7onsTzwBuoAUfqT6d3v0SosTpHaYrGxQO6twWrNgmmJ7Er2rkheiTfEjmLQphRe3lkCwBRIXbxYvkg</w:t>
      </w:r>
    </w:p>
    <w:p>
      <w:pPr>
        <w:pStyle w:val="PreformattedText"/>
        <w:bidi w:val="0"/>
        <w:spacing w:before="0" w:after="0"/>
        <w:jc w:val="left"/>
        <w:rPr/>
      </w:pPr>
      <w:r>
        <w:rPr/>
        <w:t>CuiKxubxHygTyASwHJAUOq82VU0HJ5Pv9OiRHUUatXBAIoEtuPpoEtzwtDv7fn0QkpCicccluR70b3</w:t>
      </w:r>
    </w:p>
    <w:p>
      <w:pPr>
        <w:pStyle w:val="PreformattedText"/>
        <w:bidi w:val="0"/>
        <w:spacing w:before="0" w:after="0"/>
        <w:jc w:val="left"/>
        <w:rPr/>
      </w:pPr>
      <w:r>
        <w:rPr/>
        <w:t>D1d2GyuO/RCPolsoQBQrcbJaxW4i14Nd+KA6f1bY9rWTcg6GSEaDab28gL6UJUUfrxYs9xfVfq39lZ</w:t>
      </w:r>
    </w:p>
    <w:p>
      <w:pPr>
        <w:pStyle w:val="PreformattedText"/>
        <w:bidi w:val="0"/>
        <w:spacing w:before="0" w:after="0"/>
        <w:jc w:val="left"/>
        <w:rPr/>
      </w:pPr>
      <w:r>
        <w:rPr/>
        <w:t>ObeMU8uwoIFkH2sEgkBeaG09MUIFyNDAlr2J2jSWAsGsWTyY7LAHkKfUCRZ3drvqBbptIDFb26zOfH</w:t>
      </w:r>
    </w:p>
    <w:p>
      <w:pPr>
        <w:pStyle w:val="PreformattedText"/>
        <w:bidi w:val="0"/>
        <w:spacing w:before="0" w:after="0"/>
        <w:jc w:val="left"/>
        <w:rPr/>
      </w:pPr>
      <w:r>
        <w:rPr/>
        <w:t>vjjwH8N9DyfE/xF8ZeFPAvh7EWSTJ1/wAYeItL8N6PCI0LsG1DWMqGBXKjhC9sF3Vu6gKz2Cgsfhjl</w:t>
      </w:r>
    </w:p>
    <w:p>
      <w:pPr>
        <w:pStyle w:val="PreformattedText"/>
        <w:bidi w:val="0"/>
        <w:spacing w:before="0" w:after="0"/>
        <w:jc w:val="left"/>
        <w:rPr/>
      </w:pPr>
      <w:r>
        <w:rPr/>
        <w:t>hgb8us+MP7SX9ud+xz8JoNT0n4U5Gs/tA+MsZpIYk8L4ub4c8CwThbDZ/jrWtOJy8Qsy7ZNIwNVjYt</w:t>
      </w:r>
    </w:p>
    <w:p>
      <w:pPr>
        <w:pStyle w:val="PreformattedText"/>
        <w:bidi w:val="0"/>
        <w:spacing w:before="0" w:after="0"/>
        <w:jc w:val="left"/>
        <w:rPr/>
      </w:pPr>
      <w:r>
        <w:rPr/>
        <w:t>tZ09RXbS4KrUsWIUfxefrlfrlUEXLHz52n56f2nv7V/wDav/aa+3aPJ8Tl+E3gDMMkbeB/hImd4Xjy</w:t>
      </w:r>
    </w:p>
    <w:p>
      <w:pPr>
        <w:pStyle w:val="PreformattedText"/>
        <w:bidi w:val="0"/>
        <w:spacing w:before="0" w:after="0"/>
        <w:jc w:val="left"/>
        <w:rPr/>
      </w:pPr>
      <w:r>
        <w:rPr/>
        <w:t>MF2EbY+t+K3yX1bWS8a7ciJ82HAm8x/9wQHZ1tp8JSS3fb4vOMqaqzj2RPmPJAPUzSvIsjs6FSrM/w</w:t>
      </w:r>
    </w:p>
    <w:p>
      <w:pPr>
        <w:pStyle w:val="PreformattedText"/>
        <w:bidi w:val="0"/>
        <w:spacing w:before="0" w:after="0"/>
        <w:jc w:val="left"/>
        <w:rPr/>
      </w:pPr>
      <w:r>
        <w:rPr/>
        <w:t>B5bFnU2u67JcEvu3erq+JIuXyo1bymBQh7kZwVG1QkgKk7jyO4BA9uiGkj5cpfLpqiYG3VBRKxg7Wi</w:t>
      </w:r>
    </w:p>
    <w:p>
      <w:pPr>
        <w:pStyle w:val="PreformattedText"/>
        <w:bidi w:val="0"/>
        <w:spacing w:before="0" w:after="0"/>
        <w:jc w:val="left"/>
        <w:rPr/>
      </w:pPr>
      <w:r>
        <w:rPr/>
        <w:t>VBt30yqCx7j1enokbjQyOd5XjYIHhdxHU3mgSRnduJJalJ2Gi3NA+n0tu6PrtJg43mIjGX7OFTzARZ</w:t>
      </w:r>
    </w:p>
    <w:p>
      <w:pPr>
        <w:pStyle w:val="PreformattedText"/>
        <w:bidi w:val="0"/>
        <w:spacing w:before="0" w:after="0"/>
        <w:jc w:val="left"/>
        <w:rPr/>
      </w:pPr>
      <w:r>
        <w:rPr/>
        <w:t>AVmBVXLFqkNmxY5v8AD6bOtusmwFwb3hJZQsYjVxk+YSsUrANIwUfeptemd922z7CgFVmoB2PWBIAG</w:t>
      </w:r>
    </w:p>
    <w:p>
      <w:pPr>
        <w:pStyle w:val="PreformattedText"/>
        <w:bidi w:val="0"/>
        <w:spacing w:before="0" w:after="0"/>
        <w:jc w:val="left"/>
        <w:rPr/>
      </w:pPr>
      <w:r>
        <w:rPr/>
        <w:t>sYktLHGyyGBwJFPmOdscZ4IWMsN4YixyQoXb9Oi4OxvFsL3A1jWRm8oY5V5pPM82WQMzOsNGQNH5h5</w:t>
      </w:r>
    </w:p>
    <w:p>
      <w:pPr>
        <w:pStyle w:val="PreformattedText"/>
        <w:bidi w:val="0"/>
        <w:spacing w:before="0" w:after="0"/>
        <w:jc w:val="left"/>
        <w:rPr/>
      </w:pPr>
      <w:r>
        <w:rPr/>
        <w:t>AFUhBYr6vV6ei1ifExGDE26QPLhWFWHmDyGLRxgmZNyBjEzqr20xBUBTZJb5WG5ul5t/w89YpDDU7x</w:t>
      </w:r>
    </w:p>
    <w:p>
      <w:pPr>
        <w:pStyle w:val="PreformattedText"/>
        <w:bidi w:val="0"/>
        <w:spacing w:before="0" w:after="0"/>
        <w:jc w:val="left"/>
        <w:rPr/>
      </w:pPr>
      <w:r>
        <w:rPr/>
        <w:t>QFJAskgjI9H3kcgs2km/zJONqspVrUcsvpXeYh0wtpc6QBuRlOeRowEn3bWCPKyFUeSDzCYjBLFLSA</w:t>
      </w:r>
    </w:p>
    <w:p>
      <w:pPr>
        <w:pStyle w:val="PreformattedText"/>
        <w:bidi w:val="0"/>
        <w:spacing w:before="0" w:after="0"/>
        <w:jc w:val="left"/>
        <w:rPr/>
      </w:pPr>
      <w:r>
        <w:rPr/>
        <w:t>whau2VWa1Yf4jhRpYa/wBsZrZLeHOO5XcZF3M++VJm3yxGdUMYBdtsnqaQncaUble1Eu8Ytrro0lbc</w:t>
      </w:r>
    </w:p>
    <w:p>
      <w:pPr>
        <w:pStyle w:val="PreformattedText"/>
        <w:bidi w:val="0"/>
        <w:spacing w:before="0" w:after="0"/>
        <w:jc w:val="left"/>
        <w:rPr/>
      </w:pPr>
      <w:r>
        <w:rPr/>
        <w:t>zXuIlHLsb0TGSaMS/ekpupvRUiyqQSgj9Y49UnO372hDqffIPMTc6LBZsiAShYi8ALSZMbeSH8yU7F</w:t>
      </w:r>
    </w:p>
    <w:p>
      <w:pPr>
        <w:pStyle w:val="PreformattedText"/>
        <w:bidi w:val="0"/>
        <w:spacing w:before="0" w:after="0"/>
        <w:jc w:val="left"/>
        <w:rPr/>
      </w:pPr>
      <w:r>
        <w:rPr/>
        <w:t>ZJBG/lDzHWmtUrexT/ABdsliNrWgykm4hEDrJ52X/+FSErJJHAy+RKruJQFRQQXldg5WiX3dn8x40F</w:t>
      </w:r>
    </w:p>
    <w:p>
      <w:pPr>
        <w:pStyle w:val="PreformattedText"/>
        <w:bidi w:val="0"/>
        <w:spacing w:before="0" w:after="0"/>
        <w:jc w:val="left"/>
        <w:rPr/>
      </w:pPr>
      <w:r>
        <w:rPr/>
        <w:t>ri+0TEgXI0iqxO/mMqY1SxgFsdFMbRpt2FWh7gfdt6F3Uy7a+5DMq5XPQQsbA9DF41chVkmkjuJUtQ</w:t>
      </w:r>
    </w:p>
    <w:p>
      <w:pPr>
        <w:pStyle w:val="PreformattedText"/>
        <w:bidi w:val="0"/>
        <w:spacing w:before="0" w:after="0"/>
        <w:jc w:val="left"/>
        <w:rPr/>
      </w:pPr>
      <w:r>
        <w:rPr/>
        <w:t>ojlBWMZADIhA+8hjdTy6CFWDMixCRyoJuTpJuLXtzRWLylKx5I2Eq0Uf3XqMMHmqm5JJNjQ7FmQkMG</w:t>
      </w:r>
    </w:p>
    <w:p>
      <w:pPr>
        <w:pStyle w:val="PreformattedText"/>
        <w:bidi w:val="0"/>
        <w:spacing w:before="0" w:after="0"/>
        <w:jc w:val="left"/>
        <w:rPr/>
      </w:pPr>
      <w:r>
        <w:rPr/>
        <w:t>CxvGSU+0O8EpYjE6RZ0WUieR50EgtT5iB2WSRZC26NJFFOXZoTG5QMC/Kq7sIq+gyGtpNjcgbiGVY5</w:t>
      </w:r>
    </w:p>
    <w:p>
      <w:pPr>
        <w:pStyle w:val="PreformattedText"/>
        <w:bidi w:val="0"/>
        <w:spacing w:before="0" w:after="0"/>
        <w:jc w:val="left"/>
        <w:rPr/>
      </w:pPr>
      <w:r>
        <w:rPr/>
        <w:t>I4pKRA5kWSVXVJkWIpH55j2bfLpofL2ru9QdR/gqjr3bL58/4kRpnRK8k0cbFzIu1SDE6qsAUxSy5A</w:t>
      </w:r>
    </w:p>
    <w:p>
      <w:pPr>
        <w:pStyle w:val="PreformattedText"/>
        <w:bidi w:val="0"/>
        <w:spacing w:before="0" w:after="0"/>
        <w:jc w:val="left"/>
        <w:rPr/>
      </w:pPr>
      <w:r>
        <w:rPr/>
        <w:t>UqFY7T5tcqfQP8PzUYnI3PNJFwRbeZf4i8JZAikyoVDgSuNsfHlspVaJZiQhVlIF9lbdu9O/BWoAZu</w:t>
      </w:r>
    </w:p>
    <w:p>
      <w:pPr>
        <w:pStyle w:val="PreformattedText"/>
        <w:bidi w:val="0"/>
        <w:spacing w:before="0" w:after="0"/>
        <w:jc w:val="left"/>
        <w:rPr/>
      </w:pPr>
      <w:r>
        <w:rPr/>
        <w:t>rFi3djCo1rbiZnlY+bhM67mUFwjEqTGXSzTbx6XUdjViuue6uCeg+jLY4wNcycSdMmFsnGyYyCMrBn</w:t>
      </w:r>
    </w:p>
    <w:p>
      <w:pPr>
        <w:pStyle w:val="PreformattedText"/>
        <w:bidi w:val="0"/>
        <w:spacing w:before="0" w:after="0"/>
        <w:jc w:val="left"/>
        <w:rPr/>
      </w:pPr>
      <w:r>
        <w:rPr/>
        <w:t>MUhMB3oJNtCdARVcMDtdTuXd1NOp6tgysVI8/XHuWWxXJVm++EvibHmNHia7PDDm+Unk6qlDFlnRCE</w:t>
      </w:r>
    </w:p>
    <w:p>
      <w:pPr>
        <w:pStyle w:val="PreformattedText"/>
        <w:bidi w:val="0"/>
        <w:spacing w:before="0" w:after="0"/>
        <w:jc w:val="left"/>
        <w:rPr/>
      </w:pPr>
      <w:r>
        <w:rPr/>
        <w:t>+0NY+zq5lWORQAEeMOm/eSnaocYtYBSoWqo/e/2t7pQylSx6X5ZruNmx5yIfPOQ32WEwO7LGoylklQ</w:t>
      </w:r>
    </w:p>
    <w:p>
      <w:pPr>
        <w:pStyle w:val="PreformattedText"/>
        <w:bidi w:val="0"/>
        <w:spacing w:before="0" w:after="0"/>
        <w:jc w:val="left"/>
        <w:rPr/>
      </w:pPr>
      <w:r>
        <w:rPr/>
        <w:t>1Mn/AMczeYhUlghVVvdfXSU5AGIctj0hVXzIpmaQkK4SHyRHJniKKFo8jGmQtTYwL71T5yrMWcn09K</w:t>
      </w:r>
    </w:p>
    <w:p>
      <w:pPr>
        <w:pStyle w:val="PreformattedText"/>
        <w:bidi w:val="0"/>
        <w:spacing w:before="0" w:after="0"/>
        <w:jc w:val="left"/>
        <w:rPr/>
      </w:pPr>
      <w:r>
        <w:rPr/>
        <w:t>Uv13MZLEnSEmGO7RBolEkGSokjSSN5ElWFBixI7gHHXe6s9ggBq9TdVMpBAJtjLAANhaR84kSRJI8l</w:t>
      </w:r>
    </w:p>
    <w:p>
      <w:pPr>
        <w:pStyle w:val="PreformattedText"/>
        <w:bidi w:val="0"/>
        <w:spacing w:before="0" w:after="0"/>
        <w:jc w:val="left"/>
        <w:rPr/>
      </w:pPr>
      <w:r>
        <w:rPr/>
        <w:t>YpIUfypokdWH+7PLWSZVIhkX1IKsMrbybYdB2Noj308JHQwgThhHDMHjheRR5saxsIGlx1niXdviQP</w:t>
      </w:r>
    </w:p>
    <w:p>
      <w:pPr>
        <w:pStyle w:val="PreformattedText"/>
        <w:bidi w:val="0"/>
        <w:spacing w:before="0" w:after="0"/>
        <w:jc w:val="left"/>
        <w:rPr/>
      </w:pPr>
      <w:r>
        <w:rPr/>
        <w:t>TLuC7j5o5bctTBiezYwp9ZIeRI0bLCY8eJRHhGFpFkxxB5bNIpeUkJlvInplCkMkQQ7d1NGL6iWR4u</w:t>
      </w:r>
    </w:p>
    <w:p>
      <w:pPr>
        <w:pStyle w:val="PreformattedText"/>
        <w:bidi w:val="0"/>
        <w:spacing w:before="0" w:after="0"/>
        <w:jc w:val="left"/>
        <w:rPr/>
      </w:pPr>
      <w:r>
        <w:rPr/>
        <w:t>HNKogJCLuXGlJ4iuCHzUhjhc1DCsYZm3AWzcfLsS1Rfph5+UgsBvKlrWvyalJl6X4fmyIcZNy6vr8T</w:t>
      </w:r>
    </w:p>
    <w:p>
      <w:pPr>
        <w:pStyle w:val="PreformattedText"/>
        <w:bidi w:val="0"/>
        <w:spacing w:before="0" w:after="0"/>
        <w:jc w:val="left"/>
        <w:rPr/>
      </w:pPr>
      <w:r>
        <w:rPr/>
        <w:t>xo2bHGi/aMPS5yd32RYvLRpbLEyPHFu9bdU1HBZlRjbvH/AGxbiwIOl4OnYDabCBBC8AgxpBj7VEaY</w:t>
      </w:r>
    </w:p>
    <w:p>
      <w:pPr>
        <w:pStyle w:val="PreformattedText"/>
        <w:bidi w:val="0"/>
        <w:spacing w:before="0" w:after="0"/>
        <w:jc w:val="left"/>
        <w:rPr/>
      </w:pPr>
      <w:r>
        <w:rPr/>
        <w:t>8Ssm2JyL+aENuLAsxVePlPTBUQCw0kMxB0MloI0JhliVzjuJlkbbKg28soZkJbdvdiAqldy3uUN1ZY</w:t>
      </w:r>
    </w:p>
    <w:p>
      <w:pPr>
        <w:pStyle w:val="PreformattedText"/>
        <w:bidi w:val="0"/>
        <w:spacing w:before="0" w:after="0"/>
        <w:jc w:val="left"/>
        <w:rPr/>
      </w:pPr>
      <w:r>
        <w:rPr/>
        <w:t>WtbQSMzrHoVHiZpI3CRxs3nQmwuO6K3oUErCnrYAjco3es8ciggAGTfLEX+cULQKgRjCfKSBi+KTj+</w:t>
      </w:r>
    </w:p>
    <w:p>
      <w:pPr>
        <w:pStyle w:val="PreformattedText"/>
        <w:bidi w:val="0"/>
        <w:spacing w:before="0" w:after="0"/>
        <w:jc w:val="left"/>
        <w:rPr/>
      </w:pPr>
      <w:r>
        <w:rPr/>
        <w:t>bGySDzHTYBJOrPyQDat6ariRsNvP5eEXFjra34QInX7iaZ2WWTFhLTlPXLlF38qLGY2qv5O5W5JAU7</w:t>
      </w:r>
    </w:p>
    <w:p>
      <w:pPr>
        <w:pStyle w:val="PreformattedText"/>
        <w:bidi w:val="0"/>
        <w:spacing w:before="0" w:after="0"/>
        <w:jc w:val="left"/>
        <w:rPr/>
      </w:pPr>
      <w:r>
        <w:rPr/>
        <w:t>y3UEA6GLHuKmNjykeYY4vv4EdY3WQCZA6Y7MrjaRIT8w9CK34WvoAA2EYbp56me5/7PX9oHWf2dP2n</w:t>
      </w:r>
    </w:p>
    <w:p>
      <w:pPr>
        <w:pStyle w:val="PreformattedText"/>
        <w:bidi w:val="0"/>
        <w:spacing w:before="0" w:after="0"/>
        <w:jc w:val="left"/>
        <w:rPr/>
      </w:pPr>
      <w:r>
        <w:rPr/>
        <w:t>vhh4ywtcOhaTq2rYngjxdkPDJNp2To3izMjwIH1LDidHzMCPVH08xgENEfvEo97qWvrKfWsuP19JfS</w:t>
      </w:r>
    </w:p>
    <w:p>
      <w:pPr>
        <w:pStyle w:val="PreformattedText"/>
        <w:bidi w:val="0"/>
        <w:spacing w:before="0" w:after="0"/>
        <w:jc w:val="left"/>
        <w:rPr/>
      </w:pPr>
      <w:r>
        <w:rPr/>
        <w:t>xzUP2L83+75z+gl8OPGMHi3TZXmiOn65prjTdf0TIdHzdN1PHjCZMEoUsRCR6432jfHIrNzuUedqhT</w:t>
      </w:r>
    </w:p>
    <w:p>
      <w:pPr>
        <w:pStyle w:val="PreformattedText"/>
        <w:bidi w:val="0"/>
        <w:spacing w:before="0" w:after="0"/>
        <w:jc w:val="left"/>
        <w:rPr/>
      </w:pPr>
      <w:r>
        <w:rPr/>
        <w:t>iyE2a/2fdOhVQ02xB06N4y+ZcEbIQdnmSIYlkdN2xTICysC9hePda6yvddW1iKwviOzKDqmB6pdgoG</w:t>
      </w:r>
    </w:p>
    <w:p>
      <w:pPr>
        <w:pStyle w:val="PreformattedText"/>
        <w:bidi w:val="0"/>
        <w:spacing w:before="0" w:after="0"/>
        <w:jc w:val="left"/>
        <w:rPr/>
      </w:pPr>
      <w:r>
        <w:rPr/>
        <w:t>2FjbIpAcKWO1KJCse9EdRNS3001lGysMpuG3hwxoEOSVAo3tYqbLcgiuqntlLlAW+tzK9mYKuwLFC3</w:t>
      </w:r>
    </w:p>
    <w:p>
      <w:pPr>
        <w:pStyle w:val="PreformattedText"/>
        <w:bidi w:val="0"/>
        <w:spacing w:before="0" w:after="0"/>
        <w:jc w:val="left"/>
        <w:rPr/>
      </w:pPr>
      <w:r>
        <w:rPr/>
        <w:t>shBdFZR6Twxvg7flrqFbHS15JGm15Az4I3MQpGwCht+Q1ZBRq9IYcHvX5dW6KPdAW6RiMYk7H4cHiw</w:t>
      </w:r>
    </w:p>
    <w:p>
      <w:pPr>
        <w:pStyle w:val="PreformattedText"/>
        <w:bidi w:val="0"/>
        <w:spacing w:before="0" w:after="0"/>
        <w:jc w:val="left"/>
        <w:rPr/>
      </w:pPr>
      <w:r>
        <w:rPr/>
        <w:t>Sd1MxALDldwv25/XoAsB7ojsCrFTqkdQxsnAJ7i14JuyAF3A7ib797+XpPV++KzEggqDLTpuU8JCht</w:t>
      </w:r>
    </w:p>
    <w:p>
      <w:pPr>
        <w:pStyle w:val="PreformattedText"/>
        <w:bidi w:val="0"/>
        <w:spacing w:before="0" w:after="0"/>
        <w:jc w:val="left"/>
        <w:rPr/>
      </w:pPr>
      <w:r>
        <w:rPr/>
        <w:t>rsYgsm9lrYpbYHMisTff7w1+6fV0uXLjaVldchvNb8Pao0wMB8qaNFMs6rI0ASQAtiooiMcrlsgLsq</w:t>
      </w:r>
    </w:p>
    <w:p>
      <w:pPr>
        <w:pStyle w:val="PreformattedText"/>
        <w:bidi w:val="0"/>
        <w:spacing w:before="0" w:after="0"/>
        <w:jc w:val="left"/>
        <w:rPr/>
      </w:pPr>
      <w:r>
        <w:rPr/>
        <w:t>KTlWDMy9Qx1Gh5ovZ5V7U3zwhmTapl4+HCdzzOTkMtP5UC2Zpm8pQQAvqtoh/F8vU3ItZtIhvc33l8</w:t>
      </w:r>
    </w:p>
    <w:p>
      <w:pPr>
        <w:pStyle w:val="PreformattedText"/>
        <w:bidi w:val="0"/>
        <w:spacing w:before="0" w:after="0"/>
        <w:jc w:val="left"/>
        <w:rPr/>
      </w:pPr>
      <w:r>
        <w:rPr/>
        <w:t>+IOopkJheEtPLeRiR48+qFGCq5H/AOCaW8VbQyemebk3LIvbqt7nlXdt5p4dcSajfVKUNPSGNUA9Nr</w:t>
      </w:r>
    </w:p>
    <w:p>
      <w:pPr>
        <w:pStyle w:val="PreformattedText"/>
        <w:bidi w:val="0"/>
        <w:spacing w:before="0" w:after="0"/>
        <w:jc w:val="left"/>
        <w:rPr/>
      </w:pPr>
      <w:r>
        <w:rPr/>
        <w:t>YAJAXtyAAWI+h49XUgYi3WX3N731jaTGolXBK7VB3XyeVCruJs8L+Y6m9tdrSI2TDLdttAbnB2mg26</w:t>
      </w:r>
    </w:p>
    <w:p>
      <w:pPr>
        <w:pStyle w:val="PreformattedText"/>
        <w:bidi w:val="0"/>
        <w:spacing w:before="0" w:after="0"/>
        <w:jc w:val="left"/>
        <w:rPr/>
      </w:pPr>
      <w:r>
        <w:rPr/>
        <w:t>iCCSB9eeOjaEsWLPpOFjiTNlxok3bRJlZEONGwC8rE0hJYDmuAb6hVaoSFplvaiPiCDcKflJNIdF1S</w:t>
      </w:r>
    </w:p>
    <w:p>
      <w:pPr>
        <w:pStyle w:val="PreformattedText"/>
        <w:bidi w:val="0"/>
        <w:spacing w:before="0" w:after="0"/>
        <w:jc w:val="left"/>
        <w:rPr/>
      </w:pPr>
      <w:r>
        <w:rPr/>
        <w:t>Ey4pRYiK+0wyRZmKDXpWSSFjteyK9Nj09OUamdVxMoJzO4ce6VTUhqeg5EfabBBVkG2MooVt29fTSl</w:t>
      </w:r>
    </w:p>
    <w:p>
      <w:pPr>
        <w:pStyle w:val="PreformattedText"/>
        <w:bidi w:val="0"/>
        <w:spacing w:before="0" w:after="0"/>
        <w:jc w:val="left"/>
        <w:rPr/>
      </w:pPr>
      <w:r>
        <w:rPr/>
        <w:t>SfSeTbcr7dRudesZEV1IB5mmmaB4sxZsdNG1mKLP8P63A+DqmE6lYzEy+X9yyL/u+WnqlVvuyXXfEO</w:t>
      </w:r>
    </w:p>
    <w:p>
      <w:pPr>
        <w:pStyle w:val="PreformattedText"/>
        <w:bidi w:val="0"/>
        <w:spacing w:before="0" w:after="0"/>
        <w:jc w:val="left"/>
        <w:rPr/>
      </w:pPr>
      <w:r>
        <w:rPr/>
        <w:t>Oq+J4ajxnDVuGroHo8QpDKebJT509mRQrcTwnEUeK4aoaPEcKyujjtBlbT7PiG3G88pfFn4YS+BvHG</w:t>
      </w:r>
    </w:p>
    <w:p>
      <w:pPr>
        <w:pStyle w:val="PreformattedText"/>
        <w:bidi w:val="0"/>
        <w:spacing w:before="0" w:after="0"/>
        <w:jc w:val="left"/>
        <w:rPr/>
      </w:pPr>
      <w:r>
        <w:rPr/>
        <w:t>kyHWNVydGkwMrL8NRwzrBpHiLTslhFMusxpFtbVcSaSNSwZbR0emST0/n39Jf0fb0Fx60hUL8LWF6e</w:t>
      </w:r>
    </w:p>
    <w:p>
      <w:pPr>
        <w:pStyle w:val="PreformattedText"/>
        <w:bidi w:val="0"/>
        <w:spacing w:before="0" w:after="0"/>
        <w:jc w:val="left"/>
        <w:rPr/>
      </w:pPr>
      <w:r>
        <w:rPr/>
        <w:t>3PjuCehTrjuMTP1b+hH6Zr+kvoHi0bhKS+kKboOIfv0T2lelr/AKdUXy9luWeefGuREIpZJYQgSLZH</w:t>
      </w:r>
    </w:p>
    <w:p>
      <w:pPr>
        <w:pStyle w:val="PreformattedText"/>
        <w:bidi w:val="0"/>
        <w:spacing w:before="0" w:after="0"/>
        <w:jc w:val="left"/>
        <w:rPr/>
      </w:pPr>
      <w:r>
        <w:rPr/>
        <w:t>APSTICo3uD2xy4kL9w3p68zUsqsxGqie54QMQAGy+Lz1nz+8ZFs/PzZYYw8v26T13sDxsrK2OFuk5F</w:t>
      </w:r>
    </w:p>
    <w:p>
      <w:pPr>
        <w:pStyle w:val="PreformattedText"/>
        <w:bidi w:val="0"/>
        <w:spacing w:before="0" w:after="0"/>
        <w:jc w:val="left"/>
        <w:rPr/>
      </w:pPr>
      <w:r>
        <w:rPr/>
        <w:t>pVUG3N1UGAVWJ1E65Q3A20mC6tkZEMuVCyRAmVndG3kIY1CpHtINWjP7nce3VmXL79pqFJSpa8ybWp</w:t>
      </w:r>
    </w:p>
    <w:p>
      <w:pPr>
        <w:pStyle w:val="PreformattedText"/>
        <w:bidi w:val="0"/>
        <w:spacing w:before="0" w:after="0"/>
        <w:jc w:val="left"/>
        <w:rPr/>
      </w:pPr>
      <w:r>
        <w:rPr/>
        <w:t>5ATuoPFjuxh2EvE0TsqHzWIAj2PR78dvUvVkgpfUaTJ9ZzZXQMFUIfS0lKUILbSC4UlvSGUmh+FurE</w:t>
      </w:r>
    </w:p>
    <w:p>
      <w:pPr>
        <w:pStyle w:val="PreformattedText"/>
        <w:bidi w:val="0"/>
        <w:spacing w:before="0" w:after="0"/>
        <w:jc w:val="left"/>
        <w:rPr/>
      </w:pPr>
      <w:r>
        <w:rPr/>
        <w:t>GOp5/lKpnc0keTJHGgKSESbt7MPK3xkBYZGHEpB5Z/l3fn1rUWFusxVTYlukZTyEQTLuHkv5ASYxtG</w:t>
      </w:r>
    </w:p>
    <w:p>
      <w:pPr>
        <w:pStyle w:val="PreformattedText"/>
        <w:bidi w:val="0"/>
        <w:spacing w:before="0" w:after="0"/>
        <w:jc w:val="left"/>
        <w:rPr/>
      </w:pPr>
      <w:r>
        <w:rPr/>
        <w:t>MZ8dgpxnAaixO/1dj5hb5urUB36TI5U3Btaesf2NfCuseIfjlpWrRaa+oJ4f0nU5ZZokCNBqM+IMXA</w:t>
      </w:r>
    </w:p>
    <w:p>
      <w:pPr>
        <w:pStyle w:val="PreformattedText"/>
        <w:bidi w:val="0"/>
        <w:spacing w:before="0" w:after="0"/>
        <w:jc w:val="left"/>
        <w:rPr/>
      </w:pPr>
      <w:r>
        <w:rPr/>
        <w:t>WJUW8nIZ5COxpVYt8vXX9GUalWuvq0LHu2nmfTvF0OF4V2r1PVoRudp+qv4VeFsf8AZx+EXibx74kh</w:t>
      </w:r>
    </w:p>
    <w:p>
      <w:pPr>
        <w:pStyle w:val="PreformattedText"/>
        <w:bidi w:val="0"/>
        <w:spacing w:before="0" w:after="0"/>
        <w:jc w:val="left"/>
        <w:rPr/>
      </w:pPr>
      <w:r>
        <w:rPr/>
        <w:t>j/2y1LSMrVThMoebFxsOA5GPhzKHDFfMZDOgJAMibeX6+wejeE//ABHo+rWrj9oozf8AtT/P4T8yen</w:t>
      </w:r>
    </w:p>
    <w:p>
      <w:pPr>
        <w:pStyle w:val="PreformattedText"/>
        <w:bidi w:val="0"/>
        <w:spacing w:before="0" w:after="0"/>
        <w:jc w:val="left"/>
        <w:rPr/>
      </w:pPr>
      <w:r>
        <w:rPr/>
        <w:t>vSJ/SX01R4bhmP6srikn+6eO/B2dqfjTPyvFmtTHM1PXsibV82UqyF58uZpCIo3YmJEUpGi3SrHxxS</w:t>
      </w:r>
    </w:p>
    <w:p>
      <w:pPr>
        <w:pStyle w:val="PreformattedText"/>
        <w:bidi w:val="0"/>
        <w:spacing w:before="0" w:after="0"/>
        <w:jc w:val="left"/>
        <w:rPr/>
      </w:pPr>
      <w:r>
        <w:rPr/>
        <w:t>9cnhXfjKzcVV7dQ3/wBonf8ASFKn6PpJwdEfs6Qsv1doz0hpunsYoYkFAKBRums813+neiB/D13qdN</w:t>
      </w:r>
    </w:p>
    <w:p>
      <w:pPr>
        <w:pStyle w:val="PreformattedText"/>
        <w:bidi w:val="0"/>
        <w:spacing w:before="0" w:after="0"/>
        <w:jc w:val="left"/>
        <w:rPr/>
      </w:pPr>
      <w:r>
        <w:rPr/>
        <w:t>ja47M8tVcAFiJbINHVQikWeGaxfAPINmttD8x+nWpUtYneZGqkiwGI/ii3jrXdO8G/s8/tAeL9TMcG</w:t>
      </w:r>
    </w:p>
    <w:p>
      <w:pPr>
        <w:pStyle w:val="PreformattedText"/>
        <w:bidi w:val="0"/>
        <w:spacing w:before="0" w:after="0"/>
        <w:jc w:val="left"/>
        <w:rPr/>
      </w:pPr>
      <w:r>
        <w:rPr/>
        <w:t>l+HfhF8U9V1VpmCImn4PgXWVZ6eRFVis3llmdTcyqu56610E0AHeaYnP/wCqpXBbE3/Ofy73WLZkvH</w:t>
      </w:r>
    </w:p>
    <w:p>
      <w:pPr>
        <w:pStyle w:val="PreformattedText"/>
        <w:bidi w:val="0"/>
        <w:spacing w:before="0" w:after="0"/>
        <w:jc w:val="left"/>
        <w:rPr/>
      </w:pPr>
      <w:r>
        <w:rPr/>
        <w:t>C0eEvnzLhTqI8nFjkt8bCbfRgMUDxh2Ac3sB3NtPXrqagU0WxvYWt8pw6jBqlU9GYyKmQVJjo482OL</w:t>
      </w:r>
    </w:p>
    <w:p>
      <w:pPr>
        <w:pStyle w:val="PreformattedText"/>
        <w:bidi w:val="0"/>
        <w:spacing w:before="0" w:after="0"/>
        <w:jc w:val="left"/>
        <w:rPr/>
      </w:pPr>
      <w:r>
        <w:rPr/>
        <w:t>bLIo8lkRmBUIYwd5RV2sQKpdtbR67GGvZxMpu31rESrpUgkVkMkZCPECZBRUtGpIBC+3eh8wYqdyEX</w:t>
      </w:r>
    </w:p>
    <w:p>
      <w:pPr>
        <w:pStyle w:val="PreformattedText"/>
        <w:bidi w:val="0"/>
        <w:spacing w:before="0" w:after="0"/>
        <w:jc w:val="left"/>
        <w:rPr/>
      </w:pPr>
      <w:r>
        <w:rPr/>
        <w:t>62k2y717e6IMod5E2vCynzZJGR1kjId1civTACAvqA48raV2g7ox+I/fAUxrkNYnICDjyKHdDF5c80</w:t>
      </w:r>
    </w:p>
    <w:p>
      <w:pPr>
        <w:pStyle w:val="PreformattedText"/>
        <w:bidi w:val="0"/>
        <w:spacing w:before="0" w:after="0"/>
        <w:jc w:val="left"/>
        <w:rPr/>
      </w:pPr>
      <w:r>
        <w:rPr/>
        <w:t>aoFR6JiEMKiyxA9dgC7Bs72IunL1EFuDiesQlLSvZ3+VtVYgHcsyqZPRv7qoZ2PI5Lst7nYrVYg26y</w:t>
      </w:r>
    </w:p>
    <w:p>
      <w:pPr>
        <w:pStyle w:val="PreformattedText"/>
        <w:bidi w:val="0"/>
        <w:spacing w:before="0" w:after="0"/>
        <w:jc w:val="left"/>
        <w:rPr/>
      </w:pPr>
      <w:r>
        <w:rPr/>
        <w:t>zTptCskUkciQjc0bx0yBvLSGNqG7zSvmuxkXaOGuQseXTbapuLwip2xu67oREUEaPPGPJZXIQ0VtWY</w:t>
      </w:r>
    </w:p>
    <w:p>
      <w:pPr>
        <w:pStyle w:val="PreformattedText"/>
        <w:bidi w:val="0"/>
        <w:spacing w:before="0" w:after="0"/>
        <w:jc w:val="left"/>
        <w:rPr/>
      </w:pPr>
      <w:r>
        <w:rPr/>
        <w:t>K0bEqCpG5gu1U6nQjxBhItMX7JmyJH55ikYsaiULGUBtZZC9lR8wa/SGVf3uqWBU2MJIOixCEibezj</w:t>
      </w:r>
    </w:p>
    <w:p>
      <w:pPr>
        <w:pStyle w:val="PreformattedText"/>
        <w:bidi w:val="0"/>
        <w:spacing w:before="0" w:after="0"/>
        <w:jc w:val="left"/>
        <w:rPr/>
      </w:pPr>
      <w:r>
        <w:rPr/>
        <w:t>ajbEtgxYNKi1RPmNRBor0+KkL0kEX0MSjWIEr6Ekk9U5TdJaowVQple/NagW7Vfp6m7+zALiLRdmSN</w:t>
      </w:r>
    </w:p>
    <w:p>
      <w:pPr>
        <w:pStyle w:val="PreformattedText"/>
        <w:bidi w:val="0"/>
        <w:spacing w:before="0" w:after="0"/>
        <w:jc w:val="left"/>
        <w:rPr/>
      </w:pPr>
      <w:r>
        <w:rPr/>
        <w:t>iUxSoCm0cg/dqGCOaWwB6TuNn8XTC9td5MbFoirb3Xdw4YAqAhXYXkcWdoJWzVsW29uphFljd1ijJ2</w:t>
      </w:r>
    </w:p>
    <w:p>
      <w:pPr>
        <w:pStyle w:val="PreformattedText"/>
        <w:bidi w:val="0"/>
        <w:spacing w:before="0" w:after="0"/>
        <w:jc w:val="left"/>
        <w:rPr/>
      </w:pPr>
      <w:r>
        <w:rPr/>
        <w:t>tENxK741CldqSSO1W+02i1wGXokXFr30iXm0ZAS6qqqGZUVvMuyzoWYl2rkg0V/wC70SMgGxtFkDyN</w:t>
      </w:r>
    </w:p>
    <w:p>
      <w:pPr>
        <w:pStyle w:val="PreformattedText"/>
        <w:bidi w:val="0"/>
        <w:spacing w:before="0" w:after="0"/>
        <w:jc w:val="left"/>
        <w:rPr/>
      </w:pPr>
      <w:r>
        <w:rPr/>
        <w:t>GkYdYTIWklMZBcC3AaQsPuhtUuD23dEaK/eMqXIxCKUEXG50PDUhYAKG2lfbj1dEIaLba7KkMPlhHX</w:t>
      </w:r>
    </w:p>
    <w:p>
      <w:pPr>
        <w:pStyle w:val="PreformattedText"/>
        <w:bidi w:val="0"/>
        <w:spacing w:before="0" w:after="0"/>
        <w:jc w:val="left"/>
        <w:rPr/>
      </w:pPr>
      <w:r>
        <w:rPr/>
        <w:t>ZsUEF2baAKYbe67rP4fV0QgZTvFcqqLSYMDG5slyADNsPqjD/zUmuiEXhbttVbYmN4R8u0gtSsDxGN</w:t>
      </w:r>
    </w:p>
    <w:p>
      <w:pPr>
        <w:pStyle w:val="PreformattedText"/>
        <w:bidi w:val="0"/>
        <w:spacing w:before="0" w:after="0"/>
        <w:jc w:val="left"/>
        <w:rPr/>
      </w:pPr>
      <w:r>
        <w:rPr/>
        <w:t>ytbfNXRCP1yKVohCyv5W0c2pZGDEuNx2IAVJrm/4es5FtDCPEz2g2kTEAhAyxgmLaO+2/wAdn1Ho+u</w:t>
      </w:r>
    </w:p>
    <w:p>
      <w:pPr>
        <w:pStyle w:val="PreformattedText"/>
        <w:bidi w:val="0"/>
        <w:spacing w:before="0" w:after="0"/>
        <w:jc w:val="left"/>
        <w:rPr/>
      </w:pPr>
      <w:r>
        <w:rPr/>
        <w:t>0m4sBbaejf2eP2q/jr+zB4rx/GvwR+JfiL4f6yuRBJnY+kZZk0DXYsd1ZcPxV4XzUk07xFp52cx5mN</w:t>
      </w:r>
    </w:p>
    <w:p>
      <w:pPr>
        <w:pStyle w:val="PreformattedText"/>
        <w:bidi w:val="0"/>
        <w:spacing w:before="0" w:after="0"/>
        <w:jc w:val="left"/>
        <w:rPr/>
      </w:pPr>
      <w:r>
        <w:rPr/>
        <w:t>MFLb4zE+xxD0qdRcaoDW89qSLnQDVjP27/2W39rl8N/229KxPht8SJNA+G37S+m4oebwvHlSYfhr4m</w:t>
      </w:r>
    </w:p>
    <w:p>
      <w:pPr>
        <w:pStyle w:val="PreformattedText"/>
        <w:bidi w:val="0"/>
        <w:spacing w:before="0" w:after="0"/>
        <w:jc w:val="left"/>
        <w:rPr/>
      </w:pPr>
      <w:r>
        <w:rPr/>
        <w:t>YuND5mXrvw8/vKZ5ItQRY5JMzQpJp83GjvJxps3ETJlw+VX4b1ZLIS1P2vZ8+1IsbE9BPupgfItWa2</w:t>
      </w:r>
    </w:p>
    <w:p>
      <w:pPr>
        <w:pStyle w:val="PreformattedText"/>
        <w:bidi w:val="0"/>
        <w:spacing w:before="0" w:after="0"/>
        <w:jc w:val="left"/>
        <w:rPr/>
      </w:pPr>
      <w:r>
        <w:rPr/>
        <w:t>GvcfUXXbnt365lRSb6dZdT7IN9G/CTayACjZBsdx+QI/MEDjqhhoRbWWK1t+z/KRGfKAGX2YEgbb4r</w:t>
      </w:r>
    </w:p>
    <w:p>
      <w:pPr>
        <w:pStyle w:val="PreformattedText"/>
        <w:bidi w:val="0"/>
        <w:spacing w:before="0" w:after="0"/>
        <w:jc w:val="left"/>
        <w:rPr/>
      </w:pPr>
      <w:r>
        <w:rPr/>
        <w:t>gcduOstQHFhsZcu4+cqcswJkXkNuoEkqprkH9ab+fXOrCzmbqRsrEeMhsh9yN7ji6/Tgbfftf8uqwb</w:t>
      </w:r>
    </w:p>
    <w:p>
      <w:pPr>
        <w:pStyle w:val="PreformattedText"/>
        <w:bidi w:val="0"/>
        <w:spacing w:before="0" w:after="0"/>
        <w:jc w:val="left"/>
        <w:rPr/>
      </w:pPr>
      <w:r>
        <w:rPr/>
        <w:t>EGWqvZa9jF9OABqjZr0hjR5Irnm67f5euqpuqn3TExsCfCW7GoBStcH6HkDt35/e/r00pJuSfGPH+V</w:t>
      </w:r>
    </w:p>
    <w:p>
      <w:pPr>
        <w:pStyle w:val="PreformattedText"/>
        <w:bidi w:val="0"/>
        <w:spacing w:before="0" w:after="0"/>
        <w:jc w:val="left"/>
        <w:rPr/>
      </w:pPr>
      <w:r>
        <w:rPr/>
        <w:t>iOBVAt22896vi+3RBdx840Y/mAANq0OzHi6ruT79geiXxA3zxY4HHI4P7xFdhyeoLCxNxCNZdoUm7P</w:t>
      </w:r>
    </w:p>
    <w:p>
      <w:pPr>
        <w:pStyle w:val="PreformattedText"/>
        <w:bidi w:val="0"/>
        <w:spacing w:before="0" w:after="0"/>
        <w:jc w:val="left"/>
        <w:rPr/>
      </w:pPr>
      <w:r>
        <w:rPr/>
        <w:t>qsCu4N3uPb/7eq8mZluAuPzkC5sZWM38RJIHIAXnki9vPc1dfXpql8LndZZT7anc3lD1GgWtiCA9i+</w:t>
      </w:r>
    </w:p>
    <w:p>
      <w:pPr>
        <w:pStyle w:val="PreformattedText"/>
        <w:bidi w:val="0"/>
        <w:spacing w:before="0" w:after="0"/>
        <w:jc w:val="left"/>
        <w:rPr/>
      </w:pPr>
      <w:r>
        <w:rPr/>
        <w:t>Bakkk/WgvWRf8AVPnxlnEC1Ma9kyo5fDBjW5gPm4YA2vJ/e4Ufn1umCS+knbJEStUVDFgoBN2LNmh2</w:t>
      </w:r>
    </w:p>
    <w:p>
      <w:pPr>
        <w:pStyle w:val="PreformattedText"/>
        <w:bidi w:val="0"/>
        <w:spacing w:before="0" w:after="0"/>
        <w:jc w:val="left"/>
        <w:rPr/>
      </w:pPr>
      <w:r>
        <w:rPr/>
        <w:t>9r/F09PLM472/wAzJWUAG3UibHpc6sgO4FaABBBG0kUKurHuR7daLte9uuUxnrYaSyQlTyD6iWa+Av</w:t>
      </w:r>
    </w:p>
    <w:p>
      <w:pPr>
        <w:pStyle w:val="PreformattedText"/>
        <w:bidi w:val="0"/>
        <w:spacing w:before="0" w:after="0"/>
        <w:jc w:val="left"/>
        <w:rPr/>
      </w:pPr>
      <w:r>
        <w:rPr/>
        <w:t>e+PY/r9G6h2uNe5/ukoAXUHaPoaJamJPPHO4e9c97C/p0s1rRRSrB7Yn4YacgITuu+y8Ch7bWvg8nv</w:t>
      </w:r>
    </w:p>
    <w:p>
      <w:pPr>
        <w:pStyle w:val="PreformattedText"/>
        <w:bidi w:val="0"/>
        <w:spacing w:before="0" w:after="0"/>
        <w:jc w:val="left"/>
        <w:rPr/>
      </w:pPr>
      <w:r>
        <w:rPr/>
        <w:t>7r1SXyIIGMmoC62Ui6mUjWp/MjVRwQePxG+QN3b0i+r6VPmOps38v90z1HJRaZTESh5tEgDmlAbkUO</w:t>
      </w:r>
    </w:p>
    <w:p>
      <w:pPr>
        <w:pStyle w:val="PreformattedText"/>
        <w:bidi w:val="0"/>
        <w:spacing w:before="0" w:after="0"/>
        <w:jc w:val="left"/>
        <w:rPr/>
      </w:pPr>
      <w:r>
        <w:rPr/>
        <w:t>AaHPPa+5PW5dh8plZSzADwlRznVd+4cLuAPA4a6BF0Dz79/l6mR6skgEYiZvqs4d3IAYspXe4KihZ3</w:t>
      </w:r>
    </w:p>
    <w:p>
      <w:pPr>
        <w:pStyle w:val="PreformattedText"/>
        <w:bidi w:val="0"/>
        <w:spacing w:before="0" w:after="0"/>
        <w:jc w:val="left"/>
        <w:rPr/>
      </w:pPr>
      <w:r>
        <w:rPr/>
        <w:t>ekEpYWjXcL1N7LiRo2sQra56bSjzcEA+kgEjaBdWXFNY5sk/p1rpEFQA2RlDnXRdvqiLThAoULvPA4</w:t>
      </w:r>
    </w:p>
    <w:p>
      <w:pPr>
        <w:pStyle w:val="PreformattedText"/>
        <w:bidi w:val="0"/>
        <w:spacing w:before="0" w:after="0"/>
        <w:jc w:val="left"/>
        <w:rPr/>
      </w:pPr>
      <w:r>
        <w:rPr/>
        <w:t>2+gHkihRUtuF9qHWhEJIJ0EoeqEGo5j0jjC3MIyxLk7qY9trUKoHjgUSeR1qGI5QdZShJcnc/+JLIt</w:t>
      </w:r>
    </w:p>
    <w:p>
      <w:pPr>
        <w:pStyle w:val="PreformattedText"/>
        <w:bidi w:val="0"/>
        <w:spacing w:before="0" w:after="0"/>
        <w:jc w:val="left"/>
        <w:rPr/>
      </w:pPr>
      <w:r>
        <w:rPr/>
        <w:t>GixDXuC0oo3dEHuGXt7Db0bX9wH5y0MRe3WKSIBHwfmHcG7+i8fM3DA/QdNJLE26WkFNxIHF+wo/MK</w:t>
      </w:r>
    </w:p>
    <w:p>
      <w:pPr>
        <w:pStyle w:val="PreformattedText"/>
        <w:bidi w:val="0"/>
        <w:spacing w:before="0" w:after="0"/>
        <w:jc w:val="left"/>
        <w:rPr/>
      </w:pPr>
      <w:r>
        <w:rPr/>
        <w:t>pSrEccsL/Lv1lrE2ZfammjyrUF+olj0hj5i+nYaskNf5fP3LfMPqeuQ41PuvNidhW+kJp+A1w8UDwV</w:t>
      </w:r>
    </w:p>
    <w:p>
      <w:pPr>
        <w:pStyle w:val="PreformattedText"/>
        <w:bidi w:val="0"/>
        <w:spacing w:before="0" w:after="0"/>
        <w:jc w:val="left"/>
        <w:rPr/>
      </w:pPr>
      <w:r>
        <w:rPr/>
        <w:t>PJBXgEkkcEj+Ver5ulAORJ2MvWxUL85OxKTGSb3MQrSDuANqk0eF7/N08aOAAIxfBDC27VTghiPz6t</w:t>
      </w:r>
    </w:p>
    <w:p>
      <w:pPr>
        <w:pStyle w:val="PreformattedText"/>
        <w:bidi w:val="0"/>
        <w:spacing w:before="0" w:after="0"/>
        <w:jc w:val="left"/>
        <w:rPr/>
      </w:pPr>
      <w:r>
        <w:rPr/>
        <w:t>Tax8ZS4133nsZ/TxtG4i79+SeL/wBOvNTvSOntvYjbxzVcjkgew4/XqmodT4CNS7SfVKnqo9BPuSRY</w:t>
      </w:r>
    </w:p>
    <w:p>
      <w:pPr>
        <w:pStyle w:val="PreformattedText"/>
        <w:bidi w:val="0"/>
        <w:spacing w:before="0" w:after="0"/>
        <w:jc w:val="left"/>
        <w:rPr/>
      </w:pPr>
      <w:r>
        <w:rPr/>
        <w:t>PFdxXPYdUMCWIE3TJfEEQZySD6bPage4O7aLA96HTqoDpruZBIAuTpM7bEDSTELfqIAHJAbdyLPAF/</w:t>
      </w:r>
    </w:p>
    <w:p>
      <w:pPr>
        <w:pStyle w:val="PreformattedText"/>
        <w:bidi w:val="0"/>
        <w:spacing w:before="0" w:after="0"/>
        <w:jc w:val="left"/>
        <w:rPr/>
      </w:pPr>
      <w:r>
        <w:rPr/>
        <w:t>S+vS0gfUoCdbTk1LM5sMVgDT1IAKDcLBO26/kfkHPuOd3WlVKk3FpnIsSPCSsOAoAJHbsaJBqjW4dg</w:t>
      </w:r>
    </w:p>
    <w:p>
      <w:pPr>
        <w:pStyle w:val="PreformattedText"/>
        <w:bidi w:val="0"/>
        <w:spacing w:before="0" w:after="0"/>
        <w:jc w:val="left"/>
        <w:rPr/>
      </w:pPr>
      <w:r>
        <w:rPr/>
        <w:t>erJEeHC2g+kdlalq2FWBuPAPF9ZWUAlQZIFyBIPNwlYEsARxW0V34PK9xQqj2/F1UQbaLrLwCBa2nn</w:t>
      </w:r>
    </w:p>
    <w:p>
      <w:pPr>
        <w:pStyle w:val="PreformattedText"/>
        <w:bidi w:val="0"/>
        <w:spacing w:before="0" w:after="0"/>
        <w:jc w:val="left"/>
        <w:rPr/>
      </w:pPr>
      <w:r>
        <w:rPr/>
        <w:t>eUjUsK/MDbjTGjxQHNek/p+nVdUaqbWNpNrnQagTOdSwTZo0dzen6sOAu6gANvtx8v/F1jbc/OXDLT</w:t>
      </w:r>
    </w:p>
    <w:p>
      <w:pPr>
        <w:pStyle w:val="PreformattedText"/>
        <w:bidi w:val="0"/>
        <w:spacing w:before="0" w:after="0"/>
        <w:jc w:val="left"/>
        <w:rPr/>
      </w:pPr>
      <w:r>
        <w:rPr/>
        <w:t>IaGU/IwFCybRx6iVZSTVALwKuOi3bt+LpGFynUqdPil9MaNiRdfaHn8OsjIsEiSwAu6QBWfklj7AgA</w:t>
      </w:r>
    </w:p>
    <w:p>
      <w:pPr>
        <w:pStyle w:val="PreformattedText"/>
        <w:bidi w:val="0"/>
        <w:spacing w:before="0" w:after="0"/>
        <w:jc w:val="left"/>
        <w:rPr/>
      </w:pPr>
      <w:r>
        <w:rPr/>
        <w:t>LX07f5etyBtwMjaUydxsGiOAhFUCPfiy59z+t/TrSpNhppKiFtYKCbybhxajHDWtAAiiQL3UebO4/S</w:t>
      </w:r>
    </w:p>
    <w:p>
      <w:pPr>
        <w:pStyle w:val="PreformattedText"/>
        <w:bidi w:val="0"/>
        <w:spacing w:before="0" w:after="0"/>
        <w:jc w:val="left"/>
        <w:rPr/>
      </w:pPr>
      <w:r>
        <w:rPr/>
        <w:t>z08ruL26yQix6r0saUWeFA3Ell28hb9yemanYXByMpIt11i/2fgrW4WwYVdihwSPl3Hnd/BtFDpSLb</w:t>
      </w:r>
    </w:p>
    <w:p>
      <w:pPr>
        <w:pStyle w:val="PreformattedText"/>
        <w:bidi w:val="0"/>
        <w:spacing w:before="0" w:after="0"/>
        <w:jc w:val="left"/>
        <w:rPr/>
      </w:pPr>
      <w:r>
        <w:rPr/>
        <w:t>i8iN3gHJDMAKKkAbbP/wCLPfftLfoOOiEatCASSrNZ4ugrCgCPozAC/r9OiEVjQGuVBogF1pglWEYc</w:t>
      </w:r>
    </w:p>
    <w:p>
      <w:pPr>
        <w:pStyle w:val="PreformattedText"/>
        <w:bidi w:val="0"/>
        <w:spacing w:before="0" w:after="0"/>
        <w:jc w:val="left"/>
        <w:rPr/>
      </w:pPr>
      <w:r>
        <w:rPr/>
        <w:t>Cr+vNf5uiEfIoY97oKaokEcXTD2J/ofm6tTY/OElEB2hjyzBQRe6mXk23upPyn23dPCVHx/8S/hx8J</w:t>
      </w:r>
    </w:p>
    <w:p>
      <w:pPr>
        <w:pStyle w:val="PreformattedText"/>
        <w:bidi w:val="0"/>
        <w:spacing w:before="0" w:after="0"/>
        <w:jc w:val="left"/>
        <w:rPr/>
      </w:pPr>
      <w:r>
        <w:rPr/>
        <w:t>PDmT4v+Kfjvwf8OfC2ErnJ8Q+OPEmkeGtHQxRmRoVzdYy4Y3yNqtthBLv2RWLL1IVm7IvHJtqf+s+N</w:t>
      </w:r>
    </w:p>
    <w:p>
      <w:pPr>
        <w:pStyle w:val="PreformattedText"/>
        <w:bidi w:val="0"/>
        <w:spacing w:before="0" w:after="0"/>
        <w:jc w:val="left"/>
        <w:rPr/>
      </w:pPr>
      <w:r>
        <w:rPr/>
        <w:t>/wAf/wC35/Yz+FjahpPwrxvGH7QPiDHDpFkeGsQeDvAwyESmTJ8W+LIY8qaDzCqibT9H1GFt25JWHP</w:t>
      </w:r>
    </w:p>
    <w:p>
      <w:pPr>
        <w:pStyle w:val="PreformattedText"/>
        <w:bidi w:val="0"/>
        <w:spacing w:before="0" w:after="0"/>
        <w:jc w:val="left"/>
        <w:rPr/>
      </w:pPr>
      <w:r>
        <w:rPr/>
        <w:t>V68MzDm5V/elLVUHZ5iJ8Qv2gv7fr9sv4ojP074at4M/Z48Oyr5IXwlpsfijxosbOwljn8aeL8aWH1</w:t>
      </w:r>
    </w:p>
    <w:p>
      <w:pPr>
        <w:pStyle w:val="PreformattedText"/>
        <w:bidi w:val="0"/>
        <w:spacing w:before="0" w:after="0"/>
        <w:jc w:val="left"/>
        <w:rPr/>
      </w:pPr>
      <w:r>
        <w:rPr/>
        <w:t>rtAm07SdMni+YTbvUtw4Wgtv2eV/Fv8Ax+OUrZyR2sZ8Zfif8bPiZ8X9dyPEfxP8feNviDrE8sjyax</w:t>
      </w:r>
    </w:p>
    <w:p>
      <w:pPr>
        <w:pStyle w:val="PreformattedText"/>
        <w:bidi w:val="0"/>
        <w:spacing w:before="0" w:after="0"/>
        <w:jc w:val="left"/>
        <w:rPr/>
      </w:pPr>
      <w:r>
        <w:rPr/>
        <w:t>4z8T6x4i1JGdqeNcrV8yZ8aHefRGjCNBGFRVFDrSuCmyIFCyksWNhsZlYzJWJaRmJ84r5j2xi2qtqi</w:t>
      </w:r>
    </w:p>
    <w:p>
      <w:pPr>
        <w:pStyle w:val="PreformattedText"/>
        <w:bidi w:val="0"/>
        <w:spacing w:before="0" w:after="0"/>
        <w:jc w:val="left"/>
        <w:rPr/>
      </w:pPr>
      <w:r>
        <w:rPr/>
        <w:t>BfvAl9zz6vbpix1+IxsF+cMJ2Kp5rsyeY0ZCeQpe5KjUL5gEgO6149IVmZtq+pcRpptJCgbReCfylP</w:t>
      </w:r>
    </w:p>
    <w:p>
      <w:pPr>
        <w:pStyle w:val="PreformattedText"/>
        <w:bidi w:val="0"/>
        <w:spacing w:before="0" w:after="0"/>
        <w:jc w:val="left"/>
        <w:rPr/>
      </w:pPr>
      <w:r>
        <w:rPr/>
        <w:t>LAgyuKkY+a4/xBe02oU0H4Bravy7egEHaTcXtfWOTmpMWEiIHURiVt5VCd1RSBZBZkAbaRfB+b+GYX</w:t>
      </w:r>
    </w:p>
    <w:p>
      <w:pPr>
        <w:pStyle w:val="PreformattedText"/>
        <w:bidi w:val="0"/>
        <w:spacing w:before="0" w:after="0"/>
        <w:jc w:val="left"/>
        <w:rPr/>
      </w:pPr>
      <w:r>
        <w:rPr/>
        <w:t>Fr9I2ljiCtGyuWNyKRtWSOLcFIJYASJu4HApvT6uiTG8kUUcX2dFE0KSJMWiCrOyybpG8tJV9NMzLz</w:t>
      </w:r>
    </w:p>
    <w:p>
      <w:pPr>
        <w:pStyle w:val="PreformattedText"/>
        <w:bidi w:val="0"/>
        <w:spacing w:before="0" w:after="0"/>
        <w:jc w:val="left"/>
        <w:rPr/>
      </w:pPr>
      <w:r>
        <w:rPr/>
        <w:t>YJvbxsokW5r+6NJZGWJ4IQsQlZXsiRt0Zfy5Wh2Gt4Edc8qy7vmVeotvrv+EmBvRpZfK3xhjGpad45</w:t>
      </w:r>
    </w:p>
    <w:p>
      <w:pPr>
        <w:pStyle w:val="PreformattedText"/>
        <w:bidi w:val="0"/>
        <w:spacing w:before="0" w:after="0"/>
        <w:jc w:val="left"/>
        <w:rPr/>
      </w:pPr>
      <w:r>
        <w:rPr/>
        <w:t>MkKAoLIrIpKENGSF5Btm3dzMi2luzGeQm8Tf7pNI0p82EIqmNk3A+XUrkmQ7mYhSdthfUzDcA4kWH+</w:t>
      </w:r>
    </w:p>
    <w:p>
      <w:pPr>
        <w:pStyle w:val="PreformattedText"/>
        <w:bidi w:val="0"/>
        <w:spacing w:before="0" w:after="0"/>
        <w:jc w:val="left"/>
        <w:rPr/>
      </w:pPr>
      <w:r>
        <w:rPr/>
        <w:t>JWSQx1iE6pIHlXehjaIqJpxFlFXjWLeyRbvvDS7WFuQ19tqvZo4JtzRbm1r6R7hiVfOiEU0TNsk87f</w:t>
      </w:r>
    </w:p>
    <w:p>
      <w:pPr>
        <w:pStyle w:val="PreformattedText"/>
        <w:bidi w:val="0"/>
        <w:spacing w:before="0" w:after="0"/>
        <w:jc w:val="left"/>
        <w:rPr/>
      </w:pPr>
      <w:r>
        <w:rPr/>
        <w:t>jxsJpJJsZNpkJVX2uBuIIQRtv9IYsnKAwO/dhlc3bmvCIE9DDzYRIskzLE0bzpkJKirIBOdsjsRNwK</w:t>
      </w:r>
    </w:p>
    <w:p>
      <w:pPr>
        <w:pStyle w:val="PreformattedText"/>
        <w:bidi w:val="0"/>
        <w:spacing w:before="0" w:after="0"/>
        <w:jc w:val="left"/>
        <w:rPr/>
      </w:pPr>
      <w:r>
        <w:rPr/>
        <w:t>PzfiaZkgWFtcRJUXYWhUjX0xSyyJNJkvOokWNkyyEB9Uu9TCzUpqMbfSGsM0SLOm19bSX0YGJNImVM</w:t>
      </w:r>
    </w:p>
    <w:p>
      <w:pPr>
        <w:pStyle w:val="PreformattedText"/>
        <w:bidi w:val="0"/>
        <w:spacing w:before="0" w:after="0"/>
        <w:jc w:val="left"/>
        <w:rPr/>
      </w:pPr>
      <w:r>
        <w:rPr/>
        <w:t>5izJBj+amRFIQA6DzFWLz/MsReWRCFqwwU7G/wAFTEUGxuOkcbAzRt9oikknE0aOkSLvxhLtLkrZi9</w:t>
      </w:r>
    </w:p>
    <w:p>
      <w:pPr>
        <w:pStyle w:val="PreformattedText"/>
        <w:bidi w:val="0"/>
        <w:spacing w:before="0" w:after="0"/>
        <w:jc w:val="left"/>
        <w:rPr/>
      </w:pPr>
      <w:r>
        <w:rPr/>
        <w:t>Q2lTuPpXYzKq+bIt12gLEgQ6Y8sIhjmMyGEmNd0v2eN32yRyIzAnycdoQ6sAXCris34PvWCG+u0s5b</w:t>
      </w:r>
    </w:p>
    <w:p>
      <w:pPr>
        <w:pStyle w:val="PreformattedText"/>
        <w:bidi w:val="0"/>
        <w:spacing w:before="0" w:after="0"/>
        <w:jc w:val="left"/>
        <w:rPr/>
      </w:pPr>
      <w:r>
        <w:rPr/>
        <w:t>NYRGKOOTey40ioy/c+YkgjdIZDAvmJJJ93E9MgLGvu/JYr/vLsAEns7/AFRL8tsYaGaNIXMiRJJGbb</w:t>
      </w:r>
    </w:p>
    <w:p>
      <w:pPr>
        <w:pStyle w:val="PreformattedText"/>
        <w:bidi w:val="0"/>
        <w:spacing w:before="0" w:after="0"/>
        <w:jc w:val="left"/>
        <w:rPr/>
      </w:pPr>
      <w:r>
        <w:rPr/>
        <w:t>zTOhDvKiKgcIrQMqT2TdnzPSBJMnk23OAAAguOuUVh37CIXjdWSSWnyo5ZCGCsuRG2MwXu0ZAUDaNr</w:t>
      </w:r>
    </w:p>
    <w:p>
      <w:pPr>
        <w:pStyle w:val="PreformattedText"/>
        <w:bidi w:val="0"/>
        <w:spacing w:before="0" w:after="0"/>
        <w:jc w:val="left"/>
        <w:rPr/>
      </w:pPr>
      <w:r>
        <w:rPr/>
        <w:t>qtDGQwQSbX0hY+x/OBEWjszzfdRRzTGN4gA9Sen7MgDqzEIhNnaFjDqrJEBMuQNwCLxYGQTC8cTSRr</w:t>
      </w:r>
    </w:p>
    <w:p>
      <w:pPr>
        <w:pStyle w:val="PreformattedText"/>
        <w:bidi w:val="0"/>
        <w:spacing w:before="0" w:after="0"/>
        <w:jc w:val="left"/>
        <w:rPr/>
      </w:pPr>
      <w:r>
        <w:rPr/>
        <w:t>LOQUtY3d1MUok3JKytFEtNuJJI8x13f/hDMjWBIAtLOg1GkdtLA8ULvFjxxFUadI8qZpI2VZG85TI3</w:t>
      </w:r>
    </w:p>
    <w:p>
      <w:pPr>
        <w:pStyle w:val="PreformattedText"/>
        <w:bidi w:val="0"/>
        <w:spacing w:before="0" w:after="0"/>
        <w:jc w:val="left"/>
        <w:rPr/>
      </w:pPr>
      <w:r>
        <w:rPr/>
        <w:t>JcptdWBRo5CLvztjA37KhYZXy6rBgaVpJ4IsRKbYqShhPlPc5fciRhNsyyR+sjhl3rsRm+5MNbWyBk</w:t>
      </w:r>
    </w:p>
    <w:p>
      <w:pPr>
        <w:pStyle w:val="PreformattedText"/>
        <w:bidi w:val="0"/>
        <w:spacing w:before="0" w:after="0"/>
        <w:jc w:val="left"/>
        <w:rPr/>
      </w:pPr>
      <w:r>
        <w:rPr/>
        <w:t>AA96xiMyw+mMDzkdk2pCBPCWjYysixq1u6rHZO5SvmKqht0XlhCDlK7SCpAud5WNQ0DRtS+4lgIkcm</w:t>
      </w:r>
    </w:p>
    <w:p>
      <w:pPr>
        <w:pStyle w:val="PreformattedText"/>
        <w:bidi w:val="0"/>
        <w:spacing w:before="0" w:after="0"/>
        <w:jc w:val="left"/>
        <w:rPr/>
      </w:pPr>
      <w:r>
        <w:rPr/>
        <w:t>OI+pRIVdZJTNsP3kqLtUvdU37zRVVUp0q2hsRIDEbTJ9Z8F5OMZHxorRSSQrB48Yi9kbUOJWG0qoBJ</w:t>
      </w:r>
    </w:p>
    <w:p>
      <w:pPr>
        <w:pStyle w:val="PreformattedText"/>
        <w:bidi w:val="0"/>
        <w:spacing w:before="0" w:after="0"/>
        <w:jc w:val="left"/>
        <w:rPr/>
      </w:pPr>
      <w:r>
        <w:rPr/>
        <w:t>EitQtOuZV4QgkoLiaBXFtRrKP5eVhuY1BRGCl1PqjkIPb1D5T2Nn8XHHWKxQkWKmNcvYjYTQPC/wAQ</w:t>
      </w:r>
    </w:p>
    <w:p>
      <w:pPr>
        <w:pStyle w:val="PreformattedText"/>
        <w:bidi w:val="0"/>
        <w:spacing w:before="0" w:after="0"/>
        <w:jc w:val="left"/>
        <w:rPr/>
      </w:pPr>
      <w:r>
        <w:rPr/>
        <w:t>M/QduK0zthyhZJIp0VhDuDRpLimjQ8o0wJG0KpTa439dLhvSD0x6thpbtez8Xv8AoyGRbHE2LT0R4e</w:t>
      </w:r>
    </w:p>
    <w:p>
      <w:pPr>
        <w:pStyle w:val="PreformattedText"/>
        <w:bidi w:val="0"/>
        <w:spacing w:before="0" w:after="0"/>
        <w:jc w:val="left"/>
        <w:rPr/>
      </w:pPr>
      <w:r>
        <w:rPr/>
        <w:t>8W6PruM3lSKpQCdJJDCMvFdQqOHlZl2HzOKHAEgZN6M+zrLXSpiUcXYdnvTORYgFcJd5IIHlVpMqUo</w:t>
      </w:r>
    </w:p>
    <w:p>
      <w:pPr>
        <w:pStyle w:val="PreformattedText"/>
        <w:bidi w:val="0"/>
        <w:spacing w:before="0" w:after="0"/>
        <w:jc w:val="left"/>
        <w:rPr/>
      </w:pPr>
      <w:r>
        <w:rPr/>
        <w:t>Y3lRpoEknm2lsNcaZFQibJSR5mCqOWRCyBVHTsCLE80sUab7yFyuYM6SDfhiIJ5YijaX/eWl2MmMs5</w:t>
      </w:r>
    </w:p>
    <w:p>
      <w:pPr>
        <w:pStyle w:val="PreformattedText"/>
        <w:bidi w:val="0"/>
        <w:spacing w:before="0" w:after="0"/>
        <w:jc w:val="left"/>
        <w:rPr/>
      </w:pPr>
      <w:r>
        <w:rPr/>
        <w:t>qKXyVUufl+bbdN0sVscRb6o0bFMrtMGhXEQ7JXKlBc5VSUjQANKxjoxcqT3Ze3SkXIN9BK5LYsUkyN</w:t>
      </w:r>
    </w:p>
    <w:p>
      <w:pPr>
        <w:pStyle w:val="PreformattedText"/>
        <w:bidi w:val="0"/>
        <w:spacing w:before="0" w:after="0"/>
        <w:jc w:val="left"/>
        <w:rPr/>
      </w:pPr>
      <w:r>
        <w:rPr/>
        <w:t>lTxpHBJC83nSuiYkKcRzZDTOQIQhVdykswLcFfxzYWtbSW6jI7yh6jrc3iBRhaMhwdPjaeF9SRpYcz</w:t>
      </w:r>
    </w:p>
    <w:p>
      <w:pPr>
        <w:pStyle w:val="PreformattedText"/>
        <w:bidi w:val="0"/>
        <w:spacing w:before="0" w:after="0"/>
        <w:jc w:val="left"/>
        <w:rPr/>
      </w:pPr>
      <w:r>
        <w:rPr/>
        <w:t>WI44wExVWh9iw9u4Atcrrtb5PStDMagxUlR/OR2wCp5Y9i0yGKGOKPG2YyybIl3xxhckRxnHaYOm1o</w:t>
      </w:r>
    </w:p>
    <w:p>
      <w:pPr>
        <w:pStyle w:val="PreformattedText"/>
        <w:bidi w:val="0"/>
        <w:spacing w:before="0" w:after="0"/>
        <w:jc w:val="left"/>
        <w:rPr/>
      </w:pPr>
      <w:r>
        <w:rPr/>
        <w:t>07gISrCZqO5qEimQIYp7X4iS8SQzu6rEiByimMytPAIqV3il80gRvFPDUZuzuVH7V1YqgjH+6DKAvy</w:t>
      </w:r>
    </w:p>
    <w:p>
      <w:pPr>
        <w:pStyle w:val="PreformattedText"/>
        <w:bidi w:val="0"/>
        <w:spacing w:before="0" w:after="0"/>
        <w:jc w:val="left"/>
        <w:rPr/>
      </w:pPr>
      <w:r>
        <w:rPr/>
        <w:t>hhO/nRZDJFEIHTyldp4lVnuIgNDX2Y7PUUa1kHoY+/UsSBoLxRzHmOkfgOR5nAEPnIwjUY4tJvmhVL</w:t>
      </w:r>
    </w:p>
    <w:p>
      <w:pPr>
        <w:pStyle w:val="PreformattedText"/>
        <w:bidi w:val="0"/>
        <w:spacing w:before="0" w:after="0"/>
        <w:jc w:val="left"/>
        <w:rPr/>
      </w:pPr>
      <w:r>
        <w:rPr/>
        <w:t>KiSDcwXlV5j+cdPdmuSMcY1wAQp1jZnVU+1hHKLM5inljjlVyAZhHNHYYDa9Emgp59TNt6iCsx08I6</w:t>
      </w:r>
    </w:p>
    <w:p>
      <w:pPr>
        <w:pStyle w:val="PreformattedText"/>
        <w:bidi w:val="0"/>
        <w:spacing w:before="0" w:after="0"/>
        <w:jc w:val="left"/>
        <w:rPr/>
      </w:pPr>
      <w:r>
        <w:rPr/>
        <w:t>hJd1YIkXmuJVR92yMwAeXsc/LgAvtPo3uzX2PSXViLc0izNY73jvDY/fqEZw0xQxusbZEhmjjR4chh</w:t>
      </w:r>
    </w:p>
    <w:p>
      <w:pPr>
        <w:pStyle w:val="PreformattedText"/>
        <w:bidi w:val="0"/>
        <w:spacing w:before="0" w:after="0"/>
        <w:jc w:val="left"/>
        <w:rPr/>
      </w:pPr>
      <w:r>
        <w:rPr/>
        <w:t>Sq9sxsndspNq2rdMosLR8tce9LFixIkuOIpmx0kxpJI8nc4nW8gLjywBmJgkXbauaMZjB3dm6nYgqZ</w:t>
      </w:r>
    </w:p>
    <w:p>
      <w:pPr>
        <w:pStyle w:val="PreformattedText"/>
        <w:bidi w:val="0"/>
        <w:spacing w:before="0" w:after="0"/>
        <w:jc w:val="left"/>
        <w:rPr/>
      </w:pPr>
      <w:r>
        <w:rPr/>
        <w:t>BJC36z95H7A3xq1v8Aab/ZI+Df7RWhzwP8VvD+j/8A3Lfi5pj+WMfxZ4i+HZh0vUcXPMyb4tRydHXS</w:t>
      </w:r>
    </w:p>
    <w:p>
      <w:pPr>
        <w:pStyle w:val="PreformattedText"/>
        <w:bidi w:val="0"/>
        <w:spacing w:before="0" w:after="0"/>
        <w:jc w:val="left"/>
        <w:rPr/>
      </w:pPr>
      <w:r>
        <w:rPr/>
        <w:t>dRxMtwJd+ZsZ5cc7l5vHKKVdayJlQ4gZMq+44vj7wZ1OCdK1E0qwIZeVX9lu79k96fTHw94i07xdpG</w:t>
      </w:r>
    </w:p>
    <w:p>
      <w:pPr>
        <w:pStyle w:val="PreformattedText"/>
        <w:bidi w:val="0"/>
        <w:spacing w:before="0" w:after="0"/>
        <w:jc w:val="left"/>
        <w:rPr/>
      </w:pPr>
      <w:r>
        <w:rPr/>
        <w:t>LqemSOYZ18toJysWdhZULbczB1DHZicbLjmVlkQrV7SPQyM2FwuhH+m3ZhUptTcqwxdYrqGMAJCRtO</w:t>
      </w:r>
    </w:p>
    <w:p>
      <w:pPr>
        <w:pStyle w:val="PreformattedText"/>
        <w:bidi w:val="0"/>
        <w:spacing w:before="0" w:after="0"/>
        <w:jc w:val="left"/>
        <w:rPr/>
      </w:pPr>
      <w:r>
        <w:rPr/>
        <w:t>1Y/3idrEgKo2FpGZl55AH8XVBBBsY9M6WO8ouo4Nu25dx27fLokgha7shNhhzZF7eq3AsT1EuQgML7</w:t>
      </w:r>
    </w:p>
    <w:p>
      <w:pPr>
        <w:pStyle w:val="PreformattedText"/>
        <w:bidi w:val="0"/>
        <w:spacing w:before="0" w:after="0"/>
        <w:jc w:val="left"/>
        <w:rPr/>
      </w:pPr>
      <w:r>
        <w:rPr/>
        <w:t>SqZOPsJBYrZCnau4XdUwLkba+iX+HqqXSJmxgpkYrQBKqSqqLLKF9J27z7Djjpgx6tb8ZBAIsZHvhg</w:t>
      </w:r>
    </w:p>
    <w:p>
      <w:pPr>
        <w:pStyle w:val="PreformattedText"/>
        <w:bidi w:val="0"/>
        <w:spacing w:before="0" w:after="0"/>
        <w:jc w:val="left"/>
        <w:rPr/>
      </w:pPr>
      <w:r>
        <w:rPr/>
        <w:t>khlUKVcB1vcKsBR9SQtn/rt6tuPESbC97axH7Myqx/dUWyEcr6btO4ah39+/bqZWEBUW3i0cLJtaMW</w:t>
      </w:r>
    </w:p>
    <w:p>
      <w:pPr>
        <w:pStyle w:val="PreformattedText"/>
        <w:bidi w:val="0"/>
        <w:spacing w:before="0" w:after="0"/>
        <w:jc w:val="left"/>
        <w:rPr/>
      </w:pPr>
      <w:r>
        <w:rPr/>
        <w:t>CQq0WsxbSSAffgcGh8t9Vt44/fEanYXG4kvg5suLkEqrFHSMASbHQ0wlBjQxspcoCSRHdN83v0t1J1</w:t>
      </w:r>
    </w:p>
    <w:p>
      <w:pPr>
        <w:pStyle w:val="PreformattedText"/>
        <w:bidi w:val="0"/>
        <w:spacing w:before="0" w:after="0"/>
        <w:jc w:val="left"/>
        <w:rPr/>
      </w:pPr>
      <w:r>
        <w:rPr/>
        <w:t>GkQBQMhtPY3wPCZOLq/iB2jWPEhlxlkZiFiaGE5TmIGR1VmAjUbGQqWb0G66gaEEi4lZLMQDvLHiRn</w:t>
      </w:r>
    </w:p>
    <w:p>
      <w:pPr>
        <w:pStyle w:val="PreformattedText"/>
        <w:bidi w:val="0"/>
        <w:spacing w:before="0" w:after="0"/>
        <w:jc w:val="left"/>
        <w:rPr/>
      </w:pPr>
      <w:r>
        <w:rPr/>
        <w:t>IebNnLSS5cj5ErtW9mlZnJZnNmhY59l6Rbm7HvTfsAuwWOJFVQeAQL4BW+eQexG4Hv7dMDfUSJX8qR</w:t>
      </w:r>
    </w:p>
    <w:p>
      <w:pPr>
        <w:pStyle w:val="PreformattedText"/>
        <w:bidi w:val="0"/>
        <w:spacing w:before="0" w:after="0"/>
        <w:jc w:val="left"/>
        <w:rPr/>
      </w:pPr>
      <w:r>
        <w:rPr/>
        <w:t>Q3pYd/TtY8mzZIUUTf06ISra/wCII9DwIMiaKbIGZnw6bDFE0alZJFdvMdm4Ea7bI7nd1N7WucQ0gk</w:t>
      </w:r>
    </w:p>
    <w:p>
      <w:pPr>
        <w:pStyle w:val="PreformattedText"/>
        <w:bidi w:val="0"/>
        <w:spacing w:before="0" w:after="0"/>
        <w:jc w:val="left"/>
        <w:rPr/>
      </w:pPr>
      <w:r>
        <w:rPr/>
        <w:t>qLqNVjqDw5oGv5mSuowxZ2VgxRrP8AaQmTNjl4zNEMfBmcLBhsm4bgpYsW3MzenrLWZzbFiov0b+cg</w:t>
      </w:r>
    </w:p>
    <w:p>
      <w:pPr>
        <w:pStyle w:val="PreformattedText"/>
        <w:bidi w:val="0"/>
        <w:spacing w:before="0" w:after="0"/>
        <w:jc w:val="left"/>
        <w:rPr/>
      </w:pPr>
      <w:r>
        <w:rPr/>
        <w:t>uVAIHaEd678P4PDWLpmseF9Qj8M+IcyVIMCfR0aLw9n5UsTzQYGu6TNK8TCaNPJlmCoRJIm+OmLBqN</w:t>
      </w:r>
    </w:p>
    <w:p>
      <w:pPr>
        <w:pStyle w:val="PreformattedText"/>
        <w:bidi w:val="0"/>
        <w:spacing w:before="0" w:after="0"/>
        <w:jc w:val="left"/>
        <w:rPr/>
      </w:pPr>
      <w:r>
        <w:rPr/>
        <w:t>eqjhD+1RsuUm9/9srLLUyzGi/esS8NeL08U6Fk/bcdcTUdOnkw9TwF9KY2UrFT9lR2LR47lGpQ1Kys</w:t>
      </w:r>
    </w:p>
    <w:p>
      <w:pPr>
        <w:pStyle w:val="PreformattedText"/>
        <w:bidi w:val="0"/>
        <w:spacing w:before="0" w:after="0"/>
        <w:jc w:val="left"/>
        <w:rPr/>
      </w:pPr>
      <w:r>
        <w:rPr/>
        <w:t>vqrd1tqqAUZdiNvZ+GVgHVi3Yi2DmRRtLhzPtJG7GkIWQwld1FULCmBPIV049NnoDLewkm118f8AiX</w:t>
      </w:r>
    </w:p>
    <w:p>
      <w:pPr>
        <w:pStyle w:val="PreformattedText"/>
        <w:bidi w:val="0"/>
        <w:spacing w:before="0" w:after="0"/>
        <w:jc w:val="left"/>
        <w:rPr/>
      </w:pPr>
      <w:r>
        <w:rPr/>
        <w:t>nUsMfE74V6roUZ8/xP4Q8zWPD06sgyJzjRS/aMRGcAtFPhrNGVNtvjiZ9pUdea/Sr0Ovpf0TWRFy4q</w:t>
      </w:r>
    </w:p>
    <w:p>
      <w:pPr>
        <w:pStyle w:val="PreformattedText"/>
        <w:bidi w:val="0"/>
        <w:spacing w:before="0" w:after="0"/>
        <w:jc w:val="left"/>
        <w:rPr/>
      </w:pPr>
      <w:r>
        <w:rPr/>
        <w:t>iGq0vHMDb7YyWek/Qz0636P/AKQcLxNQ48HxRFHiFbs+qdtH+w1ip+lPmH48zJMyOXHhDOVCos77Vl</w:t>
      </w:r>
    </w:p>
    <w:p>
      <w:pPr>
        <w:pStyle w:val="PreformattedText"/>
        <w:bidi w:val="0"/>
        <w:spacing w:before="0" w:after="0"/>
        <w:jc w:val="left"/>
        <w:rPr/>
      </w:pPr>
      <w:r>
        <w:rPr/>
        <w:t>ixwh3ly17mILWOTZZtu7r85VySGUjW3/tP2NwFJVRalxY8373/ABPJPivS1hMgxy0eOcgozsFEMkAx</w:t>
      </w:r>
    </w:p>
    <w:p>
      <w:pPr>
        <w:pStyle w:val="PreformattedText"/>
        <w:bidi w:val="0"/>
        <w:spacing w:before="0" w:after="0"/>
        <w:jc w:val="left"/>
        <w:rPr/>
      </w:pPr>
      <w:r>
        <w:rPr/>
        <w:t>9gvabfI3K25geQN3WVmAVdcsZ16d2JJGQWeXvE8iLJkwwhZURUTzpKLEwG0ZtpqMjH787eF9V9XodV</w:t>
      </w:r>
    </w:p>
    <w:p>
      <w:pPr>
        <w:pStyle w:val="PreformattedText"/>
        <w:bidi w:val="0"/>
        <w:spacing w:before="0" w:after="0"/>
        <w:jc w:val="left"/>
        <w:rPr/>
      </w:pPr>
      <w:r>
        <w:rPr/>
        <w:t>PjNwW9yRq0yDxGGkkYiREUQRlBRO6BqZUQOKUglbNn59y9WjG5tvJCDoLzKdWhLyNjRJMrpsmLSj7o</w:t>
      </w:r>
    </w:p>
    <w:p>
      <w:pPr>
        <w:pStyle w:val="PreformattedText"/>
        <w:bidi w:val="0"/>
        <w:spacing w:before="0" w:after="0"/>
        <w:jc w:val="left"/>
        <w:rPr/>
      </w:pPr>
      <w:r>
        <w:rPr/>
        <w:t>idWNROQFlWt3bkEV3ZerFYjQ7Sp6dxpKFHFLJkRqmIyijGXVQYpxv9bId1q4ogA9w3WlG1teYalMEG</w:t>
      </w:r>
    </w:p>
    <w:p>
      <w:pPr>
        <w:pStyle w:val="PreformattedText"/>
        <w:bidi w:val="0"/>
        <w:spacing w:before="0" w:after="0"/>
        <w:jc w:val="left"/>
        <w:rPr/>
      </w:pPr>
      <w:r>
        <w:rPr/>
        <w:t>41j6bR/wC99VwdFxMPJy9XzXhXEhjR3lysqYeTDjpCo25GUXaMBO/qtV61ITa/a9mc+vQppTNVzilM</w:t>
      </w:r>
    </w:p>
    <w:p>
      <w:pPr>
        <w:pStyle w:val="PreformattedText"/>
        <w:bidi w:val="0"/>
        <w:spacing w:before="0" w:after="0"/>
        <w:jc w:val="left"/>
        <w:rPr/>
      </w:pPr>
      <w:r>
        <w:rPr/>
        <w:t>ZMzd0Cfpt/swf2O4/gz4Y1D4r/EDA3+Ic2FZo8OXypk0/JxokLYGMAz/AGmSGUKryXzlybF+6Vh19Z</w:t>
      </w:r>
    </w:p>
    <w:p>
      <w:pPr>
        <w:pStyle w:val="PreformattedText"/>
        <w:bidi w:val="0"/>
        <w:spacing w:before="0" w:after="0"/>
        <w:jc w:val="left"/>
        <w:rPr/>
      </w:pPr>
      <w:r>
        <w:rPr/>
        <w:t>/Q/wBAnhqX/wCQ4pMa1Qcit2l+L/bPzP8A/JP6XD0pWHof0fV//TUTeqy7M3dX6M9D/tb+Ms8+CMrS</w:t>
      </w:r>
    </w:p>
    <w:p>
      <w:pPr>
        <w:pStyle w:val="PreformattedText"/>
        <w:bidi w:val="0"/>
        <w:spacing w:before="0" w:after="0"/>
        <w:jc w:val="left"/>
        <w:rPr/>
      </w:pPr>
      <w:r>
        <w:rPr/>
        <w:t>3kH95eM5/JyUUlYtK8K6fOkz6djpX3OPNmCOOQj1ySRvIW+Wu96fr+r4L1CHnrcv2e9l855b9EeDWp</w:t>
      </w:r>
    </w:p>
    <w:p>
      <w:pPr>
        <w:pStyle w:val="PreformattedText"/>
        <w:bidi w:val="0"/>
        <w:spacing w:before="0" w:after="0"/>
        <w:jc w:val="left"/>
        <w:rPr/>
      </w:pPr>
      <w:r>
        <w:rPr/>
        <w:t>6QWudF4UXHxOdvuWYx8DVXJ8LaXIVZZER4n3cuXgkaLaDxuWkXnt1zPQ4DcOpA8idv08COKqi+Qt/V</w:t>
      </w:r>
    </w:p>
    <w:p>
      <w:pPr>
        <w:pStyle w:val="PreformattedText"/>
        <w:bidi w:val="0"/>
        <w:spacing w:before="0" w:after="0"/>
        <w:jc w:val="left"/>
        <w:rPr/>
      </w:pPr>
      <w:r>
        <w:rPr/>
        <w:t>PWukYyiNLUfICSTdH1dz7Ae/HXpwvaM8fXOtraSfeJWhcKu5pXWNQO+0C3cD/wCJ2ofm3RKZ4e/tYv</w:t>
      </w:r>
    </w:p>
    <w:p>
      <w:pPr>
        <w:pStyle w:val="PreformattedText"/>
        <w:bidi w:val="0"/>
        <w:spacing w:before="0" w:after="0"/>
        <w:jc w:val="left"/>
        <w:rPr/>
      </w:pPr>
      <w:r>
        <w:rPr/>
        <w:t>G2vfDX9gD4veH/AAoHj8RfEjSE8IjIjxVyfI0DNmizvEcTCUNHAJsbEXFEjpNX2hwE/Eu2ifVhGa3K</w:t>
      </w:r>
    </w:p>
    <w:p>
      <w:pPr>
        <w:pStyle w:val="PreformattedText"/>
        <w:bidi w:val="0"/>
        <w:spacing w:before="0" w:after="0"/>
        <w:jc w:val="left"/>
        <w:rPr/>
      </w:pPr>
      <w:r>
        <w:rPr/>
        <w:t>fs6+19mZ6CHiK1Qgn9mrfyIWfzrpAkD5qzGWTIaaMxY5Viksib2lmlk53RpKI1WJDZpn+YdevU6LgB</w:t>
      </w:r>
    </w:p>
    <w:p>
      <w:pPr>
        <w:pStyle w:val="PreformattedText"/>
        <w:bidi w:val="0"/>
        <w:spacing w:before="0" w:after="0"/>
        <w:jc w:val="left"/>
        <w:rPr/>
      </w:pPr>
      <w:r>
        <w:rPr/>
        <w:t>a084wxZgw5r/0xhIsqmV4CmQxXfOQkWyFiEMrRODcsu1vr6vbafKUK2rG2t5C2ya0E46Fy5WLyaWKI</w:t>
      </w:r>
    </w:p>
    <w:p>
      <w:pPr>
        <w:pStyle w:val="PreformattedText"/>
        <w:bidi w:val="0"/>
        <w:spacing w:before="0" w:after="0"/>
        <w:jc w:val="left"/>
        <w:rPr/>
      </w:pPr>
      <w:r>
        <w:rPr/>
        <w:t>7mR1jpZDukUnbGfVS1xxt/Bca7xlx1xjV0RHkm2ljOappgrKFJC7lsgFQqcH0gqvPoXdAFgB4RoSYK</w:t>
      </w:r>
    </w:p>
    <w:p>
      <w:pPr>
        <w:pStyle w:val="PreformattedText"/>
        <w:bidi w:val="0"/>
        <w:spacing w:before="0" w:after="0"/>
        <w:jc w:val="left"/>
        <w:rPr/>
      </w:pPr>
      <w:r>
        <w:rPr/>
        <w:t>0kyERCRGQyScorgRqWeAKPUSndaB9QKjkdEIgSiAMQQhaozyzG3ZgQDzWxVDX6AFrlWa01ul99Yirb</w:t>
      </w:r>
    </w:p>
    <w:p>
      <w:pPr>
        <w:pStyle w:val="PreformattedText"/>
        <w:bidi w:val="0"/>
        <w:spacing w:before="0" w:after="0"/>
        <w:jc w:val="left"/>
        <w:rPr/>
      </w:pPr>
      <w:r>
        <w:rPr/>
        <w:t>caxBU4mG0ksZZWV1eSNyU2O8nrHBAZR8pG76s2x48MqPIC6IzMsYCF1WRWLKCfLKkcABeRtJ/AD90O</w:t>
      </w:r>
    </w:p>
    <w:p>
      <w:pPr>
        <w:pStyle w:val="PreformattedText"/>
        <w:bidi w:val="0"/>
        <w:spacing w:before="0" w:after="0"/>
        <w:jc w:val="left"/>
        <w:rPr/>
      </w:pPr>
      <w:r>
        <w:rPr/>
        <w:t>iENIJpP93kZGTaSytWzeq7hJG59T0p2UQBdLt7WQiAIWOKN2KY+4hAVErgS0yqpAqN2buCabiuiEPw</w:t>
      </w:r>
    </w:p>
    <w:p>
      <w:pPr>
        <w:pStyle w:val="PreformattedText"/>
        <w:bidi w:val="0"/>
        <w:spacing w:before="0" w:after="0"/>
        <w:jc w:val="left"/>
        <w:rPr/>
      </w:pPr>
      <w:r>
        <w:rPr/>
        <w:t>gkS44yFAb7v7xtpc7o9q+tS17QSfmbd0Q/OBxJt9TMQgG5TIJJHkBUsSGG0cj0jj0+nohDsssjNH90</w:t>
      </w:r>
    </w:p>
    <w:p>
      <w:pPr>
        <w:pStyle w:val="PreformattedText"/>
        <w:bidi w:val="0"/>
        <w:spacing w:before="0" w:after="0"/>
        <w:jc w:val="left"/>
        <w:rPr/>
      </w:pPr>
      <w:r>
        <w:rPr/>
        <w:t>XDGNvKSOMorUwpAeAWjQkdraz0QiBVF+ZpMjzJpPMQJtCgsUFmyQgqm5I+g+XoldTpOOyOSxHHLDFu</w:t>
      </w:r>
    </w:p>
    <w:p>
      <w:pPr>
        <w:pStyle w:val="PreformattedText"/>
        <w:bidi w:val="0"/>
        <w:spacing w:before="0" w:after="0"/>
        <w:jc w:val="left"/>
        <w:rPr/>
      </w:pPr>
      <w:r>
        <w:rPr/>
        <w:t>ZnErRAH5Tt9ILEMbsCjS7q6ILrku6wIVRfnlaJN21ImPmFEkJ2lVQelDIF3GyQe69EZRYWneTtDMrN</w:t>
      </w:r>
    </w:p>
    <w:p>
      <w:pPr>
        <w:pStyle w:val="PreformattedText"/>
        <w:bidi w:val="0"/>
        <w:spacing w:before="0" w:after="0"/>
        <w:jc w:val="left"/>
        <w:rPr/>
      </w:pPr>
      <w:r>
        <w:rPr/>
        <w:t>IZVKsWDSS7lVgxAobVLKy3dD0/i6I0PArxKJo3XbG+4SqCXgmMYEhSNj2pqFgKf8vRCJ5Bik8qNFaN</w:t>
      </w:r>
    </w:p>
    <w:p>
      <w:pPr>
        <w:pStyle w:val="PreformattedText"/>
        <w:bidi w:val="0"/>
        <w:spacing w:before="0" w:after="0"/>
        <w:jc w:val="left"/>
        <w:rPr/>
      </w:pPr>
      <w:r>
        <w:rPr/>
        <w:t>1iTdIrbGSRgSybjZ85q3C1qj6fr0QhUlYB4Z2jeJULL92rvJUqKSxLeqMAqCBwLP16i4W1zrCPMaeE</w:t>
      </w:r>
    </w:p>
    <w:p>
      <w:pPr>
        <w:pStyle w:val="PreformattedText"/>
        <w:bidi w:val="0"/>
        <w:spacing w:before="0" w:after="0"/>
        <w:jc w:val="left"/>
        <w:rPr/>
      </w:pPr>
      <w:r>
        <w:rPr/>
        <w:t>TNQP2dS6s5AWigDiOVR/iAjbXNHb1MItHM8ylCSqk7Y28s+p3Vm49NcC91nt29XVeWLNfrCGgmjZI1</w:t>
      </w:r>
    </w:p>
    <w:p>
      <w:pPr>
        <w:pStyle w:val="PreformattedText"/>
        <w:bidi w:val="0"/>
        <w:spacing w:before="0" w:after="0"/>
        <w:jc w:val="left"/>
        <w:rPr/>
      </w:pPr>
      <w:r>
        <w:rPr/>
        <w:t>5iBeNiptmLL6fSKtkteB39XSsbm8AbaiWTQfEeZoeqaZn6VqOfpWp6fmwahpuoYmXkYWXhZuBImXj6</w:t>
      </w:r>
    </w:p>
    <w:p>
      <w:pPr>
        <w:pStyle w:val="PreformattedText"/>
        <w:bidi w:val="0"/>
        <w:spacing w:before="0" w:after="0"/>
        <w:jc w:val="left"/>
        <w:rPr/>
      </w:pPr>
      <w:r>
        <w:rPr/>
        <w:t>hp+djssmJnQzwxvDIjK6vHvR1dAehCMh3hLGPLuNPOk/ST+wl/2hT45fBKXQPBv7UuNmftA/CSOPHx</w:t>
      </w:r>
    </w:p>
    <w:p>
      <w:pPr>
        <w:pStyle w:val="PreformattedText"/>
        <w:bidi w:val="0"/>
        <w:spacing w:before="0" w:after="0"/>
        <w:jc w:val="left"/>
        <w:rPr/>
      </w:pPr>
      <w:r>
        <w:rPr/>
        <w:t>ZvGcE+PB8avB2LGWiac6plPFi/EiCNaJi1R8fUZN29tZZUWA5a/o+nUyamfVv/D/AMfS/hkKVXQDRt</w:t>
      </w:r>
    </w:p>
    <w:p>
      <w:pPr>
        <w:pStyle w:val="PreformattedText"/>
        <w:bidi w:val="0"/>
        <w:spacing w:before="0" w:after="0"/>
        <w:jc w:val="left"/>
        <w:rPr/>
      </w:pPr>
      <w:r>
        <w:rPr/>
        <w:t>5+yb9nn9o34M/tT/C/Rfi/8BvHWk+PfA+t7oFz9OaSDO0fVMdI5M3w/wCJNHzETL8O+I8cTwmbDzIo</w:t>
      </w:r>
    </w:p>
    <w:p>
      <w:pPr>
        <w:pStyle w:val="PreformattedText"/>
        <w:bidi w:val="0"/>
        <w:spacing w:before="0" w:after="0"/>
        <w:jc w:val="left"/>
        <w:rPr/>
      </w:pPr>
      <w:r>
        <w:rPr/>
        <w:t>p0TIimUPjzQyy+dq0qlFzTqLiy/57stuCbiarqLD1Ek+xHJG2x6Qa9r/AK9ZHGvjlNEpk8hUv3PHHB</w:t>
      </w:r>
    </w:p>
    <w:p>
      <w:pPr>
        <w:pStyle w:val="PreformattedText"/>
        <w:bidi w:val="0"/>
        <w:spacing w:before="0" w:after="0"/>
        <w:jc w:val="left"/>
        <w:rPr/>
      </w:pPr>
      <w:r>
        <w:rPr/>
        <w:t>oer5vybt/Pv1y6w57dLzbQF0IB0BjJn3oAQN1k8mz6uTXHBIUdVlce9L8bZfLz/KP9OG4im7cn6Uqg</w:t>
      </w:r>
    </w:p>
    <w:p>
      <w:pPr>
        <w:pStyle w:val="PreformattedText"/>
        <w:bidi w:val="0"/>
        <w:spacing w:before="0" w:after="0"/>
        <w:jc w:val="left"/>
        <w:rPr/>
      </w:pPr>
      <w:r>
        <w:rPr/>
        <w:t>EGuN/XSp9hflOe2igS243AsMeQCKPA5Nrd9gB08S+lo7YAAkAA1zx+fIAF1x+vRBdx841eud1kH5TR</w:t>
      </w:r>
    </w:p>
    <w:p>
      <w:pPr>
        <w:pStyle w:val="PreformattedText"/>
        <w:bidi w:val="0"/>
        <w:spacing w:before="0" w:after="0"/>
        <w:jc w:val="left"/>
        <w:rPr/>
      </w:pPr>
      <w:r>
        <w:rPr/>
        <w:t>o0OKHNfT6nol8bsDtNMR7t2P5m7rjohGU3ym7uiQfdvf0j8Xe/5dEJWc4iiAOBe49+9ijx9Dx9Okc2</w:t>
      </w:r>
    </w:p>
    <w:p>
      <w:pPr>
        <w:pStyle w:val="PreformattedText"/>
        <w:bidi w:val="0"/>
        <w:spacing w:before="0" w:after="0"/>
        <w:jc w:val="left"/>
        <w:rPr/>
      </w:pPr>
      <w:r>
        <w:rPr/>
        <w:t>UwXtg7hSv9UoepH192AAe+L49l/Pnt79YkOL2vreaK6g0yR3ZT80i15IASgAOBtrcRfPt2+vW9SCN9</w:t>
      </w:r>
    </w:p>
    <w:p>
      <w:pPr>
        <w:pStyle w:val="PreformattedText"/>
        <w:bidi w:val="0"/>
        <w:spacing w:before="0" w:after="0"/>
        <w:jc w:val="left"/>
        <w:rPr/>
      </w:pPr>
      <w:r>
        <w:rPr/>
        <w:t>ZjqHmGtzaSWlS7TEPV6WF88nngNV9vVx26uo9shjirCYeIyxfTa385q2ky7thVflrj2Bq7s8kkX1ez</w:t>
      </w:r>
    </w:p>
    <w:p>
      <w:pPr>
        <w:pStyle w:val="PreformattedText"/>
        <w:bidi w:val="0"/>
        <w:spacing w:before="0" w:after="0"/>
        <w:jc w:val="left"/>
        <w:rPr/>
      </w:pPr>
      <w:r>
        <w:rPr/>
        <w:t>qoJ6ee7M9OmWsxHJff8AxLdizoF22CfVuLAcE+11X73WVrtzEaNNApKotjpH6ZKISylbqq3G3Pc3Vf</w:t>
      </w:r>
    </w:p>
    <w:p>
      <w:pPr>
        <w:pStyle w:val="PreformattedText"/>
        <w:bidi w:val="0"/>
        <w:spacing w:before="0" w:after="0"/>
        <w:jc w:val="left"/>
        <w:rPr/>
      </w:pPr>
      <w:r>
        <w:rPr/>
        <w:t>8Av69LGsBsLRrk5QUEfUkkmiLBNAEd6P079EgADYSn6jOrHggjiwAD6jfc+3PWimxABBlT08mBBxFv</w:t>
      </w:r>
    </w:p>
    <w:p>
      <w:pPr>
        <w:pStyle w:val="PreformattedText"/>
        <w:bidi w:val="0"/>
        <w:spacing w:before="0" w:after="0"/>
        <w:jc w:val="left"/>
        <w:rPr/>
      </w:pPr>
      <w:r>
        <w:rPr/>
        <w:t>Pnuym50lBwtcWAasAAEG2HCiv/TrYHuBpjeZiCCRKLqbgqyq1Ag7jVDjsVU/hNVXJ6skTPMxSTS2Fv</w:t>
      </w:r>
    </w:p>
    <w:p>
      <w:pPr>
        <w:pStyle w:val="PreformattedText"/>
        <w:bidi w:val="0"/>
        <w:spacing w:before="0" w:after="0"/>
        <w:jc w:val="left"/>
        <w:rPr/>
      </w:pPr>
      <w:r>
        <w:rPr/>
        <w:t>1EgggC9u0NY5/nXRKalsyfalRyfMeZlVSACFuieaHqBB7c+/q/4eraJswtu38pndbMGHZ70CPFbhnt</w:t>
      </w:r>
    </w:p>
    <w:p>
      <w:pPr>
        <w:pStyle w:val="PreformattedText"/>
        <w:bidi w:val="0"/>
        <w:spacing w:before="0" w:after="0"/>
        <w:jc w:val="left"/>
        <w:rPr/>
      </w:pPr>
      <w:r>
        <w:rPr/>
        <w:t>wQVPcC+SVo0dw7/U9dEFRZQ1zKsbt6wjm8JM4kRBYUaPcLSAN3AIr08URXct1YGIFhFVD9GSEcVkUB</w:t>
      </w:r>
    </w:p>
    <w:p>
      <w:pPr>
        <w:pStyle w:val="PreformattedText"/>
        <w:bidi w:val="0"/>
        <w:spacing w:before="0" w:after="0"/>
        <w:jc w:val="left"/>
        <w:rPr/>
      </w:pPr>
      <w:r>
        <w:rPr/>
        <w:t>alT6hXFEXRHpI7Uf8AMOmQk3JMHUC1oLoyod25VFhWb5GqwWPpsKTx1ZEkFNEQ682TwAALI/cDVxbf</w:t>
      </w:r>
    </w:p>
    <w:p>
      <w:pPr>
        <w:pStyle w:val="PreformattedText"/>
        <w:bidi w:val="0"/>
        <w:spacing w:before="0" w:after="0"/>
        <w:jc w:val="left"/>
        <w:rPr/>
      </w:pPr>
      <w:r>
        <w:rPr/>
        <w:t>Xiustf8AMTbTt6tSFxlg0qMGZQeBQOzkNXysUv5QD7dcliFLHxM0oTa19L9Zo+nFuR2I44IoN7Cx3H</w:t>
      </w:r>
    </w:p>
    <w:p>
      <w:pPr>
        <w:pStyle w:val="PreformattedText"/>
        <w:bidi w:val="0"/>
        <w:spacing w:before="0" w:after="0"/>
        <w:jc w:val="left"/>
        <w:rPr/>
      </w:pPr>
      <w:r>
        <w:rPr/>
        <w:t>PPJ6PyltrAMDLDj8pRHII9Iqh7Vt9gf+nRLYvIdqk2otlLVxW00V5/Cfz7dXrzAX6yogCwHxT2M5I5</w:t>
      </w:r>
    </w:p>
    <w:p>
      <w:pPr>
        <w:pStyle w:val="PreformattedText"/>
        <w:bidi w:val="0"/>
        <w:spacing w:before="0" w:after="0"/>
        <w:jc w:val="left"/>
        <w:rPr/>
      </w:pPr>
      <w:r>
        <w:rPr/>
        <w:t>scDse5FD2P8APrzE7sjphybIuieOxFACxzfB6pq9fl/mTT/1F+l+UqWpr6Xu+T2sC+RX8rPP06Wb5m</w:t>
      </w:r>
    </w:p>
    <w:p>
      <w:pPr>
        <w:pStyle w:val="PreformattedText"/>
        <w:bidi w:val="0"/>
        <w:spacing w:before="0" w:after="0"/>
        <w:jc w:val="left"/>
        <w:rPr/>
      </w:pPr>
      <w:r>
        <w:rPr/>
        <w:t>WtqLIYfvjgAWKFntyLA9/z6mkP2iN4xKnYb5SoY8Kl24A9hXeiAQSSPy/Xr0akBQfanMfRvnJBMVHC</w:t>
      </w:r>
    </w:p>
    <w:p>
      <w:pPr>
        <w:pStyle w:val="PreformattedText"/>
        <w:bidi w:val="0"/>
        <w:spacing w:before="0" w:after="0"/>
        <w:jc w:val="left"/>
        <w:rPr/>
      </w:pPr>
      <w:r>
        <w:rPr/>
        <w:t>VQ7cFa7cHcSfU1nuffq1XKm2XL7MzvozAbSSXGWroWAAeO98ncO4P5fQ9BZiCCYsF4F2H3/ePfsDYD</w:t>
      </w:r>
    </w:p>
    <w:p>
      <w:pPr>
        <w:pStyle w:val="PreformattedText"/>
        <w:bidi w:val="0"/>
        <w:spacing w:before="0" w:after="0"/>
        <w:jc w:val="left"/>
        <w:rPr/>
      </w:pPr>
      <w:r>
        <w:rPr/>
        <w:t>Eelu/6heqhzLj1joAb3EhMvFDK24ECufwlgDSk81d/y46rLhAQO1LZRdUxyC7Mu7uSGHBP5M3PHP8A</w:t>
      </w:r>
    </w:p>
    <w:p>
      <w:pPr>
        <w:pStyle w:val="PreformattedText"/>
        <w:bidi w:val="0"/>
        <w:spacing w:before="0" w:after="0"/>
        <w:jc w:val="left"/>
        <w:rPr/>
      </w:pPr>
      <w:r>
        <w:rPr/>
        <w:t>zdVOwxQg3xEdN7Xmf6hjKSxKqDRBVx3J3Abl7myF5/8ALrMxub2tLha+psJVsnDoUi2CAGPbmiAw47</w:t>
      </w:r>
    </w:p>
    <w:p>
      <w:pPr>
        <w:pStyle w:val="PreformattedText"/>
        <w:bidi w:val="0"/>
        <w:spacing w:before="0" w:after="0"/>
        <w:jc w:val="left"/>
        <w:rPr/>
      </w:pPr>
      <w:r>
        <w:rPr/>
        <w:t>9Oig2Ym57slmAxVO8OaRK4aLRI4bk/KDsBqlXsSGFk3x8vW2mttRsJUwuLXxEmcTEJAtRYfkACgSLD</w:t>
      </w:r>
    </w:p>
    <w:p>
      <w:pPr>
        <w:pStyle w:val="PreformattedText"/>
        <w:bidi w:val="0"/>
        <w:spacing w:before="0" w:after="0"/>
        <w:jc w:val="left"/>
        <w:rPr/>
      </w:pPr>
      <w:r>
        <w:rPr/>
        <w:t>mzYX2v689XWJvaVm19DcSXTEfhaqiW9NAndzuBJ+vAI9unWmDYkHKVsw1Edx4l+wvm+O3O48E8Hdu7</w:t>
      </w:r>
    </w:p>
    <w:p>
      <w:pPr>
        <w:pStyle w:val="PreformattedText"/>
        <w:bidi w:val="0"/>
        <w:spacing w:before="0" w:after="0"/>
        <w:jc w:val="left"/>
        <w:rPr/>
      </w:pPr>
      <w:r>
        <w:rPr/>
        <w:t>89WyqKHE4NAjcTQHAteCbvlaPeuoIBFiLiEbSYhPYkEEckkhhdEjng8fz6mWY8vv3jFsdQCNvuaYE9</w:t>
      </w:r>
    </w:p>
    <w:p>
      <w:pPr>
        <w:pStyle w:val="PreformattedText"/>
        <w:bidi w:val="0"/>
        <w:spacing w:before="0" w:after="0"/>
        <w:jc w:val="left"/>
        <w:rPr/>
      </w:pPr>
      <w:r>
        <w:rPr/>
        <w:t>geGJ+nfnpGQm7CIdST0hBEALsEc1wG4JJqj8tkqCT7dJg3hInm39o79r/wDZ5/ZL8ODxD8bfiFp3h3</w:t>
      </w:r>
    </w:p>
    <w:p>
      <w:pPr>
        <w:pStyle w:val="PreformattedText"/>
        <w:bidi w:val="0"/>
        <w:spacing w:before="0" w:after="0"/>
        <w:jc w:val="left"/>
        <w:rPr/>
      </w:pPr>
      <w:r>
        <w:rPr/>
        <w:t>IyMeTJ0Xwjp4k13x14lKMYtvh/wlpivl5cTZC+Wcl44sKJv/wjJhXnrRTpOQFUZYyGYIpJM/Mx+1j/</w:t>
      </w:r>
    </w:p>
    <w:p>
      <w:pPr>
        <w:pStyle w:val="PreformattedText"/>
        <w:bidi w:val="0"/>
        <w:spacing w:before="0" w:after="0"/>
        <w:jc w:val="left"/>
        <w:rPr/>
      </w:pPr>
      <w:r>
        <w:rPr/>
        <w:t>ANoY+OHi6XU/C37Knwzb4M+G2EsP/wB0zx1p2L4t+IU8DGWOGbTNA8uXRvDuY5ZQY5U1l0Me5MlO3W</w:t>
      </w:r>
    </w:p>
    <w:p>
      <w:pPr>
        <w:pStyle w:val="PreformattedText"/>
        <w:bidi w:val="0"/>
        <w:spacing w:before="0" w:after="0"/>
        <w:jc w:val="left"/>
        <w:rPr/>
      </w:pPr>
      <w:r>
        <w:rPr/>
        <w:t>peHx7YLmVvVIDY6Cfn2+J3xv8Ain8bfFOV4x+LnxE8cfFDxUxkM2r+Ndf1jxFn4qSEyNgYKZspTRdN</w:t>
      </w:r>
    </w:p>
    <w:p>
      <w:pPr>
        <w:pStyle w:val="PreformattedText"/>
        <w:bidi w:val="0"/>
        <w:spacing w:before="0" w:after="0"/>
        <w:jc w:val="left"/>
        <w:rPr/>
      </w:pPr>
      <w:r>
        <w:rPr/>
        <w:t>GyMR42IkUKLGEQV6errKLBRjKgxuFbeZLk6m8jiT0QwkMy48TOrhVZSyxncW2bh3vcDfzdum264e7e</w:t>
      </w:r>
    </w:p>
    <w:p>
      <w:pPr>
        <w:pStyle w:val="PreformattedText"/>
        <w:bidi w:val="0"/>
        <w:spacing w:before="0" w:after="0"/>
        <w:jc w:val="left"/>
        <w:rPr/>
      </w:pPr>
      <w:r>
        <w:rPr/>
        <w:t>NEJcggKrKo2xMvrkaWTYhV9iRy8LuEhZge4UhqHRljy2vaUEkm5jF5ARIZZlRoixNOWbapFsQrEcja</w:t>
      </w:r>
    </w:p>
    <w:p>
      <w:pPr>
        <w:pStyle w:val="PreformattedText"/>
        <w:bidi w:val="0"/>
        <w:spacing w:before="0" w:after="0"/>
        <w:jc w:val="left"/>
        <w:rPr/>
      </w:pPr>
      <w:r>
        <w:rPr/>
        <w:t>qWeNzd9vTgAXt1lyiwtHqTCVyAXHu8UZa2isPBCjPdIGO48m/r1MmHnKlVkaREX7PtLJGpO2RmHq3D</w:t>
      </w:r>
    </w:p>
    <w:p>
      <w:pPr>
        <w:pStyle w:val="PreformattedText"/>
        <w:bidi w:val="0"/>
        <w:spacing w:before="0" w:after="0"/>
        <w:jc w:val="left"/>
        <w:rPr/>
      </w:pPr>
      <w:r>
        <w:rPr/>
        <w:t>gBV27l2/N+FuejQD3CE4NMUHp8xmmhSaMKU8xwqzlkkib/APAoYSbvjfxuPTLY6EXMgEHYxY5SK0ss</w:t>
      </w:r>
    </w:p>
    <w:p>
      <w:pPr>
        <w:pStyle w:val="PreformattedText"/>
        <w:bidi w:val="0"/>
        <w:spacing w:before="0" w:after="0"/>
        <w:jc w:val="left"/>
        <w:rPr/>
      </w:pPr>
      <w:r>
        <w:rPr/>
        <w:t>uZLLK0iFzlAEhZSIoIwqAmR3O7y8eL1P6SzAbtzYrc31yguw+U5ZWBEh2oGlGyFXD4iTJGGKE2dzq6</w:t>
      </w:r>
    </w:p>
    <w:p>
      <w:pPr>
        <w:pStyle w:val="PreformattedText"/>
        <w:bidi w:val="0"/>
        <w:spacing w:before="0" w:after="0"/>
        <w:jc w:val="left"/>
        <w:rPr/>
      </w:pPr>
      <w:r>
        <w:rPr/>
        <w:t>sHjS0Vm3SPu29IRa19mkwmS7CNXO+EMPM3LENsbArGzhXRhJAWZt28BvUqqu3buiQSALmMmIBuRkSQ</w:t>
      </w:r>
    </w:p>
    <w:p>
      <w:pPr>
        <w:pStyle w:val="PreformattedText"/>
        <w:bidi w:val="0"/>
        <w:spacing w:before="0" w:after="0"/>
        <w:jc w:val="left"/>
        <w:rPr/>
      </w:pPr>
      <w:r>
        <w:rPr/>
        <w:t>MiiODe7yLJIFYqijdLGVXICBaBLW3bokWI3e31CCpebyYQsw8pvuBfmPB5QmOOfNkW0nMSyhvSVJXa</w:t>
      </w:r>
    </w:p>
    <w:p>
      <w:pPr>
        <w:pStyle w:val="PreformattedText"/>
        <w:bidi w:val="0"/>
        <w:spacing w:before="0" w:after="0"/>
        <w:jc w:val="left"/>
        <w:rPr/>
      </w:pPr>
      <w:r>
        <w:rPr/>
        <w:t>/G7qCAd4hDW1NwIcBpkaRo6dodyY7bWUB5GTIiiU7TJN5LzGjRL7t1fe7QG/8AD/6iJE1SBosgqqI1</w:t>
      </w:r>
    </w:p>
    <w:p>
      <w:pPr>
        <w:pStyle w:val="PreformattedText"/>
        <w:bidi w:val="0"/>
        <w:spacing w:before="0" w:after="0"/>
        <w:jc w:val="left"/>
        <w:rPr/>
      </w:pPr>
      <w:r>
        <w:rPr/>
        <w:t>bJWck3F9oVUZ4xTvMk4UbfQfvuOWXZawsBbZYQ0Qxx9lCu7r9peTEdXuTjf5jElAGUmPbSEWNrbGQR</w:t>
      </w:r>
    </w:p>
    <w:p>
      <w:pPr>
        <w:pStyle w:val="PreformattedText"/>
        <w:bidi w:val="0"/>
        <w:spacing w:before="0" w:after="0"/>
        <w:jc w:val="left"/>
        <w:rPr/>
      </w:pPr>
      <w:r>
        <w:rPr/>
        <w:t>bqdBfw7sIRVuRmaXIYGMsiSxxmRXA2qXN0kaoWUKa9K0bSN3lcX1I6ScmIteHEcGRDzjkfaI/vCixR</w:t>
      </w:r>
    </w:p>
    <w:p>
      <w:pPr>
        <w:pStyle w:val="PreformattedText"/>
        <w:bidi w:val="0"/>
        <w:spacing w:before="0" w:after="0"/>
        <w:jc w:val="left"/>
        <w:rPr/>
      </w:pPr>
      <w:r>
        <w:rPr/>
        <w:t>+SrkgNtnorH5qtvSQgrFMy/O8hikntDHtSzU67YRMyQrIInX0Ar5ceHKuSojD3kRiIhftSRo3y2GIk</w:t>
      </w:r>
    </w:p>
    <w:p>
      <w:pPr>
        <w:pStyle w:val="PreformattedText"/>
        <w:bidi w:val="0"/>
        <w:spacing w:before="0" w:after="0"/>
        <w:jc w:val="left"/>
        <w:rPr/>
      </w:pPr>
      <w:r>
        <w:rPr/>
        <w:t>sNveLygBRYE8vulZIJ0FhFnWVx6ld082RIkiaNmjQ+srDFjMFhk8tIya9ICr5VN9n6DcqTYAQJLbwj</w:t>
      </w:r>
    </w:p>
    <w:p>
      <w:pPr>
        <w:pStyle w:val="PreformattedText"/>
        <w:bidi w:val="0"/>
        <w:spacing w:before="0" w:after="0"/>
        <w:jc w:val="left"/>
        <w:rPr/>
      </w:pPr>
      <w:r>
        <w:rPr/>
        <w:t>5EAuGfHM7Sqy+ad7KwijCRxsjD0BZBGAw9CiNWUMI4d4CuxGQ9qFze99YcBdsiPGquX8mZ/MlSGDbj</w:t>
      </w:r>
    </w:p>
    <w:p>
      <w:pPr>
        <w:pStyle w:val="PreformattedText"/>
        <w:bidi w:val="0"/>
        <w:spacing w:before="0" w:after="0"/>
        <w:jc w:val="left"/>
        <w:rPr/>
      </w:pPr>
      <w:r>
        <w:rPr/>
        <w:t>vHHDsiJULE6hoxZUqrMxaJJTK5ZbeIgCRtDAIiRnHPqTJWY4jCUB8gv5MazQzTHzMN2aahvJXdsPq+</w:t>
      </w:r>
    </w:p>
    <w:p>
      <w:pPr>
        <w:pStyle w:val="PreformattedText"/>
        <w:bidi w:val="0"/>
        <w:spacing w:before="0" w:after="0"/>
        <w:jc w:val="left"/>
        <w:rPr/>
      </w:pPr>
      <w:r>
        <w:rPr/>
        <w:t>0sldtb36+cpJINyRcGJBGyPNihy8YRs7zyKMcQziBCiSKq1ZMj7VXbTyecGVUZ6hcqep5SYsI5ZFCC</w:t>
      </w:r>
    </w:p>
    <w:p>
      <w:pPr>
        <w:pStyle w:val="PreformattedText"/>
        <w:bidi w:val="0"/>
        <w:spacing w:before="0" w:after="0"/>
        <w:jc w:val="left"/>
        <w:rPr/>
      </w:pPr>
      <w:r>
        <w:rPr/>
        <w:t>NZy+9UZY5mnTOggBG1ggQTcRsQi0oqUBv93TqSANccjCHV8qPIldCPP8klRPKuNliRokjyol9BSGK1</w:t>
      </w:r>
    </w:p>
    <w:p>
      <w:pPr>
        <w:pStyle w:val="PreformattedText"/>
        <w:bidi w:val="0"/>
        <w:spacing w:before="0" w:after="0"/>
        <w:jc w:val="left"/>
        <w:rPr/>
      </w:pPr>
      <w:r>
        <w:rPr/>
        <w:t>9GwsK27VIRPMjXUjf7MkqbajQwQYD5YUTRmBcYxTExNGFEBSUKgHMG7aBQYr5L/gVjKoIVtSPPhGUD</w:t>
      </w:r>
    </w:p>
    <w:p>
      <w:pPr>
        <w:pStyle w:val="PreformattedText"/>
        <w:bidi w:val="0"/>
        <w:spacing w:before="0" w:after="0"/>
        <w:jc w:val="left"/>
        <w:rPr/>
      </w:pPr>
      <w:r>
        <w:rPr/>
        <w:t>l0j9WBpXDrGZwkc0Dvjpjo0axyRCQvUdM0vFsNqyM7MFmZ7Qyk2vJYgDS1oaJciST0vcaibzXwniXy</w:t>
      </w:r>
    </w:p>
    <w:p>
      <w:pPr>
        <w:pStyle w:val="PreformattedText"/>
        <w:bidi w:val="0"/>
        <w:spacing w:before="0" w:after="0"/>
        <w:jc w:val="left"/>
        <w:rPr/>
      </w:pPr>
      <w:r>
        <w:rPr/>
        <w:t>pCTGSxkYnyzH5vmFmUOjOX2n7Rtg5DqLQx5ffvGgUyFo5MIh8gSIkjxs4QIQ8iRKHDyxMAxLOaIVx6</w:t>
      </w:r>
    </w:p>
    <w:p>
      <w:pPr>
        <w:pStyle w:val="PreformattedText"/>
        <w:bidi w:val="0"/>
        <w:spacing w:before="0" w:after="0"/>
        <w:jc w:val="left"/>
        <w:rPr/>
      </w:pPr>
      <w:r>
        <w:rPr/>
        <w:t>t0mxASb8oic3ZiTwiaCHFMUeRFNRUo0hndp1udElnG1mEcbMoY2rM+/a3mbWUEg32aQD1Eqms+E8TP</w:t>
      </w:r>
    </w:p>
    <w:p>
      <w:pPr>
        <w:pStyle w:val="PreformattedText"/>
        <w:bidi w:val="0"/>
        <w:spacing w:before="0" w:after="0"/>
        <w:jc w:val="left"/>
        <w:rPr/>
      </w:pPr>
      <w:r>
        <w:rPr/>
        <w:t>imaMKocl44ViYTANTLFKrrZyVjDKTQBLFmo+btpq8OpyYAMWHZjjl1v90yfW/B+fp/3kcaTY7IvDhZ</w:t>
      </w:r>
    </w:p>
    <w:p>
      <w:pPr>
        <w:pStyle w:val="PreformattedText"/>
        <w:bidi w:val="0"/>
        <w:spacing w:before="0" w:after="0"/>
        <w:jc w:val="left"/>
        <w:rPr/>
      </w:pPr>
      <w:r>
        <w:rPr/>
        <w:t>HUqpbajMoAkALbuaHysN27byqvCumqjJZYGB2MquPmZ+mzCTGeaBkdJqiYqN8b+mVgV+8ILMDVWG/P</w:t>
      </w:r>
    </w:p>
    <w:p>
      <w:pPr>
        <w:pStyle w:val="PreformattedText"/>
        <w:bidi w:val="0"/>
        <w:spacing w:before="0" w:after="0"/>
        <w:jc w:val="left"/>
        <w:rPr/>
      </w:pPr>
      <w:r>
        <w:rPr/>
        <w:t>rOtR6ZyTdD+MbQ20ym5+D/incuNjeIZFlVDFFBkFSI4ECqWfYhDpKm31MLMkTKgG9Azdnh/SPrOSp+</w:t>
      </w:r>
    </w:p>
    <w:p>
      <w:pPr>
        <w:pStyle w:val="PreformattedText"/>
        <w:bidi w:val="0"/>
        <w:spacing w:before="0" w:after="0"/>
        <w:jc w:val="left"/>
        <w:rPr/>
      </w:pPr>
      <w:r>
        <w:rPr/>
        <w:t>zqd1hsf9vm0hgRcqMgJueNmafq2KcqBiCTcRxSsvk+cq7HYxJbskW0AkG1olhuZOtZcEiz5LKWbLpa</w:t>
      </w:r>
    </w:p>
    <w:p>
      <w:pPr>
        <w:pStyle w:val="PreformattedText"/>
        <w:bidi w:val="0"/>
        <w:spacing w:before="0" w:after="0"/>
        <w:jc w:val="left"/>
        <w:rPr/>
      </w:pPr>
      <w:r>
        <w:rPr/>
        <w:t>LZbDQcM6vm+YghjyJIFyY9+dn7ZVBxsbGLlpPW9htu0Lt9ai9rE4EMQZFrki4vKbnZWoeK8iOXMifF</w:t>
      </w:r>
    </w:p>
    <w:p>
      <w:pPr>
        <w:pStyle w:val="PreformattedText"/>
        <w:bidi w:val="0"/>
        <w:spacing w:before="0" w:after="0"/>
        <w:jc w:val="left"/>
        <w:rPr/>
      </w:pPr>
      <w:r>
        <w:rPr/>
        <w:t>0DFywMHRcUkw1LCzYwyJS5M7KZWZpJCfVJ8x29VF2cnTkvHAudTkFkhAIccS3BJHCsaqHSMUPJjkVm</w:t>
      </w:r>
    </w:p>
    <w:p>
      <w:pPr>
        <w:pStyle w:val="PreformattedText"/>
        <w:bidi w:val="0"/>
        <w:spacing w:before="0" w:after="0"/>
        <w:jc w:val="left"/>
        <w:rPr/>
      </w:pPr>
      <w:r>
        <w:rPr/>
        <w:t>nZQQgUkAbW3uVohlO5WBUXHZPswz6ARTyGSJGaLKleLaZIkEQ8+KFBNGcZELDHCoG31yGHr2la6CbA</w:t>
      </w:r>
    </w:p>
    <w:p>
      <w:pPr>
        <w:pStyle w:val="PreformattedText"/>
        <w:bidi w:val="0"/>
        <w:spacing w:before="0" w:after="0"/>
        <w:jc w:val="left"/>
        <w:rPr/>
      </w:pPr>
      <w:r>
        <w:rPr/>
        <w:t>jK7RWPNfwj2BL8lFdRI6s0KwRlDCkj75Z1aWizhJFBYAbTuZwGodTTA1JOpj3xVdJ3nIgVofNaXIl8</w:t>
      </w:r>
    </w:p>
    <w:p>
      <w:pPr>
        <w:pStyle w:val="PreformattedText"/>
        <w:bidi w:val="0"/>
        <w:spacing w:before="0" w:after="0"/>
        <w:jc w:val="left"/>
        <w:rPr/>
      </w:pPr>
      <w:r>
        <w:rPr/>
        <w:t>h1laMp5BRikzoD9wjyDljvs7ti0GXpjawte/nzrKoG+UzSebNsMZZo5AhEGEhjBTGVkI+2FpCzqDyU</w:t>
      </w:r>
    </w:p>
    <w:p>
      <w:pPr>
        <w:pStyle w:val="PreformattedText"/>
        <w:bidi w:val="0"/>
        <w:spacing w:before="0" w:after="0"/>
        <w:jc w:val="left"/>
        <w:rPr/>
      </w:pPr>
      <w:r>
        <w:rPr/>
        <w:t>Y+r1dFyNjaERjhaQtlSQSTCo5pVGzkzBcaQKhalVZEjtANh2o5v5uo0JYjxhJYK8ULs6ssUT4rtvl8</w:t>
      </w:r>
    </w:p>
    <w:p>
      <w:pPr>
        <w:pStyle w:val="PreformattedText"/>
        <w:bidi w:val="0"/>
        <w:spacing w:before="0" w:after="0"/>
        <w:jc w:val="left"/>
        <w:rPr/>
      </w:pPr>
      <w:r>
        <w:rPr/>
        <w:t>6eQLSvlSMoJgTa9KF20jP8zVRooJtaO2W7DSOceFU3MyQJIzfdMpkGLO8bqigJT7pLLVuoyupHFdQV</w:t>
      </w:r>
    </w:p>
    <w:p>
      <w:pPr>
        <w:pStyle w:val="PreformattedText"/>
        <w:bidi w:val="0"/>
        <w:spacing w:before="0" w:after="0"/>
        <w:jc w:val="left"/>
        <w:rPr/>
      </w:pPr>
      <w:r>
        <w:rPr/>
        <w:t>uym3npEk3j7IJCqyNOJDlJ6EoTIzxjJk+7dmEIXkuCoZo9qhV7W4i18tIT9GX/AGfP9o5vCXxx8ffs</w:t>
      </w:r>
    </w:p>
    <w:p>
      <w:pPr>
        <w:pStyle w:val="PreformattedText"/>
        <w:bidi w:val="0"/>
        <w:spacing w:before="0" w:after="0"/>
        <w:jc w:val="left"/>
        <w:rPr/>
      </w:pPr>
      <w:r>
        <w:rPr/>
        <w:t>s+IdWjTwr8cvD83jrwMmTM7ph/FLwNjMuVhYO9zEk+teDDkKqGnlm0GLbbKo6zcWGrcM1MDXh+dPon</w:t>
      </w:r>
    </w:p>
    <w:p>
      <w:pPr>
        <w:pStyle w:val="PreformattedText"/>
        <w:bidi w:val="0"/>
        <w:spacing w:before="0" w:after="0"/>
        <w:jc w:val="left"/>
        <w:rPr/>
      </w:pPr>
      <w:r>
        <w:rPr/>
        <w:t>t/k018KcanuqaH+3/bP1Mavpuo+C9XyvFOg4eRlYuYY/8Aavw/CGQ5kCfdHWdKjiBVdShQ3Mm250Sk</w:t>
      </w:r>
    </w:p>
    <w:p>
      <w:pPr>
        <w:pStyle w:val="PreformattedText"/>
        <w:bidi w:val="0"/>
        <w:spacing w:before="0" w:after="0"/>
        <w:jc w:val="left"/>
        <w:rPr/>
      </w:pPr>
      <w:r>
        <w:rPr/>
        <w:t>9aqDwrhdNcN8vCehwXiEWi9lqqOR/wAmmi4udhatp+LqWn5UGbhZkEc+Lkwm4JY3G5XRgsZYhhQBG4</w:t>
      </w:r>
    </w:p>
    <w:p>
      <w:pPr>
        <w:pStyle w:val="PreformattedText"/>
        <w:bidi w:val="0"/>
        <w:spacing w:before="0" w:after="0"/>
        <w:jc w:val="left"/>
        <w:rPr/>
      </w:pPr>
      <w:r>
        <w:rPr/>
        <w:t>MjA7StdTqMbjVpzGUoxU8pUyuahjhULkqhUiIAoSSXLszl/LYNYKcXddUEXFpcDcXHWUzLgvm/QAQE</w:t>
      </w:r>
    </w:p>
    <w:p>
      <w:pPr>
        <w:pStyle w:val="PreformattedText"/>
        <w:bidi w:val="0"/>
        <w:spacing w:before="0" w:after="0"/>
        <w:jc w:val="left"/>
        <w:rPr/>
      </w:pPr>
      <w:r>
        <w:rPr/>
        <w:t>K2SCt2V3Hcx3dwOOqSpG8uD3NsZEyY4BKkFTxdAqAwYbOTsDWBzf/wBvUR42kxgHBRT6vUxYAKxV6J</w:t>
      </w:r>
    </w:p>
    <w:p>
      <w:pPr>
        <w:pStyle w:val="PreformattedText"/>
        <w:bidi w:val="0"/>
        <w:spacing w:before="0" w:after="0"/>
        <w:jc w:val="left"/>
        <w:rPr/>
      </w:pPr>
      <w:r>
        <w:rPr/>
        <w:t>BK0eew3GurMuTfWHhbaNnhDbQVoUGocgGyP3BfH15v+Ho/aebSL62nJCvYkiiDQUjk9rII7N3PavSO</w:t>
      </w:r>
    </w:p>
    <w:p>
      <w:pPr>
        <w:pStyle w:val="PreformattedText"/>
        <w:bidi w:val="0"/>
        <w:spacing w:before="0" w:after="0"/>
        <w:jc w:val="left"/>
        <w:rPr/>
      </w:pPr>
      <w:r>
        <w:rPr/>
        <w:t>rImYO4hZ8VlInRVNKRMvygAnklaorYX6kb+kYeA1aRiQrDRjPXPwkSvhllSRySOry6l9riVqeVIE8w</w:t>
      </w:r>
    </w:p>
    <w:p>
      <w:pPr>
        <w:pStyle w:val="PreformattedText"/>
        <w:bidi w:val="0"/>
        <w:spacing w:before="0" w:after="0"/>
        <w:jc w:val="left"/>
        <w:rPr/>
      </w:pPr>
      <w:r>
        <w:rPr/>
        <w:t>JBRJnCk7mUkUP3VXb0OCKZvppKUBNdV6ky9af9lyoVOLlRSsq2YifvKrm43IYtfcCxzx1nQgqLTbUp</w:t>
      </w:r>
    </w:p>
    <w:p>
      <w:pPr>
        <w:pStyle w:val="PreformattedText"/>
        <w:bidi w:val="0"/>
        <w:spacing w:before="0" w:after="0"/>
        <w:jc w:val="left"/>
        <w:rPr/>
      </w:pPr>
      <w:r>
        <w:rPr/>
        <w:t>urHMFf5Qs4kAZWDAk7WAT2uh61HC+/bv0/jaLK9mIWCsjnhQ3pX0kAbbYkWD8v8AMdEJSPEulvq+jz</w:t>
      </w:r>
    </w:p>
    <w:p>
      <w:pPr>
        <w:pStyle w:val="PreformattedText"/>
        <w:bidi w:val="0"/>
        <w:spacing w:before="0" w:after="0"/>
        <w:jc w:val="left"/>
        <w:rPr/>
      </w:pPr>
      <w:r>
        <w:rPr/>
        <w:t>4asqZEcsedhZBBjSDMgsxeZxxC9sjNVLuVqoHqusGIDLobyRbUMdGiXh2bA1LUn1LJx3h8VxaSmmZu</w:t>
      </w:r>
    </w:p>
    <w:p>
      <w:pPr>
        <w:pStyle w:val="PreformattedText"/>
        <w:bidi w:val="0"/>
        <w:spacing w:before="0" w:after="0"/>
        <w:jc w:val="left"/>
        <w:rPr/>
      </w:pPr>
      <w:r>
        <w:rPr/>
        <w:t>mPkDGzFlx3Eq52KC4XJglKqNy7hVEdVMnrLtTY+9fZg11ARyPpe1L5kapk5OlrjZ2E0eU7BskyyQSw</w:t>
      </w:r>
    </w:p>
    <w:p>
      <w:pPr>
        <w:pStyle w:val="PreformattedText"/>
        <w:bidi w:val="0"/>
        <w:spacing w:before="0" w:after="0"/>
        <w:jc w:val="left"/>
        <w:rPr/>
      </w:pPr>
      <w:r>
        <w:rPr/>
        <w:t>t5TboZQ6jd9rA28gC2ViWPZWFJc0bW692VhLFr9lpmWm6dPoWteJHMisut5seYoLKp8kPJO0oFeknJ</w:t>
      </w:r>
    </w:p>
    <w:p>
      <w:pPr>
        <w:pStyle w:val="PreformattedText"/>
        <w:bidi w:val="0"/>
        <w:spacing w:before="0" w:after="0"/>
        <w:jc w:val="left"/>
        <w:rPr/>
      </w:pPr>
      <w:r>
        <w:rPr/>
        <w:t>yGQe7CNj8vbWXLBVIvjJCAEm2kkJchmn80DaY2SgwRhuBKjeQQV9PYj97qASWEgoup2lt8AeJ28PeL</w:t>
      </w:r>
    </w:p>
    <w:p>
      <w:pPr>
        <w:pStyle w:val="PreformattedText"/>
        <w:bidi w:val="0"/>
        <w:spacing w:before="0" w:after="0"/>
        <w:jc w:val="left"/>
        <w:rPr/>
      </w:pPr>
      <w:r>
        <w:rPr/>
        <w:t>8F9pAy7SUsmxGhdwlRknbI6kd9v4jxfq6exIIJveZnS6DKeP8A9qHwvD4R+J+v6bhbDoOpQ4niXT0x</w:t>
      </w:r>
    </w:p>
    <w:p>
      <w:pPr>
        <w:pStyle w:val="PreformattedText"/>
        <w:bidi w:val="0"/>
        <w:spacing w:before="0" w:after="0"/>
        <w:jc w:val="left"/>
        <w:rPr/>
      </w:pPr>
      <w:r>
        <w:rPr/>
        <w:t>gAMPH1tZcmTDjQEb3hyxkICCQV2L1+cv009Gr6N9OcXRprjR4gCsi+AftfjfGfr/AP8Ai70w3pr9Eu</w:t>
      </w:r>
    </w:p>
    <w:p>
      <w:pPr>
        <w:pStyle w:val="PreformattedText"/>
        <w:bidi w:val="0"/>
        <w:spacing w:before="0" w:after="0"/>
        <w:jc w:val="left"/>
        <w:rPr/>
      </w:pPr>
      <w:r>
        <w:rPr/>
        <w:t>CrVzlxvBseGct3/V2wf7SW+tZ4e8Q/7yZTMZMZTjSeXe2V1BQxsfT6Q7BGajXDcc89eNIuCJ9PSniF</w:t>
      </w:r>
    </w:p>
    <w:p>
      <w:pPr>
        <w:pStyle w:val="PreformattedText"/>
        <w:bidi w:val="0"/>
        <w:spacing w:before="0" w:after="0"/>
        <w:jc w:val="left"/>
        <w:rPr/>
      </w:pPr>
      <w:r>
        <w:rPr/>
        <w:t>tzTyv4w0/wAhss4+KE3RnGQpM/3gd0LCLzCA6spBYHil9XqHV9Eg2BmnlC+JPnz4zCNVgn3v5kkcuN</w:t>
      </w:r>
    </w:p>
    <w:p>
      <w:pPr>
        <w:pStyle w:val="PreformattedText"/>
        <w:bidi w:val="0"/>
        <w:spacing w:before="0" w:after="0"/>
        <w:jc w:val="left"/>
        <w:rPr/>
      </w:pPr>
      <w:r>
        <w:rPr/>
        <w:t>522Nw4jytwUs0Rj/HAJBztsercv4utFzla2kt5CosJneaBDNH55aFXDSRyTMTFQLkIZHq5FXnaKJ3W</w:t>
      </w:r>
    </w:p>
    <w:p>
      <w:pPr>
        <w:pStyle w:val="PreformattedText"/>
        <w:bidi w:val="0"/>
        <w:spacing w:before="0" w:after="0"/>
        <w:jc w:val="left"/>
        <w:rPr/>
      </w:pPr>
      <w:r>
        <w:rPr/>
        <w:t>Op6Gw1meVNIsfckzehUlZwULrjxB2be0t8pV2TyV3en8PWlSQB4iYqga+1vnPp9/Zrfs36h8TfHCeO</w:t>
      </w:r>
    </w:p>
    <w:p>
      <w:pPr>
        <w:pStyle w:val="PreformattedText"/>
        <w:bidi w:val="0"/>
        <w:spacing w:before="0" w:after="0"/>
        <w:jc w:val="left"/>
        <w:rPr/>
      </w:pPr>
      <w:r>
        <w:rPr/>
        <w:t>NVhx/7o0/J/uzwvO1PJi6lE8s+p65K0gtJcbGCx45X1bspnf5UXr3P6H+hz6R4n9arJ+wonl+l8Pj/</w:t>
      </w:r>
    </w:p>
    <w:p>
      <w:pPr>
        <w:pStyle w:val="PreformattedText"/>
        <w:bidi w:val="0"/>
        <w:spacing w:before="0" w:after="0"/>
        <w:jc w:val="left"/>
        <w:rPr/>
      </w:pPr>
      <w:r>
        <w:rPr/>
        <w:t>AGz4/wD/ACh+lKeiOB//AB/Duf1qsOf6PZAb6U/S9NmaZoOLpXhTR4YYMLTcWNMPHQgM+QsR2NMqDi</w:t>
      </w:r>
    </w:p>
    <w:p>
      <w:pPr>
        <w:pStyle w:val="PreformattedText"/>
        <w:bidi w:val="0"/>
        <w:spacing w:before="0" w:after="0"/>
        <w:jc w:val="left"/>
        <w:rPr/>
      </w:pPr>
      <w:r>
        <w:rPr/>
        <w:t>dY/OyJS1gyTLQ3MNv2lKaU0AUYooxX5T8tFnrVDWqHKpVM8A/GODK8Salq+bM0kuMElxdPjIO3HxIN</w:t>
      </w:r>
    </w:p>
    <w:p>
      <w:pPr>
        <w:pStyle w:val="PreformattedText"/>
        <w:bidi w:val="0"/>
        <w:spacing w:before="0" w:after="0"/>
        <w:jc w:val="left"/>
        <w:rPr/>
      </w:pPr>
      <w:r>
        <w:rPr/>
        <w:t>3lJtJPrZgzuQDe7c3XlvSatxNR2J0pjkHn2p9D9BsvB0adNSL9W9q/n+Uzj4Aas2FqGoeGcliCrnUs</w:t>
      </w:r>
    </w:p>
    <w:p>
      <w:pPr>
        <w:pStyle w:val="PreformattedText"/>
        <w:bidi w:val="0"/>
        <w:spacing w:before="0" w:after="0"/>
        <w:jc w:val="left"/>
        <w:rPr/>
      </w:pPr>
      <w:r>
        <w:rPr/>
        <w:t>EudqtDI/l5EKA9ysm1vp6vT1n9CPYvRe97lh/ib/0goZJT4hOYWUN9LutPdumpUUYA9TBTQC7iTwLF</w:t>
      </w:r>
    </w:p>
    <w:p>
      <w:pPr>
        <w:pStyle w:val="PreformattedText"/>
        <w:bidi w:val="0"/>
        <w:spacing w:before="0" w:after="0"/>
        <w:jc w:val="left"/>
        <w:rPr/>
      </w:pPr>
      <w:r>
        <w:rPr/>
        <w:t>cUOvTzwdVdgfO0uui4AnzksAx4oVzuqt6srBWvhQWKj9F56tQcxJ0mOs9k5dTMX/AGwvhJh/Fr9njx</w:t>
      </w:r>
    </w:p>
    <w:p>
      <w:pPr>
        <w:pStyle w:val="PreformattedText"/>
        <w:bidi w:val="0"/>
        <w:spacing w:before="0" w:after="0"/>
        <w:jc w:val="left"/>
        <w:rPr/>
      </w:pPr>
      <w:r>
        <w:rPr/>
        <w:t>5o+Ti+flZ+m5WXhAxkmJMOKU46RxEt98yrMzbfmMy/w9XkA6W+j85XwdXCuoJ5W0n82P4z+B8r4a/F</w:t>
      </w:r>
    </w:p>
    <w:p>
      <w:pPr>
        <w:pStyle w:val="PreformattedText"/>
        <w:bidi w:val="0"/>
        <w:spacing w:before="0" w:after="0"/>
        <w:jc w:val="left"/>
        <w:rPr/>
      </w:pPr>
      <w:r>
        <w:rPr/>
        <w:t>bxZ4aysebBTT9YzoocfKp5nwZXaVJZGjDAM6NRBpo0+bb7eo9Hv6zhkvzMoVWnM4yj6jiqy2xF9JkL</w:t>
      </w:r>
    </w:p>
    <w:p>
      <w:pPr>
        <w:pStyle w:val="PreformattedText"/>
        <w:bidi w:val="0"/>
        <w:spacing w:before="0" w:after="0"/>
        <w:jc w:val="left"/>
        <w:rPr/>
      </w:pPr>
      <w:r>
        <w:rPr/>
        <w:t>iRi3kIMfzH3KsyPAqBWDmYQ7CzRsj8Gv3mc279ayAxuRMhK2udRChCiRu0dw3PuYOjRIr0iUasvvNh</w:t>
      </w:r>
    </w:p>
    <w:p>
      <w:pPr>
        <w:pStyle w:val="PreformattedText"/>
        <w:bidi w:val="0"/>
        <w:spacing w:before="0" w:after="0"/>
        <w:jc w:val="left"/>
        <w:rPr/>
      </w:pPr>
      <w:r>
        <w:rPr/>
        <w:t>QNxEi0Ru9FTKR8oLbHl8/OITxJ5oEKBx6DJH6WiEKoCsSAk7JCG3MPkIYUuwJvWTYNY7xhIxkoTwNA</w:t>
      </w:r>
    </w:p>
    <w:p>
      <w:pPr>
        <w:pStyle w:val="PreformattedText"/>
        <w:bidi w:val="0"/>
        <w:spacing w:before="0" w:after="0"/>
        <w:jc w:val="left"/>
        <w:rPr/>
      </w:pPr>
      <w:r>
        <w:rPr/>
        <w:t>DGzxGJwsR2MwMokfuQBV8kFe+7eept1G0hlY28IQwMFKyUVYFowzMNql1VZIySGAsm/V+FiVvcqxFQ</w:t>
      </w:r>
    </w:p>
    <w:p>
      <w:pPr>
        <w:pStyle w:val="PreformattedText"/>
        <w:bidi w:val="0"/>
        <w:spacing w:before="0" w:after="0"/>
        <w:jc w:val="left"/>
        <w:rPr/>
      </w:pPr>
      <w:r>
        <w:rPr/>
        <w:t>7iA8QjLoWcxy+WYyCG3HaVEUxFEyMAxAYba/eX5oJA3Mshoo3hMJEzood0WSi3lSOjxQmULYkXaW+Y</w:t>
      </w:r>
    </w:p>
    <w:p>
      <w:pPr>
        <w:pStyle w:val="PreformattedText"/>
        <w:bidi w:val="0"/>
        <w:spacing w:before="0" w:after="0"/>
        <w:jc w:val="left"/>
        <w:rPr/>
      </w:pPr>
      <w:r>
        <w:rPr/>
        <w:t>Lt3fhLNtgknsi4kA3F5xQRncjIBDUb7ENswZrcsRUnJVjspfV+abWhY+J/D/EQbHZVLDZ6pY3fIRio</w:t>
      </w:r>
    </w:p>
    <w:p>
      <w:pPr>
        <w:pStyle w:val="PreformattedText"/>
        <w:bidi w:val="0"/>
        <w:spacing w:before="0" w:after="0"/>
        <w:jc w:val="left"/>
        <w:rPr/>
      </w:pPr>
      <w:r>
        <w:rPr/>
        <w:t>eSMvIpVlraqg8ccCQlfmTo3kwrIIIiVmDKV3o24eraQ6zRopOxCxazwL3D8K9KzEWsJFx4iI2SEItY</w:t>
      </w:r>
    </w:p>
    <w:p>
      <w:pPr>
        <w:pStyle w:val="PreformattedText"/>
        <w:bidi w:val="0"/>
        <w:spacing w:before="0" w:after="0"/>
        <w:jc w:val="left"/>
        <w:rPr/>
      </w:pPr>
      <w:r>
        <w:rPr/>
        <w:t>5gZC5AI3qm2YL3O8gAbD277upBB2kwI4R6dzFQS7FmYlow0YUOCFtbYMCtmt27qYTmkkO1mdwFYqgj</w:t>
      </w:r>
    </w:p>
    <w:p>
      <w:pPr>
        <w:pStyle w:val="PreformattedText"/>
        <w:bidi w:val="0"/>
        <w:spacing w:before="0" w:after="0"/>
        <w:jc w:val="left"/>
        <w:rPr/>
      </w:pPr>
      <w:r>
        <w:rPr/>
        <w:t>IKqF4Nj/ADFu9kbeOiKy3x8BOVYyGQE+Y1iVcgEIQwHrZ1fmNlFj2/h46IKuPzMXZ4olWuXUqZFlKy</w:t>
      </w:r>
    </w:p>
    <w:p>
      <w:pPr>
        <w:pStyle w:val="PreformattedText"/>
        <w:bidi w:val="0"/>
        <w:spacing w:before="0" w:after="0"/>
        <w:jc w:val="left"/>
        <w:rPr/>
      </w:pPr>
      <w:r>
        <w:rPr/>
        <w:t>bHdtyKO/Fcjn8XRG290QdIt0jmUl1dnWSM/wCMHWyiFW+6UuebBrbu6IQn2h3jjYlO8gl9JVRsj9eO</w:t>
      </w:r>
    </w:p>
    <w:p>
      <w:pPr>
        <w:pStyle w:val="PreformattedText"/>
        <w:bidi w:val="0"/>
        <w:spacing w:before="0" w:after="0"/>
        <w:jc w:val="left"/>
        <w:rPr/>
      </w:pPr>
      <w:r>
        <w:rPr/>
        <w:t>yCI+hZGsFuPV0QhmjaKUvJbeUtSJK4DRgsJFAYXuBpR7tS7R6d24hEJGbIeIAxyNuNegLEvJFMKFks</w:t>
      </w:r>
    </w:p>
    <w:p>
      <w:pPr>
        <w:pStyle w:val="PreformattedText"/>
        <w:bidi w:val="0"/>
        <w:spacing w:before="0" w:after="0"/>
        <w:jc w:val="left"/>
        <w:rPr/>
      </w:pPr>
      <w:r>
        <w:rPr/>
        <w:t>flHFLu2+nqs3NrLr4+fP4QgxiSR3YFlkUKu2UBQzRklS9Ma5AAPO1WVvl6cX3IsYRUMTEQZ5BtUDyg</w:t>
      </w:r>
    </w:p>
    <w:p>
      <w:pPr>
        <w:pStyle w:val="PreformattedText"/>
        <w:bidi w:val="0"/>
        <w:spacing w:before="0" w:after="0"/>
        <w:jc w:val="left"/>
        <w:rPr/>
      </w:pPr>
      <w:r>
        <w:rPr/>
        <w:t>yrG0m4lSY+SEX1fQsG59PQb9ISR8xiUW1bYkRE0ZXaoZAshG1QUJJ2sBfyqy9IydQIQ0blnClLcjiw</w:t>
      </w:r>
    </w:p>
    <w:p>
      <w:pPr>
        <w:pStyle w:val="PreformattedText"/>
        <w:bidi w:val="0"/>
        <w:spacing w:before="0" w:after="0"/>
        <w:jc w:val="left"/>
        <w:rPr/>
      </w:pPr>
      <w:r>
        <w:rPr/>
        <w:t>KZVPDNuHEgA4BPPfqMNL5Qk3peb5MskTrULq4be3mR7go9O1hyn0AF2306m9tObmh8p9If7OH+0H+J</w:t>
      </w:r>
    </w:p>
    <w:p>
      <w:pPr>
        <w:pStyle w:val="PreformattedText"/>
        <w:bidi w:val="0"/>
        <w:spacing w:before="0" w:after="0"/>
        <w:jc w:val="left"/>
        <w:rPr/>
      </w:pPr>
      <w:r>
        <w:rPr/>
        <w:t>/wDZ6/HTA8ceH8rU/EXwt8SS4Ok/GH4Y+cq6f458LCRjHnaXHPKsGF420pJ8qfR81jGVkaTByJf7vz</w:t>
      </w:r>
    </w:p>
    <w:p>
      <w:pPr>
        <w:pStyle w:val="PreformattedText"/>
        <w:bidi w:val="0"/>
        <w:spacing w:before="0" w:after="0"/>
        <w:jc w:val="left"/>
        <w:rPr/>
      </w:pPr>
      <w:r>
        <w:rPr/>
        <w:t>MyKTPxXDLxNMru/db2ZKsQciNZ/Rm+HnxS8C/Gn4beDfiz8M/EGF4q8BeP/D2neJvC+v4DFoc/S9Tg</w:t>
      </w:r>
    </w:p>
    <w:p>
      <w:pPr>
        <w:pStyle w:val="PreformattedText"/>
        <w:bidi w:val="0"/>
        <w:spacing w:before="0" w:after="0"/>
        <w:jc w:val="left"/>
        <w:rPr/>
      </w:pPr>
      <w:r>
        <w:rPr/>
        <w:t>WaHzY3AfDz4pDJDlY0ypkYuTizY2RFFkRSIvkq6MhKsMXU6zapuBHeQ1Ek0RQ+rgmzRo81Tfzvrl1V</w:t>
      </w:r>
    </w:p>
    <w:p>
      <w:pPr>
        <w:pStyle w:val="PreformattedText"/>
        <w:bidi w:val="0"/>
        <w:spacing w:before="0" w:after="0"/>
        <w:jc w:val="left"/>
        <w:rPr/>
      </w:pPr>
      <w:r>
        <w:rPr/>
        <w:t>tUJM2cMeYr0tr+Maxu1PdGxRB459+BVjtx1RU6TbuNRvJnB70Bd1bMD6RXcrXqJ/Lt10UFkWctluA3</w:t>
      </w:r>
    </w:p>
    <w:p>
      <w:pPr>
        <w:pStyle w:val="PreformattedText"/>
        <w:bidi w:val="0"/>
        <w:spacing w:before="0" w:after="0"/>
        <w:jc w:val="left"/>
        <w:rPr/>
      </w:pPr>
      <w:r>
        <w:rPr/>
        <w:t>siWzHogjcK4PIJoA36vzPv8Ap08SPGBNEWK7cnihVj2Iv/r0QjSTiu3ym6F1xYJP4h6vbollPrG7ig</w:t>
      </w:r>
    </w:p>
    <w:p>
      <w:pPr>
        <w:pStyle w:val="PreformattedText"/>
        <w:bidi w:val="0"/>
        <w:spacing w:before="0" w:after="0"/>
        <w:jc w:val="left"/>
        <w:rPr/>
      </w:pPr>
      <w:r>
        <w:rPr/>
        <w:t>RYJFt2u+L5b8+OiWRlL8rXYBAs+w3HkUewpuOoJ5k+1+MJVdRb1MLO4k1t4IJAG4fvC+OlqdhvlGXQ</w:t>
      </w:r>
    </w:p>
    <w:p>
      <w:pPr>
        <w:pStyle w:val="PreformattedText"/>
        <w:bidi w:val="0"/>
        <w:spacing w:before="0" w:after="0"/>
        <w:jc w:val="left"/>
        <w:rPr/>
      </w:pPr>
      <w:r>
        <w:rPr/>
        <w:t>gdWIlA1IkOxsi7IX8LGiA4FC6HbrCtrnG9/rmisLoxB7Mpue3cmgwBq+xUtZPp5Xll/K266C7D5TFU</w:t>
      </w:r>
    </w:p>
    <w:p>
      <w:pPr>
        <w:pStyle w:val="PreformattedText"/>
        <w:bidi w:val="0"/>
        <w:spacing w:before="0" w:after="0"/>
        <w:jc w:val="left"/>
        <w:rPr/>
      </w:pPr>
      <w:r>
        <w:rPr/>
        <w:t>XQaWKxTT8sRyJVUCv8wW2ixXN9uraSsWJA6WmZwLhiZqGk5LMFVWrdTGjzYo127d+D9er2UYEMNb/u</w:t>
      </w:r>
    </w:p>
    <w:p>
      <w:pPr>
        <w:pStyle w:val="PreformattedText"/>
        <w:bidi w:val="0"/>
        <w:spacing w:before="0" w:after="0"/>
        <w:jc w:val="left"/>
        <w:rPr/>
      </w:pPr>
      <w:r>
        <w:rPr/>
        <w:t>zMFYV2Fgob93H/dLlBLIF9jY44BFfXn3o/y6yA31EtjgzbexoXf1L3yQCR6T/wDT0QkdkZHHc8gj6V</w:t>
      </w:r>
    </w:p>
    <w:p>
      <w:pPr>
        <w:pStyle w:val="PreformattedText"/>
        <w:bidi w:val="0"/>
        <w:spacing w:before="0" w:after="0"/>
        <w:jc w:val="left"/>
        <w:rPr/>
      </w:pPr>
      <w:r>
        <w:rPr/>
        <w:t>9QfrVf1PTABmIB2hKzmTWXsgk71NHigCrKSOSKF/n1pRQTbshZIfIsQNaf5ys5zqUaj6qo0eSePe/p</w:t>
      </w:r>
    </w:p>
    <w:p>
      <w:pPr>
        <w:pStyle w:val="PreformattedText"/>
        <w:bidi w:val="0"/>
        <w:spacing w:before="0" w:after="0"/>
        <w:jc w:val="left"/>
        <w:rPr/>
      </w:pPr>
      <w:r>
        <w:rPr/>
        <w:t>tA+n69aCRpp2TMlgRVbLJlG3nwlEzphVK1EULDAgKT6iSx4AP8vX6erLC1raSu2u+trym5qAtySB3o</w:t>
      </w:r>
    </w:p>
    <w:p>
      <w:pPr>
        <w:pStyle w:val="PreformattedText"/>
        <w:bidi w:val="0"/>
        <w:spacing w:before="0" w:after="0"/>
        <w:jc w:val="left"/>
        <w:rPr/>
      </w:pPr>
      <w:r>
        <w:rPr/>
        <w:t>2BVna1mqNjkcA9WqntTPUIZibabf8AEhlxTu3kkgiuBwxpvcHlQx71wB1oWiEGWNpSwYnQafi0dQQ/</w:t>
      </w:r>
    </w:p>
    <w:p>
      <w:pPr>
        <w:pStyle w:val="PreformattedText"/>
        <w:bidi w:val="0"/>
        <w:spacing w:before="0" w:after="0"/>
        <w:jc w:val="left"/>
        <w:rPr/>
      </w:pPr>
      <w:r>
        <w:rPr/>
        <w:t>UD34PO03QU7R6LHc9+tYUDaV2YEhhiRJGCOOuaJCsqjgNRuySSSVo/06mSASMgNI8WI8UAarc17gS1</w:t>
      </w:r>
    </w:p>
    <w:p>
      <w:pPr>
        <w:pStyle w:val="PreformattedText"/>
        <w:bidi w:val="0"/>
        <w:spacing w:before="0" w:after="0"/>
        <w:jc w:val="left"/>
        <w:rPr/>
      </w:pPr>
      <w:r>
        <w:rPr/>
        <w:t>+le4B2juOmTtCVVOkRnjoURasRY4YqATubd+IWOe38PTZEty7RLaE+EhZ4wXWwAPUoKk8hSApv8IFr</w:t>
      </w:r>
    </w:p>
    <w:p>
      <w:pPr>
        <w:pStyle w:val="PreformattedText"/>
        <w:bidi w:val="0"/>
        <w:spacing w:before="0" w:after="0"/>
        <w:jc w:val="left"/>
        <w:rPr/>
      </w:pPr>
      <w:r>
        <w:rPr/>
        <w:t>X+b1dUVgQrCbUbJL28qJNaWhWcKaIcA994JQj8yNvv3F7uuRUG9h1/4mimoC6bsZf8CzvAsjnnjmxw</w:t>
      </w:r>
    </w:p>
    <w:p>
      <w:pPr>
        <w:pStyle w:val="PreformattedText"/>
        <w:bidi w:val="0"/>
        <w:spacing w:before="0" w:after="0"/>
        <w:jc w:val="left"/>
        <w:rPr/>
      </w:pPr>
      <w:r>
        <w:rPr/>
        <w:t>pPfdR56ldh8ppFrC20nox6a9qrmubsklwbI9X8vl6mTAnc7FUCgXA3E3Z4NniuD262USMwbzI5stth</w:t>
      </w:r>
    </w:p>
    <w:p>
      <w:pPr>
        <w:pStyle w:val="PreformattedText"/>
        <w:bidi w:val="0"/>
        <w:spacing w:before="0" w:after="0"/>
        <w:jc w:val="left"/>
        <w:rPr/>
      </w:pPr>
      <w:r>
        <w:rPr/>
        <w:t>PZ7nj5QfSQPqCRRAf+Xv15OejkZkWf4TXBA45+UAg2V5/XqmoRcA7yF3FvH85WNSHor3NjsdrV3b8q</w:t>
      </w:r>
    </w:p>
    <w:p>
      <w:pPr>
        <w:pStyle w:val="PreformattedText"/>
        <w:bidi w:val="0"/>
        <w:spacing w:before="0" w:after="0"/>
        <w:jc w:val="left"/>
        <w:rPr/>
      </w:pPr>
      <w:r>
        <w:rPr/>
        <w:t>HH69VquN9b3nRF+u8zfWBbNXBCtRJFHmhd9jf9OmQ2qqelpTX/ANJpVIEIdwQb5ChQKJN+ofU/rXXo</w:t>
      </w:r>
    </w:p>
    <w:p>
      <w:pPr>
        <w:pStyle w:val="PreformattedText"/>
        <w:bidi w:val="0"/>
        <w:spacing w:before="0" w:after="0"/>
        <w:jc w:val="left"/>
        <w:rPr/>
      </w:pPr>
      <w:r>
        <w:rPr/>
        <w:t>KetJcmtOe/aMkY05XswH0HP5juOBfTKbG8QqCQeoknGvpPF/nyQSex/Pn69S2iqPrilBfQ6QGRQpFc</w:t>
      </w:r>
    </w:p>
    <w:p>
      <w:pPr>
        <w:pStyle w:val="PreformattedText"/>
        <w:bidi w:val="0"/>
        <w:spacing w:before="0" w:after="0"/>
        <w:jc w:val="left"/>
        <w:rPr/>
      </w:pPr>
      <w:r>
        <w:rPr/>
        <w:t>kihwL+qt7dx0kYKAQeokXmJQBsdtpBv5gQaUkC+PqOeqicr2Gt8pMo+poLk7MNvN32AskWe1nuekhM</w:t>
      </w:r>
    </w:p>
    <w:p>
      <w:pPr>
        <w:pStyle w:val="PreformattedText"/>
        <w:bidi w:val="0"/>
        <w:spacing w:before="0" w:after="0"/>
        <w:jc w:val="left"/>
        <w:rPr/>
      </w:pPr>
      <w:r>
        <w:rPr/>
        <w:t>+1CJmJA7sKH1A+hpqIBHHPPSYDWXXAv8MrksKsCaY0QAuyjYoA8fKx7V2HVqUxbfSNGseKjPY9ak8W</w:t>
      </w:r>
    </w:p>
    <w:p>
      <w:pPr>
        <w:pStyle w:val="PreformattedText"/>
        <w:bidi w:val="0"/>
        <w:spacing w:before="0" w:after="0"/>
        <w:jc w:val="left"/>
        <w:rPr/>
      </w:pPr>
      <w:r>
        <w:rPr/>
        <w:t>FpTuO7j3UEf93b/F1rRbA3GspY7i+iyUx8UkClNBj2s7tvc2D8wH5UP+HrSikabkygsW2GkmIsWyGo</w:t>
      </w:r>
    </w:p>
    <w:p>
      <w:pPr>
        <w:pStyle w:val="PreformattedText"/>
        <w:bidi w:val="0"/>
        <w:spacing w:before="0" w:after="0"/>
        <w:jc w:val="left"/>
        <w:rPr/>
      </w:pPr>
      <w:r>
        <w:rPr/>
        <w:t>cmwXIN9wdwFcm/8ASursVI0NzFGR6DH7UfriAGgBuPa/UQoJANg+/v8Ar1GB8RIL2YIoya2WsM2KBx</w:t>
      </w:r>
    </w:p>
    <w:p>
      <w:pPr>
        <w:pStyle w:val="PreformattedText"/>
        <w:bidi w:val="0"/>
        <w:spacing w:before="0" w:after="0"/>
        <w:jc w:val="left"/>
        <w:rPr/>
      </w:pPr>
      <w:r>
        <w:rPr/>
        <w:t>RA3AN+IWB7AXQpvy46TYnxEUVb1PVlbMP3Y0lxtu4Mi8g3R28bu3J/PjomY/s6wyOWJvMZ+Nnxi+Ff</w:t>
      </w:r>
    </w:p>
    <w:p>
      <w:pPr>
        <w:pStyle w:val="PreformattedText"/>
        <w:bidi w:val="0"/>
        <w:spacing w:before="0" w:after="0"/>
        <w:jc w:val="left"/>
        <w:rPr/>
      </w:pPr>
      <w:r>
        <w:rPr/>
        <w:t>7Pfw/wBa+KHxk8a6N4D8DaDtTM1jWZZA0+bKHbD0rStOw4pMnXNcyPLkGLg4cE+VkFWEMLsrdSoLGy</w:t>
      </w:r>
    </w:p>
    <w:p>
      <w:pPr>
        <w:pStyle w:val="PreformattedText"/>
        <w:bidi w:val="0"/>
        <w:spacing w:before="0" w:after="0"/>
        <w:jc w:val="left"/>
        <w:rPr/>
      </w:pPr>
      <w:r>
        <w:rPr/>
        <w:t>7zUrqyhybiflG/bO/t8/id41zNX8G/snacnwl8Gs0mH/8AdD8QYmm6x8Udbj+0PB9o07S5lydO8E4s</w:t>
      </w:r>
    </w:p>
    <w:p>
      <w:pPr>
        <w:pStyle w:val="PreformattedText"/>
        <w:bidi w:val="0"/>
        <w:spacing w:before="0" w:after="0"/>
        <w:jc w:val="left"/>
        <w:rPr/>
      </w:pPr>
      <w:r>
        <w:rPr/>
        <w:t>uPuKqF1DUVDRTLl4E2+BNlPhggBqcx/5lTVdOTWfArxp8VPHfxE8Ral4v8beLdf8UeK9dyZp9S8SeK</w:t>
      </w:r>
    </w:p>
    <w:p>
      <w:pPr>
        <w:pStyle w:val="PreformattedText"/>
        <w:bidi w:val="0"/>
        <w:spacing w:before="0" w:after="0"/>
        <w:jc w:val="left"/>
        <w:rPr/>
      </w:pPr>
      <w:r>
        <w:rPr/>
        <w:t>NWzta1jUspgafL1fUJ5ZZmCBVVSwIEaxJtRfTvVtAoAULENm1PNICPX5VETo5lyI/LUOWaOaSNkZmy</w:t>
      </w:r>
    </w:p>
    <w:p>
      <w:pPr>
        <w:pStyle w:val="PreformattedText"/>
        <w:bidi w:val="0"/>
        <w:spacing w:before="0" w:after="0"/>
        <w:jc w:val="left"/>
        <w:rPr/>
      </w:pPr>
      <w:r>
        <w:rPr/>
        <w:t>VdWaNqkY0oFjyyyr6i3TXNh3jDEWtbSI58una7HB9px8PIWESSRSzQmKTdBfmzmfH2SJI3l2o3MtfM</w:t>
      </w:r>
    </w:p>
    <w:p>
      <w:pPr>
        <w:pStyle w:val="PreformattedText"/>
        <w:bidi w:val="0"/>
        <w:spacing w:before="0" w:after="0"/>
        <w:jc w:val="left"/>
        <w:rPr/>
      </w:pPr>
      <w:r>
        <w:rPr/>
        <w:t>vq6kqG0IvAkC5lJ1jwbjsk+b4eyZBKjLI2kZcrSb0Upu+zZTgPbj1bZQFFqqt8vVT0b6p90De2guZn</w:t>
      </w:r>
    </w:p>
    <w:p>
      <w:pPr>
        <w:pStyle w:val="PreformattedText"/>
        <w:bidi w:val="0"/>
        <w:spacing w:before="0" w:after="0"/>
        <w:jc w:val="left"/>
        <w:rPr/>
      </w:pPr>
      <w:r>
        <w:rPr/>
        <w:t>C5RMiwTq0UoleKaKSKSOWAbqdPLNsSwemvueFZt3VS+028RLWPjHEUm+GRZHuWYMsbOCACrFrKKpH2</w:t>
      </w:r>
    </w:p>
    <w:p>
      <w:pPr>
        <w:pStyle w:val="PreformattedText"/>
        <w:bidi w:val="0"/>
        <w:spacing w:before="0" w:after="0"/>
        <w:jc w:val="left"/>
        <w:rPr/>
      </w:pPr>
      <w:r>
        <w:rPr/>
        <w:t>cKSobcdrL8vTxrMWFjpFIzOsfml4x5k0caogDtJEd58sPQMSs0dkgcMpvjb0q5a5Sbi9r6xx9odchW</w:t>
      </w:r>
    </w:p>
    <w:p>
      <w:pPr>
        <w:pStyle w:val="PreformattedText"/>
        <w:bidi w:val="0"/>
        <w:spacing w:before="0" w:after="0"/>
        <w:jc w:val="left"/>
        <w:rPr/>
      </w:pPr>
      <w:r>
        <w:rPr/>
        <w:t>xZFKtG2PK5x5GlhE8YV1RWIEsiIzekcsFoenpoltCrfZ/wCY4eLHTIDb5/I85GERU+R6/MlceapLMk</w:t>
      </w:r>
    </w:p>
    <w:p>
      <w:pPr>
        <w:pStyle w:val="PreformattedText"/>
        <w:bidi w:val="0"/>
        <w:spacing w:before="0" w:after="0"/>
        <w:jc w:val="left"/>
        <w:rPr/>
      </w:pPr>
      <w:r>
        <w:rPr/>
        <w:t>pih2CqIk2ke/RHtprrHEuCY93nfaI5I97Q5MNS+bLOWx5ThK5KPkvPIuPCzcRCF3FfKZNwflDIWy6R</w:t>
      </w:r>
    </w:p>
    <w:p>
      <w:pPr>
        <w:pStyle w:val="PreformattedText"/>
        <w:bidi w:val="0"/>
        <w:spacing w:before="0" w:after="0"/>
        <w:jc w:val="left"/>
        <w:rPr/>
      </w:pPr>
      <w:r>
        <w:rPr/>
        <w:t>m0RRlRpphjs0cxVIGjmymiBCphylCvkfaIZPLWgoSGXJk3+ndEUnmUDeODtaVofNdGiQsxR3aUq3GS</w:t>
      </w:r>
    </w:p>
    <w:p>
      <w:pPr>
        <w:pStyle w:val="PreformattedText"/>
        <w:bidi w:val="0"/>
        <w:spacing w:before="0" w:after="0"/>
        <w:jc w:val="left"/>
        <w:rPr/>
      </w:pPr>
      <w:r>
        <w:rPr/>
        <w:t>CBfl4xDLan1MNrL96zbCPO+znfI+PFtDPAAzRSPNTqjbiYEtpHBVht287GCqxiXohE3xpopWl+zgyL</w:t>
      </w:r>
    </w:p>
    <w:p>
      <w:pPr>
        <w:pStyle w:val="PreformattedText"/>
        <w:bidi w:val="0"/>
        <w:spacing w:before="0" w:after="0"/>
        <w:jc w:val="left"/>
        <w:rPr/>
      </w:pPr>
      <w:r>
        <w:rPr/>
        <w:t>kCwHJ80LRKTyLFw0aQ1vWwAtetUTe+Bte4tELY2sNIMgWObaY5FigJe5oQ7pBISlOiPUyN94CA3pC0</w:t>
      </w:r>
    </w:p>
    <w:p>
      <w:pPr>
        <w:pStyle w:val="PreformattedText"/>
        <w:bidi w:val="0"/>
        <w:spacing w:before="0" w:after="0"/>
        <w:jc w:val="left"/>
        <w:rPr/>
      </w:pPr>
      <w:r>
        <w:rPr/>
        <w:t>w2pMWVVI19nz58JWTckzvO3iWWYMqM8TqR5jQ7VBRTMrQh54jFJHGASHcTWzLLK+wYhje1oWNr20g7</w:t>
      </w:r>
    </w:p>
    <w:p>
      <w:pPr>
        <w:pStyle w:val="PreformattedText"/>
        <w:bidi w:val="0"/>
        <w:spacing w:before="0" w:after="0"/>
        <w:jc w:val="left"/>
        <w:rPr/>
      </w:pPr>
      <w:r>
        <w:rPr/>
        <w:t>/Kjdo0H3Ekc8ytk7I4pPU2XLPlLB92zxFWhRAaHrTjyV6Xl0OvnzpIjvzFd4ZaR2iMsqqC7PLCLFpE</w:t>
      </w:r>
    </w:p>
    <w:p>
      <w:pPr>
        <w:pStyle w:val="PreformattedText"/>
        <w:bidi w:val="0"/>
        <w:spacing w:before="0" w:after="0"/>
        <w:jc w:val="left"/>
        <w:rPr/>
      </w:pPr>
      <w:r>
        <w:rPr/>
        <w:t>f8Ny3rEjHlYePuogWvuQB3owGWXjG6TEtMHhhjeN3JjQzSmANTsssbgiRKSqc9mfdbeeelGrDTGTz7</w:t>
      </w:r>
    </w:p>
    <w:p>
      <w:pPr>
        <w:pStyle w:val="PreformattedText"/>
        <w:bidi w:val="0"/>
        <w:spacing w:before="0" w:after="0"/>
        <w:jc w:val="left"/>
        <w:rPr/>
      </w:pPr>
      <w:r>
        <w:rPr/>
        <w:t>Q6xwBoVlBxzMjtDkNivsGoOGKux2q0vmpkbF2bHImYfjkKQQo0N7/VFKkbxnvmTzlISI3JtCpLK+5d</w:t>
      </w:r>
    </w:p>
    <w:p>
      <w:pPr>
        <w:pStyle w:val="PreformattedText"/>
        <w:bidi w:val="0"/>
        <w:spacing w:before="0" w:after="0"/>
        <w:jc w:val="left"/>
        <w:rPr/>
      </w:pPr>
      <w:r>
        <w:rPr/>
        <w:t>ixpOQoADB95kPqPpAUGVNk48t7c3/MiKkMscE8SQyYwi2tHkTNLGs+Qsf3ESbVMrBtrkgnesiFFDnH</w:t>
      </w:r>
    </w:p>
    <w:p>
      <w:pPr>
        <w:pStyle w:val="PreformattedText"/>
        <w:bidi w:val="0"/>
        <w:spacing w:before="0" w:after="0"/>
        <w:jc w:val="left"/>
        <w:rPr/>
      </w:pPr>
      <w:r>
        <w:rPr/>
        <w:t>VBRbVtIzKBax0MJFNLPDLGFiY0IRlRyEwx5UmweVilgbhRRGWJuICMKnoihV4JZrriDFnLLkszxeXE</w:t>
      </w:r>
    </w:p>
    <w:p>
      <w:pPr>
        <w:pStyle w:val="PreformattedText"/>
        <w:bidi w:val="0"/>
        <w:spacing w:before="0" w:after="0"/>
        <w:jc w:val="left"/>
        <w:rPr/>
      </w:pPr>
      <w:r>
        <w:rPr/>
        <w:t>yPG+KCVMmMFNec2OkhJWhFuXkGPy29ZqYuXUHXxkkEWv1ieRKZSFnZjKV25CAKDlG5EWDcUUo1Ox2q</w:t>
      </w:r>
    </w:p>
    <w:p>
      <w:pPr>
        <w:pStyle w:val="PreformattedText"/>
        <w:bidi w:val="0"/>
        <w:spacing w:before="0" w:after="0"/>
        <w:jc w:val="left"/>
        <w:rPr/>
      </w:pPr>
      <w:r>
        <w:rPr/>
        <w:t>wK+Y28o7TMltwdCObvSIgwaGHGH2eKPy4HCGGSRnmLbnUxyFgZrM3zA+Y3m7Xp3+5Ui6gADSMnaEes</w:t>
      </w:r>
    </w:p>
    <w:p>
      <w:pPr>
        <w:pStyle w:val="PreformattedText"/>
        <w:bidi w:val="0"/>
        <w:spacing w:before="0" w:after="0"/>
        <w:jc w:val="left"/>
        <w:rPr/>
      </w:pPr>
      <w:r>
        <w:rPr/>
        <w:t>zskbK3l+ZJBKpVJGlffGSzyRJL92m3ar9mZmEsXzQqqsGZbeMc42xvEkZlkiLtLJMytIFimLRR4eS8</w:t>
      </w:r>
    </w:p>
    <w:p>
      <w:pPr>
        <w:pStyle w:val="PreformattedText"/>
        <w:bidi w:val="0"/>
        <w:spacing w:before="0" w:after="0"/>
        <w:jc w:val="left"/>
        <w:rPr/>
      </w:pPr>
      <w:r>
        <w:rPr/>
        <w:t>ZWOoSSZgsK7Nh4G1lP8Aghj1ep57ysG1iN5KslQRy46T4cIgWR4pSXkgjSSsaSSMMVSIrW8C6VVKbl</w:t>
      </w:r>
    </w:p>
    <w:p>
      <w:pPr>
        <w:pStyle w:val="PreformattedText"/>
        <w:bidi w:val="0"/>
        <w:spacing w:before="0" w:after="0"/>
        <w:jc w:val="left"/>
        <w:rPr/>
      </w:pPr>
      <w:r>
        <w:rPr/>
        <w:t>8tXlUYggjSSTc66WjeOKZhJL5HlJG/2dzFEm/ylDBnLcsEeeJlaOyB5f444/vIKgXNzcQHS3ahmiaN</w:t>
      </w:r>
    </w:p>
    <w:p>
      <w:pPr>
        <w:pStyle w:val="PreformattedText"/>
        <w:bidi w:val="0"/>
        <w:spacing w:before="0" w:after="0"/>
        <w:jc w:val="left"/>
        <w:rPr/>
      </w:pPr>
      <w:r>
        <w:rPr/>
        <w:t>Y/JU46yBZZIpGEhSSKQkY8oc0sRdGG7hFVXFkJJvkCwFlNwJBNyTAjwy0WRI4YSETPGkbDGcOkgUhj</w:t>
      </w:r>
    </w:p>
    <w:p>
      <w:pPr>
        <w:pStyle w:val="PreformattedText"/>
        <w:bidi w:val="0"/>
        <w:spacing w:before="0" w:after="0"/>
        <w:jc w:val="left"/>
        <w:rPr/>
      </w:pPr>
      <w:r>
        <w:rPr/>
        <w:t>JapG6vOrNxwr29rNucb8xk4N4QzxsI41MSZUEdq0MDTRZI8u5mmknkYxkrCqsr7qKxnf8AJLvg46lo</w:t>
      </w:r>
    </w:p>
    <w:p>
      <w:pPr>
        <w:pStyle w:val="PreformattedText"/>
        <w:bidi w:val="0"/>
        <w:spacing w:before="0" w:after="0"/>
        <w:jc w:val="left"/>
        <w:rPr/>
      </w:pPr>
      <w:r>
        <w:rPr/>
        <w:t>Ncct7iNZMbGzUMa4zszbZYCu045kcSNPCsvmG7jDF7BCsrWxWKYOjAPZcNIszrxH4Lx5RPJhgrKg8x</w:t>
      </w:r>
    </w:p>
    <w:p>
      <w:pPr>
        <w:pStyle w:val="PreformattedText"/>
        <w:bidi w:val="0"/>
        <w:spacing w:before="0" w:after="0"/>
        <w:jc w:val="left"/>
        <w:rPr/>
      </w:pPr>
      <w:r>
        <w:rPr/>
        <w:t>42RV2W7b1cD8Zv0jjn59jLJ1hrcCrKbcplgdgAD2ZjOo6ZkabMBKjFCCTuR45iC3rjlV/VHIBzRraW</w:t>
      </w:r>
    </w:p>
    <w:p>
      <w:pPr>
        <w:pStyle w:val="PreformattedText"/>
        <w:bidi w:val="0"/>
        <w:spacing w:before="0" w:after="0"/>
        <w:jc w:val="left"/>
        <w:rPr/>
      </w:pPr>
      <w:r>
        <w:rPr/>
        <w:t>3VfC82pTambMJYDfUTRvBXi9NKz4DpqarjRq2LFIv2n+8iytkIiomDtV2i3bgNjM0bMh2tXW3huIUM</w:t>
      </w:r>
    </w:p>
    <w:p>
      <w:pPr>
        <w:pStyle w:val="PreformattedText"/>
        <w:bidi w:val="0"/>
        <w:spacing w:before="0" w:after="0"/>
        <w:jc w:val="left"/>
        <w:rPr/>
      </w:pPr>
      <w:r>
        <w:rPr/>
        <w:t>Fpo1vneIVfe4v/AD+lNnOoZ/iPU313W47yINuPhaZiyqY8fFheWIKzbdmVqrrLG8kzALI4qT0jb10Q</w:t>
      </w:r>
    </w:p>
    <w:p>
      <w:pPr>
        <w:pStyle w:val="PreformattedText"/>
        <w:bidi w:val="0"/>
        <w:spacing w:before="0" w:after="0"/>
        <w:jc w:val="left"/>
        <w:rPr/>
      </w:pPr>
      <w:r>
        <w:rPr/>
        <w:t>DVIqNylez4RLgNcbSeigxwsgfJjCg+VMiQ7HINu9o34TAVCgDau3ttb0vitwLbCTkLYsIZceEIypGN</w:t>
      </w:r>
    </w:p>
    <w:p>
      <w:pPr>
        <w:pStyle w:val="PreformattedText"/>
        <w:bidi w:val="0"/>
        <w:spacing w:before="0" w:after="0"/>
        <w:jc w:val="left"/>
        <w:rPr/>
      </w:pPr>
      <w:r>
        <w:rPr/>
        <w:t>pRGhMTSsUjVfIEzwQsUmnDenfZ3BWXao56kAdq1mMUAE6mwhsegIjHFA02LJFBmIN204+VuPlxYsLU</w:t>
      </w:r>
    </w:p>
    <w:p>
      <w:pPr>
        <w:pStyle w:val="PreformattedText"/>
        <w:bidi w:val="0"/>
        <w:spacing w:before="0" w:after="0"/>
        <w:jc w:val="left"/>
        <w:rPr/>
      </w:pPr>
      <w:r>
        <w:rPr/>
        <w:t>gchSRYNsHLt+Fo697GCZPLkgiLNJHOkksDsXM4aNDjTwWQRKxJVW4CMpLbW56UCxboDAlrX0IhQI/K</w:t>
      </w:r>
    </w:p>
    <w:p>
      <w:pPr>
        <w:pStyle w:val="PreformattedText"/>
        <w:bidi w:val="0"/>
        <w:spacing w:before="0" w:after="0"/>
        <w:jc w:val="left"/>
        <w:rPr/>
      </w:pPr>
      <w:r>
        <w:rPr/>
        <w:t>akQgLEYn2IELwyFpywKkoy7mNkWCzeUq36mlcWqRGm2tLHIGiC72GWVyFkeRI3jdgxkKFStiyqr6h8</w:t>
      </w:r>
    </w:p>
    <w:p>
      <w:pPr>
        <w:pStyle w:val="PreformattedText"/>
        <w:bidi w:val="0"/>
        <w:spacing w:before="0" w:after="0"/>
        <w:jc w:val="left"/>
        <w:rPr/>
      </w:pPr>
      <w:r>
        <w:rPr/>
        <w:t>vRCLKYldmydyIxkjmbHh3zx5DKxjlaNpKZaPoFAqrMrEFVs+UZbX1jgKJdxxN25CHVF++aSBAkvnTM</w:t>
      </w:r>
    </w:p>
    <w:p>
      <w:pPr>
        <w:pStyle w:val="PreformattedText"/>
        <w:bidi w:val="0"/>
        <w:spacing w:before="0" w:after="0"/>
        <w:jc w:val="left"/>
        <w:rPr/>
      </w:pPr>
      <w:r>
        <w:rPr/>
        <w:t>h+9cBfRCvp8xq/E3QNBveQxubx9FmzATbolijAyJo4wBM6jyI02ByFZlZGaQX6UeRtrD1N0SJL4pgn</w:t>
      </w:r>
    </w:p>
    <w:p>
      <w:pPr>
        <w:pStyle w:val="PreformattedText"/>
        <w:bidi w:val="0"/>
        <w:spacing w:before="0" w:after="0"/>
        <w:jc w:val="left"/>
        <w:rPr/>
      </w:pPr>
      <w:r>
        <w:rPr/>
        <w:t>WGbDVI2nlXmOpCMcQBIYPIPqSJ5PSBW2952/iLG9l8P+YTYvgj8SdZ+DHxO+GPxZ8MTedr/wy8c+G/</w:t>
      </w:r>
    </w:p>
    <w:p>
      <w:pPr>
        <w:pStyle w:val="PreformattedText"/>
        <w:bidi w:val="0"/>
        <w:spacing w:before="0" w:after="0"/>
        <w:jc w:val="left"/>
        <w:rPr/>
      </w:pPr>
      <w:r>
        <w:rPr/>
        <w:t>HWjpil4ZJ5/DWqY+f/AHdCsJ3RQ5GEmdisCouLUH9TdLSqAVFcryrlce0raN/DLLaEZ4lv4Z/SZ+Hf</w:t>
      </w:r>
    </w:p>
    <w:p>
      <w:pPr>
        <w:pStyle w:val="PreformattedText"/>
        <w:bidi w:val="0"/>
        <w:spacing w:before="0" w:after="0"/>
        <w:jc w:val="left"/>
        <w:rPr/>
      </w:pPr>
      <w:r>
        <w:rPr/>
        <w:t>xA8HfHH4WeAPjP4Dm+1eCPil4U0fxr4fkVtssWLr2KJ5NPnKNxlYeWMrFmHFTYbL1wOJpPwtSrRJyV</w:t>
      </w:r>
    </w:p>
    <w:p>
      <w:pPr>
        <w:pStyle w:val="PreformattedText"/>
        <w:bidi w:val="0"/>
        <w:spacing w:before="0" w:after="0"/>
        <w:jc w:val="left"/>
        <w:rPr/>
      </w:pPr>
      <w:r>
        <w:rPr/>
        <w:t>ey3iG7P3rO9QcVaS1L3Df1dZT5Zj8PtRnlRXHg3UchftcADSDwxqE7gDUYQjKRoc8zkzqATjySedyj</w:t>
      </w:r>
    </w:p>
    <w:p>
      <w:pPr>
        <w:pStyle w:val="PreformattedText"/>
        <w:bidi w:val="0"/>
        <w:spacing w:before="0" w:after="0"/>
        <w:jc w:val="left"/>
        <w:rPr/>
      </w:pPr>
      <w:r>
        <w:rPr/>
        <w:t>GqQVKqhv9L+34Zc9L9YBcH9oo/ex/ul1yoi58xLZXXekqjcDaqfMWXaQx54IJsbemKaEWxMwq1tNxK</w:t>
      </w:r>
    </w:p>
    <w:p>
      <w:pPr>
        <w:pStyle w:val="PreformattedText"/>
        <w:bidi w:val="0"/>
        <w:spacing w:before="0" w:after="0"/>
        <w:jc w:val="left"/>
        <w:rPr/>
      </w:pPr>
      <w:r>
        <w:rPr/>
        <w:t>xmY9gsFJUJ94DbMrF9oZgrsLb39NAjqojcGXgsAcd5X5I/LYISewYbSFBf5eSSlrY4731nOhI8JfG7</w:t>
      </w:r>
    </w:p>
    <w:p>
      <w:pPr>
        <w:pStyle w:val="PreformattedText"/>
        <w:bidi w:val="0"/>
        <w:spacing w:before="0" w:after="0"/>
        <w:jc w:val="left"/>
        <w:rPr/>
      </w:pPr>
      <w:r>
        <w:rPr/>
        <w:t>xAgAKTuIugV3FePSzKNnIr5r/F0+B8RIBuLjrEzDW4jcWJ+VWH57lLe59xTEnb1Kr2T590Dbc9ImsQ</w:t>
      </w:r>
    </w:p>
    <w:p>
      <w:pPr>
        <w:pStyle w:val="PreformattedText"/>
        <w:bidi w:val="0"/>
        <w:spacing w:before="0" w:after="0"/>
        <w:jc w:val="left"/>
        <w:rPr/>
      </w:pPr>
      <w:r>
        <w:rPr/>
        <w:t>AO5dxA2qTdihZpiKI2mzz3PVkVmsdtY7jjDRlWHDUpF9hwSNwHy/KQf4uiwve2sjPXQaT0D8B/EEUB</w:t>
      </w:r>
    </w:p>
    <w:p>
      <w:pPr>
        <w:pStyle w:val="PreformattedText"/>
        <w:bidi w:val="0"/>
        <w:spacing w:before="0" w:after="0"/>
        <w:jc w:val="left"/>
        <w:rPr/>
      </w:pPr>
      <w:r>
        <w:rPr/>
        <w:t>1HwbOQkuVkJqWkLKwRMySEGPUNLIYfLLjs4AX5jw3HRYlG+H+mZ6p5/WDvf1LNA1TSY9LzZ8ZG8zGf</w:t>
      </w:r>
    </w:p>
    <w:p>
      <w:pPr>
        <w:pStyle w:val="PreformattedText"/>
        <w:bidi w:val="0"/>
        <w:spacing w:before="0" w:after="0"/>
        <w:jc w:val="left"/>
        <w:rPr/>
      </w:pPr>
      <w:r>
        <w:rPr/>
        <w:t>blYEhUxSCDIdtsT+W9xzxurRuBVGP+LrAylSQd52aVb11NW62s30liKz5aJayNIlEbcn/eBbHgLIWB</w:t>
      </w:r>
    </w:p>
    <w:p>
      <w:pPr>
        <w:pStyle w:val="PreformattedText"/>
        <w:bidi w:val="0"/>
        <w:spacing w:before="0" w:after="0"/>
        <w:jc w:val="left"/>
        <w:rPr/>
      </w:pPr>
      <w:r>
        <w:rPr/>
        <w:t>C/NxZ/XqQxHW4itSQjQY/KM2mSdZN+P6x6m+zElDbbjcb7X3WPqb29P6wdRKzQPdYW+KRG3EYsIMtV</w:t>
      </w:r>
    </w:p>
    <w:p>
      <w:pPr>
        <w:pStyle w:val="PreformattedText"/>
        <w:bidi w:val="0"/>
        <w:spacing w:before="0" w:after="0"/>
        <w:jc w:val="left"/>
        <w:rPr/>
      </w:pPr>
      <w:r>
        <w:rPr/>
        <w:t>lG0umSZI3LOCVUtIAgBHHB46YEHY3lb03pmzC0i83w/Hm7BLjadnxKN8ceRG0zwblvdi5uDKs+Cvv9</w:t>
      </w:r>
    </w:p>
    <w:p>
      <w:pPr>
        <w:pStyle w:val="PreformattedText"/>
        <w:bidi w:val="0"/>
        <w:spacing w:before="0" w:after="0"/>
        <w:jc w:val="left"/>
        <w:rPr/>
      </w:pPr>
      <w:r>
        <w:rPr/>
        <w:t>1KB+XS+pUnIMV+icW++KXx3OIaR48P52LJvw8hsKFFO+KXVdZ1WPzPfamp5ICqUHAa/+bpgtQDRyyf</w:t>
      </w:r>
    </w:p>
    <w:p>
      <w:pPr>
        <w:pStyle w:val="PreformattedText"/>
        <w:bidi w:val="0"/>
        <w:spacing w:before="0" w:after="0"/>
        <w:jc w:val="left"/>
        <w:rPr/>
      </w:pPr>
      <w:r>
        <w:rPr/>
        <w:t>E1/wAllQNMagaxydKniSaZCZ5i7PJNIzSSTuRStfl/dgDgIOAPSPT01idhoY2a+MiZVlgdnnhkQAbN</w:t>
      </w:r>
    </w:p>
    <w:p>
      <w:pPr>
        <w:pStyle w:val="PreformattedText"/>
        <w:bidi w:val="0"/>
        <w:spacing w:before="0" w:after="0"/>
        <w:jc w:val="left"/>
        <w:rPr/>
      </w:pPr>
      <w:r>
        <w:rPr/>
        <w:t>xCSI24+lxXqK0Gux6b9XQNSLSGZSCARePI8XUdSOE8EcoeOplGRC0QMdmNyHK7XmpfQVe/SwO3npix</w:t>
      </w:r>
    </w:p>
    <w:p>
      <w:pPr>
        <w:pStyle w:val="PreformattedText"/>
        <w:bidi w:val="0"/>
        <w:spacing w:before="0" w:after="0"/>
        <w:jc w:val="left"/>
        <w:rPr/>
      </w:pPr>
      <w:r>
        <w:rPr/>
        <w:t>voAT56ym41W/anl79qXX8zP+Jq47vIJdI8PeH9Fhh9NJPDi/bMgKRwQTl9wxFr6W+br4T/APItdav6</w:t>
      </w:r>
    </w:p>
    <w:p>
      <w:pPr>
        <w:pStyle w:val="PreformattedText"/>
        <w:bidi w:val="0"/>
        <w:spacing w:before="0" w:after="0"/>
        <w:jc w:val="left"/>
        <w:rPr/>
      </w:pPr>
      <w:r>
        <w:rPr/>
        <w:t>SOif/wBPSpJ9rt/3T9Uf/D3DLw36HpUNr8ZXqVG+j2F/lPH+ookmNmEKQ4iyFZpQzNIrNtRVUj0ybg</w:t>
      </w:r>
    </w:p>
    <w:p>
      <w:pPr>
        <w:pStyle w:val="PreformattedText"/>
        <w:bidi w:val="0"/>
        <w:spacing w:before="0" w:after="0"/>
        <w:jc w:val="left"/>
        <w:rPr/>
      </w:pPr>
      <w:r>
        <w:rPr/>
        <w:t>wski13fL18+bGzEKbz67TqtdAezPO/jzDjnXHxPMM0oaYOcdVDwokgLzFj3jU87mogmvlbh6VwLgXm</w:t>
      </w:r>
    </w:p>
    <w:p>
      <w:pPr>
        <w:pStyle w:val="PreformattedText"/>
        <w:bidi w:val="0"/>
        <w:spacing w:before="0" w:after="0"/>
        <w:jc w:val="left"/>
        <w:rPr/>
      </w:pPr>
      <w:r>
        <w:rPr/>
        <w:t>5CNzsRPOOt4sUmaY0hkbGgR5JncOYmDsArOy28YWU2dvPzL1fly5QY3JsdJkmtY7ZiKkssTp9oK2xU</w:t>
      </w:r>
    </w:p>
    <w:p>
      <w:pPr>
        <w:pStyle w:val="PreformattedText"/>
        <w:bidi w:val="0"/>
        <w:spacing w:before="0" w:after="0"/>
        <w:jc w:val="left"/>
        <w:rPr/>
      </w:pPr>
      <w:r>
        <w:rPr/>
        <w:t>ISrlWlUn5yBtUEfKF546dGsxHuiwPBfg/U/iH410HwDogjl1Xxhq2LoeKDsONjZUxePz8iR6JiEMMj</w:t>
      </w:r>
    </w:p>
    <w:p>
      <w:pPr>
        <w:pStyle w:val="PreformattedText"/>
        <w:bidi w:val="0"/>
        <w:spacing w:before="0" w:after="0"/>
        <w:jc w:val="left"/>
        <w:rPr/>
      </w:pPr>
      <w:r>
        <w:rPr/>
        <w:t>ULMm2gu7a3XQ4LhanHcVQ4WkMqlZlAHjlOZ6V4yl6M9H8X6Rq/6XBoXP1T9b37LPwe8F/Av4Y6L4X8</w:t>
      </w:r>
    </w:p>
    <w:p>
      <w:pPr>
        <w:pStyle w:val="PreformattedText"/>
        <w:bidi w:val="0"/>
        <w:spacing w:before="0" w:after="0"/>
        <w:jc w:val="left"/>
        <w:rPr/>
      </w:pPr>
      <w:r>
        <w:rPr/>
        <w:t>NLhbdP0xcSdi8KTysQsms5rZTMzvPl6iWYncSoKDjZ1+hfQ3oil6I4Cjw1IXKjmPey70/EP6V/pBxX</w:t>
      </w:r>
    </w:p>
    <w:p>
      <w:pPr>
        <w:pStyle w:val="PreformattedText"/>
        <w:bidi w:val="0"/>
        <w:spacing w:before="0" w:after="0"/>
        <w:jc w:val="left"/>
        <w:rPr/>
      </w:pPr>
      <w:r>
        <w:rPr/>
        <w:t>6ReluJ4ziWNqjaL3cO4v2V++en/CvhtdQOXr+TEwV8POiwVe2Mk80EpnzFJAvcz0hqtqjro1Wx5Lzz</w:t>
      </w:r>
    </w:p>
    <w:p>
      <w:pPr>
        <w:pStyle w:val="PreformattedText"/>
        <w:bidi w:val="0"/>
        <w:spacing w:before="0" w:after="0"/>
        <w:jc w:val="left"/>
        <w:rPr/>
      </w:pPr>
      <w:r>
        <w:rPr/>
        <w:t>wbEqAdbzyH4q8PEpN93e/eoUXZ22rKb9hzd/5euVxNEsDr0nsOEr4ldZ470yCTw94+wMuEhP7u1uTF</w:t>
      </w:r>
    </w:p>
    <w:p>
      <w:pPr>
        <w:pStyle w:val="PreformattedText"/>
        <w:bidi w:val="0"/>
        <w:spacing w:before="0" w:after="0"/>
        <w:jc w:val="left"/>
        <w:rPr/>
      </w:pPr>
      <w:r>
        <w:rPr/>
        <w:t>nUAqJcXJkqRWU/8Awyrrx2LDrg8OrUuISox0VsWnqeIZa3B1FJz9at1n0f0RBIkctbljjSSzYX+AX7</w:t>
      </w:r>
    </w:p>
    <w:p>
      <w:pPr>
        <w:pStyle w:val="PreformattedText"/>
        <w:bidi w:val="0"/>
        <w:spacing w:before="0" w:after="0"/>
        <w:jc w:val="left"/>
        <w:rPr/>
      </w:pPr>
      <w:r>
        <w:rPr/>
        <w:t>sWK/r160G1/eJ89r3U4+JmqaNiPHhiNGC5GpOsYtVchXLIxKuTYAeQmgTS7uraYIBYeen+Zyq55sei</w:t>
      </w:r>
    </w:p>
    <w:p>
      <w:pPr>
        <w:pStyle w:val="PreformattedText"/>
        <w:bidi w:val="0"/>
        <w:spacing w:before="0" w:after="0"/>
        <w:jc w:val="left"/>
        <w:rPr/>
      </w:pPr>
      <w:r>
        <w:rPr/>
        <w:t>y4azpePnaJl6Y0aiCXCbG8sIpAi8kxIiiqX0flXv8vy2gkEMTvKASCGG4n8+L+2d+Ak/wx/aDbxHi4</w:t>
      </w:r>
    </w:p>
    <w:p>
      <w:pPr>
        <w:pStyle w:val="PreformattedText"/>
        <w:bidi w:val="0"/>
        <w:spacing w:before="0" w:after="0"/>
        <w:jc w:val="left"/>
        <w:rPr/>
      </w:pPr>
      <w:r>
        <w:rPr/>
        <w:t>Jx9N1qbN06aeOCRPNngyzkYzkmy0phdVa79OPt/wA3e9GOM3prrTtf6+ss9IjJaFZRrbFp8bZWNids</w:t>
      </w:r>
    </w:p>
    <w:p>
      <w:pPr>
        <w:pStyle w:val="PreformattedText"/>
        <w:bidi w:val="0"/>
        <w:spacing w:before="0" w:after="0"/>
        <w:jc w:val="left"/>
        <w:rPr/>
      </w:pPr>
      <w:r>
        <w:rPr/>
        <w:t>hZPLuNAAjSmM+UbEamwzUCIwdoC/u2jdecR+0YkRMd9Mm5iWkSXc/mSK5AkmLCmujYI23Iyu25W3Iy</w:t>
      </w:r>
    </w:p>
    <w:p>
      <w:pPr>
        <w:pStyle w:val="PreformattedText"/>
        <w:bidi w:val="0"/>
        <w:spacing w:before="0" w:after="0"/>
        <w:jc w:val="left"/>
        <w:rPr/>
      </w:pPr>
      <w:r>
        <w:rPr/>
        <w:t>kkEQy5cZHypG6lwEiZ55HlkR2SeR4n9RkAt1cF2oE0T6rU72jRVJIJGkZW0sBdjG0UYnlkMteUj0kc</w:t>
      </w:r>
    </w:p>
    <w:p>
      <w:pPr>
        <w:pStyle w:val="PreformattedText"/>
        <w:bidi w:val="0"/>
        <w:spacing w:before="0" w:after="0"/>
        <w:jc w:val="left"/>
        <w:rPr/>
      </w:pPr>
      <w:r>
        <w:rPr/>
        <w:t>kapCnlo24OaszbRGOAABt9PyjqGuMgb2WWG5FrxDy2imigd1G9/OJRT5EUa8rEwLsUUOFDbqsLtXdt</w:t>
      </w:r>
    </w:p>
    <w:p>
      <w:pPr>
        <w:pStyle w:val="PreformattedText"/>
        <w:bidi w:val="0"/>
        <w:spacing w:before="0" w:after="0"/>
        <w:jc w:val="left"/>
        <w:rPr/>
      </w:pPr>
      <w:r>
        <w:rPr/>
        <w:t>beY2serRVa/wA43kHluZpA03ktceydzKWlYC0ug+0rzweG4tlXqJOQ112gNK1MGLrGyFkdFQCtpE1y</w:t>
      </w:r>
    </w:p>
    <w:p>
      <w:pPr>
        <w:pStyle w:val="PreformattedText"/>
        <w:bidi w:val="0"/>
        <w:spacing w:before="0" w:after="0"/>
        <w:jc w:val="left"/>
        <w:rPr/>
      </w:pPr>
      <w:r>
        <w:rPr/>
        <w:t>bSNjKGFsNtfvc2QFukWaQMgjX0JGsShHSQtJK60RAoJEqBZKs1Zbc3vRJnSTqMYbd0jMdiRSBfKZAL</w:t>
      </w:r>
    </w:p>
    <w:p>
      <w:pPr>
        <w:pStyle w:val="PreformattedText"/>
        <w:bidi w:val="0"/>
        <w:spacing w:before="0" w:after="0"/>
        <w:jc w:val="left"/>
        <w:rPr/>
      </w:pPr>
      <w:r>
        <w:rPr/>
        <w:t>twKLMzBdzUrAL81t6ZIsL5C0Ww9j+UQDQS0ERVWMsUZSxBLbSIoyRaAOtWbBO2uydRCw9j+UIS6hG8</w:t>
      </w:r>
    </w:p>
    <w:p>
      <w:pPr>
        <w:pStyle w:val="PreformattedText"/>
        <w:bidi w:val="0"/>
        <w:spacing w:before="0" w:after="0"/>
        <w:jc w:val="left"/>
        <w:rPr/>
      </w:pPr>
      <w:r>
        <w:rPr/>
        <w:t>jy5FkIfkeXG0asQmwWDGQLJtiNvHp27iD9kxFywUhkI2ybpVjO9hICVVAGa6JPF9ueoJsLxobe7Kbj</w:t>
      </w:r>
    </w:p>
    <w:p>
      <w:pPr>
        <w:pStyle w:val="PreformattedText"/>
        <w:bidi w:val="0"/>
        <w:spacing w:before="0" w:after="0"/>
        <w:jc w:val="left"/>
        <w:rPr/>
      </w:pPr>
      <w:r>
        <w:rPr/>
        <w:t>MashCq4jVzLupTe4iI2D+ZO7b0gcdRrCFm8xoUmVoB97urm52T7pfN2j7xDupa7H1fi6ZWy6WhCRPA</w:t>
      </w:r>
    </w:p>
    <w:p>
      <w:pPr>
        <w:pStyle w:val="PreformattedText"/>
        <w:bidi w:val="0"/>
        <w:spacing w:before="0" w:after="0"/>
        <w:jc w:val="left"/>
        <w:rPr/>
      </w:pPr>
      <w:r>
        <w:rPr/>
        <w:t>8tGRzGykoakJDKqxwxyeYtMgYMpoWu38+mhDCdofMZIwgKvCZTbKu9y53BU4Dbfevz6IRqfWNqyybn</w:t>
      </w:r>
    </w:p>
    <w:p>
      <w:pPr>
        <w:pStyle w:val="PreformattedText"/>
        <w:bidi w:val="0"/>
        <w:spacing w:before="0" w:after="0"/>
        <w:jc w:val="left"/>
        <w:rPr/>
      </w:pPr>
      <w:r>
        <w:rPr/>
        <w:t>ZIXDl1id1O7ywqmjJ5Tc3Q2lV6IRwCoVlkuPafVJIQvnyRghUjDEkEKeVuiY+OiERXyYCsUkLfaApU</w:t>
      </w:r>
    </w:p>
    <w:p>
      <w:pPr>
        <w:pStyle w:val="PreformattedText"/>
        <w:bidi w:val="0"/>
        <w:spacing w:before="0" w:after="0"/>
        <w:jc w:val="left"/>
        <w:rPr/>
      </w:pPr>
      <w:r>
        <w:rPr/>
        <w:t>oMhH8tHVmDUODJZthzXHUAAbC0IuquYkBR1mKoA7jaAQvAIVvdB7UR23fL1MIRIWEligwC0jmgQXI5</w:t>
      </w:r>
    </w:p>
    <w:p>
      <w:pPr>
        <w:pStyle w:val="PreformattedText"/>
        <w:bidi w:val="0"/>
        <w:spacing w:before="0" w:after="0"/>
        <w:jc w:val="left"/>
        <w:rPr/>
      </w:pPr>
      <w:r>
        <w:rPr/>
        <w:t>Rflfm7J3Act6eiEfx0FO9ZCrNyiqpMkdsD8o7UG/16XtZDwhH4jVVRj60yItyG1awCKARSPKICMAOf</w:t>
      </w:r>
    </w:p>
    <w:p>
      <w:pPr>
        <w:pStyle w:val="PreformattedText"/>
        <w:bidi w:val="0"/>
        <w:spacing w:before="0" w:after="0"/>
        <w:jc w:val="left"/>
        <w:rPr/>
      </w:pPr>
      <w:r>
        <w:rPr/>
        <w:t>mZvboONs7XkDewECQLECfMcG2ZiwuMbuDHv2gblQmwwN9V75Nt/zJkrj5kc0C71YiGN1VqLNMvdrDN</w:t>
      </w:r>
    </w:p>
    <w:p>
      <w:pPr>
        <w:pStyle w:val="PreformattedText"/>
        <w:bidi w:val="0"/>
        <w:spacing w:before="0" w:after="0"/>
        <w:jc w:val="left"/>
        <w:rPr/>
      </w:pPr>
      <w:r>
        <w:rPr/>
        <w:t>YX03+t/r1aDcAwn6e/+z4/2gw+G/jFv2KfiVr8reAPidq2XqvwZztRn/3fwj8TsypM7wbDLPJWHo3i</w:t>
      </w:r>
    </w:p>
    <w:p>
      <w:pPr>
        <w:pStyle w:val="PreformattedText"/>
        <w:bidi w:val="0"/>
        <w:spacing w:before="0" w:after="0"/>
        <w:jc w:val="left"/>
        <w:rPr/>
      </w:pPr>
      <w:r>
        <w:rPr/>
        <w:t>NImbFiDCOPXscRQQvka3kS9cX0vwvrKf6wgsy9r5eP1f0/Rl9FwGxPen7DpmssTfuo9QK7Wruo53Cj</w:t>
      </w:r>
    </w:p>
    <w:p>
      <w:pPr>
        <w:pStyle w:val="PreformattedText"/>
        <w:bidi w:val="0"/>
        <w:spacing w:before="0" w:after="0"/>
        <w:jc w:val="left"/>
        <w:rPr/>
      </w:pPr>
      <w:r>
        <w:rPr/>
        <w:t>+nXj6wGd+s6nDAMwHuMQjci/mJ4s/hLE8EKORX5966pxDEDrNTsEUsRcSe082oq79VnmuCNxv2BIFA</w:t>
      </w:r>
    </w:p>
    <w:p>
      <w:pPr>
        <w:pStyle w:val="PreformattedText"/>
        <w:bidi w:val="0"/>
        <w:spacing w:before="0" w:after="0"/>
        <w:jc w:val="left"/>
        <w:rPr/>
      </w:pPr>
      <w:r>
        <w:rPr/>
        <w:t>9uuiugX3j/ic+2qA+dJbMUml+oPH538w/IX36Ij9ox6fxdxzQ9lu6P17njoixpJfF9wPlFEsOxFi/c</w:t>
      </w:r>
    </w:p>
    <w:p>
      <w:pPr>
        <w:pStyle w:val="PreformattedText"/>
        <w:bidi w:val="0"/>
        <w:spacing w:before="0" w:after="0"/>
        <w:jc w:val="left"/>
        <w:rPr/>
      </w:pPr>
      <w:r>
        <w:rPr/>
        <w:t>/T8PRLKfWNXo3fN0B7brs/lYvdXRLIxlHz3yQBZvng1z9Krj26ht6fyP5wlV1An1XyS7UF28Cr4J9y</w:t>
      </w:r>
    </w:p>
    <w:p>
      <w:pPr>
        <w:pStyle w:val="PreformattedText"/>
        <w:bidi w:val="0"/>
        <w:spacing w:before="0" w:after="0"/>
        <w:jc w:val="left"/>
        <w:rPr/>
      </w:pPr>
      <w:r>
        <w:rPr/>
        <w:t>Bx1D9kwU44D3iZ7qbUzEDuD35sg8Lf6X/wBOsSqcrkaTZVFqTjwEo2puKskBSKvvQFiyB7Cx+Vd+tq</w:t>
      </w:r>
    </w:p>
    <w:p>
      <w:pPr>
        <w:pStyle w:val="PreformattedText"/>
        <w:bidi w:val="0"/>
        <w:spacing w:before="0" w:after="0"/>
        <w:jc w:val="left"/>
        <w:rPr/>
      </w:pPr>
      <w:r>
        <w:rPr/>
        <w:t>NkoPWc59x8pH4UjGaMUKZx2PsAQPV/K+r6V+a3hKHsdzpYzYtGBCqQTVek1VE0b7+myP69PKVD6MHD</w:t>
      </w:r>
    </w:p>
    <w:p>
      <w:pPr>
        <w:pStyle w:val="PreformattedText"/>
        <w:bidi w:val="0"/>
        <w:spacing w:before="0" w:after="0"/>
        <w:jc w:val="left"/>
        <w:rPr/>
      </w:pPr>
      <w:r>
        <w:rPr/>
        <w:t>Iq2+uXnH3FQCRyBfHavmZUuxwOs5NyTGjul2mqPpFD2YE3xV1+Q+vRCQuapDej9Cpr5a7gn2BPar6t</w:t>
      </w:r>
    </w:p>
    <w:p>
      <w:pPr>
        <w:pStyle w:val="PreformattedText"/>
        <w:bidi w:val="0"/>
        <w:spacing w:before="0" w:after="0"/>
        <w:jc w:val="left"/>
        <w:rPr/>
      </w:pPr>
      <w:r>
        <w:rPr/>
        <w:t>p7HSErWVdPuBG0LwPmahW4e5FdaKakn3GRVJ9Ww2FpVM9qQndW6gtmj3IIBHA61zELnQGUnKQhiwA9</w:t>
      </w:r>
    </w:p>
    <w:p>
      <w:pPr>
        <w:pStyle w:val="PreformattedText"/>
        <w:bidi w:val="0"/>
        <w:spacing w:before="0" w:after="0"/>
        <w:jc w:val="left"/>
        <w:rPr/>
      </w:pPr>
      <w:r>
        <w:rPr/>
        <w:t>PJv18AAbgR7t/p0SXqAAAjtCV/LtnJCkkkgnm6XkA821X2/5et1C3rFvM4Izv0jBmAVhyTYBCnap3b</w:t>
      </w:r>
    </w:p>
    <w:p>
      <w:pPr>
        <w:pStyle w:val="PreformattedText"/>
        <w:bidi w:val="0"/>
        <w:spacing w:before="0" w:after="0"/>
        <w:jc w:val="left"/>
        <w:rPr/>
      </w:pPr>
      <w:r>
        <w:rPr/>
        <w:t>QWNglathQH+nWqNcOCvtcvnGCWINHjaeCAoG0UKUWS3ze//D0SqpRAUsDiV+lH8BNblVlAaqHZBQ/9</w:t>
      </w:r>
    </w:p>
    <w:p>
      <w:pPr>
        <w:pStyle w:val="PreformattedText"/>
        <w:bidi w:val="0"/>
        <w:spacing w:before="0" w:after="0"/>
        <w:jc w:val="left"/>
        <w:rPr/>
      </w:pPr>
      <w:r>
        <w:rPr/>
        <w:t>Fuh7dEqoqSQb6Nkv1yQRrSrocqQTQFkjsOCu7af+LolOVrDG14nkLY23yARQ4PvYC/iYFTwT/wB7q7</w:t>
      </w:r>
    </w:p>
    <w:p>
      <w:pPr>
        <w:pStyle w:val="PreformattedText"/>
        <w:bidi w:val="0"/>
        <w:spacing w:before="0" w:after="0"/>
        <w:jc w:val="left"/>
        <w:rPr/>
      </w:pPr>
      <w:r>
        <w:rPr/>
        <w:t>Fb5SsEg6aGQkic2fUDzQsX6tx57oasAdjXq6oqC4cfObKI5Kje0ZOaWi+crVwAwWty0rcm+1EH8vxd</w:t>
      </w:r>
    </w:p>
    <w:p>
      <w:pPr>
        <w:pStyle w:val="PreformattedText"/>
        <w:bidi w:val="0"/>
        <w:spacing w:before="0" w:after="0"/>
        <w:jc w:val="left"/>
        <w:rPr/>
      </w:pPr>
      <w:r>
        <w:rPr/>
        <w:t>cpwMjpNNMcpc6H/b50l6weQ4K7WtTxRLcekMR9Rx9fTu6WWr2jrf85KglFdt3AIXgfvAVzwCvPI4v0</w:t>
      </w:r>
    </w:p>
    <w:p>
      <w:pPr>
        <w:pStyle w:val="PreformattedText"/>
        <w:bidi w:val="0"/>
        <w:spacing w:before="0" w:after="0"/>
        <w:jc w:val="left"/>
        <w:rPr/>
      </w:pPr>
      <w:r>
        <w:rPr/>
        <w:t>89Su4+csYXBERd+BdkFl55qloUO1Mfy4HV+0zVezT+v8p7Ye+RRBriyPTyPe/Yf+Lry89FIzJAqyPV</w:t>
      </w:r>
    </w:p>
    <w:p>
      <w:pPr>
        <w:pStyle w:val="PreformattedText"/>
        <w:bidi w:val="0"/>
        <w:spacing w:before="0" w:after="0"/>
        <w:jc w:val="left"/>
        <w:rPr/>
      </w:pPr>
      <w:r>
        <w:rPr/>
        <w:t>Q5HsaAXke/P8uq6nSErOp2QeAL53dyPYlT3u15+nVc2qwZV+ITPNVFE/LfJIJDckcXdWKC9KP9VPPj</w:t>
      </w:r>
    </w:p>
    <w:p>
      <w:pPr>
        <w:pStyle w:val="PreformattedText"/>
        <w:bidi w:val="0"/>
        <w:spacing w:before="0" w:after="0"/>
        <w:jc w:val="left"/>
        <w:rPr/>
      </w:pPr>
      <w:r>
        <w:rPr/>
        <w:t>Iq/wCm99rSrwpcj8c0Gq73cijVcNbfr/Lr0FP/AEh9X5zmv2jH8agVZ4BarBoqCfYd+K6aLJFNwX3I</w:t>
      </w:r>
    </w:p>
    <w:p>
      <w:pPr>
        <w:pStyle w:val="PreformattedText"/>
        <w:bidi w:val="0"/>
        <w:spacing w:before="0" w:after="0"/>
        <w:jc w:val="left"/>
        <w:rPr/>
      </w:pPr>
      <w:r>
        <w:rPr/>
        <w:t>JX33D6D5eCK6IbzjXykAnmuwsndzR9xS/wA+ggkcu8JCZjBxtHY3YIeyaNMW7KSRfVeJVWvvCUzUj6</w:t>
      </w:r>
    </w:p>
    <w:p>
      <w:pPr>
        <w:pStyle w:val="PreformattedText"/>
        <w:bidi w:val="0"/>
        <w:spacing w:before="0" w:after="0"/>
        <w:jc w:val="left"/>
        <w:rPr/>
      </w:pPr>
      <w:r>
        <w:rPr/>
        <w:t>mAs2CTuNXVE37WfV+XqrpLct/fCUHNZbarJsEgnbR7gigezGzXv04ptcXGhhICRLIN7iLuzbDkUAQa</w:t>
      </w:r>
    </w:p>
    <w:p>
      <w:pPr>
        <w:pStyle w:val="PreformattedText"/>
        <w:bidi w:val="0"/>
        <w:spacing w:before="0" w:after="0"/>
        <w:jc w:val="left"/>
        <w:rPr/>
      </w:pPr>
      <w:r>
        <w:rPr/>
        <w:t>Ivgk3ya60oLC9tTDKwvewnRxA0FVgBfc9gp7M3PqBPFe3V9NRYG+RleZ8NJOwwDsFG73Oymr5TY+tb</w:t>
      </w:r>
    </w:p>
    <w:p>
      <w:pPr>
        <w:pStyle w:val="PreformattedText"/>
        <w:bidi w:val="0"/>
        <w:spacing w:before="0" w:after="0"/>
        <w:jc w:val="left"/>
        <w:rPr/>
      </w:pPr>
      <w:r>
        <w:rPr/>
        <w:t>q+t9alxbZfwlbErTcjeTEECkgKORTVtBod7qjuN7rHsOpsOgF4ZBgpEkY4ACBwF5JLAFh7kADmr+nu</w:t>
      </w:r>
    </w:p>
    <w:p>
      <w:pPr>
        <w:pStyle w:val="PreformattedText"/>
        <w:bidi w:val="0"/>
        <w:spacing w:before="0" w:after="0"/>
        <w:jc w:val="left"/>
        <w:rPr/>
      </w:pPr>
      <w:r>
        <w:rPr/>
        <w:t>38PQGvpibyhCTXIJ9qKyY4PYEMTYruRQ7n8Sg2OeOeggHUi8scDUAY1G2b2vas3/ABPJH7Y37Wvwi/</w:t>
      </w:r>
    </w:p>
    <w:p>
      <w:pPr>
        <w:pStyle w:val="PreformattedText"/>
        <w:bidi w:val="0"/>
        <w:spacing w:before="0" w:after="0"/>
        <w:jc w:val="left"/>
        <w:rPr/>
      </w:pPr>
      <w:r>
        <w:rPr/>
        <w:t>Yp+C2tfGP4t6iwxMd/7r8J+FNPlgHiXx/4syIJ5tL8K+HceeUBsl1hmlyJ2+5wsTFmysgrFGytWql3</w:t>
      </w:r>
    </w:p>
    <w:p>
      <w:pPr>
        <w:pStyle w:val="PreformattedText"/>
        <w:bidi w:val="0"/>
        <w:spacing w:before="0" w:after="0"/>
        <w:jc w:val="left"/>
        <w:rPr/>
      </w:pPr>
      <w:r>
        <w:rPr/>
        <w:t>AUaTKwIfFzr98/n2fttft5fGn9tX4m5fj/4ra6IdB02TLj8D/DvTMmdfBXw+0aeQJ/dmgYUpUZmtvE</w:t>
      </w:r>
    </w:p>
    <w:p>
      <w:pPr>
        <w:pStyle w:val="PreformattedText"/>
        <w:bidi w:val="0"/>
        <w:spacing w:before="0" w:after="0"/>
        <w:jc w:val="left"/>
        <w:rPr/>
      </w:pPr>
      <w:r>
        <w:rPr/>
        <w:t>sJztTyVObnSRKzmPFiw8PF6CqqAFFveWkGwXLRfCeEsvXFMpUO/lLuAiBWG6KmJkZYwZQW5VqG4jbW</w:t>
      </w:r>
    </w:p>
    <w:p>
      <w:pPr>
        <w:pStyle w:val="PreformattedText"/>
        <w:bidi w:val="0"/>
        <w:spacing w:before="0" w:after="0"/>
        <w:jc w:val="left"/>
        <w:rPr/>
      </w:pPr>
      <w:r>
        <w:rPr/>
        <w:t>31dPmvjK8G7Pv+uNUzgI4ijMLARfMlVI2O4vJGU3AxqxC3QJttymvT00cADaPcbK82oI1l8z11GPSV</w:t>
      </w:r>
    </w:p>
    <w:p>
      <w:pPr>
        <w:pStyle w:val="PreformattedText"/>
        <w:bidi w:val="0"/>
        <w:spacing w:before="0" w:after="0"/>
        <w:jc w:val="left"/>
        <w:rPr/>
      </w:pPr>
      <w:r>
        <w:rPr/>
        <w:t>YyE/cpG17PayfVdfL0fKBF7e6S0OVEYwBMqtU0SqjysIpYxYXymsGcmyR6VPy+k+rqwOvviFmHdtJI</w:t>
      </w:r>
    </w:p>
    <w:p>
      <w:pPr>
        <w:pStyle w:val="PreformattedText"/>
        <w:bidi w:val="0"/>
        <w:spacing w:before="0" w:after="0"/>
        <w:jc w:val="left"/>
        <w:rPr/>
      </w:pPr>
      <w:r>
        <w:rPr/>
        <w:t>ZkTqhyfMIK7lyQzqCwXbXl0bjFqALBLEBfl6YMD1kZBu0LSK8R6JBrwSRZ8TG1dCjYmTEX3TySU8ST</w:t>
      </w:r>
    </w:p>
    <w:p>
      <w:pPr>
        <w:pStyle w:val="PreformattedText"/>
        <w:bidi w:val="0"/>
        <w:spacing w:before="0" w:after="0"/>
        <w:jc w:val="left"/>
        <w:rPr/>
      </w:pPr>
      <w:r>
        <w:rPr/>
        <w:t>WPWoQsPXajeSG3jqtyGIsY40Gg1mZRzZEWTNganG8ORguIMiGQW67lfYsKR0JIWpdnzC2O431Ut7kM</w:t>
      </w:r>
    </w:p>
    <w:p>
      <w:pPr>
        <w:pStyle w:val="PreformattedText"/>
        <w:bidi w:val="0"/>
        <w:spacing w:before="0" w:after="0"/>
        <w:jc w:val="left"/>
        <w:rPr/>
      </w:pPr>
      <w:r>
        <w:rPr/>
        <w:t>LGQC2VjaSURcHzQxhLSKY1VA0kcquHRBJJ6aKen8j6fV02txrpGAA0EkllMzSTO6ySyjZylbCYlbHl</w:t>
      </w:r>
    </w:p>
    <w:p>
      <w:pPr>
        <w:pStyle w:val="PreformattedText"/>
        <w:bidi w:val="0"/>
        <w:spacing w:before="0" w:after="0"/>
        <w:jc w:val="left"/>
        <w:rPr/>
      </w:pPr>
      <w:r>
        <w:rPr/>
        <w:t>eNNqPMjlwrDbv2sOD1JPUmQwvYRKEois0Rli8ycI4aUlF8kg+Q8NBki348bG+B5230t6TIAsCfGVWN</w:t>
      </w:r>
    </w:p>
    <w:p>
      <w:pPr>
        <w:pStyle w:val="PreformattedText"/>
        <w:bidi w:val="0"/>
        <w:spacing w:before="0" w:after="0"/>
        <w:jc w:val="left"/>
        <w:rPr/>
      </w:pPr>
      <w:r>
        <w:rPr/>
        <w:t>7W1j7HliCRxx+WESFQsADyszuXYq3ICo5lmegL35i1tVaWbKQT0+GSGba8SBMq7w+TFIi7naJ/NiSM</w:t>
      </w:r>
    </w:p>
    <w:p>
      <w:pPr>
        <w:pStyle w:val="PreformattedText"/>
        <w:bidi w:val="0"/>
        <w:spacing w:before="0" w:after="0"/>
        <w:jc w:val="left"/>
        <w:rPr/>
      </w:pPr>
      <w:r>
        <w:rPr/>
        <w:t>oPNbDRbIxgIo6QDe0aoAW80sUuBa5k5Multo98iJscyLKolVR5qTDezIpYqbSUPJC8bMgKBtzMd6q0</w:t>
      </w:r>
    </w:p>
    <w:p>
      <w:pPr>
        <w:pStyle w:val="PreformattedText"/>
        <w:bidi w:val="0"/>
        <w:spacing w:before="0" w:after="0"/>
        <w:jc w:val="left"/>
        <w:rPr/>
      </w:pPr>
      <w:r>
        <w:rPr/>
        <w:t>yKGBUm4HLLAb9LRCV1LbIWPmxknzXdrigf1NMTAxYKVLKCeWbe6N6odtmNgLdoSM18YBMySicSRxuq</w:t>
      </w:r>
    </w:p>
    <w:p>
      <w:pPr>
        <w:pStyle w:val="PreformattedText"/>
        <w:bidi w:val="0"/>
        <w:spacing w:before="0" w:after="0"/>
        <w:jc w:val="left"/>
        <w:rPr/>
      </w:pPr>
      <w:r>
        <w:rPr/>
        <w:t>o6jGyY3+yStskaWPadxnLwMSBxFtZk3LjqvQy3JLdmVtYk82kUaO5CPV9liaQomM0JRG2qYcmTzb9l</w:t>
      </w:r>
    </w:p>
    <w:p>
      <w:pPr>
        <w:pStyle w:val="PreformattedText"/>
        <w:bidi w:val="0"/>
        <w:spacing w:before="0" w:after="0"/>
        <w:jc w:val="left"/>
        <w:rPr/>
      </w:pPr>
      <w:r>
        <w:rPr/>
        <w:t>jWyWb0iNq25FwOo1tFh0xVyYd8iFXSRW86AmZ5JHDNNGccp61EbKzjksZFQKsuS7JBOQuRqsuGJWwG</w:t>
      </w:r>
    </w:p>
    <w:p>
      <w:pPr>
        <w:pStyle w:val="PreformattedText"/>
        <w:bidi w:val="0"/>
        <w:spacing w:before="0" w:after="0"/>
        <w:jc w:val="left"/>
        <w:rPr/>
      </w:pPr>
      <w:r>
        <w:rPr/>
        <w:t>kRjlYBjKu2c5DM0kkYcSFR5kGTIIEKnIZJWOxeE5219wvSQYAa9Vh44/KBWsdmiRfSkcUU5DBY1UyR</w:t>
      </w:r>
    </w:p>
    <w:p>
      <w:pPr>
        <w:pStyle w:val="PreformattedText"/>
        <w:bidi w:val="0"/>
        <w:spacing w:before="0" w:after="0"/>
        <w:jc w:val="left"/>
        <w:rPr/>
      </w:pPr>
      <w:r>
        <w:rPr/>
        <w:t>x0kJZZiEBYII6b0Y6hnBsTl3oova4CiGjx80tMIjGjxOhckRinC+UUnhbaEjQRqKkYhR6Tws28Goxy</w:t>
      </w:r>
    </w:p>
    <w:p>
      <w:pPr>
        <w:pStyle w:val="PreformattedText"/>
        <w:bidi w:val="0"/>
        <w:spacing w:before="0" w:after="0"/>
        <w:jc w:val="left"/>
        <w:rPr/>
      </w:pPr>
      <w:r>
        <w:rPr/>
        <w:t>hp3xr/ADhFUlDCrpK5ZlijkV5ZneRZ523R5C2drIpSUH7pZKb55t03IsLjz4xACb2EIKmdxMY5HZjC</w:t>
      </w:r>
    </w:p>
    <w:p>
      <w:pPr>
        <w:pStyle w:val="PreformattedText"/>
        <w:bidi w:val="0"/>
        <w:spacing w:before="0" w:after="0"/>
        <w:jc w:val="left"/>
        <w:rPr/>
      </w:pPr>
      <w:r>
        <w:rPr/>
        <w:t>0MY2zY8Ee6VxE03qnmMrbAWYupZ0mK732MNRcjWOFbU3sYiIoY8nywVmx0DOhpZDP5iOh3TbQVm82R</w:t>
      </w:r>
    </w:p>
    <w:p>
      <w:pPr>
        <w:pStyle w:val="PreformattedText"/>
        <w:bidi w:val="0"/>
        <w:spacing w:before="0" w:after="0"/>
        <w:jc w:val="left"/>
        <w:rPr/>
      </w:pPr>
      <w:r>
        <w:rPr/>
        <w:t>eU2O24BVV3+7rC3O+gg+uNusSSSctEE8uRPKpI2KxY7AU7y7zQxwpeNSUG8sy7F9ePtYlsiFMSw6t/</w:t>
      </w:r>
    </w:p>
    <w:p>
      <w:pPr>
        <w:pStyle w:val="PreformattedText"/>
        <w:bidi w:val="0"/>
        <w:spacing w:before="0" w:after="0"/>
        <w:jc w:val="left"/>
        <w:rPr/>
      </w:pPr>
      <w:r>
        <w:rPr/>
        <w:t>OJJEibFA2TTB/KAkVo1G5iV3qu5YmEbbW9SqYR/8JI2dlFgNNZLFTsLRUyyKziUjbL5086yI29GCMh</w:t>
      </w:r>
    </w:p>
    <w:p>
      <w:pPr>
        <w:pStyle w:val="PreformattedText"/>
        <w:bidi w:val="0"/>
        <w:spacing w:before="0" w:after="0"/>
        <w:jc w:val="left"/>
        <w:rPr/>
      </w:pPr>
      <w:r>
        <w:rPr/>
        <w:t>UlvnIjUEmjt2lH3KkhdosTHCY8MLQsjxOiqUC7GqRQJQxIdt4kFgrcbbC27zyCMVb5wyS75mbybmkU</w:t>
      </w:r>
    </w:p>
    <w:p>
      <w:pPr>
        <w:pStyle w:val="PreformattedText"/>
        <w:bidi w:val="0"/>
        <w:spacing w:before="0" w:after="0"/>
        <w:jc w:val="left"/>
        <w:rPr/>
      </w:pPr>
      <w:r>
        <w:rPr/>
        <w:t>hmkkKnJtfK2ShqMkRjDXRHo3LuRnfYhS5vlFjnFcLDcbuuzdJJOoVommjKKFVkSpWbfSJwSs3o9cqM</w:t>
      </w:r>
    </w:p>
    <w:p>
      <w:pPr>
        <w:pStyle w:val="PreformattedText"/>
        <w:bidi w:val="0"/>
        <w:spacing w:before="0" w:after="0"/>
        <w:jc w:val="left"/>
        <w:rPr/>
      </w:pPr>
      <w:r>
        <w:rPr/>
        <w:t>gqhdVvJAJ2EcmOGRiUyXEsqNJGqPtx5k81UyIR9pVpZl3tyBRO4eV6WgVGGg1N4WN7W1i4jkwwiPHG</w:t>
      </w:r>
    </w:p>
    <w:p>
      <w:pPr>
        <w:pStyle w:val="PreformattedText"/>
        <w:bidi w:val="0"/>
        <w:spacing w:before="0" w:after="0"/>
        <w:jc w:val="left"/>
        <w:rPr/>
      </w:pPr>
      <w:r>
        <w:rPr/>
        <w:t>6qGjmEEbxMz+UgZEKqY1ZEWErxb/ADpu/wB23BIBsTaSy2+Ua4p8uRWUzOwULA4NPGZQE9W+Mic+Sl</w:t>
      </w:r>
    </w:p>
    <w:p>
      <w:pPr>
        <w:pStyle w:val="PreformattedText"/>
        <w:bidi w:val="0"/>
        <w:spacing w:before="0" w:after="0"/>
        <w:jc w:val="left"/>
        <w:rPr/>
      </w:pPr>
      <w:r>
        <w:rPr/>
        <w:t>qqmlMI2EqI98xYpsjKY+TKPKIIinGKYpFxxFYikik5McT7b2NeyWG2H3YZ4JCgmNye/wDCLbclZI1u</w:t>
      </w:r>
    </w:p>
    <w:p>
      <w:pPr>
        <w:pStyle w:val="PreformattedText"/>
        <w:bidi w:val="0"/>
        <w:spacing w:before="0" w:after="0"/>
        <w:jc w:val="left"/>
        <w:rPr/>
      </w:pPr>
      <w:r>
        <w:rPr/>
        <w:t>QxfZppzC6q8I8hjHEtFqVqxmk2NuCyf4fpRVaMj0XWLDbscr5WPJCZHhfzY0GyXHpFMghUACAgxchm</w:t>
      </w:r>
    </w:p>
    <w:p>
      <w:pPr>
        <w:pStyle w:val="PreformattedText"/>
        <w:bidi w:val="0"/>
        <w:spacing w:before="0" w:after="0"/>
        <w:jc w:val="left"/>
        <w:rPr/>
      </w:pPr>
      <w:r>
        <w:rPr/>
        <w:t>K7ozsYiLlpcFXVd4WdNNjRkeRQY43tFgWMvNFCrO0ymRxCXranLFDD6twjfcC29wIpuBiwupmZa5hR</w:t>
      </w:r>
    </w:p>
    <w:p>
      <w:pPr>
        <w:pStyle w:val="PreformattedText"/>
        <w:bidi w:val="0"/>
        <w:spacing w:before="0" w:after="0"/>
        <w:jc w:val="left"/>
        <w:rPr/>
      </w:pPr>
      <w:r>
        <w:rPr/>
        <w:t>axK2FCY8rJJSPaIgvkON26InczArEoJaQgk7U+d3ZstaznEKGMUFrlt5MeFvBOPoiHKlRpsqYQM7EY</w:t>
      </w:r>
    </w:p>
    <w:p>
      <w:pPr>
        <w:pStyle w:val="PreformattedText"/>
        <w:bidi w:val="0"/>
        <w:spacing w:before="0" w:after="0"/>
        <w:jc w:val="left"/>
        <w:rPr/>
      </w:pPr>
      <w:r>
        <w:rPr/>
        <w:t>z5ETJkMRFHIyt9mXy/ML8ceWD83PScPw4pXOOTPLbgjQy/QY5jSLyHWCOEbvNjjChHyMjzZTvV2uOn</w:t>
      </w:r>
    </w:p>
    <w:p>
      <w:pPr>
        <w:pStyle w:val="PreformattedText"/>
        <w:bidi w:val="0"/>
        <w:spacing w:before="0" w:after="0"/>
        <w:jc w:val="left"/>
        <w:rPr/>
      </w:pPr>
      <w:r>
        <w:rPr/>
        <w:t>v3ZgVUEL1qVbaneJhsVMkJYYNwWZ1aJfMKykBn3K5ZzLkBd0jgsyhaIk2tuobenCjS56yH3HyiZmlV</w:t>
      </w:r>
    </w:p>
    <w:p>
      <w:pPr>
        <w:pStyle w:val="PreformattedText"/>
        <w:bidi w:val="0"/>
        <w:spacing w:before="0" w:after="0"/>
        <w:jc w:val="left"/>
        <w:rPr/>
      </w:pPr>
      <w:r>
        <w:rPr/>
        <w:t>5CVQNskTJmiSNXkSXZtPmM3pTymVEYW17WXu3UBbHQlokCp8R3JZoY9xSFChiZggRsZJ0TcYCFVmc0</w:t>
      </w:r>
    </w:p>
    <w:p>
      <w:pPr>
        <w:pStyle w:val="PreformattedText"/>
        <w:bidi w:val="0"/>
        <w:spacing w:before="0" w:after="0"/>
        <w:jc w:val="left"/>
        <w:rPr/>
      </w:pPr>
      <w:r>
        <w:rPr/>
        <w:t>xO1dvzdTG5/f+MXL+YscLO0sNZMhy4yUkleRVlheaZG9DqEZCi2m3czcvt6IZcuMSypQjiZPJSJ0ID</w:t>
      </w:r>
    </w:p>
    <w:p>
      <w:pPr>
        <w:pStyle w:val="PreformattedText"/>
        <w:bidi w:val="0"/>
        <w:spacing w:before="0" w:after="0"/>
        <w:jc w:val="left"/>
        <w:rPr/>
      </w:pPr>
      <w:r>
        <w:rPr/>
        <w:t>RhI2Ekgtl8lo/vEaaKMq5Kku19uiB7K/XD75cdmYIAYMSVZZcgiPIeR28tZW3f/gxUCley3qX0nqAC</w:t>
      </w:r>
    </w:p>
    <w:p>
      <w:pPr>
        <w:pStyle w:val="PreformattedText"/>
        <w:bidi w:val="0"/>
        <w:spacing w:before="0" w:after="0"/>
        <w:jc w:val="left"/>
        <w:rPr/>
      </w:pPr>
      <w:r>
        <w:rPr/>
        <w:t>DfIxYk0jS8BUjK+XHBcSyO800cTyKzAlFVmPzMQLG6vVXQb20NjCOoGkE8UYjIlikAypfNUGYTwelD</w:t>
      </w:r>
    </w:p>
    <w:p>
      <w:pPr>
        <w:pStyle w:val="PreformattedText"/>
        <w:bidi w:val="0"/>
        <w:spacing w:before="0" w:after="0"/>
        <w:jc w:val="left"/>
        <w:rPr/>
      </w:pPr>
      <w:r>
        <w:rPr/>
        <w:t>5Z247B4iYxGCN3zfM22Y2DeEWWRR5UbxsztKZpShdBHEPvFEkjnfPB5iqPs4DFGZt/oYMDeGDeEksK</w:t>
      </w:r>
    </w:p>
    <w:p>
      <w:pPr>
        <w:pStyle w:val="PreformattedText"/>
        <w:bidi w:val="0"/>
        <w:spacing w:before="0" w:after="0"/>
        <w:jc w:val="left"/>
        <w:rPr/>
      </w:pPr>
      <w:r>
        <w:rPr/>
        <w:t>ZVnLBVErTRtOzquOBkW7JI+19zTMdytzs21sPPU3NiOhgy4213ln02eQ5MbI+Q0QMuRIYkMDgICQaV</w:t>
      </w:r>
    </w:p>
    <w:p>
      <w:pPr>
        <w:pStyle w:val="PreformattedText"/>
        <w:bidi w:val="0"/>
        <w:spacing w:before="0" w:after="0"/>
        <w:jc w:val="left"/>
        <w:rPr/>
      </w:pPr>
      <w:r>
        <w:rPr/>
        <w:t>Qxh8sEBHO0KxZXDKtgtcX2kXPiZ+0X/s9v7ReJ8Rf2Y/Gv7NGuamjeN/gP4jyPFfhjAlSll+EXxCzG</w:t>
      </w:r>
    </w:p>
    <w:p>
      <w:pPr>
        <w:pStyle w:val="PreformattedText"/>
        <w:bidi w:val="0"/>
        <w:spacing w:before="0" w:after="0"/>
        <w:jc w:val="left"/>
        <w:rPr/>
      </w:pPr>
      <w:r>
        <w:rPr/>
        <w:t>mx2wJJCxbE0vxkuo4jRn5V1OFkG09Y/S1ItTo8Qq3Cj1Z/mn4XE3cDUxZ6Ot+2v5/dPuVrmlRzwzxS</w:t>
      </w:r>
    </w:p>
    <w:p>
      <w:pPr>
        <w:pStyle w:val="PreformattedText"/>
        <w:bidi w:val="0"/>
        <w:spacing w:before="0" w:after="0"/>
        <w:jc w:val="left"/>
        <w:rPr/>
      </w:pPr>
      <w:r>
        <w:rPr/>
        <w:t>JHIkiPHLHLGsiTBgVdXtadCG7fTrgspYWG866Nba91mN6blTeC8nF0DUX36BlzGDw7qMxUjTJ5KCaF</w:t>
      </w:r>
    </w:p>
    <w:p>
      <w:pPr>
        <w:pStyle w:val="PreformattedText"/>
        <w:bidi w:val="0"/>
        <w:spacing w:before="0" w:after="0"/>
        <w:jc w:val="left"/>
        <w:rPr/>
      </w:pPr>
      <w:r>
        <w:rPr/>
        <w:t>mTugMOOS14sjGj6YWo7OmSocsGP1ya9FaqtWpjF13X2viH+2WiZWLFiu4eqOQFgd1MH2uu9iGse4FH</w:t>
      </w:r>
    </w:p>
    <w:p>
      <w:pPr>
        <w:pStyle w:val="PreformattedText"/>
        <w:bidi w:val="0"/>
        <w:spacing w:before="0" w:after="0"/>
        <w:jc w:val="left"/>
        <w:rPr/>
      </w:pPr>
      <w:r>
        <w:rPr/>
        <w:t>pnC62OszqSQD1kJNAUZ2oosgZo23cVu2t6QV529xXfqkizKe6JcCGGo1jQwn0ko54FSBTZUFttEAU3</w:t>
      </w:r>
    </w:p>
    <w:p>
      <w:pPr>
        <w:pStyle w:val="PreformattedText"/>
        <w:bidi w:val="0"/>
        <w:spacing w:before="0" w:after="0"/>
        <w:jc w:val="left"/>
        <w:rPr/>
      </w:pPr>
      <w:r>
        <w:rPr/>
        <w:t>09XHRa7BuhjwwhDBj3oqK9w7H94XwfzYDpgANhELHG2JaJmEmnBFAn0hmorY5UkUCD7nn09TKySdTO</w:t>
      </w:r>
    </w:p>
    <w:p>
      <w:pPr>
        <w:pStyle w:val="PreformattedText"/>
        <w:bidi w:val="0"/>
        <w:spacing w:before="0" w:after="0"/>
        <w:jc w:val="left"/>
        <w:rPr/>
      </w:pPr>
      <w:r>
        <w:rPr/>
        <w:t>VGF+rkNzffgcAKByD+L6b+iROxsvJ07UMTUMSVoJ8PLgnx5kch4JopUZTfsLrueV+rdRcXtfWQQGBB</w:t>
      </w:r>
    </w:p>
    <w:p>
      <w:pPr>
        <w:pStyle w:val="PreformattedText"/>
        <w:bidi w:val="0"/>
        <w:spacing w:before="0" w:after="0"/>
        <w:jc w:val="left"/>
        <w:rPr/>
      </w:pPr>
      <w:r>
        <w:rPr/>
        <w:t>2ntvV3XVdO0XVmVfMykWZpFG2OQ5mLHk5KrFt9H+8RSPQJ5kP73VFcbGaOBazVEOgtlIQY52iuVJ5r</w:t>
      </w:r>
    </w:p>
    <w:p>
      <w:pPr>
        <w:pStyle w:val="PreformattedText"/>
        <w:bidi w:val="0"/>
        <w:spacing w:before="0" w:after="0"/>
        <w:jc w:val="left"/>
        <w:rPr/>
      </w:pPr>
      <w:r>
        <w:rPr/>
        <w:t>9bFH8X0vrPOgTYXPSN30oylZcYlJFNmrBZhxRB4N89+xC3xfRtC4va+sjk0lnaQr8wIDAKK7MRtB+p</w:t>
      </w:r>
    </w:p>
    <w:p>
      <w:pPr>
        <w:pStyle w:val="PreformattedText"/>
        <w:bidi w:val="0"/>
        <w:spacing w:before="0" w:after="0"/>
        <w:jc w:val="left"/>
        <w:rPr/>
      </w:pPr>
      <w:r>
        <w:rPr/>
        <w:t>9vb/AKOhDdLlZRVPMGvlIyXSWQlkicANyYyyESXvI3IwO1SWIFEgMWH4k6ZXuQCNDK8wd1/OM3XUIl</w:t>
      </w:r>
    </w:p>
    <w:p>
      <w:pPr>
        <w:pStyle w:val="PreformattedText"/>
        <w:bidi w:val="0"/>
        <w:spacing w:before="0" w:after="0"/>
        <w:jc w:val="left"/>
        <w:rPr/>
      </w:pPr>
      <w:r>
        <w:rPr/>
        <w:t>tJ8gqhYsrASRgEgs1MltRN0SRTenjs/rAO9INNCOzofPzjFs7IUm1hIBoh0kVlHYLwSDW76fiX5lZe</w:t>
      </w:r>
    </w:p>
    <w:p>
      <w:pPr>
        <w:pStyle w:val="PreformattedText"/>
        <w:bidi w:val="0"/>
        <w:spacing w:before="0" w:after="0"/>
        <w:jc w:val="left"/>
        <w:rPr/>
      </w:pPr>
      <w:r>
        <w:rPr/>
        <w:t>mzJHKLCKaCHqYwyM7UINxx4ICGF2Z2Qnkbd33HpUjiu9t1KsB3cjD1A9oxXR31vUsyKHI+xY2Mjq6z</w:t>
      </w:r>
    </w:p>
    <w:p>
      <w:pPr>
        <w:pStyle w:val="PreformattedText"/>
        <w:bidi w:val="0"/>
        <w:spacing w:before="0" w:after="0"/>
        <w:jc w:val="left"/>
        <w:rPr/>
      </w:pPr>
      <w:r>
        <w:rPr/>
        <w:t>u88xhUMGcLHOpUsaN1XK9+d3TBzccsrakqL2j908s/tn4MWh/FfR8jCic4fiDwT4f1R8pxKyySYceT</w:t>
      </w:r>
    </w:p>
    <w:p>
      <w:pPr>
        <w:pStyle w:val="PreformattedText"/>
        <w:bidi w:val="0"/>
        <w:spacing w:before="0" w:after="0"/>
        <w:jc w:val="left"/>
        <w:rPr/>
      </w:pPr>
      <w:r>
        <w:rPr/>
        <w:t>pmsTRIWPlkNjQkoDtV5Gr0t18J/+RKAo/pF6xh/+1UUf93JDj90/TP8A8NcWeJ/RStQLc/A8TVRV62</w:t>
      </w:r>
    </w:p>
    <w:p>
      <w:pPr>
        <w:pStyle w:val="PreformattedText"/>
        <w:bidi w:val="0"/>
        <w:spacing w:before="0" w:after="0"/>
        <w:jc w:val="left"/>
        <w:rPr/>
      </w:pPr>
      <w:r>
        <w:rPr/>
        <w:t>fF0/qOs8eLkLljKjlRkTe8SA7VAgx4/MWRlZ6Wby/Lbnhhx+vgGANwNp9acshUjr7+swjX9uVmSyRr</w:t>
      </w:r>
    </w:p>
    <w:p>
      <w:pPr>
        <w:pStyle w:val="PreformattedText"/>
        <w:bidi w:val="0"/>
        <w:spacing w:before="0" w:after="0"/>
        <w:jc w:val="left"/>
        <w:rPr/>
      </w:pPr>
      <w:r>
        <w:rPr/>
        <w:t>OsKLJ5rbPvmjYhpEhFDkttc3dLxuP4WUYqy+fOs6iMCqg7zA/E8Mf2IxLM8cDzNErkGSSWYAPOARRL</w:t>
      </w:r>
    </w:p>
    <w:p>
      <w:pPr>
        <w:pStyle w:val="PreformattedText"/>
        <w:bidi w:val="0"/>
        <w:spacing w:before="0" w:after="0"/>
        <w:jc w:val="left"/>
        <w:rPr/>
      </w:pPr>
      <w:r>
        <w:rPr/>
        <w:t>CLaQvKjpkIDjwlupuZjWqY6MkSwCGQvFNFtmZoXSQ3y0qghCKG0gXz6uOtkrzA7QxlOGdqvhSbSNe0</w:t>
      </w:r>
    </w:p>
    <w:p>
      <w:pPr>
        <w:pStyle w:val="PreformattedText"/>
        <w:bidi w:val="0"/>
        <w:spacing w:before="0" w:after="0"/>
        <w:jc w:val="left"/>
        <w:rPr/>
      </w:pPr>
      <w:r>
        <w:rPr/>
        <w:t>PJnxNS03VMDMxcjFmlingbAyYpy/2iM7tsscLI7IRMQzKjD5js4CrV4biaXEUmKvRKlfqmHjadHi+H</w:t>
      </w:r>
    </w:p>
    <w:p>
      <w:pPr>
        <w:pStyle w:val="PreformattedText"/>
        <w:bidi w:val="0"/>
        <w:spacing w:before="0" w:after="0"/>
        <w:jc w:val="left"/>
        <w:rPr/>
      </w:pPr>
      <w:r>
        <w:rPr/>
        <w:t>rcLUT1lPiFZDfbm/2z9hf7FPibwL+0P8APh38TcXDhw9alwX03xj4ew8yWTT8PX9NyJsdnfFmJdTNj</w:t>
      </w:r>
    </w:p>
    <w:p>
      <w:pPr>
        <w:pStyle w:val="PreformattedText"/>
        <w:bidi w:val="0"/>
        <w:spacing w:before="0" w:after="0"/>
        <w:jc w:val="left"/>
        <w:rPr/>
      </w:pPr>
      <w:r>
        <w:rPr/>
        <w:t>rDJuYgueW9Xf9AejuLTiuB4XjuHY+q4hdr3s4vdT8WXNPxD+l3o6v6C9P+kfRtQZJTe9N2FmNN+Yf7</w:t>
      </w:r>
    </w:p>
    <w:p>
      <w:pPr>
        <w:pStyle w:val="PreformattedText"/>
        <w:bidi w:val="0"/>
        <w:spacing w:before="0" w:after="0"/>
        <w:jc w:val="left"/>
        <w:rPr/>
      </w:pPr>
      <w:r>
        <w:rPr/>
        <w:t>eWe7hFHixxxqiqkQCxqqgKqqKVQFA2rXFD262Ty08mePdCTHy9TxlT0jImKsQQhikLSRhF/D6XWwOB</w:t>
      </w:r>
    </w:p>
    <w:p>
      <w:pPr>
        <w:pStyle w:val="PreformattedText"/>
        <w:bidi w:val="0"/>
        <w:spacing w:before="0" w:after="0"/>
        <w:jc w:val="left"/>
        <w:rPr/>
      </w:pPr>
      <w:r>
        <w:rPr/>
        <w:t>0MtxYm2XnWd7hK11U36T5+eO8A4XjbI8pSu8aZlIoH/xDMsLhbFD0rx3Hv156rTw4hwBiFN57Xhny4</w:t>
      </w:r>
    </w:p>
    <w:p>
      <w:pPr>
        <w:pStyle w:val="PreformattedText"/>
        <w:bidi w:val="0"/>
        <w:spacing w:before="0" w:after="0"/>
        <w:jc w:val="left"/>
        <w:rPr/>
      </w:pPr>
      <w:r>
        <w:rPr/>
        <w:t>QA9MhPfPguNsnTNOC+ppxAu4XuKxoDbA2TYPPXoaXNhbrPD8U2FRye7l/ObrpGMkmTuTYYtNgWNAqg</w:t>
      </w:r>
    </w:p>
    <w:p>
      <w:pPr>
        <w:pStyle w:val="PreformattedText"/>
        <w:bidi w:val="0"/>
        <w:spacing w:before="0" w:after="0"/>
        <w:jc w:val="left"/>
        <w:rPr/>
      </w:pPr>
      <w:r>
        <w:rPr/>
        <w:t>1k5ApSWRbsYyuRtPPndr61AKoAK6/OcZmu173liaMBJFBamU0QxHcXYI/wCP/l3D8S9LFn5kP7dv9n</w:t>
      </w:r>
    </w:p>
    <w:p>
      <w:pPr>
        <w:pStyle w:val="PreformattedText"/>
        <w:bidi w:val="0"/>
        <w:spacing w:before="0" w:after="0"/>
        <w:jc w:val="left"/>
        <w:rPr/>
      </w:pPr>
      <w:r>
        <w:rPr/>
        <w:t>zC8W/CvxF4zw8ONdU8PYia7BkOw5GJKgysaJghtpIHVVQC3K7Rx8vU4SoVqUtdGP8ATNaL67halIn/</w:t>
      </w:r>
    </w:p>
    <w:p>
      <w:pPr>
        <w:pStyle w:val="PreformattedText"/>
        <w:bidi w:val="0"/>
        <w:spacing w:before="0" w:after="0"/>
        <w:jc w:val="left"/>
        <w:rPr/>
      </w:pPr>
      <w:r>
        <w:rPr/>
        <w:t>AE8iv2V85T8VoiVQY2WJp4fXCteW4K2d4VADvSUWwJ49K3e09ek0IyGxnAZQNtyYxcyKWL+W5kUM8h</w:t>
      </w:r>
    </w:p>
    <w:p>
      <w:pPr>
        <w:pStyle w:val="PreformattedText"/>
        <w:bidi w:val="0"/>
        <w:spacing w:before="0" w:after="0"/>
        <w:jc w:val="left"/>
        <w:rPr/>
      </w:pPr>
      <w:r>
        <w:rPr/>
        <w:t>I8t3ZipRY4vkHp9IHbd/CjdKFtbU6RQrfKM2VX3UCzxvKsi7mRmjWSM+UqhWIIXbfzEJtZrGze0WKS</w:t>
      </w:r>
    </w:p>
    <w:p>
      <w:pPr>
        <w:pStyle w:val="PreformattedText"/>
        <w:bidi w:val="0"/>
        <w:spacing w:before="0" w:after="0"/>
        <w:jc w:val="left"/>
        <w:rPr/>
      </w:pPr>
      <w:r>
        <w:rPr/>
        <w:t>wsPu5HZVUIhZgHO8O7ANtJVma2HDErt+Ztr76WLGxbrLwRYEaCROQ25nErPsdG+0lZUWMRwN6E8x1p</w:t>
      </w:r>
    </w:p>
    <w:p>
      <w:pPr>
        <w:pStyle w:val="PreformattedText"/>
        <w:bidi w:val="0"/>
        <w:spacing w:before="0" w:after="0"/>
        <w:jc w:val="left"/>
        <w:rPr/>
      </w:pPr>
      <w:r>
        <w:rPr/>
        <w:t>MgSK3c1Sn8KseoU2UqTcyYwU7rmkBbHuldGVfS7WCqSsu0Fjx7DcyqV9TLFgNhaQwJBA3iqyIpckFl</w:t>
      </w:r>
    </w:p>
    <w:p>
      <w:pPr>
        <w:pStyle w:val="PreformattedText"/>
        <w:bidi w:val="0"/>
        <w:spacing w:before="0" w:after="0"/>
        <w:jc w:val="left"/>
        <w:rPr/>
      </w:pPr>
      <w:r>
        <w:rPr/>
        <w:t>ChX3ByLlLsoZrDKpUR7vYbQNvt0QF7ai06KawBMZBHG3kwpJSecWatrsRteNXRgoI5C8j0liSY2n80</w:t>
      </w:r>
    </w:p>
    <w:p>
      <w:pPr>
        <w:pStyle w:val="PreformattedText"/>
        <w:bidi w:val="0"/>
        <w:spacing w:before="0" w:after="0"/>
        <w:jc w:val="left"/>
        <w:rPr/>
      </w:pPr>
      <w:r>
        <w:rPr/>
        <w:t>QbiGO2dwEgRvOlDBy4dlJGxYlcg/KwvcPnPTKQDrK2upyHWKOWOOFSUiOYhwzcsqqtqm0KDQ319Azb</w:t>
      </w:r>
    </w:p>
    <w:p>
      <w:pPr>
        <w:pStyle w:val="PreformattedText"/>
        <w:bidi w:val="0"/>
        <w:spacing w:before="0" w:after="0"/>
        <w:jc w:val="left"/>
        <w:rPr/>
      </w:pPr>
      <w:r>
        <w:rPr/>
        <w:t>j7lRiD0sYLfmubRtjuwKlXjHlIhjRA00aEEIqKaKtLSMCQLXbdfIvSyyEpPKmOMTEPV5qSApjQPLTe</w:t>
      </w:r>
    </w:p>
    <w:p>
      <w:pPr>
        <w:pStyle w:val="PreformattedText"/>
        <w:bidi w:val="0"/>
        <w:spacing w:before="0" w:after="0"/>
        <w:jc w:val="left"/>
        <w:rPr/>
      </w:pPr>
      <w:r>
        <w:rPr/>
        <w:t>ZISbgRaYggkNtY+3MG/Q2i5r4xu6OqvJkQh8aJoyZQwO5OKkESH7pfO21u5r0/h6qKkC5jRRjyqhkM</w:t>
      </w:r>
    </w:p>
    <w:p>
      <w:pPr>
        <w:pStyle w:val="PreformattedText"/>
        <w:bidi w:val="0"/>
        <w:spacing w:before="0" w:after="0"/>
        <w:jc w:val="left"/>
        <w:rPr/>
      </w:pPr>
      <w:r>
        <w:rPr/>
        <w:t>jRyMkc42hHFy+WGa1UHYwHIv+HqVA015oQZAquk03lszwsQ6q+5fWNysBwkfq4A/5urYth7H8o8iRy</w:t>
      </w:r>
    </w:p>
    <w:p>
      <w:pPr>
        <w:pStyle w:val="PreformattedText"/>
        <w:bidi w:val="0"/>
        <w:spacing w:before="0" w:after="0"/>
        <w:jc w:val="left"/>
        <w:rPr/>
      </w:pPr>
      <w:r>
        <w:rPr/>
        <w:t>UaAtv271ZghVNqSFQ8crU8bK1AMpoWeiNC7DNG0olTyxEzkw7JH3bWRjIvFjhasg0vpP1ITtqIQqby</w:t>
      </w:r>
    </w:p>
    <w:p>
      <w:pPr>
        <w:pStyle w:val="PreformattedText"/>
        <w:bidi w:val="0"/>
        <w:spacing w:before="0" w:after="0"/>
        <w:jc w:val="left"/>
        <w:rPr/>
      </w:pPr>
      <w:r>
        <w:rPr/>
        <w:t>u0OskgkMQkQC5ZIx801dvzbnohE1VEWEkrjq0zhp5EdmaOmk+0TKVACexAHAb/L0QhnVpTKwAKIjb7</w:t>
      </w:r>
    </w:p>
    <w:p>
      <w:pPr>
        <w:pStyle w:val="PreformattedText"/>
        <w:bidi w:val="0"/>
        <w:spacing w:before="0" w:after="0"/>
        <w:jc w:val="left"/>
        <w:rPr/>
      </w:pPr>
      <w:r>
        <w:rPr/>
        <w:t>lKNuKkpMoIYeWAbCgn91eiEAs7eSoEbzGIofKsIUUlTJIwIJkJ2juT+VL1WciLYwjqJ1uR2EgKhEIL</w:t>
      </w:r>
    </w:p>
    <w:p>
      <w:pPr>
        <w:pStyle w:val="PreformattedText"/>
        <w:bidi w:val="0"/>
        <w:spacing w:before="0" w:after="0"/>
        <w:jc w:val="left"/>
        <w:rPr/>
      </w:pPr>
      <w:r>
        <w:rPr/>
        <w:t>PE6F/QEVezC+DXsPms9CdfahDowZUjRTGm5ywRSysFYruDuaWIENdeongH09Frkm5PuhDsBIRCZBuL</w:t>
      </w:r>
    </w:p>
    <w:p>
      <w:pPr>
        <w:pStyle w:val="PreformattedText"/>
        <w:bidi w:val="0"/>
        <w:spacing w:before="0" w:after="0"/>
        <w:jc w:val="left"/>
        <w:rPr/>
      </w:pPr>
      <w:r>
        <w:rPr/>
        <w:t>EwiSPaxCKX3uA9OChoXXP73UE2Gu7yCQBrtHscjJ5UiuDH5qkekKJVVfvFYEUymySDz6vTx1OWJUHw</w:t>
      </w:r>
    </w:p>
    <w:p>
      <w:pPr>
        <w:pStyle w:val="PreformattedText"/>
        <w:bidi w:val="0"/>
        <w:spacing w:before="0" w:after="0"/>
        <w:jc w:val="left"/>
        <w:rPr/>
      </w:pPr>
      <w:r>
        <w:rPr/>
        <w:t>h432jrwr4r1jw54xhyNP1HL0bVtJzsTWdB1fS8uTAz8abDyYs/TcvAmhZXxcyDOihaJ0KsjR70O5ep</w:t>
      </w:r>
    </w:p>
    <w:p>
      <w:pPr>
        <w:pStyle w:val="PreformattedText"/>
        <w:bidi w:val="0"/>
        <w:spacing w:before="0" w:after="0"/>
        <w:jc w:val="left"/>
        <w:rPr/>
      </w:pPr>
      <w:r>
        <w:rPr/>
        <w:t>JVwVK6bfOAVsl5vyn9H7+zT/bSwv24P2VPBfxQy8jCX4laD/8AqN8YtKxDFB9h+IGh4mMM3VcbFi//</w:t>
      </w:r>
    </w:p>
    <w:p>
      <w:pPr>
        <w:pStyle w:val="PreformattedText"/>
        <w:bidi w:val="0"/>
        <w:spacing w:before="0" w:after="0"/>
        <w:jc w:val="left"/>
        <w:rPr/>
      </w:pPr>
      <w:r>
        <w:rPr/>
        <w:t>AAfS9XwsjA1XFRQY4V1Z8MO8uHNt8L6U4X9W4g0gOXtBvd/1nUpsbXuSZ9A4GZmJuhTH69gdwF8WK/</w:t>
      </w:r>
    </w:p>
    <w:p>
      <w:pPr>
        <w:pStyle w:val="PreformattedText"/>
        <w:bidi w:val="0"/>
        <w:spacing w:before="0" w:after="0"/>
        <w:jc w:val="left"/>
        <w:rPr/>
      </w:pPr>
      <w:r>
        <w:rPr/>
        <w:t>r1zlF2HulzsTfUkSzab+E0AK+UnudxJNjk8H39+t0qfTGxltx/TXdjdng9wD9Tz/16JXHjfqOASAPV</w:t>
      </w:r>
    </w:p>
    <w:p>
      <w:pPr>
        <w:pStyle w:val="PreformattedText"/>
        <w:bidi w:val="0"/>
        <w:spacing w:before="0" w:after="0"/>
        <w:jc w:val="left"/>
        <w:rPr/>
      </w:pPr>
      <w:r>
        <w:rPr/>
        <w:t>QNfTvz0QjR7HcCyewNWKAHYd+PrXq6JeCDcgRrJ2Niya/NbJ7foeb6ICx1EZzH0HaOQGY8cDt7nub4</w:t>
      </w:r>
    </w:p>
    <w:p>
      <w:pPr>
        <w:pStyle w:val="PreformattedText"/>
        <w:bidi w:val="0"/>
        <w:spacing w:before="0" w:after="0"/>
        <w:jc w:val="left"/>
        <w:rPr/>
      </w:pPr>
      <w:r>
        <w:rPr/>
        <w:t>6XZ7ts3Z8/+JMqOoG1O7kkVzzYA4JNHgc12vofs3vAAsQBvM51Qi5AW7Ak1e0ggHcooUAAtUesK2FV</w:t>
      </w:r>
    </w:p>
    <w:p>
      <w:pPr>
        <w:pStyle w:val="PreformattedText"/>
        <w:bidi w:val="0"/>
        <w:spacing w:before="0" w:after="0"/>
        <w:jc w:val="left"/>
        <w:rPr/>
      </w:pPr>
      <w:r>
        <w:rPr/>
        <w:t>psqi9Nx7pnmpu5Kg+ygMWYWAeA5U0BQNdbaa2T3XnPqdItpMFvEx7s3BIJKWaUbexUjvffq+kCXOO9</w:t>
      </w:r>
    </w:p>
    <w:p>
      <w:pPr>
        <w:pStyle w:val="PreformattedText"/>
        <w:bidi w:val="0"/>
        <w:spacing w:before="0" w:after="0"/>
        <w:jc w:val="left"/>
        <w:rPr/>
      </w:pPr>
      <w:r>
        <w:rPr/>
        <w:t>pi4hwEIPhNk0WBtimrZefcAD3FfvE8n69aClSxVjYse1MauykYnT2ZcoUvk3zwB3HB9q5PPNHjrKyE</w:t>
      </w:r>
    </w:p>
    <w:p>
      <w:pPr>
        <w:pStyle w:val="PreformattedText"/>
        <w:bidi w:val="0"/>
        <w:spacing w:before="0" w:after="0"/>
        <w:jc w:val="left"/>
        <w:rPr/>
      </w:pPr>
      <w:r>
        <w:rPr/>
        <w:t>bc01l05bHtC8emJuLFsxN3YHDUrfkSe/e+pVAwNzGuTqd4xyYrWyp+tWbqyoF+45o+/VtrC2wjdbd6</w:t>
      </w:r>
    </w:p>
    <w:p>
      <w:pPr>
        <w:pStyle w:val="PreformattedText"/>
        <w:bidi w:val="0"/>
        <w:spacing w:before="0" w:after="0"/>
        <w:jc w:val="left"/>
        <w:rPr/>
      </w:pPr>
      <w:r>
        <w:rPr/>
        <w:t>3n8NJS9RO1mO0n3BBN2SR2JHH69+r6QJyIOpmSqSHcXMpeoSna1VwDuPKhqFF7H5ivz60yhm9XqBzd</w:t>
      </w:r>
    </w:p>
    <w:p>
      <w:pPr>
        <w:pStyle w:val="PreformattedText"/>
        <w:bidi w:val="0"/>
        <w:spacing w:before="0" w:after="0"/>
        <w:jc w:val="left"/>
        <w:rPr/>
      </w:pPr>
      <w:r>
        <w:rPr/>
        <w:t>2U7LlUbiQTYut4BKmi3Y8tft36lULbd2Us+eJtjjKvl5ADNe4X2HuxHBO5RStY62IjMSV5cZWzqtrn</w:t>
      </w:r>
    </w:p>
    <w:p>
      <w:pPr>
        <w:pStyle w:val="PreformattedText"/>
        <w:bidi w:val="0"/>
        <w:spacing w:before="0" w:after="0"/>
        <w:jc w:val="left"/>
        <w:rPr/>
      </w:pPr>
      <w:r>
        <w:rPr/>
        <w:t>eRJygpAAsOzAAEDa1kCn9iSV55+bb1rmdHZDoRdosk24qCtgjdu47htqtW62Nj9B/y9Ftbyz1tTHDt</w:t>
      </w:r>
    </w:p>
    <w:p>
      <w:pPr>
        <w:pStyle w:val="PreformattedText"/>
        <w:bidi w:val="0"/>
        <w:spacing w:before="0" w:after="0"/>
        <w:jc w:val="left"/>
        <w:rPr/>
      </w:pPr>
      <w:r>
        <w:rPr/>
        <w:t>C0loZAdrLW3ZYosSwUAfXn68+359EQMw2J0+r/EkkK2B3sV3q2obgBfyml9+nTG+u8rfcfKKyi0uuS</w:t>
      </w:r>
    </w:p>
    <w:p>
      <w:pPr>
        <w:pStyle w:val="PreformattedText"/>
        <w:bidi w:val="0"/>
        <w:spacing w:before="0" w:after="0"/>
        <w:jc w:val="left"/>
        <w:rPr/>
      </w:pPr>
      <w:r>
        <w:rPr/>
        <w:t>fdeQRYJA92rgH26tiSLkSmAb1etm9+x5BJIrcF7dZ6uxt3h/PSbKV3Xl2Ua/S7UmdNUGQ8sWPoojkk</w:t>
      </w:r>
    </w:p>
    <w:p>
      <w:pPr>
        <w:pStyle w:val="PreformattedText"/>
        <w:bidi w:val="0"/>
        <w:spacing w:before="0" w:after="0"/>
        <w:jc w:val="left"/>
        <w:rPr/>
      </w:pPr>
      <w:r>
        <w:rPr/>
        <w:t>rxZBNkg+3XLqWyB8QJqpsLY265fVLlgN6aBrnaWB47VzfzURx1XNWnTaSBJG8UTQB5PHHHK19DY7dM</w:t>
      </w:r>
    </w:p>
    <w:p>
      <w:pPr>
        <w:pStyle w:val="PreformattedText"/>
        <w:bidi w:val="0"/>
        <w:spacing w:before="0" w:after="0"/>
        <w:jc w:val="left"/>
        <w:rPr/>
      </w:pPr>
      <w:r>
        <w:rPr/>
        <w:t>oufdEc2FvGN5GG6MAEKjg8gcdmB/U+/wCnWin2jpl1lDroqttdp7dcVajvVEHuSQTe768115Weikbk</w:t>
      </w:r>
    </w:p>
    <w:p>
      <w:pPr>
        <w:pStyle w:val="PreformattedText"/>
        <w:bidi w:val="0"/>
        <w:spacing w:before="0" w:after="0"/>
        <w:jc w:val="left"/>
        <w:rPr/>
      </w:pPr>
      <w:r>
        <w:rPr/>
        <w:t>/Jx24vb6uQO5+n16rqdIStakfSCSCB7k2QaPFe4+v06pHab6psTRE1G0zzWDR+XncewugO9jdx26lV</w:t>
      </w:r>
    </w:p>
    <w:p>
      <w:pPr>
        <w:pStyle w:val="PreformattedText"/>
        <w:bidi w:val="0"/>
        <w:spacing w:before="0" w:after="0"/>
        <w:jc w:val="left"/>
        <w:rPr/>
      </w:pPr>
      <w:r>
        <w:rPr/>
        <w:t>yqp4Qq29W19rStRMbugSVJU8hjt+gPe/69d6jbD3X/AMzmNufnHqOCVsiiLUgizff5eAenim9jbeSK</w:t>
      </w:r>
    </w:p>
    <w:p>
      <w:pPr>
        <w:pStyle w:val="PreformattedText"/>
        <w:bidi w:val="0"/>
        <w:spacing w:before="0" w:after="0"/>
        <w:jc w:val="left"/>
        <w:rPr/>
      </w:pPr>
      <w:r>
        <w:rPr/>
        <w:t>/LSm/lpeOwIIIDGlAvn69EnqR4QjkCyKBrixyT+fPFf6nokE6Eg6iQOWwo+prNnjgWLFAe3JH5HqQA</w:t>
      </w:r>
    </w:p>
    <w:p>
      <w:pPr>
        <w:pStyle w:val="PreformattedText"/>
        <w:bidi w:val="0"/>
        <w:spacing w:before="0" w:after="0"/>
        <w:jc w:val="left"/>
        <w:rPr/>
      </w:pPr>
      <w:r>
        <w:rPr/>
        <w:t>TY7GSCDr0lM1Imn3OCeQAQAWJ+VWs+myfzBPRYLaw7J8/nEzH4+TKPlgBiB7D0mwpYDkn8yB34uvl5</w:t>
      </w:r>
    </w:p>
    <w:p>
      <w:pPr>
        <w:pStyle w:val="PreformattedText"/>
        <w:bidi w:val="0"/>
        <w:spacing w:before="0" w:after="0"/>
        <w:jc w:val="left"/>
        <w:rPr/>
      </w:pPr>
      <w:r>
        <w:rPr/>
        <w:t>6dcsjf64hck32MhmJLN9Dxdc8ghShPPHv2odXKl7NfSLv74tCB8psfu8laFECyRyNpJvvXWpNyYtZs</w:t>
      </w:r>
    </w:p>
    <w:p>
      <w:pPr>
        <w:pStyle w:val="PreformattedText"/>
        <w:bidi w:val="0"/>
        <w:spacing w:before="0" w:after="0"/>
        <w:jc w:val="left"/>
        <w:rPr/>
      </w:pPr>
      <w:r>
        <w:rPr/>
        <w:t>UGJxZpOYyClUUFJUGrFFh+XIP0rg7urJVUqBlAVvpefrk1AFF1uBsfQlaHbcR6SB/LpLqtr9q0qVyh</w:t>
      </w:r>
    </w:p>
    <w:p>
      <w:pPr>
        <w:pStyle w:val="PreformattedText"/>
        <w:bidi w:val="0"/>
        <w:spacing w:before="0" w:after="0"/>
        <w:jc w:val="left"/>
        <w:rPr/>
      </w:pPr>
      <w:r>
        <w:rPr/>
        <w:t>OJ0khEq+nmmI+ZRt5HLUx4C1uv8Ar0zNZQw5hLxUpCzEczbtaQHjXxd4W+Hfg/xR498ca1geGPB3gz</w:t>
      </w:r>
    </w:p>
    <w:p>
      <w:pPr>
        <w:pStyle w:val="PreformattedText"/>
        <w:bidi w:val="0"/>
        <w:spacing w:before="0" w:after="0"/>
        <w:jc w:val="left"/>
        <w:rPr/>
      </w:pPr>
      <w:r>
        <w:rPr/>
        <w:t>w/q3inxX4j1OXytO0Xw/oWDPqerapmShGKYsGn4s0jEBnZY9oUllHVZYtoBvGcr6pqlPefzdP7S/8A</w:t>
      </w:r>
    </w:p>
    <w:p>
      <w:pPr>
        <w:pStyle w:val="PreformattedText"/>
        <w:bidi w:val="0"/>
        <w:spacing w:before="0" w:after="0"/>
        <w:jc w:val="left"/>
        <w:rPr/>
      </w:pPr>
      <w:r>
        <w:rPr/>
        <w:t>tBvGv7en7QeuePsmXN0n4YeFZc/w38GPAuTJth8PeDFzPMGp5mLCzR/7Y6wcbGztWkVpG3rjYCZE2H</w:t>
      </w:r>
    </w:p>
    <w:p>
      <w:pPr>
        <w:pStyle w:val="PreformattedText"/>
        <w:bidi w:val="0"/>
        <w:spacing w:before="0" w:after="0"/>
        <w:jc w:val="left"/>
        <w:rPr/>
      </w:pPr>
      <w:r>
        <w:rPr/>
        <w:t>puDs2U6eC2696ZySwIJzM+aeRlKzs7lty+tCxR2dpwtGnsLKAZOTezb1MYWsLbSEeYEMsbkeZKVFs+</w:t>
      </w:r>
    </w:p>
    <w:p>
      <w:pPr>
        <w:pStyle w:val="PreformattedText"/>
        <w:bidi w:val="0"/>
        <w:spacing w:before="0" w:after="0"/>
        <w:jc w:val="left"/>
        <w:rPr/>
      </w:pPr>
      <w:r>
        <w:rPr/>
        <w:t>5lJum44r2J4UtuG4dEmM5MmRGWQDynUkQMJAzrMrFShkIIBXueDQ6ZO0JFhe9tZJ42XIrK8LeXsdGi</w:t>
      </w:r>
    </w:p>
    <w:p>
      <w:pPr>
        <w:pStyle w:val="PreformattedText"/>
        <w:bidi w:val="0"/>
        <w:spacing w:before="0" w:after="0"/>
        <w:jc w:val="left"/>
        <w:rPr/>
      </w:pPr>
      <w:r>
        <w:rPr/>
        <w:t>kJN74nVWLKHDG5WYgVzu/h29XQBB1EsmNK+QMeIwvMGZoEClPO8xm8xonpBSghTTeolfU3bokEN0Np</w:t>
      </w:r>
    </w:p>
    <w:p>
      <w:pPr>
        <w:pStyle w:val="PreformattedText"/>
        <w:bidi w:val="0"/>
        <w:spacing w:before="0" w:after="0"/>
        <w:jc w:val="left"/>
        <w:rPr/>
      </w:pPr>
      <w:r>
        <w:rPr/>
        <w:t>JvklZXWaSQBCse1nbyg0a7WDQk0kO9tyit4f327emy3yGQlRUjcaSTjliaSFriUiRWPmCOYeVtU7kb</w:t>
      </w:r>
    </w:p>
    <w:p>
      <w:pPr>
        <w:pStyle w:val="PreformattedText"/>
        <w:bidi w:val="0"/>
        <w:spacing w:before="0" w:after="0"/>
        <w:jc w:val="left"/>
        <w:rPr/>
      </w:pPr>
      <w:r>
        <w:rPr/>
        <w:t>bcYNLYaytlfT6m6kJlq17x+YaW7O8hvFHh+HWcaTIxH8vWEDPh5mRHuIlR4/NwpHibhHCA2aoNuT8V</w:t>
      </w:r>
    </w:p>
    <w:p>
      <w:pPr>
        <w:pStyle w:val="PreformattedText"/>
        <w:bidi w:val="0"/>
        <w:spacing w:before="0" w:after="0"/>
        <w:jc w:val="left"/>
        <w:rPr/>
      </w:pPr>
      <w:r>
        <w:rPr/>
        <w:t>x6q12vkxglwbTP8AT86d3lxMzzIcqIGPKx52BME2wCQwkrUMjHayuw9S+tfw9VqxJIOhjAk6FdJNQJ</w:t>
      </w:r>
    </w:p>
    <w:p>
      <w:pPr>
        <w:pStyle w:val="PreformattedText"/>
        <w:bidi w:val="0"/>
        <w:spacing w:before="0" w:after="0"/>
        <w:jc w:val="left"/>
        <w:rPr/>
      </w:pPr>
      <w:r>
        <w:rPr/>
        <w:t>5JctkRwgMfNLSGRJZHYNGz+au5vQDsquGdV9PUjU6G8Bu2t/yjsM42TVCC8cuOsUIBR7e0l89ww2i5</w:t>
      </w:r>
    </w:p>
    <w:p>
      <w:pPr>
        <w:pStyle w:val="PreformattedText"/>
        <w:bidi w:val="0"/>
        <w:spacing w:before="0" w:after="0"/>
        <w:jc w:val="left"/>
        <w:rPr/>
      </w:pPr>
      <w:r>
        <w:rPr/>
        <w:t>A2668tVU9PnbWwtIK3a5OkWXgtJCLQE+UZGURSxMNikX6pSN3pLkAKyV8vEXF9OW8LW115YcTR+a2S</w:t>
      </w:r>
    </w:p>
    <w:p>
      <w:pPr>
        <w:pStyle w:val="PreformattedText"/>
        <w:bidi w:val="0"/>
        <w:spacing w:before="0" w:after="0"/>
        <w:jc w:val="left"/>
        <w:rPr/>
      </w:pPr>
      <w:r>
        <w:rPr/>
        <w:t>Q0lJGjSRlseSSOApFuCqx7UoBT1BWFf4XqMiLkcxgym+Q3gmWOb7SZZWaVElm2hY4Fi7rGI3SMtvbY</w:t>
      </w:r>
    </w:p>
    <w:p>
      <w:pPr>
        <w:pStyle w:val="PreformattedText"/>
        <w:bidi w:val="0"/>
        <w:spacing w:before="0" w:after="0"/>
        <w:jc w:val="left"/>
        <w:rPr/>
      </w:pPr>
      <w:r>
        <w:rPr/>
        <w:t>4Hsg4b1Iq9QMyWtvDLqVtDrLJAVMZfHd1VclfMaKUZR2BKdEJDABRsJKLJ60pYd50DZTfWQy4819Zz</w:t>
      </w:r>
    </w:p>
    <w:p>
      <w:pPr>
        <w:pStyle w:val="PreformattedText"/>
        <w:bidi w:val="0"/>
        <w:spacing w:before="0" w:after="0"/>
        <w:jc w:val="left"/>
        <w:rPr/>
      </w:pPr>
      <w:r>
        <w:rPr/>
        <w:t>eWyZH2dYfMlVWjQx7ykpMZeEVf2OcQLGylT6jEiNW116QoAWKjVop7XNtFJEild/NBkcoRJFE0y+XJ</w:t>
      </w:r>
    </w:p>
    <w:p>
      <w:pPr>
        <w:pStyle w:val="PreformattedText"/>
        <w:bidi w:val="0"/>
        <w:spacing w:before="0" w:after="0"/>
        <w:jc w:val="left"/>
        <w:rPr/>
      </w:pPr>
      <w:r>
        <w:rPr/>
        <w:t>5YSOFQ7D1E8GM8MV/FvlLsBYc3X4pBF7kDSEjx54Vy0OSYZJZIljLtLLJMqopngCpKN2SC0xu1WQSN</w:t>
      </w:r>
    </w:p>
    <w:p>
      <w:pPr>
        <w:pStyle w:val="PreformattedText"/>
        <w:bidi w:val="0"/>
        <w:spacing w:before="0" w:after="0"/>
        <w:jc w:val="left"/>
        <w:rPr/>
      </w:pPr>
      <w:r>
        <w:rPr/>
        <w:t>+PITZDHlNzgZIZubrHiCaBNimRjlZAkDzgxeZHC7O8ZVNrRsgXcQQiboWdLWKFeq+0LKccf4pGp1te</w:t>
      </w:r>
    </w:p>
    <w:p>
      <w:pPr>
        <w:pStyle w:val="PreformattedText"/>
        <w:bidi w:val="0"/>
        <w:spacing w:before="0" w:after="0"/>
        <w:jc w:val="left"/>
        <w:rPr/>
      </w:pPr>
      <w:r>
        <w:rPr/>
        <w:t>J+XlxyTP5qzHzPQYUd3dVZDD93IdmMq7JKHJRsdd29YSHkoV7TWy8/dGHUZWEF2WXzciQwOkmyYxrj</w:t>
      </w:r>
    </w:p>
    <w:p>
      <w:pPr>
        <w:pStyle w:val="PreformattedText"/>
        <w:bidi w:val="0"/>
        <w:spacing w:before="0" w:after="0"/>
        <w:jc w:val="left"/>
        <w:rPr/>
      </w:pPr>
      <w:r>
        <w:rPr/>
        <w:t>yY6x1OnkSTiSR2vllK+okx7G3Kk29iMLkoAP8AmQ30solJ9qYQymHc7RTLJE0Wx8krtXySss5YkFTf</w:t>
      </w:r>
    </w:p>
    <w:p>
      <w:pPr>
        <w:pStyle w:val="PreformattedText"/>
        <w:bidi w:val="0"/>
        <w:spacing w:before="0" w:after="0"/>
        <w:jc w:val="left"/>
        <w:rPr/>
      </w:pPr>
      <w:r>
        <w:rPr/>
        <w:t>Iry/vm+6yLrL3AJXWC6d28b7XyEiKY6Rq0q7JIX86Vu4YpI8waNmZWJe9p2urep8g9Su9r2Ed7FQYM</w:t>
      </w:r>
    </w:p>
    <w:p>
      <w:pPr>
        <w:pStyle w:val="PreformattedText"/>
        <w:bidi w:val="0"/>
        <w:spacing w:before="0" w:after="0"/>
        <w:jc w:val="left"/>
        <w:rPr/>
      </w:pPr>
      <w:r>
        <w:rPr/>
        <w:t>btI0YVZC5LRtIyswaUb/M8xZFU/aXjZgtgAGZgeXdlflaxUZZf7ZWQRuI2EGW6WHkl8mZ3MW0PFKWU</w:t>
      </w:r>
    </w:p>
    <w:p>
      <w:pPr>
        <w:pStyle w:val="PreformattedText"/>
        <w:bidi w:val="0"/>
        <w:spacing w:before="0" w:after="0"/>
        <w:jc w:val="left"/>
        <w:rPr/>
      </w:pPr>
      <w:r>
        <w:rPr/>
        <w:t>WkJVAZNgPNKCxm/CzpsQLcEsT58/8yIEkziFGJIVkZY0IRFiYbaWOYAEsSqmgCGUK0bUkA6uhDKzQL</w:t>
      </w:r>
    </w:p>
    <w:p>
      <w:pPr>
        <w:pStyle w:val="PreformattedText"/>
        <w:bidi w:val="0"/>
        <w:spacing w:before="0" w:after="0"/>
        <w:jc w:val="left"/>
        <w:rPr/>
      </w:pPr>
      <w:r>
        <w:rPr/>
        <w:t>BKpJzI4JXbGNbYEkRV3vHJIwhkWKJggBazGpb0oN6s5OgAQyRvteEheHZjmTy4l8oLjsYZFRy4dZDI</w:t>
      </w:r>
    </w:p>
    <w:p>
      <w:pPr>
        <w:pStyle w:val="PreformattedText"/>
        <w:bidi w:val="0"/>
        <w:spacing w:before="0" w:after="0"/>
        <w:jc w:val="left"/>
        <w:rPr/>
      </w:pPr>
      <w:r>
        <w:rPr/>
        <w:t>oLLGxUSDabUMvr3bZmYvbtHWROhkDK80hKGNgu4P5oVmO2WMmYEMrb2CoSoIdt3zTdKcRib6wim7Hy</w:t>
      </w:r>
    </w:p>
    <w:p>
      <w:pPr>
        <w:pStyle w:val="PreformattedText"/>
        <w:bidi w:val="0"/>
        <w:spacing w:before="0" w:after="0"/>
        <w:jc w:val="left"/>
        <w:rPr/>
      </w:pPr>
      <w:r>
        <w:rPr/>
        <w:t>Q86xFgriIGEl45RETGimEgCOfzCxUEi1kO9d0kuxwbi8I+bHInbJjlWZgyeZHOInSRpSYC0YkSxOry</w:t>
      </w:r>
    </w:p>
    <w:p>
      <w:pPr>
        <w:pStyle w:val="PreformattedText"/>
        <w:bidi w:val="0"/>
        <w:spacing w:before="0" w:after="0"/>
        <w:jc w:val="left"/>
        <w:rPr/>
      </w:pPr>
      <w:r>
        <w:rPr/>
        <w:t>oxoqzeYU9JlURQff4H/n/iP1YhrR2ETIqIxxKVZWicjahqON38toufLLTMw9JL+YK2mWDZGmlk3kZN</w:t>
      </w:r>
    </w:p>
    <w:p>
      <w:pPr>
        <w:pStyle w:val="PreformattedText"/>
        <w:bidi w:val="0"/>
        <w:spacing w:before="0" w:after="0"/>
        <w:jc w:val="left"/>
        <w:rPr/>
      </w:pPr>
      <w:r>
        <w:rPr/>
        <w:t>aEJmEB8qSoppFZI4sdI5YmkWaNDAUfcspDswZVpAoULu+zMzxYHMJWBzH62Rp8lgFVPRUsUKxkvLMd</w:t>
      </w:r>
    </w:p>
    <w:p>
      <w:pPr>
        <w:pStyle w:val="PreformattedText"/>
        <w:bidi w:val="0"/>
        <w:spacing w:before="0" w:after="0"/>
        <w:jc w:val="left"/>
        <w:rPr/>
      </w:pPr>
      <w:r>
        <w:rPr/>
        <w:t>qm1O7zYuGYRw7yEWLptYlnbbOplOMxhQmQb44/LmJZREkcdc1G0LKnqRF6Uuo3aONh2frjHL1CaBEl</w:t>
      </w:r>
    </w:p>
    <w:p>
      <w:pPr>
        <w:pStyle w:val="PreformattedText"/>
        <w:bidi w:val="0"/>
        <w:spacing w:before="0" w:after="0"/>
        <w:jc w:val="left"/>
        <w:rPr/>
      </w:pPr>
      <w:r>
        <w:rPr/>
        <w:t>3pMEjgSWcr5OUzhSdhYJ6CHhjAYWsflL6SsPSlwNO0JLdhfq/lKhtz9WmhWpMbGadbzY41bIiYGSIl</w:t>
      </w:r>
    </w:p>
    <w:p>
      <w:pPr>
        <w:pStyle w:val="PreformattedText"/>
        <w:bidi w:val="0"/>
        <w:spacing w:before="0" w:after="0"/>
        <w:jc w:val="left"/>
        <w:rPr/>
      </w:pPr>
      <w:r>
        <w:rPr/>
        <w:t>ICV85I4mpixNNsTn3qbmIa+0rlwwdLhwcR1gx3imEksuOZIkkysyNI0VwxTgSosakGRgFLbWbeemVG</w:t>
      </w:r>
    </w:p>
    <w:p>
      <w:pPr>
        <w:pStyle w:val="PreformattedText"/>
        <w:bidi w:val="0"/>
        <w:spacing w:before="0" w:after="0"/>
        <w:jc w:val="left"/>
        <w:rPr/>
      </w:pPr>
      <w:r>
        <w:rPr/>
        <w:t>plTbtRrDE+0JYYMdBjRuhkxm+4kYtF5y4iLGBOjMlBnZ2jv22ys/da6vItoYsHZJMvkr5rBIRBimRY</w:t>
      </w:r>
    </w:p>
    <w:p>
      <w:pPr>
        <w:pStyle w:val="PreformattedText"/>
        <w:bidi w:val="0"/>
        <w:spacing w:before="0" w:after="0"/>
        <w:jc w:val="left"/>
        <w:rPr/>
      </w:pPr>
      <w:r>
        <w:rPr/>
        <w:t>o13wyF0eGTaC0yEvbtYHzbbXb0TRAMUgAf5BkIrv5gjkZw6eUwi2q23d5a+ki2Df5uj5SliDqN4aGQ</w:t>
      </w:r>
    </w:p>
    <w:p>
      <w:pPr>
        <w:pStyle w:val="PreformattedText"/>
        <w:bidi w:val="0"/>
        <w:spacing w:before="0" w:after="0"/>
        <w:jc w:val="left"/>
        <w:rPr/>
      </w:pPr>
      <w:r>
        <w:rPr/>
        <w:t>IszyQRujSo0ORLE0flSLGICpRTTRsjUW5WJmVU3c7ZBsBp1vAK3yiaTzFGjSQwRNIAquHRmehGtkg0</w:t>
      </w:r>
    </w:p>
    <w:p>
      <w:pPr>
        <w:pStyle w:val="PreformattedText"/>
        <w:bidi w:val="0"/>
        <w:spacing w:before="0" w:after="0"/>
        <w:jc w:val="left"/>
        <w:rPr/>
      </w:pPr>
      <w:r>
        <w:rPr/>
        <w:t>B94b5dwpVvm6iRqp98UgKN5Z2qoyAUCtHGIyN7I3pioUGjU7BtCPtLtfRIiSrkU0MrY4gl+zrEXdHl</w:t>
      </w:r>
    </w:p>
    <w:p>
      <w:pPr>
        <w:pStyle w:val="PreformattedText"/>
        <w:bidi w:val="0"/>
        <w:spacing w:before="0" w:after="0"/>
        <w:jc w:val="left"/>
        <w:rPr/>
      </w:pPr>
      <w:r>
        <w:rPr/>
        <w:t>mOOZG8uaeQlSRK6s53BU+VLUdTc2t0km6jO8bhPMhjiBmAiK5M65TNLFK6vKhkV2AaORd1esiwq7V9</w:t>
      </w:r>
    </w:p>
    <w:p>
      <w:pPr>
        <w:pStyle w:val="PreformattedText"/>
        <w:bidi w:val="0"/>
        <w:spacing w:before="0" w:after="0"/>
        <w:jc w:val="left"/>
        <w:rPr/>
      </w:pPr>
      <w:r>
        <w:rPr/>
        <w:t>Q6gG2ojBDfXQQI4pyWPqiUJKJRGZCWigkWzvBJkiEZQh6bzBtr5W6CdLE6CLib2trDxFkd2kpleJYG</w:t>
      </w:r>
    </w:p>
    <w:p>
      <w:pPr>
        <w:pStyle w:val="PreformattedText"/>
        <w:bidi w:val="0"/>
        <w:spacing w:before="0" w:after="0"/>
        <w:jc w:val="left"/>
        <w:rPr/>
      </w:pPr>
      <w:r>
        <w:rPr/>
        <w:t>2oHVZigM2UcVOYwEIFE3Kshrb6ejaRJJYvMx42eSCGXb90sqMX8iKVY5IqVm8tGjeNl30WjT6+roA2</w:t>
      </w:r>
    </w:p>
    <w:p>
      <w:pPr>
        <w:pStyle w:val="PreformattedText"/>
        <w:bidi w:val="0"/>
        <w:spacing w:before="0" w:after="0"/>
        <w:jc w:val="left"/>
        <w:rPr/>
      </w:pPr>
      <w:r>
        <w:rPr/>
        <w:t>AEbJrdr/ADJXEaV4CYseH0ymZII97ThMWZ2SJFkT149lnRB+GQM3Ee7qSthuJZow90smGryZfnJUEi</w:t>
      </w:r>
    </w:p>
    <w:p>
      <w:pPr>
        <w:pStyle w:val="PreformattedText"/>
        <w:bidi w:val="0"/>
        <w:spacing w:before="0" w:after="0"/>
        <w:jc w:val="left"/>
        <w:rPr/>
      </w:pPr>
      <w:r>
        <w:rPr/>
        <w:t>mVBc4WQzBNxihSKQsyt5jFlPBdtobYvQgJZcSFNpGA8TPqF/ZMftL/AP8ALT+3D8EvGGr52RpngTxl</w:t>
      </w:r>
    </w:p>
    <w:p>
      <w:pPr>
        <w:pStyle w:val="PreformattedText"/>
        <w:bidi w:val="0"/>
        <w:spacing w:before="0" w:after="0"/>
        <w:jc w:val="left"/>
        <w:rPr/>
      </w:pPr>
      <w:r>
        <w:rPr/>
        <w:t>q8nwa+JLpHLk47eF/iHLHpOJlZUbOHlXA8U/3HlI4/wyrPsZernpDiaVWg3/ANyn7LrqD96/jHVwrr</w:t>
      </w:r>
    </w:p>
    <w:p>
      <w:pPr>
        <w:pStyle w:val="PreformattedText"/>
        <w:bidi w:val="0"/>
        <w:spacing w:before="0" w:after="0"/>
        <w:jc w:val="left"/>
        <w:rPr/>
      </w:pPr>
      <w:r>
        <w:rPr/>
        <w:t>VIN6f9Ldqf0D9a0cxPPBMnrSSSKRkU/wCJExQ+qu1e479+e/XkSSDyjErO0jAfIzIPFnhbH1bCycDK</w:t>
      </w:r>
    </w:p>
    <w:p>
      <w:pPr>
        <w:pStyle w:val="PreformattedText"/>
        <w:bidi w:val="0"/>
        <w:spacing w:before="0" w:after="0"/>
        <w:jc w:val="left"/>
        <w:rPr/>
      </w:pPr>
      <w:r>
        <w:rPr/>
        <w:t>iEsE8TxuCH4UAMWjda2SKwVlIIIK2tbb6rLDUETTTco2QOszjRM/MxMhfC3iCUzanFHK2jahMZCdfw</w:t>
      </w:r>
    </w:p>
    <w:p>
      <w:pPr>
        <w:pStyle w:val="PreformattedText"/>
        <w:bidi w:val="0"/>
        <w:spacing w:before="0" w:after="0"/>
        <w:jc w:val="left"/>
        <w:rPr/>
      </w:pPr>
      <w:r>
        <w:rPr/>
        <w:t>Idpa3O4NquPHtEyVbp96u5r6dWzJ9v8olany+upDkvr8Lf7ZYZYALG0FSGVVJ2FJErbIvKbVLDm1Nr</w:t>
      </w:r>
    </w:p>
    <w:p>
      <w:pPr>
        <w:pStyle w:val="PreformattedText"/>
        <w:bidi w:val="0"/>
        <w:spacing w:before="0" w:after="0"/>
        <w:jc w:val="left"/>
        <w:rPr/>
      </w:pPr>
      <w:r>
        <w:rPr/>
        <w:t>w3PU2J+zM9xe3WNTj7HLDhkIUMrFoiX+cqQotSPct26S3wjz9Ua5voTFoMZnU2u4glTVGgGJsMN18c</w:t>
      </w:r>
    </w:p>
    <w:p>
      <w:pPr>
        <w:pStyle w:val="PreformattedText"/>
        <w:bidi w:val="0"/>
        <w:spacing w:before="0" w:after="0"/>
        <w:jc w:val="left"/>
        <w:rPr/>
      </w:pPr>
      <w:r>
        <w:rPr/>
        <w:t>izXTbe6SCCLMYEmMwtmQFDQcA2T+6TuNjhf69KpuLXuYuJtl0jNsYlmWu5LWLNirAP7y8nm+mkRqmI</w:t>
      </w:r>
    </w:p>
    <w:p>
      <w:pPr>
        <w:pStyle w:val="PreformattedText"/>
        <w:bidi w:val="0"/>
        <w:spacing w:before="0" w:after="0"/>
        <w:jc w:val="left"/>
        <w:rPr/>
      </w:pPr>
      <w:r>
        <w:rPr/>
        <w:t>Xdl2o24lRtJBoVtjfd+MHdyPy6LbWhPa0mM6eEPCaBnLQxacq91Rx9llDK5b5SLUAfX5uGHVFc6Anq</w:t>
      </w:r>
    </w:p>
    <w:p>
      <w:pPr>
        <w:pStyle w:val="PreformattedText"/>
        <w:bidi w:val="0"/>
        <w:spacing w:before="0" w:after="0"/>
        <w:jc w:val="left"/>
        <w:rPr/>
      </w:pPr>
      <w:r>
        <w:rPr/>
        <w:t>Zo4AqatUtocY5gwxIFdRxXIIKkWeSB+EX1nAJ2G01lirWNrdI/x8BUe3S1YNuIFBr4HJ7Gz+vq6jra</w:t>
      </w:r>
    </w:p>
    <w:p>
      <w:pPr>
        <w:pStyle w:val="PreformattedText"/>
        <w:bidi w:val="0"/>
        <w:spacing w:before="0" w:after="0"/>
        <w:jc w:val="left"/>
        <w:rPr/>
      </w:pPr>
      <w:r>
        <w:rPr/>
        <w:t>UtUIuA+RjltMj82SQUWeLbfAViP5HcaP6k/5urFGJ1bWVtU5QD4xhkaUrq7bYwy1ttvXwu4LIRRA39</w:t>
      </w:r>
    </w:p>
    <w:p>
      <w:pPr>
        <w:pStyle w:val="PreformattedText"/>
        <w:bidi w:val="0"/>
        <w:spacing w:before="0" w:after="0"/>
        <w:jc w:val="left"/>
        <w:rPr/>
      </w:pPr>
      <w:r>
        <w:rPr/>
        <w:t>mr0+Zu+vQLlsukr9YBoboWkBPpS7ipUMDuC2AjnkgKW7I/mGhfAf0/I/TY30xGvnwgHHXQyGm8PwzT</w:t>
      </w:r>
    </w:p>
    <w:p>
      <w:pPr>
        <w:pStyle w:val="PreformattedText"/>
        <w:bidi w:val="0"/>
        <w:spacing w:before="0" w:after="0"/>
        <w:jc w:val="left"/>
        <w:rPr/>
      </w:pPr>
      <w:r>
        <w:rPr/>
        <w:t>BJIwriMEE0p2PwAV7bA39AWU/L0wJAteWZlRvYSByvDbY7sdhIT5TzyhvaSrdqG677Mp6PC+8cOpHW</w:t>
      </w:r>
    </w:p>
    <w:p>
      <w:pPr>
        <w:pStyle w:val="PreformattedText"/>
        <w:bidi w:val="0"/>
        <w:spacing w:before="0" w:after="0"/>
        <w:jc w:val="left"/>
        <w:rPr/>
      </w:pPr>
      <w:r>
        <w:rPr/>
        <w:t>M4oJcSRd4tS4HnGyyAgjbZ+Vx2P0K8dERrHYaTzn+3BpB/2Y+D3jF6pH8TeC8ku6sjrIkGuYEXkg8q</w:t>
      </w:r>
    </w:p>
    <w:p>
      <w:pPr>
        <w:pStyle w:val="PreformattedText"/>
        <w:bidi w:val="0"/>
        <w:spacing w:before="0" w:after="0"/>
        <w:jc w:val="left"/>
        <w:rPr/>
      </w:pPr>
      <w:r>
        <w:rPr/>
        <w:t>V+2E0O25PT6evln/AMocPceh+MRdP2tFj9Kzr/SZ9p/+EuOKV/0g9F9Ki0a4X6P7Jzl+7PmZqeXDI0</w:t>
      </w:r>
    </w:p>
    <w:p>
      <w:pPr>
        <w:pStyle w:val="PreformattedText"/>
        <w:bidi w:val="0"/>
        <w:spacing w:before="0" w:after="0"/>
        <w:jc w:val="left"/>
        <w:rPr/>
      </w:pPr>
      <w:r>
        <w:rPr/>
        <w:t>0fnLuVAspWUyYs0Ui+WxLWGUjaoC3dL18mQbmfodTYA4zOvEedkeXJBAHykUxYwlRVj8uMIG2mPcZA</w:t>
      </w:r>
    </w:p>
    <w:p>
      <w:pPr>
        <w:pStyle w:val="PreformattedText"/>
        <w:bidi w:val="0"/>
        <w:spacing w:before="0" w:after="0"/>
        <w:jc w:val="left"/>
        <w:rPr/>
      </w:pPr>
      <w:r>
        <w:rPr/>
        <w:t>q+r1LfDLt9XQ42M3cOFOvZMwzMli1HLA8uXGj02XIXKkkOxPtCTKFyUikPGQVKkgg0NxPsvTKwWwxD</w:t>
      </w:r>
    </w:p>
    <w:p>
      <w:pPr>
        <w:pStyle w:val="PreformattedText"/>
        <w:bidi w:val="0"/>
        <w:spacing w:before="0" w:after="0"/>
        <w:jc w:val="left"/>
        <w:rPr/>
      </w:pPr>
      <w:r>
        <w:rPr/>
        <w:t>Z+1NhKhSAZnerxLCmXIkaZsj7kQJJ94SWKu7M1XaG+9A/vdaqZuy90THU5gTaxmaa6jziDGeBhEmPD</w:t>
      </w:r>
    </w:p>
    <w:p>
      <w:pPr>
        <w:pStyle w:val="PreformattedText"/>
        <w:bidi w:val="0"/>
        <w:spacing w:before="0" w:after="0"/>
        <w:jc w:val="left"/>
        <w:rPr/>
      </w:pPr>
      <w:r>
        <w:rPr/>
        <w:t>JGFYR+aIyU89C54FAKGY/huuOtSnE76TKb6Fn1ntH9hz9uzxj+yd48gxdThydf8AhL4kyYsXxFoSHf</w:t>
      </w:r>
    </w:p>
    <w:p>
      <w:pPr>
        <w:pStyle w:val="PreformattedText"/>
        <w:bidi w:val="0"/>
        <w:spacing w:before="0" w:after="0"/>
        <w:jc w:val="left"/>
        <w:rPr/>
      </w:pPr>
      <w:r>
        <w:rPr/>
        <w:t>JhSApCNV0sWDEyKWM4YbXMYdfVz17j9Fv0hPoyoOD4tzU9H8R96HxWfL/0+/QTh/0o4ZuJ4b9j6W4V</w:t>
      </w:r>
    </w:p>
    <w:p>
      <w:pPr>
        <w:pStyle w:val="PreformattedText"/>
        <w:bidi w:val="0"/>
        <w:spacing w:before="0" w:after="0"/>
        <w:jc w:val="left"/>
        <w:rPr/>
      </w:pPr>
      <w:r>
        <w:rPr/>
        <w:t>WwfuuvsN7v8A2n64fAPxH8K/FLwboXxA8B6zi6/4X8Q4UWZg5mNIjmPzktsXLVf8HKW6ogBvmXr6tk</w:t>
      </w:r>
    </w:p>
    <w:p>
      <w:pPr>
        <w:pStyle w:val="PreformattedText"/>
        <w:bidi w:val="0"/>
        <w:spacing w:before="0" w:after="0"/>
        <w:jc w:val="left"/>
        <w:rPr/>
      </w:pPr>
      <w:r>
        <w:rPr/>
        <w:t>hVXpOK1GoLo69lh8P+3pPyjxfCcTwHE1uC4ykaPE8OcXVvOolK+IGKsk5mofew7eBzuhtUJ477Dd/w</w:t>
      </w:r>
    </w:p>
    <w:p>
      <w:pPr>
        <w:pStyle w:val="PreformattedText"/>
        <w:bidi w:val="0"/>
        <w:spacing w:before="0" w:after="0"/>
        <w:jc w:val="left"/>
        <w:rPr/>
      </w:pPr>
      <w:r>
        <w:rPr/>
        <w:t>/vdOf9Me6a+DY426T53/ABbwWTxdoLRq4bNZcRn7K5GZGyxgduS3H+X+LrhcYD+sKeyWns/R9T/9LV</w:t>
      </w:r>
    </w:p>
    <w:p>
      <w:pPr>
        <w:pStyle w:val="PreformattedText"/>
        <w:bidi w:val="0"/>
        <w:spacing w:before="0" w:after="0"/>
        <w:jc w:val="left"/>
        <w:rPr/>
      </w:pPr>
      <w:r>
        <w:rPr/>
        <w:t>J2pie5PAmF9nwtODhScfBjdgTaqzAg/Ukbe1D/AOrrvUFFvZxE8bx1UMz2HbM3LRI3/uyJyfVkM+RV</w:t>
      </w:r>
    </w:p>
    <w:p>
      <w:pPr>
        <w:pStyle w:val="PreformattedText"/>
        <w:bidi w:val="0"/>
        <w:spacing w:before="0" w:after="0"/>
        <w:jc w:val="left"/>
        <w:rPr/>
      </w:pPr>
      <w:r>
        <w:rPr/>
        <w:t>m1SRvuo9xAJQRBKuj/l6tbc/OcyOZwVu5ACBZWwbBPNL2JJ/qf3X6iE8C/tv/DvD8b/DfU4MjGgy4z</w:t>
      </w:r>
    </w:p>
    <w:p>
      <w:pPr>
        <w:pStyle w:val="PreformattedText"/>
        <w:bidi w:val="0"/>
        <w:spacing w:before="0" w:after="0"/>
        <w:jc w:val="left"/>
        <w:rPr/>
      </w:pPr>
      <w:r>
        <w:rPr/>
        <w:t>BkwzR5EQmiEOXE8EjurqSxXdvTtUkat6X+bTTJBUdoX/zNHDMA5Um4Ib7Wk/nCfGTwDkfDP4q/EDwH</w:t>
      </w:r>
    </w:p>
    <w:p>
      <w:pPr>
        <w:pStyle w:val="PreformattedText"/>
        <w:bidi w:val="0"/>
        <w:spacing w:before="0" w:after="0"/>
        <w:jc w:val="left"/>
        <w:rPr/>
      </w:pPr>
      <w:r>
        <w:rPr/>
        <w:t>lR5BXw/4m1fT43yY5IXy8BsnzNP1KKLIBYRyRSRkCq2+r5Nyj1VB86SG4uoxb6U5HF0mpVnVlK/OZT</w:t>
      </w:r>
    </w:p>
    <w:p>
      <w:pPr>
        <w:pStyle w:val="PreformattedText"/>
        <w:bidi w:val="0"/>
        <w:spacing w:before="0" w:after="0"/>
        <w:jc w:val="left"/>
        <w:rPr/>
      </w:pPr>
      <w:r>
        <w:rPr/>
        <w:t>l7/McRECpHWRkVgYzEoEe4CvMjZd18eot/xLbM0jZJVG4NIu1QGO0MEkYlXZNym5IwfU5auV/dZNtB</w:t>
      </w:r>
    </w:p>
    <w:p>
      <w:pPr>
        <w:pStyle w:val="PreformattedText"/>
        <w:bidi w:val="0"/>
        <w:spacing w:before="0" w:after="0"/>
        <w:jc w:val="left"/>
        <w:rPr/>
      </w:pPr>
      <w:r>
        <w:rPr/>
        <w:t>NyTGLaKOo8iA0SrbFSVIZFADutte8TbjQBdVIqiBWxggXaE3Nz1lhYDeR8qld2wxyI8cjzNJFYXgHY</w:t>
      </w:r>
    </w:p>
    <w:p>
      <w:pPr>
        <w:pStyle w:val="PreformattedText"/>
        <w:bidi w:val="0"/>
        <w:spacing w:before="0" w:after="0"/>
        <w:jc w:val="left"/>
        <w:rPr/>
      </w:pPr>
      <w:r>
        <w:rPr/>
        <w:t>VjFAKoUDcCSa+iDqIXIJv2YSECaNRLCrKpkdJZyDK2xESNVVFba4SyLBoEDa345Wwt0AjRkpqIqUEw</w:t>
      </w:r>
    </w:p>
    <w:p>
      <w:pPr>
        <w:pStyle w:val="PreformattedText"/>
        <w:bidi w:val="0"/>
        <w:spacing w:before="0" w:after="0"/>
        <w:jc w:val="left"/>
        <w:rPr/>
      </w:pPr>
      <w:r>
        <w:rPr/>
        <w:t>l2zNMUa4C52NAzEAtLsG57osI99cWwy2O2gMixtvrGy+W72JnxwqJGkdl4wzsI/OKFSC0lUD7BSRTK</w:t>
      </w:r>
    </w:p>
    <w:p>
      <w:pPr>
        <w:pStyle w:val="PreformattedText"/>
        <w:bidi w:val="0"/>
        <w:spacing w:before="0" w:after="0"/>
        <w:jc w:val="left"/>
        <w:rPr/>
      </w:pPr>
      <w:r>
        <w:rPr/>
        <w:t>LiTHMwZmKeYPJyX8nZA6RSyxtSyEyFaXHMiKvH4TtX8KsQnbtpUZigxt9yqK9N6LVUxWIPlEAspuzU</w:t>
      </w:r>
    </w:p>
    <w:p>
      <w:pPr>
        <w:pStyle w:val="PreformattedText"/>
        <w:bidi w:val="0"/>
        <w:spacing w:before="0" w:after="0"/>
        <w:jc w:val="left"/>
        <w:rPr/>
      </w:pPr>
      <w:r>
        <w:rPr/>
        <w:t>ZG7hySL09j7oh5flmOMOgmYFVWUMY1dr8xwgI28cMb3X+Z4ImTXv3YeIerbIDMAgfJLstMVRljjZFI</w:t>
      </w:r>
    </w:p>
    <w:p>
      <w:pPr>
        <w:pStyle w:val="PreformattedText"/>
        <w:bidi w:val="0"/>
        <w:spacing w:before="0" w:after="0"/>
        <w:jc w:val="left"/>
        <w:rPr/>
      </w:pPr>
      <w:r>
        <w:rPr/>
        <w:t>WQRFlKgjkKv8C9Ebdvcv8AOFSJih2ybVmEcr2qEJE5BkQEVselVlaqWvxe5HnJFGysiszxySAu0/oQ</w:t>
      </w:r>
    </w:p>
    <w:p>
      <w:pPr>
        <w:pStyle w:val="PreformattedText"/>
        <w:bidi w:val="0"/>
        <w:spacing w:before="0" w:after="0"/>
        <w:jc w:val="left"/>
        <w:rPr/>
      </w:pPr>
      <w:r>
        <w:rPr/>
        <w:t>j1+USu6yQQ1lhdLX7x6Iua+MLjS/fSKNkiuQfMkRomDgEHynkITyC+6h7DcxVq4I0ceT5Tssgicbwr</w:t>
      </w:r>
    </w:p>
    <w:p>
      <w:pPr>
        <w:pStyle w:val="PreformattedText"/>
        <w:bidi w:val="0"/>
        <w:spacing w:before="0" w:after="0"/>
        <w:jc w:val="left"/>
        <w:rPr/>
      </w:pPr>
      <w:r>
        <w:rPr/>
        <w:t>eSSSw9UnnptJMgUhwLJF/h9XRFfsmNoqVXkQM/kqFSX1JexmGySWgCmw2CTw3p/D0Rp0ocsAzyB5FH</w:t>
      </w:r>
    </w:p>
    <w:p>
      <w:pPr>
        <w:pStyle w:val="PreformattedText"/>
        <w:bidi w:val="0"/>
        <w:spacing w:before="0" w:after="0"/>
        <w:jc w:val="left"/>
        <w:rPr/>
      </w:pPr>
      <w:r>
        <w:rPr/>
        <w:t>mkyb1KsRudiDtR9xqgBW7/lIRwYwu6ACQxROFcyCJVRQoUeVKz+sbjYHK3/Ft6IQi7SHRiYmAG93AR</w:t>
      </w:r>
    </w:p>
    <w:p>
      <w:pPr>
        <w:pStyle w:val="PreformattedText"/>
        <w:bidi w:val="0"/>
        <w:spacing w:before="0" w:after="0"/>
        <w:jc w:val="left"/>
        <w:rPr/>
      </w:pPr>
      <w:r>
        <w:rPr/>
        <w:t>ZTGDtSEOwI4KlhVArtXd0QgRQBdqMjxTLZAlkjKrvBMblVb0OxPY3tHzd+oAsLbw398WiV1IKhpC4O</w:t>
      </w:r>
    </w:p>
    <w:p>
      <w:pPr>
        <w:pStyle w:val="PreformattedText"/>
        <w:bidi w:val="0"/>
        <w:spacing w:before="0" w:after="0"/>
        <w:jc w:val="left"/>
        <w:rPr/>
      </w:pPr>
      <w:r>
        <w:rPr/>
        <w:t>yDlRuYKrZCykMSRtJHNAfxUeoLWIHjCOoWfcYkMk0Ssl75FUFwdsrp6Kjx1F7effd36hwLX6wgFdrm</w:t>
      </w:r>
    </w:p>
    <w:p>
      <w:pPr>
        <w:pStyle w:val="PreformattedText"/>
        <w:bidi w:val="0"/>
        <w:spacing w:before="0" w:after="0"/>
        <w:jc w:val="left"/>
        <w:rPr/>
      </w:pPr>
      <w:r>
        <w:rPr/>
        <w:t>I2hRgKRUkICkvtSQ1ZI7XXO7qGAILAyCLi3jDTbdhaMLKXKiWN2ZSGXgpYU7gpPBsE/L1WTr1N5Oml</w:t>
      </w:r>
    </w:p>
    <w:p>
      <w:pPr>
        <w:pStyle w:val="PreformattedText"/>
        <w:bidi w:val="0"/>
        <w:spacing w:before="0" w:after="0"/>
        <w:jc w:val="left"/>
        <w:rPr/>
      </w:pPr>
      <w:r>
        <w:rPr/>
        <w:t>pW9eV8d9J1bHQ7oJ3xpSRu8xHHoo8MAFZht+UjldrL1cjAk3Gkl1xwIOjT7Yf2H37bcv7LX7WeleD/</w:t>
      </w:r>
    </w:p>
    <w:p>
      <w:pPr>
        <w:pStyle w:val="PreformattedText"/>
        <w:bidi w:val="0"/>
        <w:spacing w:before="0" w:after="0"/>
        <w:jc w:val="left"/>
        <w:rPr/>
      </w:pPr>
      <w:r>
        <w:rPr/>
        <w:t>FmqPh/B39oI6L8PPGUmTkFMDRfFc2ZKvw68ZToWCRJja1qGRgZM0rLFBp3ibMyZb8hNvJ9LcIOJ4Z2</w:t>
      </w:r>
    </w:p>
    <w:p>
      <w:pPr>
        <w:pStyle w:val="PreformattedText"/>
        <w:bidi w:val="0"/>
        <w:spacing w:before="0" w:after="0"/>
        <w:jc w:val="left"/>
        <w:rPr/>
      </w:pPr>
      <w:r>
        <w:rPr/>
        <w:t>CfteHyYfEveWNQqMHOROLT+gTj8CyCxaqocccgEjkEHn6Er14lbAsbaTqEE2JNmlj04fKR7NV2Np4J</w:t>
      </w:r>
    </w:p>
    <w:p>
      <w:pPr>
        <w:pStyle w:val="PreformattedText"/>
        <w:bidi w:val="0"/>
        <w:spacing w:before="0" w:after="0"/>
        <w:jc w:val="left"/>
        <w:rPr/>
      </w:pPr>
      <w:r>
        <w:rPr/>
        <w:t>sn3JPW6K9re/pLdi/hsWSObHLdj378AX0SqPG+XsxFE+1HvxXsPr+XRCNZB3oVYu15vvuFg8Af/L0S</w:t>
      </w:r>
    </w:p>
    <w:p>
      <w:pPr>
        <w:pStyle w:val="PreformattedText"/>
        <w:bidi w:val="0"/>
        <w:spacing w:before="0" w:after="0"/>
        <w:jc w:val="left"/>
        <w:rPr/>
      </w:pPr>
      <w:r>
        <w:rPr/>
        <w:t>xDuIzksGmr6H86q/5A9EsjKa9rc9zxR5oEEtwO316jTJb+fGEp+pMab93f6iSeDQuuO/pJ6VyRT1Gv</w:t>
      </w:r>
    </w:p>
    <w:p>
      <w:pPr>
        <w:pStyle w:val="PreformattedText"/>
        <w:bidi w:val="0"/>
        <w:spacing w:before="0" w:after="0"/>
        <w:jc w:val="left"/>
        <w:rPr/>
      </w:pPr>
      <w:r>
        <w:rPr/>
        <w:t>n/ABGTtr8x/OZxqxIZ7I+Q7ivIVu4K8cH2qu/WGmLsB9qaaxtTb4tJnOoOTKi0xJA+YBuCx4IHzAg2</w:t>
      </w:r>
    </w:p>
    <w:p>
      <w:pPr>
        <w:pStyle w:val="PreformattedText"/>
        <w:bidi w:val="0"/>
        <w:spacing w:before="0" w:after="0"/>
        <w:jc w:val="left"/>
        <w:rPr/>
      </w:pPr>
      <w:r>
        <w:rPr/>
        <w:t>R7FeugAVCg72nPftC56S0aFjtNIgCqVB+lWKpmAvtQ9+B1dw789l3nM4ltBlr5tNw0XBAjWxXpUcdu</w:t>
      </w:r>
    </w:p>
    <w:p>
      <w:pPr>
        <w:pStyle w:val="PreformattedText"/>
        <w:bidi w:val="0"/>
        <w:spacing w:before="0" w:after="0"/>
        <w:jc w:val="left"/>
        <w:rPr/>
      </w:pPr>
      <w:r>
        <w:rPr/>
        <w:t>FoEn864P5dXOxLGxMzAWAEs8eKO1VQq+1d6U88Dnn35vqttB8V497kBj7vlHSY42sDRJo0QSAPaj7A</w:t>
      </w:r>
    </w:p>
    <w:p>
      <w:pPr>
        <w:pStyle w:val="PreformattedText"/>
        <w:bidi w:val="0"/>
        <w:spacing w:before="0" w:after="0"/>
        <w:jc w:val="left"/>
        <w:rPr/>
      </w:pPr>
      <w:r>
        <w:rPr/>
        <w:t>Af67uoUi2pCx0qOgYe/rrG2bjssfBHAIArkcEA/yq+kDMLC2sUs7XBYsJnGrRkF672KoUBYo8+3N89</w:t>
      </w:r>
    </w:p>
    <w:p>
      <w:pPr>
        <w:pStyle w:val="PreformattedText"/>
        <w:bidi w:val="0"/>
        <w:spacing w:before="0" w:after="0"/>
        <w:jc w:val="left"/>
        <w:rPr/>
      </w:pPr>
      <w:r>
        <w:rPr/>
        <w:t>baRuCenLByxuWOTWlA1CO93Fbe4qwrggjvYskfp1omQkk3JuZRdT3J5tFhZJCEjlhRstfPa2qjW7q5</w:t>
      </w:r>
    </w:p>
    <w:p>
      <w:pPr>
        <w:pStyle w:val="PreformattedText"/>
        <w:bidi w:val="0"/>
        <w:spacing w:before="0" w:after="0"/>
        <w:jc w:val="left"/>
        <w:rPr/>
      </w:pPr>
      <w:r>
        <w:rPr/>
        <w:t>KjXC7yiqxFgL+fdKRnzlGrcBdEAGgbJAok0o/wBTu+vWxWCBrX1Pa8+zKmZQQt+aQbZNygM4BUV6rB</w:t>
      </w:r>
    </w:p>
    <w:p>
      <w:pPr>
        <w:pStyle w:val="PreformattedText"/>
        <w:bidi w:val="0"/>
        <w:spacing w:before="0" w:after="0"/>
        <w:jc w:val="left"/>
        <w:rPr/>
      </w:pPr>
      <w:r>
        <w:rPr/>
        <w:t>KHhVWhyp9I3dx+vq6uBBF76TO9RgzBeWSMU4pCSgI21TFRZsFgSOFA455/zdQGDbG80Aiy81jJrGyE</w:t>
      </w:r>
    </w:p>
    <w:p>
      <w:pPr>
        <w:pStyle w:val="PreformattedText"/>
        <w:bidi w:val="0"/>
        <w:spacing w:before="0" w:after="0"/>
        <w:jc w:val="left"/>
        <w:rPr/>
      </w:pPr>
      <w:r>
        <w:rPr/>
        <w:t>AFXRUuSOVvaBu57c+9cdTJBGvTEyYhmDHkgGrJpeVJI+vqaxVe9X0ydoSH0tbSSHDg8nkWateAPqR3</w:t>
      </w:r>
    </w:p>
    <w:p>
      <w:pPr>
        <w:pStyle w:val="PreformattedText"/>
        <w:bidi w:val="0"/>
        <w:spacing w:before="0" w:after="0"/>
        <w:jc w:val="left"/>
        <w:rPr/>
      </w:pPr>
      <w:r>
        <w:rPr/>
        <w:t>23fV0rjaUAlTwberHHBCsFWhwwYV/LrPVsQG8A03UlCpdGy8Y+09qlVRSg2SQtDaCfqKAs9curf67f</w:t>
      </w:r>
    </w:p>
    <w:p>
      <w:pPr>
        <w:pStyle w:val="PreformattedText"/>
        <w:bidi w:val="0"/>
        <w:spacing w:before="0" w:after="0"/>
        <w:jc w:val="left"/>
        <w:rPr/>
      </w:pPr>
      <w:r>
        <w:rPr/>
        <w:t>+JdSF2sPCWrGb8qPfg2a4pwGvtTduq5skoCtM3FEKGPY2BuWgfnP5dWU+sR7W9/SNpPbaaG/iybHII</w:t>
      </w:r>
    </w:p>
    <w:p>
      <w:pPr>
        <w:pStyle w:val="PreformattedText"/>
        <w:bidi w:val="0"/>
        <w:spacing w:before="0" w:after="0"/>
        <w:jc w:val="left"/>
        <w:rPr/>
      </w:pPr>
      <w:r>
        <w:rPr/>
        <w:t>B/e4P8utdAc17dJnDFmXfTz/TPcMnIvmyLBN2tfMa+tdeQno5H5PKWQRfJAW7B9q7Xx/3ukfYfOErG</w:t>
      </w:r>
    </w:p>
    <w:p>
      <w:pPr>
        <w:pStyle w:val="PreformattedText"/>
        <w:bidi w:val="0"/>
        <w:spacing w:before="0" w:after="0"/>
        <w:jc w:val="left"/>
        <w:rPr/>
      </w:pPr>
      <w:r>
        <w:rPr/>
        <w:t>on09wOKoji/YD8v+vWZiAMbTbT7C/KZxrLeoAnklhfN0o+Vv3ef+vRTJFRTtrEqglH8LSqwyku/IBU</w:t>
      </w:r>
    </w:p>
    <w:p>
      <w:pPr>
        <w:pStyle w:val="PreformattedText"/>
        <w:bidi w:val="0"/>
        <w:spacing w:before="0" w:after="0"/>
        <w:jc w:val="left"/>
        <w:rPr/>
      </w:pPr>
      <w:r>
        <w:rPr/>
        <w:t>EXYrjirrgV29/bd13qbYrqO15vOe+jE31aOVm2lRdWD6VIFNzyD7Gx1cCG1Gxik21MkEnVgBV8UxDf</w:t>
      </w:r>
    </w:p>
    <w:p>
      <w:pPr>
        <w:pStyle w:val="PreformattedText"/>
        <w:bidi w:val="0"/>
        <w:spacing w:before="0" w:after="0"/>
        <w:jc w:val="left"/>
        <w:rPr/>
      </w:pPr>
      <w:r>
        <w:rPr/>
        <w:t>kSTuHc1+vboi6A3LaNCS5DBSBytUD9BQoD+KrPTLjrlDk8BIPMn5IUg8GwSCTd3XHAo3+XQuOuUG7J</w:t>
      </w:r>
    </w:p>
    <w:p>
      <w:pPr>
        <w:pStyle w:val="PreformattedText"/>
        <w:bidi w:val="0"/>
        <w:spacing w:before="0" w:after="0"/>
        <w:jc w:val="left"/>
        <w:rPr/>
      </w:pPr>
      <w:r>
        <w:rPr/>
        <w:t>lM1KX00GJoLx3KmwQQzDg81+fVmC+EqJubymZshoHcarlexv3U3R3bvf6dT4X3kSFMw3SAm2ZiPatw</w:t>
      </w:r>
    </w:p>
    <w:p>
      <w:pPr>
        <w:pStyle w:val="PreformattedText"/>
        <w:bidi w:val="0"/>
        <w:spacing w:before="0" w:after="0"/>
        <w:jc w:val="left"/>
        <w:rPr/>
      </w:pPr>
      <w:r>
        <w:rPr/>
        <w:t>BPf2Dex+vWmAfcBMip7v/OMcY8otQxAFg1YsAHazKfoGrvz1oAtoJnZvXYqq2Mn8dxYs12UG6455IK</w:t>
      </w:r>
    </w:p>
    <w:p>
      <w:pPr>
        <w:pStyle w:val="PreformattedText"/>
        <w:bidi w:val="0"/>
        <w:spacing w:before="0" w:after="0"/>
        <w:jc w:val="left"/>
        <w:rPr/>
      </w:pPr>
      <w:r>
        <w:rPr/>
        <w:t>+nk30StVLMFXxk3E5AIJAFfRveitKbB5F/n1S/aB90tehdhgRb/EkopBwAAe1LyeL9FHgHtY/TqLkj</w:t>
      </w:r>
    </w:p>
    <w:p>
      <w:pPr>
        <w:pStyle w:val="PreformattedText"/>
        <w:bidi w:val="0"/>
        <w:spacing w:before="0" w:after="0"/>
        <w:jc w:val="left"/>
        <w:rPr/>
      </w:pPr>
      <w:r>
        <w:rPr/>
        <w:t>EnS0tKLjTpP4f0z8vn/aUP21Z/Afww8B/sX+CNW+z+IPi6sHxC+Lf2TI25WP8NNB1V4PCXh6cKQxg1</w:t>
      </w:r>
    </w:p>
    <w:p>
      <w:pPr>
        <w:pStyle w:val="PreformattedText"/>
        <w:bidi w:val="0"/>
        <w:spacing w:before="0" w:after="0"/>
        <w:jc w:val="left"/>
        <w:rPr/>
      </w:pPr>
      <w:r>
        <w:rPr/>
        <w:t>nxjpedlSVtKxeCVje8fNdW0cOouXPdi1LKopKLrPxRzTlr9d8lNv8A8RGIoekfKfm71Y/p1pZsvkJX</w:t>
      </w:r>
    </w:p>
    <w:p>
      <w:pPr>
        <w:pStyle w:val="PreformattedText"/>
        <w:bidi w:val="0"/>
        <w:spacing w:before="0" w:after="0"/>
        <w:jc w:val="left"/>
        <w:rPr/>
      </w:pPr>
      <w:r>
        <w:rPr/>
        <w:t>GEixPD9qkZnd8ieAoio8qJtR1iSqKwnuWNC6Xo7/ANf5wkbM+4KwG0SMZCy162A9KswIYCvmNgD/AL</w:t>
      </w:r>
    </w:p>
    <w:p>
      <w:pPr>
        <w:pStyle w:val="PreformattedText"/>
        <w:bidi w:val="0"/>
        <w:spacing w:before="0" w:after="0"/>
        <w:jc w:val="left"/>
        <w:rPr/>
      </w:pPr>
      <w:r>
        <w:rPr/>
        <w:t>vSwjEyPvUlbLoRMyuRwqltqlQBQAW+24/XokEgamP8d3KRPJG+Rt2k7pT5boxBCOK9YDSdxTct/m6u</w:t>
      </w:r>
    </w:p>
    <w:p>
      <w:pPr>
        <w:pStyle w:val="PreformattedText"/>
        <w:bidi w:val="0"/>
        <w:spacing w:before="0" w:after="0"/>
        <w:jc w:val="left"/>
        <w:rPr/>
      </w:pPr>
      <w:r>
        <w:rPr/>
        <w:t>7va+uQQNwNRJLEy5lk9D+h3A2KtkiMtIrgXYJlNM37vzDoy5sYNextLGuU7+aznHE0ILtlY00TyxSS</w:t>
      </w:r>
    </w:p>
    <w:p>
      <w:pPr>
        <w:pStyle w:val="PreformattedText"/>
        <w:bidi w:val="0"/>
        <w:spacing w:before="0" w:after="0"/>
        <w:jc w:val="left"/>
        <w:rPr/>
      </w:pPr>
      <w:r>
        <w:rPr/>
        <w:t>R0AECUswUU3uPMV/m6Yam19ZWrEEAnSSEOVLjSGNYUnkJfzEtABDkFCHkDjbK4cL5rRlmI3L6fm6vA</w:t>
      </w:r>
    </w:p>
    <w:p>
      <w:pPr>
        <w:pStyle w:val="PreformattedText"/>
        <w:bidi w:val="0"/>
        <w:spacing w:before="0" w:after="0"/>
        <w:jc w:val="left"/>
        <w:rPr/>
      </w:pPr>
      <w:r>
        <w:rPr/>
        <w:t>sAPCMy3yMmonVyIfVNFJG5e41ixpsgVDG0FFts6baLO60G6mVm99d5U/E3h8ajD/AHhiRBtVxECrHj</w:t>
      </w:r>
    </w:p>
    <w:p>
      <w:pPr>
        <w:pStyle w:val="PreformattedText"/>
        <w:bidi w:val="0"/>
        <w:spacing w:before="0" w:after="0"/>
        <w:jc w:val="left"/>
        <w:rPr/>
      </w:pPr>
      <w:r>
        <w:rPr/>
        <w:t>lIzmQQubw5QXNzSJ6oyd38TD1dUtTF2ZRc/wBUca4i2krejZTZUtQhvPjEMEy7Llx8rHDO0eRFkDe6</w:t>
      </w:r>
    </w:p>
    <w:p>
      <w:pPr>
        <w:pStyle w:val="PreformattedText"/>
        <w:bidi w:val="0"/>
        <w:spacing w:before="0" w:after="0"/>
        <w:jc w:val="left"/>
        <w:rPr/>
      </w:pPr>
      <w:r>
        <w:rPr/>
        <w:t>Igb5bFsqqzJTdVI2Wy2Es0HuEkojJjPG9OpKSCZA4jjYQuh+8lbdvhLvIaUBVb97b0+0guo98mZtuT</w:t>
      </w:r>
    </w:p>
    <w:p>
      <w:pPr>
        <w:pStyle w:val="PreformattedText"/>
        <w:bidi w:val="0"/>
        <w:spacing w:before="0" w:after="0"/>
        <w:jc w:val="left"/>
        <w:rPr/>
      </w:pPr>
      <w:r>
        <w:rPr/>
        <w:t>HNH5ZmVZ418whJfPClWWQFVW2poQIiaIV29Csr9TY+BjXB2N4WOGMKrMiownO9pSjSJMsu1VZSSNyM</w:t>
      </w:r>
    </w:p>
    <w:p>
      <w:pPr>
        <w:pStyle w:val="PreformattedText"/>
        <w:bidi w:val="0"/>
        <w:spacing w:before="0" w:after="0"/>
        <w:jc w:val="left"/>
        <w:rPr/>
      </w:pPr>
      <w:r>
        <w:rPr/>
        <w:t>V2hbUelvxtuYK1t7SnJr76zsSMygoYZZTNkvHA8TgTuQYpI1kYqNsYY7lAOxjsbb632gJF72JvHTY/</w:t>
      </w:r>
    </w:p>
    <w:p>
      <w:pPr>
        <w:pStyle w:val="PreformattedText"/>
        <w:bidi w:val="0"/>
        <w:spacing w:before="0" w:after="0"/>
        <w:jc w:val="left"/>
        <w:rPr/>
      </w:pPr>
      <w:r>
        <w:rPr/>
        <w:t>OK1KQxjZMVY5JGj3Qt6I40VWYIrnlW2gSG9/mB/mlNyG35bmN00MTSSaKORUUjuk7x3AFLb1gdJYlI</w:t>
      </w:r>
    </w:p>
    <w:p>
      <w:pPr>
        <w:pStyle w:val="PreformattedText"/>
        <w:bidi w:val="0"/>
        <w:spacing w:before="0" w:after="0"/>
        <w:jc w:val="left"/>
        <w:rPr/>
      </w:pPr>
      <w:r>
        <w:rPr/>
        <w:t>IBjUpur7xid33YZT1guLjeU3OV7awERko5G7YY0kOaGYxNEpMa47mvvX3ngMCx2olrskUWmniL20tl</w:t>
      </w:r>
    </w:p>
    <w:p>
      <w:pPr>
        <w:pStyle w:val="PreformattedText"/>
        <w:bidi w:val="0"/>
        <w:spacing w:before="0" w:after="0"/>
        <w:jc w:val="left"/>
        <w:rPr/>
      </w:pPr>
      <w:r>
        <w:rPr/>
        <w:t>DewEdnYsYlk2EQNIWyEkkXyXJDmJVIHkwspskkyLu8293lgVYg3JPKZJupuDAsLHsYBbhWFAhRWcxT</w:t>
      </w:r>
    </w:p>
    <w:p>
      <w:pPr>
        <w:pStyle w:val="PreformattedText"/>
        <w:bidi w:val="0"/>
        <w:spacing w:before="0" w:after="0"/>
        <w:jc w:val="left"/>
        <w:rPr/>
      </w:pPr>
      <w:r>
        <w:rPr/>
        <w:t>JUGTICXhTdDaPe0DFLN6IVUuFA2G8BdjiW0jhlaFZZpJceLK8tpJ92+V4DSHFiSNkYI4EO4MefSwfc</w:t>
      </w:r>
    </w:p>
    <w:p>
      <w:pPr>
        <w:pStyle w:val="PreformattedText"/>
        <w:bidi w:val="0"/>
        <w:spacing w:before="0" w:after="0"/>
        <w:jc w:val="left"/>
        <w:rPr/>
      </w:pPr>
      <w:r>
        <w:rPr/>
        <w:t>sMiuxWwsSMvnJSxyvCOk8KKciSBlEQxo53mvHmYjzxLlxmF98fmFQqu1B/SysRJ5i+ItpJ9rk8+fCB</w:t>
      </w:r>
    </w:p>
    <w:p>
      <w:pPr>
        <w:pStyle w:val="PreformattedText"/>
        <w:bidi w:val="0"/>
        <w:spacing w:before="0" w:after="0"/>
        <w:jc w:val="left"/>
        <w:rPr/>
      </w:pPr>
      <w:r>
        <w:rPr/>
        <w:t>MGUwPDGYxOZGqV90xbHR1KeQUCUWVrTcCoXZK7bZ2lrIBI93tRrkLdt4lJDNOHjw22PvXeAyB0iFkY</w:t>
      </w:r>
    </w:p>
    <w:p>
      <w:pPr>
        <w:pStyle w:val="PreformattedText"/>
        <w:bidi w:val="0"/>
        <w:spacing w:before="0" w:after="0"/>
        <w:jc w:val="left"/>
        <w:rPr/>
      </w:pPr>
      <w:r>
        <w:rPr/>
        <w:t>2OhWmdwKI9QQE38szM9r3s28XPpjChJG3QSKI5VUtHsIm81kcLHJIPKqUeRLYLNuDyMH275ulJsVXs</w:t>
      </w:r>
    </w:p>
    <w:p>
      <w:pPr>
        <w:pStyle w:val="PreformattedText"/>
        <w:bidi w:val="0"/>
        <w:spacing w:before="0" w:after="0"/>
        <w:jc w:val="left"/>
        <w:rPr/>
      </w:pPr>
      <w:r>
        <w:rPr/>
        <w:t>GITc3jZlgMe9ts8YRYwYw8yBllDI6MpRpJAZ1JBpz5hXbvl4Bj1NzIgTAPGuSkrSHbtY70klVwN6zM</w:t>
      </w:r>
    </w:p>
    <w:p>
      <w:pPr>
        <w:pStyle w:val="PreformattedText"/>
        <w:bidi w:val="0"/>
        <w:spacing w:before="0" w:after="0"/>
        <w:jc w:val="left"/>
        <w:rPr/>
      </w:pPr>
      <w:r>
        <w:rPr/>
        <w:t>GO0zB2UlaFqtqNzQqtxxIuDcmEE+VGsLvummYjziYkWJix8xlZohaoo2mwps7ediQ7qWJDA20EJ0Ec</w:t>
      </w:r>
    </w:p>
    <w:p>
      <w:pPr>
        <w:pStyle w:val="PreformattedText"/>
        <w:bidi w:val="0"/>
        <w:spacing w:before="0" w:after="0"/>
        <w:jc w:val="left"/>
        <w:rPr/>
      </w:pPr>
      <w:r>
        <w:rPr/>
        <w:t>iAJkPHC7yrIItjIimNh64o/LbyWVEoMfTvh/ci9cIFYnJgvnpCFOMsT46CHEYS5M0SEgR2drL5qGQM</w:t>
      </w:r>
    </w:p>
    <w:p>
      <w:pPr>
        <w:pStyle w:val="PreformattedText"/>
        <w:bidi w:val="0"/>
        <w:spacing w:before="0" w:after="0"/>
        <w:jc w:val="left"/>
        <w:rPr/>
      </w:pPr>
      <w:r>
        <w:rPr/>
        <w:t>NyMuwlw211MYLL5zMygEHTS8sbFbct4pZHmSQhVIVmTHij31KpWOYzw+YCYwWU9i/3jB9u6bbJYixA</w:t>
      </w:r>
    </w:p>
    <w:p>
      <w:pPr>
        <w:pStyle w:val="PreformattedText"/>
        <w:bidi w:val="0"/>
        <w:spacing w:before="0" w:after="0"/>
        <w:jc w:val="left"/>
        <w:rPr/>
      </w:pPr>
      <w:r>
        <w:rPr/>
        <w:t>uDEXcfOP5MXeRshk81yUkkxoXPmCRAWijjkb/etjFXJIVl3UWVpX8qATdg0l+0YlKkKjypJDEVaFI8</w:t>
      </w:r>
    </w:p>
    <w:p>
      <w:pPr>
        <w:pStyle w:val="PreformattedText"/>
        <w:bidi w:val="0"/>
        <w:spacing w:before="0" w:after="0"/>
        <w:jc w:val="left"/>
        <w:rPr/>
      </w:pPr>
      <w:r>
        <w:rPr/>
        <w:t>g4k7rINuwug2ErGJZW3hKLjIZkp5U2MCqAAjQRY8WfFd9jnbkSMzOmPK8KS4hdTMciUpuUq7RncoR3</w:t>
      </w:r>
    </w:p>
    <w:p>
      <w:pPr>
        <w:pStyle w:val="PreformattedText"/>
        <w:bidi w:val="0"/>
        <w:spacing w:before="0" w:after="0"/>
        <w:jc w:val="left"/>
        <w:rPr/>
      </w:pPr>
      <w:r>
        <w:rPr/>
        <w:t>87ag9eMvUw0t75GSO+5jFmCSVZt3mhIwkMUSFyEjX/4ShFYMtjft2FkSHcjdk3IBhIqXU8jIaCHGkm</w:t>
      </w:r>
    </w:p>
    <w:p>
      <w:pPr>
        <w:pStyle w:val="PreformattedText"/>
        <w:bidi w:val="0"/>
        <w:spacing w:before="0" w:after="0"/>
        <w:jc w:val="left"/>
        <w:rPr/>
      </w:pPr>
      <w:r>
        <w:rPr/>
        <w:t>AaaRlcIv8AiM26Xa8VAq80PqUnajKzJ/gp0he/KNJIt1F4rj6OJpCuakIawWgVpnhuOFZJvs6zspiK</w:t>
      </w:r>
    </w:p>
    <w:p>
      <w:pPr>
        <w:pStyle w:val="PreformattedText"/>
        <w:bidi w:val="0"/>
        <w:spacing w:before="0" w:after="0"/>
        <w:jc w:val="left"/>
        <w:rPr/>
      </w:pPr>
      <w:r>
        <w:rPr/>
        <w:t>7FVXBKhdo2tW7qMCb37usf1nuk9hackCqd1xyY4Afa4PmGXzJceSEBWkdmblgLO8bT6h07KGAF8Qpi</w:t>
      </w:r>
    </w:p>
    <w:p>
      <w:pPr>
        <w:pStyle w:val="PreformattedText"/>
        <w:bidi w:val="0"/>
        <w:spacing w:before="0" w:after="0"/>
        <w:jc w:val="left"/>
        <w:rPr/>
      </w:pPr>
      <w:r>
        <w:rPr/>
        <w:t>G19DcSw+TFHPIfMEkcnnGOF63QqVLtDKICo3Wyhif3Qj7i27pyPC11k8uXwwGaTJUzLtVY4IiJQ70H</w:t>
      </w:r>
    </w:p>
    <w:p>
      <w:pPr>
        <w:pStyle w:val="PreformattedText"/>
        <w:bidi w:val="0"/>
        <w:spacing w:before="0" w:after="0"/>
        <w:jc w:val="left"/>
        <w:rPr/>
      </w:pPr>
      <w:r>
        <w:rPr/>
        <w:t>ikWNEaRSgMxd3Uq4Zdu1CemJubnrGVRYNE2UB4YVV47eV3knUhnE3G1HLbNqyMtqAWve3yrfUaC3SF</w:t>
      </w:r>
    </w:p>
    <w:p>
      <w:pPr>
        <w:pStyle w:val="PreformattedText"/>
        <w:bidi w:val="0"/>
        <w:spacing w:before="0" w:after="0"/>
        <w:jc w:val="left"/>
        <w:rPr/>
      </w:pPr>
      <w:r>
        <w:rPr/>
        <w:t>TpC5cRlGyJXRIMLFmlEjSDy8oZDK07EAtkQ+WdwF1IvG4enp8Qb4m9ohJO5gy+XkRIscXmTV98gIVD</w:t>
      </w:r>
    </w:p>
    <w:p>
      <w:pPr>
        <w:pStyle w:val="PreformattedText"/>
        <w:bidi w:val="0"/>
        <w:spacing w:before="0" w:after="0"/>
        <w:jc w:val="left"/>
        <w:rPr/>
      </w:pPr>
      <w:r>
        <w:rPr/>
        <w:t>FHIoiERD0imKNmBYBBtXhmZl6SOjbLaCsePJFIWAbNxzlgMJHjIHpVNzOtsfLVUJALHb6N27qehN+z</w:t>
      </w:r>
    </w:p>
    <w:p>
      <w:pPr>
        <w:pStyle w:val="PreformattedText"/>
        <w:bidi w:val="0"/>
        <w:spacing w:before="0" w:after="0"/>
        <w:jc w:val="left"/>
        <w:rPr/>
      </w:pPr>
      <w:r>
        <w:rPr/>
        <w:t>FZbGw6xiZViV0i2SHGDALHI0QZCBIQYnTlkY0oDEskm5+jIixv2Ys6Mhsh385QkXmoodUjiWo0nMaM</w:t>
      </w:r>
    </w:p>
    <w:p>
      <w:pPr>
        <w:pStyle w:val="PreformattedText"/>
        <w:bidi w:val="0"/>
        <w:spacing w:before="0" w:after="0"/>
        <w:jc w:val="left"/>
        <w:rPr/>
      </w:pPr>
      <w:r>
        <w:rPr/>
        <w:t>ykMnmBgpPpV/T+XQh5toQGjimW5CFiVMwiVtywiWZEyImCdpnVXJMjHuO3o6iOrC2LQ6LO4EqEsGC4</w:t>
      </w:r>
    </w:p>
    <w:p>
      <w:pPr>
        <w:pStyle w:val="PreformattedText"/>
        <w:bidi w:val="0"/>
        <w:spacing w:before="0" w:after="0"/>
        <w:jc w:val="left"/>
        <w:rPr/>
      </w:pPr>
      <w:r>
        <w:rPr/>
        <w:t>7yxsUIjW5LhI3ejaVD87q3qOCVYkbcy7COlnmveJYYJy0sYgVQZZY54RS4ysQWQwIp8wik22gu9sFt</w:t>
      </w:r>
    </w:p>
    <w:p>
      <w:pPr>
        <w:pStyle w:val="PreformattedText"/>
        <w:bidi w:val="0"/>
        <w:spacing w:before="0" w:after="0"/>
        <w:jc w:val="left"/>
        <w:rPr/>
      </w:pPr>
      <w:r>
        <w:rPr/>
        <w:t>vigp5rmCMe4pJsYSq8rCJpCzr5UbLG0Rx/PYlJQiuVBJQqrAL1O2nhBgo2N5LvkeZ5sqocbDkjePLE</w:t>
      </w:r>
    </w:p>
    <w:p>
      <w:pPr>
        <w:pStyle w:val="PreformattedText"/>
        <w:bidi w:val="0"/>
        <w:spacing w:before="0" w:after="0"/>
        <w:jc w:val="left"/>
        <w:rPr/>
      </w:pPr>
      <w:r>
        <w:rPr/>
        <w:t>YjMwUgRLKZWeoImjRUY2F/dU72qdzoLSQxB1Okl8Nws8ORLLjxSMIT5bExq7JAI0k2iMGLJHpU1xtb</w:t>
      </w:r>
    </w:p>
    <w:p>
      <w:pPr>
        <w:pStyle w:val="PreformattedText"/>
        <w:bidi w:val="0"/>
        <w:spacing w:before="0" w:after="0"/>
        <w:jc w:val="left"/>
        <w:rPr/>
      </w:pPr>
      <w:r>
        <w:rPr/>
        <w:t>f6h0yKxAYSwMDtLhpOZKY4BH9pxZt7y40pkWCXDfHC+XlRywxMRko6RsgJDeZGH3X6erlJXFuqn+mR</w:t>
      </w:r>
    </w:p>
    <w:p>
      <w:pPr>
        <w:pStyle w:val="PreformattedText"/>
        <w:bidi w:val="0"/>
        <w:spacing w:before="0" w:after="0"/>
        <w:jc w:val="left"/>
        <w:rPr/>
      </w:pPr>
      <w:r>
        <w:rPr/>
        <w:t>2t108/dP6Of9m7+0/D+2T+xr8JvinqGqQZvxC0jSV+HHxewIEkik0j4j+Ckj0zPaaOSRnkjz9JTS9S</w:t>
      </w:r>
    </w:p>
    <w:p>
      <w:pPr>
        <w:pStyle w:val="PreformattedText"/>
        <w:bidi w:val="0"/>
        <w:spacing w:before="0" w:after="0"/>
        <w:jc w:val="left"/>
        <w:rPr/>
      </w:pPr>
      <w:r>
        <w:rPr/>
        <w:t>jnsrkf3lI42ncnXB9KUFpcV62mB6nihmtujHtr9IN/mbuCfKniSc6fKb/gftLPYGo6ajABTQYEXYYK</w:t>
      </w:r>
    </w:p>
    <w:p>
      <w:pPr>
        <w:pStyle w:val="PreformattedText"/>
        <w:bidi w:val="0"/>
        <w:spacing w:before="0" w:after="0"/>
        <w:jc w:val="left"/>
        <w:rPr/>
      </w:pPr>
      <w:r>
        <w:rPr/>
        <w:t>QObW+Sf1PH/MOZNytje+0yHxj4LxNYxih3xZUUiZGJlQt5U+Jlwm4c3FYj/d8tGHH1HodWVmXpQLXO</w:t>
      </w:r>
    </w:p>
    <w:p>
      <w:pPr>
        <w:pStyle w:val="PreformattedText"/>
        <w:bidi w:val="0"/>
        <w:spacing w:before="0" w:after="0"/>
        <w:jc w:val="left"/>
        <w:rPr/>
      </w:pPr>
      <w:r>
        <w:rPr/>
        <w:t>WJ8Zop1ChJHYYYlT3pTNC1PIkyp9D1ny4tfwYi08catDBqmGTQ1XT1EqgxN6fPiHqhdm3egq3TU3J0</w:t>
      </w:r>
    </w:p>
    <w:p>
      <w:pPr>
        <w:pStyle w:val="PreformattedText"/>
        <w:bidi w:val="0"/>
        <w:spacing w:before="0" w:after="0"/>
        <w:jc w:val="left"/>
        <w:rPr/>
      </w:pPr>
      <w:r>
        <w:rPr/>
        <w:t>K83s/nKq9H1eNRBlTb+H4Wlt+xoyqpRdoLMjJEzkM/ASV0B+5Li7JNf5epawJA2lJIG5nJhec1DavJ</w:t>
      </w:r>
    </w:p>
    <w:p>
      <w:pPr>
        <w:pStyle w:val="PreformattedText"/>
        <w:bidi w:val="0"/>
        <w:spacing w:before="0" w:after="0"/>
        <w:jc w:val="left"/>
        <w:rPr/>
      </w:pPr>
      <w:r>
        <w:rPr/>
        <w:t>UWAb21ZLBiFJbcAKrpSbC9ryYbP0lxA4jXZOixkI9Btr0CxYghBt96qlb09ZK1SpTUtTHPLlxItfSR</w:t>
      </w:r>
    </w:p>
    <w:p>
      <w:pPr>
        <w:pStyle w:val="PreformattedText"/>
        <w:bidi w:val="0"/>
        <w:spacing w:before="0" w:after="0"/>
        <w:jc w:val="left"/>
        <w:rPr/>
      </w:pPr>
      <w:r>
        <w:rPr/>
        <w:t>S4kkLBJEBtGWOX54mkjUM6sVNBwDx7EdTw9Y1FC1DjUisuJNhksc4elmQbm3kFgp2gAgA7RRPvYqu5</w:t>
      </w:r>
    </w:p>
    <w:p>
      <w:pPr>
        <w:pStyle w:val="PreformattedText"/>
        <w:bidi w:val="0"/>
        <w:spacing w:before="0" w:after="0"/>
        <w:jc w:val="left"/>
        <w:rPr/>
      </w:pPr>
      <w:r>
        <w:rPr/>
        <w:t>HWjIXvicohY2sTpPaC6cZdC0OPYW8vFwmpqFj7N5Zom7At7H/wA1dUVrn743CNg7HbSHiw/JmjIBF0</w:t>
      </w:r>
    </w:p>
    <w:p>
      <w:pPr>
        <w:pStyle w:val="PreformattedText"/>
        <w:bidi w:val="0"/>
        <w:spacing w:before="0" w:after="0"/>
        <w:jc w:val="left"/>
        <w:rPr/>
      </w:pPr>
      <w:r>
        <w:rPr/>
        <w:t>pABqgL9vm4HB7ker8J6p2msnMEyY+xKw9IAVuQp/e9u3zUT1I01IuJQWsdvrisWM1rfspWqFGwVJAr</w:t>
      </w:r>
    </w:p>
    <w:p>
      <w:pPr>
        <w:pStyle w:val="PreformattedText"/>
        <w:bidi w:val="0"/>
        <w:spacing w:before="0" w:after="0"/>
        <w:jc w:val="left"/>
        <w:rPr/>
      </w:pPr>
      <w:r>
        <w:rPr/>
        <w:t>jnv/APT1O3MuwiuQQy9TGc+By7AncACLFqa3NaCqaSt3p/Gtp329WBgRfa0zlz1WQsuKoY7kUIwN7u</w:t>
      </w:r>
    </w:p>
    <w:p>
      <w:pPr>
        <w:pStyle w:val="PreformattedText"/>
        <w:bidi w:val="0"/>
        <w:spacing w:before="0" w:after="0"/>
        <w:jc w:val="left"/>
        <w:rPr/>
      </w:pPr>
      <w:r>
        <w:rPr/>
        <w:t>VX0qCWbu0fltHbe8TCT5om6aTmvjIKdRHm44YKG3SJ66YszWGZj2I3Bg6j8W8/i6I4uaTabx3JjRz7</w:t>
      </w:r>
    </w:p>
    <w:p>
      <w:pPr>
        <w:pStyle w:val="PreformattedText"/>
        <w:bidi w:val="0"/>
        <w:spacing w:before="0" w:after="0"/>
        <w:jc w:val="left"/>
        <w:rPr/>
      </w:pPr>
      <w:r>
        <w:rPr/>
        <w:t>x6SQPMtufZrJs3t3Ix4skq4/F0RVN7HrK7m6NGyltqltosNv4CnlSPdg0bC/3o1/f6JYKlu1pPNv7a</w:t>
      </w:r>
    </w:p>
    <w:p>
      <w:pPr>
        <w:pStyle w:val="PreformattedText"/>
        <w:bidi w:val="0"/>
        <w:spacing w:before="0" w:after="0"/>
        <w:jc w:val="left"/>
        <w:rPr/>
      </w:pPr>
      <w:r>
        <w:rPr/>
        <w:t>+C0f7L+Pq5WKvCvxO8LvPPIwjbGxNbiztHlliOwtJIJ5sW6q4/UvG7rxH/AMh0vW+gEqBcmo1kb5Lz</w:t>
      </w:r>
    </w:p>
    <w:p>
      <w:pPr>
        <w:pStyle w:val="PreformattedText"/>
        <w:bidi w:val="0"/>
        <w:spacing w:before="0" w:after="0"/>
        <w:jc w:val="left"/>
        <w:rPr/>
      </w:pPr>
      <w:r>
        <w:rPr/>
        <w:t>L/cs+l//ABFxHqf0x9TlccZwtZfpMuLrl9zT4mZGrSCfO7SRnJKeSI1NLjIBJIPxRYxZm28c+Z18Ps</w:t>
      </w:r>
    </w:p>
    <w:p>
      <w:pPr>
        <w:pStyle w:val="PreformattedText"/>
        <w:bidi w:val="0"/>
        <w:spacing w:before="0" w:after="0"/>
        <w:jc w:val="left"/>
        <w:rPr/>
      </w:pPr>
      <w:r>
        <w:rPr/>
        <w:t>VF2Gk/VYBIQDw/zKrq+pMw88FYFUK8Mkm+J5ZFcou4c71Un5r2hV/4ulKh9FHLNVA2GP8A4mPDVtO1</w:t>
      </w:r>
    </w:p>
    <w:p>
      <w:pPr>
        <w:pStyle w:val="PreformattedText"/>
        <w:bidi w:val="0"/>
        <w:spacing w:before="0" w:after="0"/>
        <w:jc w:val="left"/>
        <w:rPr/>
      </w:pPr>
      <w:r>
        <w:rPr/>
        <w:t>B8sYLwZPk5uTNmLuDGCSaUMRO28hZ3AQqGF7eenakygeI8/+ZrKVUxLrjkOX4pTtUkwsRc8+dJIkgK</w:t>
      </w:r>
    </w:p>
    <w:p>
      <w:pPr>
        <w:pStyle w:val="PreformattedText"/>
        <w:bidi w:val="0"/>
        <w:spacing w:before="0" w:after="0"/>
        <w:jc w:val="left"/>
        <w:rPr/>
      </w:pPr>
      <w:r>
        <w:rPr/>
        <w:t>QEqSadryg8MbDdjr6VBHH1+XqxbhlJGEY0ndbYyvvirJMI4vuoFjj8tntoki8tt0DNZKATHuaBPW1G</w:t>
      </w:r>
    </w:p>
    <w:p>
      <w:pPr>
        <w:pStyle w:val="PreformattedText"/>
        <w:bidi w:val="0"/>
        <w:spacing w:before="0" w:after="0"/>
        <w:jc w:val="left"/>
        <w:rPr/>
      </w:pPr>
      <w:r>
        <w:rPr/>
        <w:t>AUA7zARYmUg+HZ9V1HCxsRkaXIzY9PKMXkkM2ozLiQIkUQtyGmU8dvfd1ppBndKSHmY2+1MXENTo0K</w:t>
      </w:r>
    </w:p>
    <w:p>
      <w:pPr>
        <w:pStyle w:val="PreformattedText"/>
        <w:bidi w:val="0"/>
        <w:spacing w:before="0" w:after="0"/>
        <w:jc w:val="left"/>
        <w:rPr/>
      </w:pPr>
      <w:r>
        <w:rPr/>
        <w:t>ldtVpqz/uz9OP7PnirVP2c8HwppOEr5/hDD0zSPDXiDQYAduqY+lYUcE2fixuNsWqQyiaVXSi1+W7c</w:t>
      </w:r>
    </w:p>
    <w:p>
      <w:pPr>
        <w:pStyle w:val="PreformattedText"/>
        <w:bidi w:val="0"/>
        <w:spacing w:before="0" w:after="0"/>
        <w:jc w:val="left"/>
        <w:rPr/>
      </w:pPr>
      <w:r>
        <w:rPr/>
        <w:t>jr6x6I4z/wDGqlCpf9VYKrdcGtq4/PxE/MH6T+jU9PVOJrU7LxqlnQ/SbsH3N8XZn0z8SZGneIdA0z</w:t>
      </w:r>
    </w:p>
    <w:p>
      <w:pPr>
        <w:pStyle w:val="PreformattedText"/>
        <w:bidi w:val="0"/>
        <w:spacing w:before="0" w:after="0"/>
        <w:jc w:val="left"/>
        <w:rPr/>
      </w:pPr>
      <w:r>
        <w:rPr/>
        <w:t>X9HyV1HS9Sxoc/Bz4wu2fDykG0tRIE6t6Jk7q0fXsBsBcMLZL/AGsfh8J8toh6VV6NUeremWBB8R/2</w:t>
      </w:r>
    </w:p>
    <w:p>
      <w:pPr>
        <w:pStyle w:val="PreformattedText"/>
        <w:bidi w:val="0"/>
        <w:spacing w:before="0" w:after="0"/>
        <w:jc w:val="left"/>
        <w:rPr/>
      </w:pPr>
      <w:r>
        <w:rPr/>
        <w:t>nl3xL4QxNW8TaJPkYUWSun5ckoacFkxZhHugkijUjzJzMAATYUDcq9c/iKGfEUshlj+7O9R4t6dCtZ</w:t>
      </w:r>
    </w:p>
    <w:p>
      <w:pPr>
        <w:pStyle w:val="PreformattedText"/>
        <w:bidi w:val="0"/>
        <w:spacing w:before="0" w:after="0"/>
        <w:jc w:val="left"/>
        <w:rPr/>
      </w:pPr>
      <w:r>
        <w:rPr/>
        <w:t>sAw5vinoDRMNYdPKm90zRwxyMu6Nd33NEhgUY7zR66qb68tp5/iHye1vfNd09U8lY1oBI0RQeNqoAi</w:t>
      </w:r>
    </w:p>
    <w:p>
      <w:pPr>
        <w:pStyle w:val="PreformattedText"/>
        <w:bidi w:val="0"/>
        <w:spacing w:before="0" w:after="0"/>
        <w:jc w:val="left"/>
        <w:rPr/>
      </w:pPr>
      <w:r>
        <w:rPr/>
        <w:t>j+IhR1JvdfHp+UzQuUqj5QxA3WCKO4gNZYgn5b/+bcvq6jwvtCZN8TtFj17wxqmFLCkgmw5oyvtuCE</w:t>
      </w:r>
    </w:p>
    <w:p>
      <w:pPr>
        <w:pStyle w:val="PreformattedText"/>
        <w:bidi w:val="0"/>
        <w:spacing w:before="0" w:after="0"/>
        <w:jc w:val="left"/>
        <w:rPr/>
      </w:pPr>
      <w:r>
        <w:rPr/>
        <w:t>qyKgaue3cV++vy3JsOa8ZSQykb3n4Av7YP4VZPgf8AaWi8VxYhxsHxlokUTtGCd+qaE4wMoOqqCZmx</w:t>
      </w:r>
    </w:p>
    <w:p>
      <w:pPr>
        <w:pStyle w:val="PreformattedText"/>
        <w:bidi w:val="0"/>
        <w:spacing w:before="0" w:after="0"/>
        <w:jc w:val="left"/>
        <w:rPr/>
      </w:pPr>
      <w:r>
        <w:rPr/>
        <w:t>mxyGBIIUG91X3vRzqqsgPa1iek6ZJSqq8rHH2p8lMyNnBYRG41aLHkZJCSZJQ0afaSAqnaNhYWArFW</w:t>
      </w:r>
    </w:p>
    <w:p>
      <w:pPr>
        <w:pStyle w:val="PreformattedText"/>
        <w:bidi w:val="0"/>
        <w:spacing w:before="0" w:after="0"/>
        <w:jc w:val="left"/>
        <w:rPr/>
      </w:pPr>
      <w:r>
        <w:rPr/>
        <w:t>+Z1PTBB1E5OLDpIrIgaNkSAJJIR94jpaxzKwDoHvczj17AxDblbduezFWUFjbeAJBuI2pZMcEja8zN</w:t>
      </w:r>
    </w:p>
    <w:p>
      <w:pPr>
        <w:pStyle w:val="PreformattedText"/>
        <w:bidi w:val="0"/>
        <w:spacing w:before="0" w:after="0"/>
        <w:jc w:val="left"/>
        <w:rPr/>
      </w:pPr>
      <w:r>
        <w:rPr/>
        <w:t>uiit4woXcCxJAjLqFqq42uDsXbJXGZlI21jJldjGlhwI4tgmd9qrHE3lwtI1DcCslljwFJY/OzESA0</w:t>
      </w:r>
    </w:p>
    <w:p>
      <w:pPr>
        <w:pStyle w:val="PreformattedText"/>
        <w:bidi w:val="0"/>
        <w:spacing w:before="0" w:after="0"/>
        <w:jc w:val="left"/>
        <w:rPr/>
      </w:pPr>
      <w:r>
        <w:rPr/>
        <w:t>aLGUjh+7Rm80uXI58tknkZiGbdIJOwu/S4+dlm/QHSaIzl8w7wd+RH5hMUe2y8nILZBA2rLsDBbsA/</w:t>
      </w:r>
    </w:p>
    <w:p>
      <w:pPr>
        <w:pStyle w:val="PreformattedText"/>
        <w:bidi w:val="0"/>
        <w:spacing w:before="0" w:after="0"/>
        <w:jc w:val="left"/>
        <w:rPr/>
      </w:pPr>
      <w:r>
        <w:rPr/>
        <w:t>NVGpOWl5IBIuNo2UQMisTJGzMSqtGtzeiljYhCYkjZfwg1tFc7V6WJjzZSw6XoH96y73aeDTI45JM3</w:t>
      </w:r>
    </w:p>
    <w:p>
      <w:pPr>
        <w:pStyle w:val="PreformattedText"/>
        <w:bidi w:val="0"/>
        <w:spacing w:before="0" w:after="0"/>
        <w:jc w:val="left"/>
        <w:rPr/>
      </w:pPr>
      <w:r>
        <w:rPr/>
        <w:t>U44VkGIBTLBbSDZjkSAmU8RDncTt28v0j6QPArTCp6ytWNlX+6b+B4H9bNQs5p0qQ1btSCy4cbFyXj</w:t>
      </w:r>
    </w:p>
    <w:p>
      <w:pPr>
        <w:pStyle w:val="PreformattedText"/>
        <w:bidi w:val="0"/>
        <w:spacing w:before="0" w:after="0"/>
        <w:jc w:val="left"/>
        <w:rPr/>
      </w:pPr>
      <w:r>
        <w:rPr/>
        <w:t>xm+0YDSSLHlOxijaONQzBzZeOQFFJKgNbLssMB1roVHamjVV9U7DmW+zTJURVqOqHJFOh8Yg0yQSyu</w:t>
      </w:r>
    </w:p>
    <w:p>
      <w:pPr>
        <w:pStyle w:val="PreformattedText"/>
        <w:bidi w:val="0"/>
        <w:spacing w:before="0" w:after="0"/>
        <w:jc w:val="left"/>
        <w:rPr/>
      </w:pPr>
      <w:r>
        <w:rPr/>
        <w:t>8scjTwRyIGkHkBQ9PGDRK7ksC1IDLuLbdzNfzGxVtpRgD2TC/aUAXyxEpTzCQSHaZFBZop1Z+WCO20</w:t>
      </w:r>
    </w:p>
    <w:p>
      <w:pPr>
        <w:pStyle w:val="PreformattedText"/>
        <w:bidi w:val="0"/>
        <w:spacing w:before="0" w:after="0"/>
        <w:jc w:val="left"/>
        <w:rPr/>
      </w:pPr>
      <w:r>
        <w:rPr/>
        <w:t>ggqw9NtbBo6rjfW95wjmbaIlCwzJGBCAymNFpvUQpLeo0eVJG7bXG0isvaPn3xNnfdLtUIXV72tsiW</w:t>
      </w:r>
    </w:p>
    <w:p>
      <w:pPr>
        <w:pStyle w:val="PreformattedText"/>
        <w:bidi w:val="0"/>
        <w:spacing w:before="0" w:after="0"/>
        <w:jc w:val="left"/>
        <w:rPr/>
      </w:pPr>
      <w:r>
        <w:rPr/>
        <w:t>MsELSWCImH3e0f5fZQrGwv0lc6Qh8ZYAjOoZZY50VWMcS2WZgSFdvTIB7ELu9m3EubXl6mKeW7yOsk</w:t>
      </w:r>
    </w:p>
    <w:p>
      <w:pPr>
        <w:pStyle w:val="PreformattedText"/>
        <w:bidi w:val="0"/>
        <w:spacing w:before="0" w:after="0"/>
        <w:jc w:val="left"/>
        <w:rPr/>
      </w:pPr>
      <w:r>
        <w:rPr/>
        <w:t>rSSDyuIizsEVG8sWD6nQbQwJBI/i9PRGhVLhIlWFJYwJEkieTygu2w5ClmD8hgt9z0Ref3fjDyRxMq</w:t>
      </w:r>
    </w:p>
    <w:p>
      <w:pPr>
        <w:pStyle w:val="PreformattedText"/>
        <w:bidi w:val="0"/>
        <w:spacing w:before="0" w:after="0"/>
        <w:jc w:val="left"/>
        <w:rPr/>
      </w:pPr>
      <w:r>
        <w:rPr/>
        <w:t>gRmMDbZO92CNI0YUooHIBUEX3bd/lIYL4QXaNgE88ROWJji2ttAg42R1/itW47SQtLxe0v0SToCbw+</w:t>
      </w:r>
    </w:p>
    <w:p>
      <w:pPr>
        <w:pStyle w:val="PreformattedText"/>
        <w:bidi w:val="0"/>
        <w:spacing w:before="0" w:after="0"/>
        <w:jc w:val="left"/>
        <w:rPr/>
      </w:pPr>
      <w:r>
        <w:rPr/>
        <w:t>5GG4qCJKniDuXjLmisjAizIWdvSKN91XokwYDEsyq1MzXIvmUoDKu4PIWBHNsFB4BYf8UH6VoRY7lH</w:t>
      </w:r>
    </w:p>
    <w:p>
      <w:pPr>
        <w:pStyle w:val="PreformattedText"/>
        <w:bidi w:val="0"/>
        <w:spacing w:before="0" w:after="0"/>
        <w:jc w:val="left"/>
        <w:rPr/>
      </w:pPr>
      <w:r>
        <w:rPr/>
        <w:t>JX70U+1mCSb/TuSu0a87u3qT5u9Ggstt4RaNJklUqYyEXfKGLwkxqjKI96io1+U/X0r6e3Vb7j5QnP</w:t>
      </w:r>
    </w:p>
    <w:p>
      <w:pPr>
        <w:pStyle w:val="PreformattedText"/>
        <w:bidi w:val="0"/>
        <w:spacing w:before="0" w:after="0"/>
        <w:jc w:val="left"/>
        <w:rPr/>
      </w:pPr>
      <w:r>
        <w:rPr/>
        <w:t>D6XldU20WaMylJEcj0qsfG6wbLE3b7r56gA7k4wiRUiFmNHbZMZ2rJsGyjIG4YEh9ouwV3bulhILWc</w:t>
      </w:r>
    </w:p>
    <w:p>
      <w:pPr>
        <w:pStyle w:val="PreformattedText"/>
        <w:bidi w:val="0"/>
        <w:spacing w:before="0" w:after="0"/>
        <w:jc w:val="left"/>
        <w:rPr/>
      </w:pPr>
      <w:r>
        <w:rPr/>
        <w:t>ZsnQ9VjgLGWPHGVEmRI33U8LrN63X8W0NQ4APFdNcFGIOqiKbdRpG3hrUzlrj5sb+W5ijkcW6hiLAY</w:t>
      </w:r>
    </w:p>
    <w:p>
      <w:pPr>
        <w:pStyle w:val="PreformattedText"/>
        <w:bidi w:val="0"/>
        <w:spacing w:before="0" w:after="0"/>
        <w:jc w:val="left"/>
        <w:rPr/>
      </w:pPr>
      <w:r>
        <w:rPr/>
        <w:t>NxScD091Pv7dMGuBYZSFOK3n9H7+yF/bJT9sj9j7wbrniLUvtvxW+Fi4vwu+KwyJSdR1DWdE07GOh+</w:t>
      </w:r>
    </w:p>
    <w:p>
      <w:pPr>
        <w:pStyle w:val="PreformattedText"/>
        <w:bidi w:val="0"/>
        <w:spacing w:before="0" w:after="0"/>
        <w:jc w:val="left"/>
        <w:rPr/>
      </w:pPr>
      <w:r>
        <w:rPr/>
        <w:t>MMgOwaddZ8Otp+VLNtWN9RXUoY7EB68V6T4X9V4l1A/ZVOZf8Ab9TfhjOpRfOmNdTPrNpg4W6FgcE1</w:t>
      </w:r>
    </w:p>
    <w:p>
      <w:pPr>
        <w:pStyle w:val="PreformattedText"/>
        <w:bidi w:val="0"/>
        <w:spacing w:before="0" w:after="0"/>
        <w:jc w:val="left"/>
        <w:rPr/>
      </w:pPr>
      <w:r>
        <w:rPr/>
        <w:t>t/Ca7e7cdUSxwLE21lux+CCbFAdhx+V/Q8+130SqOW4B7HhvcjgfX9T/AKdEI2kFDjgUOLAYC+1C+K</w:t>
      </w:r>
    </w:p>
    <w:p>
      <w:pPr>
        <w:pStyle w:val="PreformattedText"/>
        <w:bidi w:val="0"/>
        <w:spacing w:before="0" w:after="0"/>
        <w:jc w:val="left"/>
        <w:rPr/>
      </w:pPr>
      <w:r>
        <w:rPr/>
        <w:t>P+vRLEtqesZuWJ45A3NyRXIF89hXRLIwn+Vua44ZQLJU2aI/K/1/F0pbnQXsYSn6kT6qW2ptrci/Vx</w:t>
      </w:r>
    </w:p>
    <w:p>
      <w:pPr>
        <w:pStyle w:val="PreformattedText"/>
        <w:bidi w:val="0"/>
        <w:spacing w:before="0" w:after="0"/>
        <w:jc w:val="left"/>
        <w:rPr/>
      </w:pPr>
      <w:r>
        <w:rPr/>
        <w:t>uPYGqPS1ewfPQyVBLoANzM31UUzEGzTWAx7GyxU/u8cXfPWOibk/ICaa9sBfe8zbN9E4A9MhU+qgdw</w:t>
      </w:r>
    </w:p>
    <w:p>
      <w:pPr>
        <w:pStyle w:val="PreformattedText"/>
        <w:bidi w:val="0"/>
        <w:spacing w:before="0" w:after="0"/>
        <w:jc w:val="left"/>
        <w:rPr/>
      </w:pPr>
      <w:r>
        <w:rPr/>
        <w:t>DcOKIta/qe/XQnObtGaB4Vt3jFBbUggeo2CK3G+SQOw/d6optatvqwnM4s2Ix2M9A6RB92u4V6bP5c</w:t>
      </w:r>
    </w:p>
    <w:p>
      <w:pPr>
        <w:pStyle w:val="PreformattedText"/>
        <w:bidi w:val="0"/>
        <w:spacing w:before="0" w:after="0"/>
        <w:jc w:val="left"/>
        <w:rPr/>
      </w:pPr>
      <w:r>
        <w:rPr/>
        <w:t>A8D3o3f5ddDMPc21men2QevN90sKY4I7BRRF3VfiCn8rv+vSODtkLGOLWNxrHEWPYqtylrNAAgnj6D</w:t>
      </w:r>
    </w:p>
    <w:p>
      <w:pPr>
        <w:pStyle w:val="PreformattedText"/>
        <w:bidi w:val="0"/>
        <w:spacing w:before="0" w:after="0"/>
        <w:jc w:val="left"/>
        <w:rPr/>
      </w:pPr>
      <w:r>
        <w:rPr/>
        <w:t>ufpz1W3avkGaWD1jKQq8sJm4u2OwF9QYChzZ9h7sD+fQSWI01jVEZMfD3TLtaxQDISt2zEqTx6SQPe</w:t>
      </w:r>
    </w:p>
    <w:p>
      <w:pPr>
        <w:pStyle w:val="PreformattedText"/>
        <w:bidi w:val="0"/>
        <w:spacing w:before="0" w:after="0"/>
        <w:jc w:val="left"/>
        <w:rPr/>
      </w:pPr>
      <w:r>
        <w:rPr/>
        <w:t>2I61UcmVgvKLf0zJUJBB71m/dmdapEVWTbe4AAEXYHFnjvxxf061rcAA7zO7WBGXPMy1kMoewpIFC1</w:t>
      </w:r>
    </w:p>
    <w:p>
      <w:pPr>
        <w:pStyle w:val="PreformattedText"/>
        <w:bidi w:val="0"/>
        <w:spacing w:before="0" w:after="0"/>
        <w:jc w:val="left"/>
        <w:rPr/>
      </w:pPr>
      <w:r>
        <w:rPr/>
        <w:t>urIJZzY29v6dTMjMbM3UzKdXy2SRySGABYgcgJXIVSBwbWyexT09dJAcWUbfnMzMMgCdWEqZz2E7KW</w:t>
      </w:r>
    </w:p>
    <w:p>
      <w:pPr>
        <w:pStyle w:val="PreformattedText"/>
        <w:bidi w:val="0"/>
        <w:spacing w:before="0" w:after="0"/>
        <w:jc w:val="left"/>
        <w:rPr/>
      </w:pPr>
      <w:r>
        <w:rPr/>
        <w:t>9Kg3W1iX42uqkgspO2yPT6urFF1CkSvM5aC4kvj5oKJfp/E1NQFEKSBZ3Czyfz6cKbkAaywNpYNLTg</w:t>
      </w:r>
    </w:p>
    <w:p>
      <w:pPr>
        <w:pStyle w:val="PreformattedText"/>
        <w:bidi w:val="0"/>
        <w:spacing w:before="0" w:after="0"/>
        <w:jc w:val="left"/>
        <w:rPr/>
      </w:pPr>
      <w:r>
        <w:rPr/>
        <w:t>5DMQDbCgJKNndwQVJJL+j2Hv02BFtd46OFLZHtSxYrOxUbB3PykWeAGJHYmjyeP4emRSLky4liASuM</w:t>
      </w:r>
    </w:p>
    <w:p>
      <w:pPr>
        <w:pStyle w:val="PreformattedText"/>
        <w:bidi w:val="0"/>
        <w:spacing w:before="0" w:after="0"/>
        <w:jc w:val="left"/>
        <w:rPr/>
      </w:pPr>
      <w:r>
        <w:rPr/>
        <w:t>n137VNkki+RuFDliBXbnv3PTyI1kNvZJ9wCCBtYE7lsHjg/S/Vt6zVuwfoiaqJFqmmrYx3hkiRaYAW</w:t>
      </w:r>
    </w:p>
    <w:p>
      <w:pPr>
        <w:pStyle w:val="PreformattedText"/>
        <w:bidi w:val="0"/>
        <w:spacing w:before="0" w:after="0"/>
        <w:jc w:val="left"/>
        <w:rPr/>
      </w:pPr>
      <w:r>
        <w:rPr/>
        <w:t>T66+aq3H877cd+ua9rDxmyh2z8vzEt2JQU1Z2378kLyQD72eeOqpoDG7XOkkdwHewO/NXRsigOxo3+</w:t>
      </w:r>
    </w:p>
    <w:p>
      <w:pPr>
        <w:pStyle w:val="PreformattedText"/>
        <w:bidi w:val="0"/>
        <w:spacing w:before="0" w:after="0"/>
        <w:jc w:val="left"/>
        <w:rPr/>
      </w:pPr>
      <w:r>
        <w:rPr/>
        <w:t>rfN1eABsJWxuSegiLyKee1sAL+Y2RQAA9K/9e3WigTbwDSgkFwRtpPckl0Qfof6129uLrryE9LI7IG</w:t>
      </w:r>
    </w:p>
    <w:p>
      <w:pPr>
        <w:pStyle w:val="PreformattedText"/>
        <w:bidi w:val="0"/>
        <w:spacing w:before="0" w:after="0"/>
        <w:jc w:val="left"/>
        <w:rPr/>
      </w:pPr>
      <w:r>
        <w:rPr/>
        <w:t>6NzVCz/wBBZJHPB/6dV1L20hKtqZGxuCaXn2Pf2/I9Ze/9f5zYlwqC28y/XpNkns3B3AEC7J2rZHJv</w:t>
      </w:r>
    </w:p>
    <w:p>
      <w:pPr>
        <w:pStyle w:val="PreformattedText"/>
        <w:bidi w:val="0"/>
        <w:spacing w:before="0" w:after="0"/>
        <w:jc w:val="left"/>
        <w:rPr/>
      </w:pPr>
      <w:r>
        <w:rPr/>
        <w:t>oUgMD0jnUgHXKUBc31ygn8YADHb2AUi9vbj/AN89dumSaVO/QTmVF1OOywW1ALtskc0Du5a/pY4Nd+</w:t>
      </w:r>
    </w:p>
    <w:p>
      <w:pPr>
        <w:pStyle w:val="PreformattedText"/>
        <w:bidi w:val="0"/>
        <w:spacing w:before="0" w:after="0"/>
        <w:jc w:val="left"/>
        <w:rPr/>
      </w:pPr>
      <w:r>
        <w:rPr/>
        <w:t>19X0+o6SuPItQpQL7c9xQ54Ir/AK/l1oXHTTWUNufnFWzg6gh+OQQLHfn3JN/z6bk934SJC5eb35Jo</w:t>
      </w:r>
    </w:p>
    <w:p>
      <w:pPr>
        <w:pStyle w:val="PreformattedText"/>
        <w:bidi w:val="0"/>
        <w:spacing w:before="0" w:after="0"/>
        <w:jc w:val="left"/>
        <w:rPr/>
      </w:pPr>
      <w:r>
        <w:rPr/>
        <w:t>9wB8pYnsBV88/n0iqLZHaObkZEC0qGpZjAHcxLn5R6QNwHAF9ztL9++78urYkpeZlx0QWItbU2QG96</w:t>
      </w:r>
    </w:p>
    <w:p>
      <w:pPr>
        <w:pStyle w:val="PreformattedText"/>
        <w:bidi w:val="0"/>
        <w:spacing w:before="0" w:after="0"/>
        <w:jc w:val="left"/>
        <w:rPr/>
      </w:pPr>
      <w:r>
        <w:rPr/>
        <w:t>N+7f8A5PQO0nz/AMwDKCLkG8gxmqHIAA9Rs7dxNkgsP4R3HWgAmw6mVl1ps6gZBtf4Y6xc4MV9ahm/</w:t>
      </w:r>
    </w:p>
    <w:p>
      <w:pPr>
        <w:pStyle w:val="PreformattedText"/>
        <w:bidi w:val="0"/>
        <w:spacing w:before="0" w:after="0"/>
        <w:jc w:val="left"/>
        <w:rPr/>
      </w:pPr>
      <w:r>
        <w:rPr/>
        <w:t>CO5F1u3MT8tcngHrSLCxI0mUEZX7MsuJl0ANwI4IIO6ieGv6gs3SXBGh1M100GFm2bXy0nIcpbtGrb</w:t>
      </w:r>
    </w:p>
    <w:p>
      <w:pPr>
        <w:pStyle w:val="PreformattedText"/>
        <w:bidi w:val="0"/>
        <w:spacing w:before="0" w:after="0"/>
        <w:jc w:val="left"/>
        <w:rPr/>
      </w:pPr>
      <w:r>
        <w:rPr/>
        <w:t>zsvdXPsfYAc8+w9PVZJNwfGSlMozEMArdOaScWVZIVxa1QB3CyCQfSaPY9qoD8PSx8QWDX1T+U/mS/</w:t>
      </w:r>
    </w:p>
    <w:p>
      <w:pPr>
        <w:pStyle w:val="PreformattedText"/>
        <w:bidi w:val="0"/>
        <w:spacing w:before="0" w:after="0"/>
        <w:jc w:val="left"/>
        <w:rPr/>
      </w:pPr>
      <w:r>
        <w:rPr/>
        <w:t>2nX7RmX+1F+3F+0R8WVz5czQD491Lwf4HAlDQp4F8BEeC/Cj4pU7YoMrTNGi1CRFNfaNWmdtzOx66C</w:t>
      </w:r>
    </w:p>
    <w:p>
      <w:pPr>
        <w:pStyle w:val="PreformattedText"/>
        <w:bidi w:val="0"/>
        <w:spacing w:before="0" w:after="0"/>
        <w:jc w:val="left"/>
        <w:rPr/>
      </w:pPr>
      <w:r>
        <w:rPr/>
        <w:t>LiiDvTOzBmJHWfPqZmoFPRGFBlCioz6yGLzc+rzipU8kHokRDzrDDdJ6C5ZWras4AognuHUBasWF6I</w:t>
      </w:r>
    </w:p>
    <w:p>
      <w:pPr>
        <w:pStyle w:val="PreformattedText"/>
        <w:bidi w:val="0"/>
        <w:spacing w:before="0" w:after="0"/>
        <w:jc w:val="left"/>
        <w:rPr/>
      </w:pPr>
      <w:r>
        <w:rPr/>
        <w:t>RjkyedKzKbBG15JCw8ztQCsPu9tMCa3Efh6IRuoYswVlCynayOz7EVAyoApPol/iHbbz1Jt02iMbX0</w:t>
      </w:r>
    </w:p>
    <w:p>
      <w:pPr>
        <w:pStyle w:val="PreformattedText"/>
        <w:bidi w:val="0"/>
        <w:spacing w:before="0" w:after="0"/>
        <w:jc w:val="left"/>
        <w:rPr/>
      </w:pPr>
      <w:r>
        <w:rPr/>
        <w:t>7UKsivRQBi1oTvI9QJNsC3beG5Ht1Glr3kWDWIv5+ckcaV/XI/mHHCRSTbFYSs0L7UkYu1UF7ACyGL</w:t>
      </w:r>
    </w:p>
    <w:p>
      <w:pPr>
        <w:pStyle w:val="PreformattedText"/>
        <w:bidi w:val="0"/>
        <w:spacing w:before="0" w:after="0"/>
        <w:jc w:val="left"/>
        <w:rPr/>
      </w:pPr>
      <w:r>
        <w:rPr/>
        <w:t>NXUi1xfaMAwHQGTkE4aKFfPijEfoZWCNUxYHcYTGtllZbY7gpX1Me3VykGwWIynUywB2UCHgdzkKZf</w:t>
      </w:r>
    </w:p>
    <w:p>
      <w:pPr>
        <w:pStyle w:val="PreformattedText"/>
        <w:bidi w:val="0"/>
        <w:spacing w:before="0" w:after="0"/>
        <w:jc w:val="left"/>
        <w:rPr/>
      </w:pPr>
      <w:r>
        <w:rPr/>
        <w:t>LgCWfL2K27ajRq7l1ID7mXjb1fewNyLiPl8J+6Sccqyl3A8+OeMF4InhGQmOSA32dhtMI8nc+8WQrK</w:t>
      </w:r>
    </w:p>
    <w:p>
      <w:pPr>
        <w:pStyle w:val="PreformattedText"/>
        <w:bidi w:val="0"/>
        <w:spacing w:before="0" w:after="0"/>
        <w:jc w:val="left"/>
        <w:rPr/>
      </w:pPr>
      <w:r>
        <w:rPr/>
        <w:t>3foB13FpHL2PP/mSkeSkjS48sqzxqziV0iV32SLsVHmSmiy2iKqtD5e/qO7pjaxvtJ7PuUTPde0l9O</w:t>
      </w:r>
    </w:p>
    <w:p>
      <w:pPr>
        <w:pStyle w:val="PreformattedText"/>
        <w:bidi w:val="0"/>
        <w:spacing w:before="0" w:after="0"/>
        <w:jc w:val="left"/>
        <w:rPr/>
      </w:pPr>
      <w:r>
        <w:rPr/>
        <w:t>mXxBpkmVPHEzHJSEfeyabjfcq4YJceXGzKrCgdsf8AlbrHVTBs1GWPatFVh2QMRG+nZceZC7Y832hs</w:t>
      </w:r>
    </w:p>
    <w:p>
      <w:pPr>
        <w:pStyle w:val="PreformattedText"/>
        <w:bidi w:val="0"/>
        <w:spacing w:before="0" w:after="0"/>
        <w:jc w:val="left"/>
        <w:rPr/>
      </w:pPr>
      <w:r>
        <w:rPr/>
        <w:t>iIF2hZob+zKGdlDC7SNy3c35frAb1dOrKdTtIJOzLLLjzebFi+dsgUq6pjhXICwhY4cjcGAdyWKnn8</w:t>
      </w:r>
    </w:p>
    <w:p>
      <w:pPr>
        <w:pStyle w:val="PreformattedText"/>
        <w:bidi w:val="0"/>
        <w:spacing w:before="0" w:after="0"/>
        <w:jc w:val="left"/>
        <w:rPr/>
      </w:pPr>
      <w:r>
        <w:rPr/>
        <w:t>PFqOrkUWAH0pKk6knSFk80yRTTTOnlKIlVVKTyqWZJFRE3A2fMDELaiN6XaldMSANTaIeU6HaGiGRk</w:t>
      </w:r>
    </w:p>
    <w:p>
      <w:pPr>
        <w:pStyle w:val="PreformattedText"/>
        <w:bidi w:val="0"/>
        <w:spacing w:before="0" w:after="0"/>
        <w:jc w:val="left"/>
        <w:rPr/>
      </w:pPr>
      <w:r>
        <w:rPr/>
        <w:t>SY4YzFo0ykUGJ3gBTzpZXdzW5FEbI90Ttdle0QtUSri5upk6qxA1hlBZxF5qeVJ6jKzMqP5ytIsYZW</w:t>
      </w:r>
    </w:p>
    <w:p>
      <w:pPr>
        <w:pStyle w:val="PreformattedText"/>
        <w:bidi w:val="0"/>
        <w:spacing w:before="0" w:after="0"/>
        <w:jc w:val="left"/>
        <w:rPr/>
      </w:pPr>
      <w:r>
        <w:rPr/>
        <w:t>ry+ZGLchSrUpVK6lRfVWssfI2Y222h8VEDM2QzgskYm2SfaEkhRRKHRFYL9ljXbcLepjto7ndSyhQx</w:t>
      </w:r>
    </w:p>
    <w:p>
      <w:pPr>
        <w:pStyle w:val="PreformattedText"/>
        <w:bidi w:val="0"/>
        <w:spacing w:before="0" w:after="0"/>
        <w:jc w:val="left"/>
        <w:rPr/>
      </w:pPr>
      <w:r>
        <w:rPr/>
        <w:t>VtmikFiSNoqFp13DJniuV6Idqm8uOMKFV1VGZDZA77ty8yr0zMR1NpYAALCPZI1lgjRZGjU7UJ8qQK</w:t>
      </w:r>
    </w:p>
    <w:p>
      <w:pPr>
        <w:pStyle w:val="PreformattedText"/>
        <w:bidi w:val="0"/>
        <w:spacing w:before="0" w:after="0"/>
        <w:jc w:val="left"/>
        <w:rPr/>
      </w:pPr>
      <w:r>
        <w:rPr/>
        <w:t>sMMZZGkZ0uTaIgxAFg/e/K0adVlgRa0VibhV0jeHzYFlaJZG2qUnlCiBRC29ICrRpUcYMVorjh4wHO</w:t>
      </w:r>
    </w:p>
    <w:p>
      <w:pPr>
        <w:pStyle w:val="PreformattedText"/>
        <w:bidi w:val="0"/>
        <w:spacing w:before="0" w:after="0"/>
        <w:jc w:val="left"/>
        <w:rPr/>
      </w:pPr>
      <w:r>
        <w:rPr/>
        <w:t>1HYHrFHTrKyLaEWMHyyAWy2ZoZEWU5tyksisyHGfgGZjIWIVlY/cgFlCTdXFABlYYkZXh15bxyWaSK</w:t>
      </w:r>
    </w:p>
    <w:p>
      <w:pPr>
        <w:pStyle w:val="PreformattedText"/>
        <w:bidi w:val="0"/>
        <w:spacing w:before="0" w:after="0"/>
        <w:jc w:val="left"/>
        <w:rPr/>
      </w:pPr>
      <w:r>
        <w:rPr/>
        <w:t>fGiQZAKkyPjiSCWMgOI4MdMgbFRhtb1Bw5YozuFnDqNb2Gse4W24hiAMTD2IjOhIlVpJp1aXhpmxUm</w:t>
      </w:r>
    </w:p>
    <w:p>
      <w:pPr>
        <w:pStyle w:val="PreformattedText"/>
        <w:bidi w:val="0"/>
        <w:spacing w:before="0" w:after="0"/>
        <w:jc w:val="left"/>
        <w:rPr/>
      </w:pPr>
      <w:r>
        <w:rPr/>
        <w:t>ICEl4S3Fo67JWP328AGptp+cRcr8sQeDaD5RkEagCRoYiUUN5dvuZtzIWLGiQ5VTyR52+AoBuIaqff</w:t>
      </w:r>
    </w:p>
    <w:p>
      <w:pPr>
        <w:pStyle w:val="PreformattedText"/>
        <w:bidi w:val="0"/>
        <w:spacing w:before="0" w:after="0"/>
        <w:jc w:val="left"/>
        <w:rPr/>
      </w:pPr>
      <w:r>
        <w:rPr/>
        <w:t>BbFat32d49kolgKllSRSU+7KvLeQihlIu9wk9TFjJ1BNtANZEYiGR0VZMfI2u6NIhhORsZjtSoC4OQ</w:t>
      </w:r>
    </w:p>
    <w:p>
      <w:pPr>
        <w:pStyle w:val="PreformattedText"/>
        <w:bidi w:val="0"/>
        <w:spacing w:before="0" w:after="0"/>
        <w:jc w:val="left"/>
        <w:rPr/>
      </w:pPr>
      <w:r>
        <w:rPr/>
        <w:t>jQTbhIzKx8/a3rkbqVCi7Nt/KEGHHdJXwVEiRSyOhnMNM0c6hTMoZbyolrcoX7wGTja0sXTjHKwNgJ</w:t>
      </w:r>
    </w:p>
    <w:p>
      <w:pPr>
        <w:pStyle w:val="PreformattedText"/>
        <w:bidi w:val="0"/>
        <w:spacing w:before="0" w:after="0"/>
        <w:jc w:val="left"/>
        <w:rPr/>
      </w:pPr>
      <w:r>
        <w:rPr/>
        <w:t>Nja/jFEiZtuOixzyQRJ5M+Qgkj3JIodmWPl4mpuf4dwHoxw0MbXsNpJ7K/XGxjZ9kbqUiLxicPLFC7</w:t>
      </w:r>
    </w:p>
    <w:p>
      <w:pPr>
        <w:pStyle w:val="PreformattedText"/>
        <w:bidi w:val="0"/>
        <w:spacing w:before="0" w:after="0"/>
        <w:jc w:val="left"/>
        <w:rPr/>
      </w:pPr>
      <w:r>
        <w:rPr/>
        <w:t>R+W6oIQSDBARGOeSPJ2rxGN9Xq2B2xEkMAtrQwaJYoZYoUaWEYyR465UInijmJRZIzMCA1qpa22qIQ</w:t>
      </w:r>
    </w:p>
    <w:p>
      <w:pPr>
        <w:pStyle w:val="PreformattedText"/>
        <w:bidi w:val="0"/>
        <w:spacing w:before="0" w:after="0"/>
        <w:jc w:val="left"/>
        <w:rPr/>
      </w:pPr>
      <w:r>
        <w:rPr/>
        <w:t>x4il81xyhQTrJ9Z7oc4gn8g1HDKpAMk28tlSGIrM8kW0usZeStxIFty1faD0xue7/zFsvtfhFnWRYI</w:t>
      </w:r>
    </w:p>
    <w:p>
      <w:pPr>
        <w:pStyle w:val="PreformattedText"/>
        <w:bidi w:val="0"/>
        <w:spacing w:before="0" w:after="0"/>
        <w:jc w:val="left"/>
        <w:rPr/>
      </w:pPr>
      <w:r>
        <w:rPr/>
        <w:t>o8d51CN9lkjMi/Z/Nm9KPJGtSyN96pPqotJsdh5k3lIVOVztIsNNd/wickyokSHJR1WISnaE8+ckeX</w:t>
      </w:r>
    </w:p>
    <w:p>
      <w:pPr>
        <w:pStyle w:val="PreformattedText"/>
        <w:bidi w:val="0"/>
        <w:spacing w:before="0" w:after="0"/>
        <w:jc w:val="left"/>
        <w:rPr/>
      </w:pPr>
      <w:r>
        <w:rPr/>
        <w:t>HCg3gNCsjMRQBfdZ5lG2CcQB1kbe6QefqCiMxmYxd+VRx91JtnbKeQLvQq7/eMoB9foU3D0hcnTsw0</w:t>
      </w:r>
    </w:p>
    <w:p>
      <w:pPr>
        <w:pStyle w:val="PreformattedText"/>
        <w:bidi w:val="0"/>
        <w:spacing w:before="0" w:after="0"/>
        <w:jc w:val="left"/>
        <w:rPr/>
      </w:pPr>
      <w:r>
        <w:rPr/>
        <w:t>v7oTDx83UI4sxI38vHjLKYUJOQqO3noYo2UxPGnmNS0e3ppN3UEAg3No9jYgcyywaZpkLCSHClEawL</w:t>
      </w:r>
    </w:p>
    <w:p>
      <w:pPr>
        <w:pStyle w:val="PreformattedText"/>
        <w:bidi w:val="0"/>
        <w:spacing w:before="0" w:after="0"/>
        <w:jc w:val="left"/>
        <w:rPr/>
      </w:pPr>
      <w:r>
        <w:rPr/>
        <w:t>JYki2qZYV3Y+QoJJ3puZJADuJVdu71dOtMY6GGHS/NJ6DBj8qNvKDx5S+Yhkdo45tgAc2GK+YzFiqm</w:t>
      </w:r>
    </w:p>
    <w:p>
      <w:pPr>
        <w:pStyle w:val="PreformattedText"/>
        <w:bidi w:val="0"/>
        <w:spacing w:before="0" w:after="0"/>
        <w:jc w:val="left"/>
        <w:rPr/>
      </w:pPr>
      <w:r>
        <w:rPr/>
        <w:t>mkChdu48SVKi+tmig2N4/XGx1MQdWxHXbA32g+YyFX2RNGquQRt5JDDaylLaun0FztDVj74CtHM0+L</w:t>
      </w:r>
    </w:p>
    <w:p>
      <w:pPr>
        <w:pStyle w:val="PreformattedText"/>
        <w:bidi w:val="0"/>
        <w:spacing w:before="0" w:after="0"/>
        <w:jc w:val="left"/>
        <w:rPr/>
      </w:pPr>
      <w:r>
        <w:rPr/>
        <w:t>g4/wBr8uWEMuRCyRyTLR81Y1FzFqWqB2t66ot0wtcX2kjtac2MIAqKImq5VeSeOcsVjd597tEpIUAL</w:t>
      </w:r>
    </w:p>
    <w:p>
      <w:pPr>
        <w:pStyle w:val="PreformattedText"/>
        <w:bidi w:val="0"/>
        <w:spacing w:before="0" w:after="0"/>
        <w:jc w:val="left"/>
        <w:rPr/>
      </w:pPr>
      <w:r>
        <w:rPr/>
        <w:t>GwEdMycfXd0KO1drRix30MXbZvhdYJDISpSSTJ2zpY2FnhACDHLnawO1h5nos9KVAIBOlmh6z3RrLj</w:t>
      </w:r>
    </w:p>
    <w:p>
      <w:pPr>
        <w:pStyle w:val="PreformattedText"/>
        <w:bidi w:val="0"/>
        <w:spacing w:before="0" w:after="0"/>
        <w:jc w:val="left"/>
        <w:rPr/>
      </w:pPr>
      <w:r>
        <w:rPr/>
        <w:t>ZeOA7ZDmdl2NFMAuKsw9CSRPM6sY2K3JdqpjWvTu6lSy2N9RK4icePGIjlG55BKxnVY2neZtmW6oGs</w:t>
      </w:r>
    </w:p>
    <w:p>
      <w:pPr>
        <w:pStyle w:val="PreformattedText"/>
        <w:bidi w:val="0"/>
        <w:spacing w:before="0" w:after="0"/>
        <w:jc w:val="left"/>
        <w:rPr/>
      </w:pPr>
      <w:r>
        <w:rPr/>
        <w:t>LEEHEZoKrPKg3KejeMv0sYSSVp5ftMRZTkCB/utoTJ8yLbBKu8bo49gNOFsru27W6m5ve+sCF1s1zE</w:t>
      </w:r>
    </w:p>
    <w:p>
      <w:pPr>
        <w:pStyle w:val="PreformattedText"/>
        <w:bidi w:val="0"/>
        <w:spacing w:before="0" w:after="0"/>
        <w:jc w:val="left"/>
        <w:rPr/>
      </w:pPr>
      <w:r>
        <w:rPr/>
        <w:t>FYCRYkxk3l3kEZO6BjKvlHJmJJBHooIw3s7rYqh1Fxe3WRbS8cCIK8iEbh5cU0kUzs4RwGOxIxuQSM</w:t>
      </w:r>
    </w:p>
    <w:p>
      <w:pPr>
        <w:pStyle w:val="PreformattedText"/>
        <w:bidi w:val="0"/>
        <w:spacing w:before="0" w:after="0"/>
        <w:jc w:val="left"/>
        <w:rPr/>
      </w:pPr>
      <w:r>
        <w:rPr/>
        <w:t>yrtSwSNvzNfRIjQv5USzFj5KzYMsUSu6JP6JcZn8u2TIJMkm7caUDcvA6U7ZZaXEkEjaLLtj89jGyD</w:t>
      </w:r>
    </w:p>
    <w:p>
      <w:pPr>
        <w:pStyle w:val="PreformattedText"/>
        <w:bidi w:val="0"/>
        <w:spacing w:before="0" w:after="0"/>
        <w:jc w:val="left"/>
        <w:rPr/>
      </w:pPr>
      <w:r>
        <w:rPr/>
        <w:t>IEEjxCWWR4Ad4lL3SxS7BTtTIy7dvq2dI2d29mMr2FiIkYtkOOfJNssckbFTK2UsqMgWCdmLkKHFFt</w:t>
      </w:r>
    </w:p>
    <w:p>
      <w:pPr>
        <w:pStyle w:val="PreformattedText"/>
        <w:bidi w:val="0"/>
        <w:spacing w:before="0" w:after="0"/>
        <w:jc w:val="left"/>
        <w:rPr/>
      </w:pPr>
      <w:r>
        <w:rPr/>
        <w:t>sbJ7AoeoUEm/hIYLfQxeLZvjhtY0BjknYAxpHKEEYMSSEiYFgUYXSd1X1bWuHQdIsk4Mh5E9LOkTss</w:t>
      </w:r>
    </w:p>
    <w:p>
      <w:pPr>
        <w:pStyle w:val="PreformattedText"/>
        <w:bidi w:val="0"/>
        <w:spacing w:before="0" w:after="0"/>
        <w:jc w:val="left"/>
        <w:rPr/>
      </w:pPr>
      <w:r>
        <w:rPr/>
        <w:t>wc4vpdVkl8p1bIP3kiyeYCrgo/mBtqsvUjHUE6iTqx98k8cIAs8LS4aFRK+8PJKCg+7+8MoVFAMbMw</w:t>
      </w:r>
    </w:p>
    <w:p>
      <w:pPr>
        <w:pStyle w:val="PreformattedText"/>
        <w:bidi w:val="0"/>
        <w:spacing w:before="0" w:after="0"/>
        <w:jc w:val="left"/>
        <w:rPr/>
      </w:pPr>
      <w:r>
        <w:rPr/>
        <w:t>7M3lMvprp1K42vvGtgQd5ZtKlyUjxo2E0KtJ5LoqqZAVlMkc52rbvIjsXG31KfmDBenuLXvoZNydh+</w:t>
      </w:r>
    </w:p>
    <w:p>
      <w:pPr>
        <w:pStyle w:val="PreformattedText"/>
        <w:bidi w:val="0"/>
        <w:spacing w:before="0" w:after="0"/>
        <w:jc w:val="left"/>
        <w:rPr/>
      </w:pPr>
      <w:r>
        <w:rPr/>
        <w:t>M/Tr/2cn9p/wD2Q+N3j39lzXtWkh8M/HrRR4t8C4UsKvjH4peBMGT7bEucjk6fNn+C1yEjjc/7zJoo</w:t>
      </w:r>
    </w:p>
    <w:p>
      <w:pPr>
        <w:pStyle w:val="PreformattedText"/>
        <w:bidi w:val="0"/>
        <w:spacing w:before="0" w:after="0"/>
        <w:jc w:val="left"/>
        <w:rPr/>
      </w:pPr>
      <w:r>
        <w:rPr/>
        <w:t>Vxv2t1R6Q4f1/o9mVQ1Xhj61faw7Ljwbo3jyzRQqYVUY3xrWT4V8CfZ8J+wfNw4z5o2owWiL8xWHPb</w:t>
      </w:r>
    </w:p>
    <w:p>
      <w:pPr>
        <w:pStyle w:val="PreformattedText"/>
        <w:bidi w:val="0"/>
        <w:spacing w:before="0" w:after="0"/>
        <w:jc w:val="left"/>
        <w:rPr/>
      </w:pPr>
      <w:r>
        <w:rPr/>
        <w:t>cPxXu592+X18P5edQG+olXzdNjkDgIBuSzxbMHAajZoAhfb2Xj91IOlgB7o6E3A6TJPGHgxdS8ubHl</w:t>
      </w:r>
    </w:p>
    <w:p>
      <w:pPr>
        <w:pStyle w:val="PreformattedText"/>
        <w:bidi w:val="0"/>
        <w:spacing w:before="0" w:after="0"/>
        <w:jc w:val="left"/>
        <w:rPr/>
      </w:pPr>
      <w:r>
        <w:rPr/>
        <w:t>bTtUwZBk6dqMMbLJi5VEIVJ/xsZgxWWInbIlq34elILEEnFl700pVVBiRkjdpfakF4f1g5xytN1DFj</w:t>
      </w:r>
    </w:p>
    <w:p>
      <w:pPr>
        <w:pStyle w:val="PreformattedText"/>
        <w:bidi w:val="0"/>
        <w:spacing w:before="0" w:after="0"/>
        <w:jc w:val="left"/>
        <w:rPr/>
      </w:pPr>
      <w:r>
        <w:rPr/>
        <w:t>wfEGmqF1XTSVKyRk7YtW03zATPpMzcrtvy2YxOoI5ZW9YAdb973TPWpFNQcqTbN+TfEslNV1d9G0bU</w:t>
      </w:r>
    </w:p>
    <w:p>
      <w:pPr>
        <w:pStyle w:val="PreformattedText"/>
        <w:bidi w:val="0"/>
        <w:spacing w:before="0" w:after="0"/>
        <w:jc w:val="left"/>
        <w:rPr/>
      </w:pPr>
      <w:r>
        <w:rPr/>
        <w:t>dQhAfIw8NhgLILj+0yyiKAugVN8aeazrZPqVRto7eoaw5raiKq5G0q+g+D8jUJ8R2g1GXVcrHkz8vX</w:t>
      </w:r>
    </w:p>
    <w:p>
      <w:pPr>
        <w:pStyle w:val="PreformattedText"/>
        <w:bidi w:val="0"/>
        <w:spacing w:before="0" w:after="0"/>
        <w:jc w:val="left"/>
        <w:rPr/>
      </w:pPr>
      <w:r>
        <w:rPr/>
        <w:t>JNayYM+TIYB/Jix1YpkcvTCQeX6SijrJWqMgvmXbw7sZTiVZrAdldP5yf08NPJl6fkPG+Ti+VLGdnl</w:t>
      </w:r>
    </w:p>
    <w:p>
      <w:pPr>
        <w:pStyle w:val="PreformattedText"/>
        <w:bidi w:val="0"/>
        <w:spacing w:before="0" w:after="0"/>
        <w:jc w:val="left"/>
        <w:rPr/>
      </w:pPr>
      <w:r>
        <w:rPr/>
        <w:t>tm45keJcpY+wmhnjZZluhu3LuVh1Qb29cg1X+qWXUkqb7S56dp4doiRuazuO3gsKINfhIPy+9f5utw</w:t>
      </w:r>
    </w:p>
    <w:p>
      <w:pPr>
        <w:pStyle w:val="PreformattedText"/>
        <w:bidi w:val="0"/>
        <w:spacing w:before="0" w:after="0"/>
        <w:jc w:val="left"/>
        <w:rPr/>
      </w:pPr>
      <w:r>
        <w:rPr/>
        <w:t>bKmpme1tNrT2LpmIrYGFan/wDA8VG49NCAC1JJ3Dj+XY9VOdLdTKkbE3hp8EKCK9rB7N6SbJNcG/6f</w:t>
      </w:r>
    </w:p>
    <w:p>
      <w:pPr>
        <w:pStyle w:val="PreformattedText"/>
        <w:bidi w:val="0"/>
        <w:spacing w:before="0" w:after="0"/>
        <w:jc w:val="left"/>
        <w:rPr/>
      </w:pPr>
      <w:r>
        <w:rPr/>
        <w:t>N2LdVEbgzWrZe4w2PHt9Dg3ZFcDt2JAva1fn26IPtcdIq0Gwh1J78lV7iq7Efn0Som5PvjHJDLvIAo</w:t>
      </w:r>
    </w:p>
    <w:p>
      <w:pPr>
        <w:pStyle w:val="PreformattedText"/>
        <w:bidi w:val="0"/>
        <w:spacing w:before="0" w:after="0"/>
        <w:jc w:val="left"/>
        <w:rPr/>
      </w:pPr>
      <w:r>
        <w:rPr/>
        <w:t>jnuSCrhldQLKsPY/XplIF7iLjqbDmkBkSR3ZpWu/SA3pFlaQ8EbixC9qZ4vlZerRtveKLjQi6ysZoj</w:t>
      </w:r>
    </w:p>
    <w:p>
      <w:pPr>
        <w:pStyle w:val="PreformattedText"/>
        <w:bidi w:val="0"/>
        <w:spacing w:before="0" w:after="0"/>
        <w:jc w:val="left"/>
        <w:rPr/>
      </w:pPr>
      <w:r>
        <w:rPr/>
        <w:t>cgpuDIxZQoBC8g0WbuwUFQTyV2fn1PjpJViLgL24xTMMdIrcKyuHBVvSWFkEjvY9+LP59MF2JOhklQ</w:t>
      </w:r>
    </w:p>
    <w:p>
      <w:pPr>
        <w:pStyle w:val="PreformattedText"/>
        <w:bidi w:val="0"/>
        <w:spacing w:before="0" w:after="0"/>
        <w:jc w:val="left"/>
        <w:rPr/>
      </w:pPr>
      <w:r>
        <w:rPr/>
        <w:t>TcjWPGyFkRNjqCCAeLO0baDWvJUrGAR32xH97pvV++TMG/bQ08an+xx8ZLlSOXTIPDGtCVd4dP7s8R</w:t>
      </w:r>
    </w:p>
    <w:p>
      <w:pPr>
        <w:pStyle w:val="PreformattedText"/>
        <w:bidi w:val="0"/>
        <w:spacing w:before="0" w:after="0"/>
        <w:jc w:val="left"/>
        <w:rPr/>
      </w:pPr>
      <w:r>
        <w:rPr/>
        <w:t>4JuBlRreslglAUrMjFa3deU/TSg1X9H+Oseang/3Os9v/wDG1YUf059BA3tW9dT/AH6T/wB0/OdHrK</w:t>
      </w:r>
    </w:p>
    <w:p>
      <w:pPr>
        <w:pStyle w:val="PreformattedText"/>
        <w:bidi w:val="0"/>
        <w:spacing w:before="0" w:after="0"/>
        <w:jc w:val="left"/>
        <w:rPr/>
      </w:pPr>
      <w:r>
        <w:rPr/>
        <w:t>R4wQPkyh3XPyVlbzciOKUxxSz5GVYH2I5MsahfU1+lL9XXwmqq2NxkTP2BSsqgE9m8S1sZub5f2kxQ</w:t>
      </w:r>
    </w:p>
    <w:p>
      <w:pPr>
        <w:pStyle w:val="PreformattedText"/>
        <w:bidi w:val="0"/>
        <w:spacing w:before="0" w:after="0"/>
        <w:jc w:val="left"/>
        <w:rPr/>
      </w:pPr>
      <w:r>
        <w:rPr/>
        <w:t>Q5Uc0Ztkhk8vy0EsEkVH7OTF2IBJ2rXWZSA2gLCakdUW4EzmLT4YRlPp+nQ4cWqZUcepZIEUMuc2KP</w:t>
      </w:r>
    </w:p>
    <w:p>
      <w:pPr>
        <w:pStyle w:val="PreformattedText"/>
        <w:bidi w:val="0"/>
        <w:spacing w:before="0" w:after="0"/>
        <w:jc w:val="left"/>
        <w:rPr/>
      </w:pPr>
      <w:r>
        <w:rPr/>
        <w:t>KxGmdfV5iwrRag22vw9amUG9jqZe3EFsA7lvUjl+G8idUxYCgw1LSzQzSxGUQxJ54Y0WbymJMRTywQ</w:t>
      </w:r>
    </w:p>
    <w:p>
      <w:pPr>
        <w:pStyle w:val="PreformattedText"/>
        <w:bidi w:val="0"/>
        <w:spacing w:before="0" w:after="0"/>
        <w:jc w:val="left"/>
        <w:rPr/>
      </w:pPr>
      <w:r>
        <w:rPr/>
        <w:t>ePTf16FTqRIFUklr4jz0kXHhzeSzSOscf3MORJIFDWWLhJgqikULfB46vCHrpKna+3Sa5+y14Fi+If</w:t>
      </w:r>
    </w:p>
    <w:p>
      <w:pPr>
        <w:pStyle w:val="PreformattedText"/>
        <w:bidi w:val="0"/>
        <w:spacing w:before="0" w:after="0"/>
        <w:jc w:val="left"/>
        <w:rPr/>
      </w:pPr>
      <w:r>
        <w:rPr/>
        <w:t>x98KxpjuNG8HZs/ivWMtU2w5x0Us+MuSzmo71BsUIvIcoW9m67fobhvXekKORySnzNPI/pfx54D0Nx</w:t>
      </w:r>
    </w:p>
    <w:p>
      <w:pPr>
        <w:pStyle w:val="PreformattedText"/>
        <w:bidi w:val="0"/>
        <w:spacing w:before="0" w:after="0"/>
        <w:jc w:val="left"/>
        <w:rPr/>
      </w:pPr>
      <w:r>
        <w:rPr/>
        <w:t>JH+pxQ9Uvta/8T7d4eLHkwZs8yVslyIkUvuWEXciRg8CR3UFiOD6evfU0R0djPg1eq6VKKKe0AWPtT</w:t>
      </w:r>
    </w:p>
    <w:p>
      <w:pPr>
        <w:pStyle w:val="PreformattedText"/>
        <w:bidi w:val="0"/>
        <w:spacing w:before="0" w:after="0"/>
        <w:jc w:val="left"/>
        <w:rPr/>
      </w:pPr>
      <w:r>
        <w:rPr/>
        <w:t>1F+zb47OZpOofCrVFkE0a5mq+Fsph92pYmbK06Rr9AdVZksUT9OvR+h+LNbh14Zzetwo0+NOi/Znjf</w:t>
      </w:r>
    </w:p>
    <w:p>
      <w:pPr>
        <w:pStyle w:val="PreformattedText"/>
        <w:bidi w:val="0"/>
        <w:spacing w:before="0" w:after="0"/>
        <w:jc w:val="left"/>
        <w:rPr/>
      </w:pPr>
      <w:r>
        <w:rPr/>
        <w:t>0o9HGlxQ9J0bNS4iyuvg9u19rSX2PHGVrpcG3gjYNGDSDzHEaswr7yiP5H1ddIKrVc73sJxwStG3vm</w:t>
      </w:r>
    </w:p>
    <w:p>
      <w:pPr>
        <w:pStyle w:val="PreformattedText"/>
        <w:bidi w:val="0"/>
        <w:spacing w:before="0" w:after="0"/>
        <w:jc w:val="left"/>
        <w:rPr/>
      </w:pPr>
      <w:r>
        <w:rPr/>
        <w:t>r4eJpjFINQzmwhiwJkYyhFPnZit5cSKwU0d+6+17l6vYnTGwN9flOWWJYtjkL/ADl7wqDCx6ySSp9/</w:t>
      </w:r>
    </w:p>
    <w:p>
      <w:pPr>
        <w:pStyle w:val="PreformattedText"/>
        <w:bidi w:val="0"/>
        <w:spacing w:before="0" w:after="0"/>
        <w:jc w:val="left"/>
        <w:rPr/>
      </w:pPr>
      <w:r>
        <w:rPr/>
        <w:t>ckfp0G4B9385VBy1pWIWgwPH5L2Fe3bjm/pzx0yaEC9hCVnNi8+KSEfjjYKAo2gg8qCaFk/pz+6eer</w:t>
      </w:r>
    </w:p>
    <w:p>
      <w:pPr>
        <w:pStyle w:val="PreformattedText"/>
        <w:bidi w:val="0"/>
        <w:spacing w:before="0" w:after="0"/>
        <w:jc w:val="left"/>
        <w:rPr/>
      </w:pPr>
      <w:r>
        <w:rPr/>
        <w:t>E7IhPyKf2/nwkePQtN8YxLFBH4e8RQarFI0X3jY+sY507PxFnRbjLZQxyAQFYxsr7fSzdPgKgDql/9</w:t>
      </w:r>
    </w:p>
    <w:p>
      <w:pPr>
        <w:pStyle w:val="PreformattedText"/>
        <w:bidi w:val="0"/>
        <w:spacing w:before="0" w:after="0"/>
        <w:jc w:val="left"/>
        <w:rPr/>
      </w:pPr>
      <w:r>
        <w:rPr/>
        <w:t>S4ltdfW8ECt7Ue14X8J+VmVmdcePIWRAqN5MRRmgR5ZdrSY+0kqGmMZdhThtvyso679gL22nEZsulp</w:t>
      </w:r>
    </w:p>
    <w:p>
      <w:pPr>
        <w:pStyle w:val="PreformattedText"/>
        <w:bidi w:val="0"/>
        <w:spacing w:before="0" w:after="0"/>
        <w:jc w:val="left"/>
        <w:rPr/>
      </w:pPr>
      <w:r>
        <w:rPr/>
        <w:t>BOpAcSyL5ZCiWk2NGVcwoEJLjzB916jYcfL6G2uhDkG5uTFjW4A7mSIEhwrOnnBY42j8vfNipfLOF7</w:t>
      </w:r>
    </w:p>
    <w:p>
      <w:pPr>
        <w:pStyle w:val="PreformattedText"/>
        <w:bidi w:val="0"/>
        <w:spacing w:before="0" w:after="0"/>
        <w:jc w:val="left"/>
        <w:rPr/>
      </w:pPr>
      <w:r>
        <w:rPr/>
        <w:t>EPubc3qvykKkbwiGx4hGYg6oNrRySgSlmMO6KSMICrAxiNjVtUYVV2+XayzG3ZPMI1bzSpZnMaq4p1</w:t>
      </w:r>
    </w:p>
    <w:p>
      <w:pPr>
        <w:pStyle w:val="PreformattedText"/>
        <w:bidi w:val="0"/>
        <w:spacing w:before="0" w:after="0"/>
        <w:jc w:val="left"/>
        <w:rPr/>
      </w:pPr>
      <w:r>
        <w:rPr/>
        <w:t>RUb1BlYshY+ghVKv2jDfjr1kskWHi2ZCGVgWIimRGO2V1CLyIx8qqKYqdzD1fxFweVgYRLeIYxKiNO</w:t>
      </w:r>
    </w:p>
    <w:p>
      <w:pPr>
        <w:pStyle w:val="PreformattedText"/>
        <w:bidi w:val="0"/>
        <w:spacing w:before="0" w:after="0"/>
        <w:jc w:val="left"/>
        <w:rPr/>
      </w:pPr>
      <w:r>
        <w:rPr/>
        <w:t>CFSIkeU6OkrRyIwDEwx0dtX+Itfpd+kJB1tjFy7VtxeaZ8NtD0jX83WV1JseTO0bT2zsLSsnUcjAwt</w:t>
      </w:r>
    </w:p>
    <w:p>
      <w:pPr>
        <w:pStyle w:val="PreformattedText"/>
        <w:bidi w:val="0"/>
        <w:spacing w:before="0" w:after="0"/>
        <w:jc w:val="left"/>
        <w:rPr/>
      </w:pPr>
      <w:r>
        <w:rPr/>
        <w:t>SgDSLkxTLFIpaaPZjyA7JbWOigjTb15j9IjVprwdRDimWOWOTKe7O96CFJqnFJU3xyAytf2pRMjS5R</w:t>
      </w:r>
    </w:p>
    <w:p>
      <w:pPr>
        <w:pStyle w:val="PreformattedText"/>
        <w:bidi w:val="0"/>
        <w:spacing w:before="0" w:after="0"/>
        <w:jc w:val="left"/>
        <w:rPr/>
      </w:pPr>
      <w:r>
        <w:rPr/>
        <w:t>tkhx5JxllpiTG2PIKRvLZcdywkgrzPvY2YE/xF9u7hPSnC1mWnUqepq2XlPe+v3zBX4GspZqa+sS/d</w:t>
      </w:r>
    </w:p>
    <w:p>
      <w:pPr>
        <w:pStyle w:val="PreformattedText"/>
        <w:bidi w:val="0"/>
        <w:spacing w:before="0" w:after="0"/>
        <w:jc w:val="left"/>
        <w:rPr/>
      </w:pPr>
      <w:r>
        <w:rPr/>
        <w:t>Xs/ZkNFLHJGGQRllRoomTZJGq7t60gSzGQjeo87mHC7QB2F2HymDlb32nSGYyyyRlEhABWgvpmhVDJ</w:t>
      </w:r>
    </w:p>
    <w:p>
      <w:pPr>
        <w:pStyle w:val="PreformattedText"/>
        <w:bidi w:val="0"/>
        <w:spacing w:before="0" w:after="0"/>
        <w:jc w:val="left"/>
        <w:rPr/>
      </w:pPr>
      <w:r>
        <w:rPr/>
        <w:t>EyolgFWtGAI9Nc+8xosHV51ZJDTbJjHL6fu2AEgkQsQeeVJJ2qp/Dvsi5dr2RE2lNTo8JRGdn80HdG</w:t>
      </w:r>
    </w:p>
    <w:p>
      <w:pPr>
        <w:pStyle w:val="PreformattedText"/>
        <w:bidi w:val="0"/>
        <w:spacing w:before="0" w:after="0"/>
        <w:jc w:val="left"/>
        <w:rPr/>
      </w:pPr>
      <w:r>
        <w:rPr/>
        <w:t>1myNkhDRgXVizf0tiCHJ7vwgPPaBoWQgFSzIgZCi7R5hviTk8BeVeuD6B0RtvdGwk3geVHtEeQF8tZ</w:t>
      </w:r>
    </w:p>
    <w:p>
      <w:pPr>
        <w:pStyle w:val="PreformattedText"/>
        <w:bidi w:val="0"/>
        <w:spacing w:before="0" w:after="0"/>
        <w:jc w:val="left"/>
        <w:rPr/>
      </w:pPr>
      <w:r>
        <w:rPr/>
        <w:t>VE0lKBCSLICldzKObo7d3qPRKluW7W0W2qq+aWMaN97HSnddt5shdgPMQF1ABO0H/ukfu83n7otEH4</w:t>
      </w:r>
    </w:p>
    <w:p>
      <w:pPr>
        <w:pStyle w:val="PreformattedText"/>
        <w:bidi w:val="0"/>
        <w:spacing w:before="0" w:after="0"/>
        <w:jc w:val="left"/>
        <w:rPr/>
      </w:pPr>
      <w:r>
        <w:rPr/>
        <w:t>IZ3k8sKzbWLPI9tIq3VuVDEACu/qVQzdEaKIAHpN4WSTaqZaoCLA9ZS6ba20cEmu/yoASDrp4xUC/U</w:t>
      </w:r>
    </w:p>
    <w:p>
      <w:pPr>
        <w:pStyle w:val="PreformattedText"/>
        <w:bidi w:val="0"/>
        <w:spacing w:before="0" w:after="0"/>
        <w:jc w:val="left"/>
        <w:rPr/>
      </w:pPr>
      <w:r>
        <w:rPr/>
        <w:t>WNJIAPLVS+Q3yLIBuP14H7ov3skmOEUsSKBY7Vl2y2o2k0ArJYYjue9/8ykICupMjRBdxa49mxxEoo</w:t>
      </w:r>
    </w:p>
    <w:p>
      <w:pPr>
        <w:pStyle w:val="PreformattedText"/>
        <w:bidi w:val="0"/>
        <w:spacing w:before="0" w:after="0"/>
        <w:jc w:val="left"/>
        <w:rPr/>
      </w:pPr>
      <w:r>
        <w:rPr/>
        <w:t>bIgFFjaOBwWLL+HogRuNo5TajVtlvawx1UlkeRiCXZGsBU9V+wb+HqLDwEIi7OTG21iGC79xJSPaLC</w:t>
      </w:r>
    </w:p>
    <w:p>
      <w:pPr>
        <w:pStyle w:val="PreformattedText"/>
        <w:bidi w:val="0"/>
        <w:spacing w:before="0" w:after="0"/>
        <w:jc w:val="left"/>
        <w:rPr/>
      </w:pPr>
      <w:r>
        <w:rPr/>
        <w:t>77PrAF17q23qtdmv2YRrE+5paiWWMIWkkMu2RHBBQBSakj2FqB5429PipsbWhOfy/IlSMtMrAxzBKA</w:t>
      </w:r>
    </w:p>
    <w:p>
      <w:pPr>
        <w:pStyle w:val="PreformattedText"/>
        <w:bidi w:val="0"/>
        <w:spacing w:before="0" w:after="0"/>
        <w:jc w:val="left"/>
        <w:rPr/>
      </w:pPr>
      <w:r>
        <w:rPr/>
        <w:t>aCQFV9JAMjglQOSV2830rDQ2t74TNvAuRI8TYMzi8XKyYNo22qpkMSZnPywA0CO/UKVsFHZMr0UNza</w:t>
      </w:r>
    </w:p>
    <w:p>
      <w:pPr>
        <w:pStyle w:val="PreformattedText"/>
        <w:bidi w:val="0"/>
        <w:spacing w:before="0" w:after="0"/>
        <w:jc w:val="left"/>
        <w:rPr/>
      </w:pPr>
      <w:r>
        <w:rPr/>
        <w:t>z9D/APYJ/tOzfAj9tvRPhtqme8HgX9pXSx8NtWxmfZhQ+OcBcvWfhnqvll/XlHVRqGjw1fHjR228cc</w:t>
      </w:r>
    </w:p>
    <w:p>
      <w:pPr>
        <w:pStyle w:val="PreformattedText"/>
        <w:bidi w:val="0"/>
        <w:spacing w:before="0" w:after="0"/>
        <w:jc w:val="left"/>
        <w:rPr/>
      </w:pPr>
      <w:r>
        <w:rPr/>
        <w:t>30zw4q8IXA56Jy+z1/3fZmvh3tUC37U/fdpwNKeDfNrZC0eSO9Dt15ab27Jlsx6pRyWG3Zt9xfKj6j</w:t>
      </w:r>
    </w:p>
    <w:p>
      <w:pPr>
        <w:pStyle w:val="PreformattedText"/>
        <w:bidi w:val="0"/>
        <w:spacing w:before="0" w:after="0"/>
        <w:jc w:val="left"/>
        <w:rPr/>
      </w:pPr>
      <w:r>
        <w:rPr/>
        <w:t>8+iUx03YkkX27ent+nPbjoki1xfaNX/dqu1jse47V7iuiWgKByxq9c3uB3DvwDXag3I+vQRcERownA</w:t>
      </w:r>
    </w:p>
    <w:p>
      <w:pPr>
        <w:pStyle w:val="PreformattedText"/>
        <w:bidi w:val="0"/>
        <w:spacing w:before="0" w:after="0"/>
        <w:jc w:val="left"/>
        <w:rPr/>
      </w:pPr>
      <w:r>
        <w:rPr/>
        <w:t>2OBV0ANygc3+Z+vf6dV3BqLpr74Sm6jxuAH71i1o7btiK7f9eirbA3jI2LoffM91FbLbT3DEVzdc0B</w:t>
      </w:r>
    </w:p>
    <w:p>
      <w:pPr>
        <w:pStyle w:val="PreformattedText"/>
        <w:bidi w:val="0"/>
        <w:spacing w:before="0" w:after="0"/>
        <w:jc w:val="left"/>
        <w:rPr/>
      </w:pPr>
      <w:r>
        <w:rPr/>
        <w:t>3vjrLQY3udZZxAPK1uVb/fM9y4d0zWL5awCEFkkBi1cgHvXbrdMM0PwpjgvFQSyVJurHYMKuhz/Pjq</w:t>
      </w:r>
    </w:p>
    <w:p>
      <w:pPr>
        <w:pStyle w:val="PreformattedText"/>
        <w:bidi w:val="0"/>
        <w:spacing w:before="0" w:after="0"/>
        <w:jc w:val="left"/>
        <w:rPr/>
      </w:pPr>
      <w:r>
        <w:rPr/>
        <w:t>lUHrQdws51cXa7LpbGehNLTbGo29hxXcE1dD/i462BSFI7zTOosqAb2ljhjVkDfiG6rNAkduf1vnqo</w:t>
      </w:r>
    </w:p>
    <w:p>
      <w:pPr>
        <w:pStyle w:val="PreformattedText"/>
        <w:bidi w:val="0"/>
        <w:spacing w:before="0" w:after="0"/>
        <w:jc w:val="left"/>
        <w:rPr/>
      </w:pPr>
      <w:r>
        <w:rPr/>
        <w:t>kk3M000BRidzFoI2G4EWG9uAS544Ptx7e/URqSstwVxAieUlqFPA9Q5HF0eCb57Hjok1eyu/n2pmWv</w:t>
      </w:r>
    </w:p>
    <w:p>
      <w:pPr>
        <w:pStyle w:val="PreformattedText"/>
        <w:bidi w:val="0"/>
        <w:spacing w:before="0" w:after="0"/>
        <w:jc w:val="left"/>
        <w:rPr/>
      </w:pPr>
      <w:r>
        <w:rPr/>
        <w:t>RC2J/LluCvFD3ugO369bOHLDTbec6qbkE6jszNdRWMhgXIUMewIbabr5RaL+fWyZq92sSLmZprUCES</w:t>
      </w:r>
    </w:p>
    <w:p>
      <w:pPr>
        <w:pStyle w:val="PreformattedText"/>
        <w:bidi w:val="0"/>
        <w:spacing w:before="0" w:after="0"/>
        <w:jc w:val="left"/>
        <w:rPr/>
      </w:pPr>
      <w:r>
        <w:rPr/>
        <w:t>XVJV0AfSbG6/xMR7ccfn1dTpEkFhyzHVuSp2WZHq+ErrM9knsWAK0ykWw+i0B/NeukpKrjYG0zsT2R</w:t>
      </w:r>
    </w:p>
    <w:p>
      <w:pPr>
        <w:pStyle w:val="PreformattedText"/>
        <w:bidi w:val="0"/>
        <w:spacing w:before="0" w:after="0"/>
        <w:jc w:val="left"/>
        <w:rPr/>
      </w:pPr>
      <w:r>
        <w:rPr/>
        <w:t>uZnBxk86Qen5grMWO5tzUAQnYAlT9D1eFey6TOaqLdSxyWWDDgBWMD0khgdpBXbu/Cx+Zz3/lt6jHm</w:t>
      </w:r>
    </w:p>
    <w:p>
      <w:pPr>
        <w:pStyle w:val="PreformattedText"/>
        <w:bidi w:val="0"/>
        <w:spacing w:before="0" w:after="0"/>
        <w:jc w:val="left"/>
        <w:rPr/>
      </w:pPr>
      <w:r>
        <w:rPr/>
        <w:t>yvNClWCn2hLZp8JIQ8i6VWPPIAAKm6Hq3V1Oij3R9/fLPhIgaiGOw2xAIYkA0yKTV2ePai3p6mW0zd</w:t>
      </w:r>
    </w:p>
    <w:p>
      <w:pPr>
        <w:pStyle w:val="PreformattedText"/>
        <w:bidi w:val="0"/>
        <w:spacing w:before="0" w:after="0"/>
        <w:jc w:val="left"/>
        <w:rPr/>
      </w:pPr>
      <w:r>
        <w:rPr/>
        <w:t>VAOt9fhWTvO3nkFxZIPParN+ng/mK6I8Zu1sGBvZ+YZgGFDcbtCCR/Pqit2TpbRpfRHOfZjzCsMD8p</w:t>
      </w:r>
    </w:p>
    <w:p>
      <w:pPr>
        <w:pStyle w:val="PreformattedText"/>
        <w:bidi w:val="0"/>
        <w:spacing w:before="0" w:after="0"/>
        <w:jc w:val="left"/>
        <w:rPr/>
      </w:pPr>
      <w:r>
        <w:rPr/>
        <w:t>UkWprjcQxAont1yqnSb6JQMxZgstWMxKkWFoilNgmuQBQJBv/QfL1XL1KtkAchcx5JJSk2b3EgmxdA</w:t>
      </w:r>
    </w:p>
    <w:p>
      <w:pPr>
        <w:pStyle w:val="PreformattedText"/>
        <w:bidi w:val="0"/>
        <w:spacing w:before="0" w:after="0"/>
        <w:jc w:val="left"/>
        <w:rPr/>
      </w:pPr>
      <w:r>
        <w:rPr/>
        <w:t>DgCgRx3/PrRKalgGttGLzm1qiNytZuypIsAfT1fz3daKQIy01Erp9v7LflPez832NCgTQ5qxZ7UD14</w:t>
      </w:r>
    </w:p>
    <w:p>
      <w:pPr>
        <w:pStyle w:val="PreformattedText"/>
        <w:bidi w:val="0"/>
        <w:spacing w:before="0" w:after="0"/>
        <w:jc w:val="left"/>
        <w:rPr/>
      </w:pPr>
      <w:r>
        <w:rPr/>
        <w:t>+elkbOSFYe9H5iAAD78e1bv69VMx1HSEqeqMAhY3w1Kar2Cg+4PJ6zv0HhNbki1h0ymQeJZvvCGPaM</w:t>
      </w:r>
    </w:p>
    <w:p>
      <w:pPr>
        <w:pStyle w:val="PreformattedText"/>
        <w:bidi w:val="0"/>
        <w:spacing w:before="0" w:after="0"/>
        <w:jc w:val="left"/>
        <w:rPr/>
      </w:pPr>
      <w:r>
        <w:rPr/>
        <w:t>j3rjgAnv8A+fVOfMF6TQqK6gAXNl/emTSZu15QGG4MxFXdbbHP6Bu/uOuzRc+rpm+iic+ouNRwu95H</w:t>
      </w:r>
    </w:p>
    <w:p>
      <w:pPr>
        <w:pStyle w:val="PreformattedText"/>
        <w:bidi w:val="0"/>
        <w:spacing w:before="0" w:after="0"/>
        <w:jc w:val="left"/>
        <w:rPr/>
      </w:pPr>
      <w:r>
        <w:rPr/>
        <w:t>NqllRv5sLyFAJIB5BNoaKjjt+HrSlTmFhrMpBG8dRaoSPSSSCRXFgEAbfcDgDuB8nWkOGAFrESCL6G</w:t>
      </w:r>
    </w:p>
    <w:p>
      <w:pPr>
        <w:pStyle w:val="PreformattedText"/>
        <w:bidi w:val="0"/>
        <w:spacing w:before="0" w:after="0"/>
        <w:jc w:val="left"/>
        <w:rPr/>
      </w:pPr>
      <w:r>
        <w:rPr/>
        <w:t>PUzy8ZPO3hTRPBA5sEWRx+v4upPKdDtEwF18Gkdk6hYJJPvQvb6QTYUEcn+vPTXKgjrIYkEgDS34Sq</w:t>
      </w:r>
    </w:p>
    <w:p>
      <w:pPr>
        <w:pStyle w:val="PreformattedText"/>
        <w:bidi w:val="0"/>
        <w:spacing w:before="0" w:after="0"/>
        <w:jc w:val="left"/>
        <w:rPr/>
      </w:pPr>
      <w:r>
        <w:rPr/>
        <w:t>ajnEAkN77Qwq6IJCjv8AXvRPPQpUdNYh2Gn1ym5eYDG3KAswVmsgqWBe2uy1BfmHUh7nXQGQRcWO0g</w:t>
      </w:r>
    </w:p>
    <w:p>
      <w:pPr>
        <w:pStyle w:val="PreformattedText"/>
        <w:bidi w:val="0"/>
        <w:spacing w:before="0" w:after="0"/>
        <w:jc w:val="left"/>
        <w:rPr/>
      </w:pPr>
      <w:r>
        <w:rPr/>
        <w:t>2yUBYhiQTdgm7F2AD+EMbPIFnd1dm3jKxSQd28d42SS20gcHkjdQB/C6gjcpoHj5erfWggX5cZaqrv</w:t>
      </w:r>
    </w:p>
    <w:p>
      <w:pPr>
        <w:pStyle w:val="PreformattedText"/>
        <w:bidi w:val="0"/>
        <w:spacing w:before="0" w:after="0"/>
        <w:jc w:val="left"/>
        <w:rPr/>
      </w:pPr>
      <w:r>
        <w:rPr/>
        <w:t>jf7Ms+HkEUN5BZiGBPt7njhgQO3A/d6hqynUtlJFlGI/9fhlihlsKwYtwKUkgbeRtJAoEjjkn+XVbV</w:t>
      </w:r>
    </w:p>
    <w:p>
      <w:pPr>
        <w:pStyle w:val="PreformattedText"/>
        <w:bidi w:val="0"/>
        <w:spacing w:before="0" w:after="0"/>
        <w:jc w:val="left"/>
        <w:rPr/>
      </w:pPr>
      <w:r>
        <w:rPr/>
        <w:t>SQxAxtAIxNrTz7+2H8XU+CH7KH7RXxZSc42Z4H+Dvj7WdHdX8tj4h/2dzcfw3EjtQWSTXp9NiU9w0n</w:t>
      </w:r>
    </w:p>
    <w:p>
      <w:pPr>
        <w:pStyle w:val="PreformattedText"/>
        <w:bidi w:val="0"/>
        <w:spacing w:before="0" w:after="0"/>
        <w:jc w:val="left"/>
        <w:rPr/>
      </w:pPr>
      <w:r>
        <w:rPr/>
        <w:t>H4V6KRLOiAnmIkuCoJUWFp/Ln1SZ2dwu5yzA+axYuS7epyo+ZqLH6kerrr3IuJk+UgpXKgIrsUcRXv</w:t>
      </w:r>
    </w:p>
    <w:p>
      <w:pPr>
        <w:pStyle w:val="PreformattedText"/>
        <w:bidi w:val="0"/>
        <w:spacing w:before="0" w:after="0"/>
        <w:jc w:val="left"/>
        <w:rPr/>
      </w:pPr>
      <w:r>
        <w:rPr/>
        <w:t>BiLBXJUEIDwCLW6sHoJPQefhhDMxhcKpLnyzIAwAZXZQCD8wI2hfoQOohIzIeRnBEjNtZirAqWc8XI</w:t>
      </w:r>
    </w:p>
    <w:p>
      <w:pPr>
        <w:pStyle w:val="PreformattedText"/>
        <w:bidi w:val="0"/>
        <w:spacing w:before="0" w:after="0"/>
        <w:jc w:val="left"/>
        <w:rPr/>
      </w:pPr>
      <w:r>
        <w:rPr/>
        <w:t>70Ny37k2A3p6UsQbWhG7BCUDhtwa2cVwjEO6ciwBybPrY/KCOeglj1GXnxkEA7ziYzsKHYgDVuUrIU</w:t>
      </w:r>
    </w:p>
    <w:p>
      <w:pPr>
        <w:pStyle w:val="PreformattedText"/>
        <w:bidi w:val="0"/>
        <w:spacing w:before="0" w:after="0"/>
        <w:jc w:val="left"/>
        <w:rPr/>
      </w:pPr>
      <w:r>
        <w:rPr/>
        <w:t>D7kbePkWxQWgab1d+jmPW/Xz/dAeFtIaI7GfYVepN9Hedrte+NEbhpGQts70F3H1dCncAdmTJPFmEZ</w:t>
      </w:r>
    </w:p>
    <w:p>
      <w:pPr>
        <w:pStyle w:val="PreformattedText"/>
        <w:bidi w:val="0"/>
        <w:spacing w:before="0" w:after="0"/>
        <w:jc w:val="left"/>
        <w:rPr/>
      </w:pPr>
      <w:r>
        <w:rPr/>
        <w:t>dowuS7MfLjlYjeN9BUVr8/ag2knjc3VyHmJEgsBuZa8KWOSVYp5lAkOyMybUijpFnWLfH8kdekMbCs</w:t>
      </w:r>
    </w:p>
    <w:p>
      <w:pPr>
        <w:pStyle w:val="PreformattedText"/>
        <w:bidi w:val="0"/>
        <w:spacing w:before="0" w:after="0"/>
        <w:jc w:val="left"/>
        <w:rPr/>
      </w:pPr>
      <w:r>
        <w:rPr/>
        <w:t>u2vmXrQtrEE6tKSSTcnWTIyS0bSgIjyZCSIM1ovOjYdm3KFKAHaqVwy01FepIxBIkq1tLaSaheKTaM</w:t>
      </w:r>
    </w:p>
    <w:p>
      <w:pPr>
        <w:pStyle w:val="PreformattedText"/>
        <w:bidi w:val="0"/>
        <w:spacing w:before="0" w:after="0"/>
        <w:jc w:val="left"/>
        <w:rPr/>
      </w:pPr>
      <w:r>
        <w:rPr/>
        <w:t>gu+aCyOmKjIxQeX9oiXCv7uMB47dmNSbm3Mtr0Brk8uojPl9mOTDFkRoYJEkxrKQHfKrmM/dDKkcxk</w:t>
      </w:r>
    </w:p>
    <w:p>
      <w:pPr>
        <w:pStyle w:val="PreformattedText"/>
        <w:bidi w:val="0"/>
        <w:spacing w:before="0" w:after="0"/>
        <w:jc w:val="left"/>
        <w:rPr/>
      </w:pPr>
      <w:r>
        <w:rPr/>
        <w:t>ZcTSBt5YgglVpvm6eICQdDMi1DFyPD+oB8eRIMDNzA+MIrAxJ/JAdoPNO14pfS0hTj1Kn7q9Y3Pq2N</w:t>
      </w:r>
    </w:p>
    <w:p>
      <w:pPr>
        <w:pStyle w:val="PreformattedText"/>
        <w:bidi w:val="0"/>
        <w:spacing w:before="0" w:after="0"/>
        <w:jc w:val="left"/>
        <w:rPr/>
      </w:pPr>
      <w:r>
        <w:rPr/>
        <w:t>hy3j2uE1ORlhjlxwC0S7z5YGQJGdd+TKvoBZQAFb1BFUfk3o6uVje410/CBvZrWtJdcjcWjWWRiCkq</w:t>
      </w:r>
    </w:p>
    <w:p>
      <w:pPr>
        <w:pStyle w:val="PreformattedText"/>
        <w:bidi w:val="0"/>
        <w:spacing w:before="0" w:after="0"/>
        <w:jc w:val="left"/>
        <w:rPr/>
      </w:pPr>
      <w:r>
        <w:rPr/>
        <w:t>NjPHEyzCVWL4/O7axSn3HfuVD6Qzt1dK4swMxjyWSQxSMfIZPPcGVApyRkFWQAg7dqn7sbtrciQGu+</w:t>
      </w:r>
    </w:p>
    <w:p>
      <w:pPr>
        <w:pStyle w:val="PreformattedText"/>
        <w:bidi w:val="0"/>
        <w:spacing w:before="0" w:after="0"/>
        <w:jc w:val="left"/>
        <w:rPr/>
      </w:pPr>
      <w:r>
        <w:rPr/>
        <w:t>l8NJYgIPhFZ5EYRxwwwxKqtGiBcdMcB1iPlPA0m2OEFaW2Fehr2K7LPNbpaDd7m+rz58YnufHNOgVW</w:t>
      </w:r>
    </w:p>
    <w:p>
      <w:pPr>
        <w:pStyle w:val="PreformattedText"/>
        <w:bidi w:val="0"/>
        <w:spacing w:before="0" w:after="0"/>
        <w:jc w:val="left"/>
        <w:rPr/>
      </w:pPr>
      <w:r>
        <w:rPr/>
        <w:t>8tplRQFRFLGWQKVpIlZLAf5Qd/q2P0Pew8ILly+z/5kijEbz58cc5TzfMZmRWijiV4p4UYKfIYTSck</w:t>
      </w:r>
    </w:p>
    <w:p>
      <w:pPr>
        <w:pStyle w:val="PreformattedText"/>
        <w:bidi w:val="0"/>
        <w:spacing w:before="0" w:after="0"/>
        <w:jc w:val="left"/>
        <w:rPr/>
      </w:pPr>
      <w:r>
        <w:rPr/>
        <w:t>K8bNt+aNiyZG92GI9qWeMAlVjyJfNORI0KvjwR72ckBhFLBMARJCZTMWClmDqzeyB0u2pC6CRvoDrO</w:t>
      </w:r>
    </w:p>
    <w:p>
      <w:pPr>
        <w:pStyle w:val="PreformattedText"/>
        <w:bidi w:val="0"/>
        <w:spacing w:before="0" w:after="0"/>
        <w:jc w:val="left"/>
        <w:rPr/>
      </w:pPr>
      <w:r>
        <w:rPr/>
        <w:t>iEHmtKzykhE+0b/VI0K7DvkWQ7YkDhVSBgQ7qPVuRy9qFQTc6RGUkA9YdIZfNWo3yOJG8s0X+0MkMY</w:t>
      </w:r>
    </w:p>
    <w:p>
      <w:pPr>
        <w:pStyle w:val="PreformattedText"/>
        <w:bidi w:val="0"/>
        <w:spacing w:before="0" w:after="0"/>
        <w:jc w:val="left"/>
        <w:rPr/>
      </w:pPr>
      <w:r>
        <w:rPr/>
        <w:t>Cq7AW0Kiiopgo9Xz1ZkbW1t56b/hGVcb63vHeRH50CRDcj7SFKIkRSKOOPygsRf74IsK/dvSsdvv9o</w:t>
      </w:r>
    </w:p>
    <w:p>
      <w:pPr>
        <w:pStyle w:val="PreformattedText"/>
        <w:bidi w:val="0"/>
        <w:spacing w:before="0" w:after="0"/>
        <w:jc w:val="left"/>
        <w:rPr/>
      </w:pPr>
      <w:r>
        <w:rPr/>
        <w:t>2VZE2sNpDAll02hMiFQyxA7SJIY/L+7jjmEzswKwyKpQlWYMrit221t53W0DoJAWzbxVcdAko8mRsb</w:t>
      </w:r>
    </w:p>
    <w:p>
      <w:pPr>
        <w:pStyle w:val="PreformattedText"/>
        <w:bidi w:val="0"/>
        <w:spacing w:before="0" w:after="0"/>
        <w:jc w:val="left"/>
        <w:rPr/>
      </w:pPr>
      <w:r>
        <w:rPr/>
        <w:t>NywHV8V96tC0jnc7uS8YZo2aOxtLU7/e5C9Kpe2o0aTYE3Daxm+HGhMa7mUNJIcg7Z1ObK7LGGRTzE</w:t>
      </w:r>
    </w:p>
    <w:p>
      <w:pPr>
        <w:pStyle w:val="PreformattedText"/>
        <w:bidi w:val="0"/>
        <w:spacing w:before="0" w:after="0"/>
        <w:jc w:val="left"/>
        <w:rPr/>
      </w:pPr>
      <w:r>
        <w:rPr/>
        <w:t>4yGUo5RS02307pWZiGIJGsVl1Y9InJCDMYJ450jfFK+VEHV3fcDcjspLB97X6vXub/APH7mLG1mtt3</w:t>
      </w:r>
    </w:p>
    <w:p>
      <w:pPr>
        <w:pStyle w:val="PreformattedText"/>
        <w:bidi w:val="0"/>
        <w:spacing w:before="0" w:after="0"/>
        <w:jc w:val="left"/>
        <w:rPr/>
      </w:pPr>
      <w:r>
        <w:rPr/>
        <w:t>ZItqQCbxORJp2xZyuRiG2ty5MMgd3YQskJ+7gZmUXFyVk/eeOiBx5vHXeKos0EAg3oQwjMbrHJHLLR</w:t>
      </w:r>
    </w:p>
    <w:p>
      <w:pPr>
        <w:pStyle w:val="PreformattedText"/>
        <w:bidi w:val="0"/>
        <w:spacing w:before="0" w:after="0"/>
        <w:jc w:val="left"/>
        <w:rPr/>
      </w:pPr>
      <w:r>
        <w:rPr/>
        <w:t>dJhBlwsGQI3IK8q0fFqkS9Q17abxW7vNeMo0QwtAyrKsAJVin2f7QIXeRMeOfIi3CVWjkVgCQoj9O7</w:t>
      </w:r>
    </w:p>
    <w:p>
      <w:pPr>
        <w:pStyle w:val="PreformattedText"/>
        <w:bidi w:val="0"/>
        <w:spacing w:before="0" w:after="0"/>
        <w:jc w:val="left"/>
        <w:rPr/>
      </w:pPr>
      <w:r>
        <w:rPr/>
        <w:t>YgKqCSTc6SBs3y/MQIxJKYIzHHghTJJtQCBoJY93+9yJIhRlULGvrtAY77Qyo7W1v7oAE/KKTxhJI1</w:t>
      </w:r>
    </w:p>
    <w:p>
      <w:pPr>
        <w:pStyle w:val="PreformattedText"/>
        <w:bidi w:val="0"/>
        <w:spacing w:before="0" w:after="0"/>
        <w:jc w:val="left"/>
        <w:rPr/>
      </w:pPr>
      <w:r>
        <w:rPr/>
        <w:t>mV5Io5nEfk5ABlYvsCRxuQZYvT691N8yoOMhmDcFdDYyI11GQYhKtNIojVWhKxF4FdizQPEtEhPKdV</w:t>
      </w:r>
    </w:p>
    <w:p>
      <w:pPr>
        <w:pStyle w:val="PreformattedText"/>
        <w:bidi w:val="0"/>
        <w:spacing w:before="0" w:after="0"/>
        <w:jc w:val="left"/>
        <w:rPr/>
      </w:pPr>
      <w:r>
        <w:rPr/>
        <w:t>tyu/dUrbnmKSRjcE7QlD1bWAQ6s3LJGYmMgCxPI/ntFCAoBDnzAVNgmRmSvNWszVALtfWMoBNjKBqu</w:t>
      </w:r>
    </w:p>
    <w:p>
      <w:pPr>
        <w:pStyle w:val="PreformattedText"/>
        <w:bidi w:val="0"/>
        <w:spacing w:before="0" w:after="0"/>
        <w:jc w:val="left"/>
        <w:rPr/>
      </w:pPr>
      <w:r>
        <w:rPr/>
        <w:t>vyZEkg8wu0zr5sskjh73BkmNtYVWVfbaDyPw9Ym4gNustxUG63m6eBc6PxBgRvsikyscyOYEIjWKaH</w:t>
      </w:r>
    </w:p>
    <w:p>
      <w:pPr>
        <w:pStyle w:val="PreformattedText"/>
        <w:bidi w:val="0"/>
        <w:spacing w:before="0" w:after="0"/>
        <w:jc w:val="left"/>
        <w:rPr/>
      </w:pPr>
      <w:r>
        <w:rPr/>
        <w:t>G8uSg0bBVKv5j7nVbUjnd10qLCrTDKvL/tlJFiRfVZf51UOGEcEQkiR1iXeuVugiDRRuFUAFnCsSLU</w:t>
      </w:r>
    </w:p>
    <w:p>
      <w:pPr>
        <w:pStyle w:val="PreformattedText"/>
        <w:bidi w:val="0"/>
        <w:spacing w:before="0" w:after="0"/>
        <w:jc w:val="left"/>
        <w:rPr/>
      </w:pPr>
      <w:r>
        <w:rPr/>
        <w:t>kcd+bQoY4nYx/2nm0TjUZUex1KPtkdvNZIt5hZRG5ZF2siyMynbtDOQopU6Dp84MnUCIztjQpK0cMi</w:t>
      </w:r>
    </w:p>
    <w:p>
      <w:pPr>
        <w:pStyle w:val="PreformattedText"/>
        <w:bidi w:val="0"/>
        <w:spacing w:before="0" w:after="0"/>
        <w:jc w:val="left"/>
        <w:rPr/>
      </w:pPr>
      <w:r>
        <w:rPr/>
        <w:t>Bp5Y7ELQ2ChSTiUl5oKXhyAFVj82/d0txrrtK4tGredNKjnEkZoFikXekDtDBHPJGyQNuhn2qQ7Wd/</w:t>
      </w:r>
    </w:p>
    <w:p>
      <w:pPr>
        <w:pStyle w:val="PreformattedText"/>
        <w:bidi w:val="0"/>
        <w:spacing w:before="0" w:after="0"/>
        <w:jc w:val="left"/>
        <w:rPr/>
      </w:pPr>
      <w:r>
        <w:rPr/>
        <w:t>mbNu49Oqhr6xubL4oskuJAsZCsGyslZ98xVDMZN7AqWAeHIG22V63L+8G29Tj2LbmSAeZesYzSRKPv</w:t>
      </w:r>
    </w:p>
    <w:p>
      <w:pPr>
        <w:pStyle w:val="PreformattedText"/>
        <w:bidi w:val="0"/>
        <w:spacing w:before="0" w:after="0"/>
        <w:jc w:val="left"/>
        <w:rPr/>
      </w:pPr>
      <w:r>
        <w:rPr/>
        <w:t>ZGqeo8qSONSkMKSI2KyQDb5eOC0bCyrIWZjuJA6U2BNtRIKta5jgBamWV0ibHaQRcSMTkvCzwq67WE</w:t>
      </w:r>
    </w:p>
    <w:p>
      <w:pPr>
        <w:pStyle w:val="PreformattedText"/>
        <w:bidi w:val="0"/>
        <w:spacing w:before="0" w:after="0"/>
        <w:jc w:val="left"/>
        <w:rPr/>
      </w:pPr>
      <w:r>
        <w:rPr/>
        <w:t>JUhn3g+XbU+1uot18Isj4BIGwglO+W+N9nsMWKY4b0yg8UzNx3Zh6dxHQTy5XvGG6eepjd44m2Kpfb</w:t>
      </w:r>
    </w:p>
    <w:p>
      <w:pPr>
        <w:pStyle w:val="PreformattedText"/>
        <w:bidi w:val="0"/>
        <w:spacing w:before="0" w:after="0"/>
        <w:jc w:val="left"/>
        <w:rPr/>
      </w:pPr>
      <w:r>
        <w:rPr/>
        <w:t>GzNNGxjhzJPKmdBCzAeuQeoDYNqrtdQvI6B0vFizKfJPmIQY4hKrLvafGjWZEtxGimSdkaMAA+ZJtD</w:t>
      </w:r>
    </w:p>
    <w:p>
      <w:pPr>
        <w:pStyle w:val="PreformattedText"/>
        <w:bidi w:val="0"/>
        <w:spacing w:before="0" w:after="0"/>
        <w:jc w:val="left"/>
        <w:rPr/>
      </w:pPr>
      <w:r>
        <w:rPr/>
        <w:t>fIu7ok+On/ABAcRFhRlEaOpEATesiJsMEkSxrcoJ8xWVhttu46gmwJ8JEGa3LY3m/eLCZYkV4yIpYn</w:t>
      </w:r>
    </w:p>
    <w:p>
      <w:pPr>
        <w:pStyle w:val="PreformattedText"/>
        <w:bidi w:val="0"/>
        <w:spacing w:before="0" w:after="0"/>
        <w:jc w:val="left"/>
        <w:rPr/>
      </w:pPr>
      <w:r>
        <w:rPr/>
        <w:t>8xldgDtQK20q25YmkG293UydCOuURjx5gsZQsxVEQ1IclVMMobcYQpaUhDRLErHtbaej5SIdpRAuQY</w:t>
      </w:r>
    </w:p>
    <w:p>
      <w:pPr>
        <w:pStyle w:val="PreformattedText"/>
        <w:bidi w:val="0"/>
        <w:spacing w:before="0" w:after="0"/>
        <w:jc w:val="left"/>
        <w:rPr/>
      </w:pPr>
      <w:r>
        <w:rPr/>
        <w:t>/MaFrxp7L7RBJMZTkK20i3n8yqNll2qqgruUk7AG8IsrY8SRQs0bFJWGOskqKwiJjld5kRfvSe4O6l</w:t>
      </w:r>
    </w:p>
    <w:p>
      <w:pPr>
        <w:pStyle w:val="PreformattedText"/>
        <w:bidi w:val="0"/>
        <w:spacing w:before="0" w:after="0"/>
        <w:jc w:val="left"/>
        <w:rPr/>
      </w:pPr>
      <w:r>
        <w:rPr/>
        <w:t>T0uAw6cAm9ukcNfEHp5EcLLkBZ42dRjzrKJCJXPmMMtcoQmJYeQGZe22jtF9LzX35Y/Z3a8lwGdwJs</w:t>
      </w:r>
    </w:p>
    <w:p>
      <w:pPr>
        <w:pStyle w:val="PreformattedText"/>
        <w:bidi w:val="0"/>
        <w:spacing w:before="0" w:after="0"/>
        <w:jc w:val="left"/>
        <w:rPr/>
      </w:pPr>
      <w:r>
        <w:rPr/>
        <w:t>cvHHKZDjxskf3UIVwBFuAUbCwLE+ltrsu/cepv0vK8Te0s+K3lBXKJEqsTcD5EjRy+UoxxCdwaTIVt</w:t>
      </w:r>
    </w:p>
    <w:p>
      <w:pPr>
        <w:pStyle w:val="PreformattedText"/>
        <w:bidi w:val="0"/>
        <w:spacing w:before="0" w:after="0"/>
        <w:jc w:val="left"/>
        <w:rPr/>
      </w:pPr>
      <w:r>
        <w:rPr/>
        <w:t>zA8qfM+bcu7qy5bE9LxhdV7Os3X4BfFrxf8ABP4n/DP4z+C8sReM/hb428P+OtBibKfCXMyvDOfFqW</w:t>
      </w:r>
    </w:p>
    <w:p>
      <w:pPr>
        <w:pStyle w:val="PreformattedText"/>
        <w:bidi w:val="0"/>
        <w:spacing w:before="0" w:after="0"/>
        <w:jc w:val="left"/>
        <w:rPr/>
      </w:pPr>
      <w:r>
        <w:rPr/>
        <w:t>Zpsrw7nhhzcZMjGkLFmWLUJUKMm3darKCFbsNysq95G7S/aWQQzIwQ4u3Zb4l7P4z+nr8KfiZ4T+Pf</w:t>
      </w:r>
    </w:p>
    <w:p>
      <w:pPr>
        <w:pStyle w:val="PreformattedText"/>
        <w:bidi w:val="0"/>
        <w:spacing w:before="0" w:after="0"/>
        <w:jc w:val="left"/>
        <w:rPr/>
      </w:pPr>
      <w:r>
        <w:rPr/>
        <w:t>wr+G3xt8CSQZHhH4teCdC8daL9nnSeDCh1/CjysvSjKoVZJMHU/t2C7AD1ae25R+DyXF8O3B8RW4Vz</w:t>
      </w:r>
    </w:p>
    <w:p>
      <w:pPr>
        <w:pStyle w:val="PreformattedText"/>
        <w:bidi w:val="0"/>
        <w:spacing w:before="0" w:after="0"/>
        <w:jc w:val="left"/>
        <w:rPr/>
      </w:pPr>
      <w:r>
        <w:rPr/>
        <w:t>kaLaN7SHmRvtJi3SdWjVFSklQ8ufa+Y7X8UseXpkm1SFYVuDKCSoJo7msAqCdvueW9W16c1XBJG8vD</w:t>
      </w:r>
    </w:p>
    <w:p>
      <w:pPr>
        <w:pStyle w:val="PreformattedText"/>
        <w:bidi w:val="0"/>
        <w:spacing w:before="0" w:after="0"/>
        <w:jc w:val="left"/>
        <w:rPr/>
      </w:pPr>
      <w:r>
        <w:rPr/>
        <w:t>C+h1leydIaZSDEqxkDfRNqT2sFbvf9QOfmXdY6mW+sPUTBPiT4PzUSLW9IvF1nSd8uLnIiyABqGRjz</w:t>
      </w:r>
    </w:p>
    <w:p>
      <w:pPr>
        <w:pStyle w:val="PreformattedText"/>
        <w:bidi w:val="0"/>
        <w:spacing w:before="0" w:after="0"/>
        <w:jc w:val="left"/>
        <w:rPr/>
      </w:pPr>
      <w:r>
        <w:rPr/>
        <w:t>qV/wB4wJ4lAliNhh6htcKy1m41Hd/p8+dpoosrZU3GVOp0+L2llN0fVYPG+iZeKWh07VV8vF1LEmJE</w:t>
      </w:r>
    </w:p>
    <w:p>
      <w:pPr>
        <w:pStyle w:val="PreformattedText"/>
        <w:bidi w:val="0"/>
        <w:spacing w:before="0" w:after="0"/>
        <w:jc w:val="left"/>
        <w:rPr/>
      </w:pPr>
      <w:r>
        <w:rPr/>
        <w:t>elZ5psWYXHcummZY3WXtsZ1NMjdQzZIWUyt6TcNU3/ZnY+0s1fBlSOb7XiQPhgFMfL03IyPtM+lani</w:t>
      </w:r>
    </w:p>
    <w:p>
      <w:pPr>
        <w:pStyle w:val="PreformattedText"/>
        <w:bidi w:val="0"/>
        <w:spacing w:before="0" w:after="0"/>
        <w:jc w:val="left"/>
        <w:rPr/>
      </w:pPr>
      <w:r>
        <w:rPr/>
        <w:t>rH9thOVtBkjOWkki8ANFkJsZl2t1S9ItZ+glN1ZQDqb791o2OBk5fjD7WIkSEaQYlWNT658yXz5C4H</w:t>
      </w:r>
    </w:p>
    <w:p>
      <w:pPr>
        <w:pStyle w:val="PreformattedText"/>
        <w:bidi w:val="0"/>
        <w:spacing w:before="0" w:after="0"/>
        <w:jc w:val="left"/>
        <w:rPr/>
      </w:pPr>
      <w:r>
        <w:rPr/>
        <w:t>IYML/IfN1WUwpNTvmzGPZSQwbs6TRdL0/wD3iJKDbpEI9B9YLACvoerk5VAHUSl2N3tus9YaXibcUK</w:t>
      </w:r>
    </w:p>
    <w:p>
      <w:pPr>
        <w:pStyle w:val="PreformattedText"/>
        <w:bidi w:val="0"/>
        <w:spacing w:before="0" w:after="0"/>
        <w:jc w:val="left"/>
        <w:rPr/>
      </w:pPr>
      <w:r>
        <w:rPr/>
        <w:t>AQyCNBuFf4caghfrXHJ711W7WJF7ASiPZMYONwABuyK5BA9/6fn+Xp3dIdb36yxWAFjpaRb4xRuFPf</w:t>
      </w:r>
    </w:p>
    <w:p>
      <w:pPr>
        <w:pStyle w:val="PreformattedText"/>
        <w:bidi w:val="0"/>
        <w:spacing w:before="0" w:after="0"/>
        <w:jc w:val="left"/>
        <w:rPr/>
      </w:pPr>
      <w:r>
        <w:rPr/>
        <w:t>n3HIvivf8v8A5eiaQ4O+kMIwUCkGqNdzTdu4H06JWbXNtpF5MBplr2I7eoLxyCPwjokSoZ8FAkX3N9</w:t>
      </w:r>
    </w:p>
    <w:p>
      <w:pPr>
        <w:pStyle w:val="PreformattedText"/>
        <w:bidi w:val="0"/>
        <w:spacing w:before="0" w:after="0"/>
        <w:jc w:val="left"/>
        <w:rPr/>
      </w:pPr>
      <w:r>
        <w:rPr/>
        <w:t>u4JNbu57dWITe3kQlOyHIkmIAuj5isPSGsUx3EHdR7+39erPnGAC4ESuZU4iaztZCvqo+vaTRU+6st</w:t>
      </w:r>
    </w:p>
    <w:p>
      <w:pPr>
        <w:pStyle w:val="PreformattedText"/>
        <w:bidi w:val="0"/>
        <w:spacing w:before="0" w:after="0"/>
        <w:jc w:val="left"/>
        <w:rPr/>
      </w:pPr>
      <w:r>
        <w:rPr/>
        <w:t>cfmOiXQ2NlgPW9SAavsPlIVm/fBDV9Oa+b5br2GnMRKWFjaNPi/pf+1H7O3x30FBiyS5nwu8U5UKZT</w:t>
      </w:r>
    </w:p>
    <w:p>
      <w:pPr>
        <w:pStyle w:val="PreformattedText"/>
        <w:bidi w:val="0"/>
        <w:spacing w:before="0" w:after="0"/>
        <w:jc w:val="left"/>
        <w:rPr/>
      </w:pPr>
      <w:r>
        <w:rPr/>
        <w:t>SND5+lYo1hXYIwZTeBYo/Ptv07uuL+kFBuI9DekqZGnqXbH5KxnZ/Rfiv1T9KP0e4k3XHiqK6drV8P</w:t>
      </w:r>
    </w:p>
    <w:p>
      <w:pPr>
        <w:pStyle w:val="PreformattedText"/>
        <w:bidi w:val="0"/>
        <w:spacing w:before="0" w:after="0"/>
        <w:jc w:val="left"/>
        <w:rPr/>
      </w:pPr>
      <w:r>
        <w:rPr/>
        <w:t>zn5XMac5GDlw40UwXM1DSsSfe4KrjxrHlKVYgEOrNJcY49Xq6/O5GQR22xn7avbJRqco71HIgiQNJM</w:t>
      </w:r>
    </w:p>
    <w:p>
      <w:pPr>
        <w:pStyle w:val="PreformattedText"/>
        <w:bidi w:val="0"/>
        <w:spacing w:before="0" w:after="0"/>
        <w:jc w:val="left"/>
        <w:rPr/>
      </w:pPr>
      <w:r>
        <w:rPr/>
        <w:t>xyGWNphKUaaHJFb3jRWIWHjb7gBvr1Wik3CjRZfkfZ0kHnZaZ2S3kyR3hwAx7ztjyCx+V41H3h2ll9</w:t>
      </w:r>
    </w:p>
    <w:p>
      <w:pPr>
        <w:pStyle w:val="PreformattedText"/>
        <w:bidi w:val="0"/>
        <w:spacing w:before="0" w:after="0"/>
        <w:jc w:val="left"/>
        <w:rPr/>
      </w:pPr>
      <w:r>
        <w:rPr/>
        <w:t>rHzN1oVWVRfvSAeY6GzSJnnjwsY4rYv2ebLRPLnllLJIZZGVNgJBVQRIGHG4L6e3ThcgDlpL1pNUOQ</w:t>
      </w:r>
    </w:p>
    <w:p>
      <w:pPr>
        <w:pStyle w:val="PreformattedText"/>
        <w:bidi w:val="0"/>
        <w:spacing w:before="0" w:after="0"/>
        <w:jc w:val="left"/>
        <w:rPr/>
      </w:pPr>
      <w:r>
        <w:rPr/>
        <w:t>OSrI3UNNZcJAjOcmQhPJfzIo5F2+h2Un7wNKGsXVbWXjq4AE6mwkF73BtPpF+wZ4KXQ/CXir4lZ2J9</w:t>
      </w:r>
    </w:p>
    <w:p>
      <w:pPr>
        <w:pStyle w:val="PreformattedText"/>
        <w:bidi w:val="0"/>
        <w:spacing w:before="0" w:after="0"/>
        <w:jc w:val="left"/>
        <w:rPr/>
      </w:pPr>
      <w:r>
        <w:rPr/>
        <w:t>lm1vNGgaKjp90NJ8OyhshomY06z65O1MwoiE/MvXs/0eoCnQrcUw5qh5fkv+Z8Z/+Q+OFfi+G9GU6m</w:t>
      </w:r>
    </w:p>
    <w:p>
      <w:pPr>
        <w:pStyle w:val="PreformattedText"/>
        <w:bidi w:val="0"/>
        <w:spacing w:before="0" w:after="0"/>
        <w:jc w:val="left"/>
        <w:rPr/>
      </w:pPr>
      <w:r>
        <w:rPr/>
        <w:t>QpLm/0m7v1LPc2K3l4AUktPlyyyyccSb2MrsKHp+Zj2AA69CulMi+rZN9KfPXBesG7tMKs1v4CYByv</w:t>
      </w:r>
    </w:p>
    <w:p>
      <w:pPr>
        <w:pStyle w:val="PreformattedText"/>
        <w:bidi w:val="0"/>
        <w:spacing w:before="0" w:after="0"/>
        <w:jc w:val="left"/>
        <w:rPr/>
      </w:pPr>
      <w:r>
        <w:rPr/>
        <w:t>iHomR5zY64+erROx2xzSKskn2Vn77SF4B4Jam66noVG9c1S/RvtTg/pRWC8EKNgzML/R989KeFGbN8</w:t>
      </w:r>
    </w:p>
    <w:p>
      <w:pPr>
        <w:pStyle w:val="PreformattedText"/>
        <w:bidi w:val="0"/>
        <w:spacing w:before="0" w:after="0"/>
        <w:jc w:val="left"/>
        <w:rPr/>
      </w:pPr>
      <w:r>
        <w:rPr/>
        <w:t>S+IjSEYucUPNxKTJK20ccR2o4+jDr0VO2TjLszx1drUKR6MJomJCc/UUhC+YGyBuItgkUDBmKnYAIl</w:t>
      </w:r>
    </w:p>
    <w:p>
      <w:pPr>
        <w:pStyle w:val="PreformattedText"/>
        <w:bidi w:val="0"/>
        <w:spacing w:before="0" w:after="0"/>
        <w:jc w:val="left"/>
        <w:rPr/>
      </w:pPr>
      <w:r>
        <w:rPr/>
        <w:t>2ccD5q6gsGdhexWZsQtPIk3mgRfd5FbibNA1f5qDf/sdXMvaEzR1mLvjuuRbWQNv5gkjgUa/lz9eiE</w:t>
      </w:r>
    </w:p>
    <w:p>
      <w:pPr>
        <w:pStyle w:val="PreformattedText"/>
        <w:bidi w:val="0"/>
        <w:spacing w:before="0" w:after="0"/>
        <w:jc w:val="left"/>
        <w:rPr/>
      </w:pPr>
      <w:r>
        <w:rPr/>
        <w:t>rblg10TTVxd2R2HBPyn8zX1XpwAwPtQnxR/tkfhN/tt8BfEkuLjfaJ5NI1DGJ2AhHSH7VizPVhSJIa</w:t>
      </w:r>
    </w:p>
    <w:p>
      <w:pPr>
        <w:pStyle w:val="PreformattedText"/>
        <w:bidi w:val="0"/>
        <w:spacing w:before="0" w:after="0"/>
        <w:jc w:val="left"/>
        <w:rPr/>
      </w:pPr>
      <w:r>
        <w:rPr/>
        <w:t>Dewb02u6tnDOFN7dnmmugDVpV6GWJZW5p+BzLXyHfHypSn2fOVcjbtdI51YK5JHZLamBoUv/ABL6hS</w:t>
      </w:r>
    </w:p>
    <w:p>
      <w:pPr>
        <w:pStyle w:val="PreformattedText"/>
        <w:bidi w:val="0"/>
        <w:spacing w:before="0" w:after="0"/>
        <w:jc w:val="left"/>
        <w:rPr/>
      </w:pPr>
      <w:r>
        <w:rPr/>
        <w:t>GVSNchPPuCpwPdkHLGu5yxUIzyEOzNMsbCQ2r7QNjCQqUYdvN4Xf8AJN7a3taJI2d1hQkbGhRt0G8q</w:t>
      </w:r>
    </w:p>
    <w:p>
      <w:pPr>
        <w:pStyle w:val="PreformattedText"/>
        <w:bidi w:val="0"/>
        <w:spacing w:before="0" w:after="0"/>
        <w:jc w:val="left"/>
        <w:rPr/>
      </w:pPr>
      <w:r>
        <w:rPr/>
        <w:t>oRp38s5E8qBrBRW2qDSld20odstLWvpf64RrkCJ5A7yhEJJjYiRlkYrTNGVJMpaRiTdcqdzAl9iyz1</w:t>
      </w:r>
    </w:p>
    <w:p>
      <w:pPr>
        <w:pStyle w:val="PreformattedText"/>
        <w:bidi w:val="0"/>
        <w:spacing w:before="0" w:after="0"/>
        <w:jc w:val="left"/>
        <w:rPr/>
      </w:pPr>
      <w:r>
        <w:rPr/>
        <w:t>nujTIl3LGxeOUuzQMsSMGijhVCGyISbtyq7wvsBXOzYRrg7GMZEEoJDxsFBImQNHAyuQKx2P4KKANz</w:t>
      </w:r>
    </w:p>
    <w:p>
      <w:pPr>
        <w:pStyle w:val="PreformattedText"/>
        <w:bidi w:val="0"/>
        <w:spacing w:before="0" w:after="0"/>
        <w:jc w:val="left"/>
        <w:rPr/>
      </w:pPr>
      <w:r>
        <w:rPr/>
        <w:t>RVdu1VReiIMm70J6iFgi8hmW4fOUsmwsxMjkkEOFjZQPYsw/Ds3EbEDGN5I1m3CPcQrKYXbJlx54pQ</w:t>
      </w:r>
    </w:p>
    <w:p>
      <w:pPr>
        <w:pStyle w:val="PreformattedText"/>
        <w:bidi w:val="0"/>
        <w:spacing w:before="0" w:after="0"/>
        <w:jc w:val="left"/>
        <w:rPr/>
      </w:pPr>
      <w:r>
        <w:rPr/>
        <w:t>CTJJNGSzgRFuRS7WZTu5Zq3RagKsoYfFtHVmUqQcWkzjeIMrHwo4s7HjzcVnZhMhePJUmNlrJQUk20</w:t>
      </w:r>
    </w:p>
    <w:p>
      <w:pPr>
        <w:pStyle w:val="PreformattedText"/>
        <w:bidi w:val="0"/>
        <w:spacing w:before="0" w:after="0"/>
        <w:jc w:val="left"/>
        <w:rPr/>
      </w:pPr>
      <w:r>
        <w:rPr/>
        <w:t>SMQV8t7b0tbIrcbivRNCsTUon1NT8D/idGh6RqUhjUX1ifjHy/3Bnq0kEyo7Qkfa5SuNLiiNgZY87Y</w:t>
      </w:r>
    </w:p>
    <w:p>
      <w:pPr>
        <w:pStyle w:val="PreformattedText"/>
        <w:bidi w:val="0"/>
        <w:spacing w:before="0" w:after="0"/>
        <w:jc w:val="left"/>
        <w:rPr/>
      </w:pPr>
      <w:r>
        <w:rPr/>
        <w:t>mzIkZ5JApk4Ak2B2RGZsqt6R9Hkgqa1IH6X7veE1H9R40XLCjUI+jb5yLzdKzNPkZfKaaMOsrFH3Fo</w:t>
      </w:r>
    </w:p>
    <w:p>
      <w:pPr>
        <w:pStyle w:val="PreformattedText"/>
        <w:bidi w:val="0"/>
        <w:spacing w:before="0" w:after="0"/>
        <w:jc w:val="left"/>
        <w:rPr/>
      </w:pPr>
      <w:r>
        <w:rPr/>
        <w:t>WVSk6RBgxiEbKFaMsAJEXgnjpcN6X4avZWPqangdv3v/ABOfX9H16RJU+tX4f6sf8SBWUM6xxozxEb</w:t>
      </w:r>
    </w:p>
    <w:p>
      <w:pPr>
        <w:pStyle w:val="PreformattedText"/>
        <w:bidi w:val="0"/>
        <w:spacing w:before="0" w:after="0"/>
        <w:jc w:val="left"/>
        <w:rPr/>
      </w:pPr>
      <w:r>
        <w:rPr/>
        <w:t>fQkUW1gbEDEoGNVbVXPH7vXSDgre+MxsLgjrOmeIgcM2zeh3AHarOtqYQKoKVFdz6fyUvKmJO+lolL</w:t>
      </w:r>
    </w:p>
    <w:p>
      <w:pPr>
        <w:pStyle w:val="PreformattedText"/>
        <w:bidi w:val="0"/>
        <w:spacing w:before="0" w:after="0"/>
        <w:jc w:val="left"/>
        <w:rPr/>
      </w:pPr>
      <w:r>
        <w:rPr/>
        <w:t>CihykYpJIo4QzFkllKl0L1XlQWG9AtlK+kt63YixR0kRwkrPC0ah0yT96A0pZzfo9IDotng9vSq7R0</w:t>
      </w:r>
    </w:p>
    <w:p>
      <w:pPr>
        <w:pStyle w:val="PreformattedText"/>
        <w:bidi w:val="0"/>
        <w:spacing w:before="0" w:after="0"/>
        <w:jc w:val="left"/>
        <w:rPr/>
      </w:pPr>
      <w:r>
        <w:rPr/>
        <w:t>RlXK+trRWSUGRP8MvHAHlLtLMAG4ZFHIa+LUAcs1fh6JdAeQ7ZCylri8zYjBmCrUbhNl2otVPG4fSl</w:t>
      </w:r>
    </w:p>
    <w:p>
      <w:pPr>
        <w:pStyle w:val="PreformattedText"/>
        <w:bidi w:val="0"/>
        <w:spacing w:before="0" w:after="0"/>
        <w:jc w:val="left"/>
        <w:rPr/>
      </w:pPr>
      <w:r>
        <w:rPr/>
        <w:t>okVfetiPdHSzbccF3LPx6SjOkbzUpZ5W5eoRR2gWVY7tquzEUglzaKCEqrM5LqIwTuUL5xl4KIyUPN</w:t>
      </w:r>
    </w:p>
    <w:p>
      <w:pPr>
        <w:pStyle w:val="PreformattedText"/>
        <w:bidi w:val="0"/>
        <w:spacing w:before="0" w:after="0"/>
        <w:jc w:val="left"/>
        <w:rPr/>
      </w:pPr>
      <w:r>
        <w:rPr/>
        <w:t>9SH2NN83spLI4CzsjABfvTUrpyFAIaSSZnP+GVXsvcbVPp9LEiw0vraLyKyKxMLGRYm9EapIiqGsZK</w:t>
      </w:r>
    </w:p>
    <w:p>
      <w:pPr>
        <w:pStyle w:val="PreformattedText"/>
        <w:bidi w:val="0"/>
        <w:spacing w:before="0" w:after="0"/>
        <w:jc w:val="left"/>
        <w:rPr/>
      </w:pPr>
      <w:r>
        <w:rPr/>
        <w:t>yxtWyj6b4G31+u6Rd3+f+Y2lh4wrKILRQqSOkZEjPTGNxvQk2LF8igDbH5uni6KPcIEknYIUSOMAMq</w:t>
      </w:r>
    </w:p>
    <w:p>
      <w:pPr>
        <w:pStyle w:val="PreformattedText"/>
        <w:bidi w:val="0"/>
        <w:spacing w:before="0" w:after="0"/>
        <w:jc w:val="left"/>
        <w:rPr/>
      </w:pPr>
      <w:r>
        <w:rPr/>
        <w:t>2FIYb3KBTW++3NLu/e9PULsJMj2WFoFZnJjcPEQCBvDMPvZPLVSiqx5Pf5h83UwicUpjk8kEuHJ+8c</w:t>
      </w:r>
    </w:p>
    <w:p>
      <w:pPr>
        <w:pStyle w:val="PreformattedText"/>
        <w:bidi w:val="0"/>
        <w:spacing w:before="0" w:after="0"/>
        <w:jc w:val="left"/>
        <w:rPr/>
      </w:pPr>
      <w:r>
        <w:rPr/>
        <w:t>Xse+JEUj5qA718vVZUE331hM68LuqeKNdU7Vhi1PKaP/APGO0rCQswAoxWQeRye3HSLlkRt5/wCJWS</w:t>
      </w:r>
    </w:p>
    <w:p>
      <w:pPr>
        <w:pStyle w:val="PreformattedText"/>
        <w:bidi w:val="0"/>
        <w:spacing w:before="0" w:after="0"/>
        <w:jc w:val="left"/>
        <w:rPr/>
      </w:pPr>
      <w:r>
        <w:rPr/>
        <w:t>Ml5p6E8D+Mdb8A+N/CXjjw5lnD1/wd4n0DxZ4fy49wGNrfhrU8XWNIyTtotIuoYULgLXy/N07orqyM</w:t>
      </w:r>
    </w:p>
    <w:p>
      <w:pPr>
        <w:pStyle w:val="PreformattedText"/>
        <w:bidi w:val="0"/>
        <w:spacing w:before="0" w:after="0"/>
        <w:jc w:val="left"/>
        <w:rPr/>
      </w:pPr>
      <w:r>
        <w:rPr/>
        <w:t>ORhb75YCQQRvP6qPwb8faX8VPhh8OvihoTL/AHP8RfA/hPxxpeyQSqun+KtBwddxY/MHzsIc6ME9wV</w:t>
      </w:r>
    </w:p>
    <w:p>
      <w:pPr>
        <w:pStyle w:val="PreformattedText"/>
        <w:bidi w:val="0"/>
        <w:spacing w:before="0" w:after="0"/>
        <w:jc w:val="left"/>
        <w:rPr/>
      </w:pPr>
      <w:r>
        <w:rPr/>
        <w:t>rrxFRDSepTO9MlfuM6hOVO5HamzwNW2gQT9e3q7g12A+n8XVUrjw3diiaCgCu3N889uiEZyWDzZq/l</w:t>
      </w:r>
    </w:p>
    <w:p>
      <w:pPr>
        <w:pStyle w:val="PreformattedText"/>
        <w:bidi w:val="0"/>
        <w:spacing w:before="0" w:after="0"/>
        <w:jc w:val="left"/>
        <w:rPr/>
      </w:pPr>
      <w:r>
        <w:rPr/>
        <w:t>2gk8EFibr+XRLKfWNH7EHvd/XcB3UFjwOf06I/UfI/lGE5Gy2tgbHHav5Hgn36QKPWNrfrJlP1DsQT</w:t>
      </w:r>
    </w:p>
    <w:p>
      <w:pPr>
        <w:pStyle w:val="PreformattedText"/>
        <w:bidi w:val="0"/>
        <w:spacing w:before="0" w:after="0"/>
        <w:jc w:val="left"/>
        <w:rPr/>
      </w:pPr>
      <w:r>
        <w:rPr/>
        <w:t>7ECrN0TxXBBH62dvRU7DXkr26f0hKBqIFyBu5HqHAsUeQONz0AP06xUSQwsL6fnNFe2AHgRKFlBfMY</w:t>
      </w:r>
    </w:p>
    <w:p>
      <w:pPr>
        <w:pStyle w:val="PreformattedText"/>
        <w:bidi w:val="0"/>
        <w:spacing w:before="0" w:after="0"/>
        <w:jc w:val="left"/>
        <w:rPr/>
      </w:pPr>
      <w:r>
        <w:rPr/>
        <w:t>EA7Y+GDcAWoVb7WWHY9dCc75TQ/B7hhCSASjKCADdkfn+XFdqHHVVwKluswVtVUg6XnoDTv8NSo59h</w:t>
      </w:r>
    </w:p>
    <w:p>
      <w:pPr>
        <w:pStyle w:val="PreformattedText"/>
        <w:bidi w:val="0"/>
        <w:spacing w:before="0" w:after="0"/>
        <w:jc w:val="left"/>
        <w:rPr/>
      </w:pPr>
      <w:r>
        <w:rPr/>
        <w:t>yDRqwT9D1s9aMeuX4efdM4uCDaWaBDsAoV7X7q1d/zP6duqSbknxmqj2B8zHSr2sPx/Kmr6+9A9RLY</w:t>
      </w:r>
    </w:p>
    <w:p>
      <w:pPr>
        <w:pStyle w:val="PreformattedText"/>
        <w:bidi w:val="0"/>
        <w:spacing w:before="0" w:after="0"/>
        <w:jc w:val="left"/>
        <w:rPr/>
      </w:pPr>
      <w:r>
        <w:rPr/>
        <w:t>yzSNl8D2r37GyAAOaHfolVW9lttcXmYeIHG/nuTQPP8AO/04vrdQ3N95gqdJluoEo8jE0LYFiLWh3B</w:t>
      </w:r>
    </w:p>
    <w:p>
      <w:pPr>
        <w:pStyle w:val="PreformattedText"/>
        <w:bidi w:val="0"/>
        <w:spacing w:before="0" w:after="0"/>
        <w:jc w:val="left"/>
        <w:rPr/>
      </w:pPr>
      <w:r>
        <w:rPr/>
        <w:t>77qJ7D6dbFUMyqdQZjqA5svS/9soOssrBySaAfg7WKkLzuPuLH5fN1qpnkXx7P8UzVewg+cy3VnQQu</w:t>
      </w:r>
    </w:p>
    <w:p>
      <w:pPr>
        <w:pStyle w:val="PreformattedText"/>
        <w:bidi w:val="0"/>
        <w:spacing w:before="0" w:after="0"/>
        <w:jc w:val="left"/>
        <w:rPr/>
      </w:pPr>
      <w:r>
        <w:rPr/>
        <w:t>OfUaAK0GKe4sdhzXsfz63ADFhaZagBGomeejzpQVAIICgqDuHDH1/hA/L360gkKLN9UpsrFslDayYx</w:t>
      </w:r>
    </w:p>
    <w:p>
      <w:pPr>
        <w:pStyle w:val="PreformattedText"/>
        <w:bidi w:val="0"/>
        <w:spacing w:before="0" w:after="0"/>
        <w:jc w:val="left"/>
        <w:rPr/>
      </w:pPr>
      <w:r>
        <w:rPr/>
        <w:t>FHHpNlVUB74JbhWAPJN/yHSEWNjvJlqwe6gAsWArcK9IAHq9m7dzdk+r5eoO6/P8jL7ctOw3llxFBZ</w:t>
      </w:r>
    </w:p>
    <w:p>
      <w:pPr>
        <w:pStyle w:val="PreformattedText"/>
        <w:bidi w:val="0"/>
        <w:spacing w:before="0" w:after="0"/>
        <w:jc w:val="left"/>
        <w:rPr/>
      </w:pPr>
      <w:r>
        <w:rPr/>
        <w:t>bLFQbstVckAD2Yn6dh1MtpYhm8SJLlWRDYNqTfJ43UGIB4cW1Gv+90SyR8oG8Aghj3Asba4BDUASRz</w:t>
      </w:r>
    </w:p>
    <w:p>
      <w:pPr>
        <w:pStyle w:val="PreformattedText"/>
        <w:bidi w:val="0"/>
        <w:spacing w:before="0" w:after="0"/>
        <w:jc w:val="left"/>
        <w:rPr/>
      </w:pPr>
      <w:r>
        <w:rPr/>
        <w:t>789UVdsfEGX0SSXHQBf6o8wLD1QBJokbtpqruhQtefodvXKqdJploxTZI+lcn322BddzR/px+HquaU</w:t>
      </w:r>
    </w:p>
    <w:p>
      <w:pPr>
        <w:pStyle w:val="PreformattedText"/>
        <w:bidi w:val="0"/>
        <w:spacing w:before="0" w:after="0"/>
        <w:jc w:val="left"/>
        <w:rPr/>
      </w:pPr>
      <w:r>
        <w:rPr/>
        <w:t>KU6Ya+rf3e6GkltXJHZhyaNnb8vJ9Kgn6dagCGAO+kpL7gAWjHdRSyx9a0OR6nYbQaBrtQ63WFrdIH</w:t>
      </w:r>
    </w:p>
    <w:p>
      <w:pPr>
        <w:pStyle w:val="PreformattedText"/>
        <w:bidi w:val="0"/>
        <w:spacing w:before="0" w:after="0"/>
        <w:jc w:val="left"/>
        <w:rPr/>
      </w:pPr>
      <w:r>
        <w:rPr/>
        <w:t>FVDEnbpPoGzWp79hdmiaHPc9j6f1C9eHnpZG5A9LG+w3diTs4A4/X29+kZQwvfpFOz+eglP1hisbGy</w:t>
      </w:r>
    </w:p>
    <w:p>
      <w:pPr>
        <w:pStyle w:val="PreformattedText"/>
        <w:bidi w:val="0"/>
        <w:spacing w:before="0" w:after="0"/>
        <w:jc w:val="left"/>
        <w:rPr/>
      </w:pPr>
      <w:r>
        <w:rPr/>
        <w:t>a/MlaAJIA+o56xtu2uM3g3dbjSyiYj4rmohibO0kL2BaqHv6hQ/+XrFUe1Qq3702Imll2WYXnZjJM5</w:t>
      </w:r>
    </w:p>
    <w:p>
      <w:pPr>
        <w:pStyle w:val="PreformattedText"/>
        <w:bidi w:val="0"/>
        <w:spacing w:before="0" w:after="0"/>
        <w:jc w:val="left"/>
        <w:rPr/>
      </w:pPr>
      <w:r>
        <w:rPr/>
        <w:t>B5djX0JskblBsnaObPG3ro06p9WB2h5/5mOpw6M7Mw0+6VXK1QggMbAdhwfSqm+T+9Y5+oLenq1K9n</w:t>
      </w:r>
    </w:p>
    <w:p>
      <w:pPr>
        <w:pStyle w:val="PreformattedText"/>
        <w:bidi w:val="0"/>
        <w:spacing w:before="0" w:after="0"/>
        <w:jc w:val="left"/>
        <w:rPr/>
      </w:pPr>
      <w:r>
        <w:rPr/>
        <w:t>1HKZQ9FGBw7UXxtWJG0MSDY2neDe0XuU1XBsXweti8QpBAfSZggBAcagywY+pbk5chuBwO/oo2eLO3</w:t>
      </w:r>
    </w:p>
    <w:p>
      <w:pPr>
        <w:pStyle w:val="PreformattedText"/>
        <w:bidi w:val="0"/>
        <w:spacing w:before="0" w:after="0"/>
        <w:jc w:val="left"/>
        <w:rPr/>
      </w:pPr>
      <w:r>
        <w:rPr/>
        <w:t>kHjq0VSQCeYeMrI7VgbRtk54o7QeCCNo3CuWqjRNX27gdN629jreRKrnZ5IJoMaur7EWxLkMKAHA4B</w:t>
      </w:r>
    </w:p>
    <w:p>
      <w:pPr>
        <w:pStyle w:val="PreformattedText"/>
        <w:bidi w:val="0"/>
        <w:spacing w:before="0" w:after="0"/>
        <w:jc w:val="left"/>
        <w:rPr/>
      </w:pPr>
      <w:r>
        <w:rPr/>
        <w:t>r/l6j1jXv1hKtPkhrYtwNwJTaSxJ9G4kDfR4B4oenbfUiqb3bUxcF8JGedySrA7Q3AJ4on0ihx+H1H</w:t>
      </w:r>
    </w:p>
    <w:p>
      <w:pPr>
        <w:pStyle w:val="PreformattedText"/>
        <w:bidi w:val="0"/>
        <w:spacing w:before="0" w:after="0"/>
        <w:jc w:val="left"/>
        <w:rPr/>
      </w:pPr>
      <w:r>
        <w:rPr/>
        <w:t>jqz1xHZb8IYL4SRwmDOASxAXbx342soUVdhGb8h0zVvAhJIFhYdJb8JBaFWICVxyWK7qVQrH5vT9f4</w:t>
      </w:r>
    </w:p>
    <w:p>
      <w:pPr>
        <w:pStyle w:val="PreformattedText"/>
        <w:bidi w:val="0"/>
        <w:spacing w:before="0" w:after="0"/>
        <w:jc w:val="left"/>
        <w:rPr/>
      </w:pPr>
      <w:r>
        <w:rPr/>
        <w:t>vw9SK+lr3MmWrHB49IDKN9H2LbaII4HO4Hv1Waw2L7QnxU/7QH8U/wD7n39nrr/hPHzBBqXxl+JPgH</w:t>
      </w:r>
    </w:p>
    <w:p>
      <w:pPr>
        <w:pStyle w:val="PreformattedText"/>
        <w:bidi w:val="0"/>
        <w:spacing w:before="0" w:after="0"/>
        <w:jc w:val="left"/>
        <w:rPr/>
      </w:pPr>
      <w:r>
        <w:rPr/>
        <w:t>wBFEr7Jp9P0zNyviJquz0+rGMHgiGGU2ARnKn4tvW30dd+IBubKCZTWPLafgQzg/nWCbo3updsjC9x</w:t>
      </w:r>
    </w:p>
    <w:p>
      <w:pPr>
        <w:pStyle w:val="PreformattedText"/>
        <w:bidi w:val="0"/>
        <w:spacing w:before="0" w:after="0"/>
        <w:jc w:val="left"/>
        <w:rPr/>
      </w:pPr>
      <w:r>
        <w:rPr/>
        <w:t>/fAUGhYvd125lkKZlC+X6t8duVFAl3K7mtRyTS0oJodEIluvzWJ28ARqpLP62a4wy1ukHquzyOpFup</w:t>
      </w:r>
    </w:p>
    <w:p>
      <w:pPr>
        <w:pStyle w:val="PreformattedText"/>
        <w:bidi w:val="0"/>
        <w:spacing w:before="0" w:after="0"/>
        <w:jc w:val="left"/>
        <w:rPr/>
      </w:pPr>
      <w:r>
        <w:rPr/>
        <w:t>tCR1irYBd5K23p3U1KjGrRSRwPf/L1BF7EyDaxvtEfODFnAEatvVXZSCrFQCSxbuRuNDt79Rp2fdCw</w:t>
      </w:r>
    </w:p>
    <w:p>
      <w:pPr>
        <w:pStyle w:val="PreformattedText"/>
        <w:bidi w:val="0"/>
        <w:spacing w:before="0" w:after="0"/>
        <w:jc w:val="left"/>
        <w:rPr/>
      </w:pPr>
      <w:r>
        <w:rPr/>
        <w:t>ve2sJv8AN2xoiPIgaZ5HLRLJsHePgckE2b5q+gKpADDSTFh5km6igNsyMGO/cSWIZrNXs7LtI+nRgP</w:t>
      </w:r>
    </w:p>
    <w:p>
      <w:pPr>
        <w:pStyle w:val="PreformattedText"/>
        <w:bidi w:val="0"/>
        <w:spacing w:before="0" w:after="0"/>
        <w:jc w:val="left"/>
        <w:rPr/>
      </w:pPr>
      <w:r>
        <w:rPr/>
        <w:t>bP4/4hHUUjIol2K4IV997nTy9w3sF5jqMWA1gAi/xdNqLGQb9DaTWJOySytEigqs0zb1eQlZS0cb7m</w:t>
      </w:r>
    </w:p>
    <w:p>
      <w:pPr>
        <w:pStyle w:val="PreformattedText"/>
        <w:bidi w:val="0"/>
        <w:spacing w:before="0" w:after="0"/>
        <w:jc w:val="left"/>
        <w:rPr/>
      </w:pPr>
      <w:r>
        <w:rPr/>
        <w:t>JErEngCiQ21V+twIOg6QAAFhLbj5xyIIGlyFmLb2ZpHjiZk3pD6YZVU/aQfMFKbO1WF+k9aAbgGUta</w:t>
      </w:r>
    </w:p>
    <w:p>
      <w:pPr>
        <w:pStyle w:val="PreformattedText"/>
        <w:bidi w:val="0"/>
        <w:spacing w:before="0" w:after="0"/>
        <w:jc w:val="left"/>
        <w:rPr/>
      </w:pPr>
      <w:r>
        <w:rPr/>
        <w:t>5ttH8Uiw7WGMwjRVgmyZy0M/m7mZYpFjO2cECjuJVi3qAZegmwvvJFyMQNJLRmRJQ8TSyEKkQkEoR4</w:t>
      </w:r>
    </w:p>
    <w:p>
      <w:pPr>
        <w:pStyle w:val="PreformattedText"/>
        <w:bidi w:val="0"/>
        <w:spacing w:before="0" w:after="0"/>
        <w:jc w:val="left"/>
        <w:rPr/>
      </w:pPr>
      <w:r>
        <w:rPr/>
        <w:t>klNswhNAqoPljaCLAJVugsALk6Rl+h5+uM9V0yLOw8nEeIZcbRiItQMirakyRs5ssJyzk0o9KW6+np</w:t>
      </w:r>
    </w:p>
    <w:p>
      <w:pPr>
        <w:pStyle w:val="PreformattedText"/>
        <w:bidi w:val="0"/>
        <w:spacing w:before="0" w:after="0"/>
        <w:jc w:val="left"/>
        <w:rPr/>
      </w:pPr>
      <w:r>
        <w:rPr/>
        <w:t>GUtcELzSQQGsu35zPMSebAlGnZr+Zk4UiRxOkJD5EQluOXIIs5HmO3rFnZuKfTqrKxZO8YrKbmw0lr</w:t>
      </w:r>
    </w:p>
    <w:p>
      <w:pPr>
        <w:pStyle w:val="PreformattedText"/>
        <w:bidi w:val="0"/>
        <w:spacing w:before="0" w:after="0"/>
        <w:jc w:val="left"/>
        <w:rPr/>
      </w:pPr>
      <w:r>
        <w:rPr/>
        <w:t>855cplLxR/eLuRifKVhG8TpCsMSkuilrYektJXKybA6IoyuLQAYbCPmGOIyWTI2ugRZ1DuqPIo81HW</w:t>
      </w:r>
    </w:p>
    <w:p>
      <w:pPr>
        <w:pStyle w:val="PreformattedText"/>
        <w:bidi w:val="0"/>
        <w:spacing w:before="0" w:after="0"/>
        <w:jc w:val="left"/>
        <w:rPr/>
      </w:pPr>
      <w:r>
        <w:rPr/>
        <w:t>V/vFIli2yKdtOvbztyMdAQFsJbFljeSBYfLilkglMW9YvNkn8m2iZIWZaWpGG5vwsE2s7yDqbnS5Fp</w:t>
      </w:r>
    </w:p>
    <w:p>
      <w:pPr>
        <w:pStyle w:val="PreformattedText"/>
        <w:bidi w:val="0"/>
        <w:spacing w:before="0" w:after="0"/>
        <w:jc w:val="left"/>
        <w:rPr/>
      </w:pPr>
      <w:r>
        <w:rPr/>
        <w:t>WydQIYdki3rEJgxkiaVmyIUI3LN5ZjHmx3LHRsB9wG3yndhBa9gsa2Km28dxx+e8jSQwkohRY1Z2nl</w:t>
      </w:r>
    </w:p>
    <w:p>
      <w:pPr>
        <w:pStyle w:val="PreformattedText"/>
        <w:bidi w:val="0"/>
        <w:spacing w:before="0" w:after="0"/>
        <w:jc w:val="left"/>
        <w:rPr/>
      </w:pPr>
      <w:r>
        <w:rPr/>
        <w:t>ZVWpXjlVxJAmxSI1YtI1B/QwutzkSNLxoYTbzGCrfPDHCQZUErMsbI67qBa9pBXbGT5Y4+72oGyNrQ</w:t>
      </w:r>
    </w:p>
    <w:p>
      <w:pPr>
        <w:pStyle w:val="PreformattedText"/>
        <w:bidi w:val="0"/>
        <w:spacing w:before="0" w:after="0"/>
        <w:jc w:val="left"/>
        <w:rPr/>
      </w:pPr>
      <w:r>
        <w:rPr/>
        <w:t>8LwPMMQkIDBPMV3ZlQyMIl2SSiNA28bX4VeCFR0VhI2225xtbSQQCb2jwyQx+cks0cUyq0sjMvrlIE</w:t>
      </w:r>
    </w:p>
    <w:p>
      <w:pPr>
        <w:pStyle w:val="PreformattedText"/>
        <w:bidi w:val="0"/>
        <w:spacing w:before="0" w:after="0"/>
        <w:jc w:val="left"/>
        <w:rPr/>
      </w:pPr>
      <w:r>
        <w:rPr/>
        <w:t>SwFi17VZJZA0bWwZpO6ld8ZEPciT4wjKBDP5UUs2RkJG0MezZEzvsSKaF25VwpkBjNU8l95WJazdOU</w:t>
      </w:r>
    </w:p>
    <w:p>
      <w:pPr>
        <w:pStyle w:val="PreformattedText"/>
        <w:bidi w:val="0"/>
        <w:spacing w:before="0" w:after="0"/>
        <w:jc w:val="left"/>
        <w:rPr/>
      </w:pPr>
      <w:r>
        <w:rPr/>
        <w:t>fOEB5oZXm+zrIjLAitAZDLOqPLGyTQJMhWctuHmG+BkJ6rm3LaD79RFOvdvFAJAhW08uZ/tCSRAI2P</w:t>
      </w:r>
    </w:p>
    <w:p>
      <w:pPr>
        <w:pStyle w:val="PreformattedText"/>
        <w:bidi w:val="0"/>
        <w:spacing w:before="0" w:after="0"/>
        <w:jc w:val="left"/>
        <w:rPr/>
      </w:pPr>
      <w:r>
        <w:rPr/>
        <w:t>FxTyyyoFLTK0IdQAzbhbgZAZLk7IkKtu9eHKSvLI0cp8uWTEd1VgJGLofLmZWFzoySMPQbDZHzRBx5</w:t>
      </w:r>
    </w:p>
    <w:p>
      <w:pPr>
        <w:pStyle w:val="PreformattedText"/>
        <w:bidi w:val="0"/>
        <w:spacing w:before="0" w:after="0"/>
        <w:jc w:val="left"/>
        <w:rPr/>
      </w:pPr>
      <w:r>
        <w:rPr/>
        <w:t>Q2PeiOCDqbzonUxRiNvOEeVIhRJJp22yep5yHPqAQMHW9zGQLSea4iUU7AEE28Y4AOvaIjZyHaZfLL</w:t>
      </w:r>
    </w:p>
    <w:p>
      <w:pPr>
        <w:pStyle w:val="PreformattedText"/>
        <w:bidi w:val="0"/>
        <w:spacing w:before="0" w:after="0"/>
        <w:jc w:val="left"/>
        <w:rPr/>
      </w:pPr>
      <w:r>
        <w:rPr/>
        <w:t>y+eoVceSFY2WQfdpIzH1bmPBG0epSqq7jYpAAGvNEftGDG5hGMfs8csUZnZZZGyPNilIQGdfs26JXW</w:t>
      </w:r>
    </w:p>
    <w:p>
      <w:pPr>
        <w:pStyle w:val="PreformattedText"/>
        <w:bidi w:val="0"/>
        <w:spacing w:before="0" w:after="0"/>
        <w:jc w:val="left"/>
        <w:rPr/>
      </w:pPr>
      <w:r>
        <w:rPr/>
        <w:t>U1SgljGzRiki6rZsel5C2vzbQmYmaq7kxF8sSxTMPKMzGKSJSBBAh2QwedHbcsUMf1hXe1rfXLSCOy</w:t>
      </w:r>
    </w:p>
    <w:p>
      <w:pPr>
        <w:pStyle w:val="PreformattedText"/>
        <w:bidi w:val="0"/>
        <w:spacing w:before="0" w:after="0"/>
        <w:jc w:val="left"/>
        <w:rPr/>
      </w:pPr>
      <w:r>
        <w:rPr/>
        <w:t>ogLtimeKMlnSGPIldDI6s5Y3GkUiXEiqZKR2YI0Ox96pLvm42trK+f3/jFC0PngzIMo5gWBGgAV1ig</w:t>
      </w:r>
    </w:p>
    <w:p>
      <w:pPr>
        <w:pStyle w:val="PreformattedText"/>
        <w:bidi w:val="0"/>
        <w:spacing w:before="0" w:after="0"/>
        <w:jc w:val="left"/>
        <w:rPr/>
      </w:pPr>
      <w:r>
        <w:rPr/>
        <w:t>ARhCrEkTLPNHSuRZ4lPqyG6Gv2iLQU2DA9ZW9QiEkDiGOR0EkylQ0aAgEmLIZmXzCXMrIA3ok27WUG</w:t>
      </w:r>
    </w:p>
    <w:p>
      <w:pPr>
        <w:pStyle w:val="PreformattedText"/>
        <w:bidi w:val="0"/>
        <w:spacing w:before="0" w:after="0"/>
        <w:jc w:val="left"/>
        <w:rPr/>
      </w:pPr>
      <w:r>
        <w:rPr/>
        <w:t>ZqhlBAJP8AxFmLeJ8WVZpGDhVeITrGqSSMr+YBLdH0B924LVAMvl/OgHK4gG+m1pcq4g33MoUrWGBJ</w:t>
      </w:r>
    </w:p>
    <w:p>
      <w:pPr>
        <w:pStyle w:val="PreformattedText"/>
        <w:bidi w:val="0"/>
        <w:spacing w:before="0" w:after="0"/>
        <w:jc w:val="left"/>
        <w:rPr/>
      </w:pPr>
      <w:r>
        <w:rPr/>
        <w:t>ZSSxG47YwvAAZvUzAtXv/wAtdZL2ABMaW/wD4kfRtcGO6oI9Q2ReZKaCSBi0Uxl3jykVhe8HdujHzL</w:t>
      </w:r>
    </w:p>
    <w:p>
      <w:pPr>
        <w:pStyle w:val="PreformattedText"/>
        <w:bidi w:val="0"/>
        <w:spacing w:before="0" w:after="0"/>
        <w:jc w:val="left"/>
        <w:rPr/>
      </w:pPr>
      <w:r>
        <w:rPr/>
        <w:t>uXrXwlbAmkx5W5vtStlZb1VGTWxnqvEnmaFp8gxypkQ7YyZPNf/d/MeZvtKxkB3eRmBZqjVm27tvXX</w:t>
      </w:r>
    </w:p>
    <w:p>
      <w:pPr>
        <w:pStyle w:val="PreformattedText"/>
        <w:bidi w:val="0"/>
        <w:spacing w:before="0" w:after="0"/>
        <w:jc w:val="left"/>
        <w:rPr/>
      </w:pPr>
      <w:r>
        <w:rPr/>
        <w:t>UqBmToIK/tRyryRLOsuNhtiAMwUkkRoF+6ZpHjVla5eyn5U2getj0Nve2Ihkp5iNRAoRvHFkRIs8UU</w:t>
      </w:r>
    </w:p>
    <w:p>
      <w:pPr>
        <w:pStyle w:val="PreformattedText"/>
        <w:bidi w:val="0"/>
        <w:spacing w:before="0" w:after="0"/>
        <w:jc w:val="left"/>
        <w:rPr/>
      </w:pPr>
      <w:r>
        <w:rPr/>
        <w:t>EiZdMZ2kjMkCJMhPEI2yUxtkNen0X1Xs2+why/a/P+UXiyo0DzxxTS78Z8ZYY4vKhaUxlpEdpAacuz</w:t>
      </w:r>
    </w:p>
    <w:p>
      <w:pPr>
        <w:pStyle w:val="PreformattedText"/>
        <w:bidi w:val="0"/>
        <w:spacing w:before="0" w:after="0"/>
        <w:jc w:val="left"/>
        <w:rPr/>
      </w:pPr>
      <w:r>
        <w:rPr/>
        <w:t>PwF3IoUOshTp7kga6RU7Qgh5GLY+QIRjrFhPJkxNtMOZCdqPPDK3mLB6lBA9SNSM2znoyNrX0kDfe0</w:t>
      </w:r>
    </w:p>
    <w:p>
      <w:pPr>
        <w:pStyle w:val="PreformattedText"/>
        <w:bidi w:val="0"/>
        <w:spacing w:before="0" w:after="0"/>
        <w:jc w:val="left"/>
        <w:rPr/>
      </w:pPr>
      <w:r>
        <w:rPr/>
        <w:t>YNLJOJIk2MUTIhmknARzOJFGN9nHJyBub5ZDtBkVlG1OptfqL+fdJ9+Wv1/wA4ETKscZiAklx3SafK</w:t>
      </w:r>
    </w:p>
    <w:p>
      <w:pPr>
        <w:pStyle w:val="PreformattedText"/>
        <w:bidi w:val="0"/>
        <w:spacing w:before="0" w:after="0"/>
        <w:jc w:val="left"/>
        <w:rPr/>
      </w:pPr>
      <w:r>
        <w:rPr/>
        <w:t>ZmuGGEHftDgqVJDcDhqS22t1FsVC3y/qgvu7XSFcHy444vOt8aXJWESFJjM8rBciJwD5TBJKkrcUZ0</w:t>
      </w:r>
    </w:p>
    <w:p>
      <w:pPr>
        <w:pStyle w:val="PreformattedText"/>
        <w:bidi w:val="0"/>
        <w:spacing w:before="0" w:after="0"/>
        <w:jc w:val="left"/>
        <w:rPr/>
      </w:pPr>
      <w:r>
        <w:rPr/>
        <w:t>A9IXpGNtBuYzP0Bh5Y1V3P+7K8qkxSwx+WzSRCExxMu6lZXRnR2O31Uw+bo0Nxl2orE7HpG+Q6O7xw</w:t>
      </w:r>
    </w:p>
    <w:p>
      <w:pPr>
        <w:pStyle w:val="PreformattedText"/>
        <w:bidi w:val="0"/>
        <w:spacing w:before="0" w:after="0"/>
        <w:jc w:val="left"/>
        <w:rPr/>
      </w:pPr>
      <w:r>
        <w:rPr/>
        <w:t>u8kKB5ll85oA8s+wvNjohaRqkVtzE+llcAKnTSxOyILNkyK2Q9yuJciKaeYlIp083cWdYa3F5moheG</w:t>
      </w:r>
    </w:p>
    <w:p>
      <w:pPr>
        <w:pStyle w:val="PreformattedText"/>
        <w:bidi w:val="0"/>
        <w:spacing w:before="0" w:after="0"/>
        <w:jc w:val="left"/>
        <w:rPr/>
      </w:pPr>
      <w:r>
        <w:rPr/>
        <w:t>+ZVrc3UEaA3sJUSdibwIt8TOSsxVOSG8qFIRNDDK8akMQ2LGBuQEkEWXfjqACLi3WSvu7XSJxhWVBG</w:t>
      </w:r>
    </w:p>
    <w:p>
      <w:pPr>
        <w:pStyle w:val="PreformattedText"/>
        <w:bidi w:val="0"/>
        <w:spacing w:before="0" w:after="0"/>
        <w:jc w:val="left"/>
        <w:rPr/>
      </w:pPr>
      <w:r>
        <w:rPr/>
        <w:t>FhikLKuQCVSR3WRZA6uwM9oELKRsULxY29TYDYRYDRKwWILEscUTBTGFn2F40VJFjVNkkjTKtkCkUf</w:t>
      </w:r>
    </w:p>
    <w:p>
      <w:pPr>
        <w:pStyle w:val="PreformattedText"/>
        <w:bidi w:val="0"/>
        <w:spacing w:before="0" w:after="0"/>
        <w:jc w:val="left"/>
        <w:rPr/>
      </w:pPr>
      <w:r>
        <w:rPr/>
        <w:t>LtG7qY2N2YeEHfDHuISeeORmZjIkjRNLJjeVDI0gi/3orIjOfKGwj8+pBINxDn9/4yQfIaKBixBnaL</w:t>
      </w:r>
    </w:p>
    <w:p>
      <w:pPr>
        <w:pStyle w:val="PreformattedText"/>
        <w:bidi w:val="0"/>
        <w:spacing w:before="0" w:after="0"/>
        <w:jc w:val="left"/>
        <w:rPr/>
      </w:pPr>
      <w:r>
        <w:rPr/>
        <w:t>ej5PomhV8YEbmjsn1j0iwJAyseRfSg3AI6wU81zHcORIy+cdgcrFHLFIVbJMrosawKkVgqzM2+NhbG</w:t>
      </w:r>
    </w:p>
    <w:p>
      <w:pPr>
        <w:pStyle w:val="PreformattedText"/>
        <w:bidi w:val="0"/>
        <w:spacing w:before="0" w:after="0"/>
        <w:jc w:val="left"/>
        <w:rPr/>
      </w:pPr>
      <w:r>
        <w:rPr/>
        <w:t>Pdub3CNQfCWbbt/ISZgKxTJbuGfJSjIdk6xeWt4krRMQWWY2CvYMtepdnTqDcG15U1r8u0t+i5Iilx</w:t>
      </w:r>
    </w:p>
    <w:p>
      <w:pPr>
        <w:pStyle w:val="PreformattedText"/>
        <w:bidi w:val="0"/>
        <w:spacing w:before="0" w:after="0"/>
        <w:jc w:val="left"/>
        <w:rPr/>
      </w:pPr>
      <w:r>
        <w:rPr/>
        <w:t>9wx51ix8mWSOywMyzrQQxIG8+hVPRbd6mr09P2SGtr85ORXZrmfti/7ON+1bj+OvgZ8Rv2RfE2bfiX</w:t>
      </w:r>
    </w:p>
    <w:p>
      <w:pPr>
        <w:pStyle w:val="PreformattedText"/>
        <w:bidi w:val="0"/>
        <w:spacing w:before="0" w:after="0"/>
        <w:jc w:val="left"/>
        <w:rPr/>
      </w:pPr>
      <w:r>
        <w:rPr/>
        <w:t>4LazkfEX4bRT5EV5fws8c5cY17S8JJZBLkDSfGhmkWOJNuPia9G52+nrnemOHzpUeNQ5NTPqqi4nQd</w:t>
      </w:r>
    </w:p>
    <w:p>
      <w:pPr>
        <w:pStyle w:val="PreformattedText"/>
        <w:bidi w:val="0"/>
        <w:spacing w:before="0" w:after="0"/>
        <w:jc w:val="left"/>
        <w:rPr/>
      </w:pPr>
      <w:r>
        <w:rPr/>
        <w:t>qk3hjbIZN4Ksv4VytZ6TDlqc6npfYj8/Np+kVse7AUEkFbYsxJ2lbb08Hjix+Xy+jrzxbmVvPWdAaE</w:t>
      </w:r>
    </w:p>
    <w:p>
      <w:pPr>
        <w:pStyle w:val="PreformattedText"/>
        <w:bidi w:val="0"/>
        <w:spacing w:before="0" w:after="0"/>
        <w:jc w:val="left"/>
        <w:rPr/>
      </w:pPr>
      <w:r>
        <w:rPr/>
        <w:t>G2gkS+FIklngNuUKQzbmoCz3BoC/0XjcnyW3F7X1lua+Mi9R0FcyN45YQ7Mu10VCFJa/ULPBI2+5/n</w:t>
      </w:r>
    </w:p>
    <w:p>
      <w:pPr>
        <w:pStyle w:val="PreformattedText"/>
        <w:bidi w:val="0"/>
        <w:spacing w:before="0" w:after="0"/>
        <w:jc w:val="left"/>
        <w:rPr/>
      </w:pPr>
      <w:r>
        <w:rPr/>
        <w:t>83SmzcuVjGVgdVM8feN/h7rXhDxB/tP4cxUmpWjysUJS5uI7B8rBkYj32sY2NbJFDD8XVIvSN7HBp0</w:t>
      </w:r>
    </w:p>
    <w:p>
      <w:pPr>
        <w:pStyle w:val="PreformattedText"/>
        <w:bidi w:val="0"/>
        <w:spacing w:before="0" w:after="0"/>
        <w:jc w:val="left"/>
        <w:rPr/>
      </w:pPr>
      <w:r>
        <w:rPr/>
        <w:t>KbpxFP1dQ/Rlu0FMbV8SHWdIypUgzUZJUdQ/lSY+6OXEyYZd3k5kMiMjAm1K8bRt6tIvqp1mJ19SxV</w:t>
      </w:r>
    </w:p>
    <w:p>
      <w:pPr>
        <w:pStyle w:val="PreformattedText"/>
        <w:bidi w:val="0"/>
        <w:spacing w:before="0" w:after="0"/>
        <w:jc w:val="left"/>
        <w:rPr/>
      </w:pPr>
      <w:r>
        <w:rPr/>
        <w:t>1F16/nNH0aEQIYz/APhR3iWdlHPpoFdw49Pde3VLquV79mIxYgE9hpf/AA9giXUMIMth50JYGvxBwR</w:t>
      </w:r>
    </w:p>
    <w:p>
      <w:pPr>
        <w:pStyle w:val="PreformattedText"/>
        <w:bidi w:val="0"/>
        <w:spacing w:before="0" w:after="0"/>
        <w:jc w:val="left"/>
        <w:rPr/>
      </w:pPr>
      <w:r>
        <w:rPr/>
        <w:t>dXz2H5dMRY26xX7JnovBJCbL53MSflsXRNewrrO4Ygna8pkkY7G5fUaG4fUfyHB6W+toRnNj7ua78/</w:t>
      </w:r>
    </w:p>
    <w:p>
      <w:pPr>
        <w:pStyle w:val="PreformattedText"/>
        <w:bidi w:val="0"/>
        <w:spacing w:before="0" w:after="0"/>
        <w:jc w:val="left"/>
        <w:rPr/>
      </w:pPr>
      <w:r>
        <w:rPr/>
        <w:t>z+i/lZ/16mWq99CdYxaPavF13v2Hci/9P/z7uiPGOVFxYHHF8ci+x/Tv0QlWz8eww9iCR2HsK4rv/w</w:t>
      </w:r>
    </w:p>
    <w:p>
      <w:pPr>
        <w:pStyle w:val="PreformattedText"/>
        <w:bidi w:val="0"/>
        <w:spacing w:before="0" w:after="0"/>
        <w:jc w:val="left"/>
        <w:rPr/>
      </w:pPr>
      <w:r>
        <w:rPr/>
        <w:t>Bb6ldx84SganjOr2pI5ZTxQp+CLrkdXBgdjGX3tYD3ylZ8LsxChGcDhQAtgvYBINMRdfl0+hBudZdI</w:t>
      </w:r>
    </w:p>
    <w:p>
      <w:pPr>
        <w:pStyle w:val="PreformattedText"/>
        <w:bidi w:val="0"/>
        <w:spacing w:before="0" w:after="0"/>
        <w:jc w:val="left"/>
        <w:rPr/>
      </w:pPr>
      <w:r>
        <w:rPr/>
        <w:t>Zsjy33kgAMqsTR8tW9LVY4Xsfp+936kBgMlMggHcS6eGcuLNnydByNgwtf0/UvDuYJlWaFIdYwJ9Nd</w:t>
      </w:r>
    </w:p>
    <w:p>
      <w:pPr>
        <w:pStyle w:val="PreformattedText"/>
        <w:bidi w:val="0"/>
        <w:spacing w:before="0" w:after="0"/>
        <w:jc w:val="left"/>
        <w:rPr/>
      </w:pPr>
      <w:r>
        <w:rPr/>
        <w:t>pFZdkkIGWrMD6dvPbftjiKI4ijVon/AOxSv3i3+JSHNCpSrgnLh3Dj6mU/2z8qXizw/qnhXxP4o0TP</w:t>
      </w:r>
    </w:p>
    <w:p>
      <w:pPr>
        <w:pStyle w:val="PreformattedText"/>
        <w:bidi w:val="0"/>
        <w:spacing w:before="0" w:after="0"/>
        <w:jc w:val="left"/>
        <w:rPr/>
      </w:pPr>
      <w:r>
        <w:rPr/>
        <w:t>LY03hzX9c0ObALLDmz5OnahJp8mYMPePLQw4m2MWzbWdvTx1+bOIotw1apw7DWixU/ZJE/cnoriafG</w:t>
      </w:r>
    </w:p>
    <w:p>
      <w:pPr>
        <w:pStyle w:val="PreformattedText"/>
        <w:bidi w:val="0"/>
        <w:spacing w:before="0" w:after="0"/>
        <w:jc w:val="left"/>
        <w:rPr/>
      </w:pPr>
      <w:r>
        <w:rPr/>
        <w:t>8LwXFI2VPiKKOv1qD9cqGQ2NFiDJy/MkAnMgbaWYRMqb45CR6pNwsXwN3HPWcW3E7JJJsDoRI14Yst</w:t>
      </w:r>
    </w:p>
    <w:p>
      <w:pPr>
        <w:pStyle w:val="PreformattedText"/>
        <w:bidi w:val="0"/>
        <w:spacing w:before="0" w:after="0"/>
        <w:jc w:val="left"/>
        <w:rPr/>
      </w:pPr>
      <w:r>
        <w:rPr/>
        <w:t>xn+ZC2RLkAwxxyGNBKJgsHmCgK4U96UKS3J6dQGYFjrIDOi4hdI5y9K03Iljzc8Ry5SzGCGIZG+HGa</w:t>
      </w:r>
    </w:p>
    <w:p>
      <w:pPr>
        <w:pStyle w:val="PreformattedText"/>
        <w:bidi w:val="0"/>
        <w:spacing w:before="0" w:after="0"/>
        <w:jc w:val="left"/>
        <w:rPr/>
      </w:pPr>
      <w:r>
        <w:rPr/>
        <w:t>CUNlSxxA27MAoFcAUw4PV0to8RWRWpUxirDm+17Umo9Pk8S5Gm4GmCSeXV8rG0nTwzgF5J8kQQP5AJ</w:t>
      </w:r>
    </w:p>
    <w:p>
      <w:pPr>
        <w:pStyle w:val="PreformattedText"/>
        <w:bidi w:val="0"/>
        <w:spacing w:before="0" w:after="0"/>
        <w:jc w:val="left"/>
        <w:rPr/>
      </w:pPr>
      <w:r>
        <w:rPr/>
        <w:t>8hAN3JJIXc3bb1ZSRqtWkib1CFWc7jK68LSr1Kpx9SrOf3Z9q/BugYnhbwf4Z8KabjiPTvDemwadjh</w:t>
      </w:r>
    </w:p>
    <w:p>
      <w:pPr>
        <w:pStyle w:val="PreformattedText"/>
        <w:bidi w:val="0"/>
        <w:spacing w:before="0" w:after="0"/>
        <w:jc w:val="left"/>
        <w:rPr/>
      </w:pPr>
      <w:r>
        <w:rPr/>
        <w:t>Ts+2Sxpvyc1zsoRHLfIkUcs3nX+Lr6Zw1BaPD0aC9mmLf9p+d/SPFPxXG8TxVWpnV4hsj8I6LL1Fju</w:t>
      </w:r>
    </w:p>
    <w:p>
      <w:pPr>
        <w:pStyle w:val="PreformattedText"/>
        <w:bidi w:val="0"/>
        <w:spacing w:before="0" w:after="0"/>
        <w:jc w:val="left"/>
        <w:rPr/>
      </w:pPr>
      <w:r>
        <w:rPr/>
        <w:t>VogBiF3DbXkRKu7nuFkduf8AL1qxOG3/AInINXnsCSD/ABf+s3r4G6LMNdw9XYiPD03KfVpJUBkj8n</w:t>
      </w:r>
    </w:p>
    <w:p>
      <w:pPr>
        <w:pStyle w:val="PreformattedText"/>
        <w:bidi w:val="0"/>
        <w:spacing w:before="0" w:after="0"/>
        <w:jc w:val="left"/>
        <w:rPr/>
      </w:pPr>
      <w:r>
        <w:rPr/>
        <w:t>DSRWZgopZHyTHHGD821t3pXrteiKZvnblXL7WU8r+kVcPamTzsLef6pqPwYzX1jL+I+pyNuZfFTaaZ</w:t>
      </w:r>
    </w:p>
    <w:p>
      <w:pPr>
        <w:pStyle w:val="PreformattedText"/>
        <w:bidi w:val="0"/>
        <w:spacing w:before="0" w:after="0"/>
        <w:jc w:val="left"/>
        <w:rPr/>
      </w:pPr>
      <w:r>
        <w:rPr/>
        <w:t>ApVXkxYPvjFsoKFnmo7a5/TrqcO2Zrsu2eK/UJxvSieqXg6e/wCzv+9PV2NjQxQxhY0VliRA6qu7hR</w:t>
      </w:r>
    </w:p>
    <w:p>
      <w:pPr>
        <w:pStyle w:val="PreformattedText"/>
        <w:bidi w:val="0"/>
        <w:spacing w:before="0" w:after="0"/>
        <w:jc w:val="left"/>
        <w:rPr/>
      </w:pPr>
      <w:r>
        <w:rPr/>
        <w:t>fIHqF/nz0FgWPjOSWJ0JkfkpUgYD1X7r7D3G32r/r1ctsRbaRHKkPBRZvqeRVVRNAjn6Vz/wBOpIOQ</w:t>
      </w:r>
    </w:p>
    <w:p>
      <w:pPr>
        <w:pStyle w:val="PreformattedText"/>
        <w:bidi w:val="0"/>
        <w:spacing w:before="0" w:after="0"/>
        <w:jc w:val="left"/>
        <w:rPr/>
      </w:pPr>
      <w:r>
        <w:rPr/>
        <w:t>I2IhIDJUDsOKOz5SophtFAjivpQJ7UemBsQfCE8kftg+Bsfxt8G/FWHLEcgR6bLM0WwsXMAEpTZxat</w:t>
      </w:r>
    </w:p>
    <w:p>
      <w:pPr>
        <w:pStyle w:val="PreformattedText"/>
        <w:bidi w:val="0"/>
        <w:spacing w:before="0" w:after="0"/>
        <w:jc w:val="left"/>
        <w:rPr/>
      </w:pPr>
      <w:r>
        <w:rPr/>
        <w:t>tI5qzXyv30UiQ3W9u7L+GfCvTNsg2k/nG/tK+C8jwF8afHegNirhQJr8+diRxuPIh0/UZJciHYVjuR</w:t>
      </w:r>
    </w:p>
    <w:p>
      <w:pPr>
        <w:pStyle w:val="PreformattedText"/>
        <w:bidi w:val="0"/>
        <w:spacing w:before="0" w:after="0"/>
        <w:jc w:val="left"/>
        <w:rPr/>
      </w:pPr>
      <w:r>
        <w:rPr/>
        <w:t>VEnIr0neV7Eden4NxU4dGF7po1+1OZx6FOJqeyx5f7pgEsQlSQOVijltpwigqhElDZuezGQPVd16tz</w:t>
      </w:r>
    </w:p>
    <w:p>
      <w:pPr>
        <w:pStyle w:val="PreformattedText"/>
        <w:bidi w:val="0"/>
        <w:spacing w:before="0" w:after="0"/>
        <w:jc w:val="left"/>
        <w:rPr/>
      </w:pPr>
      <w:r>
        <w:rPr/>
        <w:t>bd2/RMciZlqHzViX1TGRYULN94GRAit6SxK7W5AIazxx5dBudT1hIudSi5DFDPCsbvJslLRB2AYyRK</w:t>
      </w:r>
    </w:p>
    <w:p>
      <w:pPr>
        <w:pStyle w:val="PreformattedText"/>
        <w:bidi w:val="0"/>
        <w:spacing w:before="0" w:after="0"/>
        <w:jc w:val="left"/>
        <w:rPr/>
      </w:pPr>
      <w:r>
        <w:rPr/>
        <w:t>inaLKgUCu5fV6NokiEZSDJETRVBNHHDCZSjoshLi3bcTRfyzIpX1bQH3N856bFrXtLNcPO3n8I3THj</w:t>
      </w:r>
    </w:p>
    <w:p>
      <w:pPr>
        <w:pStyle w:val="PreformattedText"/>
        <w:bidi w:val="0"/>
        <w:spacing w:before="0" w:after="0"/>
        <w:jc w:val="left"/>
        <w:rPr/>
      </w:pPr>
      <w:r>
        <w:rPr/>
        <w:t>BaaIIBE3qVJGIDy0vB7um1vVxt+7ax85VYvZbxtB+zCWd0j8wsm+Q+YqAIpmC+mbeAszsLIPoI23Tb</w:t>
      </w:r>
    </w:p>
    <w:p>
      <w:pPr>
        <w:pStyle w:val="PreformattedText"/>
        <w:bidi w:val="0"/>
        <w:spacing w:before="0" w:after="0"/>
        <w:jc w:val="left"/>
        <w:rPr/>
      </w:pPr>
      <w:r>
        <w:rPr/>
        <w:t>lQlmjD3RoYxJNGjyY6jcGVk37JfLlEbO/pUrKO7BKDFuFFekle2QJ1/nO2TEOywecHaVI1DoVCuUdJ</w:t>
      </w:r>
    </w:p>
    <w:p>
      <w:pPr>
        <w:pStyle w:val="PreformattedText"/>
        <w:bidi w:val="0"/>
        <w:spacing w:before="0" w:after="0"/>
        <w:jc w:val="left"/>
        <w:rPr/>
      </w:pPr>
      <w:r>
        <w:rPr/>
        <w:t>VQnZFGygsDYbdX8O2CAdxeN6z3REwxy+Y8ZMayDzJY7+7jklIj8zIVaQNu2ihYO70qPSqqUHTSMpuL</w:t>
      </w:r>
    </w:p>
    <w:p>
      <w:pPr>
        <w:pStyle w:val="PreformattedText"/>
        <w:bidi w:val="0"/>
        <w:spacing w:before="0" w:after="0"/>
        <w:jc w:val="left"/>
        <w:rPr/>
      </w:pPr>
      <w:r>
        <w:rPr/>
        <w:t>yXxNfn0zFlilxxqKEfZnlkmEmxWjXeQkqlA7Qt6WQK6bU2Nwl8jjPRVGuQ6N6lhviN2nR4b0jVoDFl</w:t>
      </w:r>
    </w:p>
    <w:p>
      <w:pPr>
        <w:pStyle w:val="PreformattedText"/>
        <w:bidi w:val="0"/>
        <w:spacing w:before="0" w:after="0"/>
        <w:jc w:val="left"/>
        <w:rPr/>
      </w:pPr>
      <w:r>
        <w:rPr/>
        <w:t>9YvvPMsnkzPB+sYufJqs+owNBiZf8AdGIuEGy01MR/ckag9ySwOQxMMgloKNjqdnXPocL6U4OtTNHG</w:t>
      </w:r>
    </w:p>
    <w:p>
      <w:pPr>
        <w:pStyle w:val="PreformattedText"/>
        <w:bidi w:val="0"/>
        <w:spacing w:before="0" w:after="0"/>
        <w:jc w:val="left"/>
        <w:rPr/>
      </w:pPr>
      <w:r>
        <w:rPr/>
        <w:t>rSZlz5tMOvL4zXUr8BxdN/XkpUUNjy976UoEQQwRmZ5YpZI0EsbQ2iSSuxDieRvWygNuB5+YWdrHr1</w:t>
      </w:r>
    </w:p>
    <w:p>
      <w:pPr>
        <w:pStyle w:val="PreformattedText"/>
        <w:bidi w:val="0"/>
        <w:spacing w:before="0" w:after="0"/>
        <w:jc w:val="left"/>
        <w:rPr/>
      </w:pPr>
      <w:r>
        <w:rPr/>
        <w:t>Vxa/ScMrcc2/uipUyJBMGZchZViaIttUJGH2zA1uZvMjXnb8rccr6CGC+EatH5Mcm0kRmRUXzlaRJI</w:t>
      </w:r>
    </w:p>
    <w:p>
      <w:pPr>
        <w:pStyle w:val="PreformattedText"/>
        <w:bidi w:val="0"/>
        <w:spacing w:before="0" w:after="0"/>
        <w:jc w:val="left"/>
        <w:rPr/>
      </w:pPr>
      <w:r>
        <w:rPr/>
        <w:t>nHmg7mdd6g7StA2WKqy/OxGi8kcZXaVJWxvkjJYxuwY7Z23W4cHYtiwN27olbBftGcFjjyFmG4N94X</w:t>
      </w:r>
    </w:p>
    <w:p>
      <w:pPr>
        <w:pStyle w:val="PreformattedText"/>
        <w:bidi w:val="0"/>
        <w:spacing w:before="0" w:after="0"/>
        <w:jc w:val="left"/>
        <w:rPr/>
      </w:pPr>
      <w:r>
        <w:rPr/>
        <w:t>HmKqvIvDbETgqPSaY1S/Ntbd0QVOpEdptG12aJ3SysqvckUz0wVUb22leSB/AreheiWR4BA+5DECrI</w:t>
      </w:r>
    </w:p>
    <w:p>
      <w:pPr>
        <w:pStyle w:val="PreformattedText"/>
        <w:bidi w:val="0"/>
        <w:spacing w:before="0" w:after="0"/>
        <w:jc w:val="left"/>
        <w:rPr/>
      </w:pPr>
      <w:r>
        <w:rPr/>
        <w:t>PKigbyhHKW3mUxF9qIKB2kUGb0/xEN4qHaQpJHAEbYCrrKNilwFdGHsSeSx4tvTztYEBpbSGExD0u5</w:t>
      </w:r>
    </w:p>
    <w:p>
      <w:pPr>
        <w:pStyle w:val="PreformattedText"/>
        <w:bidi w:val="0"/>
        <w:spacing w:before="0" w:after="0"/>
        <w:jc w:val="left"/>
        <w:rPr/>
      </w:pPr>
      <w:r>
        <w:rPr/>
        <w:t>R5LKZVIRpYwy74o4iKFlf0pf3fUSRcXA6mNnmLLHGGViGZfMZg4s3TXXcKVA/dPt0SYnEHaIsURBGh</w:t>
      </w:r>
    </w:p>
    <w:p>
      <w:pPr>
        <w:pStyle w:val="PreformattedText"/>
        <w:bidi w:val="0"/>
        <w:spacing w:before="0" w:after="0"/>
        <w:jc w:val="left"/>
        <w:rPr/>
      </w:pPr>
      <w:r>
        <w:rPr/>
        <w:t>aRS4ZG9VEA7fUST3UVfPRDb3RrIryM8IZ28tVpUAZWlDhiNo5kZgzVVi2b93ohERvaZEc7F2FZJHYs</w:t>
      </w:r>
    </w:p>
    <w:p>
      <w:pPr>
        <w:pStyle w:val="PreformattedText"/>
        <w:bidi w:val="0"/>
        <w:spacing w:before="0" w:after="0"/>
        <w:jc w:val="left"/>
        <w:rPr/>
      </w:pPr>
      <w:r>
        <w:rPr/>
        <w:t>XuQIrycbpCpDCuKPPy9QSALmEzvwlcuu69k0FWXWZ7kq3Yqqxo8YXgITGKH/N+dS3yFogC6ld5rONM</w:t>
      </w:r>
    </w:p>
    <w:p>
      <w:pPr>
        <w:pStyle w:val="PreformattedText"/>
        <w:bidi w:val="0"/>
        <w:spacing w:before="0" w:after="0"/>
        <w:jc w:val="left"/>
        <w:rPr/>
      </w:pPr>
      <w:r>
        <w:rPr/>
        <w:t>XbzHZY2RHRKJDA7rG5+x47Be57Hq6PP6MH9h38UX+KP9m38AJciV5NR8AxeLPhfqDSSbyg8H+KtUxt</w:t>
      </w:r>
    </w:p>
    <w:p>
      <w:pPr>
        <w:pStyle w:val="PreformattedText"/>
        <w:bidi w:val="0"/>
        <w:spacing w:before="0" w:after="0"/>
        <w:jc w:val="left"/>
        <w:rPr/>
      </w:pPr>
      <w:r>
        <w:rPr/>
        <w:t>DiI/8AhgeFcnQdq+w2+3XkPSlPDi6x6NZv3v8AmdChzUV6Xn2Mxb3A8FQe3fnsBV0f1/LrnSWFiRHL</w:t>
      </w:r>
    </w:p>
    <w:p>
      <w:pPr>
        <w:pStyle w:val="PreformattedText"/>
        <w:bidi w:val="0"/>
        <w:spacing w:before="0" w:after="0"/>
        <w:jc w:val="left"/>
        <w:rPr/>
      </w:pPr>
      <w:r>
        <w:rPr/>
        <w:t>UAdthTf5mhVAk/hHHHRIjZ+L+rcAsLNAdiV9yRXueiEZOPpRbvzQG2+1juR7dE0Rlkj039FNACgGHA</w:t>
      </w:r>
    </w:p>
    <w:p>
      <w:pPr>
        <w:pStyle w:val="PreformattedText"/>
        <w:bidi w:val="0"/>
        <w:spacing w:before="0" w:after="0"/>
        <w:jc w:val="left"/>
        <w:rPr/>
      </w:pPr>
      <w:r>
        <w:rPr/>
        <w:t>oVxwekJIqG47UJUtQXgn2LCzxya7Fu9c8H8v3eioLU2ttJQ4ugA3Mz/UrO7aapH4Io2bA+X6+9dusl</w:t>
      </w:r>
    </w:p>
    <w:p>
      <w:pPr>
        <w:pStyle w:val="PreformattedText"/>
        <w:bidi w:val="0"/>
        <w:spacing w:before="0" w:after="0"/>
        <w:jc w:val="left"/>
        <w:rPr/>
      </w:pPr>
      <w:r>
        <w:rPr/>
        <w:t>G/XxXz598srkZoomb6g1OUHLMtgg1QHFGxQPqP1r+vW++lvfMUvvg+Rt0KsK9Q4NBQGNAE9yKH179Z</w:t>
      </w:r>
    </w:p>
    <w:p>
      <w:pPr>
        <w:pStyle w:val="PreformattedText"/>
        <w:bidi w:val="0"/>
        <w:spacing w:before="0" w:after="0"/>
        <w:jc w:val="left"/>
        <w:rPr/>
      </w:pPr>
      <w:r>
        <w:rPr/>
        <w:t>XJzAHjeYeIOJAHSejNK5iXkFuSDQ3G+K3E+3WlDfEzOToVG0tUTDyks8hAR/DXHF/LfP6nom1dh8ov</w:t>
      </w:r>
    </w:p>
    <w:p>
      <w:pPr>
        <w:pStyle w:val="PreformattedText"/>
        <w:bidi w:val="0"/>
        <w:spacing w:before="0" w:after="0"/>
        <w:jc w:val="left"/>
        <w:rPr/>
      </w:pPr>
      <w:r>
        <w:rPr/>
        <w:t>uFAEU303cnjmz2rgdEmRefL92eBStzYoUqsK3XytD+vRKarrqO0VMyfX5g0t7iV3URxtC3fuCKPW+g</w:t>
      </w:r>
    </w:p>
    <w:p>
      <w:pPr>
        <w:pStyle w:val="PreformattedText"/>
        <w:bidi w:val="0"/>
        <w:spacing w:before="0" w:after="0"/>
        <w:jc w:val="left"/>
        <w:rPr/>
      </w:pPr>
      <w:r>
        <w:rPr/>
        <w:t>TYjqBOfV7djsvX5zMtWyVqQ7qoHgWxon22+97e3t1qW1wttb+RaYqgOQXPOZrrOWojLAi7Fhbvv2Ff</w:t>
      </w:r>
    </w:p>
    <w:p>
      <w:pPr>
        <w:pStyle w:val="PreformattedText"/>
        <w:bidi w:val="0"/>
        <w:spacing w:before="0" w:after="0"/>
        <w:jc w:val="left"/>
        <w:rPr/>
      </w:pPr>
      <w:r>
        <w:rPr/>
        <w:t>MQP5dbEN3ZCByhZmqMWNrhsZlWrZwaX5xyQoIogqOAvHuvej8vXQTY/OZ2INrNaUwzs88iqT6m7Bdr</w:t>
      </w:r>
    </w:p>
    <w:p>
      <w:pPr>
        <w:pStyle w:val="PreformattedText"/>
        <w:bidi w:val="0"/>
        <w:spacing w:before="0" w:after="0"/>
        <w:jc w:val="left"/>
        <w:rPr/>
      </w:pPr>
      <w:r>
        <w:rPr/>
        <w:t>E01A3+neq/D1pTs/OYhUYuSBy38n5yw4rBorFMaFUKUBdm6u3N87ee/VbG7Gahe4tvLXgCkF3QABIP</w:t>
      </w:r>
    </w:p>
    <w:p>
      <w:pPr>
        <w:pStyle w:val="PreformattedText"/>
        <w:bidi w:val="0"/>
        <w:spacing w:before="0" w:after="0"/>
        <w:jc w:val="left"/>
        <w:rPr/>
      </w:pPr>
      <w:r>
        <w:rPr/>
        <w:t>pKj3497PA6Q20v4y09PkssuKbIFcdlBphtPJY+mtxPtZHq6mW0xdj8v5SYPCAA2ovt6grUy8Gr4H06</w:t>
      </w:r>
    </w:p>
    <w:p>
      <w:pPr>
        <w:pStyle w:val="PreformattedText"/>
        <w:bidi w:val="0"/>
        <w:spacing w:before="0" w:after="0"/>
        <w:jc w:val="left"/>
        <w:rPr/>
      </w:pPr>
      <w:r>
        <w:rPr/>
        <w:t>JbGE12Cp9IHAU0KIqySa3V9ees9UXU9BtNNA6uBsw/pMc4YHmd6sg0WO114DjjtR445JHq65j7D5y4</w:t>
      </w:r>
    </w:p>
    <w:p>
      <w:pPr>
        <w:pStyle w:val="PreformattedText"/>
        <w:bidi w:val="0"/>
        <w:spacing w:before="0" w:after="0"/>
        <w:jc w:val="left"/>
        <w:rPr/>
      </w:pPr>
      <w:r>
        <w:rPr/>
        <w:t>i/exljx2IRiQfc9juC33IHfjj69Ii3IyHSMUChDfIsIeRTsJNi2BKj2sfl3Wh+nV4uxF9ZEYVZFkAB</w:t>
      </w:r>
    </w:p>
    <w:p>
      <w:pPr>
        <w:pStyle w:val="PreformattedText"/>
        <w:bidi w:val="0"/>
        <w:spacing w:before="0" w:after="0"/>
        <w:jc w:val="left"/>
        <w:rPr/>
      </w:pPr>
      <w:r>
        <w:rPr/>
        <w:t>rr2NMACOLqt/5db9SNBrJYgU3CnS32p9CJAf0IJBB4DX2U9/VfPv14eenkdkEbW5+pH5Hng8n8Q4rq</w:t>
      </w:r>
    </w:p>
    <w:p>
      <w:pPr>
        <w:pStyle w:val="PreformattedText"/>
        <w:bidi w:val="0"/>
        <w:spacing w:before="0" w:after="0"/>
        <w:jc w:val="left"/>
        <w:rPr/>
      </w:pPr>
      <w:r>
        <w:rPr/>
        <w:t>pz08ISmaz/hMKru1DmvryPlN/wBOsdTY32v+7OhSNmNx0mDeMDRJLV3vsS1gWB2ABPft265tZrvoez</w:t>
      </w:r>
    </w:p>
    <w:p>
      <w:pPr>
        <w:pStyle w:val="PreformattedText"/>
        <w:bidi w:val="0"/>
        <w:spacing w:before="0" w:after="0"/>
        <w:jc w:val="left"/>
        <w:rPr/>
      </w:pPr>
      <w:r>
        <w:rPr/>
        <w:t>NtO5DHugzzpq0lTH5Tw278wS1gVW4emj7+mutlI/sb31kVVtbXRhM+zcqUFSGYbpDd0V2MQxsKDdVQ</w:t>
      </w:r>
    </w:p>
    <w:p>
      <w:pPr>
        <w:pStyle w:val="PreformattedText"/>
        <w:bidi w:val="0"/>
        <w:spacing w:before="0" w:after="0"/>
        <w:jc w:val="left"/>
        <w:rPr/>
      </w:pPr>
      <w:r>
        <w:rPr/>
        <w:t>BHH4us1JyazHI/KLUpjFfZbuxTFzJOF3M9FhYBaxuIuze6Td9Koc1100yvym0xNTHZdbDz3pa8XIcx</w:t>
      </w:r>
    </w:p>
    <w:p>
      <w:pPr>
        <w:pStyle w:val="PreformattedText"/>
        <w:bidi w:val="0"/>
        <w:spacing w:before="0" w:after="0"/>
        <w:jc w:val="left"/>
        <w:rPr/>
      </w:pPr>
      <w:r>
        <w:rPr/>
        <w:t>cuStmqIB4cAj1CgpU8+9da+HZiSAf3pkqJgwsbhoMs4LLQDWBRBZR8u47eRspRyf4dvWqVFLm5Mgcl</w:t>
      </w:r>
    </w:p>
    <w:p>
      <w:pPr>
        <w:pStyle w:val="PreformattedText"/>
        <w:bidi w:val="0"/>
        <w:spacing w:before="0" w:after="0"/>
        <w:jc w:val="left"/>
        <w:rPr/>
      </w:pPr>
      <w:r>
        <w:rPr/>
        <w:t>zIhBN3QFt2XnbZFXu9vcbbXv0RSoyAHWV6ZTuYEE7gASu4uL+Y0fYgcVz1WzkEgRQCTYRIRMSqkKzF</w:t>
      </w:r>
    </w:p>
    <w:p>
      <w:pPr>
        <w:pStyle w:val="PreformattedText"/>
        <w:bidi w:val="0"/>
        <w:spacing w:before="0" w:after="0"/>
        <w:jc w:val="left"/>
        <w:rPr/>
      </w:pPr>
      <w:r>
        <w:rPr/>
        <w:t>hyTtHPIpFPcnv+fSs5PXESwoLaCxk9pmLIWIsGwhJ92BJYIFJqz6Qa7/06sDDFWI0aNYbW0mg6dh8J</w:t>
      </w:r>
    </w:p>
    <w:p>
      <w:pPr>
        <w:pStyle w:val="PreformattedText"/>
        <w:bidi w:val="0"/>
        <w:spacing w:before="0" w:after="0"/>
        <w:jc w:val="left"/>
        <w:rPr/>
      </w:pPr>
      <w:r>
        <w:rPr/>
        <w:t>t3DsOKsHttLMeCPa+3TfOIcCbk6y24uEwAoAk/KLYgECj6b+g/T1dELIdBPyW/8AadviUx1n9lf4K4</w:t>
      </w:r>
    </w:p>
    <w:p>
      <w:pPr>
        <w:pStyle w:val="PreformattedText"/>
        <w:bidi w:val="0"/>
        <w:spacing w:before="0" w:after="0"/>
        <w:jc w:val="left"/>
        <w:rPr/>
      </w:pPr>
      <w:r>
        <w:rPr/>
        <w:t>8qhMPR/H/xS1rFDMXJ1PN0bwp4YmZRwqKNI8YUasmQj97rteiUsK1Tryr+cx8USWUA2A8J+R7UJD94</w:t>
      </w:r>
    </w:p>
    <w:p>
      <w:pPr>
        <w:pStyle w:val="PreformattedText"/>
        <w:bidi w:val="0"/>
        <w:spacing w:before="0" w:after="0"/>
        <w:jc w:val="left"/>
        <w:rPr/>
      </w:pPr>
      <w:r>
        <w:rPr/>
        <w:t>aDF1KxqzkbnbguEC27KNp5oCuute1vPnaZ5WXsEMrKrO2xiu0tXyKEDE7iQwJI5+XohG80iEqCSoYb</w:t>
      </w:r>
    </w:p>
    <w:p>
      <w:pPr>
        <w:pStyle w:val="PreformattedText"/>
        <w:bidi w:val="0"/>
        <w:spacing w:before="0" w:after="0"/>
        <w:jc w:val="left"/>
        <w:rPr/>
      </w:pPr>
      <w:r>
        <w:rPr/>
        <w:t>5GPKnbxyCAFYqK/Ld1BNheKCLaC8Zt5kjkozJtAsAKW91oAHgEHlh2+XqsuT7o0KQFYkNygQbKbaVB</w:t>
      </w:r>
    </w:p>
    <w:p>
      <w:pPr>
        <w:pStyle w:val="PreformattedText"/>
        <w:bidi w:val="0"/>
        <w:spacing w:before="0" w:after="0"/>
        <w:jc w:val="left"/>
        <w:rPr/>
      </w:pPr>
      <w:r>
        <w:rPr/>
        <w:t>AFMT6bZu/dtvUhzfXaEb7tzRkelnZqUo5U7flXaO1gUBYJG7qfWGw1BEI5jBJLl95QWilVYOhBEihd</w:t>
      </w:r>
    </w:p>
    <w:p>
      <w:pPr>
        <w:pStyle w:val="PreformattedText"/>
        <w:bidi w:val="0"/>
        <w:spacing w:before="0" w:after="0"/>
        <w:jc w:val="left"/>
        <w:rPr/>
      </w:pPr>
      <w:r>
        <w:rPr/>
        <w:t>vCjcOb5qulyvqzG8ItDMoorIyOlB0jCyEJ5a+mQMBwUsFqI9O38PUo3S+Rv+EBqAfGPI3KFd8xQTNU</w:t>
      </w:r>
    </w:p>
    <w:p>
      <w:pPr>
        <w:pStyle w:val="PreformattedText"/>
        <w:bidi w:val="0"/>
        <w:spacing w:before="0" w:after="0"/>
        <w:jc w:val="left"/>
        <w:rPr/>
      </w:pPr>
      <w:r>
        <w:rPr/>
        <w:t>rTQmkTgBSUb/AAgJFJ27dtbvxL1aCbAdRFLAX8ZY8Xe0pQSEld0T5EakRTAEKvnITu2sRyAA3osEep</w:t>
      </w:r>
    </w:p>
    <w:p>
      <w:pPr>
        <w:pStyle w:val="PreformattedText"/>
        <w:bidi w:val="0"/>
        <w:spacing w:before="0" w:after="0"/>
        <w:jc w:val="left"/>
        <w:rPr/>
      </w:pPr>
      <w:r>
        <w:rPr/>
        <w:t>utAZrL0IlSi5GlxLTju4RTOw2wIk1x+ZvSSRmQtJCVZYwWCDY4ZyzD8RpAsSLE3EttqDsRJZWxYk3S</w:t>
      </w:r>
    </w:p>
    <w:p>
      <w:pPr>
        <w:pStyle w:val="PreformattedText"/>
        <w:bidi w:val="0"/>
        <w:spacing w:before="0" w:after="0"/>
        <w:jc w:val="left"/>
        <w:rPr/>
      </w:pPr>
      <w:r>
        <w:rPr/>
        <w:t>xNIY0GTFG0sgeTcqsCi04T9G9JPpG7azo2INgp0i2ZNtRJB3yAjwykQQyxq0kkUSl5vNdWkZpgT9x5</w:t>
      </w:r>
    </w:p>
    <w:p>
      <w:pPr>
        <w:pStyle w:val="PreformattedText"/>
        <w:bidi w:val="0"/>
        <w:spacing w:before="0" w:after="0"/>
        <w:jc w:val="left"/>
        <w:rPr/>
      </w:pPr>
      <w:r>
        <w:rPr/>
        <w:t>Q3GIId4Hr9K7+psoxY7xAxGxlS8S6EiYyZ+As0c+IpeKWKOJnkKCORIsuEEkgoPRS0Qo47v1VUFMHI</w:t>
      </w:r>
    </w:p>
    <w:p>
      <w:pPr>
        <w:pStyle w:val="PreformattedText"/>
        <w:bidi w:val="0"/>
        <w:spacing w:before="0" w:after="0"/>
        <w:jc w:val="left"/>
        <w:rPr/>
      </w:pPr>
      <w:r>
        <w:rPr/>
        <w:t>DRY1zcFjo0T03UcPLwo3WPJmmCxb5XBmkgnaQu+MIoitMyrSruYKdyudpTbCtlfS1pZsNpMokf8Au+</w:t>
      </w:r>
    </w:p>
    <w:p>
      <w:pPr>
        <w:pStyle w:val="PreformattedText"/>
        <w:bidi w:val="0"/>
        <w:spacing w:before="0" w:after="0"/>
        <w:jc w:val="left"/>
        <w:rPr/>
      </w:pPr>
      <w:r>
        <w:rPr/>
        <w:t>cS++czRvEuLjqEmnIiTHWJbLxyRPIV42u248bwq2jIAMDC1xqIrhmcoIoGaOLKkaUmREGIIXYy+XCi</w:t>
      </w:r>
    </w:p>
    <w:p>
      <w:pPr>
        <w:pStyle w:val="PreformattedText"/>
        <w:bidi w:val="0"/>
        <w:spacing w:before="0" w:after="0"/>
        <w:jc w:val="left"/>
        <w:rPr/>
      </w:pPr>
      <w:r>
        <w:rPr/>
        <w:t>7S70aYbgHMm1KEiFZCkjU/KTFU8wLiYqRSZkmNGdkcRmXbjSSyZEbRZLITkRO8jVYLVaCll29LZVA5</w:t>
      </w:r>
    </w:p>
    <w:p>
      <w:pPr>
        <w:pStyle w:val="PreformattedText"/>
        <w:bidi w:val="0"/>
        <w:spacing w:before="0" w:after="0"/>
        <w:jc w:val="left"/>
        <w:rPr/>
      </w:pPr>
      <w:r>
        <w:rPr/>
        <w:t>eaIy+A1nY8zxo/2VZFZZ1EcMpV4seWTcssrgtXlBW2uq8sPu72zQlYxJ5rayVI2tjH/kSxSO+QiLE7</w:t>
      </w:r>
    </w:p>
    <w:p>
      <w:pPr>
        <w:pStyle w:val="PreformattedText"/>
        <w:bidi w:val="0"/>
        <w:spacing w:before="0" w:after="0"/>
        <w:jc w:val="left"/>
        <w:rPr/>
      </w:pPr>
      <w:r>
        <w:rPr/>
        <w:t>SRCRZ1i815iHUsWZQR5c7MqUu7zNgbZMmwwx6aRoCvHEZI1UzUijFy/PVN0rsxmO+WI+YfUpIewF+8</w:t>
      </w:r>
    </w:p>
    <w:p>
      <w:pPr>
        <w:pStyle w:val="PreformattedText"/>
        <w:bidi w:val="0"/>
        <w:spacing w:before="0" w:after="0"/>
        <w:jc w:val="left"/>
        <w:rPr/>
      </w:pPr>
      <w:r>
        <w:rPr/>
        <w:t>RtjsqyAijUaxCH0sYogZw0gaOTdG7RQ+S8MirGLOUZY22vkqo+7Vh9zW7v5PQbXJvrHiauzuoaKMkN</w:t>
      </w:r>
    </w:p>
    <w:p>
      <w:pPr>
        <w:pStyle w:val="PreformattedText"/>
        <w:bidi w:val="0"/>
        <w:spacing w:before="0" w:after="0"/>
        <w:jc w:val="left"/>
        <w:rPr/>
      </w:pPr>
      <w:r>
        <w:rPr/>
        <w:t>5aEoRcbRjc8widhFSmQeYTZ8xxt+TaKzMbNt/OEKzsY5I+U3TRyhShy5UIbyZ5gsaqHlMTMST7bv32</w:t>
      </w:r>
    </w:p>
    <w:p>
      <w:pPr>
        <w:pStyle w:val="PreformattedText"/>
        <w:bidi w:val="0"/>
        <w:spacing w:before="0" w:after="0"/>
        <w:jc w:val="left"/>
        <w:rPr/>
      </w:pPr>
      <w:r>
        <w:rPr/>
        <w:t>VLojAnYxyshdpJcuh5UvmZKPGVWpnlMWQx8upkYKwdRb7VLe+3qGyHZGsNVsbfxQjvjKy48ckLK6Jk</w:t>
      </w:r>
    </w:p>
    <w:p>
      <w:pPr>
        <w:pStyle w:val="PreformattedText"/>
        <w:bidi w:val="0"/>
        <w:spacing w:before="0" w:after="0"/>
        <w:jc w:val="left"/>
        <w:rPr/>
      </w:pPr>
      <w:r>
        <w:rPr/>
        <w:t>yKhMvkvII2kRC5YwoGaSRhZtr2LtABgPpYHGQdM/faKERzMjqqnbHKUdr2QwMZiZvKBNvxbSD1F5l2</w:t>
      </w:r>
    </w:p>
    <w:p>
      <w:pPr>
        <w:pStyle w:val="PreformattedText"/>
        <w:bidi w:val="0"/>
        <w:spacing w:before="0" w:after="0"/>
        <w:jc w:val="left"/>
        <w:rPr/>
      </w:pPr>
      <w:r>
        <w:rPr/>
        <w:t>fNFvs9aAAPdGTsiKJvADvEDOJGl3IBkAB1MDSxZENMkMhk5IW73tEvqx7kPvfUysnK2nNGs++FzKJg</w:t>
      </w:r>
    </w:p>
    <w:p>
      <w:pPr>
        <w:pStyle w:val="PreformattedText"/>
        <w:bidi w:val="0"/>
        <w:spacing w:before="0" w:after="0"/>
        <w:jc w:val="left"/>
        <w:rPr/>
      </w:pPr>
      <w:r>
        <w:rPr/>
        <w:t>sSzJJkussZRkhPqQybCscazpdhd3lxnb6UiV6iATe/JDmx+GMZHaNZZ1ndHTGAEwy4sTCwi0ruqxSS</w:t>
      </w:r>
    </w:p>
    <w:p>
      <w:pPr>
        <w:pStyle w:val="PreformattedText"/>
        <w:bidi w:val="0"/>
        <w:spacing w:before="0" w:after="0"/>
        <w:jc w:val="left"/>
        <w:rPr/>
      </w:pPr>
      <w:r>
        <w:rPr/>
        <w:t>BjHjejudzhI9m47JfNkX3LZCRcWHiI4tVjhkQSeXkNM65UqwrEH8sOxaCWW5chWR22sKCMol7TM74h</w:t>
      </w:r>
    </w:p>
    <w:p>
      <w:pPr>
        <w:pStyle w:val="PreformattedText"/>
        <w:bidi w:val="0"/>
        <w:spacing w:before="0" w:after="0"/>
        <w:jc w:val="left"/>
        <w:rPr/>
      </w:pPr>
      <w:r>
        <w:rPr/>
        <w:t>bG2jSN/fOEYmSQGWPyseOQRzMkqo75CKrSZtAs+5XUiP02zC/nm2LHXIXssYfZ3kikEkgkRIVXAGOp</w:t>
      </w:r>
    </w:p>
    <w:p>
      <w:pPr>
        <w:pStyle w:val="PreformattedText"/>
        <w:bidi w:val="0"/>
        <w:spacing w:before="0" w:after="0"/>
        <w:jc w:val="left"/>
        <w:rPr/>
      </w:pPr>
      <w:r>
        <w:rPr/>
        <w:t>ySk0jCFXDOQ0sRURlyOXSrp5fQSf3Zn/iTStoeGGG3m2OpXzpRJM4bdIrpGTGrxHlDbb5tw9Tpty16</w:t>
      </w:r>
    </w:p>
    <w:p>
      <w:pPr>
        <w:pStyle w:val="PreformattedText"/>
        <w:bidi w:val="0"/>
        <w:spacing w:before="0" w:after="0"/>
        <w:jc w:val="left"/>
        <w:rPr/>
      </w:pPr>
      <w:r>
        <w:rPr/>
        <w:t>OhGJvEybU30mI6liTYcrIyKFLqttYJW9nr4IIB9xQP5rW7j1RiSLAqfPjNA2yB2kHJ5oPoJMkTAxlm</w:t>
      </w:r>
    </w:p>
    <w:p>
      <w:pPr>
        <w:pStyle w:val="PreformattedText"/>
        <w:bidi w:val="0"/>
        <w:spacing w:before="0" w:after="0"/>
        <w:jc w:val="left"/>
        <w:rPr/>
      </w:pPr>
      <w:r>
        <w:rPr/>
        <w:t>KAMSVam/ApB4HsfyrpQzEqQNVk5GxBOjT0x8N/Eza1gfZjlzwZWNGGywiXLNMUaOLLiDAiSQSkR7L2</w:t>
      </w:r>
    </w:p>
    <w:p>
      <w:pPr>
        <w:pStyle w:val="PreformattedText"/>
        <w:bidi w:val="0"/>
        <w:spacing w:before="0" w:after="0"/>
        <w:jc w:val="left"/>
        <w:rPr/>
      </w:pPr>
      <w:r>
        <w:rPr/>
        <w:t>qrM23rt8LWWrTAB5l7X+ZSUABPUTXUYQpvSRgqpjyjGlJaZZpZGidXj3FiyufVGVAXcrvaqF61aAA3</w:t>
      </w:r>
    </w:p>
    <w:p>
      <w:pPr>
        <w:pStyle w:val="PreformattedText"/>
        <w:bidi w:val="0"/>
        <w:spacing w:before="0" w:after="0"/>
        <w:jc w:val="left"/>
        <w:rPr/>
      </w:pPr>
      <w:r>
        <w:rPr/>
        <w:t>1kFbWO6xGQERCaclm2KiFmaRRIkhqAECpMXf5ZTdTFF2OW37lWoMR2tYxDZAnmgI5lyl+zmaEqznzI</w:t>
      </w:r>
    </w:p>
    <w:p>
      <w:pPr>
        <w:pStyle w:val="PreformattedText"/>
        <w:bidi w:val="0"/>
        <w:spacing w:before="0" w:after="0"/>
        <w:jc w:val="left"/>
        <w:rPr/>
      </w:pPr>
      <w:r>
        <w:rPr/>
        <w:t>3KzIdwiMMZcGOdmk3Es6sUVilqEDdSpDaA6NEYEb63jqP0Yomg2YzsJGB8tR9onR2KgyMSWJ2yb3HI</w:t>
      </w:r>
    </w:p>
    <w:p>
      <w:pPr>
        <w:pStyle w:val="PreformattedText"/>
        <w:bidi w:val="0"/>
        <w:spacing w:before="0" w:after="0"/>
        <w:jc w:val="left"/>
        <w:rPr/>
      </w:pPr>
      <w:r>
        <w:rPr/>
        <w:t>WT1bWZW6YXsSDa0F+lZolKu10yPtC+aSrGUQbIovtS1L6VO7yFiO5Ny23lqFe+OoJJOpgy421veNZj</w:t>
      </w:r>
    </w:p>
    <w:p>
      <w:pPr>
        <w:pStyle w:val="PreformattedText"/>
        <w:bidi w:val="0"/>
        <w:spacing w:before="0" w:after="0"/>
        <w:jc w:val="left"/>
        <w:rPr/>
      </w:pPr>
      <w:r>
        <w:rPr/>
        <w:t>GhLzNHMZMYRB8WYmHJZJtyzCONaLM8e08Bd3sSd3UsAMQBY2iwftBdZU2R48KS5oaX1+RDOhjcv5QX</w:t>
      </w:r>
    </w:p>
    <w:p>
      <w:pPr>
        <w:pStyle w:val="PreformattedText"/>
        <w:bidi w:val="0"/>
        <w:spacing w:before="0" w:after="0"/>
        <w:jc w:val="left"/>
        <w:rPr/>
      </w:pPr>
      <w:r>
        <w:rPr/>
        <w:t>ckRHBIBVtteotfVLbtp0k2N7W1jfYkgLxoy45zpIYZNkcbs6w7pJFQE9wW9IsMXZCo+bplIsB1Elid</w:t>
      </w:r>
    </w:p>
    <w:p>
      <w:pPr>
        <w:pStyle w:val="PreformattedText"/>
        <w:bidi w:val="0"/>
        <w:spacing w:before="0" w:after="0"/>
        <w:jc w:val="left"/>
        <w:rPr/>
      </w:pPr>
      <w:r>
        <w:rPr/>
        <w:t>j0i3kQqhEanGiTyikeNGnnK+1lg8sSnc0bLu2ysCN7PGvHQQDy9Whm3jDRxEmNzGss0EMMTY6N5Blg</w:t>
      </w:r>
    </w:p>
    <w:p>
      <w:pPr>
        <w:pStyle w:val="PreformattedText"/>
        <w:bidi w:val="0"/>
        <w:spacing w:before="0" w:after="0"/>
        <w:jc w:val="left"/>
        <w:rPr/>
      </w:pPr>
      <w:r>
        <w:rPr/>
        <w:t>lJcOsLNSRba2Wxks/u9NI1J8SYk0YxlCxMdkkiIInHliORZD5iTyEMYvMIkXYqlF5Q8dEZhjiRB8uP</w:t>
      </w:r>
    </w:p>
    <w:p>
      <w:pPr>
        <w:pStyle w:val="PreformattedText"/>
        <w:bidi w:val="0"/>
        <w:spacing w:before="0" w:after="0"/>
        <w:jc w:val="left"/>
        <w:rPr/>
      </w:pPr>
      <w:r>
        <w:rPr/>
        <w:t>fKZpI2qBEcUFaHz3EKRMgBEIDBafcxUKrt7r1It1iTokVlMm6EwxeW80kGwN9nin8uJigO55lXcXVK</w:t>
      </w:r>
    </w:p>
    <w:p>
      <w:pPr>
        <w:pStyle w:val="PreformattedText"/>
        <w:bidi w:val="0"/>
        <w:spacing w:before="0" w:after="0"/>
        <w:jc w:val="left"/>
        <w:rPr/>
      </w:pPr>
      <w:r>
        <w:rPr/>
        <w:t>r1N6/T0hYAgkR1ewta8MySvk+fjuCghXyZEOQGkU7lKQIVudtkiqSApDN6qVupBB2MnLWx5hAiSNwm</w:t>
      </w:r>
    </w:p>
    <w:p>
      <w:pPr>
        <w:pStyle w:val="PreformattedText"/>
        <w:bidi w:val="0"/>
        <w:spacing w:before="0" w:after="0"/>
        <w:jc w:val="left"/>
        <w:rPr/>
      </w:pPr>
      <w:r>
        <w:rPr/>
        <w:t>8zUJUEAh3BJijPHEroXJZlnFAgjd6kO3qb6kA6yDbEEaGOopjLiyhoxFIzRBCiWCRI8UzySIm7zLA2</w:t>
      </w:r>
    </w:p>
    <w:p>
      <w:pPr>
        <w:pStyle w:val="PreformattedText"/>
        <w:bidi w:val="0"/>
        <w:spacing w:before="0" w:after="0"/>
        <w:jc w:val="left"/>
        <w:rPr/>
      </w:pPr>
      <w:r>
        <w:rPr/>
        <w:t>ICPKPq9XRIY8220mdKkoCPJZYY4ziwzNLCjF1hefy422qVxnpdyrZdm2sx9PTq4BGR5YKuV9bWllik</w:t>
      </w:r>
    </w:p>
    <w:p>
      <w:pPr>
        <w:pStyle w:val="PreformattedText"/>
        <w:bidi w:val="0"/>
        <w:spacing w:before="0" w:after="0"/>
        <w:jc w:val="left"/>
        <w:rPr/>
      </w:pPr>
      <w:r>
        <w:rPr/>
        <w:t>mFswCRY8bbSwpmyGRmjkyUxyAcsFCdoNt5nqbZu6CCzaHFfGRoLjfwn0i/s1/wBqrK/ZD/bD+DHxum</w:t>
      </w:r>
    </w:p>
    <w:p>
      <w:pPr>
        <w:pStyle w:val="PreformattedText"/>
        <w:bidi w:val="0"/>
        <w:spacing w:before="0" w:after="0"/>
        <w:jc w:val="left"/>
        <w:rPr/>
      </w:pPr>
      <w:r>
        <w:rPr/>
        <w:t>eePwvpWvQeD/idiRTxJjap8KvGqQ+HvGbTM/pjx8WPKw882rbJNDDgow4tFNOISpwtR8U4pcMrZYvo</w:t>
      </w:r>
    </w:p>
    <w:p>
      <w:pPr>
        <w:pStyle w:val="PreformattedText"/>
        <w:bidi w:val="0"/>
        <w:spacing w:before="0" w:after="0"/>
        <w:jc w:val="left"/>
        <w:rPr/>
      </w:pPr>
      <w:r>
        <w:rPr/>
        <w:t>ab48t8Hsf3oztUVFqKC3qTly95eq/Ws/pcomNkrDkYU8Wbg5UMGXhZ2O6PBnYOXCmThZkLdnxpsaaG</w:t>
      </w:r>
    </w:p>
    <w:p>
      <w:pPr>
        <w:pStyle w:val="PreformattedText"/>
        <w:bidi w:val="0"/>
        <w:spacing w:before="0" w:after="0"/>
        <w:jc w:val="left"/>
        <w:rPr/>
      </w:pPr>
      <w:r>
        <w:rPr/>
        <w:t>RDdMsgbrxRV0Z6bpi6khl9ll5WX7LTqggqGU6MIlLhpdqtH8dkgNyGNg83Y73V/RtrtALbA7wiXkWt</w:t>
      </w:r>
    </w:p>
    <w:p>
      <w:pPr>
        <w:pStyle w:val="PreformattedText"/>
        <w:bidi w:val="0"/>
        <w:spacing w:before="0" w:after="0"/>
        <w:jc w:val="left"/>
        <w:rPr/>
      </w:pPr>
      <w:r>
        <w:rPr/>
        <w:t>AEDngDc1p6ACCBubjn/6uGggjeEgtX0SHOhZXj3bkKNagk0LF7h6ms9MNCVY6COjEHewnnLWNCPgPW</w:t>
      </w:r>
    </w:p>
    <w:p>
      <w:pPr>
        <w:pStyle w:val="PreformattedText"/>
        <w:bidi w:val="0"/>
        <w:spacing w:before="0" w:after="0"/>
        <w:jc w:val="left"/>
        <w:rPr/>
      </w:pPr>
      <w:r>
        <w:rPr/>
        <w:t>5NXRW/2Y1aVYdbxVjYxaXqLER4+txqASsTgLHlUO22SvS3QLI+JGKH+qb9OJpW/wDtp7e9fCX/ABcU</w:t>
      </w:r>
    </w:p>
    <w:p>
      <w:pPr>
        <w:pStyle w:val="PreformattedText"/>
        <w:bidi w:val="0"/>
        <w:spacing w:before="0" w:after="0"/>
        <w:jc w:val="left"/>
        <w:rPr/>
      </w:pPr>
      <w:r>
        <w:rPr/>
        <w:t>Ky0tGlJKsrBhtuxt+cEsh3AXX8PUsFA7N5lmh+FcbfnY5NEIXezRVXIoMa7kE+3bpDa5ttK3OtvCa3</w:t>
      </w:r>
    </w:p>
    <w:p>
      <w:pPr>
        <w:pStyle w:val="PreformattedText"/>
        <w:bidi w:val="0"/>
        <w:spacing w:before="0" w:after="0"/>
        <w:jc w:val="left"/>
        <w:rPr/>
      </w:pPr>
      <w:r>
        <w:rPr/>
        <w:t>jz+tqO2pGWjVEr6SRVfiDf06zRcbBSdQZYMeQMOfqR2/6fX/7eoNtz0ixWWPmwLB4b8v057d+gG4Bh</w:t>
      </w:r>
    </w:p>
    <w:p>
      <w:pPr>
        <w:pStyle w:val="PreformattedText"/>
        <w:bidi w:val="0"/>
        <w:spacing w:before="0" w:after="0"/>
        <w:jc w:val="left"/>
        <w:rPr/>
      </w:pPr>
      <w:r>
        <w:rPr/>
        <w:t>GEsY9XA5vdQPHvx9f/f4uplytfu2kbOtFgex4sjuCPV3789QCCLiNK7nREhhXYEgnuSLr+RvqYAHoJ</w:t>
      </w:r>
    </w:p>
    <w:p>
      <w:pPr>
        <w:pStyle w:val="PreformattedText"/>
        <w:bidi w:val="0"/>
        <w:spacing w:before="0" w:after="0"/>
        <w:jc w:val="left"/>
        <w:rPr/>
      </w:pPr>
      <w:r>
        <w:rPr/>
        <w:t>Tc+DcrXXF8EDg/z7nv0wuGHSSDYg7ykZmJ94aUACy3eqs+ocfNX8urh0vLF1Zj9UrGZhWrEKARd0vJ</w:t>
      </w:r>
    </w:p>
    <w:p>
      <w:pPr>
        <w:pStyle w:val="PreformattedText"/>
        <w:bidi w:val="0"/>
        <w:spacing w:before="0" w:after="0"/>
        <w:jc w:val="left"/>
        <w:rPr/>
      </w:pPr>
      <w:r>
        <w:rPr/>
        <w:t>B7qQO9j27c9MvvW4PujAqxxuLyP0+STEzMeWioSeNgocrtZTu3KUFrPYsMtkH5Q3ymxAVvK3xKm27T</w:t>
      </w:r>
    </w:p>
    <w:p>
      <w:pPr>
        <w:pStyle w:val="PreformattedText"/>
        <w:bidi w:val="0"/>
        <w:spacing w:before="0" w:after="0"/>
        <w:jc w:val="left"/>
        <w:rPr/>
      </w:pPr>
      <w:r>
        <w:rPr/>
        <w:t>4qf2i/wjwPBv7RGr+LsfTFg0T4waFhfETTsgOUWXXmH91+L4oWhURQ7dYxYZljB9X27zABuKr8P/TL</w:t>
      </w:r>
    </w:p>
    <w:p>
      <w:pPr>
        <w:pStyle w:val="PreformattedText"/>
        <w:bidi w:val="0"/>
        <w:spacing w:before="0" w:after="0"/>
        <w:jc w:val="left"/>
        <w:rPr/>
      </w:pPr>
      <w:r>
        <w:rPr/>
        <w:t>gG4D01WqIP2PHD1o5ssW7Lr+9zY/FP1F/wDFHpgek/0VocNVOXE+h3bh38fV9qk33XW/wz5papmZeI</w:t>
      </w:r>
    </w:p>
    <w:p>
      <w:pPr>
        <w:pStyle w:val="PreformattedText"/>
        <w:bidi w:val="0"/>
        <w:spacing w:before="0" w:after="0"/>
        <w:jc w:val="left"/>
        <w:rPr/>
      </w:pPr>
      <w:r>
        <w:rPr/>
        <w:t>/2aRZZpC+KdNRXCwkeYizrnRy8NwysWND2b1deXQA3P3z60GW2hFo7xNShxmbGEU0+Y8+UmUxAOLCj</w:t>
      </w:r>
    </w:p>
    <w:p>
      <w:pPr>
        <w:pStyle w:val="PreformattedText"/>
        <w:bidi w:val="0"/>
        <w:spacing w:before="0" w:after="0"/>
        <w:jc w:val="left"/>
        <w:rPr/>
      </w:pPr>
      <w:r>
        <w:rPr/>
        <w:t>S7VVSB5Uca2WBViWT1/KvTervYY6RX5gDfROacc5YtU+xNBPNkZkRnhk+zM0OIYZQjSOqC5o2gPJ2k</w:t>
      </w:r>
    </w:p>
    <w:p>
      <w:pPr>
        <w:pStyle w:val="PreformattedText"/>
        <w:bidi w:val="0"/>
        <w:spacing w:before="0" w:after="0"/>
        <w:jc w:val="left"/>
        <w:rPr/>
      </w:pPr>
      <w:r>
        <w:rPr/>
        <w:t>jb8zL1aFuQCBaZxVAF7m09N/su+DMjxX8UMHUVbG/urwy3965cEMhkQ5sofG0rzQykDdumljo0Rj/L</w:t>
      </w:r>
    </w:p>
    <w:p>
      <w:pPr>
        <w:pStyle w:val="PreformattedText"/>
        <w:bidi w:val="0"/>
        <w:spacing w:before="0" w:after="0"/>
        <w:jc w:val="left"/>
        <w:rPr/>
      </w:pPr>
      <w:r>
        <w:rPr/>
        <w:t>S7uuz6H4V6nG0mKjBDPJfpj6VSh6Lq0FJ9dXG/u70+xmn4aSPHHEu6OELUZ3W1JTXt7kEC+R329fRK</w:t>
      </w:r>
    </w:p>
    <w:p>
      <w:pPr>
        <w:pStyle w:val="PreformattedText"/>
        <w:bidi w:val="0"/>
        <w:spacing w:before="0" w:after="0"/>
        <w:jc w:val="left"/>
        <w:rPr/>
      </w:pPr>
      <w:r>
        <w:rPr/>
        <w:t>aAAWHKs+AVqpuWY2LSy4Wg5GdkHHgTzTEi5mc5uONMRNoIZwdzFj6Iwo3O3pXqynSd3wA173ymSrxV</w:t>
      </w:r>
    </w:p>
    <w:p>
      <w:pPr>
        <w:pStyle w:val="PreformattedText"/>
        <w:bidi w:val="0"/>
        <w:spacing w:before="0" w:after="0"/>
        <w:jc w:val="left"/>
        <w:rPr/>
      </w:pPr>
      <w:r>
        <w:rPr/>
        <w:t>OjTLscWbRfiM9kabiYngvwllZkuPHjDS9Azdc1lIlCQyZMOBLNBhmIDtjx+XHt7+YxY+ot16WmqcPR</w:t>
      </w:r>
    </w:p>
    <w:p>
      <w:pPr>
        <w:pStyle w:val="PreformattedText"/>
        <w:bidi w:val="0"/>
        <w:spacing w:before="0" w:after="0"/>
        <w:jc w:val="left"/>
        <w:rPr/>
      </w:pPr>
      <w:r>
        <w:rPr/>
        <w:t>2Cimt2/dniHZ+M4tSWy9Y6qP3u1KT+zBo2dh/DLTcvVI/L1HxD4i1bxBkpLbuv965pyER2b5nCuAK9</w:t>
      </w:r>
    </w:p>
    <w:p>
      <w:pPr>
        <w:pStyle w:val="PreformattedText"/>
        <w:bidi w:val="0"/>
        <w:spacing w:before="0" w:after="0"/>
        <w:jc w:val="left"/>
        <w:rPr/>
      </w:pPr>
      <w:r>
        <w:rPr/>
        <w:t>iv7vVHA5fqoY8pqFj97Xmv086t6RdU7FNUT7lnr9RtFHj2IK9rI3d+5v2/8Am6s6aTiyLzkPDLf14H</w:t>
      </w:r>
    </w:p>
    <w:p>
      <w:pPr>
        <w:pStyle w:val="PreformattedText"/>
        <w:bidi w:val="0"/>
        <w:spacing w:before="0" w:after="0"/>
        <w:jc w:val="left"/>
        <w:rPr/>
      </w:pPr>
      <w:r>
        <w:rPr/>
        <w:t>7pPY/p1YmxEZTYGzWiELFoz2B+nuOOO/DH9erBoLDaLI7JR2c2LFkm6sED1ntzwefy+ZWHq6k20sbw</w:t>
      </w:r>
    </w:p>
    <w:p>
      <w:pPr>
        <w:pStyle w:val="PreformattedText"/>
        <w:bidi w:val="0"/>
        <w:spacing w:before="0" w:after="0"/>
        <w:jc w:val="left"/>
        <w:rPr/>
      </w:pPr>
      <w:r>
        <w:rPr/>
        <w:t>lJ8ZaSuseHNX06VVZMnCyYjY9NPGy2OT27gc8fvL8roGuGkruPnP59/9rP8ACbO8CftBZGpTxpHj6p</w:t>
      </w:r>
    </w:p>
    <w:p>
      <w:pPr>
        <w:pStyle w:val="PreformattedText"/>
        <w:bidi w:val="0"/>
        <w:spacing w:before="0" w:after="0"/>
        <w:jc w:val="left"/>
        <w:rPr/>
      </w:pPr>
      <w:r>
        <w:rPr/>
        <w:t>Dk4ULFmtZdMnckFT8oeB1YAH1dwdzdd/0XVLipTI5u1I9KopWhXpjEVMsvpT5RNjxHbFIG803KjIgV</w:t>
      </w:r>
    </w:p>
    <w:p>
      <w:pPr>
        <w:pStyle w:val="PreformattedText"/>
        <w:bidi w:val="0"/>
        <w:spacing w:before="0" w:after="0"/>
        <w:jc w:val="left"/>
        <w:rPr/>
      </w:pPr>
      <w:r>
        <w:rPr/>
        <w:t>oVZ02RToeHjqias2wo+pdnVnHkLmARqzJtkdcgwLR3xSB3UmSKNh6Pu+xYEevb8nzqwuLdYRtMJVjJ</w:t>
      </w:r>
    </w:p>
    <w:p>
      <w:pPr>
        <w:pStyle w:val="PreformattedText"/>
        <w:bidi w:val="0"/>
        <w:spacing w:before="0" w:after="0"/>
        <w:jc w:val="left"/>
        <w:rPr/>
      </w:pPr>
      <w:r>
        <w:rPr/>
        <w:t>igdtjmGHGWUGSGaNzbozkWiNyLJa39TF7aKrrpCQeQse3YTKBFO8s4VvKSf0gyM0oB9BIXmOrC0vHl</w:t>
      </w:r>
    </w:p>
    <w:p>
      <w:pPr>
        <w:pStyle w:val="PreformattedText"/>
        <w:bidi w:val="0"/>
        <w:spacing w:before="0" w:after="0"/>
        <w:jc w:val="left"/>
        <w:rPr/>
      </w:pPr>
      <w:r>
        <w:rPr/>
        <w:t>K0S5WFhcwJ4gqiaB1lKIkMUUUSIzSyKhvcEIeQN5dLY+Wr2r62C3y8REc3NvCJyoGhkRcg0cWOBo2G</w:t>
      </w:r>
    </w:p>
    <w:p>
      <w:pPr>
        <w:pStyle w:val="PreformattedText"/>
        <w:bidi w:val="0"/>
        <w:spacing w:before="0" w:after="0"/>
        <w:jc w:val="left"/>
        <w:rPr/>
      </w:pPr>
      <w:r>
        <w:rPr/>
        <w:t>3yg8n37O4vz5QQSoPYNR7NvUi2hgva02jViHKxonmKsqvkSBxvCG1Rkagt+klgCWT1Wt7txIa2X84m</w:t>
      </w:r>
    </w:p>
    <w:p>
      <w:pPr>
        <w:pStyle w:val="PreformattedText"/>
        <w:bidi w:val="0"/>
        <w:spacing w:before="0" w:after="0"/>
        <w:jc w:val="left"/>
        <w:rPr/>
      </w:pPr>
      <w:r>
        <w:rPr/>
        <w:t>jY771kjL7VeQBQI5ZNrXTKvKyGcrW4EIi3+J9xLE7IicyTuseRugKvGVmh3IA0jgssMqkVJNvoEdw3</w:t>
      </w:r>
    </w:p>
    <w:p>
      <w:pPr>
        <w:pStyle w:val="PreformattedText"/>
        <w:bidi w:val="0"/>
        <w:spacing w:before="0" w:after="0"/>
        <w:jc w:val="left"/>
        <w:rPr/>
      </w:pPr>
      <w:r>
        <w:rPr/>
        <w:t>qY/O3RGhGEzoZGAkcT75mWlKeYLZpuNhYSCPiwzE9t3yEIi7bdzFdszIkYjE5YIrFSJTEFpkcD5ht9</w:t>
      </w:r>
    </w:p>
    <w:p>
      <w:pPr>
        <w:pStyle w:val="PreformattedText"/>
        <w:bidi w:val="0"/>
        <w:spacing w:before="0" w:after="0"/>
        <w:jc w:val="left"/>
        <w:rPr/>
      </w:pPr>
      <w:r>
        <w:rPr/>
        <w:t>VMF9KJ0mK6C1orNjbS94oyJLLHDEwhQCNljsu8oQGT1EgnHBIUGrNINu78TAWFh0i+s90SkeOad3k2</w:t>
      </w:r>
    </w:p>
    <w:p>
      <w:pPr>
        <w:pStyle w:val="PreformattedText"/>
        <w:bidi w:val="0"/>
        <w:spacing w:before="0" w:after="0"/>
        <w:jc w:val="left"/>
        <w:rPr/>
      </w:pPr>
      <w:r>
        <w:rPr/>
        <w:t>UI1RZFAVwqzEjZKSd5DO1tdbWrc3qZphkuV4XzpUZ1JEjyglmKbPJhsAsHZiZWJ3FQFJG796ghLIEU</w:t>
      </w:r>
    </w:p>
    <w:p>
      <w:pPr>
        <w:pStyle w:val="PreformattedText"/>
        <w:bidi w:val="0"/>
        <w:spacing w:before="0" w:after="0"/>
        <w:jc w:val="left"/>
        <w:rPr/>
      </w:pPr>
      <w:r>
        <w:rPr/>
        <w:t>cu0iFWQoFZpSitcUxG8L7LKU/ESdt9EIqqSMGQOrIXk2uWu9qkigyfIxjUsRYpfV+EdEI4ji2hWCB5</w:t>
      </w:r>
    </w:p>
    <w:p>
      <w:pPr>
        <w:pStyle w:val="PreformattedText"/>
        <w:bidi w:val="0"/>
        <w:spacing w:before="0" w:after="0"/>
        <w:jc w:val="left"/>
        <w:rPr/>
      </w:pPr>
      <w:r>
        <w:rPr/>
        <w:t>AkfmBUuamBKqQCd0YJYKW59Q53MzBM9bYn84h72I5odysdklQXGxh8xKr6gWdhwQxUnmrC9gOnk97t</w:t>
      </w:r>
    </w:p>
    <w:p>
      <w:pPr>
        <w:pStyle w:val="PreformattedText"/>
        <w:bidi w:val="0"/>
        <w:spacing w:before="0" w:after="0"/>
        <w:jc w:val="left"/>
        <w:rPr/>
      </w:pPr>
      <w:r>
        <w:rPr/>
        <w:t>fVBYhGF7ckEbgAVUmY3tDlXUDa1DaO4/VtxG3igEjehIpXkLHztw+83kVYG4gA1z77fm6JFgTqIVz5</w:t>
      </w:r>
    </w:p>
    <w:p>
      <w:pPr>
        <w:pStyle w:val="PreformattedText"/>
        <w:bidi w:val="0"/>
        <w:spacing w:before="0" w:after="0"/>
        <w:jc w:val="left"/>
        <w:rPr/>
      </w:pPr>
      <w:r>
        <w:rPr/>
        <w:t>iqqymJQSrmRHjkKxqC7qwWr5YLxtJb1dEmHjLx+UZVCRyM8cKLIzSPAACNysQVkIZeAAK/LohEp2c7</w:t>
      </w:r>
    </w:p>
    <w:p>
      <w:pPr>
        <w:pStyle w:val="PreformattedText"/>
        <w:bidi w:val="0"/>
        <w:spacing w:before="0" w:after="0"/>
        <w:jc w:val="left"/>
        <w:rPr/>
      </w:pPr>
      <w:r>
        <w:rPr/>
        <w:t>2CoECqI24uMKQioADe2ySWHCnt0QjEpCzFy4pbeWXdvYoG5Dk/MD2snu3PUXGvuhKB4OjIXLyPKMUc</w:t>
      </w:r>
    </w:p>
    <w:p>
      <w:pPr>
        <w:pStyle w:val="PreformattedText"/>
        <w:bidi w:val="0"/>
        <w:spacing w:before="0" w:after="0"/>
        <w:jc w:val="left"/>
        <w:rPr/>
      </w:pPr>
      <w:r>
        <w:rPr/>
        <w:t>2XmMHkY7lhjlcEm+WtttH3P8PSq2QA9mVJuflNOgA8tptoBtR6lBKoE3jcw9Ki/YC/3enls/bt/wBm</w:t>
      </w:r>
    </w:p>
    <w:p>
      <w:pPr>
        <w:pStyle w:val="PreformattedText"/>
        <w:bidi w:val="0"/>
        <w:spacing w:before="0" w:after="0"/>
        <w:jc w:val="left"/>
        <w:rPr/>
      </w:pPr>
      <w:r>
        <w:rPr/>
        <w:t>L8eT6x+y78efh9lTeaPBXxvxPEWFFI1tj4fjjwVouOBtu9rZnhHPftRLen8XXmvTSleIpP7S/wBJ/w</w:t>
      </w:r>
    </w:p>
    <w:p>
      <w:pPr>
        <w:pStyle w:val="PreformattedText"/>
        <w:bidi w:val="0"/>
        <w:spacing w:before="0" w:after="0"/>
        <w:jc w:val="left"/>
        <w:rPr/>
      </w:pPr>
      <w:r>
        <w:rPr/>
        <w:t>C03cKTgwPQz9PWN8pq+bu65IN+oEmzRr/i64ksftGO2NAEdxYAG0ngD8u+2/5dEgXYgbkxmxqxxX4g</w:t>
      </w:r>
    </w:p>
    <w:p>
      <w:pPr>
        <w:pStyle w:val="PreformattedText"/>
        <w:bidi w:val="0"/>
        <w:spacing w:before="0" w:after="0"/>
        <w:jc w:val="left"/>
        <w:rPr/>
      </w:pPr>
      <w:r>
        <w:rPr/>
        <w:t>OLuvz+b08/p0R/V++NWoWBfB4oXdngj6Ub/TolkZZHCuSDdClAsnv2Pt7c9Q/bHzMJT9RpSeLWyS1m</w:t>
      </w:r>
    </w:p>
    <w:p>
      <w:pPr>
        <w:pStyle w:val="PreformattedText"/>
        <w:bidi w:val="0"/>
        <w:spacing w:before="0" w:after="0"/>
        <w:jc w:val="left"/>
        <w:rPr/>
      </w:pPr>
      <w:r>
        <w:rPr/>
        <w:t>lI7kijweRf16hxdGHuhexB98oGp95LUABSAQSHPBNFvZtnIoX1lpjEgfFLKzF2DWxyEzrODNkFFINW</w:t>
      </w:r>
    </w:p>
    <w:p>
      <w:pPr>
        <w:pStyle w:val="PreformattedText"/>
        <w:bidi w:val="0"/>
        <w:spacing w:before="0" w:after="0"/>
        <w:jc w:val="left"/>
        <w:rPr/>
      </w:pPr>
      <w:r>
        <w:rPr/>
        <w:t>RyOI+5bcOLvtfbrZMcv/AIWgLS4w4oDg9hbAGj738t/Xqg6kmYK5N10989D6ShUJ834Tt5O00ByOzV</w:t>
      </w:r>
    </w:p>
    <w:p>
      <w:pPr>
        <w:pStyle w:val="PreformattedText"/>
        <w:bidi w:val="0"/>
        <w:spacing w:before="0" w:after="0"/>
        <w:jc w:val="left"/>
        <w:rPr/>
      </w:pPr>
      <w:r>
        <w:rPr/>
        <w:t>/p1cqsq2I0bWU0+2vzlqQAKLNcNyaPsPp2IKjqZtnO4HvxtP5EGr/4Qfb8uiEg89ty36aIqg1gbewF</w:t>
      </w:r>
    </w:p>
    <w:p>
      <w:pPr>
        <w:pStyle w:val="PreformattedText"/>
        <w:bidi w:val="0"/>
        <w:spacing w:before="0" w:after="0"/>
        <w:jc w:val="left"/>
        <w:rPr/>
      </w:pPr>
      <w:r>
        <w:rPr/>
        <w:t>itvP69KLGw+uZqt2IbTw0mU+IGotu7WeefmIFEH8JNt7f+fWumSoBvr+Ux1F5gw2EyfV5LE1gWQFvd</w:t>
      </w:r>
    </w:p>
    <w:p>
      <w:pPr>
        <w:pStyle w:val="PreformattedText"/>
        <w:bidi w:val="0"/>
        <w:spacing w:before="0" w:after="0"/>
        <w:jc w:val="left"/>
        <w:rPr/>
      </w:pPr>
      <w:r>
        <w:rPr/>
        <w:t>aitxJNDlwOO3dut6EkaDtTHVN3Ol+zMe1/KlEEqIQQHJ72doIoXfuP6FetiIfWhyDa0x1Sqge0uUyf</w:t>
      </w:r>
    </w:p>
    <w:p>
      <w:pPr>
        <w:pStyle w:val="PreformattedText"/>
        <w:bidi w:val="0"/>
        <w:spacing w:before="0" w:after="0"/>
        <w:jc w:val="left"/>
        <w:rPr/>
      </w:pPr>
      <w:r>
        <w:rPr/>
        <w:t>U5ZGnLAqSbARmKepnuuB6Tx/Pt11bKQcjaYqhZSjKmVy3LI5XczstGmHJuioNe55YfUA8dONaennWB</w:t>
      </w:r>
    </w:p>
    <w:p>
      <w:pPr>
        <w:pStyle w:val="PreformattedText"/>
        <w:bidi w:val="0"/>
        <w:spacing w:before="0" w:after="0"/>
        <w:jc w:val="left"/>
        <w:rPr/>
      </w:pPr>
      <w:r>
        <w:rPr/>
        <w:t>clmRhrjl+Es+F5ghjDECgvG7cvFrtArk2e38Xq6hjepf3xqfNTpgbgS66aCRGSFUEc7SCPSo2i2+Vu</w:t>
      </w:r>
    </w:p>
    <w:p>
      <w:pPr>
        <w:pStyle w:val="PreformattedText"/>
        <w:bidi w:val="0"/>
        <w:spacing w:before="0" w:after="0"/>
        <w:jc w:val="left"/>
        <w:rPr/>
      </w:pPr>
      <w:r>
        <w:rPr/>
        <w:t>PfqGbI3M0KS2Nt5aMWgQp20LKkOSSxO4kUDX5D6dLNHey6/83kzyACCOOAWFCgR6UBq7J7njohIyUA</w:t>
      </w:r>
    </w:p>
    <w:p>
      <w:pPr>
        <w:pStyle w:val="PreformattedText"/>
        <w:bidi w:val="0"/>
        <w:spacing w:before="0" w:after="0"/>
        <w:jc w:val="left"/>
        <w:rPr/>
      </w:pPr>
      <w:r>
        <w:rPr/>
        <w:t>OOBwHoEn0gm6r2BH056y18MDbyfP1S+hu3yiuJxIDQAIqmIUsexYNzx+Z79c6qOVTe2vm80yxY7go/</w:t>
      </w:r>
    </w:p>
    <w:p>
      <w:pPr>
        <w:pStyle w:val="PreformattedText"/>
        <w:bidi w:val="0"/>
        <w:spacing w:before="0" w:after="0"/>
        <w:jc w:val="left"/>
        <w:rPr/>
      </w:pPr>
      <w:r>
        <w:rPr/>
        <w:t>qoptIZhyR9LBo3fHRTudQb25ZYat6apbe3n8YuzDaOwurWiP8SyGonuB/p1fSbF1MQGxB8IxYeksNu</w:t>
      </w:r>
    </w:p>
    <w:p>
      <w:pPr>
        <w:pStyle w:val="PreformattedText"/>
        <w:bidi w:val="0"/>
        <w:spacing w:before="0" w:after="0"/>
        <w:jc w:val="left"/>
        <w:rPr/>
      </w:pPr>
      <w:r>
        <w:rPr/>
        <w:t>4kEVwNwpSRV7TXauL62AA1APdJqswW4PVv4Z9CHtRzd+obuff2HPvXf/Trw89NI6fkd+wINC6Fdr91</w:t>
      </w:r>
    </w:p>
    <w:p>
      <w:pPr>
        <w:pStyle w:val="PreformattedText"/>
        <w:bidi w:val="0"/>
        <w:spacing w:before="0" w:after="0"/>
        <w:jc w:val="left"/>
        <w:rPr/>
      </w:pPr>
      <w:r>
        <w:rPr/>
        <w:t>6pqEA/VIVS7BVbtSnawCYyao0xN8gj2BquL6x1evz/zOjS7Y+j+YmBeMB6zQIBsBW78WSzECqJ/1HX</w:t>
      </w:r>
    </w:p>
    <w:p>
      <w:pPr>
        <w:pStyle w:val="PreformattedText"/>
        <w:bidi w:val="0"/>
        <w:spacing w:before="0" w:after="0"/>
        <w:jc w:val="left"/>
        <w:rPr/>
      </w:pPr>
      <w:r>
        <w:rPr/>
        <w:t>Mrf6h+Y/lOhRNlYW6tPO2sx/eStTD1O18+nj5F5O4fN+fW2gHNEpbWLV6A7iZxlwWSTVWBR9gSbUEd</w:t>
      </w:r>
    </w:p>
    <w:p>
      <w:pPr>
        <w:pStyle w:val="PreformattedText"/>
        <w:bidi w:val="0"/>
        <w:spacing w:before="0" w:after="0"/>
        <w:jc w:val="left"/>
        <w:rPr/>
      </w:pPr>
      <w:r>
        <w:rPr/>
        <w:t>zzxXt+fVaUQXJA/4lNzbG/L/AEx1iY5vksKbbuDXYokE2LU7TR7UFHW+mlyLdJlqVFW7HRf5y0YsDC</w:t>
      </w:r>
    </w:p>
    <w:p>
      <w:pPr>
        <w:pStyle w:val="PreformattedText"/>
        <w:bidi w:val="0"/>
        <w:spacing w:before="0" w:after="0"/>
        <w:jc w:val="left"/>
        <w:rPr/>
      </w:pPr>
      <w:r>
        <w:rPr/>
        <w:t>IsyiyUsKKo7fUu0mtoUg2vcHrZSQBsevamKo+RLNtFpI+4AVR+Rvnj1EE+xH0/73WmLlylugjDKx/T</w:t>
      </w:r>
    </w:p>
    <w:p>
      <w:pPr>
        <w:pStyle w:val="PreformattedText"/>
        <w:bidi w:val="0"/>
        <w:spacing w:before="0" w:after="0"/>
        <w:jc w:val="left"/>
        <w:rPr/>
      </w:pPr>
      <w:r>
        <w:rPr/>
        <w:t>dBrViSX72gvaTyTzY5uuiUSDfFtgACVv1FWTlRYpht9L3u/5d3y9U1BqDbtf1R1awsFvFYsHm9u6l2</w:t>
      </w:r>
    </w:p>
    <w:p>
      <w:pPr>
        <w:pStyle w:val="PreformattedText"/>
        <w:bidi w:val="0"/>
        <w:spacing w:before="0" w:after="0"/>
        <w:jc w:val="left"/>
        <w:rPr/>
      </w:pPr>
      <w:r>
        <w:rPr/>
        <w:t>+kfumz6Se1c1yOllss+nYnIsqdhN88Gje0tdckg3/l211dT7C22lZa2h5hL5p8O0gc7bA45og2Vtr3</w:t>
      </w:r>
    </w:p>
    <w:p>
      <w:pPr>
        <w:pStyle w:val="PreformattedText"/>
        <w:bidi w:val="0"/>
        <w:spacing w:before="0" w:after="0"/>
        <w:jc w:val="left"/>
        <w:rPr/>
      </w:pPr>
      <w:r>
        <w:rPr/>
        <w:t>HnpomhJI70uGHAF2ihdCtpKjjlSLNlbr/wDN1bgPGBIIFhYz+fV/b8fFqD4h/wBpF8VNLgy5J9P+E3</w:t>
      </w:r>
    </w:p>
    <w:p>
      <w:pPr>
        <w:pStyle w:val="PreformattedText"/>
        <w:bidi w:val="0"/>
        <w:spacing w:before="0" w:after="0"/>
        <w:jc w:val="left"/>
        <w:rPr/>
      </w:pPr>
      <w:r>
        <w:rPr/>
        <w:t>hHwD8L8JmkBjgkwPD8PizXIYU3UGTxH4w1iI8C2gbdz16DgE9XwqW7xY/2/lMVZrsfBZ8JtTmZnext</w:t>
      </w:r>
    </w:p>
    <w:p>
      <w:pPr>
        <w:pStyle w:val="PreformattedText"/>
        <w:bidi w:val="0"/>
        <w:spacing w:before="0" w:after="0"/>
        <w:jc w:val="left"/>
        <w:rPr/>
      </w:pPr>
      <w:r>
        <w:rPr/>
        <w:t>VI1JP13H5RTXto/qS3q61yuQsso8y5JW9KqiBTGpVAPQfLANIFJFi/4uouNr6yCAd4g0newKYkraku</w:t>
      </w:r>
    </w:p>
    <w:p>
      <w:pPr>
        <w:pStyle w:val="PreformattedText"/>
        <w:bidi w:val="0"/>
        <w:spacing w:before="0" w:after="0"/>
        <w:jc w:val="left"/>
        <w:rPr/>
      </w:pPr>
      <w:r>
        <w:rPr/>
        <w:t>wF7iLsAct7c9KxWxEgY3Nt4zJZiAw3QACzRtfLtUIYX5nLUQOOqo0EFUpdhZ3ZqcRt5iupo7kDekhW</w:t>
      </w:r>
    </w:p>
    <w:p>
      <w:pPr>
        <w:pStyle w:val="PreformattedText"/>
        <w:bidi w:val="0"/>
        <w:spacing w:before="0" w:after="0"/>
        <w:jc w:val="left"/>
        <w:rPr/>
      </w:pPr>
      <w:r>
        <w:rPr/>
        <w:t>oAH9eoIBFjCFDRhlDPsUWnlKpLByzM/l+Xe0hq4H73duphFYQ/qVSruxYbC9vEd2/wBRDAklTwoI49</w:t>
      </w:r>
    </w:p>
    <w:p>
      <w:pPr>
        <w:pStyle w:val="PreformattedText"/>
        <w:bidi w:val="0"/>
        <w:spacing w:before="0" w:after="0"/>
        <w:jc w:val="left"/>
        <w:rPr/>
      </w:pPr>
      <w:r>
        <w:rPr/>
        <w:t>PRCOQHWtwDNuJWRAUJ3KQqlgAIxtCcnt3f+KRuDa9oRVbNb5n2AhW2uHFydpJLPKqeSPdfp1et7KWG</w:t>
      </w:r>
    </w:p>
    <w:p>
      <w:pPr>
        <w:pStyle w:val="PreformattedText"/>
        <w:bidi w:val="0"/>
        <w:spacing w:before="0" w:after="0"/>
        <w:jc w:val="left"/>
        <w:rPr/>
      </w:pPr>
      <w:r>
        <w:rPr/>
        <w:t>hkEA6GTODLIjRGNUkeMuGs+obxR8p1YWCFUg/Mp9PdkXp1vkcdoAACwEtGBPAY5DTl5VaL7p5C8M1W</w:t>
      </w:r>
    </w:p>
    <w:p>
      <w:pPr>
        <w:pStyle w:val="PreformattedText"/>
        <w:bidi w:val="0"/>
        <w:spacing w:before="0" w:after="0"/>
        <w:jc w:val="left"/>
        <w:rPr/>
      </w:pPr>
      <w:r>
        <w:rPr/>
        <w:t>suYpABSztN8b/V/hht9gIIuIAgi4k8ktwS75JPMJsncwPn+UoGP520BHWIU10p3+o3sVbFAAL9REqd</w:t>
      </w:r>
    </w:p>
    <w:p>
      <w:pPr>
        <w:pStyle w:val="PreformattedText"/>
        <w:bidi w:val="0"/>
        <w:spacing w:before="0" w:after="0"/>
        <w:jc w:val="left"/>
        <w:rPr/>
      </w:pPr>
      <w:r>
        <w:rPr/>
        <w:t>I/ikLiWR5N7b41kmmaNBIZQIGGOpIPn7N17SuwIGNI6uziza2lcegJGzugiZYwuM0Zdzc4LxbHdVQJ</w:t>
      </w:r>
    </w:p>
    <w:p>
      <w:pPr>
        <w:pStyle w:val="PreformattedText"/>
        <w:bidi w:val="0"/>
        <w:spacing w:before="0" w:after="0"/>
        <w:jc w:val="left"/>
        <w:rPr/>
      </w:pPr>
      <w:r>
        <w:rPr/>
        <w:t>PsEdqUB+7b0lfX1IUADa8ZRqp8fymealgroGe5LpHg6oDJHOJ3dcfOJK5WPu8seekg3UPkib0b26oa</w:t>
      </w:r>
    </w:p>
    <w:p>
      <w:pPr>
        <w:pStyle w:val="PreformattedText"/>
        <w:bidi w:val="0"/>
        <w:spacing w:before="0" w:after="0"/>
        <w:jc w:val="left"/>
        <w:rPr/>
      </w:pPr>
      <w:r>
        <w:rPr/>
        <w:t>niSS0sLBSBLDjTmXyspcho5iJ/U6lJMb0+SRk4w3FV2rQ2816lvdCeradrBhoYpZTuI+V5DDFK2TAB</w:t>
      </w:r>
    </w:p>
    <w:p>
      <w:pPr>
        <w:pStyle w:val="PreformattedText"/>
        <w:bidi w:val="0"/>
        <w:spacing w:before="0" w:after="0"/>
        <w:jc w:val="left"/>
        <w:rPr/>
      </w:pPr>
      <w:r>
        <w:rPr/>
        <w:t>MX8zGZcjbBIkm6B5JgPLkmdEyHdIaQJJZ9VIrxsg1xH5BMzITQKjJyIlE5BJBRI8VwQzyBlYBwwKKu</w:t>
      </w:r>
    </w:p>
    <w:p>
      <w:pPr>
        <w:pStyle w:val="PreformattedText"/>
        <w:bidi w:val="0"/>
        <w:spacing w:before="0" w:after="0"/>
        <w:jc w:val="left"/>
        <w:rPr/>
      </w:pPr>
      <w:r>
        <w:rPr/>
        <w:t>xVYrjs6259Tp7PnWHaXwvI4FC00bRFMhlKS477lhCZEMilZcsf4wAaS9lMvq+UCPa1xbY38/V+MACM</w:t>
      </w:r>
    </w:p>
    <w:p>
      <w:pPr>
        <w:pStyle w:val="PreformattedText"/>
        <w:bidi w:val="0"/>
        <w:spacing w:before="0" w:after="0"/>
        <w:jc w:val="left"/>
        <w:rPr/>
      </w:pPr>
      <w:r>
        <w:rPr/>
        <w:t>ddo4ECRpA8mPEgYLD593JE0TAttUqwf0y7ltdxKsw+ZdlTBr3tlJtYWElMXyJGZ5JtRAhY7VnADzKq</w:t>
      </w:r>
    </w:p>
    <w:p>
      <w:pPr>
        <w:pStyle w:val="PreformattedText"/>
        <w:bidi w:val="0"/>
        <w:spacing w:before="0" w:after="0"/>
        <w:jc w:val="left"/>
        <w:rPr/>
      </w:pPr>
      <w:r>
        <w:rPr/>
        <w:t>B4GG+VkWXzRJYCkqYm52K6tCknUjz/tis2mhgysaEsUUuJM88cbyCjBGsS208geyz7Quxhwx9LfNF0</w:t>
      </w:r>
    </w:p>
    <w:p>
      <w:pPr>
        <w:pStyle w:val="PreformattedText"/>
        <w:bidi w:val="0"/>
        <w:spacing w:before="0" w:after="0"/>
        <w:jc w:val="left"/>
        <w:rPr/>
      </w:pPr>
      <w:r>
        <w:rPr/>
        <w:t>2hPsH+cVWtoYQKkUhM+ThNG++JSrgOVkkDAlFLMZQGqNn3KGbd8pm2tjjo1pbFhJJAHjWIpBtiGJku</w:t>
      </w:r>
    </w:p>
    <w:p>
      <w:pPr>
        <w:pStyle w:val="PreformattedText"/>
        <w:bidi w:val="0"/>
        <w:spacing w:before="0" w:after="0"/>
        <w:jc w:val="left"/>
        <w:rPr/>
      </w:pPr>
      <w:r>
        <w:rPr/>
        <w:t>MqGROGaZRdtEwtnIbcHDq9B0mHTghRoNZWykt84n5gIKRMq+Z9nMhyYXzHw9pdYoisQ8ySfy03lRYj</w:t>
      </w:r>
    </w:p>
    <w:p>
      <w:pPr>
        <w:pStyle w:val="PreformattedText"/>
        <w:bidi w:val="0"/>
        <w:spacing w:before="0" w:after="0"/>
        <w:jc w:val="left"/>
        <w:rPr/>
      </w:pPr>
      <w:r>
        <w:rPr/>
        <w:t>Mf4jjrvRiLEE2vGGI5QYqzNCyqkasrpExJZikqGShkmXcDHMWj9Uiq4XyQIl2xRb0a4soGn840TFDH</w:t>
      </w:r>
    </w:p>
    <w:p>
      <w:pPr>
        <w:pStyle w:val="PreformattedText"/>
        <w:bidi w:val="0"/>
        <w:spacing w:before="0" w:after="0"/>
        <w:jc w:val="left"/>
        <w:rPr/>
      </w:pPr>
      <w:r>
        <w:rPr/>
        <w:t>tJjB94xx3cNug+6aGURxEAeZIXYGuG20uxFhKswUC9vylePMLLpCtC+RNOZcthKBEAsKweTGI1ejHK</w:t>
      </w:r>
    </w:p>
    <w:p>
      <w:pPr>
        <w:pStyle w:val="PreformattedText"/>
        <w:bidi w:val="0"/>
        <w:spacing w:before="0" w:after="0"/>
        <w:jc w:val="left"/>
        <w:rPr/>
      </w:pPr>
      <w:r>
        <w:rPr/>
        <w:t>gouka7WYny1NqFKxJ1AsL88B/9nnxhSiCSGMoZlZmiKzXFkwNDtDrH5S0+4mNXdlFelPT5LEOAbtfY</w:t>
      </w:r>
    </w:p>
    <w:p>
      <w:pPr>
        <w:pStyle w:val="PreformattedText"/>
        <w:bidi w:val="0"/>
        <w:spacing w:before="0" w:after="0"/>
        <w:jc w:val="left"/>
        <w:rPr/>
      </w:pPr>
      <w:r>
        <w:rPr/>
        <w:t>xWXH5GD5v2hTIEg8yMCBgu1XneLIUCOLHmFwRonloEZQpTa7U/mkAII02iwlLkDe2ODCK8xvLTzEyH</w:t>
      </w:r>
    </w:p>
    <w:p>
      <w:pPr>
        <w:pStyle w:val="PreformattedText"/>
        <w:bidi w:val="0"/>
        <w:spacing w:before="0" w:after="0"/>
        <w:jc w:val="left"/>
        <w:rPr/>
      </w:pPr>
      <w:r>
        <w:rPr/>
        <w:t>BVnxoJnF3NJsEj+shUVlVWfZIPUSz1nujeYN5uUESOR4miWHcE89XkiXzJnjdalxyJEUE8uZtnBm9B</w:t>
      </w:r>
    </w:p>
    <w:p>
      <w:pPr>
        <w:pStyle w:val="PreformattedText"/>
        <w:bidi w:val="0"/>
        <w:spacing w:before="0" w:after="0"/>
        <w:jc w:val="left"/>
        <w:rPr/>
      </w:pPr>
      <w:r>
        <w:rPr/>
        <w:t>ceMbRR7oW44yJFhfc/DoPKkhSffI3nQTR0JY281iy3tKSbfUZ1USqse7iIpa1rEWkbqUcmTAqyx+Yc</w:t>
      </w:r>
    </w:p>
    <w:p>
      <w:pPr>
        <w:pStyle w:val="PreformattedText"/>
        <w:bidi w:val="0"/>
        <w:spacing w:before="0" w:after="0"/>
        <w:jc w:val="left"/>
        <w:rPr/>
      </w:pPr>
      <w:r>
        <w:rPr/>
        <w:t>UyxSz4okKXufzJ5II0DRxKJVW/VuEm5GO+LqGUEWJyPuiWJuQNJjXirSJC8zxRTGN1YrIrDyWb1hwo</w:t>
      </w:r>
    </w:p>
    <w:p>
      <w:pPr>
        <w:pStyle w:val="PreformattedText"/>
        <w:bidi w:val="0"/>
        <w:spacing w:before="0" w:after="0"/>
        <w:jc w:val="left"/>
        <w:rPr/>
      </w:pPr>
      <w:r>
        <w:rPr/>
        <w:t>e99FWW/l3KzL2Trl8Tw4OeB1jBioFxpMmmh8hmVwxJUcAIX9PApSfmFAEC6N/u9cwgjeXhS20nvC2s</w:t>
      </w:r>
    </w:p>
    <w:p>
      <w:pPr>
        <w:pStyle w:val="PreformattedText"/>
        <w:bidi w:val="0"/>
        <w:spacing w:before="0" w:after="0"/>
        <w:jc w:val="left"/>
        <w:rPr/>
      </w:pPr>
      <w:r>
        <w:rPr/>
        <w:t>5HhzWIsmObyY5xsZwiuyIwKzJ5Z3AEqzD5TR7fvdaeEr+pqgseRt4zU7rZW1UX8mewsHLgydLi1H7Q</w:t>
      </w:r>
    </w:p>
    <w:p>
      <w:pPr>
        <w:pStyle w:val="PreformattedText"/>
        <w:bidi w:val="0"/>
        <w:spacing w:before="0" w:after="0"/>
        <w:jc w:val="left"/>
        <w:rPr/>
      </w:pPr>
      <w:r>
        <w:rPr/>
        <w:t>+VLmrE5nWSMz4+LDLDG+JNLe5YhK8h84hn9IU7V9PXdcePe/elKkkA3j+FWLKCWfJnEoynhfz5ljjk</w:t>
      </w:r>
    </w:p>
    <w:p>
      <w:pPr>
        <w:pStyle w:val="PreformattedText"/>
        <w:bidi w:val="0"/>
        <w:spacing w:before="0" w:after="0"/>
        <w:jc w:val="left"/>
        <w:rPr/>
      </w:pPr>
      <w:r>
        <w:rPr/>
        <w:t>UtIDKgSNdiWlWpZlDEj5WALFr3v2pBJUrbsx/LNFG23AdZGQCRVGOiLMZgomeXMZvLxHsoRYZV3MCu</w:t>
      </w:r>
    </w:p>
    <w:p>
      <w:pPr>
        <w:pStyle w:val="PreformattedText"/>
        <w:bidi w:val="0"/>
        <w:spacing w:before="0" w:after="0"/>
        <w:jc w:val="left"/>
        <w:rPr/>
      </w:pPr>
      <w:r>
        <w:rPr/>
        <w:t>516dGIVrjYwZb7bxussQxYVXImQmZsYRtimT7JHsEzKx/Dc2wFltn3UFpeqzr7ogVvlI998bB18mWa</w:t>
      </w:r>
    </w:p>
    <w:p>
      <w:pPr>
        <w:pStyle w:val="PreformattedText"/>
        <w:bidi w:val="0"/>
        <w:spacing w:before="0" w:after="0"/>
        <w:jc w:val="left"/>
        <w:rPr/>
      </w:pPr>
      <w:r>
        <w:rPr/>
        <w:t>b70wsWhEWLFvIJx1IYSHewG47VEdn1dSBsfPlo1TpEohskkd1BGx3iA82Eyl444ZhCzGmXbGpdfR5a</w:t>
      </w:r>
    </w:p>
    <w:p>
      <w:pPr>
        <w:pStyle w:val="PreformattedText"/>
        <w:bidi w:val="0"/>
        <w:spacing w:before="0" w:after="0"/>
        <w:jc w:val="left"/>
        <w:rPr/>
      </w:pPr>
      <w:r>
        <w:rPr/>
        <w:t>tG2626De5vvF7n1/lHLL5bxSMJRA+TcDRlndZZ4KIZypCBSGbym9O4B73nZ1BGlztJTc/KNZDKoiNx</w:t>
      </w:r>
    </w:p>
    <w:p>
      <w:pPr>
        <w:pStyle w:val="PreformattedText"/>
        <w:bidi w:val="0"/>
        <w:spacing w:before="0" w:after="0"/>
        <w:jc w:val="left"/>
        <w:rPr/>
      </w:pPr>
      <w:r>
        <w:rPr/>
        <w:t>rGphlnjimGOzethDIkqqDjxuig1W9wEur6UA3BLXtBmvoIRoy025VbJeSPEjdI7cyTCZ35G4VHRoC9</w:t>
      </w:r>
    </w:p>
    <w:p>
      <w:pPr>
        <w:pStyle w:val="PreformattedText"/>
        <w:bidi w:val="0"/>
        <w:spacing w:before="0" w:after="0"/>
        <w:jc w:val="left"/>
        <w:rPr/>
      </w:pPr>
      <w:r>
        <w:rPr/>
        <w:t>n4V7cgvkfCLibXtpAmjf7xpZJd6SoYWSJPKTy8hvL3xhg0x3FQF7sFP8I6aRHfmBFK5Ajz5llmxfOE</w:t>
      </w:r>
    </w:p>
    <w:p>
      <w:pPr>
        <w:pStyle w:val="PreformattedText"/>
        <w:bidi w:val="0"/>
        <w:spacing w:before="0" w:after="0"/>
        <w:jc w:val="left"/>
        <w:rPr/>
      </w:pPr>
      <w:r>
        <w:rPr/>
        <w:t>G0rHLIpMfmkBQzOVQxPuNR7WLbfUpBve9o908D5+uNJAJo8hop4TUSholmMOMQT52Oyy+mpaLbl4+Z</w:t>
      </w:r>
    </w:p>
    <w:p>
      <w:pPr>
        <w:pStyle w:val="PreformattedText"/>
        <w:bidi w:val="0"/>
        <w:spacing w:before="0" w:after="0"/>
        <w:jc w:val="left"/>
        <w:rPr/>
      </w:pPr>
      <w:r>
        <w:rPr/>
        <w:t>0KqvTSNWxHhBlw2d5YjEB5ZehavnFIljJhVUYLANzKY1TvHt9d7t0OSBpb+r7MWOJcaTdJO32iBjLk</w:t>
      </w:r>
    </w:p>
    <w:p>
      <w:pPr>
        <w:pStyle w:val="PreformattedText"/>
        <w:bidi w:val="0"/>
        <w:spacing w:before="0" w:after="0"/>
        <w:jc w:val="left"/>
        <w:rPr/>
      </w:pPr>
      <w:r>
        <w:rPr/>
        <w:t>eabZYg8RrZFGB6HNKSF+ZVa9renqtCxssNSfExs8YQq58tw58iJFkaN3lx5llR5FBIO65KC0FJ9e1+</w:t>
      </w:r>
    </w:p>
    <w:p>
      <w:pPr>
        <w:pStyle w:val="PreformattedText"/>
        <w:bidi w:val="0"/>
        <w:spacing w:before="0" w:after="0"/>
        <w:jc w:val="left"/>
        <w:rPr/>
      </w:pPr>
      <w:r>
        <w:rPr/>
        <w:t>erCmoe+hhHRKq7Qp5m4rLKECgwwK7+YkkKFgkLIpWg7biZGPrNDqSLXEN/fJaKUQRzBZFyFYw+ajM0</w:t>
      </w:r>
    </w:p>
    <w:p>
      <w:pPr>
        <w:pStyle w:val="PreformattedText"/>
        <w:bidi w:val="0"/>
        <w:spacing w:before="0" w:after="0"/>
        <w:jc w:val="left"/>
        <w:rPr/>
      </w:pPr>
      <w:r>
        <w:rPr/>
        <w:t>ZPlbFjKX3zFZlBcWGVVZu56I4awI69JPQqWBTIijiQJJNEQVDmRECmJTQLK2T5iqtWhZqpa6CARufP</w:t>
      </w:r>
    </w:p>
    <w:p>
      <w:pPr>
        <w:pStyle w:val="PreformattedText"/>
        <w:bidi w:val="0"/>
        <w:spacing w:before="0" w:after="0"/>
        <w:jc w:val="left"/>
        <w:rPr/>
      </w:pPr>
      <w:r>
        <w:rPr/>
        <w:t>1yxdh8pfdDzFVPLlMc8EmOkcyq7BhBkKIpYSEtWlZA1o3LIpXq2naxPWI7dPvn9C3+w0/aryf2lP2H</w:t>
      </w:r>
    </w:p>
    <w:p>
      <w:pPr>
        <w:pStyle w:val="PreformattedText"/>
        <w:bidi w:val="0"/>
        <w:spacing w:before="0" w:after="0"/>
        <w:jc w:val="left"/>
        <w:rPr/>
      </w:pPr>
      <w:r>
        <w:rPr/>
        <w:t>PDHhfxFqw1j4g/s1ZuL8G/EmVk50mZq2p+FocEal8MNfzxOvmRmTwsWwN7lt8vh1x6a543pqiq1qXF</w:t>
      </w:r>
    </w:p>
    <w:p>
      <w:pPr>
        <w:pStyle w:val="PreformattedText"/>
        <w:bidi w:val="0"/>
        <w:spacing w:before="0" w:after="0"/>
        <w:jc w:val="left"/>
        <w:rPr/>
      </w:pPr>
      <w:r>
        <w:rPr/>
        <w:t>qdOOBZ/AVUsr/v3D/SZmmnhCFRqIOQpbfRbZfq7M+yqAuCSACbHA5/lY+hr37f8ANw5r2jMqVHKqbf</w:t>
      </w:r>
    </w:p>
    <w:p>
      <w:pPr>
        <w:pStyle w:val="PreformattedText"/>
        <w:bidi w:val="0"/>
        <w:spacing w:before="0" w:after="0"/>
        <w:jc w:val="left"/>
        <w:rPr/>
      </w:pPr>
      <w:r>
        <w:rPr/>
        <w:t>cKJ7dh+V7R/wDn+VSEOPXtLBWD7aHsOK7myzH25/r83U+N94SE1/w3h6ziT480IlhyIHglQkEyI6lQ</w:t>
      </w:r>
    </w:p>
    <w:p>
      <w:pPr>
        <w:pStyle w:val="PreformattedText"/>
        <w:bidi w:val="0"/>
        <w:spacing w:before="0" w:after="0"/>
        <w:jc w:val="left"/>
        <w:rPr/>
      </w:pPr>
      <w:r>
        <w:rPr/>
        <w:t>pUiiFBsdFza19JbSqGmwImOeGMLL0jKyPB+pOXyNJUvpORK259Q0MgbACAfvIPkI5Oz/ACdKjEEo7Z</w:t>
      </w:r>
    </w:p>
    <w:p>
      <w:pPr>
        <w:pStyle w:val="PreformattedText"/>
        <w:bidi w:val="0"/>
        <w:spacing w:before="0" w:after="0"/>
        <w:jc w:val="left"/>
        <w:rPr/>
      </w:pPr>
      <w:r>
        <w:rPr/>
        <w:t>Mv8S+M08QoISvS5VqdpfZb/mbJ4VxfKfJmIUbI3EZoDdQ3FCOAQQP0voYkW03mGWnHatlAcex7izZ5</w:t>
      </w:r>
    </w:p>
    <w:p>
      <w:pPr>
        <w:pStyle w:val="PreformattedText"/>
        <w:bidi w:val="0"/>
        <w:spacing w:before="0" w:after="0"/>
        <w:jc w:val="left"/>
        <w:rPr/>
      </w:pPr>
      <w:r>
        <w:rPr/>
        <w:t>PzdJU6TRJ/FmsCjzzzRPN2K/r/r/AMPSHXXxlLLj8jJdHugefz7n/TuelNhdosSlQC/cGhz+Hv7/AE</w:t>
      </w:r>
    </w:p>
    <w:p>
      <w:pPr>
        <w:pStyle w:val="PreformattedText"/>
        <w:bidi w:val="0"/>
        <w:spacing w:before="0" w:after="0"/>
        <w:jc w:val="left"/>
        <w:rPr/>
      </w:pPr>
      <w:r>
        <w:rPr/>
        <w:t>6mSLX1FxI2eOwfmo8/T2P+v/v5eoN7aGxlivrzSu5acGx+RA+auB/16m42vrLBvYnSVXPi7kDj8x3b</w:t>
      </w:r>
    </w:p>
    <w:p>
      <w:pPr>
        <w:pStyle w:val="PreformattedText"/>
        <w:bidi w:val="0"/>
        <w:spacing w:before="0" w:after="0"/>
        <w:jc w:val="left"/>
        <w:rPr/>
      </w:pPr>
      <w:r>
        <w:rPr/>
        <w:t>5bN3fbnokSoZ0IJugeSCAeBySCfoCBfWldx85Ze37sgpYRINhtSAbri/Yce/b/Tq0HLLwlcr2o6W4u</w:t>
      </w:r>
    </w:p>
    <w:p>
      <w:pPr>
        <w:pStyle w:val="PreformattedText"/>
        <w:bidi w:val="0"/>
        <w:spacing w:before="0" w:after="0"/>
        <w:jc w:val="left"/>
        <w:rPr/>
      </w:pPr>
      <w:r>
        <w:rPr/>
        <w:t>aMAmqIFG7F8A+4Bu+pBvf3Q8J4Z/tE/hw3xH/Z+8O+N48HIzNV+CHiqXUtUTBYrnyeCvF2NHpGr5kT</w:t>
      </w:r>
    </w:p>
    <w:p>
      <w:pPr>
        <w:pStyle w:val="PreformattedText"/>
        <w:bidi w:val="0"/>
        <w:spacing w:before="0" w:after="0"/>
        <w:jc w:val="left"/>
        <w:rPr/>
      </w:pPr>
      <w:r>
        <w:rPr/>
        <w:t>IpbycDV4NJypdoLbJ2Y/vN4f9OfRv6z6Ppccva9Hlr6dx+1+OLT6h/8AEvpsei/0h4n0dVqY0vTVOw</w:t>
      </w:r>
    </w:p>
    <w:p>
      <w:pPr>
        <w:pStyle w:val="PreformattedText"/>
        <w:bidi w:val="0"/>
        <w:spacing w:before="0" w:after="0"/>
        <w:jc w:val="left"/>
        <w:rPr/>
      </w:pPr>
      <w:r>
        <w:rPr/>
        <w:t>//AJ1LmXfxXILPgfqem6eRma5kSRZbNjJjplZmVPlCcTvFYiMm6NA0aQm0UXx+Lr5Eg5vlP09TyZlR</w:t>
      </w:r>
    </w:p>
    <w:p>
      <w:pPr>
        <w:pStyle w:val="PreformattedText"/>
        <w:bidi w:val="0"/>
        <w:spacing w:before="0" w:after="0"/>
        <w:jc w:val="left"/>
        <w:rPr/>
      </w:pPr>
      <w:r>
        <w:rPr/>
        <w:t>V7Ps+ErEUOnZ+E+Rn6kFwIcnJkTCGW2PjyR4eQ0IzNyANk5Zk8xBH+BVXYptmXUqsrLbdpD1MyxA0B</w:t>
      </w:r>
    </w:p>
    <w:p>
      <w:pPr>
        <w:pStyle w:val="PreformattedText"/>
        <w:bidi w:val="0"/>
        <w:spacing w:before="0" w:after="0"/>
        <w:jc w:val="left"/>
        <w:rPr/>
      </w:pPr>
      <w:r>
        <w:rPr/>
        <w:t>x+6NZJ5sVoJ9MiyWqRCTlYswMOAA7E4uRlLvikZFCpvLRtuVmA79bKdEMWL+W8/KYOI4jDEK1zfmn1</w:t>
      </w:r>
    </w:p>
    <w:p>
      <w:pPr>
        <w:pStyle w:val="PreformattedText"/>
        <w:bidi w:val="0"/>
        <w:spacing w:before="0" w:after="0"/>
        <w:jc w:val="left"/>
        <w:rPr/>
      </w:pPr>
      <w:r>
        <w:rPr/>
        <w:t>o/Y0+HEfhH4exeKJVyP7z8fZSeIsuOcNeNjrG2HpMCRyEkzHGVpZpAdry5Ho2hevX+h+GNCkHvfKfI</w:t>
      </w:r>
    </w:p>
    <w:p>
      <w:pPr>
        <w:pStyle w:val="PreformattedText"/>
        <w:bidi w:val="0"/>
        <w:spacing w:before="0" w:after="0"/>
        <w:jc w:val="left"/>
        <w:rPr/>
      </w:pPr>
      <w:r>
        <w:rPr/>
        <w:t>/0o9IDi+JakvYp2/7fXPo34I06B2STNi8wMH3JCdjTdyKJs7N20EgEnc23ml69NwqBrBhbSfNPSVfG</w:t>
      </w:r>
    </w:p>
    <w:p>
      <w:pPr>
        <w:pStyle w:val="PreformattedText"/>
        <w:bidi w:val="0"/>
        <w:spacing w:before="0" w:after="0"/>
        <w:jc w:val="left"/>
        <w:rPr/>
      </w:pPr>
      <w:r>
        <w:rPr/>
        <w:t>6odAZ6u8M+E8XSsdJ5MGBc6c4+XJGI4nGPLEQIlyyxPn54C7gt+XjWF2eb6uu7w9BKS9i5aeP4ninr</w:t>
      </w:r>
    </w:p>
    <w:p>
      <w:pPr>
        <w:pStyle w:val="PreformattedText"/>
        <w:bidi w:val="0"/>
        <w:spacing w:before="0" w:after="0"/>
        <w:jc w:val="left"/>
        <w:rPr/>
      </w:pPr>
      <w:r>
        <w:rPr/>
        <w:t>Njl+zXSOvGuJ/eWgNoBLI/iPUMTTJypILYrznP1BU4NFocXaeeRI19+mrp6ymaZbEtpI4RhTrCqP8A</w:t>
      </w:r>
    </w:p>
    <w:p>
      <w:pPr>
        <w:pStyle w:val="PreformattedText"/>
        <w:bidi w:val="0"/>
        <w:spacing w:before="0" w:after="0"/>
        <w:jc w:val="left"/>
        <w:rPr/>
      </w:pPr>
      <w:r>
        <w:rPr/>
        <w:t>6RkPpdkTSPC+lJpsGmabFCsaYSBmjjC0rKthiw430y3Xt6epIC08RyhRM9V83eodmmgnct8AWOOR2J</w:t>
      </w:r>
    </w:p>
    <w:p>
      <w:pPr>
        <w:pStyle w:val="PreformattedText"/>
        <w:bidi w:val="0"/>
        <w:spacing w:before="0" w:after="0"/>
        <w:jc w:val="left"/>
        <w:rPr/>
      </w:pPr>
      <w:r>
        <w:rPr/>
        <w:t>s8n8v/AHt6qlMZZaFlsAD9Aebvj3579WU+sAL6CRmKzKzKd3Ir9ObAN9rHVmhHuMITJUA3RI9IPFfX</w:t>
      </w:r>
    </w:p>
    <w:p>
      <w:pPr>
        <w:pStyle w:val="PreformattedText"/>
        <w:bidi w:val="0"/>
        <w:spacing w:before="0" w:after="0"/>
        <w:jc w:val="left"/>
        <w:rPr/>
      </w:pPr>
      <w:r>
        <w:rPr/>
        <w:t>aF2ng2T/AD+XafT0QkLkxFo5VCHlSDuO6yTyo7WbP1Av5tjfNI3GtoT8jH9vb8HI004eNosRS+JqOH</w:t>
      </w:r>
    </w:p>
    <w:p>
      <w:pPr>
        <w:pStyle w:val="PreformattedText"/>
        <w:bidi w:val="0"/>
        <w:spacing w:before="0" w:after="0"/>
        <w:jc w:val="left"/>
        <w:rPr/>
      </w:pPr>
      <w:r>
        <w:rPr/>
        <w:t>lNMkZL+ROxxcn1L6WVJBDZoUZN3pPzdr0fUVaii+J70sr02q8C9m1pnsz8q2QsgLSMWdUSNV3kb5hG</w:t>
      </w:r>
    </w:p>
    <w:p>
      <w:pPr>
        <w:pStyle w:val="PreformattedText"/>
        <w:bidi w:val="0"/>
        <w:spacing w:before="0" w:after="0"/>
        <w:jc w:val="left"/>
        <w:rPr/>
      </w:pPr>
      <w:r>
        <w:rPr/>
        <w:t>5CtIosFYgzDgerbZ43L13Zw5HZICrG6FppHVINzgqwc72Ds7KrKR8++7Xb6fU3oISHtPLjRSrKBHEz</w:t>
      </w:r>
    </w:p>
    <w:p>
      <w:pPr>
        <w:pStyle w:val="PreformattedText"/>
        <w:bidi w:val="0"/>
        <w:spacing w:before="0" w:after="0"/>
        <w:jc w:val="left"/>
        <w:rPr/>
      </w:pPr>
      <w:r>
        <w:rPr/>
        <w:t>q5DxjlhMvBZiyFQG5HFKrgqr1YHT3yQLm0j8mFZT5YkWMh933gNv5SHdI/q2h1hG4KRRLNvO7e3UsV</w:t>
      </w:r>
    </w:p>
    <w:p>
      <w:pPr>
        <w:pStyle w:val="PreformattedText"/>
        <w:bidi w:val="0"/>
        <w:spacing w:before="0" w:after="0"/>
        <w:jc w:val="left"/>
        <w:rPr/>
      </w:pPr>
      <w:r>
        <w:rPr/>
        <w:t>YX6yzJdukJKALQMSsbGUKm6Ih0QSGUUQImA7q3un7yttgMA1wNIXVuUSPlRHCtHcIk3sm5ikkzM9yy</w:t>
      </w:r>
    </w:p>
    <w:p>
      <w:pPr>
        <w:pStyle w:val="PreformattedText"/>
        <w:bidi w:val="0"/>
        <w:spacing w:before="0" w:after="0"/>
        <w:jc w:val="left"/>
        <w:rPr/>
      </w:pPr>
      <w:r>
        <w:rPr/>
        <w:t>GQtcQZ1Viqi6jNKoG1YY31tYRLY4kwhREuNdkiWtOrGSVjICd4AQLGhdFuvV6QF3enpYM2VtLWhCIv</w:t>
      </w:r>
    </w:p>
    <w:p>
      <w:pPr>
        <w:pStyle w:val="PreformattedText"/>
        <w:bidi w:val="0"/>
        <w:spacing w:before="0" w:after="0"/>
        <w:jc w:val="left"/>
        <w:rPr/>
      </w:pPr>
      <w:r>
        <w:rPr/>
        <w:t>MfJgMsMtSFX4DpIlRukhHpKBY23E0b7V6dptIyOOMZSmTcysrF/vDKxC7SWjCvNGSoG0KdopbLgfRd</w:t>
      </w:r>
    </w:p>
    <w:p>
      <w:pPr>
        <w:pStyle w:val="PreformattedText"/>
        <w:bidi w:val="0"/>
        <w:spacing w:before="0" w:after="0"/>
        <w:jc w:val="left"/>
        <w:rPr/>
      </w:pPr>
      <w:r>
        <w:rPr/>
        <w:t>xJzbxgqN8YWIFoC7xeUxCgCFR5buKsUxZee7Mwb+IgzZdLRLyVJkdXeASlApMW6RVcBVUIzkqAoZeS</w:t>
      </w:r>
    </w:p>
    <w:p>
      <w:pPr>
        <w:pStyle w:val="PreformattedText"/>
        <w:bidi w:val="0"/>
        <w:spacing w:before="0" w:after="0"/>
        <w:jc w:val="left"/>
        <w:rPr/>
      </w:pPr>
      <w:r>
        <w:rPr/>
        <w:t>17vb1MxDBvCOpZDKpaFViRDIJmx1X7tmpQ7FyWikO1Wo8gjsrbthLOVfdeMdilykLbMcEjaZE3Oi0Z</w:t>
      </w:r>
    </w:p>
    <w:p>
      <w:pPr>
        <w:pStyle w:val="PreformattedText"/>
        <w:bidi w:val="0"/>
        <w:spacing w:before="0" w:after="0"/>
        <w:jc w:val="left"/>
        <w:rPr/>
      </w:pPr>
      <w:r>
        <w:rPr/>
        <w:t>N7OoaNSRHzwrH5eyqCVv2jE4zTxxuY52KbonULGPs8ZISFyqEbVAUg9izKL2cuRk6+1HOxvNkG2TZF</w:t>
      </w:r>
    </w:p>
    <w:p>
      <w:pPr>
        <w:pStyle w:val="PreformattedText"/>
        <w:bidi w:val="0"/>
        <w:spacing w:before="0" w:after="0"/>
        <w:jc w:val="left"/>
        <w:rPr/>
      </w:pPr>
      <w:r>
        <w:rPr/>
        <w:t>IwV3YlVjkBdUW63Et5hLEUA3y9EbIXx6xXcBGCdxMcakyL6CySC6Ct8ybg25f0Zj7dElb2F94eOnRG</w:t>
      </w:r>
    </w:p>
    <w:p>
      <w:pPr>
        <w:pStyle w:val="PreformattedText"/>
        <w:bidi w:val="0"/>
        <w:spacing w:before="0" w:after="0"/>
        <w:jc w:val="left"/>
        <w:rPr/>
      </w:pPr>
      <w:r>
        <w:rPr/>
        <w:t>VxHK/aUNShkUBaVVJ2tarXy+lt3o3bkZQdhYwuNfdHLRiyzCWZ3idZIrdvJYOfMibYD5rbdzNQ2j07</w:t>
      </w:r>
    </w:p>
    <w:p>
      <w:pPr>
        <w:pStyle w:val="PreformattedText"/>
        <w:bidi w:val="0"/>
        <w:spacing w:before="0" w:after="0"/>
        <w:jc w:val="left"/>
        <w:rPr/>
      </w:pPr>
      <w:r>
        <w:rPr/>
        <w:t>ju3bYp9ZMSkAV1RPnBxkijKo6BQUJKylLkPlG9w49XVkIZ3Yh2jUwKsloXoMrOAPJ72xkXm79t3RCJ</w:t>
      </w:r>
    </w:p>
    <w:p>
      <w:pPr>
        <w:pStyle w:val="PreformattedText"/>
        <w:bidi w:val="0"/>
        <w:spacing w:before="0" w:after="0"/>
        <w:jc w:val="left"/>
        <w:rPr/>
      </w:pPr>
      <w:r>
        <w:rPr/>
        <w:t>iNAyzESSGMksGZbEZULlNIEP3g9UZrsFXd9eiEAxP95tJBapGaSaR4UIpCYpWUMC6eXweFLKeiEK6S</w:t>
      </w:r>
    </w:p>
    <w:p>
      <w:pPr>
        <w:pStyle w:val="PreformattedText"/>
        <w:bidi w:val="0"/>
        <w:spacing w:before="0" w:after="0"/>
        <w:jc w:val="left"/>
        <w:rPr/>
      </w:pPr>
      <w:r>
        <w:rPr/>
        <w:t>FGSwGSMRsXCWBuEjzkqCd4p120AB6vxL0QjGYAxGbYrCWNmEjxqgDu5UNIAbZdq2b/4tvy9KbhT3oS</w:t>
      </w:r>
    </w:p>
    <w:p>
      <w:pPr>
        <w:pStyle w:val="PreformattedText"/>
        <w:bidi w:val="0"/>
        <w:spacing w:before="0" w:after="0"/>
        <w:jc w:val="left"/>
        <w:rPr/>
      </w:pPr>
      <w:r>
        <w:rPr/>
        <w:t>m+FHH2AFgX3zZO+MEHfJ5zKqqoFsu0qbHHp6rUY2NuUSlL30mhxwNEBuVttlldjUZkpdjKiggDaP5f</w:t>
      </w:r>
    </w:p>
    <w:p>
      <w:pPr>
        <w:pStyle w:val="PreformattedText"/>
        <w:bidi w:val="0"/>
        <w:spacing w:before="0" w:after="0"/>
        <w:jc w:val="left"/>
        <w:rPr/>
      </w:pPr>
      <w:r>
        <w:rPr/>
        <w:t>9HBfqukun6wf+y4+LsiL4h/tc+BnncY+qeDvhV4sgxT/AISTaHrfjDRsqXnlmKeIcUWDVf5uuH6bW6</w:t>
      </w:r>
    </w:p>
    <w:p>
      <w:pPr>
        <w:pStyle w:val="PreformattedText"/>
        <w:bidi w:val="0"/>
        <w:spacing w:before="0" w:after="0"/>
        <w:jc w:val="left"/>
        <w:rPr/>
      </w:pPr>
      <w:r>
        <w:rPr/>
        <w:t>0H63KzVwgF2H1z9mGOCqi7FmweVFi6otwAevPS9jckx2xBB7KOTY3CrBAAHF81fRI2jNwQD7kg+kdi</w:t>
      </w:r>
    </w:p>
    <w:p>
      <w:pPr>
        <w:pStyle w:val="PreformattedText"/>
        <w:bidi w:val="0"/>
        <w:spacing w:before="0" w:after="0"/>
        <w:jc w:val="left"/>
        <w:rPr/>
      </w:pPr>
      <w:r>
        <w:rPr/>
        <w:t>3BtgK547dEuVsr6RszNusUasduSQAT8o9I/67eoJA1MaMZQaYi/oBY9QHYc9hfHUMBkoB0HN9cJUdQ</w:t>
      </w:r>
    </w:p>
    <w:p>
      <w:pPr>
        <w:pStyle w:val="PreformattedText"/>
        <w:bidi w:val="0"/>
        <w:spacing w:before="0" w:after="0"/>
        <w:jc w:val="left"/>
        <w:rPr/>
      </w:pPr>
      <w:r>
        <w:rPr/>
        <w:t>olmIsEgqCSKFmuwI79D9kyG2PylA1Q2znk2g4sblWiKBYd77XxXWZB2RfW/wCUerzMpv2lmfzpvyi2</w:t>
      </w:r>
    </w:p>
    <w:p>
      <w:pPr>
        <w:pStyle w:val="PreformattedText"/>
        <w:bidi w:val="0"/>
        <w:spacing w:before="0" w:after="0"/>
        <w:jc w:val="left"/>
        <w:rPr/>
      </w:pPr>
      <w:r>
        <w:rPr/>
        <w:t>0XQJfgbCLUUt+kAmqo/N+71rmWal4QiX7nngEWoFU4aqBIsAE9wf06yUnJqhQO1MFc4uh903jT41EY</w:t>
      </w:r>
    </w:p>
    <w:p>
      <w:pPr>
        <w:pStyle w:val="PreformattedText"/>
        <w:bidi w:val="0"/>
        <w:spacing w:before="0" w:after="0"/>
        <w:jc w:val="left"/>
        <w:rPr/>
      </w:pPr>
      <w:r>
        <w:rPr/>
        <w:t>AJJ3ABqIN9ro9uV/062tuT0lCi7KAd5OxKFG1nNm69gQLAX9B35Pc9LNaKVFibw20hfoSbA+oH7v7t</w:t>
      </w:r>
    </w:p>
    <w:p>
      <w:pPr>
        <w:pStyle w:val="PreformattedText"/>
        <w:bidi w:val="0"/>
        <w:spacing w:before="0" w:after="0"/>
        <w:jc w:val="left"/>
        <w:rPr/>
      </w:pPr>
      <w:r>
        <w:rPr/>
        <w:t>kfz6I8htTRvKPb3odgb4JNHg9SDY3G8prdz5zH/EQqSrJ7kgcCrHtXqAI/1608OoYPeYahsJkurhT5</w:t>
      </w:r>
    </w:p>
    <w:p>
      <w:pPr>
        <w:pStyle w:val="PreformattedText"/>
        <w:bidi w:val="0"/>
        <w:spacing w:before="0" w:after="0"/>
        <w:jc w:val="left"/>
        <w:rPr/>
      </w:pPr>
      <w:r>
        <w:rPr/>
        <w:t>tWgsWK4/F+Vsu09bqakMpLdkrMNUEPYeTMq1iIUyhSBvu2tVUoG5JrtzwP4eukpANycbTJVIfKw8rM</w:t>
      </w:r>
    </w:p>
    <w:p>
      <w:pPr>
        <w:pStyle w:val="PreformattedText"/>
        <w:bidi w:val="0"/>
        <w:spacing w:before="0" w:after="0"/>
        <w:jc w:val="left"/>
        <w:rPr/>
      </w:pPr>
      <w:r>
        <w:rPr/>
        <w:t>p1QhJySu3ZzQ/DzS/Mt3XPPHq62rbGw2mXUWMiFmXzuCewIIYWOPlHNMQO3Yf5empsACbaNMqU3yZT</w:t>
      </w:r>
    </w:p>
    <w:p>
      <w:pPr>
        <w:pStyle w:val="PreformattedText"/>
        <w:bidi w:val="0"/>
        <w:spacing w:before="0" w:after="0"/>
        <w:jc w:val="left"/>
        <w:rPr/>
      </w:pPr>
      <w:r>
        <w:rPr/>
        <w:t>4dqWrEnGxPWWPpujb8CmIvjcKo333f8XQSuRIAmtDjYElpddOIUKoU9htHACkngpY9bEnv/B1DjZun</w:t>
      </w:r>
    </w:p>
    <w:p>
      <w:pPr>
        <w:pStyle w:val="PreformattedText"/>
        <w:bidi w:val="0"/>
        <w:spacing w:before="0" w:after="0"/>
        <w:jc w:val="left"/>
        <w:rPr/>
      </w:pPr>
      <w:r>
        <w:rPr/>
        <w:t>wy1VAVTftSyYtFgBe2w18ILo2yHnsfzrn9eiW0j2rH3/AJSaIpaN8CxRJC1Ytv3RX+nPSnZ/PQSyR0</w:t>
      </w:r>
    </w:p>
    <w:p>
      <w:pPr>
        <w:pStyle w:val="PreformattedText"/>
        <w:bidi w:val="0"/>
        <w:spacing w:before="0" w:after="0"/>
        <w:jc w:val="left"/>
        <w:rPr/>
      </w:pPr>
      <w:r>
        <w:rPr/>
        <w:t>1hvr2QC+N/BsX/AInzX+fVFbQP8pppMOb4rTsVwJOd3sX4NjdwAasba+vF9cyr2R8xL5P47EIwU/Uh</w:t>
      </w:r>
    </w:p>
    <w:p>
      <w:pPr>
        <w:pStyle w:val="PreformattedText"/>
        <w:bidi w:val="0"/>
        <w:spacing w:before="0" w:after="0"/>
        <w:jc w:val="left"/>
        <w:rPr/>
      </w:pPr>
      <w:r>
        <w:rPr/>
        <w:t>r4JIItPcmhV9WY2LMNmMIuWHlrZ/Dyv4QvupvgLRrn+LpkF2AhGW4BbojcwWrI4BIIIJJobetqakHw</w:t>
      </w:r>
    </w:p>
    <w:p>
      <w:pPr>
        <w:pStyle w:val="PreformattedText"/>
        <w:bidi w:val="0"/>
        <w:spacing w:before="0" w:after="0"/>
        <w:jc w:val="left"/>
        <w:rPr/>
      </w:pPr>
      <w:r>
        <w:rPr/>
        <w:t>/Mx6z3puAObs/yn0PflaUXR4u+TwT+W3rxE9LI2azyK2gEhTXHJB496P8APqmpa4HiJCkAgnqfP8pU</w:t>
      </w:r>
    </w:p>
    <w:p>
      <w:pPr>
        <w:pStyle w:val="PreformattedText"/>
        <w:bidi w:val="0"/>
        <w:spacing w:before="0" w:after="0"/>
        <w:jc w:val="left"/>
        <w:rPr/>
      </w:pPr>
      <w:r>
        <w:rPr/>
        <w:t>dZ/w25NsfYndZXj8/wA/16yVdvtGdCn21+jMG8WR7paq6ugea4JPPO3kc/5tvXMqg5mwPN587zoUwM</w:t>
      </w:r>
    </w:p>
    <w:p>
      <w:pPr>
        <w:pStyle w:val="PreformattedText"/>
        <w:bidi w:val="0"/>
        <w:spacing w:before="0" w:after="0"/>
        <w:jc w:val="left"/>
        <w:rPr/>
      </w:pPr>
      <w:r>
        <w:rPr/>
        <w:t>bA6r2pg+rQB55gfT6yALKcE2QDwVaytf5uuhSXFFEoqMcsxoLyh5eOAQAADvF0T3AsLbfiF8UAerAg</w:t>
      </w:r>
    </w:p>
    <w:p>
      <w:pPr>
        <w:pStyle w:val="PreformattedText"/>
        <w:bidi w:val="0"/>
        <w:spacing w:before="0" w:after="0"/>
        <w:jc w:val="left"/>
        <w:rPr/>
      </w:pPr>
      <w:r>
        <w:rPr/>
        <w:t>DA9mZ8m7OXXysXxYL9QVbB9RNmz8259oG42eDz1rpAAG/KJhrG7gA6W8/XLFjQWnCEbeKb1Obsn0jg</w:t>
      </w:r>
    </w:p>
    <w:p>
      <w:pPr>
        <w:pStyle w:val="PreformattedText"/>
        <w:bidi w:val="0"/>
        <w:spacing w:before="0" w:after="0"/>
        <w:jc w:val="left"/>
        <w:rPr/>
      </w:pPr>
      <w:r>
        <w:rPr/>
        <w:t>uR7e/WtAAoA2lD6HEHQRVomXn02pVHBANW1mMg8BuPzoiumiRjkwqATtBo7ge3r/MjtweRzRNdEJDv</w:t>
      </w:r>
    </w:p>
    <w:p>
      <w:pPr>
        <w:pStyle w:val="PreformattedText"/>
        <w:bidi w:val="0"/>
        <w:spacing w:before="0" w:after="0"/>
        <w:jc w:val="left"/>
        <w:rPr/>
      </w:pPr>
      <w:r>
        <w:rPr/>
        <w:t>jruUHllaqFihYJBbuDZ/n/l6rZyDYaSwMAo8Y5jQWCgIK8ggBS638poih/O/T1Ub9DaMLNzdZP4Cor</w:t>
      </w:r>
    </w:p>
    <w:p>
      <w:pPr>
        <w:pStyle w:val="PreformattedText"/>
        <w:bidi w:val="0"/>
        <w:spacing w:before="0" w:after="0"/>
        <w:jc w:val="left"/>
        <w:rPr/>
      </w:pPr>
      <w:r>
        <w:rPr/>
        <w:t>LY3bbAJPYn68dv5c7f+LrSOyny/wAymXHApSD/AAjm+22lJAuyKK33NN06bmEskWRDHG8kjrGiIWd3</w:t>
      </w:r>
    </w:p>
    <w:p>
      <w:pPr>
        <w:pStyle w:val="PreformattedText"/>
        <w:bidi w:val="0"/>
        <w:spacing w:before="0" w:after="0"/>
        <w:jc w:val="left"/>
        <w:rPr/>
      </w:pPr>
      <w:r>
        <w:rPr/>
        <w:t>ZdkaJRZ2LH0gKGJPsP06e9zYDKE/lY/tefFWb43/ALUH7Q3xYlyBkxfEH4x/EPxRiTqBsGlan4q1PI</w:t>
      </w:r>
    </w:p>
    <w:p>
      <w:pPr>
        <w:pStyle w:val="PreformattedText"/>
        <w:bidi w:val="0"/>
        <w:spacing w:before="0" w:after="0"/>
        <w:jc w:val="left"/>
        <w:rPr/>
      </w:pPr>
      <w:r>
        <w:rPr/>
        <w:t>0XHhK94U0t8OJQo+SMbevT0VKUqaE9kKswubsx988tajaSMRQFmnIbt3DKPqfp9F6eJrci2krkvl2d</w:t>
      </w:r>
    </w:p>
    <w:p>
      <w:pPr>
        <w:pStyle w:val="PreformattedText"/>
        <w:bidi w:val="0"/>
        <w:spacing w:before="0" w:after="0"/>
        <w:jc w:val="left"/>
        <w:rPr/>
      </w:pPr>
      <w:r>
        <w:rPr/>
        <w:t>qUDydii22klttrYQnm/YdVlgBy7mTCW7kNtJQKAAzF/RfpX1/MFv2r8+kNr6bQhQjUPmd3NKuxzuUg</w:t>
      </w:r>
    </w:p>
    <w:p>
      <w:pPr>
        <w:pStyle w:val="PreformattedText"/>
        <w:bidi w:val="0"/>
        <w:spacing w:before="0" w:after="0"/>
        <w:jc w:val="left"/>
        <w:rPr/>
      </w:pPr>
      <w:r>
        <w:rPr/>
        <w:t>lCzqwon6jv6eohCsp8vapWqMfqEhKRk0So3Wr0KP0711JVtNIQgEqxyKN3LstxkB020I3Z3BBDW23t</w:t>
      </w:r>
    </w:p>
    <w:p>
      <w:pPr>
        <w:pStyle w:val="PreformattedText"/>
        <w:bidi w:val="0"/>
        <w:spacing w:before="0" w:after="0"/>
        <w:jc w:val="left"/>
        <w:rPr/>
      </w:pPr>
      <w:r>
        <w:rPr/>
        <w:t>W3qSCLBhtCFYyFVMZeJ4ldyFaIuE4aUhmrYDd9z6t3UgKTYXhHQAZAS9qApkJQxRlpGHlkBD6bKruD</w:t>
      </w:r>
    </w:p>
    <w:p>
      <w:pPr>
        <w:pStyle w:val="PreformattedText"/>
        <w:bidi w:val="0"/>
        <w:spacing w:before="0" w:after="0"/>
        <w:jc w:val="left"/>
        <w:rPr/>
      </w:pPr>
      <w:r>
        <w:rPr/>
        <w:t>Hsu5upVQAfAefPswiqo8hZCrvuVY1jbbtGwFiELVaspoMASN22z1ZzXOn/AFhHsMjB1pfJZNq+pwAC</w:t>
      </w:r>
    </w:p>
    <w:p>
      <w:pPr>
        <w:pStyle w:val="PreformattedText"/>
        <w:bidi w:val="0"/>
        <w:spacing w:before="0" w:after="0"/>
        <w:jc w:val="left"/>
        <w:rPr/>
      </w:pPr>
      <w:r>
        <w:rPr/>
        <w:t>CQ+xvw32+tx/hO2mX6/qhvLRgykO+zcrPGAhjO9D5ZV2TJKsFVqWSjRbsf8A4fqtUADSKq4/MyxQZC</w:t>
      </w:r>
    </w:p>
    <w:p>
      <w:pPr>
        <w:pStyle w:val="PreformattedText"/>
        <w:bidi w:val="0"/>
        <w:spacing w:before="0" w:after="0"/>
        <w:jc w:val="left"/>
        <w:rPr/>
      </w:pPr>
      <w:r>
        <w:rPr/>
        <w:t>ySF13iSKJgr1L6gJSURQA2xNisoLWVKf8A41nKTGksJg+NsUY8oaOGIljtEDzBpVbEkCOQwUK283so</w:t>
      </w:r>
    </w:p>
    <w:p>
      <w:pPr>
        <w:pStyle w:val="PreformattedText"/>
        <w:bidi w:val="0"/>
        <w:spacing w:before="0" w:after="0"/>
        <w:jc w:val="left"/>
        <w:rPr/>
      </w:pPr>
      <w:r>
        <w:rPr/>
        <w:t>fiJmAWWwI0ETEc1xpJcPKJIlWBw2SqRYsboScmNDs2lB6SpkLUGBZhK80W4nzunJuFvJwXwjHWsCPW</w:t>
      </w:r>
    </w:p>
    <w:p>
      <w:pPr>
        <w:pStyle w:val="PreformattedText"/>
        <w:bidi w:val="0"/>
        <w:spacing w:before="0" w:after="0"/>
        <w:jc w:val="left"/>
        <w:rPr/>
      </w:pPr>
      <w:r>
        <w:rPr/>
        <w:t>cA4PlJENjldsojijyI4wMTITzGKtjK3mAybmZtu3709I6jIKt2P9UVz2SJStHzjPE0WZiyzfYx9n8y</w:t>
      </w:r>
    </w:p>
    <w:p>
      <w:pPr>
        <w:pStyle w:val="PreformattedText"/>
        <w:bidi w:val="0"/>
        <w:spacing w:before="0" w:after="0"/>
        <w:jc w:val="left"/>
        <w:rPr/>
      </w:pPr>
      <w:r>
        <w:rPr/>
        <w:t>Foh95jPGNxZQGkdSE3Mw2iNvVwNqsrnQX+uKQy9bS4p5c2NhlPvZ8OJJ2DAwbBk+bH5qMvomeZYaAQ</w:t>
      </w:r>
    </w:p>
    <w:p>
      <w:pPr>
        <w:pStyle w:val="PreformattedText"/>
        <w:bidi w:val="0"/>
        <w:spacing w:before="0" w:after="0"/>
        <w:jc w:val="left"/>
        <w:rPr/>
      </w:pPr>
      <w:r>
        <w:rPr/>
        <w:t>KY/s3yt9nQvbfWxGkb/bDedNkpAPsUpM6yN5LmRmYYpVnG0HdHRi3Ek0BGFV6hRukYIDsbRWLagmCV</w:t>
      </w:r>
    </w:p>
    <w:p>
      <w:pPr>
        <w:pStyle w:val="PreformattedText"/>
        <w:bidi w:val="0"/>
        <w:spacing w:before="0" w:after="0"/>
        <w:jc w:val="left"/>
        <w:rPr/>
      </w:pPr>
      <w:r>
        <w:rPr/>
        <w:t>eVmKQ/ZY443MJeJHUB4Wkiffu2REkMQFbcPL3kN5MiF8ACbiTmfAQY1kJjLSAhVpHmcopMYjCytMwC</w:t>
      </w:r>
    </w:p>
    <w:p>
      <w:pPr>
        <w:pStyle w:val="PreformattedText"/>
        <w:bidi w:val="0"/>
        <w:spacing w:before="0" w:after="0"/>
        <w:jc w:val="left"/>
        <w:rPr/>
      </w:pPr>
      <w:r>
        <w:rPr/>
        <w:t>xL50W2xxGF2EbEZjBxByO8lX3yMdnIef7RkJsidVcrjoVh+0PNt85IjKtjJZR3BchcdUG2VFaWRtta</w:t>
      </w:r>
    </w:p>
    <w:p>
      <w:pPr>
        <w:pStyle w:val="PreformattedText"/>
        <w:bidi w:val="0"/>
        <w:spacing w:before="0" w:after="0"/>
        <w:jc w:val="left"/>
        <w:rPr/>
      </w:pPr>
      <w:r>
        <w:rPr/>
        <w:t>Ixubw0MjrDipLlDZkqcZvNxhjTfZj5jt9rk2bZxGy2NndK7H7P0HQaCSDa2ukIqzEwl442WQ+X6Buy</w:t>
      </w:r>
    </w:p>
    <w:p>
      <w:pPr>
        <w:pStyle w:val="PreformattedText"/>
        <w:bidi w:val="0"/>
        <w:spacing w:before="0" w:after="0"/>
        <w:jc w:val="left"/>
        <w:rPr/>
      </w:pPr>
      <w:r>
        <w:rPr/>
        <w:t>ZkV5Bvx2jUeh0luPcAm5g25Y3l6TIknTIRwLczHWO4jjg+auPOsitMAJMoFmCqDDunQbyyM0m+wuw7</w:t>
      </w:r>
    </w:p>
    <w:p>
      <w:pPr>
        <w:pStyle w:val="PreformattedText"/>
        <w:bidi w:val="0"/>
        <w:spacing w:before="0" w:after="0"/>
        <w:jc w:val="left"/>
        <w:rPr/>
      </w:pPr>
      <w:r>
        <w:rPr/>
        <w:t>X2+ZvRpUsemkhn6Aw7U22Y4zRzCRQ+TjvXkFNojdYI2tUYikbcrA7E7Iu54qdoQxTKn3K0mIu2V1ix</w:t>
      </w:r>
    </w:p>
    <w:p>
      <w:pPr>
        <w:pStyle w:val="PreformattedText"/>
        <w:bidi w:val="0"/>
        <w:spacing w:before="0" w:after="0"/>
        <w:jc w:val="left"/>
        <w:rPr/>
      </w:pPr>
      <w:r>
        <w:rPr/>
        <w:t>cgwh1hkjtVkIKhWLKDRG1VjTay9AVyb92XTjKm0SYjfacxEWFYYWkkBRdu8STEMiZLxhgNwphQGxd+</w:t>
      </w:r>
    </w:p>
    <w:p>
      <w:pPr>
        <w:pStyle w:val="PreformattedText"/>
        <w:bidi w:val="0"/>
        <w:spacing w:before="0" w:after="0"/>
        <w:jc w:val="left"/>
        <w:rPr/>
      </w:pPr>
      <w:r>
        <w:rPr/>
        <w:t>2LDwEVsu7AOUjyjauJixLHKdrSSMrzEi2KygSAKNo9Q8uo6lZQs3S2UG9sQJWAwON7XhGxJJ5EWSLI</w:t>
      </w:r>
    </w:p>
    <w:p>
      <w:pPr>
        <w:pStyle w:val="PreformattedText"/>
        <w:bidi w:val="0"/>
        <w:spacing w:before="0" w:after="0"/>
        <w:jc w:val="left"/>
        <w:rPr/>
      </w:pPr>
      <w:r>
        <w:rPr/>
        <w:t>ZUggeF4RBkMqyGP71SWBmUKFtWZVCbvOvbkszriSLnS8ix8DEpoUUSSSSRK+TJNJtxsaQSzTqUg+0J</w:t>
      </w:r>
    </w:p>
    <w:p>
      <w:pPr>
        <w:pStyle w:val="PreformattedText"/>
        <w:bidi w:val="0"/>
        <w:spacing w:before="0" w:after="0"/>
        <w:jc w:val="left"/>
        <w:rPr/>
      </w:pPr>
      <w:r>
        <w:rPr/>
        <w:t>ZqSQLuJ3AhV9LNufIbpiF3v2vdJTtCG8sTsmODKct8k48TFCMpgYkeDy4mZlRKmfc1gFZNrsGmkbqu</w:t>
      </w:r>
    </w:p>
    <w:p>
      <w:pPr>
        <w:pStyle w:val="PreformattedText"/>
        <w:bidi w:val="0"/>
        <w:spacing w:before="0" w:after="0"/>
        <w:jc w:val="left"/>
        <w:rPr/>
      </w:pPr>
      <w:r>
        <w:rPr/>
        <w:t>/MB4xmIHLjGUhMyoxLeRcuDJJJJuMTxqssgvYzzncfQ0ZorJX/AMXcwtlJAOoisbm8GPEWdUhjEDpH</w:t>
      </w:r>
    </w:p>
    <w:p>
      <w:pPr>
        <w:pStyle w:val="PreformattedText"/>
        <w:bidi w:val="0"/>
        <w:spacing w:before="0" w:after="0"/>
        <w:jc w:val="left"/>
        <w:rPr/>
      </w:pPr>
      <w:r>
        <w:rPr/>
        <w:t>FNNPNJM22SHyQwUmRdsYCMu7aAZw21bLL1YCx0BvFgB5MfFlyJEhkilWCOREdZJnBZI8aHDfzQ2wGO</w:t>
      </w:r>
    </w:p>
    <w:p>
      <w:pPr>
        <w:pStyle w:val="PreformattedText"/>
        <w:bidi w:val="0"/>
        <w:spacing w:before="0" w:after="0"/>
        <w:jc w:val="left"/>
        <w:rPr/>
      </w:pPr>
      <w:r>
        <w:rPr/>
        <w:t>/Ma1Vd1bmMLJFjZtA0ZtOXoJUdf0mDJqMp5DNjl5nDSNGyJTpk4zRsxkxSsbbzQG+NmiZUEPVFSlr0</w:t>
      </w:r>
    </w:p>
    <w:p>
      <w:pPr>
        <w:pStyle w:val="PreformattedText"/>
        <w:bidi w:val="0"/>
        <w:spacing w:before="0" w:after="0"/>
        <w:jc w:val="left"/>
        <w:rPr/>
      </w:pPr>
      <w:r>
        <w:rPr/>
        <w:t>WQCRe0wDXtLaGWVlSVQtEOyGKNPSRGF9RCSbRyASFNr7W3J4mmBcqP8AbNVNxiAeUSqyKzkLuIZWUh</w:t>
      </w:r>
    </w:p>
    <w:p>
      <w:pPr>
        <w:pStyle w:val="PreformattedText"/>
        <w:bidi w:val="0"/>
        <w:spacing w:before="0" w:after="0"/>
        <w:jc w:val="left"/>
        <w:rPr/>
      </w:pPr>
      <w:r>
        <w:rPr/>
        <w:t>gdrAqAxoN2BPHPv+9z1ksTbSOGtfI4/wCJvHwn8UyKk2ms+zLKvtV5QsQoFWEZkOyIks2+xyrbfoeu</w:t>
      </w:r>
    </w:p>
    <w:p>
      <w:pPr>
        <w:pStyle w:val="PreformattedText"/>
        <w:bidi w:val="0"/>
        <w:spacing w:before="0" w:after="0"/>
        <w:jc w:val="left"/>
        <w:rPr/>
      </w:pPr>
      <w:r>
        <w:rPr/>
        <w:t>zwNYOBSqMF9WG+tvD65lqDAllHKx7s9CNG5GO6PABulm3F8iUL52Ohxw0ChDGUj8xnKbo1Xb3L7l6I</w:t>
      </w:r>
    </w:p>
    <w:p>
      <w:pPr>
        <w:pStyle w:val="PreformattedText"/>
        <w:bidi w:val="0"/>
        <w:spacing w:before="0" w:after="0"/>
        <w:jc w:val="left"/>
        <w:rPr/>
      </w:pPr>
      <w:r>
        <w:rPr/>
        <w:t>YDZd/fDltjlEnxo4kjh8yTJzpIk+0P900+zHbdK0iRr5cE7MNwAA3Bwp5TpRoWA0LHWBZtxtEaO1o0</w:t>
      </w:r>
    </w:p>
    <w:p>
      <w:pPr>
        <w:pStyle w:val="PreformattedText"/>
        <w:bidi w:val="0"/>
        <w:spacing w:before="0" w:after="0"/>
        <w:jc w:val="left"/>
        <w:rPr/>
      </w:pPr>
      <w:r>
        <w:rPr/>
        <w:t>bHgjfIhmVnIAlGPcZinVI2BZt+3zKtWVVPqXqSSSCTljIyHsDz9UJNIIRjPGjNjNHtnkna5JUinYyw</w:t>
      </w:r>
    </w:p>
    <w:p>
      <w:pPr>
        <w:pStyle w:val="PreformattedText"/>
        <w:bidi w:val="0"/>
        <w:spacing w:before="0" w:after="0"/>
        <w:jc w:val="left"/>
        <w:rPr/>
      </w:pPr>
      <w:r>
        <w:rPr/>
        <w:t>2R5k0gfiNjaylaZv3pAewI2iaX906ZpmDvMqJWQaaNAZJElh3QbkkNvLtioqAqsqtKyrtXqQ11JZbm</w:t>
      </w:r>
    </w:p>
    <w:p>
      <w:pPr>
        <w:pStyle w:val="PreformattedText"/>
        <w:bidi w:val="0"/>
        <w:spacing w:before="0" w:after="0"/>
        <w:jc w:val="left"/>
        <w:rPr/>
      </w:pPr>
      <w:r>
        <w:rPr/>
        <w:t>8tCoRcCMkSIyq7APPKEEckasVeaRHZlIkNqlCSlCh2b1N6a6rLAi3jrAY5WA1izxbFDmckMrvOGDgS</w:t>
      </w:r>
    </w:p>
    <w:p>
      <w:pPr>
        <w:pStyle w:val="PreformattedText"/>
        <w:bidi w:val="0"/>
        <w:spacing w:before="0" w:after="0"/>
        <w:jc w:val="left"/>
        <w:rPr/>
      </w:pPr>
      <w:r>
        <w:rPr/>
        <w:t>CFfIjyVx3AJKsGQ3dlW27i3RIbE25vznRxboGiiibyUjMcsWyVZF2zERsWUcSBmXyozym1nfj5Zte5</w:t>
      </w:r>
    </w:p>
    <w:p>
      <w:pPr>
        <w:pStyle w:val="PreformattedText"/>
        <w:bidi w:val="0"/>
        <w:spacing w:before="0" w:after="0"/>
        <w:jc w:val="left"/>
        <w:rPr/>
      </w:pPr>
      <w:r>
        <w:rPr/>
        <w:t>A0EXn9/4wZTMv2hd5gdHm8lSwLY0ELRtGxKgAKW8tSt+ZuZinp29RFiLpIrSY/mJGyTZUCRM1SrmRB</w:t>
      </w:r>
    </w:p>
    <w:p>
      <w:pPr>
        <w:pStyle w:val="PreformattedText"/>
        <w:bidi w:val="0"/>
        <w:spacing w:before="0" w:after="0"/>
        <w:jc w:val="left"/>
        <w:rPr/>
      </w:pPr>
      <w:r>
        <w:rPr/>
        <w:t>Swmlv0kNuT0fMy7mO/plUMCb6ybnxMXXZHEFjMaR7mjCyl5I1mlgM22b8c83mFQIk5Fbm+boGu+yyI</w:t>
      </w:r>
    </w:p>
    <w:p>
      <w:pPr>
        <w:pStyle w:val="PreformattedText"/>
        <w:bidi w:val="0"/>
        <w:spacing w:before="0" w:after="0"/>
        <w:jc w:val="left"/>
        <w:rPr/>
      </w:pPr>
      <w:r>
        <w:rPr/>
        <w:t>M6iJN2x0YSRxESpGzzQvjjJWNZYC5kiLhjIUPmMnpO3aw6l1xO1oQjrkNujkWQGF5SMmNhKJB5Q8t6</w:t>
      </w:r>
    </w:p>
    <w:p>
      <w:pPr>
        <w:pStyle w:val="PreformattedText"/>
        <w:bidi w:val="0"/>
        <w:spacing w:before="0" w:after="0"/>
        <w:jc w:val="left"/>
        <w:rPr/>
      </w:pPr>
      <w:r>
        <w:rPr/>
        <w:t>jajNTXtLM53Vu+VekhEZPP82OP70E+a0JjijEkLTgt53rpcQsFYbasqvAY9MC2whHCBTO5RXk+1wny</w:t>
      </w:r>
    </w:p>
    <w:p>
      <w:pPr>
        <w:pStyle w:val="PreformattedText"/>
        <w:bidi w:val="0"/>
        <w:spacing w:before="0" w:after="0"/>
        <w:jc w:val="left"/>
        <w:rPr/>
      </w:pPr>
      <w:r>
        <w:rPr/>
        <w:t>4pR5qrJvUBQoK+YAEXYTRCybgvr29Qb7+MI6x28stFFFudfNhjbdG86RurL55tVOMhJYK1EgMVO07e</w:t>
      </w:r>
    </w:p>
    <w:p>
      <w:pPr>
        <w:pStyle w:val="PreformattedText"/>
        <w:bidi w:val="0"/>
        <w:spacing w:before="0" w:after="0"/>
        <w:jc w:val="left"/>
        <w:rPr/>
      </w:pPr>
      <w:r>
        <w:rPr/>
        <w:t>ohLLiJuqFBRnQiON3Z44o/swYwNKeY3cBmkkDBwdt993UldAb7yxDuCZatMy5IxIiokeOqQu6ksrvI</w:t>
      </w:r>
    </w:p>
    <w:p>
      <w:pPr>
        <w:pStyle w:val="PreformattedText"/>
        <w:bidi w:val="0"/>
        <w:spacing w:before="0" w:after="0"/>
        <w:jc w:val="left"/>
        <w:rPr/>
      </w:pPr>
      <w:r>
        <w:rPr/>
        <w:t>ypIioU+8uvTdH0N825m6embj3RXvlPvx/YIftSr8Bv23vDHgbX9Vi03wB+0focnwi8TxSZkZ07D8WT</w:t>
      </w:r>
    </w:p>
    <w:p>
      <w:pPr>
        <w:pStyle w:val="PreformattedText"/>
        <w:bidi w:val="0"/>
        <w:spacing w:before="0" w:after="0"/>
        <w:jc w:val="left"/>
        <w:rPr/>
      </w:pPr>
      <w:r>
        <w:rPr/>
        <w:t>5X95/CvWMl5pk8t18Sw5GnmdgX2a9s9KM3ScTSPFcBxXChcqtD9tSsMmzS915fbp3Xvc2MtX9nUpVQ</w:t>
      </w:r>
    </w:p>
    <w:p>
      <w:pPr>
        <w:pStyle w:val="PreformattedText"/>
        <w:bidi w:val="0"/>
        <w:spacing w:before="0" w:after="0"/>
        <w:jc w:val="left"/>
        <w:rPr/>
      </w:pPr>
      <w:r>
        <w:rPr/>
        <w:t>dOy/N2Q3ZP70/e+okjkeOQFXQsjKT6o3UlW3LffeP5dePJJJM6MTlAJJ2u3zcM1Vdhtw+hIAA9/9Vi</w:t>
      </w:r>
    </w:p>
    <w:p>
      <w:pPr>
        <w:pStyle w:val="PreformattedText"/>
        <w:bidi w:val="0"/>
        <w:spacing w:before="0" w:after="0"/>
        <w:jc w:val="left"/>
        <w:rPr/>
      </w:pPr>
      <w:r>
        <w:rPr/>
        <w:t>EbRSlG2shABA9TEnY3uT3Ff9eefn6ISXjLMoJUAih8xsKBe6/zJHH59EJW/E3hKPXo8fLwpPsOtac4</w:t>
      </w:r>
    </w:p>
    <w:p>
      <w:pPr>
        <w:pStyle w:val="PreformattedText"/>
        <w:bidi w:val="0"/>
        <w:spacing w:before="0" w:after="0"/>
        <w:jc w:val="left"/>
        <w:rPr/>
      </w:pPr>
      <w:r>
        <w:rPr/>
        <w:t>mw8xRtYODflvQ9aEcEHghm/D0rAghhus0Ua+GaOMqbSY0XF1SHEddRxsfHnkVVlMMvmJKV4eSKMqPL</w:t>
      </w:r>
    </w:p>
    <w:p>
      <w:pPr>
        <w:pStyle w:val="PreformattedText"/>
        <w:bidi w:val="0"/>
        <w:spacing w:before="0" w:after="0"/>
        <w:jc w:val="left"/>
        <w:rPr/>
      </w:pPr>
      <w:r>
        <w:rPr/>
        <w:t>B7hb43bVbpS97WGsqbDLlbIR/5ZRzt5WxRDc7QT+H2N/1/Fz1ZJUgjEx/C2xRfPJ78dzZDc0Os8G5r</w:t>
      </w:r>
    </w:p>
    <w:p>
      <w:pPr>
        <w:pStyle w:val="PreformattedText"/>
        <w:bidi w:val="0"/>
        <w:spacing w:before="0" w:after="0"/>
        <w:jc w:val="left"/>
        <w:rPr/>
      </w:pPr>
      <w:r>
        <w:rPr/>
        <w:t>Y62ktBN2BPbkk8MAfmr+X/TqbG1+krkgGD8UeR1WFxNyYRlNGVJBoKex/PjkGvbphttaSCQbiQeVFu</w:t>
      </w:r>
    </w:p>
    <w:p>
      <w:pPr>
        <w:pStyle w:val="PreformattedText"/>
        <w:bidi w:val="0"/>
        <w:spacing w:before="0" w:after="0"/>
        <w:jc w:val="left"/>
        <w:rPr/>
      </w:pPr>
      <w:r>
        <w:rPr/>
        <w:t>BH5H5R9PoR9K7f/m6AABLwdiDKzkwKwbjseQeNw96/l06doQlQzoK3DbwD6e4YjuACT+f8wOroy9oS</w:t>
      </w:r>
    </w:p>
    <w:p>
      <w:pPr>
        <w:pStyle w:val="PreformattedText"/>
        <w:bidi w:val="0"/>
        <w:spacing w:before="0" w:after="0"/>
        <w:jc w:val="left"/>
        <w:rPr/>
      </w:pPr>
      <w:r>
        <w:rPr/>
        <w:t>t5UYSmBKknk17c8LfPRcX0OojBQWYWhFCTKdxANAEeqwasG/oPfqw+2v1yuwtbpGH92aVkfbNM1rAj</w:t>
      </w:r>
    </w:p>
    <w:p>
      <w:pPr>
        <w:pStyle w:val="PreformattedText"/>
        <w:bidi w:val="0"/>
        <w:spacing w:before="0" w:after="0"/>
        <w:jc w:val="left"/>
        <w:rPr/>
      </w:pPr>
      <w:r>
        <w:rPr/>
        <w:t>1Pw9ruDm6J4h0uZUfG1PRtUx5MTUsOZJFKlGxpJKJFq6q6lWVT0tVEr0a1CouSVAQw9zC0so1q3DVq</w:t>
      </w:r>
    </w:p>
    <w:p>
      <w:pPr>
        <w:pStyle w:val="PreformattedText"/>
        <w:bidi w:val="0"/>
        <w:spacing w:before="0" w:after="0"/>
        <w:jc w:val="left"/>
        <w:rPr/>
      </w:pPr>
      <w:r>
        <w:rPr/>
        <w:t>XEcPUNPiOHcOjr2ldGyB/en5Y/2pPgfN8CfjT4s+DGoSZeTpOhark+IvCUjvDjR654L8Q5Mmd4VyUy</w:t>
      </w:r>
    </w:p>
    <w:p>
      <w:pPr>
        <w:pStyle w:val="PreformattedText"/>
        <w:bidi w:val="0"/>
        <w:spacing w:before="0" w:after="0"/>
        <w:jc w:val="left"/>
        <w:rPr/>
      </w:pPr>
      <w:r>
        <w:rPr/>
        <w:t>1JVcb7G/2V+xkyMV14VOvhfpP0a3o7jeJ4QnkonkNt06H3+yfoz9h/on+kY9O+guB9K0iFr1FxqDwr</w:t>
      </w:r>
    </w:p>
    <w:p>
      <w:pPr>
        <w:pStyle w:val="PreformattedText"/>
        <w:bidi w:val="0"/>
        <w:spacing w:before="0" w:after="0"/>
        <w:jc w:val="left"/>
        <w:rPr/>
      </w:pPr>
      <w:r>
        <w:rPr/>
        <w:t>Ly1Po5HUfC08y4WJJhZ82Y+OU0nGx8r7KzfaUhhyJstfMxskzoRjZscQkWNwBu+Tdub1Z7DFbatfWd</w:t>
      </w:r>
    </w:p>
    <w:p>
      <w:pPr>
        <w:pStyle w:val="PreformattedText"/>
        <w:bidi w:val="0"/>
        <w:spacing w:before="0" w:after="0"/>
        <w:jc w:val="left"/>
        <w:rPr/>
      </w:pPr>
      <w:r>
        <w:rPr/>
        <w:t>fNzU3urCbR8HvBfiH4qeN9O8HOJThZE+O+uSPNN/8Ae7QFIyJfXh7UyZGx1YetqV5Ahjbd6ehwfDev</w:t>
      </w:r>
    </w:p>
    <w:p>
      <w:pPr>
        <w:pStyle w:val="PreformattedText"/>
        <w:bidi w:val="0"/>
        <w:spacing w:before="0" w:after="0"/>
        <w:jc w:val="left"/>
        <w:rPr/>
      </w:pPr>
      <w:r>
        <w:rPr/>
        <w:t>rLSo/a05ZwfT3E0+C4R+JdsWXb5+zPu94e0HE0jEwMDDjMWHiY2Ng4cUShVSOGJYMaBEUBQ/lxRg12</w:t>
      </w:r>
    </w:p>
    <w:p>
      <w:pPr>
        <w:pStyle w:val="PreformattedText"/>
        <w:bidi w:val="0"/>
        <w:spacing w:before="0" w:after="0"/>
        <w:jc w:val="left"/>
        <w:rPr/>
      </w:pPr>
      <w:r>
        <w:rPr/>
        <w:t>I695Ro4hEx/d/2z4dxfFtVarWY6HIt8M9yfDn4fNomJBl6tjqmrSAZcYVYj/dkbqjwwvG13n7Pk3cR</w:t>
      </w:r>
    </w:p>
    <w:p>
      <w:pPr>
        <w:pStyle w:val="PreformattedText"/>
        <w:bidi w:val="0"/>
        <w:spacing w:before="0" w:after="0"/>
        <w:jc w:val="left"/>
        <w:rPr/>
      </w:pPr>
      <w:r>
        <w:rPr/>
        <w:t>GTeV3kV6ThuH9UFZ7Z2/dngPSPHniqhWkf2KfxebTWxGrfKm1AfSi2NzkNuqjyQOTz3brWbX02nL7v</w:t>
      </w:r>
    </w:p>
    <w:p>
      <w:pPr>
        <w:pStyle w:val="PreformattedText"/>
        <w:bidi w:val="0"/>
        <w:spacing w:before="0" w:after="0"/>
        <w:jc w:val="left"/>
        <w:rPr/>
      </w:pPr>
      <w:r>
        <w:rPr/>
        <w:t>a086eMY52lZWTNo+Zg4ozhpeomefF81IpHgyMaTGd8d39JlUupIPt8vq6UmwueksQizqeTITSMGOWN</w:t>
      </w:r>
    </w:p>
    <w:p>
      <w:pPr>
        <w:pStyle w:val="PreformattedText"/>
        <w:bidi w:val="0"/>
        <w:spacing w:before="0" w:after="0"/>
        <w:jc w:val="left"/>
        <w:rPr/>
      </w:pPr>
      <w:r>
        <w:rPr/>
        <w:t>fNmVUldFXy+7RRqdwQlTRksgsR3PSPc2sNJUQuwGclCCwF7vbn3Ju6Fn0nk/+/T1VcAgbRISVCUNek</w:t>
      </w:r>
    </w:p>
    <w:p>
      <w:pPr>
        <w:pStyle w:val="PreformattedText"/>
        <w:bidi w:val="0"/>
        <w:spacing w:before="0" w:after="0"/>
        <w:jc w:val="left"/>
        <w:rPr/>
      </w:pPr>
      <w:r>
        <w:rPr/>
        <w:t>dgARVGuOByf9OnyQWxOslb3Ft5CEFZbrhiO/PIH689XSdWPvjrJVWiY8H0dyL+lizwLJH5G+fr0RZX</w:t>
      </w:r>
    </w:p>
    <w:p>
      <w:pPr>
        <w:pStyle w:val="PreformattedText"/>
        <w:bidi w:val="0"/>
        <w:spacing w:before="0" w:after="0"/>
        <w:jc w:val="left"/>
        <w:rPr/>
      </w:pPr>
      <w:r>
        <w:rPr/>
        <w:t>8huGJ5G3fs9Qa14N3fIBW75H4wy+rpgCGAO94T4wf2vPwiX4j/A7V8bGjUZE2JlwBim9JJpIDLjrNQ</w:t>
      </w:r>
    </w:p>
    <w:p>
      <w:pPr>
        <w:pStyle w:val="PreformattedText"/>
        <w:bidi w:val="0"/>
        <w:spacing w:before="0" w:after="0"/>
        <w:jc w:val="left"/>
        <w:rPr/>
      </w:pPr>
      <w:r>
        <w:rPr/>
        <w:t>4Tz4o+Rz+HlNrLt4d8DlbIqQ34zXw4FRKtHEMzLpPwL6tgTYGZmw5EaIYM2fEkjlBMiTRTsJkLbg1e</w:t>
      </w:r>
    </w:p>
    <w:p>
      <w:pPr>
        <w:pStyle w:val="PreformattedText"/>
        <w:bidi w:val="0"/>
        <w:spacing w:before="0" w:after="0"/>
        <w:jc w:val="left"/>
        <w:rPr/>
      </w:pPr>
      <w:r>
        <w:rPr/>
        <w:t>bFzxuG1jW7cp9TkG5hsZwKimmzJ0XlkDNFJLGHlbYLSNnKiNZGRh6nKEl8UD0+oVSjunzkrjVlWMPJ</w:t>
      </w:r>
    </w:p>
    <w:p>
      <w:pPr>
        <w:pStyle w:val="PreformattedText"/>
        <w:bidi w:val="0"/>
        <w:spacing w:before="0" w:after="0"/>
        <w:jc w:val="left"/>
        <w:rPr/>
      </w:pPr>
      <w:r>
        <w:rPr/>
        <w:t>CFaRiESEDyVy3dCXhmZfvFaxIAwqirNuB3MhCQoIQcw+h90bPDExBdCA5kK0tNL5Y4Cg7UbawMSMjI</w:t>
      </w:r>
    </w:p>
    <w:p>
      <w:pPr>
        <w:pStyle w:val="PreformattedText"/>
        <w:bidi w:val="0"/>
        <w:spacing w:before="0" w:after="0"/>
        <w:jc w:val="left"/>
        <w:rPr/>
      </w:pPr>
      <w:r>
        <w:rPr/>
        <w:t>DtoYRCZ/QCkTolpF5m1FYgqQsMgLWZwI12oflVeG+Xeg5W16QjGdTIkH3MbMXQySKWZpmiVdroGIEK</w:t>
      </w:r>
    </w:p>
    <w:p>
      <w:pPr>
        <w:pStyle w:val="PreformattedText"/>
        <w:bidi w:val="0"/>
        <w:spacing w:before="0" w:after="0"/>
        <w:jc w:val="left"/>
        <w:rPr/>
      </w:pPr>
      <w:r>
        <w:rPr/>
        <w:t>7Svq+nALNt3OwXcm0sfuqIRRssSRvLKzmVY0cwy4xUHHjCAEEREMoBJ4K713MqbkYAGw6SuIqkDpHG</w:t>
      </w:r>
    </w:p>
    <w:p>
      <w:pPr>
        <w:pStyle w:val="PreformattedText"/>
        <w:bidi w:val="0"/>
        <w:spacing w:before="0" w:after="0"/>
        <w:jc w:val="left"/>
        <w:rPr/>
      </w:pPr>
      <w:r>
        <w:rPr/>
        <w:t>zbiS5nDNIqqUBR1+4VrWzt3/AI/xenZuWWnFu9EBKIpH2o6RmMx7ldJhXmAu3v5bBCoVhuAX/KLJVt</w:t>
      </w:r>
    </w:p>
    <w:p>
      <w:pPr>
        <w:pStyle w:val="PreformattedText"/>
        <w:bidi w:val="0"/>
        <w:spacing w:before="0" w:after="0"/>
        <w:jc w:val="left"/>
        <w:rPr/>
      </w:pPr>
      <w:r>
        <w:rPr/>
        <w:t>7oMrYzXCJQQoWKCRVaMzIFDPFvZrRAq823KptNn5yMnaEQZSZRLGzNC8RljUx7CJdgC9mIil4alIF7</w:t>
      </w:r>
    </w:p>
    <w:p>
      <w:pPr>
        <w:pStyle w:val="PreformattedText"/>
        <w:bidi w:val="0"/>
        <w:spacing w:before="0" w:after="0"/>
        <w:jc w:val="left"/>
        <w:rPr/>
      </w:pPr>
      <w:r>
        <w:rPr/>
        <w:t>fX6t+0k3xZtIlKsjxIVkEQTyVCxIPLkat1kjmXI2ncTW0j1bdvzkhvpZQggIljG8yRlj5ZY0He5CqS</w:t>
      </w:r>
    </w:p>
    <w:p>
      <w:pPr>
        <w:pStyle w:val="PreformattedText"/>
        <w:bidi w:val="0"/>
        <w:spacing w:before="0" w:after="0"/>
        <w:jc w:val="left"/>
        <w:rPr/>
      </w:pPr>
      <w:r>
        <w:rPr/>
        <w:t>2KKACyCSBtba3z7iAGV9eaKAtuYiKKJd4LMRKqug2lWJ3mlWTkmz6m37d/yEtAA2nbCoZHkAUiExux</w:t>
      </w:r>
    </w:p>
    <w:p>
      <w:pPr>
        <w:pStyle w:val="PreformattedText"/>
        <w:bidi w:val="0"/>
        <w:spacing w:before="0" w:after="0"/>
        <w:jc w:val="left"/>
        <w:rPr/>
      </w:pPr>
      <w:r>
        <w:rPr/>
        <w:t>3C5lLMZEPLgkWoBoK37x6JMcqgWOQyKYytMrkb2Coo9aUSFQqKAFgcbdwPJFJuG914oY1RlAiL+V6U</w:t>
      </w:r>
    </w:p>
    <w:p>
      <w:pPr>
        <w:pStyle w:val="PreformattedText"/>
        <w:bidi w:val="0"/>
        <w:spacing w:before="0" w:after="0"/>
        <w:jc w:val="left"/>
        <w:rPr/>
      </w:pPr>
      <w:r>
        <w:rPr/>
        <w:t>AaMl2b1hvSbF0wok8r7qC3RJtpe3NF9xZd0RJBWIvC5CuqhystMgBIAWOr+b9Ny9EmEdFZmmeRo0k5</w:t>
      </w:r>
    </w:p>
    <w:p>
      <w:pPr>
        <w:pStyle w:val="PreformattedText"/>
        <w:bidi w:val="0"/>
        <w:spacing w:before="0" w:after="0"/>
        <w:jc w:val="left"/>
        <w:rPr/>
      </w:pPr>
      <w:r>
        <w:rPr/>
        <w:t>ILSiaB3OwRRGiHhZgv0ocL6eiEbSCNjCdoeWOby3YOkQ2nfZMci0z0lklTssbfm6ITqjjdpg8oAAiY</w:t>
      </w:r>
    </w:p>
    <w:p>
      <w:pPr>
        <w:pStyle w:val="PreformattedText"/>
        <w:bidi w:val="0"/>
        <w:spacing w:before="0" w:after="0"/>
        <w:jc w:val="left"/>
        <w:rPr/>
      </w:pPr>
      <w:r>
        <w:rPr/>
        <w:t>eWsSySMotmdOEY3ZvuAKXohDb9x8uRmLsHnk5ABoGzGWHJPpIBoDdfRCN3Kj5Az74wgVnJYxEenzHj</w:t>
      </w:r>
    </w:p>
    <w:p>
      <w:pPr>
        <w:pStyle w:val="PreformattedText"/>
        <w:bidi w:val="0"/>
        <w:spacing w:before="0" w:after="0"/>
        <w:jc w:val="left"/>
        <w:rPr/>
      </w:pPr>
      <w:r>
        <w:rPr/>
        <w:t>I3g0xB+jVx0Qghfu5WLhFCFRbgFN1v5d16QWCnt+FfdulfsmEoPh5jFK0EfluYcrKj3IApWRpn8tzQ</w:t>
      </w:r>
    </w:p>
    <w:p>
      <w:pPr>
        <w:pStyle w:val="PreformattedText"/>
        <w:bidi w:val="0"/>
        <w:spacing w:before="0" w:after="0"/>
        <w:jc w:val="left"/>
        <w:rPr/>
      </w:pPr>
      <w:r>
        <w:rPr/>
        <w:t>sjliaskL+HoCgWPUShb3FppiJGvlscjcx2fcncy73Up6WIPpO334vb6uml8/R3/wBmb8SS6Z+2/wDF</w:t>
      </w:r>
    </w:p>
    <w:p>
      <w:pPr>
        <w:pStyle w:val="PreformattedText"/>
        <w:bidi w:val="0"/>
        <w:spacing w:before="0" w:after="0"/>
        <w:jc w:val="left"/>
        <w:rPr/>
      </w:pPr>
      <w:r>
        <w:rPr/>
        <w:t>PwxI4dPEv7OHiSZfWtLLonj74eZcXAHqIhy8oD3AZv3uuL6a14ZD7L/2mX8NubeE/djj1tHF2QKsNz</w:t>
      </w:r>
    </w:p>
    <w:p>
      <w:pPr>
        <w:pStyle w:val="PreformattedText"/>
        <w:bidi w:val="0"/>
        <w:spacing w:before="0" w:after="0"/>
        <w:jc w:val="left"/>
        <w:rPr/>
      </w:pPr>
      <w:r>
        <w:rPr/>
        <w:t>2sCv8AT8+vMzTHT3Q/eAauT3IFWPcG+O/RCMn49yQbC82Lv3JPpN+3RLlIOwtaNZLoDi7FNfPPAHHB</w:t>
      </w:r>
    </w:p>
    <w:p>
      <w:pPr>
        <w:pStyle w:val="PreformattedText"/>
        <w:bidi w:val="0"/>
        <w:spacing w:before="0" w:after="0"/>
        <w:jc w:val="left"/>
        <w:rPr/>
      </w:pPr>
      <w:r>
        <w:rPr/>
        <w:t>56I0Zzk7TwbF+oHhas01ccgN1AAGghKnqJA7MQDbdtvBG5jXseK6h+yZDbH5TPNSYeodioeubI5sUK</w:t>
      </w:r>
    </w:p>
    <w:p>
      <w:pPr>
        <w:pStyle w:val="PreformattedText"/>
        <w:bidi w:val="0"/>
        <w:spacing w:before="0" w:after="0"/>
        <w:jc w:val="left"/>
        <w:rPr/>
      </w:pPr>
      <w:r>
        <w:rPr/>
        <w:t>9weR9esyjnBG149W9qXxAymSqpyR2A4AsEGmJF9+/1Pb09aibAnwmU6Xv0mn+FI6CkE+rax+nBquL5</w:t>
      </w:r>
    </w:p>
    <w:p>
      <w:pPr>
        <w:pStyle w:val="PreformattedText"/>
        <w:bidi w:val="0"/>
        <w:spacing w:before="0" w:after="0"/>
        <w:jc w:val="left"/>
        <w:rPr/>
      </w:pPr>
      <w:r>
        <w:rPr/>
        <w:t>47dZ1UmoDfSc6vbJBbsibppZUiO6sAWp9R59jXWmLR7dpMV6w1kkqF9Vk1yFajxX5d+iaLHO9+W0ck</w:t>
      </w:r>
    </w:p>
    <w:p>
      <w:pPr>
        <w:pStyle w:val="PreformattedText"/>
        <w:bidi w:val="0"/>
        <w:spacing w:before="0" w:after="0"/>
        <w:jc w:val="left"/>
        <w:rPr/>
      </w:pPr>
      <w:r>
        <w:rPr/>
        <w:t>cXyQRzyOQe360R/p0R5GahEHhIHKi29RNfiNcd7YcfToiVAStw2OMxXxIC8zUbI9J9j6eL9uOP6dbu</w:t>
      </w:r>
    </w:p>
    <w:p>
      <w:pPr>
        <w:pStyle w:val="PreformattedText"/>
        <w:bidi w:val="0"/>
        <w:spacing w:before="0" w:after="0"/>
        <w:jc w:val="left"/>
        <w:rPr/>
      </w:pPr>
      <w:r>
        <w:rPr/>
        <w:t>HFgdOk5j3DKOgEyrVYPMEg7DduJJBJJIsE+3B478da13HzmCoRnoNJneqYPodWPpYkgfM3DesMLorz</w:t>
      </w:r>
    </w:p>
    <w:p>
      <w:pPr>
        <w:pStyle w:val="PreformattedText"/>
        <w:bidi w:val="0"/>
        <w:spacing w:before="0" w:after="0"/>
        <w:jc w:val="left"/>
        <w:rPr/>
      </w:pPr>
      <w:r>
        <w:rPr/>
        <w:t>Q7WeOugNWAB1lLqVV/Du/7vozI9f08LK0gO1m3CidwKhrpgV9z8wB4/wAvWpWtYWmK5tbpKVDC3nyD</w:t>
      </w:r>
    </w:p>
    <w:p>
      <w:pPr>
        <w:pStyle w:val="PreformattedText"/>
        <w:bidi w:val="0"/>
        <w:spacing w:before="0" w:after="0"/>
        <w:jc w:val="left"/>
        <w:rPr/>
      </w:pPr>
      <w:r>
        <w:rPr/>
        <w:t>1LagW5AUHcCCx7AhV7e+5fxdaFGSkDe8MwCBib+eb5dJbMOH0qb4Fdr3ByUBsHvHsPvx819KRYkeEY</w:t>
      </w:r>
    </w:p>
    <w:p>
      <w:pPr>
        <w:pStyle w:val="PreformattedText"/>
        <w:bidi w:val="0"/>
        <w:spacing w:before="0" w:after="0"/>
        <w:jc w:val="left"/>
        <w:rPr/>
      </w:pPr>
      <w:r>
        <w:rPr/>
        <w:t>KSN9Je9OisKVqtoACmwnfbwx4Ioc/RuoYsba/+JeQRuJasE8nYQBuBskt6rIYHjuD7V/l6JZTGJHyv</w:t>
      </w:r>
    </w:p>
    <w:p>
      <w:pPr>
        <w:pStyle w:val="PreformattedText"/>
        <w:bidi w:val="0"/>
        <w:spacing w:before="0" w:after="0"/>
        <w:jc w:val="left"/>
        <w:rPr/>
      </w:pPr>
      <w:r>
        <w:rPr/>
        <w:t>/FJWRxtBUH6gBqIFkWxb5qJbvx0vK3vtHkZOfUSxIG6t1gV+8l3wwJ7gE/8AD1TVsF18JfTRsg1xyz</w:t>
      </w:r>
    </w:p>
    <w:p>
      <w:pPr>
        <w:pStyle w:val="PreformattedText"/>
        <w:bidi w:val="0"/>
        <w:spacing w:before="0" w:after="0"/>
        <w:jc w:val="left"/>
        <w:rPr/>
      </w:pPr>
      <w:r>
        <w:rPr/>
        <w:t>sc1NbBuLvlhu9I7bTyw9Pf365r6hR3mM0yexmCgk0FAJoDd24Y0OK+t/8Ad6aEVlYhBXJDXZNnnjgA</w:t>
      </w:r>
    </w:p>
    <w:p>
      <w:pPr>
        <w:pStyle w:val="PreformattedText"/>
        <w:bidi w:val="0"/>
        <w:spacing w:before="0" w:after="0"/>
        <w:jc w:val="left"/>
        <w:rPr/>
      </w:pPr>
      <w:r>
        <w:rPr/>
        <w:t>eoWKvkdWUv8AUX6/5GMnaEj5HUMN1rbgi+bAN7QAbDsdor/i62qAX13WVcQ9uQjRhvPo1IKU17Ejlh</w:t>
      </w:r>
    </w:p>
    <w:p>
      <w:pPr>
        <w:pStyle w:val="PreformattedText"/>
        <w:bidi w:val="0"/>
        <w:spacing w:before="0" w:after="0"/>
        <w:jc w:val="left"/>
        <w:rPr/>
      </w:pPr>
      <w:r>
        <w:rPr/>
        <w:t>7gcV7c+/brw09XI6cUpJqu5KmuxB4AJv8Al1W41B6SF3F/H85UdYP3bsB6l7c8HuWs/Wj26x1QANTO</w:t>
      </w:r>
    </w:p>
    <w:p>
      <w:pPr>
        <w:pStyle w:val="PreformattedText"/>
        <w:bidi w:val="0"/>
        <w:spacing w:before="0" w:after="0"/>
        <w:jc w:val="left"/>
        <w:rPr/>
      </w:pPr>
      <w:r>
        <w:rPr/>
        <w:t>jT7a/a/nMM8UoA7NfIsgAXfFcezEENx7jrC2lRCdub85sQKQ1xrMM1NGM8g7d2AJ3AMFr2FkEfrXW2</w:t>
      </w:r>
    </w:p>
    <w:p>
      <w:pPr>
        <w:pStyle w:val="PreformattedText"/>
        <w:bidi w:val="0"/>
        <w:spacing w:before="0" w:after="0"/>
        <w:jc w:val="left"/>
        <w:rPr/>
      </w:pPr>
      <w:r>
        <w:rPr/>
        <w:t>nb1Qv2pmc3JG4EpOXGAxq730pKhiSGoheORZJvuOmUC4HSZ2ZkQsTkbfxRxjIfTa03FhJFZSxLMCTQ</w:t>
      </w:r>
    </w:p>
    <w:p>
      <w:pPr>
        <w:pStyle w:val="PreformattedText"/>
        <w:bidi w:val="0"/>
        <w:spacing w:before="0" w:after="0"/>
        <w:jc w:val="left"/>
        <w:rPr/>
      </w:pPr>
      <w:r>
        <w:rPr/>
        <w:t>4vuet4BNgOkwkYoRvJ/HQFCSTXA28jkGuAD2IHB9vxdaNpWSTv0nOo9VG9vo4IsK57jjki7+vRIkdk</w:t>
      </w:r>
    </w:p>
    <w:p>
      <w:pPr>
        <w:pStyle w:val="PreformattedText"/>
        <w:bidi w:val="0"/>
        <w:spacing w:before="0" w:after="0"/>
        <w:jc w:val="left"/>
        <w:rPr/>
      </w:pPr>
      <w:r>
        <w:rPr/>
        <w:t>ACwK4o0Lsc2brkdrsC+iEjJkUVuCkc+nmr5HC2Cw5Yi/Y9+lxGt+YmEZpLt4pdq3sYGqJ55Uk+rbdf</w:t>
      </w:r>
    </w:p>
    <w:p>
      <w:pPr>
        <w:pStyle w:val="PreformattedText"/>
        <w:bidi w:val="0"/>
        <w:spacing w:before="0" w:after="0"/>
        <w:jc w:val="left"/>
        <w:rPr/>
      </w:pPr>
      <w:r>
        <w:rPr/>
        <w:t>5uqqgF7BeZZcnZElcTLO4AG77AVZK97PA77jzyNvVq3xW+9orqtr25pY8fOCiywA4G4EirPdVHNi+f</w:t>
      </w:r>
    </w:p>
    <w:p>
      <w:pPr>
        <w:pStyle w:val="PreformattedText"/>
        <w:bidi w:val="0"/>
        <w:spacing w:before="0" w:after="0"/>
        <w:jc w:val="left"/>
        <w:rPr/>
      </w:pPr>
      <w:r>
        <w:rPr/>
        <w:t>rXp6aICRe3Weev20fi/H8Gf2Q/2lPiYs5hyvCXwY+IOoaW6MqO+vzeGs/T/D0aMWADtrubp6A2Dbfv</w:t>
      </w:r>
    </w:p>
    <w:p>
      <w:pPr>
        <w:pStyle w:val="PreformattedText"/>
        <w:bidi w:val="0"/>
        <w:spacing w:before="0" w:after="0"/>
        <w:jc w:val="left"/>
        <w:rPr/>
      </w:pPr>
      <w:r>
        <w:rPr/>
        <w:t>daqAD1qSKdchf84rsQGbqJ/LvcOLchhcndGqw1gDkekD8PY89emmCQ+qKERit7AVDKSXUUDbKv51XP</w:t>
      </w:r>
    </w:p>
    <w:p>
      <w:pPr>
        <w:pStyle w:val="PreformattedText"/>
        <w:bidi w:val="0"/>
        <w:spacing w:before="0" w:after="0"/>
        <w:jc w:val="left"/>
        <w:rPr/>
      </w:pPr>
      <w:r>
        <w:rPr/>
        <w:t>t0fOErYVnO4blpQVViEVjupCjmyARt44vqoI21rCEP6t9hFJ2mQb1PAJ2hQWNFSNwJPb/vdGB0hEH9</w:t>
      </w:r>
    </w:p>
    <w:p>
      <w:pPr>
        <w:pStyle w:val="PreformattedText"/>
        <w:bidi w:val="0"/>
        <w:spacing w:before="0" w:after="0"/>
        <w:jc w:val="left"/>
        <w:rPr/>
      </w:pPr>
      <w:r>
        <w:rPr/>
        <w:t>AHmKCtlAoDAlhZALclmHdfbt+HqbW1w298In6dm1CVDW3rd2blgbU0ffsDzz6emuLaDfxMJyu9uRuR</w:t>
      </w:r>
    </w:p>
    <w:p>
      <w:pPr>
        <w:pStyle w:val="PreformattedText"/>
        <w:bidi w:val="0"/>
        <w:spacing w:before="0" w:after="0"/>
        <w:jc w:val="left"/>
        <w:rPr/>
      </w:pPr>
      <w:r>
        <w:rPr/>
        <w:t>WZkA3feBTRkaWxRO3ncQAC34epBbU2sfnCDCZG3FtrRBQGiI3xsoqomkAJJ8tdxUe9Lu6QsdbAWEQL</w:t>
      </w:r>
    </w:p>
    <w:p>
      <w:pPr>
        <w:pStyle w:val="PreformattedText"/>
        <w:bidi w:val="0"/>
        <w:spacing w:before="0" w:after="0"/>
        <w:jc w:val="left"/>
        <w:rPr/>
      </w:pPr>
      <w:r>
        <w:rPr/>
        <w:t>bUk3hTKkjhnjSMq4CKFYfaWZaIKhitiP3NWV/e6guToQIxIAuYqtAWssbH1qGaUlV8sKm7zivLBmZb</w:t>
      </w:r>
    </w:p>
    <w:p>
      <w:pPr>
        <w:pStyle w:val="PreformattedText"/>
        <w:bidi w:val="0"/>
        <w:spacing w:before="0" w:after="0"/>
        <w:jc w:val="left"/>
        <w:rPr/>
      </w:pPr>
      <w:r>
        <w:rPr/>
        <w:t>Pflb6A5sfEwN7G28eF4gxihWaSPawVWaPaqFg3mKVc1Ne489t3ThxoIWHgI/xXiJjVknWNHUrIGqRQ</w:t>
      </w:r>
    </w:p>
    <w:p>
      <w:pPr>
        <w:pStyle w:val="PreformattedText"/>
        <w:bidi w:val="0"/>
        <w:spacing w:before="0" w:after="0"/>
        <w:jc w:val="left"/>
        <w:rPr/>
      </w:pPr>
      <w:r>
        <w:rPr/>
        <w:t>Aa8wkhXkAX0tR2j57qmdbEjqDIvYcxlr0/LlQMiylSVY+e4maPIgbekkGxuIN27kkj5eW2mVmtVtTp</w:t>
      </w:r>
    </w:p>
    <w:p>
      <w:pPr>
        <w:pStyle w:val="PreformattedText"/>
        <w:bidi w:val="0"/>
        <w:spacing w:before="0" w:after="0"/>
        <w:jc w:val="left"/>
        <w:rPr/>
      </w:pPr>
      <w:r>
        <w:rPr/>
        <w:t>iZAOQIOhk/DlLiLsl3iNkeM7gWk3yJU0rEp6MgfcrsKMpHq+doo1tUEgjpGK3teSUamOKOOVndVQKh</w:t>
      </w:r>
    </w:p>
    <w:p>
      <w:pPr>
        <w:pStyle w:val="PreformattedText"/>
        <w:bidi w:val="0"/>
        <w:spacing w:before="0" w:after="0"/>
        <w:jc w:val="left"/>
        <w:rPr/>
      </w:pPr>
      <w:r>
        <w:rPr/>
        <w:t>kE88yxIfLYRlncl2kdmZZBSOqLIHlXy0QHG2ukLAbC0dEUm9pFCkysoRkx5FLSJFHvct/gqxZTW4Sy</w:t>
      </w:r>
    </w:p>
    <w:p>
      <w:pPr>
        <w:pStyle w:val="PreformattedText"/>
        <w:bidi w:val="0"/>
        <w:spacing w:before="0" w:after="0"/>
        <w:jc w:val="left"/>
        <w:rPr/>
      </w:pPr>
      <w:r>
        <w:rPr/>
        <w:t>bd5mb7tbLmwOehkyl63iSaRqkOrwRTJFKxxMyNY/LTGlMyxQ6hJuPmAqTRf1BFmUvQ9HUVEUOWYmVs</w:t>
      </w:r>
    </w:p>
    <w:p>
      <w:pPr>
        <w:pStyle w:val="PreformattedText"/>
        <w:bidi w:val="0"/>
        <w:spacing w:before="0" w:after="0"/>
        <w:jc w:val="left"/>
        <w:rPr/>
      </w:pPr>
      <w:r>
        <w:rPr/>
        <w:t>L2QCWzCmeSkH+65jyJGWYlYwIyXazQVch/JjUISFEcKjcuy+nFgFBUWihrA+MMyzIrTla8yV6nbJnW</w:t>
      </w:r>
    </w:p>
    <w:p>
      <w:pPr>
        <w:pStyle w:val="PreformattedText"/>
        <w:bidi w:val="0"/>
        <w:spacing w:before="0" w:after="0"/>
        <w:jc w:val="left"/>
        <w:rPr/>
      </w:pPr>
      <w:r>
        <w:rPr/>
        <w:t>JhD5sinGcKwC0GZA24II9rK6pNtsI0uAbSQvstBgKRxRsPMPzxiCMSxwPM7JMFYud0oWQKybwT8u4X</w:t>
      </w:r>
    </w:p>
    <w:p>
      <w:pPr>
        <w:pStyle w:val="PreformattedText"/>
        <w:bidi w:val="0"/>
        <w:spacing w:before="0" w:after="0"/>
        <w:jc w:val="left"/>
        <w:rPr/>
      </w:pPr>
      <w:r>
        <w:rPr/>
        <w:t>5qsoIOok47HKxMICsKQBvMZCjFZ1sSSFHDvjyYw5DAr+Mkr5qADYzN0Re83NaOTG+QFVGibIiWF5EA</w:t>
      </w:r>
    </w:p>
    <w:p>
      <w:pPr>
        <w:pStyle w:val="PreformattedText"/>
        <w:bidi w:val="0"/>
        <w:spacing w:before="0" w:after="0"/>
        <w:jc w:val="left"/>
        <w:rPr/>
      </w:pPr>
      <w:r>
        <w:rPr/>
        <w:t>XyVaNpQkKuaZWA2q3ahGqruZY+iRY3tbWAIlH2do0x2TzkWOKXJkeK8kMZ3hc8RiURswUjchWuWELd</w:t>
      </w:r>
    </w:p>
    <w:p>
      <w:pPr>
        <w:pStyle w:val="PreformattedText"/>
        <w:bidi w:val="0"/>
        <w:spacing w:before="0" w:after="0"/>
        <w:jc w:val="left"/>
        <w:rPr/>
      </w:pPr>
      <w:r>
        <w:rPr/>
        <w:t>UntKen0vPakndQeWOFO8LkwKqYy2FBmj8kSxEb44Q5po43jUNdHdu9Ozd1aNL6YiWjYa3ijyySLPLI</w:t>
      </w:r>
    </w:p>
    <w:p>
      <w:pPr>
        <w:pStyle w:val="PreformattedText"/>
        <w:bidi w:val="0"/>
        <w:spacing w:before="0" w:after="0"/>
        <w:jc w:val="left"/>
        <w:rPr/>
      </w:pPr>
      <w:r>
        <w:rPr/>
        <w:t>+zJIWOOLc8KZBZ0MqALexQpY2dvmSRqjc03QDcA+MqftGCkywR4Alyc1Ipo5BtnMZEeNHZMYlxjWc0</w:t>
      </w:r>
    </w:p>
    <w:p>
      <w:pPr>
        <w:pStyle w:val="PreformattedText"/>
        <w:bidi w:val="0"/>
        <w:spacing w:before="0" w:after="0"/>
        <w:jc w:val="left"/>
        <w:rPr/>
      </w:pPr>
      <w:r>
        <w:rPr/>
        <w:t>czLtJNfeKm0ElkDroDYxl7vN9Xnz4QkePPODIyY0jvCIo90Ymd4oomkxGmkmtZonLqCjFTcyq7fePR</w:t>
      </w:r>
    </w:p>
    <w:p>
      <w:pPr>
        <w:pStyle w:val="PreformattedText"/>
        <w:bidi w:val="0"/>
        <w:spacing w:before="0" w:after="0"/>
        <w:jc w:val="left"/>
        <w:rPr/>
      </w:pPr>
      <w:r>
        <w:rPr/>
        <w:t>oo8AI9j4n8P8QIXheNTNHksk0hVmx2Ixlia2K+Vksn2mcGdeCxXa6792+dokye401aRkvjCSSKywhD</w:t>
      </w:r>
    </w:p>
    <w:p>
      <w:pPr>
        <w:pStyle w:val="PreformattedText"/>
        <w:bidi w:val="0"/>
        <w:spacing w:before="0" w:after="0"/>
        <w:jc w:val="left"/>
        <w:rPr/>
      </w:pPr>
      <w:r>
        <w:rPr/>
        <w:t>vWMTRGAzu0k7TL5geGR1APmZBU7yStAIy1LNVgva5FoP2TOx/MC5DO0pQhHZA0kRKOp8/wA+dGLhjJ</w:t>
      </w:r>
    </w:p>
    <w:p>
      <w:pPr>
        <w:pStyle w:val="PreformattedText"/>
        <w:bidi w:val="0"/>
        <w:spacing w:before="0" w:after="0"/>
        <w:jc w:val="left"/>
        <w:rPr/>
      </w:pPr>
      <w:r>
        <w:rPr/>
        <w:t>uUnuz+3qfeWA2FpDLfvWiirH93kSNLk7mgaFFanyoVCbg8qhCGaNmNluVK/MXDdSzX1JLSMcea97RV</w:t>
      </w:r>
    </w:p>
    <w:p>
      <w:pPr>
        <w:pStyle w:val="PreformattedText"/>
        <w:bidi w:val="0"/>
        <w:spacing w:before="0" w:after="0"/>
        <w:jc w:val="left"/>
        <w:rPr/>
      </w:pPr>
      <w:r>
        <w:rPr/>
        <w:t>5sZH5DFEmYzD7UksczTQOkM0skcY86KNJYYyGJEwmMvoWT0Vl1tquJXtfSkYj2x5+uEVI4TBkPKjRi</w:t>
      </w:r>
    </w:p>
    <w:p>
      <w:pPr>
        <w:pStyle w:val="PreformattedText"/>
        <w:bidi w:val="0"/>
        <w:spacing w:before="0" w:after="0"/>
        <w:jc w:val="left"/>
        <w:rPr/>
      </w:pPr>
      <w:r>
        <w:rPr/>
        <w:t>GYzF1dlynkMjyKxQDcWDsBIjjzFl3bR5v3TaaMdhF1Y++cFSKOXbjys08MUruoXKhx3ntjJK8YO64h</w:t>
      </w:r>
    </w:p>
    <w:p>
      <w:pPr>
        <w:pStyle w:val="PreformattedText"/>
        <w:bidi w:val="0"/>
        <w:spacing w:before="0" w:after="0"/>
        <w:jc w:val="left"/>
        <w:rPr/>
      </w:pPr>
      <w:r>
        <w:rPr/>
        <w:t>yWrlnZGVnQJIYJrbSRGcrDdNJ5pmYpBHE+OGXHcxur5SShaMpuNStAKRu8qv932yWYixMIxycZcpsq</w:t>
      </w:r>
    </w:p>
    <w:p>
      <w:pPr>
        <w:pStyle w:val="PreformattedText"/>
        <w:bidi w:val="0"/>
        <w:spacing w:before="0" w:after="0"/>
        <w:jc w:val="left"/>
        <w:rPr/>
      </w:pPr>
      <w:r>
        <w:rPr/>
        <w:t>F92TudJsgmaRHxlktwpDRl/KCRquxT5X3fo9McSvWyljvpJsbX6TLfFOglYXkx90sJmlEcscwaIRR8</w:t>
      </w:r>
    </w:p>
    <w:p>
      <w:pPr>
        <w:pStyle w:val="PreformattedText"/>
        <w:bidi w:val="0"/>
        <w:spacing w:before="0" w:after="0"/>
        <w:jc w:val="left"/>
        <w:rPr/>
      </w:pPr>
      <w:r>
        <w:rPr/>
        <w:t>zHynFxyhl+TlQFYK7qjF89en+yPSSGYdbzF83HaGdlvaCSoKoysoU0PS5pFIIK80P+bdxagZGxxPum</w:t>
      </w:r>
    </w:p>
    <w:p>
      <w:pPr>
        <w:pStyle w:val="PreformattedText"/>
        <w:bidi w:val="0"/>
        <w:spacing w:before="0" w:after="0"/>
        <w:jc w:val="left"/>
        <w:rPr/>
      </w:pPr>
      <w:r>
        <w:rPr/>
        <w:t>hAGP1Qumah/c+fFnIjt6kDsJHRlCPua419LhlDA3fDfrtmlUwZT0vzfRk1FyQi/N4T2P4Z1qPXMXHz</w:t>
      </w:r>
    </w:p>
    <w:p>
      <w:pPr>
        <w:pStyle w:val="PreformattedText"/>
        <w:bidi w:val="0"/>
        <w:spacing w:before="0" w:after="0"/>
        <w:jc w:val="left"/>
        <w:rPr/>
      </w:pPr>
      <w:r>
        <w:rPr/>
        <w:t>EyN5ixYmkkkgbfPkMPJaMQxMTtjUbEIJRRtc36q9GpDAMrZI3Zmc8oXo0sMjQTRVg7VEcMarukhijh</w:t>
      </w:r>
    </w:p>
    <w:p>
      <w:pPr>
        <w:pStyle w:val="PreformattedText"/>
        <w:bidi w:val="0"/>
        <w:spacing w:before="0" w:after="0"/>
        <w:jc w:val="left"/>
        <w:rPr/>
      </w:pPr>
      <w:r>
        <w:rPr/>
        <w:t>laQOqzwY+4yYzMknlsWLHncPw9Rc3FwbSMdDzbQ6iTzHleQY8USxutvGYYGBJnCUm4xUjB7I2m97Wv</w:t>
      </w:r>
    </w:p>
    <w:p>
      <w:pPr>
        <w:pStyle w:val="PreformattedText"/>
        <w:bidi w:val="0"/>
        <w:spacing w:before="0" w:after="0"/>
        <w:jc w:val="left"/>
        <w:rPr/>
      </w:pPr>
      <w:r>
        <w:rPr/>
        <w:t>VgsSb6CSVAAIMTx5lkkyw8iJHEjO7KwnRsab1pCiyG2LWrBmKgDmvbqUIKtjvFXtCcPu5CEnLhJYJF</w:t>
      </w:r>
    </w:p>
    <w:p>
      <w:pPr>
        <w:pStyle w:val="PreformattedText"/>
        <w:bidi w:val="0"/>
        <w:spacing w:before="0" w:after="0"/>
        <w:jc w:val="left"/>
        <w:rPr/>
      </w:pPr>
      <w:r>
        <w:rPr/>
        <w:t>jZI8h/KkBDfaJgGVjGu0uQAFdQm6lXdAONmV9Vjqt7lolJEkckb3CkipPPLJ58SpFJDJEsk7REMZy8</w:t>
      </w:r>
    </w:p>
    <w:p>
      <w:pPr>
        <w:pStyle w:val="PreformattedText"/>
        <w:bidi w:val="0"/>
        <w:spacing w:before="0" w:after="0"/>
        <w:jc w:val="left"/>
        <w:rPr/>
      </w:pPr>
      <w:r>
        <w:rPr/>
        <w:t>LLvdW4Kom1bbpfnHsPARu7zSNMJUeCHJcpjSl45DNHUTO0ln/dHacWig9o9p5ZuiI+pAtrF1LmW5EK</w:t>
      </w:r>
    </w:p>
    <w:p>
      <w:pPr>
        <w:pStyle w:val="PreformattedText"/>
        <w:bidi w:val="0"/>
        <w:spacing w:before="0" w:after="0"/>
        <w:jc w:val="left"/>
        <w:rPr/>
      </w:pPr>
      <w:r>
        <w:rPr/>
        <w:t>SPFIgkxzsaLInRV3PFGxMTeQBISG3OFI3D1XN9LRRdTqNYsI9scXqkR5ftPkyMiywZDlYVV43ceqRE</w:t>
      </w:r>
    </w:p>
    <w:p>
      <w:pPr>
        <w:pStyle w:val="PreformattedText"/>
        <w:bidi w:val="0"/>
        <w:spacing w:before="0" w:after="0"/>
        <w:jc w:val="left"/>
        <w:rPr/>
      </w:pPr>
      <w:r>
        <w:rPr/>
        <w:t>HAICKWF7yu7pFJYG4lpYDcxkgjeWwuUCpjUvkO0ZgKIUjcbqKsZI+w3EsodrfhXBI2MqYg2sItGZFm</w:t>
      </w:r>
    </w:p>
    <w:p>
      <w:pPr>
        <w:pStyle w:val="PreformattedText"/>
        <w:bidi w:val="0"/>
        <w:spacing w:before="0" w:after="0"/>
        <w:jc w:val="left"/>
        <w:rPr/>
      </w:pPr>
      <w:r>
        <w:rPr/>
        <w:t>aVbg+9gMvmcTAAOqlpVB8p5JBbRqCdo9RFDprkhifdFhIz5cTTMWxsguVEqxmDyxHk+WPu5L8nHM0l</w:t>
      </w:r>
    </w:p>
    <w:p>
      <w:pPr>
        <w:pStyle w:val="PreformattedText"/>
        <w:bidi w:val="0"/>
        <w:spacing w:before="0" w:after="0"/>
        <w:jc w:val="left"/>
        <w:rPr/>
      </w:pPr>
      <w:r>
        <w:rPr/>
        <w:t>h39T+Y25drdKSSbmEKiD7mJnSGJZql9LbFkXzUkmWpNkaCN4dzcEowChGbqCNdDpCE2U5hDtOzzQCX</w:t>
      </w:r>
    </w:p>
    <w:p>
      <w:pPr>
        <w:pStyle w:val="PreformattedText"/>
        <w:bidi w:val="0"/>
        <w:spacing w:before="0" w:after="0"/>
        <w:jc w:val="left"/>
        <w:rPr/>
      </w:pPr>
      <w:r>
        <w:rPr/>
        <w:t>eC/kh5T5c0iBiSNx2oSV+anBXqQSL26w290UMscqPEzJAkY/3uZfUUWAvAWmoBFYIrVVqxVli2tEvU</w:t>
      </w:r>
    </w:p>
    <w:p>
      <w:pPr>
        <w:pStyle w:val="PreformattedText"/>
        <w:bidi w:val="0"/>
        <w:spacing w:before="0" w:after="0"/>
        <w:jc w:val="left"/>
        <w:rPr/>
      </w:pPr>
      <w:r>
        <w:rPr/>
        <w:t>5G1ukbk9/wCEewiZ1E6zrIpfHkiPlxiN4XO2Ng4YsV2n8bFRtF27dJrl7oBrCw3kpjTEBWmKQQyvL5</w:t>
      </w:r>
    </w:p>
    <w:p>
      <w:pPr>
        <w:pStyle w:val="PreformattedText"/>
        <w:bidi w:val="0"/>
        <w:spacing w:before="0" w:after="0"/>
        <w:jc w:val="left"/>
        <w:rPr/>
      </w:pPr>
      <w:r>
        <w:rPr/>
        <w:t>bxiWZBkLGSjs0vqMoBUrQplaq9PqmWXb2fxliwXJMJyi8gxwwaUqifeggkOI//AMJUH1UCAW7Mq9MH</w:t>
      </w:r>
    </w:p>
    <w:p>
      <w:pPr>
        <w:pStyle w:val="PreformattedText"/>
        <w:bidi w:val="0"/>
        <w:spacing w:before="0" w:after="0"/>
        <w:jc w:val="left"/>
        <w:rPr/>
      </w:pPr>
      <w:r>
        <w:rPr/>
        <w:t>YW12kXOI0yvNY8I6/m6JqWDqWm6gMHWtM1XT9T0fUMMESYOqafkw6npmRFYFZEGpQY8tE7yIfS37tl</w:t>
      </w:r>
    </w:p>
    <w:p>
      <w:pPr>
        <w:pStyle w:val="PreformattedText"/>
        <w:bidi w:val="0"/>
        <w:spacing w:before="0" w:after="0"/>
        <w:jc w:val="left"/>
        <w:rPr/>
      </w:pPr>
      <w:r>
        <w:rPr/>
        <w:t>Gq9KoHW17rlFK5jFgbNvP6c/7Df7TOmftifspfBb9oTBkij1fxn4YjwfHmmptaTRviT4ZYaH4602YJ</w:t>
      </w:r>
    </w:p>
    <w:p>
      <w:pPr>
        <w:pStyle w:val="PreformattedText"/>
        <w:bidi w:val="0"/>
        <w:spacing w:before="0" w:after="0"/>
        <w:jc w:val="left"/>
        <w:rPr/>
      </w:pPr>
      <w:r>
        <w:rPr/>
        <w:t>RjQ63iSZUIIH+7ajD826+vNekuHXheNr06YHqanPSt7D9kY9MDlT+zfszdw1QvS5u1TJU/Z/3Lr4z1</w:t>
      </w:r>
    </w:p>
    <w:p>
      <w:pPr>
        <w:pStyle w:val="PreformattedText"/>
        <w:bidi w:val="0"/>
        <w:spacing w:before="0" w:after="0"/>
        <w:jc w:val="left"/>
        <w:rPr/>
      </w:pPr>
      <w:r>
        <w:rPr/>
        <w:t>fIpZKtTYZj2VmB9i1drBr6dc6XyKO7zCSVNfL2N+q297Pr5/7359Oewvz/AMwk7jHcoG4mgpBocXyR</w:t>
      </w:r>
    </w:p>
    <w:p>
      <w:pPr>
        <w:pStyle w:val="PreformattedText"/>
        <w:bidi w:val="0"/>
        <w:spacing w:before="0" w:after="0"/>
        <w:jc w:val="left"/>
        <w:rPr/>
      </w:pPr>
      <w:r>
        <w:rPr/>
        <w:t>+nP/AL79JCSCWp3Cjyexrsfr+fQRcEeMI6BDVwLoc8c/X9O/VDCxIEIDxi7C2KI+tg8f9G/8m+vU7b</w:t>
      </w:r>
    </w:p>
    <w:p>
      <w:pPr>
        <w:pStyle w:val="PreformattedText"/>
        <w:bidi w:val="0"/>
        <w:spacing w:before="0" w:after="0"/>
        <w:jc w:val="left"/>
        <w:rPr/>
      </w:pPr>
      <w:r>
        <w:rPr/>
        <w:t>N/MQGhB8IiqMnaqIoAnnvto/Q2Pft7/vdXRmOrDx/KOY2INFqO4A/Uflz+Lv1nhg3hH8T8CyOOSfY3</w:t>
      </w:r>
    </w:p>
    <w:p>
      <w:pPr>
        <w:pStyle w:val="PreformattedText"/>
        <w:bidi w:val="0"/>
        <w:spacing w:before="0" w:after="0"/>
        <w:jc w:val="left"/>
        <w:rPr/>
      </w:pPr>
      <w:r>
        <w:rPr/>
        <w:t>zfFdEWOnCSJTG7Xb37d+b/XoAtoISGyIipKnn8jza80P16JYrbC2kgciMBye6tf89w7E8VyOiNcWv0</w:t>
      </w:r>
    </w:p>
    <w:p>
      <w:pPr>
        <w:pStyle w:val="PreformattedText"/>
        <w:bidi w:val="0"/>
        <w:spacing w:before="0" w:after="0"/>
        <w:jc w:val="left"/>
        <w:rPr/>
      </w:pPr>
      <w:r>
        <w:rPr/>
        <w:t>WV7OxSOb4ANgm7BNFRY/17G/3umsfY/nJVuo0IlQzsbv6TweSaBFWaP5fSu9enq6WqxLfOQrK0Ln3B</w:t>
      </w:r>
    </w:p>
    <w:p>
      <w:pPr>
        <w:pStyle w:val="PreformattedText"/>
        <w:bidi w:val="0"/>
        <w:spacing w:before="0" w:after="0"/>
        <w:jc w:val="left"/>
        <w:rPr/>
      </w:pPr>
      <w:r>
        <w:rPr/>
        <w:t>okHc1g/vX+Kvr9OpBI2g6XOQGsVcxzxNTUO91ypHAqq7c9NY6sDK581/7T/4LxeNPhr4C+Nmm4wfW/</w:t>
      </w:r>
    </w:p>
    <w:p>
      <w:pPr>
        <w:pStyle w:val="PreformattedText"/>
        <w:bidi w:val="0"/>
        <w:spacing w:before="0" w:after="0"/>
        <w:jc w:val="left"/>
        <w:rPr/>
      </w:pPr>
      <w:r>
        <w:rPr/>
        <w:t>hvqH+xfijI2xwQf7LeJJGk0jN1GQIVyYodaX7OyyKB5epBWZKD9eH/AE14EvR4b0gg1o8j/I7N8OLf</w:t>
      </w:r>
    </w:p>
    <w:p>
      <w:pPr>
        <w:pStyle w:val="PreformattedText"/>
        <w:bidi w:val="0"/>
        <w:spacing w:before="0" w:after="0"/>
        <w:jc w:val="left"/>
        <w:rPr/>
      </w:pPr>
      <w:r>
        <w:rPr/>
        <w:t>zn1n/wCJvTg4Pj/SHoSu+NL0ivrqX/8ANTtBfpJzfVPz/J4iGNnZmHlRShczUcOSbLSJ87GRoF+7Y5</w:t>
      </w:r>
    </w:p>
    <w:p>
      <w:pPr>
        <w:pStyle w:val="PreformattedText"/>
        <w:bidi w:val="0"/>
        <w:spacing w:before="0" w:after="0"/>
        <w:jc w:val="left"/>
        <w:rPr/>
      </w:pPr>
      <w:r>
        <w:rPr/>
        <w:t>hVlSUpFQSQW5VN7c7m+fhS63G/sz9AtgpTXI2/nPpB+wd4NjGZ8QPGeOPPi1TUcPSMDIWIoFhjiGTl</w:t>
      </w:r>
    </w:p>
    <w:p>
      <w:pPr>
        <w:pStyle w:val="PreformattedText"/>
        <w:bidi w:val="0"/>
        <w:spacing w:before="0" w:after="0"/>
        <w:jc w:val="left"/>
        <w:rPr/>
      </w:pPr>
      <w:r>
        <w:rPr/>
        <w:t>+V6iqh3OPaoAQ9hmr09ep/R7hnC1KrLZr4z5p+nvHqf1Thchgozb6W2v0Z9qPhD4DTNyl8Qaljh8XT</w:t>
      </w:r>
    </w:p>
    <w:p>
      <w:pPr>
        <w:pStyle w:val="PreformattedText"/>
        <w:bidi w:val="0"/>
        <w:spacing w:before="0" w:after="0"/>
        <w:jc w:val="left"/>
        <w:rPr/>
      </w:pPr>
      <w:r>
        <w:rPr/>
        <w:t>x5enRSL5iT6nTuhaM0rwworSP35UKfU/Xu+D4UBhWcapt9KfDvS/pDK/D0W7fa+jPVKY52uzWxYM8j</w:t>
      </w:r>
    </w:p>
    <w:p>
      <w:pPr>
        <w:pStyle w:val="PreformattedText"/>
        <w:bidi w:val="0"/>
        <w:spacing w:before="0" w:after="0"/>
        <w:jc w:val="left"/>
        <w:rPr/>
      </w:pPr>
      <w:r>
        <w:rPr/>
        <w:t>FgXmlJoyOwFli27+Sr9Oulc+M86VVRrrG0gPm1RYICDRJQyNy5FcbQQoH1rqIf8A9vz9e8smkxgO5q</w:t>
      </w:r>
    </w:p>
    <w:p>
      <w:pPr>
        <w:pStyle w:val="PreformattedText"/>
        <w:bidi w:val="0"/>
        <w:spacing w:before="0" w:after="0"/>
        <w:jc w:val="left"/>
        <w:rPr/>
      </w:pPr>
      <w:r>
        <w:rPr/>
        <w:t>h5dDsPqPTybF7j1DsAt/esHsQGHWTjWCGr8jzfbj/pXSq1wSToIlzbHxjpG3Jx3qrB+X2/n0h0Yk7X</w:t>
      </w:r>
    </w:p>
    <w:p>
      <w:pPr>
        <w:pStyle w:val="PreformattedText"/>
        <w:bidi w:val="0"/>
        <w:spacing w:before="0" w:after="0"/>
        <w:jc w:val="left"/>
        <w:rPr/>
      </w:pPr>
      <w:r>
        <w:rPr/>
        <w:t>g2hOlhDqhsgk8p6r7X3I+pP/AJ/xdQzaaLqJEh8yPyzuo8EWO4JF/wDl1arXUnwjDHJbbQAQYSbJZe</w:t>
      </w:r>
    </w:p>
    <w:p>
      <w:pPr>
        <w:pStyle w:val="PreformattedText"/>
        <w:bidi w:val="0"/>
        <w:spacing w:before="0" w:after="0"/>
        <w:jc w:val="left"/>
        <w:rPr/>
      </w:pPr>
      <w:r>
        <w:rPr/>
        <w:t>QOQa9+e930wNtRFlfyyVJG0AkgkMLtRXPBFAe1fT0H8HU69r3wnk79rPwsPFXwh8T4giSeZMCbIhVk</w:t>
      </w:r>
    </w:p>
    <w:p>
      <w:pPr>
        <w:pStyle w:val="PreformattedText"/>
        <w:bidi w:val="0"/>
        <w:spacing w:before="0" w:after="0"/>
        <w:jc w:val="left"/>
        <w:rPr/>
      </w:pPr>
      <w:r>
        <w:rPr/>
        <w:t>DN5mKROhVD3YtHXte70+q1bRTcizTTwzY1Qp72k/nH/tHeEH8D/Gj4laBKLgh8S5mVF6DEZEzpWzca</w:t>
      </w:r>
    </w:p>
    <w:p>
      <w:pPr>
        <w:pStyle w:val="PreformattedText"/>
        <w:bidi w:val="0"/>
        <w:spacing w:before="0" w:after="0"/>
        <w:jc w:val="left"/>
        <w:rPr/>
      </w:pPr>
      <w:r>
        <w:rPr/>
        <w:t>ZYyo2+rIo7P/xG7j09eo4Vi/D02YYttOXxyer4hwDkr80wQbVQlpZ5HiaM5LEDYgeRmDSPH88e57NE</w:t>
      </w:r>
    </w:p>
    <w:p>
      <w:pPr>
        <w:pStyle w:val="PreformattedText"/>
        <w:bidi w:val="0"/>
        <w:spacing w:before="0" w:after="0"/>
        <w:jc w:val="left"/>
        <w:rPr/>
      </w:pPr>
      <w:r>
        <w:rPr/>
        <w:t>E8V7bL5ijVI1kG2JlKKZAFLLEbSPzEJkeldK2hrIADKvpTbvkAnaEiWjIPIMksTRw5CFZFcLKWdyqU</w:t>
      </w:r>
    </w:p>
    <w:p>
      <w:pPr>
        <w:pStyle w:val="PreformattedText"/>
        <w:bidi w:val="0"/>
        <w:spacing w:before="0" w:after="0"/>
        <w:jc w:val="left"/>
        <w:rPr/>
      </w:pPr>
      <w:r>
        <w:rPr/>
        <w:t>fVyoYmrNp87OyKQCLGEj5ds4IMzKoWWNmiZKCAKyo3lk0Qr7jIOzNX4kYUnTTwhIt42ZXjHmbY2gWE</w:t>
      </w:r>
    </w:p>
    <w:p>
      <w:pPr>
        <w:pStyle w:val="PreformattedText"/>
        <w:bidi w:val="0"/>
        <w:spacing w:before="0" w:after="0"/>
        <w:jc w:val="left"/>
        <w:rPr/>
      </w:pPr>
      <w:r>
        <w:rPr/>
        <w:t>zSp5kMNK4kYA1MrPtquLb0qu70hN7fDGY81xFJmD2zCVZb+/jQxGcLtt5Gm3BWpfVfynzNo2+qoixq</w:t>
      </w:r>
    </w:p>
    <w:p>
      <w:pPr>
        <w:pStyle w:val="PreformattedText"/>
        <w:bidi w:val="0"/>
        <w:spacing w:before="0" w:after="0"/>
        <w:jc w:val="left"/>
        <w:rPr/>
      </w:pPr>
      <w:r>
        <w:rPr/>
        <w:t>0JgZqV1SOnBF72x57KDfEwDS7ywZhtIG4/XohAI3hYmUs7b2jgBSOJ0AIlhDpRaIIsZd2qzatzbKQi</w:t>
      </w:r>
    </w:p>
    <w:p>
      <w:pPr>
        <w:pStyle w:val="PreformattedText"/>
        <w:bidi w:val="0"/>
        <w:spacing w:before="0" w:after="0"/>
        <w:jc w:val="left"/>
        <w:rPr/>
      </w:pPr>
      <w:r>
        <w:rPr/>
        <w:t>krLKkJklV1QxNFQZUIFnIVnCEmIUpAPquMbVvaEI6tbQxASSeXsVYo9zSqSygMIkKSCahyEaNI/SoK</w:t>
      </w:r>
    </w:p>
    <w:p>
      <w:pPr>
        <w:pStyle w:val="PreformattedText"/>
        <w:bidi w:val="0"/>
        <w:spacing w:before="0" w:after="0"/>
        <w:jc w:val="left"/>
        <w:rPr/>
      </w:pPr>
      <w:r>
        <w:rPr/>
        <w:t>tW5iIvSSBZSNtY0dpn+zyl7e5aiBLlpZCOdsKjymZVS6LHZ+JeykSEeVtuPJH5xHkqyiNY4VJIO8ME</w:t>
      </w:r>
    </w:p>
    <w:p>
      <w:pPr>
        <w:pStyle w:val="PreformattedText"/>
        <w:bidi w:val="0"/>
        <w:spacing w:before="0" w:after="0"/>
        <w:jc w:val="left"/>
        <w:rPr/>
      </w:pPr>
      <w:r>
        <w:rPr/>
        <w:t>4j2uVUL8xCDbt9A6JPuvpO8yJWTaZXZYxH5c0VpJHORvk3IdrRWzEqnyhbLFLZyOr9CZyOBI0ewOsQ</w:t>
      </w:r>
    </w:p>
    <w:p>
      <w:pPr>
        <w:pStyle w:val="PreformattedText"/>
        <w:bidi w:val="0"/>
        <w:spacing w:before="0" w:after="0"/>
        <w:jc w:val="left"/>
        <w:rPr/>
      </w:pPr>
      <w:r>
        <w:rPr/>
        <w:t>3bWe7ZQxLpKSCUIO02bpvmX1DolkdRxq6MfMZowPMiXc6q8g2vJjsGPpiAG4t2k9h6lVCKdn89BHcc</w:t>
      </w:r>
    </w:p>
    <w:p>
      <w:pPr>
        <w:pStyle w:val="PreformattedText"/>
        <w:bidi w:val="0"/>
        <w:spacing w:before="0" w:after="0"/>
        <w:jc w:val="left"/>
        <w:rPr/>
      </w:pPr>
      <w:r>
        <w:rPr/>
        <w:t>bIGSIeZAwURlFYSBgQ1Rs17wLa2AFGv4F6gkbE2k3uLjWC0bqQVARpV3q5axTWGSbaTtIJ5qvq3q6m</w:t>
      </w:r>
    </w:p>
    <w:p>
      <w:pPr>
        <w:pStyle w:val="PreformattedText"/>
        <w:bidi w:val="0"/>
        <w:spacing w:before="0" w:after="0"/>
        <w:jc w:val="left"/>
        <w:rPr/>
      </w:pPr>
      <w:r>
        <w:rPr/>
        <w:t>ANxeNd5inDMj+tykhQPIkIQMHn2qT96HVa2n8XUEAixkxB1eZzMjqN5GzIctxe6NlKDlQQAKINqm5j</w:t>
      </w:r>
    </w:p>
    <w:p>
      <w:pPr>
        <w:pStyle w:val="PreformattedText"/>
        <w:bidi w:val="0"/>
        <w:spacing w:before="0" w:after="0"/>
        <w:jc w:val="left"/>
        <w:rPr/>
      </w:pPr>
      <w:r>
        <w:rPr/>
        <w:t>fUwnKHV5vOk3gz7+SPLkdhtYKgHrU1S+6nohBcJEnmHeCwvlRtKqaUsSW9HFc8n5eiESD3MthUdR5j</w:t>
      </w:r>
    </w:p>
    <w:p>
      <w:pPr>
        <w:pStyle w:val="PreformattedText"/>
        <w:bidi w:val="0"/>
        <w:spacing w:before="0" w:after="0"/>
        <w:jc w:val="left"/>
        <w:rPr/>
      </w:pPr>
      <w:r>
        <w:rPr/>
        <w:t>hSJHQMrCC0qo1F3Xv/AKdEIXz9iqrqZiGL7gPMZqZkZiKHoF+9n09JjftG8JTNAv8AvDUA7KgOoZYg</w:t>
      </w:r>
    </w:p>
    <w:p>
      <w:pPr>
        <w:pStyle w:val="PreformattedText"/>
        <w:bidi w:val="0"/>
        <w:spacing w:before="0" w:after="0"/>
        <w:jc w:val="left"/>
        <w:rPr/>
      </w:pPr>
      <w:r>
        <w:rPr/>
        <w:t>DBfKWN22uGoHbIT6l+propncSkE3LeE0OL7qNiypKwFKMn0zRY4HpkhKg2oO0eo/j7dPLdbe+feD/s</w:t>
      </w:r>
    </w:p>
    <w:p>
      <w:pPr>
        <w:pStyle w:val="PreformattedText"/>
        <w:bidi w:val="0"/>
        <w:spacing w:before="0" w:after="0"/>
        <w:jc w:val="left"/>
        <w:rPr/>
      </w:pPr>
      <w:r>
        <w:rPr/>
        <w:t>6mpDTv7SLw/jMwUa58HfilpdoTtmEODpGshStjgLpO7ji19+uT6XF+Eb4WWaKBszfKf0EoAaHF8D1A</w:t>
      </w:r>
    </w:p>
    <w:p>
      <w:pPr>
        <w:pStyle w:val="PreformattedText"/>
        <w:bidi w:val="0"/>
        <w:spacing w:before="0" w:after="0"/>
        <w:jc w:val="left"/>
        <w:rPr/>
      </w:pPr>
      <w:r>
        <w:rPr/>
        <w:t>Ag9rJ+p4HXlZpjhiQOKrb2Aq+T2B78/06IRpJ2NLS7ibND/ICB9d3f8ALolqbH5xi9HcLok9+SA10S</w:t>
      </w:r>
    </w:p>
    <w:p>
      <w:pPr>
        <w:pStyle w:val="PreformattedText"/>
        <w:bidi w:val="0"/>
        <w:spacing w:before="0" w:after="0"/>
        <w:jc w:val="left"/>
        <w:rPr/>
      </w:pPr>
      <w:r>
        <w:rPr/>
        <w:t>e30/06I8Zyi1Ir2NmgTYstaX6gPr/F1CBhe+33+fyhKlqDUG4vdVe+1eSbI5uh246hxdWF7SG2Pyme</w:t>
      </w:r>
    </w:p>
    <w:p>
      <w:pPr>
        <w:pStyle w:val="PreformattedText"/>
        <w:bidi w:val="0"/>
        <w:spacing w:before="0" w:after="0"/>
        <w:jc w:val="left"/>
        <w:rPr/>
      </w:pPr>
      <w:r>
        <w:rPr/>
        <w:t>6kQJJaFek3Rv1d7UgWRfcfw9Z0POB1Vo9Y3YeyV5flKflsolHIIIptvbv+5Xq78+3H73Wk2sb7TIQD</w:t>
      </w:r>
    </w:p>
    <w:p>
      <w:pPr>
        <w:pStyle w:val="PreformattedText"/>
        <w:bidi w:val="0"/>
        <w:spacing w:before="0" w:after="0"/>
        <w:jc w:val="left"/>
        <w:rPr/>
      </w:pPr>
      <w:r>
        <w:rPr/>
        <w:t>oZpfhiaxD2AobqNUCRXAI3XXJ6potzMDqyzBxIs4Hum6aUxKqAb9NCqo3xZPfgD+XWprWXxtKqfbX5</w:t>
      </w:r>
    </w:p>
    <w:p>
      <w:pPr>
        <w:pStyle w:val="PreformattedText"/>
        <w:bidi w:val="0"/>
        <w:spacing w:before="0" w:after="0"/>
        <w:jc w:val="left"/>
        <w:rPr/>
      </w:pPr>
      <w:r>
        <w:rPr/>
        <w:t>yeBsduB83HP+vY8dx0k2xQXbEgGqBJIK0aofkPz6IRjqDqsLj68EdvSfzB5a/wDp1K7j5yuqbI3vmL</w:t>
      </w:r>
    </w:p>
    <w:p>
      <w:pPr>
        <w:pStyle w:val="PreformattedText"/>
        <w:bidi w:val="0"/>
        <w:spacing w:before="0" w:after="0"/>
        <w:jc w:val="left"/>
        <w:rPr/>
      </w:pPr>
      <w:r>
        <w:rPr/>
        <w:t>a7EGncmjQJFWrc7eVAvd+Y9uujQ/0lnOqdtvnM71GNfvCADxQBoe/yn6EEt2600xdwJkqKLmw2lC1W</w:t>
      </w:r>
    </w:p>
    <w:p>
      <w:pPr>
        <w:pStyle w:val="PreformattedText"/>
        <w:bidi w:val="0"/>
        <w:spacing w:before="0" w:after="0"/>
        <w:jc w:val="left"/>
        <w:rPr/>
      </w:pPr>
      <w:r>
        <w:rPr/>
        <w:t>JVSu+2zwtndyOw/EAVP19PWsMGex5ezM9fZfGY94mIVSCAXf3YseWPA2k/eEhfyHA562puflMbrrle</w:t>
      </w:r>
    </w:p>
    <w:p>
      <w:pPr>
        <w:pStyle w:val="PreformattedText"/>
        <w:bidi w:val="0"/>
        <w:spacing w:before="0" w:after="0"/>
        <w:jc w:val="left"/>
        <w:rPr/>
      </w:pPr>
      <w:r>
        <w:rPr/>
        <w:t>Z6slzvsJAItVJtStm1G8XbN3I79XKpYAjSJYFgANbSwYXeMFtoYXRIbduLA3fOzj37ndXHQSA2umsM</w:t>
      </w:r>
    </w:p>
    <w:p>
      <w:pPr>
        <w:pStyle w:val="PreformattedText"/>
        <w:bidi w:val="0"/>
        <w:spacing w:before="0" w:after="0"/>
        <w:jc w:val="left"/>
        <w:rPr/>
      </w:pPr>
      <w:r>
        <w:rPr/>
        <w:t>jbES9acVJQDeSoCG1pmZgQGG3spJqvY8dS4GlhjNDEFVIPsy14pAbaDXu/ILA8hQb+Vh7dLLaeiqOo</w:t>
      </w:r>
    </w:p>
    <w:p>
      <w:pPr>
        <w:pStyle w:val="PreformattedText"/>
        <w:bidi w:val="0"/>
        <w:spacing w:before="0" w:after="0"/>
        <w:jc w:val="left"/>
        <w:rPr/>
      </w:pPr>
      <w:r>
        <w:rPr/>
        <w:t>H8PnuyUdxtA7UAAaLD0n5UBIG72Hb971dEaQ0pYtx3YmyCCoNc0DYbkfl711TV5uXwmmiHcuoF9Nfh</w:t>
      </w:r>
    </w:p>
    <w:p>
      <w:pPr>
        <w:pStyle w:val="PreformattedText"/>
        <w:bidi w:val="0"/>
        <w:spacing w:before="0" w:after="0"/>
        <w:jc w:val="left"/>
        <w:rPr/>
      </w:pPr>
      <w:r>
        <w:rPr/>
        <w:t>96++KYbevce4FkBipcsWoiuCl9c2svhrczRY7ezJzHNqNoo7gSL4B2ilJIAFsefr0SIpKeD83PppiR</w:t>
      </w:r>
    </w:p>
    <w:p>
      <w:pPr>
        <w:pStyle w:val="PreformattedText"/>
        <w:bidi w:val="0"/>
        <w:spacing w:before="0" w:after="0"/>
        <w:jc w:val="left"/>
        <w:rPr/>
      </w:pPr>
      <w:r>
        <w:rPr/>
        <w:t>Yod6+vHauOerqNg4Y92SpsQTI+V6kAHs6ADbwSD3NgcCq9vm62Kt9TsJn4g3qr4WWfSF+208jiiKAs</w:t>
      </w:r>
    </w:p>
    <w:p>
      <w:pPr>
        <w:pStyle w:val="PreformattedText"/>
        <w:bidi w:val="0"/>
        <w:spacing w:before="0" w:after="0"/>
        <w:jc w:val="left"/>
        <w:rPr/>
      </w:pPr>
      <w:r>
        <w:rPr/>
        <w:t>Htz+dc9eFnr4xnraSbIJFsFsANyKv6N/p1XU6RVCghjtKhq/+FJ9R7WRdcXxz/T6dZKgJUgbsJ0B/q</w:t>
      </w:r>
    </w:p>
    <w:p>
      <w:pPr>
        <w:pStyle w:val="PreformattedText"/>
        <w:bidi w:val="0"/>
        <w:spacing w:before="0" w:after="0"/>
        <w:jc w:val="left"/>
        <w:rPr/>
      </w:pPr>
      <w:r>
        <w:rPr/>
        <w:t>p58ZiHipQCT7V8wrcRW5hTew7X9W659S+SMNprBIvYkfLeYZqYHmyGhRLXQF0BQbk8G/5fi66NMfsz</w:t>
      </w:r>
    </w:p>
    <w:p>
      <w:pPr>
        <w:pStyle w:val="PreformattedText"/>
        <w:bidi w:val="0"/>
        <w:spacing w:before="0" w:after="0"/>
        <w:jc w:val="left"/>
        <w:rPr/>
      </w:pPr>
      <w:r>
        <w:rPr/>
        <w:t>8IymeoQrC2uWP4ylZdnaCzUWZyDd1z+IV+EcUOT1NMAtrtM9ZjgdL6xfGFFdwKn0tVgEE2BbIDQ59x</w:t>
      </w:r>
    </w:p>
    <w:p>
      <w:pPr>
        <w:pStyle w:val="PreformattedText"/>
        <w:bidi w:val="0"/>
        <w:spacing w:before="0" w:after="0"/>
        <w:jc w:val="left"/>
        <w:rPr/>
      </w:pPr>
      <w:r>
        <w:rPr/>
        <w:t>Xprd10adsTbxMwsdFHuk/ACFSyCASADt9W2rW+SD7V7FurIkGRa+o5HBJVqFkkV3sHv9fl6ISLyfS5</w:t>
      </w:r>
    </w:p>
    <w:p>
      <w:pPr>
        <w:pStyle w:val="PreformattedText"/>
        <w:bidi w:val="0"/>
        <w:spacing w:before="0" w:after="0"/>
        <w:jc w:val="left"/>
        <w:rPr/>
      </w:pPr>
      <w:r>
        <w:rPr/>
        <w:t>YGj6m7cGjWw0eWPvZsHohIubgEH5SvIPJKheFU+67e/t0QlYlyBG8o27TYPG47VJBAVb4BO6759O3q</w:t>
      </w:r>
    </w:p>
    <w:p>
      <w:pPr>
        <w:pStyle w:val="PreformattedText"/>
        <w:bidi w:val="0"/>
        <w:spacing w:before="0" w:after="0"/>
        <w:jc w:val="left"/>
        <w:rPr/>
      </w:pPr>
      <w:r>
        <w:rPr/>
        <w:t>plIJPQx0IF79YSLUgG9LKCb4baNxA4NNyyBeOOBfUK2ItbSS1zjbrHX9/pEBbFQLHF7aK0NhNlv5/0</w:t>
      </w:r>
    </w:p>
    <w:p>
      <w:pPr>
        <w:pStyle w:val="PreformattedText"/>
        <w:bidi w:val="0"/>
        <w:spacing w:before="0" w:after="0"/>
        <w:jc w:val="left"/>
        <w:rPr/>
      </w:pPr>
      <w:r>
        <w:rPr/>
        <w:t>79OHHXSVk31M+NP9uv8AGU+Ff2APF3hfEz1gzPiv488B+AyqOFknwoNUk8balDGvdkbE8GyJIfpNtP</w:t>
      </w:r>
    </w:p>
    <w:p>
      <w:pPr>
        <w:pStyle w:val="PreformattedText"/>
        <w:bidi w:val="0"/>
        <w:spacing w:before="0" w:after="0"/>
        <w:jc w:val="left"/>
        <w:rPr/>
      </w:pPr>
      <w:r>
        <w:rPr/>
        <w:t>froejAKnFKbf6YLf2/3SuvcIR4Gfhan9IYWVJ3MJByoogOzgH1kV3PF+levRzHKnlhnBVgWZ9wKkkg</w:t>
      </w:r>
    </w:p>
    <w:p>
      <w:pPr>
        <w:pStyle w:val="PreformattedText"/>
        <w:bidi w:val="0"/>
        <w:spacing w:before="0" w:after="0"/>
        <w:jc w:val="left"/>
        <w:rPr/>
      </w:pPr>
      <w:r>
        <w:rPr/>
        <w:t>+bx5jbPmJ9l7A9uiEjPs+0i1BKtTjYQQFA/wyzANdHge/RCEZVCSFgwFqiEgAbb9XmLydhtRxdlv4e</w:t>
      </w:r>
    </w:p>
    <w:p>
      <w:pPr>
        <w:pStyle w:val="PreformattedText"/>
        <w:bidi w:val="0"/>
        <w:spacing w:before="0" w:after="0"/>
        <w:jc w:val="left"/>
        <w:rPr/>
      </w:pPr>
      <w:r>
        <w:rPr/>
        <w:t>qwp1AbQwiBBS0SRg5baA+1mRSOwYpt2+qj9B/D1Z4AnWEb0pJKRsAloFNXGQtswZeGsih9Pw9VuBa1</w:t>
      </w:r>
    </w:p>
    <w:p>
      <w:pPr>
        <w:pStyle w:val="PreformattedText"/>
        <w:bidi w:val="0"/>
        <w:spacing w:before="0" w:after="0"/>
        <w:jc w:val="left"/>
        <w:rPr/>
      </w:pPr>
      <w:r>
        <w:rPr/>
        <w:t>tWhOdZFQbkQh0ZhRB9KgyNHd8v6mI7j8LdV/KESuP0sqvHGtAKQ4jYlASdgqgoPFck8/L1LaE2BxA/</w:t>
      </w:r>
    </w:p>
    <w:p>
      <w:pPr>
        <w:pStyle w:val="PreformattedText"/>
        <w:bidi w:val="0"/>
        <w:spacing w:before="0" w:after="0"/>
        <w:jc w:val="left"/>
        <w:rPr/>
      </w:pPr>
      <w:r>
        <w:rPr/>
        <w:t>ihCkCljNjiOtkhJAXcxZ328XJ7cBVO6+okEA6npHCRBDTCS1LJuKpMGiJJYKfxru7XX/i6ZQC1jqJM</w:t>
      </w:r>
    </w:p>
    <w:p>
      <w:pPr>
        <w:pStyle w:val="PreformattedText"/>
        <w:bidi w:val="0"/>
        <w:spacing w:before="0" w:after="0"/>
        <w:jc w:val="left"/>
        <w:rPr/>
      </w:pPr>
      <w:r>
        <w:rPr/>
        <w:t>dJtUuhaMGMbraJalFL6ZUQ+pzW5gK+X8q6sZbi53tIAsLDpHkX3ci7gFJJomOfYhYgAKgYlRYtV7gt</w:t>
      </w:r>
    </w:p>
    <w:p>
      <w:pPr>
        <w:pStyle w:val="PreformattedText"/>
        <w:bidi w:val="0"/>
        <w:spacing w:before="0" w:after="0"/>
        <w:jc w:val="left"/>
        <w:rPr/>
      </w:pPr>
      <w:r>
        <w:rPr/>
        <w:t>6vlPTBbaAawIB3k7pmVG7XNJ5yTrJDlRmOSQunlmpIvQAhG3kmyVa/wBerla494iWxa/dk/jNNTF5I</w:t>
      </w:r>
    </w:p>
    <w:p>
      <w:pPr>
        <w:pStyle w:val="PreformattedText"/>
        <w:bidi w:val="0"/>
        <w:spacing w:before="0" w:after="0"/>
        <w:jc w:val="left"/>
        <w:rPr/>
      </w:pPr>
      <w:r>
        <w:rPr/>
        <w:t>ubkRhIm9StFZcYSKKl59Cs+/fvbht8qupK79iMCwuS0mI5BLGf8Aei4m8so8kSOh8xG3pF5JVcxmET</w:t>
      </w:r>
    </w:p>
    <w:p>
      <w:pPr>
        <w:pStyle w:val="PreformattedText"/>
        <w:bidi w:val="0"/>
        <w:spacing w:before="0" w:after="0"/>
        <w:jc w:val="left"/>
        <w:rPr/>
      </w:pPr>
      <w:r>
        <w:rPr/>
        <w:t>cKysVb5kiV5HsIQ/ajBuu4WTkT5DCVvNjeacxBpGWMocNX+6jkQxx/Zt0St5YURsIx6WhgZXdgoG0U</w:t>
      </w:r>
    </w:p>
    <w:p>
      <w:pPr>
        <w:pStyle w:val="PreformattedText"/>
        <w:bidi w:val="0"/>
        <w:spacing w:before="0" w:after="0"/>
        <w:jc w:val="left"/>
        <w:rPr/>
      </w:pPr>
      <w:r>
        <w:rPr/>
        <w:t>nlJBieXEuZHlYfLYz4h8t5HeRTDKXeJE8xbkyVlado9qgIkayRRom12CgK2I5YrYt11lT0rz4zkadk</w:t>
      </w:r>
    </w:p>
    <w:p>
      <w:pPr>
        <w:pStyle w:val="PreformattedText"/>
        <w:bidi w:val="0"/>
        <w:spacing w:before="0" w:after="0"/>
        <w:jc w:val="left"/>
        <w:rPr/>
      </w:pPr>
      <w:r>
        <w:rPr/>
        <w:t>ZAH2FzBJDIJdkEYkoTNGo+/wAUxvADtkLEuUX7py6i0cUGQGIMrvckdZbDHIkBzNuPZlijWSGLIm2L</w:t>
      </w:r>
    </w:p>
    <w:p>
      <w:pPr>
        <w:pStyle w:val="PreformattedText"/>
        <w:bidi w:val="0"/>
        <w:spacing w:before="0" w:after="0"/>
        <w:jc w:val="left"/>
        <w:rPr/>
      </w:pPr>
      <w:r>
        <w:rPr/>
        <w:t>GzrAI0NGSN1ZnMhAb1Kvd5+mAxW9uVY2OmXd/GJxmITRxkzSQsGSOSTGSWbzZqEccxlKhWM0iqQ3Mj</w:t>
      </w:r>
    </w:p>
    <w:p>
      <w:pPr>
        <w:pStyle w:val="PreformattedText"/>
        <w:bidi w:val="0"/>
        <w:spacing w:before="0" w:after="0"/>
        <w:jc w:val="left"/>
        <w:rPr/>
      </w:pPr>
      <w:r>
        <w:rPr/>
        <w:t>xoGPrjbqAQdRG+n9XkRvGk6vI7lsdWlLiJqmIkkhAaWRnLebRZpC5sDzFL0mRtC2a++kr1t7ovkO00</w:t>
      </w:r>
    </w:p>
    <w:p>
      <w:pPr>
        <w:pStyle w:val="PreformattedText"/>
        <w:bidi w:val="0"/>
        <w:spacing w:before="0" w:after="0"/>
        <w:jc w:val="left"/>
        <w:rPr/>
      </w:pPr>
      <w:r>
        <w:rPr/>
        <w:t>jxqVJd0iibZFlfaXEbFZ3C0TcMUgPpDFmDp8idSbnr2ezLyAd4vi5MkfmJjGN8eIRTR8iNsZlnVpR5</w:t>
      </w:r>
    </w:p>
    <w:p>
      <w:pPr>
        <w:pStyle w:val="PreformattedText"/>
        <w:bidi w:val="0"/>
        <w:spacing w:before="0" w:after="0"/>
        <w:jc w:val="left"/>
        <w:rPr/>
      </w:pPr>
      <w:r>
        <w:rPr/>
        <w:t>royS7GC0l+otsS9vpi2IOIiMRykawWiiJM0e6SWXJmlUPEIx5DrG0EKRFUAnCgOVcNIxyFPqXzFEnQ</w:t>
      </w:r>
    </w:p>
    <w:p>
      <w:pPr>
        <w:pStyle w:val="PreformattedText"/>
        <w:bidi w:val="0"/>
        <w:spacing w:before="0" w:after="0"/>
        <w:jc w:val="left"/>
        <w:rPr/>
      </w:pPr>
      <w:r>
        <w:rPr/>
        <w:t>E9Y41AtDkCdTtmSF4Wx/vZZBRZYiI4ZA6gu6Iyjkkv5iD0+bwbDQSpjk2msEQ+qGXFTFTzXj8tFhml</w:t>
      </w:r>
    </w:p>
    <w:p>
      <w:pPr>
        <w:pStyle w:val="PreformattedText"/>
        <w:bidi w:val="0"/>
        <w:spacing w:before="0" w:after="0"/>
        <w:jc w:val="left"/>
        <w:rPr/>
      </w:pPr>
      <w:r>
        <w:rPr/>
        <w:t>x2SSJpHPK7kSZb8xBQLzsqttnGysA5ZWH8RkhD1Gn1RK1nT7SBGkTpJtTzikkrN6JRQ/wt0u70uoMi</w:t>
      </w:r>
    </w:p>
    <w:p>
      <w:pPr>
        <w:pStyle w:val="PreformattedText"/>
        <w:bidi w:val="0"/>
        <w:spacing w:before="0" w:after="0"/>
        <w:jc w:val="left"/>
        <w:rPr/>
      </w:pPr>
      <w:r>
        <w:rPr/>
        <w:t>ybmYfaHKWE2BJ2Etik05xYmxJJYhG3lzSBUf7VZjEUqHZEDjF6sOFJkRj+KZ1VVIIB9mQQCLGKvLNs</w:t>
      </w:r>
    </w:p>
    <w:p>
      <w:pPr>
        <w:pStyle w:val="PreformattedText"/>
        <w:bidi w:val="0"/>
        <w:spacing w:before="0" w:after="0"/>
        <w:jc w:val="left"/>
        <w:rPr/>
      </w:pPr>
      <w:r>
        <w:rPr/>
        <w:t>SVZN0cimJMqWFdy+fjqv2dW2guiIy2eCxVH+YsrMFIuRtI0Ye6IichXjk8p2jjMshxlMGMZpXjhihm</w:t>
      </w:r>
    </w:p>
    <w:p>
      <w:pPr>
        <w:pStyle w:val="PreformattedText"/>
        <w:bidi w:val="0"/>
        <w:spacing w:before="0" w:after="0"/>
        <w:jc w:val="left"/>
        <w:rPr/>
      </w:pPr>
      <w:r>
        <w:rPr/>
        <w:t>BO6SJY1uoyXDTHbayQ9BIG8aOCygF8T7SyRypiZCIfNinZ3EXlvEVqOCp6DgBvvCp9M6bIJCnXvRbm</w:t>
      </w:r>
    </w:p>
    <w:p>
      <w:pPr>
        <w:pStyle w:val="PreformattedText"/>
        <w:bidi w:val="0"/>
        <w:spacing w:before="0" w:after="0"/>
        <w:jc w:val="left"/>
        <w:rPr/>
      </w:pPr>
      <w:r>
        <w:rPr/>
        <w:t>1rc0UieKU5qrHAhjWXbivLG7tIjzRRx7caK3dS8hQJ628w36ZTtgBW1K7STextvF1lLO0xli810XzY</w:t>
      </w:r>
    </w:p>
    <w:p>
      <w:pPr>
        <w:pStyle w:val="PreformattedText"/>
        <w:bidi w:val="0"/>
        <w:spacing w:before="0" w:after="0"/>
        <w:jc w:val="left"/>
        <w:rPr/>
      </w:pPr>
      <w:r>
        <w:rPr/>
        <w:t>cuZp3SeMARiSOOLesm15Ax9Jo71RWZLsvreJ6v3wizBJBOI4KydsUcjRiYbRKYiypjMxWXbLuexaCT</w:t>
      </w:r>
    </w:p>
    <w:p>
      <w:pPr>
        <w:pStyle w:val="PreformattedText"/>
        <w:bidi w:val="0"/>
        <w:spacing w:before="0" w:after="0"/>
        <w:jc w:val="left"/>
        <w:rPr/>
      </w:pPr>
      <w:r>
        <w:rPr/>
        <w:t>fErt5e6IyrbU7wJ1iiYK0z4rwuplXKkMKB1kK/Z5HjjZZYYW3Fim5mWRu+zH3krwbwjSfH+/EqRIrS</w:t>
      </w:r>
    </w:p>
    <w:p>
      <w:pPr>
        <w:pStyle w:val="PreformattedText"/>
        <w:bidi w:val="0"/>
        <w:spacing w:before="0" w:after="0"/>
        <w:jc w:val="left"/>
        <w:rPr/>
      </w:pPr>
      <w:r>
        <w:rPr/>
        <w:t>wMftLSBIkgVXMksZRyGRPvBsJeJTDuZfuV8wk48t+sr+qYEecplMcxWlAKeYr5FIGVPs5VUjRHjoWC</w:t>
      </w:r>
    </w:p>
    <w:p>
      <w:pPr>
        <w:pStyle w:val="PreformattedText"/>
        <w:bidi w:val="0"/>
        <w:spacing w:before="0" w:after="0"/>
        <w:jc w:val="left"/>
        <w:rPr/>
      </w:pPr>
      <w:r>
        <w:rPr/>
        <w:t>R5bBm+6lZ1cCxN+zAITvpMG8U6UySSTCJWPqeVINxix3plBIKU8u4MGQkgMu1uVcjlcVTdhdVyXeWU</w:t>
      </w:r>
    </w:p>
    <w:p>
      <w:pPr>
        <w:pStyle w:val="PreformattedText"/>
        <w:bidi w:val="0"/>
        <w:spacing w:before="0" w:after="0"/>
        <w:jc w:val="left"/>
        <w:rPr/>
      </w:pPr>
      <w:r>
        <w:rPr/>
        <w:t>iFBJNgZm8iu6OrUBRS9tnb3JaxbDcP0ptv165pUgG5098vBJa47ImrfC3xQ2l6hDpsshETzblk8xiq</w:t>
      </w:r>
    </w:p>
    <w:p>
      <w:pPr>
        <w:pStyle w:val="PreformattedText"/>
        <w:bidi w:val="0"/>
        <w:spacing w:before="0" w:after="0"/>
        <w:jc w:val="left"/>
        <w:rPr/>
      </w:pPr>
      <w:r>
        <w:rPr/>
        <w:t>koQGRdy7lJLcccfuhuOvwNVcWou2OIOszlQTcz1BG4Z4vso8yJPtbPtCoMgNH9ok3uzKZtkm4xNZLk</w:t>
      </w:r>
    </w:p>
    <w:p>
      <w:pPr>
        <w:pStyle w:val="PreformattedText"/>
        <w:bidi w:val="0"/>
        <w:spacing w:before="0" w:after="0"/>
        <w:jc w:val="left"/>
        <w:rPr/>
      </w:pPr>
      <w:r>
        <w:rPr/>
        <w:t>9wl30VYMLjUSAVZrjeLRRKiSvCMbHCx4mTPLLkLvIVy+9UYncRuVpVrZTbTZ7soIN13k6MPdAaWGMQ</w:t>
      </w:r>
    </w:p>
    <w:p>
      <w:pPr>
        <w:pStyle w:val="PreformattedText"/>
        <w:bidi w:val="0"/>
        <w:spacing w:before="0" w:after="0"/>
        <w:jc w:val="left"/>
        <w:rPr/>
      </w:pPr>
      <w:r>
        <w:rPr/>
        <w:t>MqwTYxnYwTOgx8IMwMzQyohJyU8x5DIDtRZGBVfL46FIClbaGK67teNppxG/mPjxQK/kx+RNTcOzFZ</w:t>
      </w:r>
    </w:p>
    <w:p>
      <w:pPr>
        <w:pStyle w:val="PreformattedText"/>
        <w:bidi w:val="0"/>
        <w:spacing w:before="0" w:after="0"/>
        <w:jc w:val="left"/>
        <w:rPr/>
      </w:pPr>
      <w:r>
        <w:rPr/>
        <w:t>E8s+vEWP1hhW0Dmn6ltMR7olj4GJspQ5csaJ5kX2hY1MZjdfKiDxEgEiJCCHIYEKZPULbpLAMSDH5s</w:t>
      </w:r>
    </w:p>
    <w:p>
      <w:pPr>
        <w:pStyle w:val="PreformattedText"/>
        <w:bidi w:val="0"/>
        <w:spacing w:before="0" w:after="0"/>
        <w:jc w:val="left"/>
        <w:rPr/>
      </w:pPr>
      <w:r>
        <w:rPr/>
        <w:t>Vtv/5iMbuwjhjAVnkedi6JMQ+TGGHm7nWwCpYWF2RXI99up3lcFonhaNTGYIqeaSNH2rkTzFVVgATU</w:t>
      </w:r>
    </w:p>
    <w:p>
      <w:pPr>
        <w:pStyle w:val="PreformattedText"/>
        <w:bidi w:val="0"/>
        <w:spacing w:before="0" w:after="0"/>
        <w:jc w:val="left"/>
        <w:rPr/>
      </w:pPr>
      <w:r>
        <w:rPr/>
        <w:t>LALtlJ43bV3h2CkbFrZRORZVWJWlWON03vstw4gnOL5K7b8uQzFlCcMQquyqCu6RbXx83hl07vhOSM</w:t>
      </w:r>
    </w:p>
    <w:p>
      <w:pPr>
        <w:pStyle w:val="PreformattedText"/>
        <w:bidi w:val="0"/>
        <w:spacing w:before="0" w:after="0"/>
        <w:jc w:val="left"/>
        <w:rPr/>
      </w:pPr>
      <w:r>
        <w:rPr/>
        <w:t>osXHnB2OTEuxxFO6bY0Y5B58wRyNvkICqV2ru6Yrr7/OMWKgt5RDuYS6rJLGqMAsSSJG0ciybhA1rv</w:t>
      </w:r>
    </w:p>
    <w:p>
      <w:pPr>
        <w:pStyle w:val="PreformattedText"/>
        <w:bidi w:val="0"/>
        <w:spacing w:before="0" w:after="0"/>
        <w:jc w:val="left"/>
        <w:rPr/>
      </w:pPr>
      <w:r>
        <w:rPr/>
        <w:t>WwGfdx6ekhDY6iWR4HikbylUj7Qwiym8+VT5kbSsA1wiP6mNZA7J6G6lV2A6QihgdjGIRju0keTG7T</w:t>
      </w:r>
    </w:p>
    <w:p>
      <w:pPr>
        <w:pStyle w:val="PreformattedText"/>
        <w:bidi w:val="0"/>
        <w:spacing w:before="0" w:after="0"/>
        <w:jc w:val="left"/>
        <w:rPr/>
      </w:pPr>
      <w:r>
        <w:rPr/>
        <w:t>1LjtjJkARCOQERmeKQqrEbi5jZfz6jW17Qicc4kLx425nXc6vJE6F/s83+8vi5StcaxyVtskMioye/</w:t>
      </w:r>
    </w:p>
    <w:p>
      <w:pPr>
        <w:pStyle w:val="PreformattedText"/>
        <w:bidi w:val="0"/>
        <w:spacing w:before="0" w:after="0"/>
        <w:jc w:val="left"/>
        <w:rPr/>
      </w:pPr>
      <w:r>
        <w:rPr/>
        <w:t>U2F99I3P7/xhVjMTDYu1GbzAN8bO9Hb5uPNIu0xKBJKS6kqZG236unIUBgDkItz47RxGIYXw4i8exW</w:t>
      </w:r>
    </w:p>
    <w:p>
      <w:pPr>
        <w:pStyle w:val="PreformattedText"/>
        <w:bidi w:val="0"/>
        <w:spacing w:before="0" w:after="0"/>
        <w:jc w:val="left"/>
        <w:rPr/>
      </w:pPr>
      <w:r>
        <w:rPr/>
        <w:t>d3xEQSSGaWozJLITudSgV+ARXC7QrdVxlaxuesk4A4yIoB5SP5TRlZKM0YidQFayEMrI220PpZl3n5</w:t>
      </w:r>
    </w:p>
    <w:p>
      <w:pPr>
        <w:pStyle w:val="PreformattedText"/>
        <w:bidi w:val="0"/>
        <w:spacing w:before="0" w:after="0"/>
        <w:jc w:val="left"/>
        <w:rPr/>
      </w:pPr>
      <w:r>
        <w:rPr/>
        <w:t>eiQFJ2EsOIGi3kLIjRo/lwTQ7/spjKRtlyCY/eRqWpwSQVkRl9W3oh15ry3afkSQTTxuWjd8uIOUYF</w:t>
      </w:r>
    </w:p>
    <w:p>
      <w:pPr>
        <w:pStyle w:val="PreformattedText"/>
        <w:bidi w:val="0"/>
        <w:spacing w:before="0" w:after="0"/>
        <w:jc w:val="left"/>
        <w:rPr/>
      </w:pPr>
      <w:r>
        <w:rPr/>
        <w:t>UeSND5sxBJlUgbgVsoPm+bp0UXJ6x1AOXv/lP1sf8AZrv2sF0vxn8Uv2OvE2omPC+I2NmfF/4VQZDr</w:t>
      </w:r>
    </w:p>
    <w:p>
      <w:pPr>
        <w:pStyle w:val="PreformattedText"/>
        <w:bidi w:val="0"/>
        <w:spacing w:before="0" w:after="0"/>
        <w:jc w:val="left"/>
        <w:rPr/>
      </w:pPr>
      <w:r>
        <w:rPr/>
        <w:t>sj8ceGcWHT/H2hYjyU0smoeGcfT8+NEUKZNByW+a2bP6WoGvwB4gf6no99faajU5frwe3N3QWltH9l</w:t>
      </w:r>
    </w:p>
    <w:p>
      <w:pPr>
        <w:pStyle w:val="PreformattedText"/>
        <w:bidi w:val="0"/>
        <w:spacing w:before="0" w:after="0"/>
        <w:jc w:val="left"/>
        <w:rPr/>
      </w:pPr>
      <w:r>
        <w:rPr/>
        <w:t>VXm5eK/rX/AHLP16GyGJIC2LauDRstddq7f+68pN8i3UliDQN7qCqTQ9/Yg2VvkEbvb5mLkbG0I/w3</w:t>
      </w:r>
    </w:p>
    <w:p>
      <w:pPr>
        <w:pStyle w:val="PreformattedText"/>
        <w:bidi w:val="0"/>
        <w:spacing w:before="0" w:after="0"/>
        <w:jc w:val="left"/>
        <w:rPr/>
      </w:pPr>
      <w:r>
        <w:rPr/>
        <w:t>YBb4Paiaog9vb2P5fu+lu5CSyGwDf71dhx9arkWP9OiEWF2D2PHNHm/y+tdR4i2kI6SmHJrsW4FfX0</w:t>
      </w:r>
    </w:p>
    <w:p>
      <w:pPr>
        <w:pStyle w:val="PreformattedText"/>
        <w:bidi w:val="0"/>
        <w:spacing w:before="0" w:after="0"/>
        <w:jc w:val="left"/>
        <w:rPr/>
      </w:pPr>
      <w:r>
        <w:rPr/>
        <w:t>124/06q5/f+MIBjFkgDbRB+oPa/r2/Wv8AL0sIDKRtPbkAEfMKNfX2v+X+Xpuf3/jCLxlweL9z+QF3</w:t>
      </w:r>
    </w:p>
    <w:p>
      <w:pPr>
        <w:pStyle w:val="PreformattedText"/>
        <w:bidi w:val="0"/>
        <w:spacing w:before="0" w:after="0"/>
        <w:jc w:val="left"/>
        <w:rPr/>
      </w:pPr>
      <w:r>
        <w:rPr/>
        <w:t>RF/T/T+HqNxv9UI4jkIvj0/mT9CP6/8Ar0pAOhhAnQSq3ps9w314578fXqdoSByIb781ftRN3V39Oi</w:t>
      </w:r>
    </w:p>
    <w:p>
      <w:pPr>
        <w:pStyle w:val="PreformattedText"/>
        <w:bidi w:val="0"/>
        <w:spacing w:before="0" w:after="0"/>
        <w:jc w:val="left"/>
        <w:rPr/>
      </w:pPr>
      <w:r>
        <w:rPr/>
        <w:t>Tc6++Rk+OHUkgMQRfHcjkg88/+n16IAkbSrZ+EQQdoTmwQ3FNZFVxVfyP8PVii5yMsDnosquVARdqf</w:t>
      </w:r>
    </w:p>
    <w:p>
      <w:pPr>
        <w:pStyle w:val="PreformattedText"/>
        <w:bidi w:val="0"/>
        <w:spacing w:before="0" w:after="0"/>
        <w:jc w:val="left"/>
        <w:rPr/>
      </w:pPr>
      <w:r>
        <w:rPr/>
        <w:t>RuuwLG4Hij7H6Hg9Py9qXqb25vPzkFI7477hZVh6gbqxV/N7gc89/wAPVita4O0llvqN52o6Nofjzw</w:t>
      </w:r>
    </w:p>
    <w:p>
      <w:pPr>
        <w:pStyle w:val="PreformattedText"/>
        <w:bidi w:val="0"/>
        <w:spacing w:before="0" w:after="0"/>
        <w:jc w:val="left"/>
        <w:rPr/>
      </w:pPr>
      <w:r>
        <w:rPr/>
        <w:t>54l8A+IY/N8O+OtD1Dw3qhBInwxqEXk4mp49A7cvEzPs+RGSCFfHU9VcTQXieHr0GPLWVly+l1hwnF</w:t>
      </w:r>
    </w:p>
    <w:p>
      <w:pPr>
        <w:pStyle w:val="PreformattedText"/>
        <w:bidi w:val="0"/>
        <w:spacing w:before="0" w:after="0"/>
        <w:jc w:val="left"/>
        <w:rPr/>
      </w:pPr>
      <w:r>
        <w:rPr/>
        <w:t>V/R3G8P6Q4flrcG4cfFjuv0SOUz8hHxV8B6x8MPiN8SvAYyo5/FXhLxRqWhazi6zlK2FrM2BlnHjml</w:t>
      </w:r>
    </w:p>
    <w:p>
      <w:pPr>
        <w:pStyle w:val="PreformattedText"/>
        <w:bidi w:val="0"/>
        <w:spacing w:before="0" w:after="0"/>
        <w:jc w:val="left"/>
        <w:rPr/>
      </w:pPr>
      <w:r>
        <w:rPr/>
        <w:t>ZQDhTSQRRzxVYSTITeoXr45V4erw1arw3ED/RYrf6PX4sp+uPR/pGh6T9H8J6S4Ngv63TV8G7Oo1X4</w:t>
      </w:r>
    </w:p>
    <w:p>
      <w:pPr>
        <w:pStyle w:val="PreformattedText"/>
        <w:bidi w:val="0"/>
        <w:spacing w:before="0" w:after="0"/>
        <w:jc w:val="left"/>
        <w:rPr/>
      </w:pPr>
      <w:r>
        <w:rPr/>
        <w:t>cezPuN+wN8M8gfCbwPB9nfHzvE+PJ4m1OadNk8CahI0s2blq4pJkx1UfuliuzduDdfQPQvBD9Upado</w:t>
      </w:r>
    </w:p>
    <w:p>
      <w:pPr>
        <w:pStyle w:val="PreformattedText"/>
        <w:bidi w:val="0"/>
        <w:spacing w:before="0" w:after="0"/>
        <w:jc w:val="left"/>
        <w:rPr/>
      </w:pPr>
      <w:r>
        <w:rPr/>
        <w:t>Xb7X90+Ifpz6VD+keJ5slp8iz7AaXpuLp2LBjYkSwYeHB5GJGSTtjVyWyJbALTyOd7+4Klfl69KoxX</w:t>
      </w:r>
    </w:p>
    <w:p>
      <w:pPr>
        <w:pStyle w:val="PreformattedText"/>
        <w:bidi w:val="0"/>
        <w:spacing w:before="0" w:after="0"/>
        <w:jc w:val="left"/>
        <w:rPr/>
      </w:pPr>
      <w:r>
        <w:rPr/>
        <w:t>ECwWfLWZmJdjzNJKRysZ5DNQQAKRXBA/Wl2/8vU2Nr20kC9zZrKI1x4zIWZbNDatKRwAbY/kT2/XoN</w:t>
      </w:r>
    </w:p>
    <w:p>
      <w:pPr>
        <w:pStyle w:val="PreformattedText"/>
        <w:bidi w:val="0"/>
        <w:spacing w:before="0" w:after="0"/>
        <w:jc w:val="left"/>
        <w:rPr/>
      </w:pPr>
      <w:r>
        <w:rPr/>
        <w:t>rm20s0Ue6WfAjMallocUA1AD87HI/K+lcgjFjoZSwsSI8du/ILD6ABfYEj8zf8+kXs69mANiDvaKY0</w:t>
      </w:r>
    </w:p>
    <w:p>
      <w:pPr>
        <w:pStyle w:val="PreformattedText"/>
        <w:bidi w:val="0"/>
        <w:spacing w:before="0" w:after="0"/>
        <w:jc w:val="left"/>
        <w:rPr/>
      </w:pPr>
      <w:r>
        <w:rPr/>
        <w:t>tllsNXHzAfkOTfe+pNsWxgdl+X5mPLIBNkFRt7HkX+IEfuj/AF/EvVZBBt1kRrmINpuqO0XyKoc+54</w:t>
      </w:r>
    </w:p>
    <w:p>
      <w:pPr>
        <w:pStyle w:val="PreformattedText"/>
        <w:bidi w:val="0"/>
        <w:spacing w:before="0" w:after="0"/>
        <w:jc w:val="left"/>
        <w:rPr/>
      </w:pPr>
      <w:r>
        <w:rPr/>
        <w:t>5HUodz0WSL7A7yLgIO+Mi+CBdjnv2/TqwkKBI+cYZ0ZHOwXTAA1dE0SQeCOeb9J9wrbT00Jn3jLS4t</w:t>
      </w:r>
    </w:p>
    <w:p>
      <w:pPr>
        <w:pStyle w:val="PreformattedText"/>
        <w:bidi w:val="0"/>
        <w:spacing w:before="0" w:after="0"/>
        <w:jc w:val="left"/>
        <w:rPr/>
      </w:pPr>
      <w:r>
        <w:rPr/>
        <w:t>V0PUsCba6T4U8Um8cEPE0U24H5gLXg+w9VrT9XISQSd5IJBuN5/Px/tYvhg3w/8A2kdTzRC5g1lXhh</w:t>
      </w:r>
    </w:p>
    <w:p>
      <w:pPr>
        <w:pStyle w:val="PreformattedText"/>
        <w:bidi w:val="0"/>
        <w:spacing w:before="0" w:after="0"/>
        <w:jc w:val="left"/>
        <w:rPr/>
      </w:pPr>
      <w:r>
        <w:rPr/>
        <w:t>JBbzHw2ki85/cB4iqBSSAPm4pj6L0c/I1LtY+SJX6TViy1Tbmny2lUIZyJI0klcSb1UbQuOvmBpk4U</w:t>
      </w:r>
    </w:p>
    <w:p>
      <w:pPr>
        <w:pStyle w:val="PreformattedText"/>
        <w:bidi w:val="0"/>
        <w:spacing w:before="0" w:after="0"/>
        <w:jc w:val="left"/>
        <w:rPr/>
      </w:pPr>
      <w:r>
        <w:rPr/>
        <w:t>uoDBfYldvqUv10JypGzBpSdqPygVFhSORHLASGZt6lipY237zJz619BIAtp4SEaV3mKFnOR/vE2O05</w:t>
      </w:r>
    </w:p>
    <w:p>
      <w:pPr>
        <w:pStyle w:val="PreformattedText"/>
        <w:bidi w:val="0"/>
        <w:spacing w:before="0" w:after="0"/>
        <w:jc w:val="left"/>
        <w:rPr/>
      </w:pPr>
      <w:r>
        <w:rPr/>
        <w:t>Pk7mBZ4sgVtaJowwFlVETfMEP3pJka/nR0zRhxckUgQJC1wsbchvVIu9uCQfTt+V1+7qc9BsIRtKZC</w:t>
      </w:r>
    </w:p>
    <w:p>
      <w:pPr>
        <w:pStyle w:val="PreformattedText"/>
        <w:bidi w:val="0"/>
        <w:spacing w:before="0" w:after="0"/>
        <w:jc w:val="left"/>
        <w:rPr/>
      </w:pPr>
      <w:r>
        <w:rPr/>
        <w:t>gHlKIwVAUvtlS2KOgKqd6sdp3i1A2j8SDpIREjbEBKJHRBEAkCAy5qOQUsVwm40a+np/BbsLgN1MI3</w:t>
      </w:r>
    </w:p>
    <w:p>
      <w:pPr>
        <w:pStyle w:val="PreformattedText"/>
        <w:bidi w:val="0"/>
        <w:spacing w:before="0" w:after="0"/>
        <w:jc w:val="left"/>
        <w:rPr/>
      </w:pPr>
      <w:r>
        <w:rPr/>
        <w:t>b0IwkSMK8SeXLFJIDH5MhLRwnkRtt2/wAO5aF0tpCJtFG5Qq0aBxHGpkQIDIqtI7yFbBB7UACfxbuN</w:t>
      </w:r>
    </w:p>
    <w:p>
      <w:pPr>
        <w:pStyle w:val="PreformattedText"/>
        <w:bidi w:val="0"/>
        <w:spacing w:before="0" w:after="0"/>
        <w:jc w:val="left"/>
        <w:rPr/>
      </w:pPr>
      <w:r>
        <w:rPr/>
        <w:t>5CJBiikhZJI1WThyQfLjCvI57AqAzCwSV+VfmLEhDTyQsDG8c4hk8tcdpIiitz5j+awWlx9wU9iCdo</w:t>
      </w:r>
    </w:p>
    <w:p>
      <w:pPr>
        <w:pStyle w:val="PreformattedText"/>
        <w:bidi w:val="0"/>
        <w:spacing w:before="0" w:after="0"/>
        <w:jc w:val="left"/>
        <w:rPr/>
      </w:pPr>
      <w:r>
        <w:rPr/>
        <w:t>Xhk6IydoRuyu0qZEAfa8YcxybHAlhQbROOKG4WCCVT+IfORubm5d/P1xGOLcDIIndHZz5QdYmdXLh5</w:t>
      </w:r>
    </w:p>
    <w:p>
      <w:pPr>
        <w:pStyle w:val="PreformattedText"/>
        <w:bidi w:val="0"/>
        <w:spacing w:before="0" w:after="0"/>
        <w:jc w:val="left"/>
        <w:rPr/>
      </w:pPr>
      <w:r>
        <w:rPr/>
        <w:t>AZPbeGscsdrH0+volcUFqSnmPGqxpJt5MjOwLKgdlO1W9JLArZ3buexLUvjErYG1BeSZD6Y2XZEo5P</w:t>
      </w:r>
    </w:p>
    <w:p>
      <w:pPr>
        <w:pStyle w:val="PreformattedText"/>
        <w:bidi w:val="0"/>
        <w:spacing w:before="0" w:after="0"/>
        <w:jc w:val="left"/>
        <w:rPr/>
      </w:pPr>
      <w:r>
        <w:rPr/>
        <w:t>liqZCT2HPzNf4lINblyj6Is6IBBJDuMRYWUMcLv/iMpQ7z7j5SN3PqKjogBq4jpzIFldCRIqGP0psk</w:t>
      </w:r>
    </w:p>
    <w:p>
      <w:pPr>
        <w:pStyle w:val="PreformattedText"/>
        <w:bidi w:val="0"/>
        <w:spacing w:before="0" w:after="0"/>
        <w:jc w:val="left"/>
        <w:rPr/>
      </w:pPr>
      <w:r>
        <w:rPr/>
        <w:t>DqCWcRrXoZGsXRtty/vMRgbgGF247DGjlDSSxybo2UR+uNVBdTTjhi8l3YG3+Hokxh90D6iu0s671e</w:t>
      </w:r>
    </w:p>
    <w:p>
      <w:pPr>
        <w:pStyle w:val="PreformattedText"/>
        <w:bidi w:val="0"/>
        <w:spacing w:before="0" w:after="0"/>
        <w:jc w:val="left"/>
        <w:rPr/>
      </w:pPr>
      <w:r>
        <w:rPr/>
        <w:t>RN0ZPpVAG9RWqLKB3/AOLohFJkSpZKSPzY2b/dpWfaoFhiTwp2LXempm29EVRYDSxhmiji2ttDgxRM</w:t>
      </w:r>
    </w:p>
    <w:p>
      <w:pPr>
        <w:pStyle w:val="PreformattedText"/>
        <w:bidi w:val="0"/>
        <w:spacing w:before="0" w:after="0"/>
        <w:jc w:val="left"/>
        <w:rPr/>
      </w:pPr>
      <w:r>
        <w:rPr/>
        <w:t>I6Y70YUVA3WJtvNDsB+91BIFzDp7f3RBjKrebDEyRtJHId0hEaxRNtLKWO1aLekVZ9W75egEHaNCS2</w:t>
      </w:r>
    </w:p>
    <w:p>
      <w:pPr>
        <w:pStyle w:val="PreformattedText"/>
        <w:bidi w:val="0"/>
        <w:spacing w:before="0" w:after="0"/>
        <w:jc w:val="left"/>
        <w:rPr/>
      </w:pPr>
      <w:r>
        <w:rPr/>
        <w:t>T5QCECUFp1dWdnRjujkVaZOGjIUDqYQqCTLkjhVWYs8YSSEIZpXVm3RkMKWMEes/Mf+90QlP0ZnOqa</w:t>
      </w:r>
    </w:p>
    <w:p>
      <w:pPr>
        <w:pStyle w:val="PreformattedText"/>
        <w:bidi w:val="0"/>
        <w:spacing w:before="0" w:after="0"/>
        <w:jc w:val="left"/>
        <w:rPr/>
      </w:pPr>
      <w:r>
        <w:rPr/>
        <w:t>i08sZDZ86ekoFdonZGd5I19AsVt5qht/e6RDcEjqTM8vEbSSwvHKISXdR5giJV0U0rWpJNgNe7vt+n</w:t>
      </w:r>
    </w:p>
    <w:p>
      <w:pPr>
        <w:pStyle w:val="PreformattedText"/>
        <w:bidi w:val="0"/>
        <w:spacing w:before="0" w:after="0"/>
        <w:jc w:val="left"/>
        <w:rPr/>
      </w:pPr>
      <w:r>
        <w:rPr/>
        <w:t>Ty5ctcp9rf7ALUY8L+0++CMMhkQ6h4U+L+n1KQSzf/AHLvFGUosVas2IpA7+nrl+lb/qdX5j+ay+j2</w:t>
      </w:r>
    </w:p>
    <w:p>
      <w:pPr>
        <w:pStyle w:val="PreformattedText"/>
        <w:bidi w:val="0"/>
        <w:spacing w:before="0" w:after="0"/>
        <w:jc w:val="left"/>
        <w:rPr/>
      </w:pPr>
      <w:r>
        <w:rPr/>
        <w:t>x8jP6JcHrAo7eLN9y/sBfIHqr9OvJzXHD3yQTQP5E2QaH8wvf26IC1wD1jSQrzZq+RQNhe9E+4v+fH</w:t>
      </w:r>
    </w:p>
    <w:p>
      <w:pPr>
        <w:pStyle w:val="PreformattedText"/>
        <w:bidi w:val="0"/>
        <w:spacing w:before="0" w:after="0"/>
        <w:jc w:val="left"/>
        <w:rPr/>
      </w:pPr>
      <w:r>
        <w:rPr/>
        <w:t>RHVXG2kaOTzztJ9Nn8PFjmqIpuD7HolsYTi1Nc0CO9sQeSSL9uTXUAg7QlP1EG3BoirFWOwPc9qur5</w:t>
      </w:r>
    </w:p>
    <w:p>
      <w:pPr>
        <w:pStyle w:val="PreformattedText"/>
        <w:bidi w:val="0"/>
        <w:spacing w:before="0" w:after="0"/>
        <w:jc w:val="left"/>
        <w:rPr/>
      </w:pPr>
      <w:r>
        <w:rPr/>
        <w:t>56GJCm0XXH328/XM81LiV7I7E1VH0e4rlaY/+XWVFPrBp1jVCWIJ15ZRc2VfM2gmiUI5O4EksCp4rk</w:t>
      </w:r>
    </w:p>
    <w:p>
      <w:pPr>
        <w:pStyle w:val="PreformattedText"/>
        <w:bidi w:val="0"/>
        <w:spacing w:before="0" w:after="0"/>
        <w:jc w:val="left"/>
        <w:rPr/>
      </w:pPr>
      <w:r>
        <w:rPr/>
        <w:t>d761zPL/4TyxtCFhyR6aH4SAPl7NfWSiQKxPn3TBxFhjYc9v4Z6B0iZfKiYnso5J5DDttA7fmetoVi</w:t>
      </w:r>
    </w:p>
    <w:p>
      <w:pPr>
        <w:pStyle w:val="PreformattedText"/>
        <w:bidi w:val="0"/>
        <w:spacing w:before="0" w:after="0"/>
        <w:jc w:val="left"/>
        <w:rPr/>
      </w:pPr>
      <w:r>
        <w:rPr/>
        <w:t>LgaShTZlN+snhkAAKaIsE2TYurHAqgovpZcK1rX5ov8AalHZgQAK9NVzyKHev+nRLfWU/akdnzBo3p</w:t>
      </w:r>
    </w:p>
    <w:p>
      <w:pPr>
        <w:pStyle w:val="PreformattedText"/>
        <w:bidi w:val="0"/>
        <w:spacing w:before="0" w:after="0"/>
        <w:jc w:val="left"/>
        <w:rPr/>
      </w:pPr>
      <w:r>
        <w:rPr/>
        <w:t>wfcgcc2Bf1ogv7duiVVXDKpUzLNd2odzc7j6j+Q4ABHYVf6beujRIAAv8A+ZgqNzEk2EzbUpUNgbR6</w:t>
      </w:r>
    </w:p>
    <w:p>
      <w:pPr>
        <w:pStyle w:val="PreformattedText"/>
        <w:bidi w:val="0"/>
        <w:spacing w:before="0" w:after="0"/>
        <w:jc w:val="left"/>
        <w:rPr/>
      </w:pPr>
      <w:r>
        <w:rPr/>
        <w:t>hRNbaS2Ju+QeRf161U2wYNMr5B98hM21zKIU7SOQzGhXBu/Mod+WPuerqZ/ak35Vmaplt3PO8xbxDO</w:t>
      </w:r>
    </w:p>
    <w:p>
      <w:pPr>
        <w:pStyle w:val="PreformattedText"/>
        <w:bidi w:val="0"/>
        <w:spacing w:before="0" w:after="0"/>
        <w:jc w:val="left"/>
        <w:rPr/>
      </w:pPr>
      <w:r>
        <w:rPr/>
        <w:t>JGdWkHszGiV2gcgkk7U45/d29dOnYgkTIbc1+1KMHQuWjkSxQoW1kEEMCw7eqr+nV6soWxMTS5NrFf</w:t>
      </w:r>
    </w:p>
    <w:p>
      <w:pPr>
        <w:pStyle w:val="PreformattedText"/>
        <w:bidi w:val="0"/>
        <w:spacing w:before="0" w:after="0"/>
        <w:jc w:val="left"/>
        <w:rPr/>
      </w:pPr>
      <w:r>
        <w:rPr/>
        <w:t>7pZcFrRGsc+oGhRIYEspLbQKPA9xz819QxBZTJW1tVuZdNOemDAi9tBNwYqg22wYD1MCeO5J6ipY4k</w:t>
      </w:r>
    </w:p>
    <w:p>
      <w:pPr>
        <w:pStyle w:val="PreformattedText"/>
        <w:bidi w:val="0"/>
        <w:spacing w:before="0" w:after="0"/>
        <w:jc w:val="left"/>
        <w:rPr/>
      </w:pPr>
      <w:r>
        <w:rPr/>
        <w:t>DrNAK6FRYXltxmv3a+dvvQVARu70PqCb9PUSxWVmAUY2GMkz8t8jgAgWeLu1PO1vl/MDojyNn71xyt</w:t>
      </w:r>
    </w:p>
    <w:p>
      <w:pPr>
        <w:pStyle w:val="PreformattedText"/>
        <w:bidi w:val="0"/>
        <w:spacing w:before="0" w:after="0"/>
        <w:jc w:val="left"/>
        <w:rPr/>
      </w:pPr>
      <w:r>
        <w:rPr/>
        <w:t>ekGjVXsrk88sfxfh7dVvuCJZTZlNlbHKdjinri+CzEG+d26qrknaK9voT1hrbp4WmsNcG51uZOQMTG</w:t>
      </w:r>
    </w:p>
    <w:p>
      <w:pPr>
        <w:pStyle w:val="PreformattedText"/>
        <w:bidi w:val="0"/>
        <w:spacing w:before="0" w:after="0"/>
        <w:jc w:val="left"/>
        <w:rPr/>
      </w:pPr>
      <w:r>
        <w:rPr/>
        <w:t>BybAPptmBYVs4FE2Dz/wAPynqmTFGcMygcD1cHn0pYrgcEE/TrTTXEnJfPek2NyCNbfxSKdrfde/lV</w:t>
      </w:r>
    </w:p>
    <w:p>
      <w:pPr>
        <w:pStyle w:val="PreformattedText"/>
        <w:bidi w:val="0"/>
        <w:spacing w:before="0" w:after="0"/>
        <w:jc w:val="left"/>
        <w:rPr/>
      </w:pPr>
      <w:r>
        <w:rPr/>
        <w:t>FEiwWomuSVF9hz6t3WtbYplvMbn9pYdDPpY1ng2Poa9hZAO0cNzx14OezjCe9j8Hj6D5QByeTz/1vp</w:t>
      </w:r>
    </w:p>
    <w:p>
      <w:pPr>
        <w:pStyle w:val="PreformattedText"/>
        <w:bidi w:val="0"/>
        <w:spacing w:before="0" w:after="0"/>
        <w:jc w:val="left"/>
        <w:rPr/>
      </w:pPr>
      <w:r>
        <w:rPr/>
        <w:t>HBI0F4So6mBtko2CRyeNxNgen62esjd35CbtFZW2x8iYl4rpAe1eoWAeRwCCWHpAvrA+4+U1fKYTn2</w:t>
      </w:r>
    </w:p>
    <w:p>
      <w:pPr>
        <w:pStyle w:val="PreformattedText"/>
        <w:bidi w:val="0"/>
        <w:spacing w:before="0" w:after="0"/>
        <w:jc w:val="left"/>
        <w:rPr/>
      </w:pPr>
      <w:r>
        <w:rPr/>
        <w:t>0kwJZe4Juu97j6j898/SmW+uhS7D/REx8QxD0x0yWUzLC7rHDByVAutzAeYp70xH1oD5emXRwSdLyu</w:t>
      </w:r>
    </w:p>
    <w:p>
      <w:pPr>
        <w:pStyle w:val="PreformattedText"/>
        <w:bidi w:val="0"/>
        <w:spacing w:before="0" w:after="0"/>
        <w:jc w:val="left"/>
        <w:rPr/>
      </w:pPr>
      <w:r>
        <w:rPr/>
        <w:t>qRhc9q/LF4E7H0+peVI/eqvUvcA9+9db6exF76zG+y33k/BQRebu1sg+sA2xIHykV3Pc9WSuc4KmiT</w:t>
      </w:r>
    </w:p>
    <w:p>
      <w:pPr>
        <w:pStyle w:val="PreformattedText"/>
        <w:bidi w:val="0"/>
        <w:spacing w:before="0" w:after="0"/>
        <w:jc w:val="left"/>
        <w:rPr/>
      </w:pPr>
      <w:r>
        <w:rPr/>
        <w:t>zwPyo+o8ci74/LohIzJ3E8EAN89+lqBPJINmwB+Z6ISJyD8wUk7htAG4MQO4H7q0Of8Ah6gAAWEJTc</w:t>
      </w:r>
    </w:p>
    <w:p>
      <w:pPr>
        <w:pStyle w:val="PreformattedText"/>
        <w:bidi w:val="0"/>
        <w:spacing w:before="0" w:after="0"/>
        <w:jc w:val="left"/>
        <w:rPr/>
      </w:pPr>
      <w:r>
        <w:rPr/>
        <w:t>whXcE8/MVokKLqybs8j/vX1MJVJZmR3UFjwBQ9RCpYpNpr8+DX/h6nXeErudqEsfqBYkMw3ckknkMB</w:t>
      </w:r>
    </w:p>
    <w:p>
      <w:pPr>
        <w:pStyle w:val="PreformattedText"/>
        <w:bidi w:val="0"/>
        <w:spacing w:before="0" w:after="0"/>
        <w:jc w:val="left"/>
        <w:rPr/>
      </w:pPr>
      <w:r>
        <w:rPr/>
        <w:t>VN3W+DXVZpr3eWMSDawsJ+Yj/tB/xOknj/Z4+FMcpI8zxr4/1KIPYLIml+G9DkMQJ/f8SANweW67Xo</w:t>
      </w:r>
    </w:p>
    <w:p>
      <w:pPr>
        <w:pStyle w:val="PreformattedText"/>
        <w:bidi w:val="0"/>
        <w:spacing w:before="0" w:after="0"/>
        <w:jc w:val="left"/>
        <w:rPr/>
      </w:pPr>
      <w:r>
        <w:rPr/>
        <w:t>eiB66oPcszcQ3Kig42n5ip5SSSWO8FYzFuNLGTQLNZu6Fe/XZmaRDhwJGJAZBaMOQKcKQCfn49x79E</w:t>
      </w:r>
    </w:p>
    <w:p>
      <w:pPr>
        <w:pStyle w:val="PreformattedText"/>
        <w:bidi w:val="0"/>
        <w:spacing w:before="0" w:after="0"/>
        <w:jc w:val="left"/>
        <w:rPr/>
      </w:pPr>
      <w:r>
        <w:rPr/>
        <w:t>IhNYV3ZQgCjY/lhtrN3YJZu/b8xzXRCRzhgsgQ7fMjDAvzuUmirOb2Dlu3Ydui1rQjS2BUby7IWjZ0</w:t>
      </w:r>
    </w:p>
    <w:p>
      <w:pPr>
        <w:pStyle w:val="PreformattedText"/>
        <w:bidi w:val="0"/>
        <w:spacing w:before="0" w:after="0"/>
        <w:jc w:val="left"/>
        <w:rPr/>
      </w:pPr>
      <w:r>
        <w:rPr/>
        <w:t>oV6fSX3KLQCufp26IRMCqEltvMalxIoQiQFCwHNqKoWQv4ulxW+x+/8ZBIHuiDkNtjYOiMLIASRqid</w:t>
      </w:r>
    </w:p>
    <w:p>
      <w:pPr>
        <w:pStyle w:val="PreformattedText"/>
        <w:bidi w:val="0"/>
        <w:spacing w:before="0" w:after="0"/>
        <w:jc w:val="left"/>
        <w:rPr/>
      </w:pPr>
      <w:r>
        <w:rPr/>
        <w:t>tgRloorHcfYN26jGxsAbwyGuu0VYNvlSTdtDJOGV2VKIVSGRuRVrZ7+w9PUN2rHsyd4SMMoJLso3C6</w:t>
      </w:r>
    </w:p>
    <w:p>
      <w:pPr>
        <w:pStyle w:val="PreformattedText"/>
        <w:bidi w:val="0"/>
        <w:spacing w:before="0" w:after="0"/>
        <w:jc w:val="left"/>
        <w:rPr/>
      </w:pPr>
      <w:r>
        <w:rPr/>
        <w:t>dQPSdzUVH3j37dm2/N1AUnIqNIRfzN6Bi3qYLv4VXdgxdgKJtBGoC3YU/XoAIGgK4xMWO7fdFdgUOK</w:t>
      </w:r>
    </w:p>
    <w:p>
      <w:pPr>
        <w:pStyle w:val="PreformattedText"/>
        <w:bidi w:val="0"/>
        <w:spacing w:before="0" w:after="0"/>
        <w:jc w:val="left"/>
        <w:rPr/>
      </w:pPr>
      <w:r>
        <w:rPr/>
        <w:t>Rb9LF4mmi2AB4vWrfKSKHc7m54XpwSdCcTH+cUicKhVCUlQ8RgyKZBu3KYjTClLKaayNpbt0pDZaDW</w:t>
      </w:r>
    </w:p>
    <w:p>
      <w:pPr>
        <w:pStyle w:val="PreformattedText"/>
        <w:bidi w:val="0"/>
        <w:spacing w:before="0" w:after="0"/>
        <w:jc w:val="left"/>
        <w:rPr/>
      </w:pPr>
      <w:r>
        <w:rPr/>
        <w:t>HS3SScE0Ue1N00bu8hXy8s2UB3uhGz8W3chBJ9LMFG4dXq1hY9mHzk/jTxTRQIyyTxRMXPlPEkjeXc</w:t>
      </w:r>
    </w:p>
    <w:p>
      <w:pPr>
        <w:pStyle w:val="PreformattedText"/>
        <w:bidi w:val="0"/>
        <w:spacing w:before="0" w:after="0"/>
        <w:jc w:val="left"/>
        <w:rPr/>
      </w:pPr>
      <w:r>
        <w:rPr/>
        <w:t>SLGszbRkUNpTgsm4bgjPutYlgoOyyvIBm98noWjkjhCgYpIeKJmgeWMyPEskkgC3slMJ3EFLr7wr8k</w:t>
      </w:r>
    </w:p>
    <w:p>
      <w:pPr>
        <w:pStyle w:val="PreformattedText"/>
        <w:bidi w:val="0"/>
        <w:spacing w:before="0" w:after="0"/>
        <w:jc w:val="left"/>
        <w:rPr/>
      </w:pPr>
      <w:r>
        <w:rPr/>
        <w:t>XUqxNrDExgwtfwkxOifaKeXzWhheaSSNowCcZlaIJJksCrGXaZg5Jc7TLTbI+rVyvzbfVK+XH4o9VI</w:t>
      </w:r>
    </w:p>
    <w:p>
      <w:pPr>
        <w:pStyle w:val="PreformattedText"/>
        <w:bidi w:val="0"/>
        <w:spacing w:before="0" w:after="0"/>
        <w:jc w:val="left"/>
        <w:rPr/>
      </w:pPr>
      <w:r>
        <w:rPr/>
        <w:t>8VmknMjY0xkaPKEYVZYAy/aknVg6LKkki2p+7O4ebezyun5bixykq2ynUGV/XMecSY2qQTs21Vxc7I</w:t>
      </w:r>
    </w:p>
    <w:p>
      <w:pPr>
        <w:pStyle w:val="PreformattedText"/>
        <w:bidi w:val="0"/>
        <w:spacing w:before="0" w:after="0"/>
        <w:jc w:val="left"/>
        <w:rPr/>
      </w:pPr>
      <w:r>
        <w:rPr/>
        <w:t>myPUySllhycaCVAJ8lIy0Dox4DbFSJKHVdQsvZblkst8jHmNkRLErzujBYciQzK+VMMmVkbYy+n1yN</w:t>
      </w:r>
    </w:p>
    <w:p>
      <w:pPr>
        <w:pStyle w:val="PreformattedText"/>
        <w:bidi w:val="0"/>
        <w:spacing w:before="0" w:after="0"/>
        <w:jc w:val="left"/>
        <w:rPr/>
      </w:pPr>
      <w:r>
        <w:rPr/>
        <w:t>jhmMo77m9G/u2RNMG2R1irbLm8/OSDzfakxpZ3mkkMcC74jLGdmxK84EkeqMsEYW1M+xRug6GfQEnX</w:t>
      </w:r>
    </w:p>
    <w:p>
      <w:pPr>
        <w:pStyle w:val="PreformattedText"/>
        <w:bidi w:val="0"/>
        <w:spacing w:before="0" w:after="0"/>
        <w:jc w:val="left"/>
        <w:rPr/>
      </w:pPr>
      <w:r>
        <w:rPr/>
        <w:t>SSzAi1tYnezIjaSVY+ZW1Fdkc9vkK3mSM6rtmUyNC9itw31uQ8SN97Rbm976xvJCsc0TpIA5lVstAi</w:t>
      </w:r>
    </w:p>
    <w:p>
      <w:pPr>
        <w:pStyle w:val="PreformattedText"/>
        <w:bidi w:val="0"/>
        <w:spacing w:before="0" w:after="0"/>
        <w:jc w:val="left"/>
        <w:rPr/>
      </w:pPr>
      <w:r>
        <w:rPr/>
        <w:t>QySqiFQ0kMtEKJVYxmt22E+rdEvSsoPzjl9dBcR5DvJSJXeFccRyvKqxiKSTfIHWVoyVAiX5YwGCnc</w:t>
      </w:r>
    </w:p>
    <w:p>
      <w:pPr>
        <w:pStyle w:val="PreformattedText"/>
        <w:bidi w:val="0"/>
        <w:spacing w:before="0" w:after="0"/>
        <w:jc w:val="left"/>
        <w:rPr/>
      </w:pPr>
      <w:r>
        <w:rPr/>
        <w:t>vqRhakMOt7xVW977CPj5imCTzpckSzRyBionkVovMimKRY6eqdkaQlF5O52FrMu4Xmyv1jAqBpqxiE</w:t>
      </w:r>
    </w:p>
    <w:p>
      <w:pPr>
        <w:pStyle w:val="PreformattedText"/>
        <w:bidi w:val="0"/>
        <w:spacing w:before="0" w:after="0"/>
        <w:jc w:val="left"/>
        <w:rPr/>
      </w:pPr>
      <w:r>
        <w:rPr/>
        <w:t>kYLiKNi0kxkIMKIQDGfMY7J/RP5yfMUYITI7pSvGFewvfqJC2sctopizTFC2OS2L5mPJGhWUMPMkaW</w:t>
      </w:r>
    </w:p>
    <w:p>
      <w:pPr>
        <w:pStyle w:val="PreformattedText"/>
        <w:bidi w:val="0"/>
        <w:spacing w:before="0" w:after="0"/>
        <w:jc w:val="left"/>
        <w:rPr/>
      </w:pPr>
      <w:r>
        <w:rPr/>
        <w:t>SPDeIjdOXkYorCnWR6KpKlSABoI+a+MK0AUI/lTCaabLkdpnTfKj7J0xTJKwVfKx1rbuC7JZGEo3Mq</w:t>
      </w:r>
    </w:p>
    <w:p>
      <w:pPr>
        <w:pStyle w:val="PreformattedText"/>
        <w:bidi w:val="0"/>
        <w:spacing w:before="0" w:after="0"/>
        <w:jc w:val="left"/>
        <w:rPr/>
      </w:pPr>
      <w:r>
        <w:rPr/>
        <w:t>kMhfHrDKZIcZsmT7OQzSAtkRNOiv5YZSZ7LHHibbtKhmVtu0uV29KLLduhkm9jbeLYq5BLIcZJZTHK</w:t>
      </w:r>
    </w:p>
    <w:p>
      <w:pPr>
        <w:pStyle w:val="PreformattedText"/>
        <w:bidi w:val="0"/>
        <w:spacing w:before="0" w:after="0"/>
        <w:jc w:val="left"/>
        <w:rPr/>
      </w:pPr>
      <w:r>
        <w:rPr/>
        <w:t>HppPVAX8zI2LETwTGt0VESRlkXekIIhsbkZKfGIdG5V5oi0jWVfGRp43dvMR1aCZAqxeXDLihgo3SK</w:t>
      </w:r>
    </w:p>
    <w:p>
      <w:pPr>
        <w:pStyle w:val="PreformattedText"/>
        <w:bidi w:val="0"/>
        <w:spacing w:before="0" w:after="0"/>
        <w:jc w:val="left"/>
        <w:rPr/>
      </w:pPr>
      <w:r>
        <w:rPr/>
        <w:t>CAAskbHytu6F0hiQPZ1gX003juUyElw/kfZzJNJIjARzKszxruG0Nmj1sSxDW0u5fSygSNQCd4Z76f</w:t>
      </w:r>
    </w:p>
    <w:p>
      <w:pPr>
        <w:pStyle w:val="PreformattedText"/>
        <w:bidi w:val="0"/>
        <w:spacing w:before="0" w:after="0"/>
        <w:jc w:val="left"/>
        <w:rPr/>
      </w:pPr>
      <w:r>
        <w:rPr/>
        <w:t>KFeYxuJvOGOoZJxFgJKJpW+WWSGRYzWYdjlqBao3ZdpRFZtthIu2+WnjHEmWGikgkaEQSlY4s2RJfP</w:t>
      </w:r>
    </w:p>
    <w:p>
      <w:pPr>
        <w:pStyle w:val="PreformattedText"/>
        <w:bidi w:val="0"/>
        <w:spacing w:before="0" w:after="0"/>
        <w:jc w:val="left"/>
        <w:rPr/>
      </w:pPr>
      <w:r>
        <w:rPr/>
        <w:t>jdSTExOON7RK5pwVq22AN/uzdSHNsSOUGSHsBprHGYGi2zvjpFLI+RBJk45jSGSIiIyZH2dKANmXd5</w:t>
      </w:r>
    </w:p>
    <w:p>
      <w:pPr>
        <w:pStyle w:val="PreformattedText"/>
        <w:bidi w:val="0"/>
        <w:spacing w:before="0" w:after="0"/>
        <w:jc w:val="left"/>
        <w:rPr/>
      </w:pPr>
      <w:r>
        <w:rPr/>
        <w:t>ZBMUjGJ7WHapORYESb2sq6mNXfHSZomgVQ0YDiUeZju4VXTy3eQVFsIcslABlTc2xNpowPUQu/gPP1</w:t>
      </w:r>
    </w:p>
    <w:p>
      <w:pPr>
        <w:pStyle w:val="PreformattedText"/>
        <w:bidi w:val="0"/>
        <w:spacing w:before="0" w:after="0"/>
        <w:jc w:val="left"/>
        <w:rPr/>
      </w:pPr>
      <w:r>
        <w:rPr/>
        <w:t>wkswYx4+YNzo8TTZSxRx4ksqCN8LHjM0gDJCINxCDarY97WWE9TIDNzDqJFyExyxs0U7RpEGAkVdwD</w:t>
      </w:r>
    </w:p>
    <w:p>
      <w:pPr>
        <w:pStyle w:val="PreformattedText"/>
        <w:bidi w:val="0"/>
        <w:spacing w:before="0" w:after="0"/>
        <w:jc w:val="left"/>
        <w:rPr/>
      </w:pPr>
      <w:r>
        <w:rPr/>
        <w:t>IiTMvZUnZirKSppI1iO11yNhK5SPEmlDZHCiFm8iPIYrbQYoCMYkBQ85fkIrbWXn5WCv5myjiFNuUZ</w:t>
      </w:r>
    </w:p>
    <w:p>
      <w:pPr>
        <w:pStyle w:val="PreformattedText"/>
        <w:bidi w:val="0"/>
        <w:spacing w:before="0" w:after="0"/>
        <w:jc w:val="left"/>
        <w:rPr/>
      </w:pPr>
      <w:r>
        <w:rPr/>
        <w:t>RlbG+m88961p32XJdEMha2KGiBIsgDJSunazxzbLIrem6XjVkZWI6CWpcjaV1WlxZUyInIeIli6sEI</w:t>
      </w:r>
    </w:p>
    <w:p>
      <w:pPr>
        <w:pStyle w:val="PreformattedText"/>
        <w:bidi w:val="0"/>
        <w:spacing w:before="0" w:after="0"/>
        <w:jc w:val="left"/>
        <w:rPr/>
      </w:pPr>
      <w:r>
        <w:rPr/>
        <w:t>DUXG9TZFFqIPJb+LqlWNNgw0KyTzCx2nrj4e+JDremYkayQzZWNjmSZTMIHleIInl+aEPlb4UkJ3MQ</w:t>
      </w:r>
    </w:p>
    <w:p>
      <w:pPr>
        <w:pStyle w:val="PreformattedText"/>
        <w:bidi w:val="0"/>
        <w:spacing w:before="0" w:after="0"/>
        <w:jc w:val="left"/>
        <w:rPr/>
      </w:pPr>
      <w:r>
        <w:rPr/>
        <w:t>4UIm3r0HD1BWQNcZMJUOUkKOyJpErQxvJPNlYp8qDGiKoqxxuDIYymSrICsm1K2HkOu0X6utKrbVra</w:t>
      </w:r>
    </w:p>
    <w:p>
      <w:pPr>
        <w:pStyle w:val="PreformattedText"/>
        <w:bidi w:val="0"/>
        <w:spacing w:before="0" w:after="0"/>
        <w:jc w:val="left"/>
        <w:rPr/>
      </w:pPr>
      <w:r>
        <w:rPr/>
        <w:t>yGPM1oTLj/AN7vauPj5LYvkkq2DLll96x+crFjOgjiUmR6JVUVBuKhobHLfEN2ZFydCdDOIj3hj960</w:t>
      </w:r>
    </w:p>
    <w:p>
      <w:pPr>
        <w:pStyle w:val="PreformattedText"/>
        <w:bidi w:val="0"/>
        <w:spacing w:before="0" w:after="0"/>
        <w:jc w:val="left"/>
        <w:rPr/>
      </w:pPr>
      <w:r>
        <w:rPr/>
        <w:t>v2iFQ67ZIoRI3nFYFHrnAjU7EAGzcxYFT0htceMfJ/Z/AyPp1Cx4ss+dhq6wCSMfco8itPQiJHm7JW</w:t>
      </w:r>
    </w:p>
    <w:p>
      <w:pPr>
        <w:pStyle w:val="PreformattedText"/>
        <w:bidi w:val="0"/>
        <w:spacing w:before="0" w:after="0"/>
        <w:jc w:val="left"/>
        <w:rPr/>
      </w:pPr>
      <w:r>
        <w:rPr/>
        <w:t>iLMfxs0a7tjdTe1jFUZXF7RSGJ5Q7SBfLjlgaV5dsbP9pRmaGOULfmhYGosGX0hEr1UnrBfbSPgto8</w:t>
      </w:r>
    </w:p>
    <w:p>
      <w:pPr>
        <w:pStyle w:val="PreformattedText"/>
        <w:bidi w:val="0"/>
        <w:spacing w:before="0" w:after="0"/>
        <w:jc w:val="left"/>
        <w:rPr/>
      </w:pPr>
      <w:r>
        <w:rPr/>
        <w:t>WMVlyGOW9kMk21wJcENNEJAqF2Elw7Q6ICUEl7V29Fzle3SPGMyq0qx+TNI5ueO32weT5nlqNiyHy4</w:t>
      </w:r>
    </w:p>
    <w:p>
      <w:pPr>
        <w:pStyle w:val="PreformattedText"/>
        <w:bidi w:val="0"/>
        <w:spacing w:before="0" w:after="0"/>
        <w:jc w:val="left"/>
        <w:rPr/>
      </w:pPr>
      <w:r>
        <w:rPr/>
        <w:t>VRQKI3sFAta3dWBiNpWzDUQ7MhC+XZRQXALmTHmnWZ/KgPlsfIiRHkNhdkTMwHD9MXPTSVw88UuQm4</w:t>
      </w:r>
    </w:p>
    <w:p>
      <w:pPr>
        <w:pStyle w:val="PreformattedText"/>
        <w:bidi w:val="0"/>
        <w:spacing w:before="0" w:after="0"/>
        <w:jc w:val="left"/>
        <w:rPr/>
      </w:pPr>
      <w:r>
        <w:rPr/>
        <w:t>J6jFKVSfIuKGGBBKJXdjupDCvzKWTzF2bvV0pNzvCK7N0ckqATNJFkRFVf7NGIUgbKkuNwp8htjAlz</w:t>
      </w:r>
    </w:p>
    <w:p>
      <w:pPr>
        <w:pStyle w:val="PreformattedText"/>
        <w:bidi w:val="0"/>
        <w:spacing w:before="0" w:after="0"/>
        <w:jc w:val="left"/>
        <w:rPr/>
      </w:pPr>
      <w:r>
        <w:rPr/>
        <w:t>5jMGobSOohCmaTN3PkpsyHhaMxKY5EgAgRlTHQjy3WNEjCnmZuO+/b063sbWhGRyjHjQpJGR5uUcYp</w:t>
      </w:r>
    </w:p>
    <w:p>
      <w:pPr>
        <w:pStyle w:val="PreformattedText"/>
        <w:bidi w:val="0"/>
        <w:spacing w:before="0" w:after="0"/>
        <w:jc w:val="left"/>
        <w:rPr/>
      </w:pPr>
      <w:r>
        <w:rPr/>
        <w:t>uYSKyKZVhlkEdYRZBQuyzRLtpvmUtfEQiwRpkZA2+MebFCsagTIxO9MRrXasm17cyWU2jg9ul3sQdI</w:t>
      </w:r>
    </w:p>
    <w:p>
      <w:pPr>
        <w:pStyle w:val="PreformattedText"/>
        <w:bidi w:val="0"/>
        <w:spacing w:before="0" w:after="0"/>
        <w:jc w:val="left"/>
        <w:rPr/>
      </w:pPr>
      <w:r>
        <w:rPr/>
        <w:t>RecbGhVmG1Q5eV5BvR2IeGSSaNARlO8dhvSiFuzBfU2NiF2hHAklx42cxyJjSxjyyZLnmbb6jAFJXz</w:t>
      </w:r>
    </w:p>
    <w:p>
      <w:pPr>
        <w:pStyle w:val="PreformattedText"/>
        <w:bidi w:val="0"/>
        <w:spacing w:before="0" w:after="0"/>
        <w:jc w:val="left"/>
        <w:rPr/>
      </w:pPr>
      <w:r>
        <w:rPr/>
        <w:t>WVF3JS2FbaeohJ3DysjGnlnxTEZzFK3mxwtIHmihBUASs++SNi3l9419SLbMOmVipBG8JbNNmLS+a8</w:t>
      </w:r>
    </w:p>
    <w:p>
      <w:pPr>
        <w:pStyle w:val="PreformattedText"/>
        <w:bidi w:val="0"/>
        <w:spacing w:before="0" w:after="0"/>
        <w:jc w:val="left"/>
        <w:rPr/>
      </w:pPr>
      <w:r>
        <w:rPr/>
        <w:t>iwTZOXFNFFjv5kKs+KsqyLK7BvJBCgqVYuWFUOnUNzHvMZeABtPV37LXxx8Tfs8/G/4UfHDwnLlR6/</w:t>
      </w:r>
    </w:p>
    <w:p>
      <w:pPr>
        <w:pStyle w:val="PreformattedText"/>
        <w:bidi w:val="0"/>
        <w:spacing w:before="0" w:after="0"/>
        <w:jc w:val="left"/>
        <w:rPr/>
      </w:pPr>
      <w:r>
        <w:rPr/>
        <w:t>8L/G2heL4sLCyxgZOqYGlZ8Ta9oTZSMRNg5+hz6hhkEqhjztrp8y9aqDoGYVRejWVqdXTLkcYtyt2v</w:t>
      </w:r>
    </w:p>
    <w:p>
      <w:pPr>
        <w:pStyle w:val="PreformattedText"/>
        <w:bidi w:val="0"/>
        <w:spacing w:before="0" w:after="0"/>
        <w:jc w:val="left"/>
        <w:rPr/>
      </w:pPr>
      <w:r>
        <w:rPr/>
        <w:t>aErq5OMV0dSpX6Sz+nr8MPiX4R+NPw0+H3xd8A5hzfA3xQ8IaF448LzupjlXRtfxEzsfEy4iSY8zHd</w:t>
      </w:r>
    </w:p>
    <w:p>
      <w:pPr>
        <w:pStyle w:val="PreformattedText"/>
        <w:bidi w:val="0"/>
        <w:spacing w:before="0" w:after="0"/>
        <w:jc w:val="left"/>
        <w:rPr/>
      </w:pPr>
      <w:r>
        <w:rPr/>
        <w:t>pceZbP3uG9Hs3XiOI4Z+D4ivwlXmqcM2JPtDtB/tri3w5bzpUqgq00qDXL+HxH1GWyVGLtZjoFRd0x</w:t>
      </w:r>
    </w:p>
    <w:p>
      <w:pPr>
        <w:pStyle w:val="PreformattedText"/>
        <w:bidi w:val="0"/>
        <w:spacing w:before="0" w:after="0"/>
        <w:jc w:val="left"/>
        <w:rPr/>
      </w:pPr>
      <w:r>
        <w:rPr/>
        <w:t>LE7QdoBpf6/wCqtnjxGE1IAzCzY3EmwUsD0+9gdx/9nU2NgehhJ/HYMgsj5ea79uPftQ/9/hiEc+n6</w:t>
      </w:r>
    </w:p>
    <w:p>
      <w:pPr>
        <w:pStyle w:val="PreformattedText"/>
        <w:bidi w:val="0"/>
        <w:spacing w:before="0" w:after="0"/>
        <w:jc w:val="left"/>
        <w:rPr/>
      </w:pPr>
      <w:r>
        <w:rPr/>
        <w:t>9/bn87/TohHEZogMfTd0G5v6iuq2XtHz74R4BY/i5bj2/Sve+q4QCgKgVx78c8m7X6Hn/T0/To398I</w:t>
      </w:r>
    </w:p>
    <w:p>
      <w:pPr>
        <w:pStyle w:val="PreformattedText"/>
        <w:bidi w:val="0"/>
        <w:spacing w:before="0" w:after="0"/>
        <w:jc w:val="left"/>
        <w:rPr/>
      </w:pPr>
      <w:r>
        <w:rPr/>
        <w:t>AWtzDvYF8gAUT2HN19P+H6dEIfmzQJujwQNoAs/wD2V/w/TohvFlb2J789+LAb37XfRCNsiMNtPB9+</w:t>
      </w:r>
    </w:p>
    <w:p>
      <w:pPr>
        <w:pStyle w:val="PreformattedText"/>
        <w:bidi w:val="0"/>
        <w:spacing w:before="0" w:after="0"/>
        <w:jc w:val="left"/>
        <w:rPr/>
      </w:pPr>
      <w:r>
        <w:rPr/>
        <w:t>/b8/5f8An0QkW0HdaHNkbe/vX05/0/y9EJC5eIGBoMSSR2429hz3Un3rj69Pcq2pvCVPOwvmIBDAAt</w:t>
      </w:r>
    </w:p>
    <w:p>
      <w:pPr>
        <w:pStyle w:val="PreformattedText"/>
        <w:bidi w:val="0"/>
        <w:spacing w:before="0" w:after="0"/>
        <w:jc w:val="left"/>
        <w:rPr/>
      </w:pPr>
      <w:r>
        <w:rPr/>
        <w:t>7VuuqB4UE/W1N+3T9z6vyliE6gb7ykZ0RVZFIBIbjg0K5Kkfp2U8j8J6aWiqS4GlpV0zW07MjZy7QN</w:t>
      </w:r>
    </w:p>
    <w:p>
      <w:pPr>
        <w:pStyle w:val="PreformattedText"/>
        <w:bidi w:val="0"/>
        <w:spacing w:before="0" w:after="0"/>
        <w:jc w:val="left"/>
        <w:rPr/>
      </w:pPr>
      <w:r>
        <w:rPr/>
        <w:t>LauSVdHHJRitFWrkH3Hq79SpsQTHZcgfatPg7/aV/B3WtT/bg8Ey+HPD+Pl6H8fdE8H6jqmrTTNjya</w:t>
      </w:r>
    </w:p>
    <w:p>
      <w:pPr>
        <w:pStyle w:val="PreformattedText"/>
        <w:bidi w:val="0"/>
        <w:spacing w:before="0" w:after="0"/>
        <w:jc w:val="left"/>
        <w:rPr/>
      </w:pPr>
      <w:r>
        <w:rPr/>
        <w:t>b4kxspdE1/PwcbDA/vNGw8HHkyltCHmSSRyGZR4v0zwaD0qNcTxIDLy6ZLylfdPrX6FemK1L9HatNl</w:t>
      </w:r>
    </w:p>
    <w:p>
      <w:pPr>
        <w:pStyle w:val="PreformattedText"/>
        <w:bidi w:val="0"/>
        <w:spacing w:before="0" w:after="0"/>
        <w:jc w:val="left"/>
        <w:rPr/>
      </w:pPr>
      <w:r>
        <w:rPr/>
        <w:t>WpT9Hs6nnZXVTqp+Kffr4FfD3D8I+EtNxlxVSfMwMSCBWQb8XQ9PjXHw4r4EckzxROa7BdvXquEpeo</w:t>
      </w:r>
    </w:p>
    <w:p>
      <w:pPr>
        <w:pStyle w:val="PreformattedText"/>
        <w:bidi w:val="0"/>
        <w:spacing w:before="0" w:after="0"/>
        <w:jc w:val="left"/>
        <w:rPr/>
      </w:pPr>
      <w:r>
        <w:rPr/>
        <w:t>ognVm8rPlnpXjW4zi6tQnlyNpu0eOWRmY7wN5BIoMT6rZaG2yRX/8AsbrTObcaabfjGkkINd/VYLWV</w:t>
      </w:r>
    </w:p>
    <w:p>
      <w:pPr>
        <w:pStyle w:val="PreformattedText"/>
        <w:bidi w:val="0"/>
        <w:spacing w:before="0" w:after="0"/>
        <w:jc w:val="left"/>
        <w:rPr/>
      </w:pPr>
      <w:r>
        <w:rPr/>
        <w:t>CoPmYihTXwOPxdEsVhbmMd4sO1FXYQKYBSCNp3cByO55N/TokDmBy2HWS8IC8UOar61XN/nf8+osGA</w:t>
      </w:r>
    </w:p>
    <w:p>
      <w:pPr>
        <w:pStyle w:val="PreformattedText"/>
        <w:bidi w:val="0"/>
        <w:spacing w:before="0" w:after="0"/>
        <w:jc w:val="left"/>
        <w:rPr/>
      </w:pPr>
      <w:r>
        <w:rPr/>
        <w:t>6ysjoRDDhjV1yOxv8AXnjt+fUi/XeECNisvA4viz9OwPHt0Ru59f5SVRiwBDL2A45U8Gxf9eqWAGlj</w:t>
      </w:r>
    </w:p>
    <w:p>
      <w:pPr>
        <w:pStyle w:val="PreformattedText"/>
        <w:bidi w:val="0"/>
        <w:spacing w:before="0" w:after="0"/>
        <w:jc w:val="left"/>
        <w:rPr/>
      </w:pPr>
      <w:r>
        <w:rPr/>
        <w:t>eLEZk3RnsW5NDmvfjsCegNiQB2YSBc+VIG7U373PP/oOroxtZbbzsoKyAgsRV0bFtTcbhyvpNcXx3D</w:t>
      </w:r>
    </w:p>
    <w:p>
      <w:pPr>
        <w:pStyle w:val="PreformattedText"/>
        <w:bidi w:val="0"/>
        <w:spacing w:before="0" w:after="0"/>
        <w:jc w:val="left"/>
        <w:rPr/>
      </w:pPr>
      <w:r>
        <w:rPr/>
        <w:t>DqdbHwiyoalCDBLYUfkABtWqKgi7PPAB7epCw9HVim7N74T8if9u98IMUYUfxAw8Ep/c2qY+RkZEYK</w:t>
      </w:r>
    </w:p>
    <w:p>
      <w:pPr>
        <w:pStyle w:val="PreformattedText"/>
        <w:bidi w:val="0"/>
        <w:spacing w:before="0" w:after="0"/>
        <w:jc w:val="left"/>
        <w:rPr/>
      </w:pPr>
      <w:r>
        <w:rPr/>
        <w:t>1FqinEnikcLzjlkVuTtr0rV7R1PR1RqVUXf9nU5cZdxaLW4PIXvTn5dTNE5jVcZ3dUTbHIzStviqWW</w:t>
      </w:r>
    </w:p>
    <w:p>
      <w:pPr>
        <w:pStyle w:val="PreformattedText"/>
        <w:bidi w:val="0"/>
        <w:spacing w:before="0" w:after="0"/>
        <w:jc w:val="left"/>
        <w:rPr/>
      </w:pPr>
      <w:r>
        <w:rPr/>
        <w:t>craqquGYBWsR7d/J3X3558OCbWMZSuxkcQhH8nbIm0/chTCrgIwIuVGVQ4a0K2ArLuZyNIWbbkysV3</w:t>
      </w:r>
    </w:p>
    <w:p>
      <w:pPr>
        <w:pStyle w:val="PreformattedText"/>
        <w:bidi w:val="0"/>
        <w:spacing w:before="0" w:after="0"/>
        <w:jc w:val="left"/>
        <w:rPr/>
      </w:pPr>
      <w:r>
        <w:rPr/>
        <w:t>+SZAzvUkpDNKGEVBCXZpiyRrRO5vVyPuoN7aGxkAg7SNbY7ieEBwsxGRExjK+T5jAJHRAdxEBv2n/w</w:t>
      </w:r>
    </w:p>
    <w:p>
      <w:pPr>
        <w:pStyle w:val="PreformattedText"/>
        <w:bidi w:val="0"/>
        <w:spacing w:before="0" w:after="0"/>
        <w:jc w:val="left"/>
        <w:rPr/>
      </w:pPr>
      <w:r>
        <w:rPr/>
        <w:t>CGfV5at5tJJJ13kxvKhMRkkJJQyKD65CF3bEhYBQQlH1HuGkb3dtjIDe9tIRs7KqRqcmVXkAMJQmOV</w:t>
      </w:r>
    </w:p>
    <w:p>
      <w:pPr>
        <w:pStyle w:val="PreformattedText"/>
        <w:bidi w:val="0"/>
        <w:spacing w:before="0" w:after="0"/>
        <w:jc w:val="left"/>
        <w:rPr/>
      </w:pPr>
      <w:r>
        <w:rPr/>
        <w:t>QZw8cLOR93jiTYeLoMqq49Kh8eXG8Ol+kTmUEQCORUDzkSPTMkkzklEWEm41FyFiwAY/N7VWVtYk6Q</w:t>
      </w:r>
    </w:p>
    <w:p>
      <w:pPr>
        <w:pStyle w:val="PreformattedText"/>
        <w:bidi w:val="0"/>
        <w:spacing w:before="0" w:after="0"/>
        <w:jc w:val="left"/>
        <w:rPr/>
      </w:pPr>
      <w:r>
        <w:rPr/>
        <w:t>iUruNzIHOKWCLEwjndCpLoXagWsbrkUAANu7KB1B1uQNIRCVzciuFkCml9W5I59go2oA8lI1VVQbSx</w:t>
      </w:r>
    </w:p>
    <w:p>
      <w:pPr>
        <w:pStyle w:val="PreformattedText"/>
        <w:bidi w:val="0"/>
        <w:spacing w:before="0" w:after="0"/>
        <w:jc w:val="left"/>
        <w:rPr/>
      </w:pPr>
      <w:r>
        <w:rPr/>
        <w:t>Vt/4+ohFXmSVFMnmGnidI5Y2CRSA7pSFtTToXGzkE+klfXsI+TbdY3aR1iYNwjGY0FtjFujZGUL65Z</w:t>
      </w:r>
    </w:p>
    <w:p>
      <w:pPr>
        <w:pStyle w:val="PreformattedText"/>
        <w:bidi w:val="0"/>
        <w:spacing w:before="0" w:after="0"/>
        <w:jc w:val="left"/>
        <w:rPr/>
      </w:pPr>
      <w:r>
        <w:rPr/>
        <w:t>PSq+krRWnXfWwk5P7P4GNZLdIRGwV4/K4cu0kKsgJLSxKAWS4yPdiyrXydEbG/a1MNJKu5IWMqgU0j</w:t>
      </w:r>
    </w:p>
    <w:p>
      <w:pPr>
        <w:pStyle w:val="PreformattedText"/>
        <w:bidi w:val="0"/>
        <w:spacing w:before="0" w:after="0"/>
        <w:jc w:val="left"/>
        <w:rPr/>
      </w:pPr>
      <w:r>
        <w:rPr/>
        <w:t>SskZjQbUiQ0ax47LCzY+Zfk9TkVVIbWBKvkAs735rMyRvsLsYmFyBSeFKmmUndTf5l6JZHUIWaJ4RP</w:t>
      </w:r>
    </w:p>
    <w:p>
      <w:pPr>
        <w:pStyle w:val="PreformattedText"/>
        <w:bidi w:val="0"/>
        <w:spacing w:before="0" w:after="0"/>
        <w:jc w:val="left"/>
        <w:rPr/>
      </w:pPr>
      <w:r>
        <w:rPr/>
        <w:t>kI5E7lpXBBhm9RiO0HfGpVyCxN+rtzZFy0uupEWGTsdVkZ8csqQENE9tFQKSAsATAylgG7kN6vV6ei</w:t>
      </w:r>
    </w:p>
    <w:p>
      <w:pPr>
        <w:pStyle w:val="PreformattedText"/>
        <w:bidi w:val="0"/>
        <w:spacing w:before="0" w:after="0"/>
        <w:jc w:val="left"/>
        <w:rPr/>
      </w:pPr>
      <w:r>
        <w:rPr/>
        <w:t>QD0tjFSxgAjlAVPvCJIowU8xH2wttlG491cA0K5IZW6I8axoIWeSSVIpYwTt2RyY+QDapJEb9Me7v7</w:t>
      </w:r>
    </w:p>
    <w:p>
      <w:pPr>
        <w:pStyle w:val="PreformattedText"/>
        <w:bidi w:val="0"/>
        <w:spacing w:before="0" w:after="0"/>
        <w:jc w:val="left"/>
        <w:rPr/>
      </w:pPr>
      <w:r>
        <w:rPr/>
        <w:t>/h6JFx4iJEiVwnpMhVQWUmMSu5PnRgPaiUjaKJ4HRJikm9ElmjRInBqUEndCWNB4yxIaYjhRxuG7t0</w:t>
      </w:r>
    </w:p>
    <w:p>
      <w:pPr>
        <w:pStyle w:val="PreformattedText"/>
        <w:bidi w:val="0"/>
        <w:spacing w:before="0" w:after="0"/>
        <w:jc w:val="left"/>
        <w:rPr/>
      </w:pPr>
      <w:r>
        <w:rPr/>
        <w:t>QhaZJEQweZDK1MNtL6bQsWDsNrksVrj07uqwuLDwMN/fG7myEW3f0xrbKGdo/S53KoHAKgN/Cv4t3T</w:t>
      </w:r>
    </w:p>
    <w:p>
      <w:pPr>
        <w:pStyle w:val="PreformattedText"/>
        <w:bidi w:val="0"/>
        <w:spacing w:before="0" w:after="0"/>
        <w:jc w:val="left"/>
        <w:rPr/>
      </w:pPr>
      <w:r>
        <w:rPr/>
        <w:t>izAX1i8vaibTRI26MyRrtPyoRJvDBXYOD8zH8X0XoJsLneNKT4ZJQ5jzFNhy8pkG1S27zHRljjX5lM</w:t>
      </w:r>
    </w:p>
    <w:p>
      <w:pPr>
        <w:pStyle w:val="PreformattedText"/>
        <w:bidi w:val="0"/>
        <w:spacing w:before="0" w:after="0"/>
        <w:jc w:val="left"/>
        <w:rPr/>
      </w:pPr>
      <w:r>
        <w:rPr/>
        <w:t>g7sbPzfh6VL212lIF730tL+g3B98z+soFjT/AOFMoN72S/QSvYm6+n4njqSb3N59Yf7EjWF0b+1A/Z</w:t>
      </w:r>
    </w:p>
    <w:p>
      <w:pPr>
        <w:pStyle w:val="PreformattedText"/>
        <w:bidi w:val="0"/>
        <w:spacing w:before="0" w:after="0"/>
        <w:jc w:val="left"/>
        <w:rPr/>
      </w:pPr>
      <w:r>
        <w:rPr/>
        <w:t>YmeXaMzxD410Z/VYvV/hb46wYl/K8ieFa9t/WD0kt+BrDwC/1CXUP9QX8fyn9JiDmvTz2+vsQtfvKQ</w:t>
      </w:r>
    </w:p>
    <w:p>
      <w:pPr>
        <w:pStyle w:val="PreformattedText"/>
        <w:bidi w:val="0"/>
        <w:spacing w:before="0" w:after="0"/>
        <w:jc w:val="left"/>
        <w:rPr/>
      </w:pPr>
      <w:r>
        <w:rPr/>
        <w:t>e1deOm64tbEWjhgB+lBeB7d2Wz2I3NV9EiM5OCACR3o8G+S26yLB29EuQkg3OsZPR5BUmga7jnmv/f</w:t>
      </w:r>
    </w:p>
    <w:p>
      <w:pPr>
        <w:pStyle w:val="PreformattedText"/>
        <w:bidi w:val="0"/>
        <w:spacing w:before="0" w:after="0"/>
        <w:jc w:val="left"/>
        <w:rPr/>
      </w:pPr>
      <w:r>
        <w:rPr/>
        <w:t>v0a7SRbpGcwFMbPYcAfLd0CPz9/p0qgi5Ya/z+L/iT/KU/UG5KtwrXyOxA7genhTXQ/ZMJnWrAeZJu</w:t>
      </w:r>
    </w:p>
    <w:p>
      <w:pPr>
        <w:pStyle w:val="PreformattedText"/>
        <w:bidi w:val="0"/>
        <w:spacing w:before="0" w:after="0"/>
        <w:jc w:val="left"/>
        <w:rPr/>
      </w:pPr>
      <w:r>
        <w:rPr/>
        <w:t>5G1iBd7QVpf0N8f83VS3yW3jEbc/Rma57v5pUMdu0grtNJfa+fl/Lt/r1fKSbAnwln8NZLxywjcdzV</w:t>
      </w:r>
    </w:p>
    <w:p>
      <w:pPr>
        <w:pStyle w:val="PreformattedText"/>
        <w:bidi w:val="0"/>
        <w:spacing w:before="0" w:after="0"/>
        <w:jc w:val="left"/>
        <w:rPr/>
      </w:pPr>
      <w:r>
        <w:rPr/>
        <w:t>tFduaLUOw2j35/l1nVLtdRrMXEX5bDM6+fznozRsotDHZ42qWs21VYIvtar29762qxNzjpb+KZFOSk</w:t>
      </w:r>
    </w:p>
    <w:p>
      <w:pPr>
        <w:pStyle w:val="PreformattedText"/>
        <w:bidi w:val="0"/>
        <w:spacing w:before="0" w:after="0"/>
        <w:jc w:val="left"/>
        <w:rPr/>
      </w:pPr>
      <w:r>
        <w:rPr/>
        <w:t>3sZZFmDIOa23R7gfzoDdz/3uqoxYm1+kHz6Qi+BzyRu7/X8PHt/D0SJHZOSdhVaIqgSPUQRXY9uL+n</w:t>
      </w:r>
    </w:p>
    <w:p>
      <w:pPr>
        <w:pStyle w:val="PreformattedText"/>
        <w:bidi w:val="0"/>
        <w:spacing w:before="0" w:after="0"/>
        <w:jc w:val="left"/>
        <w:rPr/>
      </w:pPr>
      <w:r>
        <w:rPr/>
        <w:t>RfTfSEznX5zRFlTdVyRxRI4HYH9OetdNgmJaxxEorC7HIXWyzJdYyZApraxVmH0HBvbV81YII/TrYL</w:t>
      </w:r>
    </w:p>
    <w:p>
      <w:pPr>
        <w:pStyle w:val="PreformattedText"/>
        <w:bidi w:val="0"/>
        <w:spacing w:before="0" w:after="0"/>
        <w:jc w:val="left"/>
        <w:rPr/>
      </w:pPr>
      <w:r>
        <w:rPr/>
        <w:t>GzWvMtU64joNZkWu5kx3AS2SV28+oqAwa6/Pt2K9bRTVnQjbvWmZippAkcyzJdSMzzSsaO6Nje7eKH</w:t>
      </w:r>
    </w:p>
    <w:p>
      <w:pPr>
        <w:pStyle w:val="PreformattedText"/>
        <w:bidi w:val="0"/>
        <w:spacing w:before="0" w:after="0"/>
        <w:jc w:val="left"/>
        <w:rPr/>
      </w:pPr>
      <w:r>
        <w:rPr/>
        <w:t>IUFeb4sk110kACgCYrkm99WlSjWXzGYlAL9RreATJVqAPnYbQARxu6kWNx3u7K6eWVXXlY/wDtLlhp</w:t>
      </w:r>
    </w:p>
    <w:p>
      <w:pPr>
        <w:pStyle w:val="PreformattedText"/>
        <w:bidi w:val="0"/>
        <w:spacing w:before="0" w:after="0"/>
        <w:jc w:val="left"/>
        <w:rPr/>
      </w:pPr>
      <w:r>
        <w:rPr/>
        <w:t>MqQpY4RCQSQrEbivqBI8sew+qbupjy7aZahQGHyLzsb0hlAbgt6zX1onv/D1LKdraL5aXqSy+5Zc8L</w:t>
      </w:r>
    </w:p>
    <w:p>
      <w:pPr>
        <w:pStyle w:val="PreformattedText"/>
        <w:bidi w:val="0"/>
        <w:spacing w:before="0" w:after="0"/>
        <w:jc w:val="left"/>
        <w:rPr/>
      </w:pPr>
      <w:r>
        <w:rPr/>
        <w:t>dvAFFjQAA9RA7KxoWte3f/AOaI6doSbVuOTY4q1N7gDZ4rmuT0S6MJq3KPz288LtBsm6Gxd3Njqup0</w:t>
      </w:r>
    </w:p>
    <w:p>
      <w:pPr>
        <w:pStyle w:val="PreformattedText"/>
        <w:bidi w:val="0"/>
        <w:spacing w:before="0" w:after="0"/>
        <w:jc w:val="left"/>
        <w:rPr/>
      </w:pPr>
      <w:r>
        <w:rPr/>
        <w:t>jIOb5ROFk807iR3JI5sgc03fg3x346x1zcKPrmtLEM3Rm5ZLxsNgtqrgHkUrURfP8P5X+LpEXMiw1v</w:t>
      </w:r>
    </w:p>
    <w:p>
      <w:pPr>
        <w:pStyle w:val="PreformattedText"/>
        <w:bidi w:val="0"/>
        <w:spacing w:before="0" w:after="0"/>
        <w:jc w:val="left"/>
        <w:rPr/>
      </w:pPr>
      <w:r>
        <w:rPr/>
        <w:t>HFri+0AsBRG4AE3uG2zzYIscnuO5B61EDvbt+MszWzEvqPO0jS5MjMCRtPB4LesgNV/KvH60vWgCwA</w:t>
      </w:r>
    </w:p>
    <w:p>
      <w:pPr>
        <w:pStyle w:val="PreformattedText"/>
        <w:bidi w:val="0"/>
        <w:spacing w:before="0" w:after="0"/>
        <w:jc w:val="left"/>
        <w:rPr/>
      </w:pPr>
      <w:r>
        <w:rPr/>
        <w:t>3nPbWoTuLz6ZOT+H6nj61+TAUeP6deAntJHZHytfvQJN9gPVfHfiukckDSEqmp/K/uTySDQA7c37gd</w:t>
      </w:r>
    </w:p>
    <w:p>
      <w:pPr>
        <w:pStyle w:val="PreformattedText"/>
        <w:bidi w:val="0"/>
        <w:spacing w:before="0" w:after="0"/>
        <w:jc w:val="left"/>
        <w:rPr/>
      </w:pPr>
      <w:r>
        <w:rPr/>
        <w:t>ZGvkb9ZsIDAEnW0xPxcAUkYACiFB5PvwbHZhxf5jrDWxVzY6TWDot92EwnOK3KDuJ3MPSb78Cx2HIP</w:t>
      </w:r>
    </w:p>
    <w:p>
      <w:pPr>
        <w:pStyle w:val="PreformattedText"/>
        <w:bidi w:val="0"/>
        <w:spacing w:before="0" w:after="0"/>
        <w:jc w:val="left"/>
        <w:rPr/>
      </w:pPr>
      <w:r>
        <w:rPr/>
        <w:t>W6kD6tddfvmWqy3JYZBWEpWXvDggHlwWBHpIUmoz73uNmxzt6sDCwudTKK5OVrWUfzi8G0naPr6Wpt</w:t>
      </w:r>
    </w:p>
    <w:p>
      <w:pPr>
        <w:pStyle w:val="PreformattedText"/>
        <w:bidi w:val="0"/>
        <w:spacing w:before="0" w:after="0"/>
        <w:jc w:val="left"/>
        <w:rPr/>
      </w:pPr>
      <w:r>
        <w:rPr/>
        <w:t>xNn6D5O9/6+nrbT0DEmZanST2OSF9QsMPUyXXzdhSmwD/T36tlcLJwWbkjkBqoDuFr6Eg8X/w9EJHZ</w:t>
      </w:r>
    </w:p>
    <w:p>
      <w:pPr>
        <w:pStyle w:val="PreformattedText"/>
        <w:bidi w:val="0"/>
        <w:spacing w:before="0" w:after="0"/>
        <w:jc w:val="left"/>
        <w:rPr/>
      </w:pPr>
      <w:r>
        <w:rPr/>
        <w:t>JANkL+LluVLFfqw9LV29yeiEgsqSgwNjs22gpIFC7o8D3A5q+iEpedkqpY0Nt7gLADgfhUmqO0qf+H</w:t>
      </w:r>
    </w:p>
    <w:p>
      <w:pPr>
        <w:pStyle w:val="PreformattedText"/>
        <w:bidi w:val="0"/>
        <w:spacing w:before="0" w:after="0"/>
        <w:jc w:val="left"/>
        <w:rPr/>
      </w:pPr>
      <w:r>
        <w:rPr/>
        <w:t>nohKpLIGdhV8GtxApVO6MhRxts1Q9/59OEJF7wlZz13d/MG1wa772awGDbfSQeL5r5foeoCk2voIT8</w:t>
      </w:r>
    </w:p>
    <w:p>
      <w:pPr>
        <w:pStyle w:val="PreformattedText"/>
        <w:bidi w:val="0"/>
        <w:spacing w:before="0" w:after="0"/>
        <w:jc w:val="left"/>
        <w:rPr/>
      </w:pPr>
      <w:r>
        <w:rPr/>
        <w:t>U39th8QE8Zftt+JtDizDkYHwy8EeC/A0KK5bHgy8rAl8YalFGvtKuX4saN6rnH9Xy9ek9HUsOGFv/s</w:t>
      </w:r>
    </w:p>
    <w:p>
      <w:pPr>
        <w:pStyle w:val="PreformattedText"/>
        <w:bidi w:val="0"/>
        <w:spacing w:before="0" w:after="0"/>
        <w:jc w:val="left"/>
        <w:rPr/>
      </w:pPr>
      <w:r>
        <w:rPr/>
        <w:t>LN+UyVjdzPjlKyRA8A12DAEFuxW17jlgP+71vICnLrKpGvMAg2USCbDjcsd/gAPDmuB+fVUJHPIdzX</w:t>
      </w:r>
    </w:p>
    <w:p>
      <w:pPr>
        <w:pStyle w:val="PreformattedText"/>
        <w:bidi w:val="0"/>
        <w:spacing w:before="0" w:after="0"/>
        <w:jc w:val="left"/>
        <w:rPr/>
      </w:pPr>
      <w:r>
        <w:rPr/>
        <w:t>6WIslNw3HaRGB3EgK7u3v83UjTXwhGLHaLc+m0BVdoDKG2qQCaIrvfueohFd4VVtlVflR1cWhs7Xc1</w:t>
      </w:r>
    </w:p>
    <w:p>
      <w:pPr>
        <w:pStyle w:val="PreformattedText"/>
        <w:bidi w:val="0"/>
        <w:spacing w:before="0" w:after="0"/>
        <w:jc w:val="left"/>
        <w:rPr/>
      </w:pPr>
      <w:r>
        <w:rPr/>
        <w:t>77TRbt83QdBcjSEasAFog7i1+ooRs7jdsPqdq9NGqb5b6AQba7wiaxFZRIAUvcS5WvJIYUKU07n6/Q</w:t>
      </w:r>
    </w:p>
    <w:p>
      <w:pPr>
        <w:pStyle w:val="PreformattedText"/>
        <w:bidi w:val="0"/>
        <w:spacing w:before="0" w:after="0"/>
        <w:jc w:val="left"/>
        <w:rPr/>
      </w:pPr>
      <w:r>
        <w:rPr/>
        <w:t>1XUk3JJ6wizITtjDIpbcy0rIyMQWO8t80II5L/KOPT1WxIvf/wBZFh4CFRSy7FQETbiHLBZHcKdx4b</w:t>
      </w:r>
    </w:p>
    <w:p>
      <w:pPr>
        <w:pStyle w:val="PreformattedText"/>
        <w:bidi w:val="0"/>
        <w:spacing w:before="0" w:after="0"/>
        <w:jc w:val="left"/>
        <w:rPr/>
      </w:pPr>
      <w:r>
        <w:rPr/>
        <w:t>5LFgHghepTUEEdqTDotijHukAMciEivQB6tkZA2kuxJLfi4X09Q415eYv3ZAIOxgbWjLqjFVcMgErb</w:t>
      </w:r>
    </w:p>
    <w:p>
      <w:pPr>
        <w:pStyle w:val="PreformattedText"/>
        <w:bidi w:val="0"/>
        <w:spacing w:before="0" w:after="0"/>
        <w:jc w:val="left"/>
        <w:rPr/>
      </w:pPr>
      <w:r>
        <w:rPr/>
        <w:t>pFYi02KoIsnaFJo+nb36hHA0YXEmKo7gRJv3r5aRtAxkiCks25lIFSAOzEWed3cenqw6m53hF0Zq2L</w:t>
      </w:r>
    </w:p>
    <w:p>
      <w:pPr>
        <w:pStyle w:val="PreformattedText"/>
        <w:bidi w:val="0"/>
        <w:spacing w:before="0" w:after="0"/>
        <w:jc w:val="left"/>
        <w:rPr/>
      </w:pPr>
      <w:r>
        <w:rPr/>
        <w:t>Iy+XIk4YSxjYybd8sZkWwbKnt2U/TpUa5sRtCwO4vLBFNNkMwlgE6qWLOJ4HiDrApBYQgr5ZG2gflv</w:t>
      </w:r>
    </w:p>
    <w:p>
      <w:pPr>
        <w:pStyle w:val="PreformattedText"/>
        <w:bidi w:val="0"/>
        <w:spacing w:before="0" w:after="0"/>
        <w:jc w:val="left"/>
        <w:rPr/>
      </w:pPr>
      <w:r>
        <w:rPr/>
        <w:t>0+gNekEHaUsADpJyPUIoVSLzUMcq47sFhmGYCKkXdIpDRMH5FkDavzbti9QGKlbHlMgEjYyxRZiMm1</w:t>
      </w:r>
    </w:p>
    <w:p>
      <w:pPr>
        <w:pStyle w:val="PreformattedText"/>
        <w:bidi w:val="0"/>
        <w:spacing w:before="0" w:after="0"/>
        <w:jc w:val="left"/>
        <w:rPr/>
      </w:pPr>
      <w:r>
        <w:rPr/>
        <w:t>XlfHjSYFFMZaTI3RNjzu7KbnVXUHgKm7YnmzK7rdcE5WMbVrW7EkIY38iCDFyYpp5fMGN5yLjSQLDM</w:t>
      </w:r>
    </w:p>
    <w:p>
      <w:pPr>
        <w:pStyle w:val="PreformattedText"/>
        <w:bidi w:val="0"/>
        <w:spacing w:before="0" w:after="0"/>
        <w:jc w:val="left"/>
        <w:rPr/>
      </w:pPr>
      <w:r>
        <w:rPr/>
        <w:t>XlVUZmMc8cwBtiQN6iHzX3lRcwdTpbyP9sY4r3YjOuNmw5On5Ua/70iqCZ9u3zeMnIhSFXMcRdFIJ2</w:t>
      </w:r>
    </w:p>
    <w:p>
      <w:pPr>
        <w:pStyle w:val="PreformattedText"/>
        <w:bidi w:val="0"/>
        <w:spacing w:before="0" w:after="0"/>
        <w:jc w:val="left"/>
        <w:rPr/>
      </w:pPr>
      <w:r>
        <w:rPr/>
        <w:t>rIY1ZvMZuriqMpVrgMInMRc7CVPTMmSK0zclY8rEnKPDkS5LK0+O58gPBix+g/drJQ4YMrv2UdZqbN</w:t>
      </w:r>
    </w:p>
    <w:p>
      <w:pPr>
        <w:pStyle w:val="PreformattedText"/>
        <w:bidi w:val="0"/>
        <w:spacing w:before="0" w:after="0"/>
        <w:jc w:val="left"/>
        <w:rPr/>
      </w:pPr>
      <w:r>
        <w:rPr/>
        <w:t>2SccYP2jJ37RGwCyyxIqkNksRkQB4lChi1UsuODtBRCAqwqg+WFjcbEEXlirbUixkmXhjnhcLG8okl</w:t>
      </w:r>
    </w:p>
    <w:p>
      <w:pPr>
        <w:pStyle w:val="PreformattedText"/>
        <w:bidi w:val="0"/>
        <w:spacing w:before="0" w:after="0"/>
        <w:jc w:val="left"/>
        <w:rPr/>
      </w:pPr>
      <w:r>
        <w:rPr/>
        <w:t>MUkUXmwpIhi4xtz1RQMAH9cQLbvxdTBhytaBK0ck6uTNLNH5qDIippgRvjx4Fkkt40AjqRD8vl7kW4</w:t>
      </w:r>
    </w:p>
    <w:p>
      <w:pPr>
        <w:pStyle w:val="PreformattedText"/>
        <w:bidi w:val="0"/>
        <w:spacing w:before="0" w:after="0"/>
        <w:jc w:val="left"/>
        <w:rPr/>
      </w:pPr>
      <w:r>
        <w:rPr/>
        <w:t>G3xobHeKl9dNDOkdJY2xWml86OZt+GSBslRUJWAY4IhLCJt0YawIdv8A8FN9N7kixvB9gBFozPHHOr</w:t>
      </w:r>
    </w:p>
    <w:p>
      <w:pPr>
        <w:pStyle w:val="PreformattedText"/>
        <w:bidi w:val="0"/>
        <w:spacing w:before="0" w:after="0"/>
        <w:jc w:val="left"/>
        <w:rPr/>
      </w:pPr>
      <w:r>
        <w:rPr/>
        <w:t>SKVkeOQhYysLbAmyUsIyxCrDIKRgdqqoUVEerkuqkAnm9qVxRjBDukmmMgmYLJOyq+TKZRcYkYB/JE</w:t>
      </w:r>
    </w:p>
    <w:p>
      <w:pPr>
        <w:pStyle w:val="PreformattedText"/>
        <w:bidi w:val="0"/>
        <w:spacing w:before="0" w:after="0"/>
        <w:jc w:val="left"/>
        <w:rPr/>
      </w:pPr>
      <w:r>
        <w:rPr/>
        <w:t>MQkClQGAk2pttCFZQbMD11hFRLi5WSVTIynhgQFTChSdAY5Dkz5Em0Hc0m7YR617r6QR0NZallJZPG</w:t>
      </w:r>
    </w:p>
    <w:p>
      <w:pPr>
        <w:pStyle w:val="PreformattedText"/>
        <w:bidi w:val="0"/>
        <w:spacing w:before="0" w:after="0"/>
        <w:jc w:val="left"/>
        <w:rPr/>
      </w:pPr>
      <w:r>
        <w:rPr/>
        <w:t>WBeU3XWKUioz+XMqSPDZd5HKuFJJWWQHYPLRizbTzIdy+iRepBI11jE46hYRmlMORsdpDMmOuTjYjM</w:t>
      </w:r>
    </w:p>
    <w:p>
      <w:pPr>
        <w:pStyle w:val="PreformattedText"/>
        <w:bidi w:val="0"/>
        <w:spacing w:before="0" w:after="0"/>
        <w:jc w:val="left"/>
        <w:rPr/>
      </w:pPr>
      <w:r>
        <w:rPr/>
        <w:t>pyyWleGYidSsP3sLhjGCVMLv6nhRXbXrvKwMu9rCptx4JYywXJmh8kRQEBpZCoVlaJrY0EtgDUYUqi</w:t>
      </w:r>
    </w:p>
    <w:p>
      <w:pPr>
        <w:pStyle w:val="PreformattedText"/>
        <w:bidi w:val="0"/>
        <w:spacing w:before="0" w:after="0"/>
        <w:jc w:val="left"/>
        <w:rPr/>
      </w:pPr>
      <w:r>
        <w:rPr/>
        <w:t>K0cW9TpoCFkEEbi0M8mPju7w4UU4jlihkkY5skM6LHsiYPGnKW0lley+hPT5VRZiRdgyyIokcsEUsa</w:t>
      </w:r>
    </w:p>
    <w:p>
      <w:pPr>
        <w:pStyle w:val="PreformattedText"/>
        <w:bidi w:val="0"/>
        <w:spacing w:before="0" w:after="0"/>
        <w:jc w:val="left"/>
        <w:rPr/>
      </w:pPr>
      <w:r>
        <w:rPr/>
        <w:t>wY0sIKJLMsS3O5VmkyMayVjMSPtYBlVRGdqqUpnhDM5UxRtA8bxxwTo88UdvG8jbgwDUrBo6UISBuG</w:t>
      </w:r>
    </w:p>
    <w:p>
      <w:pPr>
        <w:pStyle w:val="PreformattedText"/>
        <w:bidi w:val="0"/>
        <w:spacing w:before="0" w:after="0"/>
        <w:jc w:val="left"/>
        <w:rPr/>
      </w:pPr>
      <w:r>
        <w:rPr/>
        <w:t>42kPmQpsSB3bRj2V+uOlkRmmlGPLIqRu0cMU0cWwyB3WSQKhAeIiNbvb5isE2xJFsdltqDcGT3uf8A</w:t>
      </w:r>
    </w:p>
    <w:p>
      <w:pPr>
        <w:pStyle w:val="PreformattedText"/>
        <w:bidi w:val="0"/>
        <w:spacing w:before="0" w:after="0"/>
        <w:jc w:val="left"/>
        <w:rPr/>
      </w:pPr>
      <w:r>
        <w:rPr/>
        <w:t>4/8AE4pSHJYeWRtIinyIhOpDBI5YMof4ciOGLKNrD1K27yXXpdbkk3vAYHXacXhEiiTIjheWV3QRss</w:t>
      </w:r>
    </w:p>
    <w:p>
      <w:pPr>
        <w:pStyle w:val="PreformattedText"/>
        <w:bidi w:val="0"/>
        <w:spacing w:before="0" w:after="0"/>
        <w:jc w:val="left"/>
        <w:rPr/>
      </w:pPr>
      <w:r>
        <w:rPr/>
        <w:t>7RBTGkruzxs8IedGJZw5U47sGby2VyWw8mVj7cdVypphjShYD5WOWkJ812aPEYFZYwsKqGAYrt2jcI</w:t>
      </w:r>
    </w:p>
    <w:p>
      <w:pPr>
        <w:pStyle w:val="PreformattedText"/>
        <w:bidi w:val="0"/>
        <w:spacing w:before="0" w:after="0"/>
        <w:jc w:val="left"/>
        <w:rPr/>
      </w:pPr>
      <w:r>
        <w:rPr/>
        <w:t>XMsE2F5XU6Ri8D7nTfjs482SOV3VcVZndzKBHJNvxzGjxmMy3ExZe4V2edfHWJY6e+R2TjySRq4ZRp</w:t>
      </w:r>
    </w:p>
    <w:p>
      <w:pPr>
        <w:pStyle w:val="PreformattedText"/>
        <w:bidi w:val="0"/>
        <w:spacing w:before="0" w:after="0"/>
        <w:jc w:val="left"/>
        <w:rPr/>
      </w:pPr>
      <w:r>
        <w:rPr/>
        <w:t>8qyTRrJHIuTNMoVcl47PCK8tbCtSmbnd5jt0SJkPifRAxyESJgqBn8iFLk8iWJzE8mQUtZAjLv2jbu</w:t>
      </w:r>
    </w:p>
    <w:p>
      <w:pPr>
        <w:pStyle w:val="PreformattedText"/>
        <w:bidi w:val="0"/>
        <w:spacing w:before="0" w:after="0"/>
        <w:jc w:val="left"/>
        <w:rPr/>
      </w:pPr>
      <w:r>
        <w:rPr/>
        <w:t>mHq3yqvWDiKY5gB+EuBJAPVZheoYz4szxFQWJQAj2H4ywXhvSV5Hv6vdeuS64sRa0Ym+plj8D+I5fD</w:t>
      </w:r>
    </w:p>
    <w:p>
      <w:pPr>
        <w:pStyle w:val="PreformattedText"/>
        <w:bidi w:val="0"/>
        <w:spacing w:before="0" w:after="0"/>
        <w:jc w:val="left"/>
        <w:rPr/>
      </w:pPr>
      <w:r>
        <w:rPr/>
        <w:t>et4+Sob7O0o3gMUXZvCsGRCCaBYnkfMy+/V/C1XpVEtsxkMAy3Xfl/d709oYkz5uGk8lwGRJJyCkc3</w:t>
      </w:r>
    </w:p>
    <w:p>
      <w:pPr>
        <w:pStyle w:val="PreformattedText"/>
        <w:bidi w:val="0"/>
        <w:spacing w:before="0" w:after="0"/>
        <w:jc w:val="left"/>
        <w:rPr/>
      </w:pPr>
      <w:r>
        <w:rPr/>
        <w:t>42+z+ZNAxWPEB8zZyGCt6ipXrvhmAsefWVchItoILtmz56o6Piyyy40ThjbwBF3sZ5GLNlsIpFaxQC</w:t>
      </w:r>
    </w:p>
    <w:p>
      <w:pPr>
        <w:pStyle w:val="PreformattedText"/>
        <w:bidi w:val="0"/>
        <w:spacing w:before="0" w:after="0"/>
        <w:jc w:val="left"/>
        <w:rPr/>
      </w:pPr>
      <w:r>
        <w:rPr/>
        <w:t>SIrFQrL0xFxkWkWB7IMbZSgTeaJnyFVcgOuNvZpWkfyvROGuMnYt0ygetzasOqyvMCekdRoWA1hXEs</w:t>
      </w:r>
    </w:p>
    <w:p>
      <w:pPr>
        <w:pStyle w:val="PreformattedText"/>
        <w:bidi w:val="0"/>
        <w:spacing w:before="0" w:after="0"/>
        <w:jc w:val="left"/>
        <w:rPr/>
      </w:pPr>
      <w:r>
        <w:rPr/>
        <w:t>uQ8bMIkmkgAdV+6BaHy45ImBPlTEi91kbNxVtx6mSFsSenSKJFSF5WnijjjCrLkkRO6u7I7lADuiYm</w:t>
      </w:r>
    </w:p>
    <w:p>
      <w:pPr>
        <w:pStyle w:val="PreformattedText"/>
        <w:bidi w:val="0"/>
        <w:spacing w:before="0" w:after="0"/>
        <w:jc w:val="left"/>
        <w:rPr/>
      </w:pPr>
      <w:r>
        <w:rPr/>
        <w:t>mB2tEW3seiSwG56QVqJWhiVhJU2yZJY2kQRuzCaKfcA+5PVGRwwJ37WPTbKth4xLjxaNzDFCJJo5N8</w:t>
      </w:r>
    </w:p>
    <w:p>
      <w:pPr>
        <w:pStyle w:val="PreformattedText"/>
        <w:bidi w:val="0"/>
        <w:spacing w:before="0" w:after="0"/>
        <w:jc w:val="left"/>
        <w:rPr/>
      </w:pPr>
      <w:r>
        <w:rPr/>
        <w:t>Cpljz4j940bRI07ybkJlikk4dRTRnlRs3dKQQb35ZF115Y7WJ4fLEOO5jFxxx5EKpARLiqUkymLsqK</w:t>
      </w:r>
    </w:p>
    <w:p>
      <w:pPr>
        <w:pStyle w:val="PreformattedText"/>
        <w:bidi w:val="0"/>
        <w:spacing w:before="0" w:after="0"/>
        <w:jc w:val="left"/>
        <w:rPr/>
      </w:pPr>
      <w:r>
        <w:rPr/>
        <w:t>U5Gxi22Nd6Ddu6Ze0IsLBGcmZ8eJZTkeYzYeOHMhbHVIjO+S0j7Zl8sSOWB3FVCbjQHVgxblGsNoE6</w:t>
      </w:r>
    </w:p>
    <w:p>
      <w:pPr>
        <w:pStyle w:val="PreformattedText"/>
        <w:bidi w:val="0"/>
        <w:spacing w:before="0" w:after="0"/>
        <w:jc w:val="left"/>
        <w:rPr/>
      </w:pPr>
      <w:r>
        <w:rPr/>
        <w:t>sSn2avK+1OInyVFfZ8jHby8tnZiRCTH928h3ndsNX6aTa4x2v/n84ROCR8KSN4zLi+Uw3LIYmNPGnn</w:t>
      </w:r>
    </w:p>
    <w:p>
      <w:pPr>
        <w:pStyle w:val="PreformattedText"/>
        <w:bidi w:val="0"/>
        <w:spacing w:before="0" w:after="0"/>
        <w:jc w:val="left"/>
        <w:rPr/>
      </w:pPr>
      <w:r>
        <w:rPr/>
        <w:t>wrI8QEBaLcSQDS5FBgPmIRbICfbBKTCiSDd9lhhEEMYZ5HSFN5+9yDar5jktHubYrfhYKbG51WEAZM</w:t>
      </w:r>
    </w:p>
    <w:p>
      <w:pPr>
        <w:pStyle w:val="PreformattedText"/>
        <w:bidi w:val="0"/>
        <w:spacing w:before="0" w:after="0"/>
        <w:jc w:val="left"/>
        <w:rPr/>
      </w:pPr>
      <w:r>
        <w:rPr/>
        <w:t>kOxo/OjE0haeKMsUucMFBRlBSQsVVmb5V+bj09Le2u1oTsatixJsaVHcLjgymFcYxSY5yF89alZHWn</w:t>
      </w:r>
    </w:p>
    <w:p>
      <w:pPr>
        <w:pStyle w:val="PreformattedText"/>
        <w:bidi w:val="0"/>
        <w:spacing w:before="0" w:after="0"/>
        <w:jc w:val="left"/>
        <w:rPr/>
      </w:pPr>
      <w:r>
        <w:rPr/>
        <w:t>Y2rDbS/M3QpBI70I6ijSeTHjIkZFXyAyyJ6J0gdWcWbRSULABghC1uNbWm5NgISTj+0RSQSSrDKkoW</w:t>
      </w:r>
    </w:p>
    <w:p>
      <w:pPr>
        <w:pStyle w:val="PreformattedText"/>
        <w:bidi w:val="0"/>
        <w:spacing w:before="0" w:after="0"/>
        <w:jc w:val="left"/>
        <w:rPr/>
      </w:pPr>
      <w:r>
        <w:rPr/>
        <w:t>Wk9OQ3/w0khijYiPZu3EA16WerXqWvY32eMuOuUsGlOsk483ywiiMB3mKvOMYHcsDRqFZpLZgSQFih</w:t>
      </w:r>
    </w:p>
    <w:p>
      <w:pPr>
        <w:pStyle w:val="PreformattedText"/>
        <w:bidi w:val="0"/>
        <w:spacing w:before="0" w:after="0"/>
        <w:jc w:val="left"/>
        <w:rPr/>
      </w:pPr>
      <w:r>
        <w:rPr/>
        <w:t>KrZpWlDzfOWCwKlV3mgaNktBPA4gcIIeciFSFSNZWEtF7KliIzJt9VNtHq46uDAg9Q0VRzZdbmfuB/</w:t>
      </w:r>
    </w:p>
    <w:p>
      <w:pPr>
        <w:pStyle w:val="PreformattedText"/>
        <w:bidi w:val="0"/>
        <w:spacing w:before="0" w:after="0"/>
        <w:jc w:val="left"/>
        <w:rPr/>
      </w:pPr>
      <w:r>
        <w:rPr/>
        <w:t>7Ov+1TD8Sv2evHn7L/iXW4snxV8DNaj8XeAMSaef7TmfCPxvK0uRp+AkxP8Au2h+MxmQPGn+DFrkLM</w:t>
      </w:r>
    </w:p>
    <w:p>
      <w:pPr>
        <w:pStyle w:val="PreformattedText"/>
        <w:bidi w:val="0"/>
        <w:spacing w:before="0" w:after="0"/>
        <w:jc w:val="left"/>
        <w:rPr/>
      </w:pPr>
      <w:r>
        <w:rPr/>
        <w:t>u1vTzPTlFqtLhuPQZerHqapHdx5qTN9JMkyb2FUfFdwrYVKlJjYVOcf3/jrP0VuiOCLIscEkd/cnjj</w:t>
      </w:r>
    </w:p>
    <w:p>
      <w:pPr>
        <w:pStyle w:val="PreformattedText"/>
        <w:bidi w:val="0"/>
        <w:spacing w:before="0" w:after="0"/>
        <w:jc w:val="left"/>
        <w:rPr/>
      </w:pPr>
      <w:r>
        <w:rPr/>
        <w:t>gce3/VfMzdItjsIeyWBoknn0Ebgd3Y1QPvbev8LdEJMYswNAC7Hzcgn34v2s+/P/AIjJBGhhJZTdA9</w:t>
      </w:r>
    </w:p>
    <w:p>
      <w:pPr>
        <w:pStyle w:val="PreformattedText"/>
        <w:bidi w:val="0"/>
        <w:spacing w:before="0" w:after="0"/>
        <w:jc w:val="left"/>
        <w:rPr/>
      </w:pPr>
      <w:r>
        <w:rPr/>
        <w:t>tvPvV/qfp1EIujEEen01/p+p79K/ZMI5Vx2sCwCf154/r1Wb365efCEcUGHubrsPfij+oNdLCEIAA4</w:t>
      </w:r>
    </w:p>
    <w:p>
      <w:pPr>
        <w:pStyle w:val="PreformattedText"/>
        <w:bidi w:val="0"/>
        <w:spacing w:before="0" w:after="0"/>
        <w:jc w:val="left"/>
        <w:rPr/>
      </w:pPr>
      <w:r>
        <w:rPr/>
        <w:t>428+93/1/wDf4uiEITX0O2ipv6ntzV2b/W/Z+iEOH9+9m+36V7fpzxf8LdEIYm1IJHPB+n5E/kei1i</w:t>
      </w:r>
    </w:p>
    <w:p>
      <w:pPr>
        <w:pStyle w:val="PreformattedText"/>
        <w:bidi w:val="0"/>
        <w:spacing w:before="0" w:after="0"/>
        <w:jc w:val="left"/>
        <w:rPr/>
      </w:pPr>
      <w:r>
        <w:rPr/>
        <w:t>SDCMnQXXejYPHI+hB7cX0xbRR1HkQjWeKwe/bkDlj+8P8AT9R0uw06QlczIBZNcEHmhY7H25/mP+Je</w:t>
      </w:r>
    </w:p>
    <w:p>
      <w:pPr>
        <w:pStyle w:val="PreformattedText"/>
        <w:bidi w:val="0"/>
        <w:spacing w:before="0" w:after="0"/>
        <w:jc w:val="left"/>
        <w:rPr/>
      </w:pPr>
      <w:r>
        <w:rPr/>
        <w:t>rENwRfWEoOq4u0sdpqiWoU1UQbO35D/NT+XVg23vGDEG+95k3iFHg82E2Gnik8irNzR06hSezgFWHJ</w:t>
      </w:r>
    </w:p>
    <w:p>
      <w:pPr>
        <w:pStyle w:val="PreformattedText"/>
        <w:bidi w:val="0"/>
        <w:spacing w:before="0" w:after="0"/>
        <w:jc w:val="left"/>
        <w:rPr/>
      </w:pPr>
      <w:r>
        <w:rPr/>
        <w:t>NKwVuia0IYX3x/8TJvG3wPwviT+0B8DfG2cIGl+GPhbxdp1vGJDPN4iydN+zSqD/gvBLDmShhYbcEY</w:t>
      </w:r>
    </w:p>
    <w:p>
      <w:pPr>
        <w:pStyle w:val="PreformattedText"/>
        <w:bidi w:val="0"/>
        <w:spacing w:before="0" w:after="0"/>
        <w:jc w:val="left"/>
        <w:rPr/>
      </w:pPr>
      <w:r>
        <w:rPr/>
        <w:t>Dv1i4rhhX4zhqrJkKKt/VyzpcH6Tfg/RfpDhkYqeNdV+7tZT6C6RiKqNKq7AwEMacqEhgQRRptHG2o</w:t>
      </w:r>
    </w:p>
    <w:p>
      <w:pPr>
        <w:pStyle w:val="PreformattedText"/>
        <w:bidi w:val="0"/>
        <w:spacing w:before="0" w:after="0"/>
        <w:jc w:val="left"/>
        <w:rPr/>
      </w:pPr>
      <w:r>
        <w:rPr/>
        <w:t>r4/e60u17rbeefuL26xdkppFAJayBfBN89gKb9f4upFjY5BR4SY2CA7SRZG4MRR7X6jQ9i3Tg2JsMR</w:t>
      </w:r>
    </w:p>
    <w:p>
      <w:pPr>
        <w:pStyle w:val="PreformattedText"/>
        <w:bidi w:val="0"/>
        <w:spacing w:before="0" w:after="0"/>
        <w:jc w:val="left"/>
        <w:rPr/>
      </w:pPr>
      <w:r>
        <w:rPr/>
        <w:t>JubW6GLRj0gdvqD/AOR+nf8AXo626x172Uci64okfQg0DQoFRdf16hrndtIrAgn3xRLIPFEg/l/W+5</w:t>
      </w:r>
    </w:p>
    <w:p>
      <w:pPr>
        <w:pStyle w:val="PreformattedText"/>
        <w:bidi w:val="0"/>
        <w:spacing w:before="0" w:after="0"/>
        <w:jc w:val="left"/>
        <w:rPr/>
      </w:pPr>
      <w:r>
        <w:rPr/>
        <w:t>NdTFiDja449QBB5578gUO19KNk89DHVVKkkx9E24VZ7cgmuaqj/I9RZi2uqxIc2aqro33JNdgLoAcd</w:t>
      </w:r>
    </w:p>
    <w:p>
      <w:pPr>
        <w:pStyle w:val="PreformattedText"/>
        <w:bidi w:val="0"/>
        <w:spacing w:before="0" w:after="0"/>
        <w:jc w:val="left"/>
        <w:rPr/>
      </w:pPr>
      <w:r>
        <w:rPr/>
        <w:t>/r0oa/aOh89ISDzFI57km7HpAFc8e/I/06thCwSFo9jclRz34sD1f+hHI6ISD1RVMTA8qRR4BXa5AL</w:t>
      </w:r>
    </w:p>
    <w:p>
      <w:pPr>
        <w:pStyle w:val="PreformattedText"/>
        <w:bidi w:val="0"/>
        <w:spacing w:before="0" w:after="0"/>
        <w:jc w:val="left"/>
        <w:rPr/>
      </w:pPr>
      <w:r>
        <w:rPr/>
        <w:t>OLo+ocDgMR6dj9MpsQekJ8U/7Uj4OYnxT+EPjPRp4Hc5Xh3VmglhRXljzMPFlzMYxCUEMzZOMqHcPV</w:t>
      </w:r>
    </w:p>
    <w:p>
      <w:pPr>
        <w:pStyle w:val="PreformattedText"/>
        <w:bidi w:val="0"/>
        <w:spacing w:before="0" w:after="0"/>
        <w:jc w:val="left"/>
        <w:rPr/>
      </w:pPr>
      <w:r>
        <w:rPr/>
        <w:t>u2kI/rO3hnKMrLa9+zNNJC9KpSJxVh/4n4JMtJ8T7RDPCv2zHk8jMilV94kjlJkiDcsoAXbsPby9m2</w:t>
      </w:r>
    </w:p>
    <w:p>
      <w:pPr>
        <w:pStyle w:val="PreformattedText"/>
        <w:bidi w:val="0"/>
        <w:spacing w:before="0" w:after="0"/>
        <w:jc w:val="left"/>
        <w:rPr/>
      </w:pPr>
      <w:r>
        <w:rPr/>
        <w:t>/V16gG4DDYzgEFSyNupjJgGb7tInCIBGE2IhZlRl81QR56geX81EFd6HlNsxZEzxo0ZYkbVlSKmdAP</w:t>
      </w:r>
    </w:p>
    <w:p>
      <w:pPr>
        <w:pStyle w:val="PreformattedText"/>
        <w:bidi w:val="0"/>
        <w:spacing w:before="0" w:after="0"/>
        <w:jc w:val="left"/>
        <w:rPr/>
      </w:pPr>
      <w:r>
        <w:rPr/>
        <w:t>NPzpuQAbzCfSflO5uyqWeG2PyhGMyupMZkRfSz7ZCrHYSWqNCBZ81FstTEx7n9CbelUADK8IxWJWoH</w:t>
      </w:r>
    </w:p>
    <w:p>
      <w:pPr>
        <w:pStyle w:val="PreformattedText"/>
        <w:bidi w:val="0"/>
        <w:spacing w:before="0" w:after="0"/>
        <w:jc w:val="left"/>
        <w:rPr/>
      </w:pPr>
      <w:r>
        <w:rPr/>
        <w:t>7iZA62ybVk2uwLuzScR7Q/qaySrDd/i7guoF7wjDzJJEUyt5t2qEMwY+VMWaXc4FAn5gQLDUyt626k</w:t>
      </w:r>
    </w:p>
    <w:p>
      <w:pPr>
        <w:pStyle w:val="PreformattedText"/>
        <w:bidi w:val="0"/>
        <w:spacing w:before="0" w:after="0"/>
        <w:jc w:val="left"/>
        <w:rPr/>
      </w:pPr>
      <w:r>
        <w:rPr/>
        <w:t>MWOg0hBd1kVt3mB51ppBG7zOHLSebLI4DRo0gKEGrXgfMw6h7220hGzRbJERV8qXIVJFj2u5d+AHg2</w:t>
      </w:r>
    </w:p>
    <w:p>
      <w:pPr>
        <w:pStyle w:val="PreformattedText"/>
        <w:bidi w:val="0"/>
        <w:spacing w:before="0" w:after="0"/>
        <w:jc w:val="left"/>
        <w:rPr/>
      </w:pPr>
      <w:r>
        <w:rPr/>
        <w:t>kkxu1ooUeore3seq9zyi0Ie9zUskTupdXEoKskrgOswJBDsoTb70Y/SGpbiEbxkbljDu7KZEG+I7/L</w:t>
      </w:r>
    </w:p>
    <w:p>
      <w:pPr>
        <w:pStyle w:val="PreformattedText"/>
        <w:bidi w:val="0"/>
        <w:spacing w:before="0" w:after="0"/>
        <w:jc w:val="left"/>
        <w:rPr/>
      </w:pPr>
      <w:r>
        <w:rPr/>
        <w:t>LuxlkXsiEtQWr27XBpV3EIeZVBdpYl3PUQMd7kG9jKySkjaL7bT+Jvm5LkI1dkjhk3NFKrcoqttBKH</w:t>
      </w:r>
    </w:p>
    <w:p>
      <w:pPr>
        <w:pStyle w:val="PreformattedText"/>
        <w:bidi w:val="0"/>
        <w:spacing w:before="0" w:after="0"/>
        <w:jc w:val="left"/>
        <w:rPr/>
      </w:pPr>
      <w:r>
        <w:rPr/>
        <w:t>aqsrDcZ97Ub5IZlPys3UW1vGy5cbQVkQ26BdhYASLFQKsjKUm3K3nqGVgS1f8AP6kmWJ2RE2ljjAeS</w:t>
      </w:r>
    </w:p>
    <w:p>
      <w:pPr>
        <w:pStyle w:val="PreformattedText"/>
        <w:bidi w:val="0"/>
        <w:spacing w:before="0" w:after="0"/>
        <w:jc w:val="left"/>
        <w:rPr/>
      </w:pPr>
      <w:r>
        <w:rPr/>
        <w:t>KCREbYRGNrKoX/CfedwbjjbwQoVfSvqJJFxaPY/tNyCMgybh8ihvNFB0CRICQojdeDwr/vKOiIqkNr</w:t>
      </w:r>
    </w:p>
    <w:p>
      <w:pPr>
        <w:pStyle w:val="PreformattedText"/>
        <w:bidi w:val="0"/>
        <w:spacing w:before="0" w:after="0"/>
        <w:jc w:val="left"/>
        <w:rPr/>
      </w:pPr>
      <w:r>
        <w:rPr/>
        <w:t>ADny2LBpNqP5pKktt2U6u7En8HpJ9V+oLtPRLIe1QRpGHkE5Z0WULEz0hNrOp2rCN97gKO3b83RCMV</w:t>
      </w:r>
    </w:p>
    <w:p>
      <w:pPr>
        <w:pStyle w:val="PreformattedText"/>
        <w:bidi w:val="0"/>
        <w:spacing w:before="0" w:after="0"/>
        <w:jc w:val="left"/>
        <w:rPr/>
      </w:pPr>
      <w:r>
        <w:rPr/>
        <w:t>jDncHjYRU0MoKzNEoO5zIeBK7Pu3L+4w6IRfz1s+WzxozbJHKhFV5gd7hUsMwcLVX83RCN8p9rsvdN</w:t>
      </w:r>
    </w:p>
    <w:p>
      <w:pPr>
        <w:pStyle w:val="PreformattedText"/>
        <w:bidi w:val="0"/>
        <w:spacing w:before="0" w:after="0"/>
        <w:jc w:val="left"/>
        <w:rPr/>
      </w:pPr>
      <w:r>
        <w:rPr/>
        <w:t>q71yCsjMEaMMY7UeokKAxAAPUC9hfeEDzhKZgsUoHkRkPflIoLfe+kHlRuUBKAYJ6eofsmEQDkt6Sr</w:t>
      </w:r>
    </w:p>
    <w:p>
      <w:pPr>
        <w:pStyle w:val="PreformattedText"/>
        <w:bidi w:val="0"/>
        <w:spacing w:before="0" w:after="0"/>
        <w:jc w:val="left"/>
        <w:rPr/>
      </w:pPr>
      <w:r>
        <w:rPr/>
        <w:t>lVBUMSgJDBmVdwstsC0OKPRcCwvtFTsidmPtgZzIkXlwzcMCUIdGZBuXlGH8h83Sk3sFMnRR7hKf4M</w:t>
      </w:r>
    </w:p>
    <w:p>
      <w:pPr>
        <w:pStyle w:val="PreformattedText"/>
        <w:bidi w:val="0"/>
        <w:spacing w:before="0" w:after="0"/>
        <w:jc w:val="left"/>
        <w:rPr/>
      </w:pPr>
      <w:r>
        <w:rPr/>
        <w:t>A+yxzzK+6ScrErxUTC5bzDEDWwsSoBPst/5rIi2JJO8uzSM/3Sh1RGpIgwcq1OJmZYxydvy2xs+rno</w:t>
      </w:r>
    </w:p>
    <w:p>
      <w:pPr>
        <w:pStyle w:val="PreformattedText"/>
        <w:bidi w:val="0"/>
        <w:spacing w:before="0" w:after="0"/>
        <w:jc w:val="left"/>
        <w:rPr/>
      </w:pPr>
      <w:r>
        <w:rPr/>
        <w:t>j9OW0+hH9lbr8Xhv+0T/AGNtRLpir/8Ad18D6M80hTcV8TZjeHXilZTSHZqrL7i5OsnHLfg+IHwmPS</w:t>
      </w:r>
    </w:p>
    <w:p>
      <w:pPr>
        <w:pStyle w:val="PreformattedText"/>
        <w:bidi w:val="0"/>
        <w:spacing w:before="0" w:after="0"/>
        <w:jc w:val="left"/>
        <w:rPr/>
      </w:pPr>
      <w:r>
        <w:rPr/>
        <w:t>0db+P5z+npBwo3EAVuv2U2OQa/T6V14qbo5c3d/wCoocD6E+9X/LojKpNtNIzka918cc+5A9iBddjx</w:t>
      </w:r>
    </w:p>
    <w:p>
      <w:pPr>
        <w:pStyle w:val="PreformattedText"/>
        <w:bidi w:val="0"/>
        <w:spacing w:before="0" w:after="0"/>
        <w:jc w:val="left"/>
        <w:rPr/>
      </w:pPr>
      <w:r>
        <w:rPr/>
        <w:t>7+roj6rYKukZPu4FWCDz35J54q+3+vRHjHIoqRVGjt7kggnuQf4e3t0ReziOhlQ1IjmuRzwFoDgrY3</w:t>
      </w:r>
    </w:p>
    <w:p>
      <w:pPr>
        <w:pStyle w:val="PreformattedText"/>
        <w:bidi w:val="0"/>
        <w:spacing w:before="0" w:after="0"/>
        <w:jc w:val="left"/>
        <w:rPr/>
      </w:pPr>
      <w:r>
        <w:rPr/>
        <w:t>cm/cHpX7DfI/yjTOtVB3NuAAG7uoUX8p3ML4s9Vp2hINiCQNxM5zkPnsKC8HtHyd31H1PH8h1dMz9k</w:t>
      </w:r>
    </w:p>
    <w:p>
      <w:pPr>
        <w:pStyle w:val="PreformattedText"/>
        <w:bidi w:val="0"/>
        <w:spacing w:before="0" w:after="0"/>
        <w:jc w:val="left"/>
        <w:rPr/>
      </w:pPr>
      <w:r>
        <w:rPr/>
        <w:t>yR0bIVMkcG7UFbuypC2Dzx3/APl6spW5gxuek53EqzFsCb2+/wCj/um86JlAom0n5UJ9ipqwpvnbtH</w:t>
      </w:r>
    </w:p>
    <w:p>
      <w:pPr>
        <w:pStyle w:val="PreformattedText"/>
        <w:bidi w:val="0"/>
        <w:spacing w:before="0" w:after="0"/>
        <w:jc w:val="left"/>
        <w:rPr/>
      </w:pPr>
      <w:r>
        <w:rPr/>
        <w:t>+vVwKshBFhp/F3pj9a1hoLKVlxjnLqVJPJ9VngVd3xRHb/AJeqWQZELtLgQdRtD+Ze4MT2SwWrng1e</w:t>
      </w:r>
    </w:p>
    <w:p>
      <w:pPr>
        <w:pStyle w:val="PreformattedText"/>
        <w:bidi w:val="0"/>
        <w:spacing w:before="0" w:after="0"/>
        <w:jc w:val="left"/>
        <w:rPr/>
      </w:pPr>
      <w:r>
        <w:rPr/>
        <w:t>3sKX8+n9SB2iT8pMY5sw2NyBZK0b5r8wSfrX69IQC9raQmZ+I8kqgAYeriz6qHccfugj9fV1oxHVDb</w:t>
      </w:r>
    </w:p>
    <w:p>
      <w:pPr>
        <w:pStyle w:val="PreformattedText"/>
        <w:bidi w:val="0"/>
        <w:spacing w:before="0" w:after="0"/>
        <w:jc w:val="left"/>
        <w:rPr/>
      </w:pPr>
      <w:r>
        <w:rPr/>
        <w:t>4dPLShy7EswxX/AJmOazlcMSwJ3EH6EO53CrJAB29+3W+kACFxymOu5BJUdm3amV67KtE2AdzE8BQD</w:t>
      </w:r>
    </w:p>
    <w:p>
      <w:pPr>
        <w:pStyle w:val="PreformattedText"/>
        <w:bidi w:val="0"/>
        <w:spacing w:before="0" w:after="0"/>
        <w:jc w:val="left"/>
        <w:rPr/>
      </w:pPr>
      <w:r>
        <w:rPr/>
        <w:t>2Dkg9vUB+Z9PXQpmzdu2nn96Y6l7vffWZ7NLGrSkgENY28A9jaEj1FuO/WwkAa6CZwADe+IPa+Lz7U</w:t>
      </w:r>
    </w:p>
    <w:p>
      <w:pPr>
        <w:pStyle w:val="PreformattedText"/>
        <w:bidi w:val="0"/>
        <w:spacing w:before="0" w:after="0"/>
        <w:jc w:val="left"/>
        <w:rPr/>
      </w:pPr>
      <w:r>
        <w:rPr/>
        <w:t>rMM8e90obi+2rBbdu5qwAzGqIuhx6vm6kXvfoszvVPMjL1390uGM4qPgIFjUtTEqABdigQG2nnt+78</w:t>
      </w:r>
    </w:p>
    <w:p>
      <w:pPr>
        <w:pStyle w:val="PreformattedText"/>
        <w:bidi w:val="0"/>
        <w:spacing w:before="0" w:after="0"/>
        <w:jc w:val="left"/>
        <w:rPr/>
      </w:pPr>
      <w:r>
        <w:rPr/>
        <w:t>vUltcjpNIGti2glz0txuVCQBQYqNoLAE0/DGxfvxtH8XTMxsdvPaj020K+MuWGbaqAKglfY+quUBvm</w:t>
      </w:r>
    </w:p>
    <w:p>
      <w:pPr>
        <w:pStyle w:val="PreformattedText"/>
        <w:bidi w:val="0"/>
        <w:spacing w:before="0" w:after="0"/>
        <w:jc w:val="left"/>
        <w:rPr/>
      </w:pPr>
      <w:r>
        <w:rPr/>
        <w:t>u/5dJHXtKCMgTJkkhb9Qo2ygg8gblr2Pb8hS9E0RhMzHlgBYJs+oKfdVG4WnvRui1r1U2yfL/Esp9Y</w:t>
      </w:r>
    </w:p>
    <w:p>
      <w:pPr>
        <w:pStyle w:val="PreformattedText"/>
        <w:bidi w:val="0"/>
        <w:spacing w:before="0" w:after="0"/>
        <w:jc w:val="left"/>
        <w:rPr/>
      </w:pPr>
      <w:r>
        <w:rPr/>
        <w:t>lCfUQRV/MW5ckmrFd1Cmzx36yV+nnxmtQAoAGg/nJJJKBIv6gjvV3ZBHyUK7cdVLfWw1kxHIn2opDU</w:t>
      </w:r>
    </w:p>
    <w:p>
      <w:pPr>
        <w:pStyle w:val="PreformattedText"/>
        <w:bidi w:val="0"/>
        <w:spacing w:before="0" w:after="0"/>
        <w:jc w:val="left"/>
        <w:rPr/>
      </w:pPr>
      <w:r>
        <w:rPr/>
        <w:t>bFNfpscLW5uRx29+tNIEIA28oqk5YHdfOv5yEfJAJCmz5ihWDcgbgQVPcEHcDxwP59axrre4MqXUlz</w:t>
      </w:r>
    </w:p>
    <w:p>
      <w:pPr>
        <w:pStyle w:val="PreformattedText"/>
        <w:bidi w:val="0"/>
        <w:spacing w:before="0" w:after="0"/>
        <w:jc w:val="left"/>
        <w:rPr/>
      </w:pPr>
      <w:r>
        <w:rPr/>
        <w:t>PqU59JHfcQu4c2LBHt2BP5deAntJGTk1zwL9uTY9xa9gKHVbnYQlT1UipOB7CqN0RY4J5Xuf/F1krH</w:t>
      </w:r>
    </w:p>
    <w:p>
      <w:pPr>
        <w:pStyle w:val="PreformattedText"/>
        <w:bidi w:val="0"/>
        <w:spacing w:before="0" w:after="0"/>
        <w:jc w:val="left"/>
        <w:rPr/>
      </w:pPr>
      <w:r>
        <w:rPr/>
        <w:t>HXabVUF0W2iTE/FVmOQijuJscrfa+B3/T8+sD9tARyzUdwLf8AWYXqyvE7i/mdq4pQbBFcdx6b9uuj</w:t>
      </w:r>
    </w:p>
    <w:p>
      <w:pPr>
        <w:pStyle w:val="PreformattedText"/>
        <w:bidi w:val="0"/>
        <w:spacing w:before="0" w:after="0"/>
        <w:jc w:val="left"/>
        <w:rPr/>
      </w:pPr>
      <w:r>
        <w:rPr/>
        <w:t>SN0BmTiBYNc63DSnZYtWYCqkY+q+Cfwizz9O/wCLpgtmHN98pd2emGYYtlD44F3YP0YgkAn1EMeNtN</w:t>
      </w:r>
    </w:p>
    <w:p>
      <w:pPr>
        <w:pStyle w:val="PreformattedText"/>
        <w:bidi w:val="0"/>
        <w:spacing w:before="0" w:after="0"/>
        <w:jc w:val="left"/>
        <w:rPr/>
      </w:pPr>
      <w:r>
        <w:rPr/>
        <w:t>9L+XrfT6zLU6SdgBodtx4NCmUMfejQb0+3t1ZK50pYU34djEUb55Wm+rfTohITNfgnheSOSysCW3EN</w:t>
      </w:r>
    </w:p>
    <w:p>
      <w:pPr>
        <w:pStyle w:val="PreformattedText"/>
        <w:bidi w:val="0"/>
        <w:spacing w:before="0" w:after="0"/>
        <w:jc w:val="left"/>
        <w:rPr/>
      </w:pPr>
      <w:r>
        <w:rPr/>
        <w:t>Rrv7nk9EJV8uYn0nki+QSaCghgFatps8+3RCUbUZQZHVmFnfTD0kiyGAIPKmuQeP3eiEqzP66a1LXa</w:t>
      </w:r>
    </w:p>
    <w:p>
      <w:pPr>
        <w:pStyle w:val="PreformattedText"/>
        <w:bidi w:val="0"/>
        <w:spacing w:before="0" w:after="0"/>
        <w:jc w:val="left"/>
        <w:rPr/>
      </w:pPr>
      <w:r>
        <w:rPr/>
        <w:t>kcoCjbgqi+/cX+97dXJ2RCRGZMpLgkbCvaywJJ2NvUEFm96sEBurFFyB3rxCQrXPUT+dz+138RpPiz</w:t>
      </w:r>
    </w:p>
    <w:p>
      <w:pPr>
        <w:pStyle w:val="PreformattedText"/>
        <w:bidi w:val="0"/>
        <w:spacing w:before="0" w:after="0"/>
        <w:jc w:val="left"/>
        <w:rPr/>
      </w:pPr>
      <w:r>
        <w:rPr/>
        <w:t>+0X8c/iIZxPB4r+KXjjVtNlQkx/3IdfzMfw/EpJJKpomPgoDzwvXpqShKdJL9kL5+6Y2N3OR7RnlCW</w:t>
      </w:r>
    </w:p>
    <w:p>
      <w:pPr>
        <w:pStyle w:val="PreformattedText"/>
        <w:bidi w:val="0"/>
        <w:spacing w:before="0" w:after="0"/>
        <w:jc w:val="left"/>
        <w:rPr/>
      </w:pPr>
      <w:r>
        <w:rPr/>
        <w:t>bcaJ2g16tpIFGlXd9Aex5rd0SIyeRlBAWtxoA9juIJUUSC1Kw9iN3PRCIOUQE0WWwe7IqixZ338/IH</w:t>
      </w:r>
    </w:p>
    <w:p>
      <w:pPr>
        <w:pStyle w:val="PreformattedText"/>
        <w:bidi w:val="0"/>
        <w:spacing w:before="0" w:after="0"/>
        <w:jc w:val="left"/>
        <w:rPr/>
      </w:pPr>
      <w:r>
        <w:rPr/>
        <w:t>YDqCQLm0gkDeEBpQtsg21uAO1V5U+YGBskcirN9SDtfaTO2ytZCuAkbF4lEe0guArAsKaW+/NDt0fO</w:t>
      </w:r>
    </w:p>
    <w:p>
      <w:pPr>
        <w:pStyle w:val="PreformattedText"/>
        <w:bidi w:val="0"/>
        <w:spacing w:before="0" w:after="0"/>
        <w:jc w:val="left"/>
        <w:rPr/>
      </w:pPr>
      <w:r>
        <w:rPr/>
        <w:t>ES2zOypFEocsYxtVGJNqdpvgne1WePxdQMrmy4/wC2ERK0GCkxN5jbbDSBmWgNwQkMQ26iLvd+6Op3</w:t>
      </w:r>
    </w:p>
    <w:p>
      <w:pPr>
        <w:pStyle w:val="PreformattedText"/>
        <w:bidi w:val="0"/>
        <w:spacing w:before="0" w:after="0"/>
        <w:jc w:val="left"/>
        <w:rPr/>
      </w:pPr>
      <w:r>
        <w:rPr/>
        <w:t>h1t1nbJnDMJ03F2eSF5FcykG5DbdiALr6fhb1dVNfTUXWEOhUNM4bkkmYiJSfX5Y+7KizEVChiKFfL</w:t>
      </w:r>
    </w:p>
    <w:p>
      <w:pPr>
        <w:pStyle w:val="PreformattedText"/>
        <w:bidi w:val="0"/>
        <w:spacing w:before="0" w:after="0"/>
        <w:jc w:val="left"/>
        <w:rPr/>
      </w:pPr>
      <w:r>
        <w:rPr/>
        <w:t>36hTr2r+f6Yui6kmGYb3AUo6sD5W0BbqtpbbzZA7GxaV7dWlQd40Eh1BKoj+lg6xtbR8gM+5Fq1cNd</w:t>
      </w:r>
    </w:p>
    <w:p>
      <w:pPr>
        <w:pStyle w:val="PreformattedText"/>
        <w:bidi w:val="0"/>
        <w:spacing w:before="0" w:after="0"/>
        <w:jc w:val="left"/>
        <w:rPr/>
      </w:pPr>
      <w:r>
        <w:rPr/>
        <w:t>EkdVhl0uu0IVZUdokkMrLIZGYGYyMCoDO248MxPlH2UDv1dj07Q8+6EcRP5wV9s07AK1qkck6Ro5AZ</w:t>
      </w:r>
    </w:p>
    <w:p>
      <w:pPr>
        <w:pStyle w:val="PreformattedText"/>
        <w:bidi w:val="0"/>
        <w:spacing w:before="0" w:after="0"/>
        <w:jc w:val="left"/>
        <w:rPr/>
      </w:pPr>
      <w:r>
        <w:rPr/>
        <w:t>qUegEMRYJITlavquwUA45GFgdxePscx+VyI1++jotj+gIA7LL5YX7weWigAeqmrsHXq9OVdRjFxU2N</w:t>
      </w:r>
    </w:p>
    <w:p>
      <w:pPr>
        <w:pStyle w:val="PreformattedText"/>
        <w:bidi w:val="0"/>
        <w:spacing w:before="0" w:after="0"/>
        <w:jc w:val="left"/>
        <w:rPr/>
      </w:pPr>
      <w:r>
        <w:rPr/>
        <w:t>pN42UoaeSGBYTPCyZLvJkIi4xS43hkIvdZVo3obS3ysWTbY2u3LK2XHrJ7FmJjgxZISfKkhkGNJEJY</w:t>
      </w:r>
    </w:p>
    <w:p>
      <w:pPr>
        <w:pStyle w:val="PreformattedText"/>
        <w:bidi w:val="0"/>
        <w:spacing w:before="0" w:after="0"/>
        <w:jc w:val="left"/>
        <w:rPr/>
      </w:pPr>
      <w:r>
        <w:rPr/>
        <w:t>hEB5cZaSOmujEHYEDbJsS281+mXEWBb3yBpYgyzxhclPMnEcqhwJY3YqrRSRgt5GXGwbIjkXegKHeS</w:t>
      </w:r>
    </w:p>
    <w:p>
      <w:pPr>
        <w:pStyle w:val="PreformattedText"/>
        <w:bidi w:val="0"/>
        <w:spacing w:before="0" w:after="0"/>
        <w:jc w:val="left"/>
        <w:rPr/>
      </w:pPr>
      <w:r>
        <w:rPr/>
        <w:t>zBGRC7m3QrlusA1yNbZyS2iaOSSZZf8AdCrRZPlJKcYvEJcONPJf7wHD3IoRgWWNgpSJPMaQSCCNpY</w:t>
      </w:r>
    </w:p>
    <w:p>
      <w:pPr>
        <w:pStyle w:val="PreformattedText"/>
        <w:bidi w:val="0"/>
        <w:spacing w:before="0" w:after="0"/>
        <w:jc w:val="left"/>
        <w:rPr/>
      </w:pPr>
      <w:r>
        <w:rPr/>
        <w:t>l7ayg61iLga7iZmIHCapjoGyZZEjQZkNESRpvMYifGMahqO1sddu9EduqXQiplbVh5/CNYXvbWTmJK</w:t>
      </w:r>
    </w:p>
    <w:p>
      <w:pPr>
        <w:pStyle w:val="PreformattedText"/>
        <w:bidi w:val="0"/>
        <w:spacing w:before="0" w:after="0"/>
        <w:jc w:val="left"/>
        <w:rPr/>
      </w:pPr>
      <w:r>
        <w:rPr/>
        <w:t>7LsfCeRt0ztJMkpgWWDcYoYksKAZEITdxaqhZvKRmX84ZL4yUhlV/s3no0Um4/Zo4w0WOJE8syLkI8</w:t>
      </w:r>
    </w:p>
    <w:p>
      <w:pPr>
        <w:pStyle w:val="PreformattedText"/>
        <w:bidi w:val="0"/>
        <w:spacing w:before="0" w:after="0"/>
        <w:jc w:val="left"/>
        <w:rPr/>
      </w:pPr>
      <w:r>
        <w:rPr/>
        <w:t>YrKYrGLO2391UTdOr6D5SNDrfT8IOOjKJgJIpZYXlEnyTT3CxlEJLKPKCui7uWkUY/qYtjy73JAAI2</w:t>
      </w:r>
    </w:p>
    <w:p>
      <w:pPr>
        <w:pStyle w:val="PreformattedText"/>
        <w:bidi w:val="0"/>
        <w:spacing w:before="0" w:after="0"/>
        <w:jc w:val="left"/>
        <w:rPr/>
      </w:pPr>
      <w:r>
        <w:rPr/>
        <w:t>jQiwsIpXhx453jyWkCw+XHHDCGWSQugF40y3TKrNXoKncm5hFOoA6ytzt4GKLLO8zrn4y+Q7Y+L9nx</w:t>
      </w:r>
    </w:p>
    <w:p>
      <w:pPr>
        <w:pStyle w:val="PreformattedText"/>
        <w:bidi w:val="0"/>
        <w:spacing w:before="0" w:after="0"/>
        <w:jc w:val="left"/>
        <w:rPr/>
      </w:pPr>
      <w:r>
        <w:rPr/>
        <w:t>0XGd1+6kDsobccUnyx5l2yBN62ydSWAIB5SYg8CbCDvmxQ5ixDNDL52Qt0MecTs0cssDMAY5TEVBDg</w:t>
      </w:r>
    </w:p>
    <w:p>
      <w:pPr>
        <w:pStyle w:val="PreformattedText"/>
        <w:bidi w:val="0"/>
        <w:spacing w:before="0" w:after="0"/>
        <w:jc w:val="left"/>
        <w:rPr/>
      </w:pPr>
      <w:r>
        <w:rPr/>
        <w:t>MG2DZW5hBuV0tr8Mf1fvgu0yeVjqV+5gOZJPJKhVlEiNjoCjgoeGJd3ouqsy7WkpVBA0tGOK62j5HV</w:t>
      </w:r>
    </w:p>
    <w:p>
      <w:pPr>
        <w:pStyle w:val="PreformattedText"/>
        <w:bidi w:val="0"/>
        <w:spacing w:before="0" w:after="0"/>
        <w:jc w:val="left"/>
        <w:rPr/>
      </w:pPr>
      <w:r>
        <w:rPr/>
        <w:t>HDzeWVyoHiijx387JinaLfIjsxDxYnptGNKDCu7mGdXcZAG7Y5Rcul9bRrHkLNBNixtHKcYGOByp86</w:t>
      </w:r>
    </w:p>
    <w:p>
      <w:pPr>
        <w:pStyle w:val="PreformattedText"/>
        <w:bidi w:val="0"/>
        <w:spacing w:before="0" w:after="0"/>
        <w:jc w:val="left"/>
        <w:rPr/>
      </w:pPr>
      <w:r>
        <w:rPr/>
        <w:t>KGFVC+ZMgFJGyArEQGjEaFfXDtkAFJyG8UOQLQ6xfbSZYnESRrGUmyI2nmLMpiAkMSfcTLOq1dFQwi</w:t>
      </w:r>
    </w:p>
    <w:p>
      <w:pPr>
        <w:pStyle w:val="PreformattedText"/>
        <w:bidi w:val="0"/>
        <w:spacing w:before="0" w:after="0"/>
        <w:jc w:val="left"/>
        <w:rPr/>
      </w:pPr>
      <w:r>
        <w:rPr/>
        <w:t>N7ImYF+pvAnu3usVilzvsaQ46Y+O5kciNseZ2jnSUK5hnSQRRQlQlrShBJfAR9swGWqgxuwaGJS0OR</w:t>
      </w:r>
    </w:p>
    <w:p>
      <w:pPr>
        <w:pStyle w:val="PreformattedText"/>
        <w:bidi w:val="0"/>
        <w:spacing w:before="0" w:after="0"/>
        <w:jc w:val="left"/>
        <w:rPr/>
      </w:pPr>
      <w:r>
        <w:rPr/>
        <w:t>jQTTqixrNFGI5w8nmMZN+4BpkXsppYbZC8Mm+LmykjtRydbFbgxeQyNBGpMNurx5WMqRq0ah9pxMhC</w:t>
      </w:r>
    </w:p>
    <w:p>
      <w:pPr>
        <w:pStyle w:val="PreformattedText"/>
        <w:bidi w:val="0"/>
        <w:spacing w:before="0" w:after="0"/>
        <w:jc w:val="left"/>
        <w:rPr/>
      </w:pPr>
      <w:r>
        <w:rPr/>
        <w:t>x20wZoijHcsKxbvuYulF7svRoYgga3tFI5PLDY5QCPFyMWON55xEXxBGIGEDRKUmcTLaqD6QrtJ6Fe</w:t>
      </w:r>
    </w:p>
    <w:p>
      <w:pPr>
        <w:pStyle w:val="PreformattedText"/>
        <w:bidi w:val="0"/>
        <w:spacing w:before="0" w:after="0"/>
        <w:jc w:val="left"/>
        <w:rPr/>
      </w:pPr>
      <w:r>
        <w:rPr/>
        <w:t>rA72A2C/y/3SDgDa20fuMOEtMIMMkTLGS+TlTwIY3SWF3kKF0BcPtpS4MZvnHfzUe23YFo111YQJFw</w:t>
      </w:r>
    </w:p>
    <w:p>
      <w:pPr>
        <w:pStyle w:val="PreformattedText"/>
        <w:bidi w:val="0"/>
        <w:spacing w:before="0" w:after="0"/>
        <w:jc w:val="left"/>
        <w:rPr/>
      </w:pPr>
      <w:r>
        <w:rPr/>
        <w:t>shZJkGSIjLGu5GWJ8QEkGKFTZyYUeKPy2BLwmMo+5oVLoo3I3WSCCL9IDnBfZIxQBcmKbIMO1YcTeY</w:t>
      </w:r>
    </w:p>
    <w:p>
      <w:pPr>
        <w:pStyle w:val="PreformattedText"/>
        <w:bidi w:val="0"/>
        <w:spacing w:before="0" w:after="0"/>
        <w:jc w:val="left"/>
        <w:rPr/>
      </w:pPr>
      <w:r>
        <w:rPr/>
        <w:t>4lDrKn3faGQKvqDEKfQpbq3oLbef+Ihxue6ZzyYuTDLE0qxjHkVZZBCsc89RspaVsh+FeN3+7e69Ky</w:t>
      </w:r>
    </w:p>
    <w:p>
      <w:pPr>
        <w:pStyle w:val="PreformattedText"/>
        <w:bidi w:val="0"/>
        <w:spacing w:before="0" w:after="0"/>
        <w:jc w:val="left"/>
        <w:rPr/>
      </w:pPr>
      <w:r>
        <w:rPr/>
        <w:t>7duTVRzDCxF2kXS22sbzJD90iugEUQRomQsFUndIXXIW/MYPJtF3e5HUb8jbYuRuGGsSV/UMeKYzwi</w:t>
      </w:r>
    </w:p>
    <w:p>
      <w:pPr>
        <w:pStyle w:val="PreformattedText"/>
        <w:bidi w:val="0"/>
        <w:spacing w:before="0" w:after="0"/>
        <w:jc w:val="left"/>
        <w:rPr/>
      </w:pPr>
      <w:r>
        <w:rPr/>
        <w:t>OGS4tkUZiEOROvoV2WF3BdC727NRAZdyhptwqqLe99jJyN731mDeMfD5hZ/LbHAZjK8cO9gCNpiYMS</w:t>
      </w:r>
    </w:p>
    <w:p>
      <w:pPr>
        <w:pStyle w:val="PreformattedText"/>
        <w:bidi w:val="0"/>
        <w:spacing w:before="0" w:after="0"/>
        <w:jc w:val="left"/>
        <w:rPr/>
      </w:pPr>
      <w:r>
        <w:rPr/>
        <w:t>AC9Nbj0lQz7fVHtw1+HFslsvejipqBsZlciSoXpkVo2VRSjzYpFb/4aHmrDWT7L+Q2825JJJ6+cZZt</w:t>
      </w:r>
    </w:p>
    <w:p>
      <w:pPr>
        <w:pStyle w:val="PreformattedText"/>
        <w:bidi w:val="0"/>
        <w:spacing w:before="0" w:after="0"/>
        <w:jc w:val="left"/>
        <w:rPr/>
      </w:pPr>
      <w:r>
        <w:rPr/>
        <w:t>PR3wr8VjOwB4eyH+9gM5DyOLbGJTdjhJWAQgxSSFSfUZG+ZvT13eB4hayCm64vTG/j9XjKGBDkDbf6</w:t>
      </w:r>
    </w:p>
    <w:p>
      <w:pPr>
        <w:pStyle w:val="PreformattedText"/>
        <w:bidi w:val="0"/>
        <w:spacing w:before="0" w:after="0"/>
        <w:jc w:val="left"/>
        <w:rPr/>
      </w:pPr>
      <w:r>
        <w:rPr/>
        <w:t>M2vDV5HAjd8mdkCzGYthyrsJjpnlQlGZiN7A3INu8KvpXWQLGzQHiRcTpYwyKwDRK2HJDIsACY7pku</w:t>
      </w:r>
    </w:p>
    <w:p>
      <w:pPr>
        <w:pStyle w:val="PreformattedText"/>
        <w:bidi w:val="0"/>
        <w:spacing w:before="0" w:after="0"/>
        <w:jc w:val="left"/>
        <w:rPr/>
      </w:pPr>
      <w:r>
        <w:rPr/>
        <w:t>gaRRyJccLEoXkcRnb83qUizAjs2jBjbEbw8CwB3THnglj34zS/afMjjgi8koUkR0ZXlOUbjNAg0m3d</w:t>
      </w:r>
    </w:p>
    <w:p>
      <w:pPr>
        <w:pStyle w:val="PreformattedText"/>
        <w:bidi w:val="0"/>
        <w:spacing w:before="0" w:after="0"/>
        <w:jc w:val="left"/>
        <w:rPr/>
      </w:pPr>
      <w:r>
        <w:rPr/>
        <w:t>0MVs1uYSVZifGIsyOiiGFygi83y8gwsksKsrLjRK7kSS+ePvO7lWDfKjbZuCFt4RSxO8WAimVIvTKo</w:t>
      </w:r>
    </w:p>
    <w:p>
      <w:pPr>
        <w:pStyle w:val="PreformattedText"/>
        <w:bidi w:val="0"/>
        <w:spacing w:before="0" w:after="0"/>
        <w:jc w:val="left"/>
        <w:rPr/>
      </w:pPr>
      <w:r>
        <w:rPr/>
        <w:t>nn85wdypKInkmKKoDSQFxHwhIQoYV6kAWuTYRg3Kx3MIjqqQTtNFjzTS+XkvEvm5LAY43gwOoXGnYt</w:t>
      </w:r>
    </w:p>
    <w:p>
      <w:pPr>
        <w:pStyle w:val="PreformattedText"/>
        <w:bidi w:val="0"/>
        <w:spacing w:before="0" w:after="0"/>
        <w:jc w:val="left"/>
        <w:rPr/>
      </w:pPr>
      <w:r>
        <w:rPr/>
        <w:t>6QQPLCre7d02KCxt2ohYnecQJ9yTLvAESH7KsqLC4byDP6WDZCyAxqFhIt97P6HPQ2IFrefnIhYXhW</w:t>
      </w:r>
    </w:p>
    <w:p>
      <w:pPr>
        <w:pStyle w:val="PreformattedText"/>
        <w:bidi w:val="0"/>
        <w:spacing w:before="0" w:after="0"/>
        <w:jc w:val="left"/>
        <w:rPr/>
      </w:pPr>
      <w:r>
        <w:rPr/>
        <w:t>Moqv80ayyGRJDBKWiZAIlRRLIpkuQAkxNHsYsG6m4GWm34wgjbGxKTZeRukhinklZFOUk88kMk0Mcc</w:t>
      </w:r>
    </w:p>
    <w:p>
      <w:pPr>
        <w:pStyle w:val="PreformattedText"/>
        <w:bidi w:val="0"/>
        <w:spacing w:before="0" w:after="0"/>
        <w:jc w:val="left"/>
        <w:rPr/>
      </w:pPr>
      <w:r>
        <w:rPr/>
        <w:t>ZVMJVkV2d6EYZdrttO2gBgTlCLZQeBX3ghPMklm8+WGXGSNMgeV5TC28ljvLg8jy1UenaOnG46wjKd</w:t>
      </w:r>
    </w:p>
    <w:p>
      <w:pPr>
        <w:pStyle w:val="PreformattedText"/>
        <w:bidi w:val="0"/>
        <w:spacing w:before="0" w:after="0"/>
        <w:jc w:val="left"/>
        <w:rPr/>
      </w:pPr>
      <w:r>
        <w:rPr/>
        <w:t>HMaRZDxymPzEkjcGcQNHLFkYyq8LgqPLlWmNt5bKy/iRYIYXuPnCFni80RszusDllBKs7401F4pZQ4</w:t>
      </w:r>
    </w:p>
    <w:p>
      <w:pPr>
        <w:pStyle w:val="PreformattedText"/>
        <w:bidi w:val="0"/>
        <w:spacing w:before="0" w:after="0"/>
        <w:jc w:val="left"/>
        <w:rPr/>
      </w:pPr>
      <w:r>
        <w:rPr/>
        <w:t>tVQqwVZAN97/Q6ruUhuhtCLjHlEcWPkSOwdUnPmB5IWUIzpLjS+8HF+WTRLMobdu3MpJtpjrDWxtBx</w:t>
      </w:r>
    </w:p>
    <w:p>
      <w:pPr>
        <w:pStyle w:val="PreformattedText"/>
        <w:bidi w:val="0"/>
        <w:spacing w:before="0" w:after="0"/>
        <w:jc w:val="left"/>
        <w:rPr/>
      </w:pPr>
      <w:r>
        <w:rPr/>
        <w:t>o1kyER/mGRJGHBVGT7PSOYpVO0KbYqSCF+U/P1IsWtfSIMlU6iPEcxFQQyxbnRfMCuIJDJ5qKCWZWi</w:t>
      </w:r>
    </w:p>
    <w:p>
      <w:pPr>
        <w:pStyle w:val="PreformattedText"/>
        <w:bidi w:val="0"/>
        <w:spacing w:before="0" w:after="0"/>
        <w:jc w:val="left"/>
        <w:rPr/>
      </w:pPr>
      <w:r>
        <w:rPr/>
        <w:t>+9V3YbVUSBWX0nqbkaA6RwW6gESzFWaKBQRAUdEXy0Ownzd4iiLGhCCNyKoYHduc+3TkEhb7LCXTTp</w:t>
      </w:r>
    </w:p>
    <w:p>
      <w:pPr>
        <w:pStyle w:val="PreformattedText"/>
        <w:bidi w:val="0"/>
        <w:spacing w:before="0" w:after="0"/>
        <w:jc w:val="left"/>
        <w:rPr/>
      </w:pPr>
      <w:r>
        <w:rPr/>
        <w:t>I8eWKKJnikqXKkiZd2TPJAduV54ZWjjyjO4ooyrJv2r2Veht1sJIJF7G0+mf9mN+1Qn7I/7XPwb+Mu</w:t>
      </w:r>
    </w:p>
    <w:p>
      <w:pPr>
        <w:pStyle w:val="PreformattedText"/>
        <w:bidi w:val="0"/>
        <w:spacing w:before="0" w:after="0"/>
        <w:jc w:val="left"/>
        <w:rPr/>
      </w:pPr>
      <w:r>
        <w:rPr/>
        <w:t>bnZ+N4LxNUm8G/FbF0mNsppfhv4zaPTPEcwSVUGpR4eS+FqHlUWvSSyfe0DbSpfrNKvwjW9XxgK818</w:t>
      </w:r>
    </w:p>
    <w:p>
      <w:pPr>
        <w:pStyle w:val="PreformattedText"/>
        <w:bidi w:val="0"/>
        <w:spacing w:before="0" w:after="0"/>
        <w:jc w:val="left"/>
        <w:rPr/>
      </w:pPr>
      <w:r>
        <w:rPr/>
        <w:t>RV3pty+DqOb4mMGZlxqjmNAg/Ne9/DP6RmFl4OoYeLmaflR5unahi4uo6fnwbvs+dp+dDHl4GdjlgC</w:t>
      </w:r>
    </w:p>
    <w:p>
      <w:pPr>
        <w:pStyle w:val="PreformattedText"/>
        <w:bidi w:val="0"/>
        <w:spacing w:before="0" w:after="0"/>
        <w:jc w:val="left"/>
        <w:rPr/>
      </w:pPr>
      <w:r>
        <w:rPr/>
        <w:t>YJsOaGRDQtZPr14l0emz06iY1ELBl9khrFeXwM64YMMl7LRrkxKCWWuQrLVqVFH2BPNg9uaPuNw6Rt</w:t>
      </w:r>
    </w:p>
    <w:p>
      <w:pPr>
        <w:pStyle w:val="PreformattedText"/>
        <w:bidi w:val="0"/>
        <w:spacing w:before="0" w:after="0"/>
        <w:jc w:val="left"/>
        <w:rPr/>
      </w:pPr>
      <w:r>
        <w:rPr/>
        <w:t>z84RPGkC+jilJYVz6WG5CCPxe1D8Paxx0a290JYsZwVHYgj69+x4rtz/ANP6RCPF2sK/8j359+L6g7</w:t>
      </w:r>
    </w:p>
    <w:p>
      <w:pPr>
        <w:pStyle w:val="PreformattedText"/>
        <w:bidi w:val="0"/>
        <w:spacing w:before="0" w:after="0"/>
        <w:jc w:val="left"/>
        <w:rPr/>
      </w:pPr>
      <w:r>
        <w:rPr/>
        <w:t>bXhFV7gdv58UD35/l1MI6RgBdeygFRR/L36pIIaw3EIY0V5+nY/oeRffv0Y37OohEj9OK4sVZFjkm/</w:t>
      </w:r>
    </w:p>
    <w:p>
      <w:pPr>
        <w:pStyle w:val="PreformattedText"/>
        <w:bidi w:val="0"/>
        <w:spacing w:before="0" w:after="0"/>
        <w:jc w:val="left"/>
        <w:rPr/>
      </w:pPr>
      <w:r>
        <w:rPr/>
        <w:t>15v/AIvwt1LLuw1BhEgaHcccWPwkcXyeB7En68/hPSbe6EOrll/KjfNUB7n3FV/r6upOmnhCBKQVsA</w:t>
      </w:r>
    </w:p>
    <w:p>
      <w:pPr>
        <w:pStyle w:val="PreformattedText"/>
        <w:bidi w:val="0"/>
        <w:spacing w:before="0" w:after="0"/>
        <w:jc w:val="left"/>
        <w:rPr/>
      </w:pPr>
      <w:r>
        <w:rPr/>
        <w:t>2PTVfys/UHoAsbNCNuHFdvyr2+hHbqDpe+loSLyowee5PHI5F9hZ7nn9ehSy6DaEp2pw2rWO13V+w7</w:t>
      </w:r>
    </w:p>
    <w:p>
      <w:pPr>
        <w:pStyle w:val="PreformattedText"/>
        <w:bidi w:val="0"/>
        <w:spacing w:before="0" w:after="0"/>
        <w:jc w:val="left"/>
        <w:rPr/>
      </w:pPr>
      <w:r>
        <w:rPr/>
        <w:t>iqIPP68+pW60QmOeMMQzYaPEds0GXhzxsoF0mVCJCu0VbRNID+EjvtbqGUE/RM00msWW9tGmgeFdOE</w:t>
      </w:r>
    </w:p>
    <w:p>
      <w:pPr>
        <w:pStyle w:val="PreformattedText"/>
        <w:bidi w:val="0"/>
        <w:spacing w:before="0" w:after="0"/>
        <w:jc w:val="left"/>
        <w:rPr/>
      </w:pPr>
      <w:r>
        <w:rPr/>
        <w:t>msarqW0FogmnY7uCR/vDsZlWvxrGeOpJ3JlJJxC9N5uGIixQxpV7UCgV9OP5t1QTck+MSN8uIJIHsU</w:t>
      </w:r>
    </w:p>
    <w:p>
      <w:pPr>
        <w:pStyle w:val="PreformattedText"/>
        <w:bidi w:val="0"/>
        <w:spacing w:before="0" w:after="0"/>
        <w:jc w:val="left"/>
        <w:rPr/>
      </w:pPr>
      <w:r>
        <w:rPr/>
        <w:t>4AY2RyBtO362NvUQkPIGjZgLFk7SCVscWL+vP/d6vBuIy4k6xSOfaNovtangqDdc/XqZZ3ez9UexsC</w:t>
      </w:r>
    </w:p>
    <w:p>
      <w:pPr>
        <w:pStyle w:val="PreformattedText"/>
        <w:bidi w:val="0"/>
        <w:spacing w:before="0" w:after="0"/>
        <w:jc w:val="left"/>
        <w:rPr/>
      </w:pPr>
      <w:r>
        <w:rPr/>
        <w:t>oPNURZO3juR3/910a3taVX0A8IuhojkA9razz9O9E/9fz6UgBSOkiNJwFPBJBNHi2BJPNk/nXR3ebz</w:t>
      </w:r>
    </w:p>
    <w:p>
      <w:pPr>
        <w:pStyle w:val="PreformattedText"/>
        <w:bidi w:val="0"/>
        <w:spacing w:before="0" w:after="0"/>
        <w:jc w:val="left"/>
        <w:rPr/>
      </w:pPr>
      <w:r>
        <w:rPr/>
        <w:t>90m5GxtF4Hq1PpFCgB3YEAj8yB0Zr4yI4v56YjkNfuB78E/9fr1BUlbE6wjDLQkHse57cMPcfpf/AE</w:t>
      </w:r>
    </w:p>
    <w:p>
      <w:pPr>
        <w:pStyle w:val="PreformattedText"/>
        <w:bidi w:val="0"/>
        <w:spacing w:before="0" w:after="0"/>
        <w:jc w:val="left"/>
        <w:rPr/>
      </w:pPr>
      <w:r>
        <w:rPr/>
        <w:t>6feEhEcxvtqiS1C7Fe459q6mwva+njCH1CLzIGKqFDAn08CiKsWKB+W749n+vRqD7xCeEv2mdIOXo7</w:t>
      </w:r>
    </w:p>
    <w:p>
      <w:pPr>
        <w:pStyle w:val="PreformattedText"/>
        <w:bidi w:val="0"/>
        <w:spacing w:before="0" w:after="0"/>
        <w:jc w:val="left"/>
        <w:rPr/>
      </w:pPr>
      <w:r>
        <w:rPr/>
        <w:t>b0jkjWYblf0eZGo2yxE7iexo+4DUbSm6vpi5Gh5fGX0GCk5Xtafz2v2uPALfC39pX4weFAssGLjeON</w:t>
      </w:r>
    </w:p>
    <w:p>
      <w:pPr>
        <w:pStyle w:val="PreformattedText"/>
        <w:bidi w:val="0"/>
        <w:spacing w:before="0" w:after="0"/>
        <w:jc w:val="left"/>
        <w:rPr/>
      </w:pPr>
      <w:r>
        <w:rPr/>
        <w:t>R1PSwYBiebp2sytqOLNHDRBiAyWSNgK2x71v0t16nhWVuHp4tkF5fl9KcrjAV4iplu3/mebWWSTZTh</w:t>
      </w:r>
    </w:p>
    <w:p>
      <w:pPr>
        <w:pStyle w:val="PreformattedText"/>
        <w:bidi w:val="0"/>
        <w:spacing w:before="0" w:after="0"/>
        <w:jc w:val="left"/>
        <w:rPr/>
      </w:pPr>
      <w:r>
        <w:rPr/>
        <w:t>52fb5KqwjjWMyF3IdQGj8scN7oG9Ozf1fMhIG5jJ45SoMLqSr7bCqwliO2zbVwFW7peVs0idQwuLSY</w:t>
      </w:r>
    </w:p>
    <w:p>
      <w:pPr>
        <w:pStyle w:val="PreformattedText"/>
        <w:bidi w:val="0"/>
        <w:spacing w:before="0" w:after="0"/>
        <w:jc w:val="left"/>
        <w:rPr/>
      </w:pPr>
      <w:r>
        <w:rPr/>
        <w:t>yyIYwU2BdrsHDsxd2SIEzqhIvcq+WydqC7vm2L0uQvj3YSLCIJIzUZEwkDeROrwZGOWDeqRQxhpUcO</w:t>
      </w:r>
    </w:p>
    <w:p>
      <w:pPr>
        <w:pStyle w:val="PreformattedText"/>
        <w:bidi w:val="0"/>
        <w:spacing w:before="0" w:after="0"/>
        <w:jc w:val="left"/>
        <w:rPr/>
      </w:pPr>
      <w:r>
        <w:rPr/>
        <w:t>frWy6QlSNiBywjQiFEQxqcdNoZdwElRM28ei9wIritptq9t3UoOvjCEdmeVfUhxi8QmQQEqGERId41</w:t>
      </w:r>
    </w:p>
    <w:p>
      <w:pPr>
        <w:pStyle w:val="PreformattedText"/>
        <w:bidi w:val="0"/>
        <w:spacing w:before="0" w:after="0"/>
        <w:jc w:val="left"/>
        <w:rPr/>
      </w:pPr>
      <w:r>
        <w:rPr/>
        <w:t>b7wq+01dMz04FqVshCusoImYBWXbCQoZpS0yN5JVuDiqlsaVuPNr6siNfLTe0Ig+OoUvMgDyIVliPB</w:t>
      </w:r>
    </w:p>
    <w:p>
      <w:pPr>
        <w:pStyle w:val="PreformattedText"/>
        <w:bidi w:val="0"/>
        <w:spacing w:before="0" w:after="0"/>
        <w:jc w:val="left"/>
        <w:rPr/>
      </w:pPr>
      <w:r>
        <w:rPr/>
        <w:t>tVDRgvGxXz/N+Qit271bT8tZFja8IC40iOPKVAWikcidkMhaMbhuBo/afLC+woSrXqZdgLXF9oQi7o</w:t>
      </w:r>
    </w:p>
    <w:p>
      <w:pPr>
        <w:pStyle w:val="PreformattedText"/>
        <w:bidi w:val="0"/>
        <w:spacing w:before="0" w:after="0"/>
        <w:jc w:val="left"/>
        <w:rPr/>
      </w:pPr>
      <w:r>
        <w:rPr/>
        <w:t>1XzWmiKQySesRujF23KyUw3Efd+XVnb6fwrtGFrjpCN2jjVZCEAYoWCkB/LnUKFyV2gb9yrQT5Ubbt</w:t>
      </w:r>
    </w:p>
    <w:p>
      <w:pPr>
        <w:pStyle w:val="PreformattedText"/>
        <w:bidi w:val="0"/>
        <w:spacing w:before="0" w:after="0"/>
        <w:jc w:val="left"/>
        <w:rPr/>
      </w:pPr>
      <w:r>
        <w:rPr/>
        <w:t>LDZuiESDFX+6EixyhQY3Zdii1uUqRSqFWQkDsjfT5yWK2+Rh3tXRNqhHdkkkaNeGMZjjR1e9j7VBVj</w:t>
      </w:r>
    </w:p>
    <w:p>
      <w:pPr>
        <w:pStyle w:val="PreformattedText"/>
        <w:bidi w:val="0"/>
        <w:spacing w:before="0" w:after="0"/>
        <w:jc w:val="left"/>
        <w:rPr/>
      </w:pPr>
      <w:r>
        <w:rPr/>
        <w:t>83LPz8pJDeysUVVaOaQQnzgUQsvmEp9nq5HdWAePa25No53dERO0I+Vgu3a8UnrJd/KRjMWIET5O5q</w:t>
      </w:r>
    </w:p>
    <w:p>
      <w:pPr>
        <w:pStyle w:val="PreformattedText"/>
        <w:bidi w:val="0"/>
        <w:spacing w:before="0" w:after="0"/>
        <w:jc w:val="left"/>
        <w:rPr/>
      </w:pPr>
      <w:r>
        <w:rPr/>
        <w:t>OSr7uP4m3Xx0SwNrid4hkO0iIkePuSMeW8G0bRI7bg6kkVEGVStVz36I0bCNUgMZZcdYt5EWwlXjdi</w:t>
      </w:r>
    </w:p>
    <w:p>
      <w:pPr>
        <w:pStyle w:val="PreformattedText"/>
        <w:bidi w:val="0"/>
        <w:spacing w:before="0" w:after="0"/>
        <w:jc w:val="left"/>
        <w:rPr/>
      </w:pPr>
      <w:r>
        <w:rPr/>
        <w:t>7rIFBLylzYP4j7+3REa/LjCSFDtkJQhEUkwb40CM1o52H00UageLb1dElfo4zgZCDJ5YIABV5VkMll</w:t>
      </w:r>
    </w:p>
    <w:p>
      <w:pPr>
        <w:pStyle w:val="PreformattedText"/>
        <w:bidi w:val="0"/>
        <w:spacing w:before="0" w:after="0"/>
        <w:jc w:val="left"/>
        <w:rPr/>
      </w:pPr>
      <w:r>
        <w:rPr/>
        <w:t>eaL9/QOAfQT9GVei4va+saEkJZgzGO3qFCRuDKgMiG0sEhR71yO3UG9tN4t8gcTCM8krXQZ5FG+VDw</w:t>
      </w:r>
    </w:p>
    <w:p>
      <w:pPr>
        <w:pStyle w:val="PreformattedText"/>
        <w:bidi w:val="0"/>
        <w:spacing w:before="0" w:after="0"/>
        <w:jc w:val="left"/>
        <w:rPr/>
      </w:pPr>
      <w:r>
        <w:rPr/>
        <w:t>PUFiC8jaqheFHu3PHVTX1OMldh8pF6yfs+DmPI4ubGmMqIFDhYoyWVweY2LCyexB2t1Ci5AgTYE+EZ</w:t>
      </w:r>
    </w:p>
    <w:p>
      <w:pPr>
        <w:pStyle w:val="PreformattedText"/>
        <w:bidi w:val="0"/>
        <w:spacing w:before="0" w:after="0"/>
        <w:jc w:val="left"/>
        <w:rPr/>
      </w:pPr>
      <w:r>
        <w:rPr/>
        <w:t>eG4mOmRtHGwdo18whr3k+pDHEzfOrH0139XzfL1f8oidT0k1EwHksZiJNwChUBYlgVICqvDkcjd253</w:t>
      </w:r>
    </w:p>
    <w:p>
      <w:pPr>
        <w:pStyle w:val="PreformattedText"/>
        <w:bidi w:val="0"/>
        <w:spacing w:before="0" w:after="0"/>
        <w:jc w:val="left"/>
        <w:rPr/>
      </w:pPr>
      <w:r>
        <w:rPr/>
        <w:t>dEsnpP9kfxB/sl+1R+zR4njdMYeHvjz8ItUmyGY7UXD8feH8maYc+kGGNlJPbrPxAvRrKO8p/k0ASG</w:t>
      </w:r>
    </w:p>
    <w:p>
      <w:pPr>
        <w:pStyle w:val="PreformattedText"/>
        <w:bidi w:val="0"/>
        <w:spacing w:before="0" w:after="0"/>
        <w:jc w:val="left"/>
        <w:rPr/>
      </w:pPr>
      <w:r>
        <w:rPr/>
        <w:t>W3jP6uUFsB6hX15rdQv5vYVz7+rrw86EcPyO9ekdu4AJ5Br29I6IRnMOD9BZoD24NkDnjoj5nwEZuD</w:t>
      </w:r>
    </w:p>
    <w:p>
      <w:pPr>
        <w:pStyle w:val="PreformattedText"/>
        <w:bidi w:val="0"/>
        <w:spacing w:before="0" w:after="0"/>
        <w:jc w:val="left"/>
        <w:rPr/>
      </w:pPr>
      <w:r>
        <w:rPr/>
        <w:t>zYPbbfI7CgaHttv8uOiWyPmXhwAVN83zyBzVHjv0SLC4PUSo6n3J3CizGzfJA9RB+otb6V+yZMz3UV</w:t>
      </w:r>
    </w:p>
    <w:p>
      <w:pPr>
        <w:pStyle w:val="PreformattedText"/>
        <w:bidi w:val="0"/>
        <w:spacing w:before="0" w:after="0"/>
        <w:jc w:val="left"/>
        <w:rPr/>
      </w:pPr>
      <w:r>
        <w:rPr/>
        <w:t>BMp797Ia+STwSB27ke9e3VK8zL8/ztFxBymc6ireaS3FAksvZVI7m/lJFj6/XrSLXGS5DwmdhdTIrT</w:t>
      </w:r>
    </w:p>
    <w:p>
      <w:pPr>
        <w:pStyle w:val="PreformattedText"/>
        <w:bidi w:val="0"/>
        <w:spacing w:before="0" w:after="0"/>
        <w:jc w:val="left"/>
        <w:rPr/>
      </w:pPr>
      <w:r>
        <w:rPr/>
        <w:t>5tmQm7iNWPpJNi79QZDz3/AEtutqU7EnQZTBWfJiO7T/q/2zffDs1RQncK8vkWS1dqocdv6dVWIz01</w:t>
      </w:r>
    </w:p>
    <w:p>
      <w:pPr>
        <w:pStyle w:val="PreformattedText"/>
        <w:bidi w:val="0"/>
        <w:spacing w:before="0" w:after="0"/>
        <w:jc w:val="left"/>
        <w:rPr/>
      </w:pPr>
      <w:r>
        <w:rPr/>
        <w:t>b+G05w1uSNWmg47naGPduG3cqK5BA7VXv+XUTRSCkXBJx7sVVh6gDXcgcnkfTt3q+rTUNxtzCNIvMk</w:t>
      </w:r>
    </w:p>
    <w:p>
      <w:pPr>
        <w:pStyle w:val="PreformattedText"/>
        <w:bidi w:val="0"/>
        <w:spacing w:before="0" w:after="0"/>
        <w:jc w:val="left"/>
        <w:rPr/>
      </w:pPr>
      <w:r>
        <w:rPr/>
        <w:t>B3LYsNZ5trq6+ijjqlkxbImJVIC6jS8zPxCpeMtTEg+4q/w3wSR+nWsAhwG2lbEtiCOzMh1eMuWHfk</w:t>
      </w:r>
    </w:p>
    <w:p>
      <w:pPr>
        <w:pStyle w:val="PreformattedText"/>
        <w:bidi w:val="0"/>
        <w:spacing w:before="0" w:after="0"/>
        <w:jc w:val="left"/>
        <w:rPr/>
      </w:pPr>
      <w:r>
        <w:rPr/>
        <w:t>17kqDReiPUR2r33da6AOZPS0x1bszfuzOtbxm9SEigBuIY8CyTtBsX9Sf/LreoxbfW0xuQSSfNv8TP</w:t>
      </w:r>
    </w:p>
    <w:p>
      <w:pPr>
        <w:pStyle w:val="PreformattedText"/>
        <w:bidi w:val="0"/>
        <w:spacing w:before="0" w:after="0"/>
        <w:jc w:val="left"/>
        <w:rPr/>
      </w:pPr>
      <w:r>
        <w:rPr/>
        <w:t>cvEATIKsBuQqwVSrAVuB3E9q3Ef/b1r7vN9co73L5++VHHxwsjNZpWVf3SxSwXsg2fVzQH6enqxFJD</w:t>
      </w:r>
    </w:p>
    <w:p>
      <w:pPr>
        <w:pStyle w:val="PreformattedText"/>
        <w:bidi w:val="0"/>
        <w:spacing w:before="0" w:after="0"/>
        <w:jc w:val="left"/>
        <w:rPr/>
      </w:pPr>
      <w:r>
        <w:rPr/>
        <w:t>XPKwtMLnKoxO15c8SJFWJvWxC1XIDWANoIq7HNmulxN+0LefO03Eg5aby96XGN4A2ilNEKtbVHfaBY</w:t>
      </w:r>
    </w:p>
    <w:p>
      <w:pPr>
        <w:pStyle w:val="PreformattedText"/>
        <w:bidi w:val="0"/>
        <w:spacing w:before="0" w:after="0"/>
        <w:jc w:val="left"/>
        <w:rPr/>
      </w:pPr>
      <w:r>
        <w:rPr/>
        <w:t>FcULv5l6hrXNuzGp5DK3hLjiEkjYfUCaXm1arYqKIFKfT7X3+Xol9Ptr85MUQibbbtQ7MvFmgfnbhr</w:t>
      </w:r>
    </w:p>
    <w:p>
      <w:pPr>
        <w:pStyle w:val="PreformattedText"/>
        <w:bidi w:val="0"/>
        <w:spacing w:before="0" w:after="0"/>
        <w:jc w:val="left"/>
        <w:rPr/>
      </w:pPr>
      <w:r>
        <w:rPr/>
        <w:t>PFnt0S2Rcxo8UTfYd6PqZkqtpC8fXqup0kg2N4jG1M3fd9AbI92Cge3NH8/l6yV9l+c2U7lSx6kxyJ</w:t>
      </w:r>
    </w:p>
    <w:p>
      <w:pPr>
        <w:pStyle w:val="PreformattedText"/>
        <w:bidi w:val="0"/>
        <w:spacing w:before="0" w:after="0"/>
        <w:jc w:val="left"/>
        <w:rPr/>
      </w:pPr>
      <w:r>
        <w:rPr/>
        <w:t>QFO0gAUeTZL1W7+FiBwOq6NsxePzHYgH3yKy5CVB3Gj8w+Y7fw0D7n3I7lutIIyIBicSFNiDdr83sm</w:t>
      </w:r>
    </w:p>
    <w:p>
      <w:pPr>
        <w:pStyle w:val="PreformattedText"/>
        <w:bidi w:val="0"/>
        <w:spacing w:before="0" w:after="0"/>
        <w:jc w:val="left"/>
        <w:rPr/>
      </w:pPr>
      <w:r>
        <w:rPr/>
        <w:t>QhJLmieSgq+Rypbcfb8//D1pDWBYHaZNbYkaNPrJIKAvkEeki/extN/L9f5deAntpHT+5s9ive+xPB</w:t>
      </w:r>
    </w:p>
    <w:p>
      <w:pPr>
        <w:pStyle w:val="PreformattedText"/>
        <w:bidi w:val="0"/>
        <w:spacing w:before="0" w:after="0"/>
        <w:jc w:val="left"/>
        <w:rPr/>
      </w:pPr>
      <w:r>
        <w:rPr/>
        <w:t>B5Jo9VVBqJCgEgHofP85UtYple+PfubtbsgVwb/SgeslQhgQRYWm9SGqBbGYl4mYkN3smiQTbEAkbR</w:t>
      </w:r>
    </w:p>
    <w:p>
      <w:pPr>
        <w:pStyle w:val="PreformattedText"/>
        <w:bidi w:val="0"/>
        <w:spacing w:before="0" w:after="0"/>
        <w:jc w:val="left"/>
        <w:rPr/>
      </w:pPr>
      <w:r>
        <w:rPr/>
        <w:t>XHZAK59fWQrfD4TNUxTVxcrAXVswr1ElvSy8kGyC272rrZSBwNt5l4lMtb9kZSj5hUcjk79vI49Kkm</w:t>
      </w:r>
    </w:p>
    <w:p>
      <w:pPr>
        <w:pStyle w:val="PreformattedText"/>
        <w:bidi w:val="0"/>
        <w:spacing w:before="0" w:after="0"/>
        <w:jc w:val="left"/>
        <w:rPr/>
      </w:pPr>
      <w:r>
        <w:rPr/>
        <w:t>Pnkcnj3PVgPPptMz2NKmDvDY34bApQTYU8Ufo3zAVzwP59b6fWZqnSTsBagAaFFT6lIUBSa3H3vg/+</w:t>
      </w:r>
    </w:p>
    <w:p>
      <w:pPr>
        <w:pStyle w:val="PreformattedText"/>
        <w:bidi w:val="0"/>
        <w:spacing w:before="0" w:after="0"/>
        <w:jc w:val="left"/>
        <w:rPr/>
      </w:pPr>
      <w:r>
        <w:rPr/>
        <w:t>nVkrgZBoG63MtHnsAoNgCttj2H06ISvZkvckkFVJK8FgqHs3FE2e4F0306ISnZsx3Nuva1FRy31faV</w:t>
      </w:r>
    </w:p>
    <w:p>
      <w:pPr>
        <w:pStyle w:val="PreformattedText"/>
        <w:bidi w:val="0"/>
        <w:spacing w:before="0" w:after="0"/>
        <w:jc w:val="left"/>
        <w:rPr/>
      </w:pPr>
      <w:r>
        <w:rPr/>
        <w:t>ahtB5NED8R6ISj6jIzOzBSbZrRW7bK3Eqq8oQFFD5g3RCVOaVblbcS5o7QGFLyDtbnkbar2Hp6vAsA</w:t>
      </w:r>
    </w:p>
    <w:p>
      <w:pPr>
        <w:pStyle w:val="PreformattedText"/>
        <w:bidi w:val="0"/>
        <w:spacing w:before="0" w:after="0"/>
        <w:jc w:val="left"/>
        <w:rPr/>
      </w:pPr>
      <w:r>
        <w:rPr/>
        <w:t>PCQTYE7zzt+1H8R//uT/ALPHxr+IpdUy/B3wx8aa3pTI21pNax9CzItAxowXoPNrMmDGBYNzcHrRw6</w:t>
      </w:r>
    </w:p>
    <w:p>
      <w:pPr>
        <w:pStyle w:val="PreformattedText"/>
        <w:bidi w:val="0"/>
        <w:spacing w:before="0" w:after="0"/>
        <w:jc w:val="left"/>
        <w:rPr/>
      </w:pPr>
      <w:r>
        <w:rPr/>
        <w:t>Z1VG2sRyQuunjP53Wu/dsmNe1lVVLsdzNsRVXe5HJN+37vXoZjlMcAMbYnsGZdwtrJU2LA78+19EIj</w:t>
      </w:r>
    </w:p>
    <w:p>
      <w:pPr>
        <w:pStyle w:val="PreformattedText"/>
        <w:bidi w:val="0"/>
        <w:spacing w:before="0" w:after="0"/>
        <w:jc w:val="left"/>
        <w:rPr/>
      </w:pPr>
      <w:r>
        <w:rPr/>
        <w:t>IjIbAKkUVLWCWaq4A4BBrk/xfi6ITnV2KhApJVxRG0Da1jcGJ5sNVC+3R8oRFQzUJCByVBZiSlqSDu</w:t>
      </w:r>
    </w:p>
    <w:p>
      <w:pPr>
        <w:pStyle w:val="PreformattedText"/>
        <w:bidi w:val="0"/>
        <w:spacing w:before="0" w:after="0"/>
        <w:jc w:val="left"/>
        <w:rPr/>
      </w:pPr>
      <w:r>
        <w:rPr/>
        <w:t>K1G7ckWOO3RjrtrCEZWiKBdwcKQvylEWgGTZuO82F5Pbb0NbS1/P5QgSKZA6sKUsCWBWiu2i0gsbSE</w:t>
      </w:r>
    </w:p>
    <w:p>
      <w:pPr>
        <w:pStyle w:val="PreformattedText"/>
        <w:bidi w:val="0"/>
        <w:spacing w:before="0" w:after="0"/>
        <w:jc w:val="left"/>
        <w:rPr/>
      </w:pPr>
      <w:r>
        <w:rPr/>
        <w:t>IJq+W56gmoTa14Rqbok+bt2qsRZGVSUG8UsQPlyKA3PA2/xdTDrfrB8wRl12EO4B9T2rFiu9wzLTqQ</w:t>
      </w:r>
    </w:p>
    <w:p>
      <w:pPr>
        <w:pStyle w:val="PreformattedText"/>
        <w:bidi w:val="0"/>
        <w:spacing w:before="0" w:after="0"/>
        <w:jc w:val="left"/>
        <w:rPr/>
      </w:pPr>
      <w:r>
        <w:rPr/>
        <w:t>Rt9zu+b8PUNobBe1eEKsnmKY4lLOhBWJoygZtzLt3IBUOwA8WGPpbb1Tykm/7sgEH5xcpGYyWFbWZj</w:t>
      </w:r>
    </w:p>
    <w:p>
      <w:pPr>
        <w:pStyle w:val="PreformattedText"/>
        <w:bidi w:val="0"/>
        <w:spacing w:before="0" w:after="0"/>
        <w:jc w:val="left"/>
        <w:rPr/>
      </w:pPr>
      <w:r>
        <w:rPr/>
        <w:t>I0TqyOHpI0QMaII21fJkq+3V63xHhI6a8sEFXsExhiBIG9RZRuJBcICIxY49vc2vUFAdx2pIN7EbQA</w:t>
      </w:r>
    </w:p>
    <w:p>
      <w:pPr>
        <w:pStyle w:val="PreformattedText"/>
        <w:bidi w:val="0"/>
        <w:spacing w:before="0" w:after="0"/>
        <w:jc w:val="left"/>
        <w:rPr/>
      </w:pPr>
      <w:r>
        <w:rPr/>
        <w:t>CWXlY3LF4tjoSqmqIpQCZGPoX22+rbfT6ixIkxeNJ8oeYvmpSPLGzrGWkkjJLxo8YAkXY3pc0Pbuzd</w:t>
      </w:r>
    </w:p>
    <w:p>
      <w:pPr>
        <w:pStyle w:val="PreformattedText"/>
        <w:bidi w:val="0"/>
        <w:spacing w:before="0" w:after="0"/>
        <w:jc w:val="left"/>
        <w:rPr/>
      </w:pPr>
      <w:r>
        <w:rPr/>
        <w:t>KSOp0vCEgeIPIkjTLJvOwsZmSJI0Y+Q0a2AASu0qLp+d1sVAQCbHWKt7c28m8affEbyKZIxIZxlNIR</w:t>
      </w:r>
    </w:p>
    <w:p>
      <w:pPr>
        <w:pStyle w:val="PreformattedText"/>
        <w:bidi w:val="0"/>
        <w:spacing w:before="0" w:after="0"/>
        <w:jc w:val="left"/>
        <w:rPr/>
      </w:pPr>
      <w:r>
        <w:rPr/>
        <w:t>DCArsYpIbjBUqCV9VMX+Z1HVqsSGJ2k26W0k1hSpPDAzYbv5HmFH8xDHLEpdooIU3B7B5K8b03AV6u</w:t>
      </w:r>
    </w:p>
    <w:p>
      <w:pPr>
        <w:pStyle w:val="PreformattedText"/>
        <w:bidi w:val="0"/>
        <w:spacing w:before="0" w:after="0"/>
        <w:jc w:val="left"/>
        <w:rPr/>
      </w:pPr>
      <w:r>
        <w:rPr/>
        <w:t>raeLIbrovn65SVItfrLLEcZ2i2T5URj3OkHlHyYHmh8yUITERLEHEhuwD62//B6Vnuox5uz8MlWxvp</w:t>
      </w:r>
    </w:p>
    <w:p>
      <w:pPr>
        <w:pStyle w:val="PreformattedText"/>
        <w:bidi w:val="0"/>
        <w:spacing w:before="0" w:after="0"/>
        <w:jc w:val="left"/>
        <w:rPr/>
      </w:pPr>
      <w:r>
        <w:rPr/>
        <w:t>eWLGkBcyiWSWLarNO0u7EbzTGZZFRVAmVCtmyFpV80JEixswcaG+sArfKQ/iHSkytJykik3zYofMgk</w:t>
      </w:r>
    </w:p>
    <w:p>
      <w:pPr>
        <w:pStyle w:val="PreformattedText"/>
        <w:bidi w:val="0"/>
        <w:spacing w:before="0" w:after="0"/>
        <w:jc w:val="left"/>
        <w:rPr/>
      </w:pPr>
      <w:r>
        <w:rPr/>
        <w:t>YoNrQuHWRUd9zysqsjqSGVWV3dU+6ZXJIBDdmMVsLi95BaNlz5MWGE854nVXjLZkzbJDHaJD5+0hdi</w:t>
      </w:r>
    </w:p>
    <w:p>
      <w:pPr>
        <w:pStyle w:val="PreformattedText"/>
        <w:bidi w:val="0"/>
        <w:spacing w:before="0" w:after="0"/>
        <w:jc w:val="left"/>
        <w:rPr/>
      </w:pPr>
      <w:r>
        <w:rPr/>
        <w:t>lAjAndGsW7dtbqu4JyIDSLaDXXzpLFHI5XJEVGfJhEQnGPlZADQxmWYGNVDyxM/O5QHqnfhsnpwBku</w:t>
      </w:r>
    </w:p>
    <w:p>
      <w:pPr>
        <w:pStyle w:val="PreformattedText"/>
        <w:bidi w:val="0"/>
        <w:spacing w:before="0" w:after="0"/>
        <w:jc w:val="left"/>
        <w:rPr/>
      </w:pPr>
      <w:r>
        <w:rPr/>
        <w:t>gtIDEDbSSjCJMfEkWBZGjEbySYuNK65bh/uo/viokhQxGMbgxpdjbnR9zsFxUY6LLObl/GM2WYSSEa</w:t>
      </w:r>
    </w:p>
    <w:p>
      <w:pPr>
        <w:pStyle w:val="PreformattedText"/>
        <w:bidi w:val="0"/>
        <w:spacing w:before="0" w:after="0"/>
        <w:jc w:val="left"/>
        <w:rPr/>
      </w:pPr>
      <w:r>
        <w:rPr/>
        <w:t>b5MIk3RQvjpEgMzIJUjZm3ZKFiQD8qmEIvzLtVBobgMrRT2hi28XaKfNMIXGdFhBxzjRlptyzAKqyz</w:t>
      </w:r>
    </w:p>
    <w:p>
      <w:pPr>
        <w:pStyle w:val="PreformattedText"/>
        <w:bidi w:val="0"/>
        <w:spacing w:before="0" w:after="0"/>
        <w:jc w:val="left"/>
        <w:rPr/>
      </w:pPr>
      <w:r>
        <w:rPr/>
        <w:t>SNtkiLncNpBEewPs8xNiE5FeXsyQoAPeizZE+SZJpIFkgso023DjlmkYQ+e4KyruO8qAv/xBInqCzO</w:t>
      </w:r>
    </w:p>
    <w:p>
      <w:pPr>
        <w:pStyle w:val="PreformattedText"/>
        <w:bidi w:val="0"/>
        <w:spacing w:before="0" w:after="0"/>
        <w:jc w:val="left"/>
        <w:rPr/>
      </w:pPr>
      <w:r>
        <w:rPr/>
        <w:t>BYzqbhQYwIO0af7zJ5IRMdsj7PsSbzkdHZ3JWeSGcbZXD+TuTcAC3P+LkdJzaG2gkWFsbyQMrrIkk+</w:t>
      </w:r>
    </w:p>
    <w:p>
      <w:pPr>
        <w:pStyle w:val="PreformattedText"/>
        <w:bidi w:val="0"/>
        <w:spacing w:before="0" w:after="0"/>
        <w:jc w:val="left"/>
        <w:rPr/>
      </w:pPr>
      <w:r>
        <w:rPr/>
        <w:t>RjuYMVsVctWBy4wiCRw43bkYGSgkgNCNfmZchWAzMWB8JBQHbSAksc4kmbITajJPDgx5ASSGTFSELD</w:t>
      </w:r>
    </w:p>
    <w:p>
      <w:pPr>
        <w:pStyle w:val="PreformattedText"/>
        <w:bidi w:val="0"/>
        <w:spacing w:before="0" w:after="0"/>
        <w:jc w:val="left"/>
        <w:rPr/>
      </w:pPr>
      <w:r>
        <w:rPr/>
        <w:t>Eo22ywKrzbPVt2ruYqN1h7JNtfCTiL5dY0SdJ42mXJVSmxfLYyRiTy0Roo4oztQq0rK208gqncG+he</w:t>
      </w:r>
    </w:p>
    <w:p>
      <w:pPr>
        <w:pStyle w:val="PreformattedText"/>
        <w:bidi w:val="0"/>
        <w:spacing w:before="0" w:after="0"/>
        <w:jc w:val="left"/>
        <w:rPr/>
      </w:pPr>
      <w:r>
        <w:rPr/>
        <w:t>a9xj85UwIOsNjyZGRkOwyYZpXxTNFBjx5KmOUymSTKaWQK6ZIR+RtTzk/wAXav2jpXyAJvyxlbXUx2</w:t>
      </w:r>
    </w:p>
    <w:p>
      <w:pPr>
        <w:pStyle w:val="PreformattedText"/>
        <w:bidi w:val="0"/>
        <w:spacing w:before="0" w:after="0"/>
        <w:jc w:val="left"/>
        <w:rPr/>
      </w:pPr>
      <w:r>
        <w:rPr/>
        <w:t>5WJZFxfMnVFGSskcQWVvvAqxoZSd7b0UclWUrTM0iS2XFwLnz4yRky2iUpjAGO3nI0gigMLwYphmSJ</w:t>
      </w:r>
    </w:p>
    <w:p>
      <w:pPr>
        <w:pStyle w:val="PreformattedText"/>
        <w:bidi w:val="0"/>
        <w:spacing w:before="0" w:after="0"/>
        <w:jc w:val="left"/>
        <w:rPr/>
      </w:pPr>
      <w:r>
        <w:rPr/>
        <w:t>AY0jZXNgOVNbgD5yAd76kEXvftSMD4iSBlmeKaeVJMhVVpZN3kIq7FgjvHZBvZRCtHcFUGNH7LldW3</w:t>
      </w:r>
    </w:p>
    <w:p>
      <w:pPr>
        <w:pStyle w:val="PreformattedText"/>
        <w:bidi w:val="0"/>
        <w:spacing w:before="0" w:after="0"/>
        <w:jc w:val="left"/>
        <w:rPr/>
      </w:pPr>
      <w:r>
        <w:rPr/>
        <w:t>vcE683d8+byGGLaTjFKd2OY9kcKyU0uZ/u8c7vHIktKlmRSOSxpHhVHZ2ik3qFJ2ixVGL46qyE/Z2j</w:t>
      </w:r>
    </w:p>
    <w:p>
      <w:pPr>
        <w:pStyle w:val="PreformattedText"/>
        <w:bidi w:val="0"/>
        <w:spacing w:before="0" w:after="0"/>
        <w:jc w:val="left"/>
        <w:rPr/>
      </w:pPr>
      <w:r>
        <w:rPr/>
        <w:t>3JBIy+XLM6oYpw7hT6AxDA71WRN25eVRgBe9rtLlIO2lojPJFjLmSRNjOJwjv51yuGfYIjKqC68ra9</w:t>
      </w:r>
    </w:p>
    <w:p>
      <w:pPr>
        <w:pStyle w:val="PreformattedText"/>
        <w:bidi w:val="0"/>
        <w:spacing w:before="0" w:after="0"/>
        <w:jc w:val="left"/>
        <w:rPr/>
      </w:pPr>
      <w:r>
        <w:rPr/>
        <w:t>nb83rBVpts8qkKuolRJJv1juAqrsqM6mN0MzNH5TYyo22eWJZ1BlmKhgGJDB1UPvYzbnxyF9LSJ02K</w:t>
      </w:r>
    </w:p>
    <w:p>
      <w:pPr>
        <w:pStyle w:val="PreformattedText"/>
        <w:bidi w:val="0"/>
        <w:spacing w:before="0" w:after="0"/>
        <w:jc w:val="left"/>
        <w:rPr/>
      </w:pPr>
      <w:r>
        <w:rPr/>
        <w:t>DDiwpBkZEUsjzRSRMY5JS4IWTLUPvaeNpY6Yf/jqVbfd1BUgajSEZJjQmaOaWff9lVmibZvkYqT5kM</w:t>
      </w:r>
    </w:p>
    <w:p>
      <w:pPr>
        <w:pStyle w:val="PreformattedText"/>
        <w:bidi w:val="0"/>
        <w:spacing w:before="0" w:after="0"/>
        <w:jc w:val="left"/>
        <w:rPr/>
      </w:pPr>
      <w:r>
        <w:rPr/>
        <w:t>TrGN+VJHMtkG5BMqeppYURGW/zhKd4g0fHlxvPnhSMTyztjncd6SSruh8wLtZF8sR0UBjZWDpy2Oi1</w:t>
      </w:r>
    </w:p>
    <w:p>
      <w:pPr>
        <w:pStyle w:val="PreformattedText"/>
        <w:bidi w:val="0"/>
        <w:spacing w:before="0" w:after="0"/>
        <w:jc w:val="left"/>
        <w:rPr/>
      </w:pPr>
      <w:r>
        <w:rPr/>
        <w:t>NRDbtyxhYY6Tzf4k0eTCcSRJuWSM7vJXaqojMJGAYcqJVqxx6a+UKeuVxFIUzdeYNLQQRcSG0bUpdF</w:t>
      </w:r>
    </w:p>
    <w:p>
      <w:pPr>
        <w:pStyle w:val="PreformattedText"/>
        <w:bidi w:val="0"/>
        <w:spacing w:before="0" w:after="0"/>
        <w:jc w:val="left"/>
        <w:rPr/>
      </w:pPr>
      <w:r>
        <w:rPr/>
        <w:t>1OLPgYqyzQ7liJVZDaqEKUa3JuQk3RkHSUH9VVBvpBrkEA69J7S8Laxj6vpuFliZZmgWJshJoHjeV1</w:t>
      </w:r>
    </w:p>
    <w:p>
      <w:pPr>
        <w:pStyle w:val="PreformattedText"/>
        <w:bidi w:val="0"/>
        <w:spacing w:before="0" w:after="0"/>
        <w:jc w:val="left"/>
        <w:rPr/>
      </w:pPr>
      <w:r>
        <w:rPr/>
        <w:t>kJfH8wSVi4+1DHKSwaRGatvzdd+n+0UEtrKASb+KySm2CaE5BjjP2SWeREE74/mx5F4r4crWWiMcir</w:t>
      </w:r>
    </w:p>
    <w:p>
      <w:pPr>
        <w:pStyle w:val="PreformattedText"/>
        <w:bidi w:val="0"/>
        <w:spacing w:before="0" w:after="0"/>
        <w:jc w:val="left"/>
        <w:rPr/>
      </w:pPr>
      <w:r>
        <w:rPr/>
        <w:t>5a7hGI4kLubboIUMCTr/VG7JB3MXkiaRpDilchFnhkKnIhBgjRtsU7M+1BIR5g2klhtaUbnI6cqhB1</w:t>
      </w:r>
    </w:p>
    <w:p>
      <w:pPr>
        <w:pStyle w:val="PreformattedText"/>
        <w:bidi w:val="0"/>
        <w:spacing w:before="0" w:after="0"/>
        <w:jc w:val="left"/>
        <w:rPr/>
      </w:pPr>
      <w:r>
        <w:rPr/>
        <w:t>ixlkt91KpEM8sE2RLjxvIGhXJ2VHJHOYlbeuMWawtJt9lJ6i3ZGnnxkjpe+MUIYwrLEx84ypIGmCbo</w:t>
      </w:r>
    </w:p>
    <w:p>
      <w:pPr>
        <w:pStyle w:val="PreformattedText"/>
        <w:bidi w:val="0"/>
        <w:spacing w:before="0" w:after="0"/>
        <w:jc w:val="left"/>
        <w:rPr/>
      </w:pPr>
      <w:r>
        <w:rPr/>
        <w:t>pUhWnmjSM+XMzKxtfSDIZW2/L1aAtgRInbFmWCREEk8rYKonnI0eSzSKhY4so2yRLI6lC3qd4/viwX</w:t>
      </w:r>
    </w:p>
    <w:p>
      <w:pPr>
        <w:pStyle w:val="PreformattedText"/>
        <w:bidi w:val="0"/>
        <w:spacing w:before="0" w:after="0"/>
        <w:jc w:val="left"/>
        <w:rPr/>
      </w:pPr>
      <w:r>
        <w:rPr/>
        <w:t>iGK7EXhHEgZ0yG3v9oSFGk8yRWlg8vIlRJ2dU8uESBalVe4kXYA6bulqHQW1hBdI2aBJo/JldcmEP5</w:t>
      </w:r>
    </w:p>
    <w:p>
      <w:pPr>
        <w:pStyle w:val="PreformattedText"/>
        <w:bidi w:val="0"/>
        <w:spacing w:before="0" w:after="0"/>
        <w:jc w:val="left"/>
        <w:rPr/>
      </w:pPr>
      <w:r>
        <w:rPr/>
        <w:t>bSxqVeEy5k+PEblhkAjdBuAHO5RxtUNa1haPiPbHn64ijyQfao5UiWPMk2gNC07NBjkBHgRGRoIWDX</w:t>
      </w:r>
    </w:p>
    <w:p>
      <w:pPr>
        <w:pStyle w:val="PreformattedText"/>
        <w:bidi w:val="0"/>
        <w:spacing w:before="0" w:after="0"/>
        <w:jc w:val="left"/>
        <w:rPr/>
      </w:pPr>
      <w:r>
        <w:rPr/>
        <w:t>sX7sepeeobIE90xIMjx4hmOPM+SzTzyNkPGEx81IzGEkx45lY48ijzi5akZa/EvUi+rDpCAEjZpJhe</w:t>
      </w:r>
    </w:p>
    <w:p>
      <w:pPr>
        <w:pStyle w:val="PreformattedText"/>
        <w:bidi w:val="0"/>
        <w:spacing w:before="0" w:after="0"/>
        <w:jc w:val="left"/>
        <w:rPr/>
      </w:pPr>
      <w:r>
        <w:rPr/>
        <w:t>SqvPNNOQIQ0TAyPJKEpYcdVCm1plZWQcHprAknb4oRsIYpyfL2JIDM8LSSDypIWEcuPmTQbz5xaYKI</w:t>
      </w:r>
    </w:p>
    <w:p>
      <w:pPr>
        <w:pStyle w:val="PreformattedText"/>
        <w:bidi w:val="0"/>
        <w:spacing w:before="0" w:after="0"/>
        <w:jc w:val="left"/>
        <w:rPr/>
      </w:pPr>
      <w:r>
        <w:rPr/>
        <w:t>3LeWFmDyIu7qMdRbZh/d+UIvRMZCy7mdZ6VnKJJlX5rkMQAD5wfcu1YVZWj+Uq3UHQnXxhF43mDqsR</w:t>
      </w:r>
    </w:p>
    <w:p>
      <w:pPr>
        <w:pStyle w:val="PreformattedText"/>
        <w:bidi w:val="0"/>
        <w:spacing w:before="0" w:after="0"/>
        <w:jc w:val="left"/>
        <w:rPr/>
      </w:pPr>
      <w:r>
        <w:rPr/>
        <w:t>eF4YNm7YsuLCyorPJFvqxsPKmi22mULXS7SR8rx5E5KPG3lQblLrieX5mTAPLLOcmYgoyFmZ6UfNJ8</w:t>
      </w:r>
    </w:p>
    <w:p>
      <w:pPr>
        <w:pStyle w:val="PreformattedText"/>
        <w:bidi w:val="0"/>
        <w:spacing w:before="0" w:after="0"/>
        <w:jc w:val="left"/>
        <w:rPr/>
      </w:pPr>
      <w:r>
        <w:rPr/>
        <w:t>3o3dSLa3NpEkg8sOHLJuhiTy5Y2iEZVVhQJKJImZ97FRusR7SyN+6vqezEWuDaEtUUkTLGkeRRxZ1n</w:t>
      </w:r>
    </w:p>
    <w:p>
      <w:pPr>
        <w:pStyle w:val="PreformattedText"/>
        <w:bidi w:val="0"/>
        <w:spacing w:before="0" w:after="0"/>
        <w:jc w:val="left"/>
        <w:rPr/>
      </w:pPr>
      <w:r>
        <w:rPr/>
        <w:t>gUZNecnlBldB5QBAV9rNyoHPLV09hp7oygHQzQtDyftGRjRFEfHTbE+Mw852EynGaUmUr5MRjkvhiG</w:t>
      </w:r>
    </w:p>
    <w:p>
      <w:pPr>
        <w:pStyle w:val="PreformattedText"/>
        <w:bidi w:val="0"/>
        <w:spacing w:before="0" w:after="0"/>
        <w:jc w:val="left"/>
        <w:rPr/>
      </w:pPr>
      <w:r>
        <w:rPr/>
        <w:t>Lbhtb09XK4LAKdFlqDHfWf0NP7Gb9qhv2nP2IfAsWuakdQ+I/wAC3h+DfxCfJzlzs7MGi4om8D+Jcv</w:t>
      </w:r>
    </w:p>
    <w:p>
      <w:pPr>
        <w:pStyle w:val="PreformattedText"/>
        <w:bidi w:val="0"/>
        <w:spacing w:before="0" w:after="0"/>
        <w:jc w:val="left"/>
        <w:rPr/>
      </w:pPr>
      <w:r>
        <w:rPr/>
        <w:t>bTQrqPhBsNUU2N+jzLuta6896aoKtejxVOzJxy5coxs6WWqP3sX1155dwbko9IjSidPonsz6uzIrKW</w:t>
      </w:r>
    </w:p>
    <w:p>
      <w:pPr>
        <w:pStyle w:val="PreformattedText"/>
        <w:bidi w:val="0"/>
        <w:spacing w:before="0" w:after="0"/>
        <w:jc w:val="left"/>
        <w:rPr/>
      </w:pPr>
      <w:r>
        <w:rPr/>
        <w:t>NWGLED3ugVYHvZ2kHjn3U03XDmuRz1E6uCStnb2vk+/YXv8AcivT6tp56ISZxJwaBIscm7F/UFfyA/</w:t>
      </w:r>
    </w:p>
    <w:p>
      <w:pPr>
        <w:pStyle w:val="PreformattedText"/>
        <w:bidi w:val="0"/>
        <w:spacing w:before="0" w:after="0"/>
        <w:jc w:val="left"/>
        <w:rPr/>
      </w:pPr>
      <w:r>
        <w:rPr/>
        <w:t>Xn/i6ISYQjkXdgWPfvR9XH5fy6N4RXcB7/AKGv+7R78V/77Ky5fMQh1kA9O4E+3HI96P6j/p0YL4Qi</w:t>
      </w:r>
    </w:p>
    <w:p>
      <w:pPr>
        <w:pStyle w:val="PreformattedText"/>
        <w:bidi w:val="0"/>
        <w:spacing w:before="0" w:after="0"/>
        <w:jc w:val="left"/>
        <w:rPr/>
      </w:pPr>
      <w:r>
        <w:rPr/>
        <w:t>yydz7/W+CebF9vbpfV++EAvusexPHtR7k9uTX/vbuHQE3yMIiTtbmwRTH2Pevl9uP9G/EvywQWJIFw</w:t>
      </w:r>
    </w:p>
    <w:p>
      <w:pPr>
        <w:pStyle w:val="PreformattedText"/>
        <w:bidi w:val="0"/>
        <w:spacing w:before="0" w:after="0"/>
        <w:jc w:val="left"/>
        <w:rPr/>
      </w:pPr>
      <w:r>
        <w:rPr/>
        <w:t>YQAwBN9mawFsA122/Xj/7LXjpIRUOGUjjjv9e9muaoL/16k3J21hGpYRtfO0nkfnQFc8HqSSRY9uEQ</w:t>
      </w:r>
    </w:p>
    <w:p>
      <w:pPr>
        <w:pStyle w:val="PreformattedText"/>
        <w:bidi w:val="0"/>
        <w:spacing w:before="0" w:after="0"/>
        <w:jc w:val="left"/>
        <w:rPr/>
      </w:pPr>
      <w:r>
        <w:rPr/>
        <w:t>yaKbgeKJPtwa7jue456UC7KPn+UJTtWdQrcDkEfSlo0Sd3PI9/8AhbrRCZVq7LIZFNGiHRTY3SIwat</w:t>
      </w:r>
    </w:p>
    <w:p>
      <w:pPr>
        <w:pStyle w:val="PreformattedText"/>
        <w:bidi w:val="0"/>
        <w:spacing w:before="0" w:after="0"/>
        <w:jc w:val="left"/>
        <w:rPr/>
      </w:pPr>
      <w:r>
        <w:rPr/>
        <w:t>oruR+R+u7olygjQ7TTvCcCxafDkSt5S5GXkZc7uU2lImWNSD7eoMpH16g63AGRlTbn5zTImVo1dSjx</w:t>
      </w:r>
    </w:p>
    <w:p>
      <w:pPr>
        <w:pStyle w:val="PreformattedText"/>
        <w:bidi w:val="0"/>
        <w:spacing w:before="0" w:after="0"/>
        <w:jc w:val="left"/>
        <w:rPr/>
      </w:pPr>
      <w:r>
        <w:rPr/>
        <w:t>ypvjZCGVgdxBU9iOqNvdIhsmPzMbdVFAHsexsAj9KI/LohISWFWVzd1XPc/Q7jXe/wDX/vWIQDY8qw</w:t>
      </w:r>
    </w:p>
    <w:p>
      <w:pPr>
        <w:pStyle w:val="PreformattedText"/>
        <w:bidi w:val="0"/>
        <w:spacing w:before="0" w:after="0"/>
        <w:jc w:val="left"/>
        <w:rPr/>
      </w:pPr>
      <w:r>
        <w:rPr/>
        <w:t>jNoWFMDYoGhdANQ9h77V6suPGTc2t0j2HcR3+vJqiPryarnoJA3MjaPUA7MRX04Ju7Brj8+kb2l3hE</w:t>
      </w:r>
    </w:p>
    <w:p>
      <w:pPr>
        <w:pStyle w:val="PreformattedText"/>
        <w:bidi w:val="0"/>
        <w:spacing w:before="0" w:after="0"/>
        <w:jc w:val="left"/>
        <w:rPr/>
      </w:pPr>
      <w:r>
        <w:rPr/>
        <w:t>ckkVRJsE7jXFd/y6eSu4+caxttIprsn0jgHi6J/UdLYex/KRJFDYBMnzAjb6rJ9q/K+ouTphCFlW1P</w:t>
      </w:r>
    </w:p>
    <w:p>
      <w:pPr>
        <w:pStyle w:val="PreformattedText"/>
        <w:bidi w:val="0"/>
        <w:spacing w:before="0" w:after="0"/>
        <w:jc w:val="left"/>
        <w:rPr/>
      </w:pPr>
      <w:r>
        <w:rPr/>
        <w:t>JqgCfSLHv3Pc9umva19zCV/Ki2mxW4DueO4sEdwBR56mTpb3wYpDJG8TBi20igwsUOGB5Ngn2/i/Tp</w:t>
      </w:r>
    </w:p>
    <w:p>
      <w:pPr>
        <w:pStyle w:val="PreformattedText"/>
        <w:bidi w:val="0"/>
        <w:spacing w:before="0" w:after="0"/>
        <w:jc w:val="left"/>
        <w:rPr/>
      </w:pPr>
      <w:r>
        <w:rPr/>
        <w:t>rEjKRPKHx/0hcjQs8hQGaJnjbdt8qRTvqhzSgcAdvmS13Dq6nsOa0spmzbad76M/En/bLfD1dF+M/w</w:t>
      </w:r>
    </w:p>
    <w:p>
      <w:pPr>
        <w:pStyle w:val="PreformattedText"/>
        <w:bidi w:val="0"/>
        <w:spacing w:before="0" w:after="0"/>
        <w:jc w:val="left"/>
        <w:rPr/>
      </w:pPr>
      <w:r>
        <w:rPr/>
        <w:t>AP/iDh480cPjHwdJpOp5iGoZdY8O57bMaKXYVGZ/dWQrnk+kUrKrenvejiP2o7zWa30esycepbCqRu</w:t>
      </w:r>
    </w:p>
    <w:p>
      <w:pPr>
        <w:pStyle w:val="PreformattedText"/>
        <w:bidi w:val="0"/>
        <w:spacing w:before="0" w:after="0"/>
        <w:jc w:val="left"/>
        <w:rPr/>
      </w:pPr>
      <w:r>
        <w:rPr/>
        <w:t>befinx3CeYJEkEnraO4Q5LRR2z713k7oA4AdeO24H69Kc4X0OxjPKKMJEbzXh3gouOxjVlC0zI5JLH</w:t>
      </w:r>
    </w:p>
    <w:p>
      <w:pPr>
        <w:pStyle w:val="PreformattedText"/>
        <w:bidi w:val="0"/>
        <w:spacing w:before="0" w:after="0"/>
        <w:jc w:val="left"/>
        <w:rPr/>
      </w:pPr>
      <w:r>
        <w:rPr/>
        <w:t>ai0g7eWTufaoJCMWKg7lO2QrEkcSK6NLHESY2UMT5bjk7SSTuZGstKyxYXv1hGLqVIBG3fK7g+lJGa</w:t>
      </w:r>
    </w:p>
    <w:p>
      <w:pPr>
        <w:pStyle w:val="PreformattedText"/>
        <w:bidi w:val="0"/>
        <w:spacing w:before="0" w:after="0"/>
        <w:jc w:val="left"/>
        <w:rPr/>
      </w:pPr>
      <w:r>
        <w:rPr/>
        <w:t>i0zWq0XcsGcHivVQRVXoN7aC5hGf35jlgWIyv5KmKB1BMlIymXeFoIgWULfFKw7q++oltiYRl5DBET</w:t>
      </w:r>
    </w:p>
    <w:p>
      <w:pPr>
        <w:pStyle w:val="PreformattedText"/>
        <w:bidi w:val="0"/>
        <w:spacing w:before="0" w:after="0"/>
        <w:jc w:val="left"/>
        <w:rPr/>
      </w:pPr>
      <w:r>
        <w:rPr/>
        <w:t>045WJasAeoxvud2Y7WAKtasePV867tzKVAv1hAgLSCaLc0cYQypMXVFKNQkfYyfeqH8wFgAFDtuHz9</w:t>
      </w:r>
    </w:p>
    <w:p>
      <w:pPr>
        <w:pStyle w:val="PreformattedText"/>
        <w:bidi w:val="0"/>
        <w:spacing w:before="0" w:after="0"/>
        <w:jc w:val="left"/>
        <w:rPr/>
      </w:pPr>
      <w:r>
        <w:rPr/>
        <w:t>Qx10MIUFDJCvDq8TOolkAg2qJOdqElUC87+flo2VfckIi6q5edpIpYwIlKFWZ5HiLkLTtaXLyOx+bc</w:t>
      </w:r>
    </w:p>
    <w:p>
      <w:pPr>
        <w:pStyle w:val="PreformattedText"/>
        <w:bidi w:val="0"/>
        <w:spacing w:before="0" w:after="0"/>
        <w:jc w:val="left"/>
        <w:rPr/>
      </w:pPr>
      <w:r>
        <w:rPr/>
        <w:t>zerohEZXaGcl5DKq1KRHUmybcGlxyJE9LqrMSRuFWzc7+iNye/8IORv8/78AAKXll3DymQ2Ei9R+7l</w:t>
      </w:r>
    </w:p>
    <w:p>
      <w:pPr>
        <w:pStyle w:val="PreformattedText"/>
        <w:bidi w:val="0"/>
        <w:spacing w:before="0" w:after="0"/>
        <w:jc w:val="left"/>
        <w:rPr/>
      </w:pPr>
      <w:r>
        <w:rPr/>
        <w:t>B+YNQPy33CEH7RjfHZYopWEyU0agrI5DQwoHBjEm2t5A/wA3av4CLF5CfLhRYjvEaxyBgCNiRh39cY</w:t>
      </w:r>
    </w:p>
    <w:p>
      <w:pPr>
        <w:pStyle w:val="PreformattedText"/>
        <w:bidi w:val="0"/>
        <w:spacing w:before="0" w:after="0"/>
        <w:jc w:val="left"/>
        <w:rPr/>
      </w:pPr>
      <w:r>
        <w:rPr/>
        <w:t>AUGHt6eVUBWVdu4lyghdekUxgFlLoxgpiscsMbAGNyXRMmJSxj3KGA7Agd/bqVxO50ive2nZjqTeGM</w:t>
      </w:r>
    </w:p>
    <w:p>
      <w:pPr>
        <w:pStyle w:val="PreformattedText"/>
        <w:bidi w:val="0"/>
        <w:spacing w:before="0" w:after="0"/>
        <w:jc w:val="left"/>
        <w:rPr/>
      </w:pPr>
      <w:r>
        <w:rPr/>
        <w:t>k33iv5yDcaVTGm94W2KpkmLSfMOTx1JAJAUSEGt/CJzzSCJRJES5jIDSEO5sqDGtACJgzD199o+X5u</w:t>
      </w:r>
    </w:p>
    <w:p>
      <w:pPr>
        <w:pStyle w:val="PreformattedText"/>
        <w:bidi w:val="0"/>
        <w:spacing w:before="0" w:after="0"/>
        <w:jc w:val="left"/>
        <w:rPr/>
      </w:pPr>
      <w:r>
        <w:rPr/>
        <w:t>llgAG0jC7wq7lQHRSSirthCODGfvGBESV8pFsdtrXUE2F7QsNPdFFQbI0i2hANsk4jbeLIMbSrutUI</w:t>
      </w:r>
    </w:p>
    <w:p>
      <w:pPr>
        <w:pStyle w:val="PreformattedText"/>
        <w:bidi w:val="0"/>
        <w:spacing w:before="0" w:after="0"/>
        <w:jc w:val="left"/>
        <w:rPr/>
      </w:pPr>
      <w:r>
        <w:rPr/>
        <w:t>7bv5r79RmLA+MmGmcReYskkbhUW5omdG8x5FXdt28IoNCzYv5ep5e1CN5mWLzI0lZXCFUxt0bOIg6q</w:t>
      </w:r>
    </w:p>
    <w:p>
      <w:pPr>
        <w:pStyle w:val="PreformattedText"/>
        <w:bidi w:val="0"/>
        <w:spacing w:before="0" w:after="0"/>
        <w:jc w:val="left"/>
        <w:rPr/>
      </w:pPr>
      <w:r>
        <w:rPr/>
        <w:t>89iqY2vPuGv36mESaWRVIQRFt5ABbapk3R8SGvU3lDg8e/RCVrxHMpwM1zGhklAhO6Qs8TSOsasq3b</w:t>
      </w:r>
    </w:p>
    <w:p>
      <w:pPr>
        <w:pStyle w:val="PreformattedText"/>
        <w:bidi w:val="0"/>
        <w:spacing w:before="0" w:after="0"/>
        <w:jc w:val="left"/>
        <w:rPr/>
      </w:pPr>
      <w:r>
        <w:rPr/>
        <w:t>HgMB2IP/AA9KTiNBEc6D3yV0+AQYWO8iOrJEqk2sURCGppHRCSJCFofulPw9NEUc1jJJJYZfMlVTse</w:t>
      </w:r>
    </w:p>
    <w:p>
      <w:pPr>
        <w:pStyle w:val="PreformattedText"/>
        <w:bidi w:val="0"/>
        <w:spacing w:before="0" w:after="0"/>
        <w:jc w:val="left"/>
        <w:rPr/>
      </w:pPr>
      <w:r>
        <w:rPr/>
        <w:t>QeUZQo2Rp6g6KCFItmFmyQ3q6JdLX4N1oaB4s8M69Dsil0HxBouqQuXLhDpeoQZsZLcllUQWSO5XaO</w:t>
      </w:r>
    </w:p>
    <w:p>
      <w:pPr>
        <w:pStyle w:val="PreformattedText"/>
        <w:bidi w:val="0"/>
        <w:spacing w:before="0" w:after="0"/>
        <w:jc w:val="left"/>
        <w:rPr/>
      </w:pPr>
      <w:r>
        <w:rPr/>
        <w:t>q3GSMPaHn+cJ/XD0HUItX0jS9VhYNDqWn4efAyG1MOZixZMZBs2hWVSD9OvCEWJHhOhJhyQLPYH6X+</w:t>
      </w:r>
    </w:p>
    <w:p>
      <w:pPr>
        <w:pStyle w:val="PreformattedText"/>
        <w:bidi w:val="0"/>
        <w:spacing w:before="0" w:after="0"/>
        <w:jc w:val="left"/>
        <w:rPr/>
      </w:pPr>
      <w:r>
        <w:rPr/>
        <w:t>QFXyNp/wD0uohGj3TWpIN7R81372O9H2PRGVche9oyY7Q60D78miQKBoE1V30S6MJ+Q1AVdcXZBurN</w:t>
      </w:r>
    </w:p>
    <w:p>
      <w:pPr>
        <w:pStyle w:val="PreformattedText"/>
        <w:bidi w:val="0"/>
        <w:spacing w:before="0" w:after="0"/>
        <w:jc w:val="left"/>
        <w:rPr/>
      </w:pPr>
      <w:r>
        <w:rPr/>
        <w:t>cCuiHW0qGpAerj3o8XVXW4bfm7//ADdK/Yb5H+UJQdSu2bkNRPIHIIJs12cge/VaGzj4tIj7G/1efv</w:t>
      </w:r>
    </w:p>
    <w:p>
      <w:pPr>
        <w:pStyle w:val="PreformattedText"/>
        <w:bidi w:val="0"/>
        <w:spacing w:before="0" w:after="0"/>
        <w:jc w:val="left"/>
        <w:rPr/>
      </w:pPr>
      <w:r>
        <w:rPr/>
        <w:t>ma6kQJiSdoskkAtuU8sCOL5K8dz1eouQPGUnUEeMrmK1ZL+raWfgBQpW2tVrvZ9W2+OuomlNT7py6o</w:t>
      </w:r>
    </w:p>
    <w:p>
      <w:pPr>
        <w:pStyle w:val="PreformattedText"/>
        <w:bidi w:val="0"/>
        <w:spacing w:before="0" w:after="0"/>
        <w:jc w:val="left"/>
        <w:rPr/>
      </w:pPr>
      <w:r>
        <w:rPr/>
        <w:t>uaijXVpvnh7euPGpsKI1oMQCeN1Nt7/N/XrGSCTbaYiL2O2YMv8AiMwjVmJ7WQ1DhqAPHaj7e9erqG</w:t>
      </w:r>
    </w:p>
    <w:p>
      <w:pPr>
        <w:pStyle w:val="PreformattedText"/>
        <w:bidi w:val="0"/>
        <w:spacing w:before="0" w:after="0"/>
        <w:jc w:val="left"/>
        <w:rPr/>
      </w:pPr>
      <w:r>
        <w:rPr/>
        <w:t>0XLwMej220tpFwWBejxRF8jueSSOw5/r0zHVT1sPwl8jMgbVdrDXd3dADtV2KrbY6Yn1mh5P8AtEqC</w:t>
      </w:r>
    </w:p>
    <w:p>
      <w:pPr>
        <w:pStyle w:val="PreformattedText"/>
        <w:bidi w:val="0"/>
        <w:spacing w:before="0" w:after="0"/>
        <w:jc w:val="left"/>
        <w:rPr/>
      </w:pPr>
      <w:r>
        <w:rPr/>
        <w:t>6jxuJRdaUCJlG4Allsc0LB9weCT7+38PWlhqngDKdrADSZJrasGBX94CweAwU3TGv69a6Bvmu8oqaO</w:t>
      </w:r>
    </w:p>
    <w:p>
      <w:pPr>
        <w:pStyle w:val="PreformattedText"/>
        <w:bidi w:val="0"/>
        <w:spacing w:before="0" w:after="0"/>
        <w:jc w:val="left"/>
        <w:rPr/>
      </w:pPr>
      <w:r>
        <w:rPr/>
        <w:t>fhC/0zPdWiDE2W9RYmmO3gKCGB5DEe3sG62qQXJ6rMLLYKb9oXmc6gyqJYmdwbIJ5Kr6iF2gmnck8e</w:t>
      </w:r>
    </w:p>
    <w:p>
      <w:pPr>
        <w:pStyle w:val="PreformattedText"/>
        <w:bidi w:val="0"/>
        <w:spacing w:before="0" w:after="0"/>
        <w:jc w:val="left"/>
        <w:rPr/>
      </w:pPr>
      <w:r>
        <w:rPr/>
        <w:t>/p617i+4mbE5YyqQxxrkMfUQBb8sqMFNjahshyvc9vrz1ctsRaZEQGoUOy5S5Y20CNCeOWEi2DXeyo</w:t>
      </w:r>
    </w:p>
    <w:p>
      <w:pPr>
        <w:pStyle w:val="PreformattedText"/>
        <w:bidi w:val="0"/>
        <w:spacing w:before="0" w:after="0"/>
        <w:jc w:val="left"/>
        <w:rPr/>
      </w:pPr>
      <w:r>
        <w:rPr/>
        <w:t>U2or39h1F8cV3mqXfTFBZWFA7DXJIBpfVder5uDxw3UVDcYy5LhX69mXHCG2xuPN03dxQ7KDzVmr7c</w:t>
      </w:r>
    </w:p>
    <w:p>
      <w:pPr>
        <w:pStyle w:val="PreformattedText"/>
        <w:bidi w:val="0"/>
        <w:spacing w:before="0" w:after="0"/>
        <w:jc w:val="left"/>
        <w:rPr/>
      </w:pPr>
      <w:r>
        <w:rPr/>
        <w:t>+rquMn+qPlJNiCg5280pNUAtEgtXDWPbsP8AL0TRIzIb197N/KG7AgekggEfX8+kfYfOMnaEYh/pwB</w:t>
      </w:r>
    </w:p>
    <w:p>
      <w:pPr>
        <w:pStyle w:val="PreformattedText"/>
        <w:bidi w:val="0"/>
        <w:spacing w:before="0" w:after="0"/>
        <w:jc w:val="left"/>
        <w:rPr/>
      </w:pPr>
      <w:r>
        <w:rPr/>
        <w:t>XlkmrIHO4jkflRPWGqbhZ0GABFh2odXLLSkcryW3EEKaVtt+o83/w9URY3lhaZaFBnZiqjixQUWLtR</w:t>
      </w:r>
    </w:p>
    <w:p>
      <w:pPr>
        <w:pStyle w:val="PreformattedText"/>
        <w:bidi w:val="0"/>
        <w:spacing w:before="0" w:after="0"/>
        <w:jc w:val="left"/>
        <w:rPr/>
      </w:pPr>
      <w:r>
        <w:rPr/>
        <w:t>yx/Pq1Hwty6RXUspANrxqcUgrwSPNR0JNk+oLVAekV3B61JUBBKnSZ3yQlSe1PqrIeF/UntRJ737iq</w:t>
      </w:r>
    </w:p>
    <w:p>
      <w:pPr>
        <w:pStyle w:val="PreformattedText"/>
        <w:bidi w:val="0"/>
        <w:spacing w:before="0" w:after="0"/>
        <w:jc w:val="left"/>
        <w:rPr/>
      </w:pPr>
      <w:r>
        <w:rPr/>
        <w:t>/8PXiJ7KRswJXbxxa8C7oH5gfY/Xv1Q5DN9GRYkADtSoavtEbkmhQsqAa4o7vyAP8AO+stTZvn+c3r</w:t>
      </w:r>
    </w:p>
    <w:p>
      <w:pPr>
        <w:pStyle w:val="PreformattedText"/>
        <w:bidi w:val="0"/>
        <w:spacing w:before="0" w:after="0"/>
        <w:jc w:val="left"/>
        <w:rPr/>
      </w:pPr>
      <w:r>
        <w:rPr/>
        <w:t>/qKOpx/pmJeKCKomjdEMSLFkA/r+f16yNa6XOGs1TF9WNZL0ASQ3FbORYvtz3r8+t1HsWv0aZazYM7</w:t>
      </w:r>
    </w:p>
    <w:p>
      <w:pPr>
        <w:pStyle w:val="PreformattedText"/>
        <w:bidi w:val="0"/>
        <w:spacing w:before="0" w:after="0"/>
        <w:jc w:val="left"/>
        <w:rPr/>
      </w:pPr>
      <w:r>
        <w:rPr/>
        <w:t>Wy2lFzHsqhU8ONrEsAw47kG1N+/wDB1YotUFvnMbvn0xMUgBodwbUUTRBYcqpA5FfyPWynobAaSmp0</w:t>
      </w:r>
    </w:p>
    <w:p>
      <w:pPr>
        <w:pStyle w:val="PreformattedText"/>
        <w:bidi w:val="0"/>
        <w:spacing w:before="0" w:after="0"/>
        <w:jc w:val="left"/>
        <w:rPr/>
      </w:pPr>
      <w:r>
        <w:rPr/>
        <w:t>k7j0yAURwR/CNxDKin3H8+rpXC5AAVhzRpFA5osd3pJ+alN/l0QlazvQGYhdrbiw3EBgOWbcPnNlfo</w:t>
      </w:r>
    </w:p>
    <w:p>
      <w:pPr>
        <w:pStyle w:val="PreformattedText"/>
        <w:bidi w:val="0"/>
        <w:spacing w:before="0" w:after="0"/>
        <w:jc w:val="left"/>
        <w:rPr/>
      </w:pPr>
      <w:r>
        <w:rPr/>
        <w:t>eiEpWc4RzffkFQ13Z7LyAQb/mDfRCUfVHFuQNw7Ec0X3CluhVlVArtt/dPRCU123SOARyCQK2m2ABc</w:t>
      </w:r>
    </w:p>
    <w:p>
      <w:pPr>
        <w:pStyle w:val="PreformattedText"/>
        <w:bidi w:val="0"/>
        <w:spacing w:before="0" w:after="0"/>
        <w:jc w:val="left"/>
        <w:rPr/>
      </w:pPr>
      <w:r>
        <w:rPr/>
        <w:t>KPkIA79aJHjfafJj+2Y+Ih8GfsVeJ9ETL8jL+JHjPwf4RSMMFkfDxM5/F+pLEGJYxDH8LrHIw4C5Fe</w:t>
      </w:r>
    </w:p>
    <w:p>
      <w:pPr>
        <w:pStyle w:val="PreformattedText"/>
        <w:bidi w:val="0"/>
        <w:spacing w:before="0" w:after="0"/>
        <w:jc w:val="left"/>
        <w:rPr/>
      </w:pPr>
      <w:r>
        <w:rPr/>
        <w:t>/XR9HplUVtiMv9spq8qZKfItPxJag75WbPM4Du8z7D/iBQSo5F0xFVxzXXYN767zKNr2tlGRgLAkgE</w:t>
      </w:r>
    </w:p>
    <w:p>
      <w:pPr>
        <w:pStyle w:val="PreformattedText"/>
        <w:bidi w:val="0"/>
        <w:spacing w:before="0" w:after="0"/>
        <w:jc w:val="left"/>
        <w:rPr/>
      </w:pPr>
      <w:r>
        <w:rPr/>
        <w:t>j1cgFaAKkcCm4bseeokxq4UPJHuIX5Rxw1lSdg7MljknkdtvTP2jCISEsVAQKy3I0hZipIIAS0YAIC</w:t>
      </w:r>
    </w:p>
    <w:p>
      <w:pPr>
        <w:pStyle w:val="PreformattedText"/>
        <w:bidi w:val="0"/>
        <w:spacing w:before="0" w:after="0"/>
        <w:jc w:val="left"/>
        <w:rPr/>
      </w:pPr>
      <w:r>
        <w:rPr/>
        <w:t>PYbhV9RYeI/H/EIaUvtZVCAW4dAVYM9Gt5q255IIsdGtj4QkWWby9u1TKAHaoyaV6BjjANsr2Bz+L9</w:t>
      </w:r>
    </w:p>
    <w:p>
      <w:pPr>
        <w:pStyle w:val="PreformattedText"/>
        <w:bidi w:val="0"/>
        <w:spacing w:before="0" w:after="0"/>
        <w:jc w:val="left"/>
        <w:rPr/>
      </w:pPr>
      <w:r>
        <w:rPr/>
        <w:t>3qCCQReEIRt+VBG6Hm0LK6AqWUxiiFAZTdkgrt7dGNhcDm/hhDo0sbFo5H2ou3y1Yh2QqysZGokjbJ</w:t>
      </w:r>
    </w:p>
    <w:p>
      <w:pPr>
        <w:pStyle w:val="PreformattedText"/>
        <w:bidi w:val="0"/>
        <w:spacing w:before="0" w:after="0"/>
        <w:jc w:val="left"/>
        <w:rPr/>
      </w:pPr>
      <w:r>
        <w:rPr/>
        <w:t>w34d21v4ZsAo11hEWtVC7t9GM/eqNsJFF1ELcCiNoIPI9TdKTdOU6gyPG28UlV5PLDblaSMkskYWUK</w:t>
      </w:r>
    </w:p>
    <w:p>
      <w:pPr>
        <w:pStyle w:val="PreformattedText"/>
        <w:bidi w:val="0"/>
        <w:spacing w:before="0" w:after="0"/>
        <w:jc w:val="left"/>
        <w:rPr/>
      </w:pPr>
      <w:r>
        <w:rPr/>
        <w:t>RuEamIj1IqAhTyw+bt0uBJAykw4MnoaNq3RLGyx2K2Kz2kLkAy3yebG38+pUlrkxWAOnXpFUMsm5hD</w:t>
      </w:r>
    </w:p>
    <w:p>
      <w:pPr>
        <w:pStyle w:val="PreformattedText"/>
        <w:bidi w:val="0"/>
        <w:spacing w:before="0" w:after="0"/>
        <w:jc w:val="left"/>
        <w:rPr/>
      </w:pPr>
      <w:r>
        <w:rPr/>
        <w:t>KhaHdI49A2swiLKORLa7QDwV+bjp8hbc2t590gXKkEWiUiJRRBP5cZNlHgmrc5YbVMYZGLm0PYBqDb</w:t>
      </w:r>
    </w:p>
    <w:p>
      <w:pPr>
        <w:pStyle w:val="PreformattedText"/>
        <w:bidi w:val="0"/>
        <w:spacing w:before="0" w:after="0"/>
        <w:jc w:val="left"/>
        <w:rPr/>
      </w:pPr>
      <w:r>
        <w:rPr/>
        <w:t>mbpQ2Vwu8YXub7dIlGJmyTFcnpdASVPlbKIkiZ0cLu8t6PYOW/iboIvl1LSYfbIoAAejGNhp4pIt4B</w:t>
      </w:r>
    </w:p>
    <w:p>
      <w:pPr>
        <w:pStyle w:val="PreformattedText"/>
        <w:bidi w:val="0"/>
        <w:spacing w:before="0" w:after="0"/>
        <w:jc w:val="left"/>
        <w:rPr/>
      </w:pPr>
      <w:r>
        <w:rPr/>
        <w:t>XcpX70FfSPy/d39TCSIyZdm0yqu5YvKYsplEw9Un3hVQVC7iCATV/h23PvtpCTcJcxpHJEWUtuDyY8</w:t>
      </w:r>
    </w:p>
    <w:p>
      <w:pPr>
        <w:pStyle w:val="PreformattedText"/>
        <w:bidi w:val="0"/>
        <w:spacing w:before="0" w:after="0"/>
        <w:jc w:val="left"/>
        <w:rPr/>
      </w:pPr>
      <w:r>
        <w:rPr/>
        <w:t>b7hIAUiXyXDOFBV1UAkL+jt1apJFzqYp1B0lh02QB2j+0yI0lSbyJfIyYUIbIaFp12u9ji9of7Pua4</w:t>
      </w:r>
    </w:p>
    <w:p>
      <w:pPr>
        <w:pStyle w:val="PreformattedText"/>
        <w:bidi w:val="0"/>
        <w:spacing w:before="0" w:after="0"/>
        <w:jc w:val="left"/>
        <w:rPr/>
      </w:pPr>
      <w:r>
        <w:rPr/>
        <w:t>UVS1yTYm+RlZJI1O0smO6O640GSwmRZFfaIse4K8yIOpJGMXO1mO0r+KQ+YERbAAzEZWy6LIyN731k</w:t>
      </w:r>
    </w:p>
    <w:p>
      <w:pPr>
        <w:pStyle w:val="PreformattedText"/>
        <w:bidi w:val="0"/>
        <w:spacing w:before="0" w:after="0"/>
        <w:jc w:val="left"/>
        <w:rPr/>
      </w:pPr>
      <w:r>
        <w:rPr/>
        <w:t>pEZWVVkTHV4glQRSkRRYjAK+LtlX/EtorMrHZM4f1zP6WCgCwGkcm+vN9Uzo4x0LPysI5G/CzCczB3</w:t>
      </w:r>
    </w:p>
    <w:p>
      <w:pPr>
        <w:pStyle w:val="PreformattedText"/>
        <w:bidi w:val="0"/>
        <w:spacing w:before="0" w:after="0"/>
        <w:jc w:val="left"/>
        <w:rPr/>
      </w:pPr>
      <w:r>
        <w:rPr/>
        <w:t>zLDC8eQsgyIfLEbGLJWaPa4Vtznaysr7j1Uw9WTrfIqVgGJIA0k9jvI0ORFjZBQIizpHIm1opWZIiX</w:t>
      </w:r>
    </w:p>
    <w:p>
      <w:pPr>
        <w:pStyle w:val="PreformattedText"/>
        <w:bidi w:val="0"/>
        <w:spacing w:before="0" w:after="0"/>
        <w:jc w:val="left"/>
        <w:rPr/>
      </w:pPr>
      <w:r>
        <w:rPr/>
        <w:t>lO4o7F9rEM3mPleYrbMh9sDMtckXguwvawkp5keREcWjBFukjchMr0xAiQwvKWqdFlXYDEoJZdztvV</w:t>
      </w:r>
    </w:p>
    <w:p>
      <w:pPr>
        <w:pStyle w:val="PreformattedText"/>
        <w:bidi w:val="0"/>
        <w:spacing w:before="0" w:after="0"/>
        <w:jc w:val="left"/>
        <w:rPr/>
      </w:pPr>
      <w:r>
        <w:rPr/>
        <w:t>urBky2lkRyWgmSaMxh0TIijUQY8mOcaYbCJgiudu+9tX8rNuYny7kKqnY3+uIe2vy/zJhsaNG2eR5M</w:t>
      </w:r>
    </w:p>
    <w:p>
      <w:pPr>
        <w:pStyle w:val="PreformattedText"/>
        <w:bidi w:val="0"/>
        <w:spacing w:before="0" w:after="0"/>
        <w:jc w:val="left"/>
        <w:rPr/>
      </w:pPr>
      <w:r>
        <w:rPr/>
        <w:t>ckiMmKjOY5mjQK4EVhS6M0Nr5g837QTwHhCoFtkMTv5/nJtYHQRocWYuZMiMSpM0/qSONoLQIsf2EC</w:t>
      </w:r>
    </w:p>
    <w:p>
      <w:pPr>
        <w:pStyle w:val="PreformattedText"/>
        <w:bidi w:val="0"/>
        <w:spacing w:before="0" w:after="0"/>
        <w:jc w:val="left"/>
        <w:rPr/>
      </w:pPr>
      <w:r>
        <w:rPr/>
        <w:t>Yf3hj75lbsrN5x2BkyF8tmsSNPrihu0Ggtpzh4EhmWLJhIZAUhKOWjKbYVfZQkjCvVbWF9mmm2q1PS</w:t>
      </w:r>
    </w:p>
    <w:p>
      <w:pPr>
        <w:pStyle w:val="PreformattedText"/>
        <w:bidi w:val="0"/>
        <w:spacing w:before="0" w:after="0"/>
        <w:jc w:val="left"/>
        <w:rPr/>
      </w:pPr>
      <w:r>
        <w:rPr/>
        <w:t>4vIxHtjz9cPBCsjZDnI35crCYHZCvm5CxiMOeCYscD7xqslVZhtbc/TIhvjYSzRR7hE2bFhjk2faZQ</w:t>
      </w:r>
    </w:p>
    <w:p>
      <w:pPr>
        <w:pStyle w:val="PreformattedText"/>
        <w:bidi w:val="0"/>
        <w:spacing w:before="0" w:after="0"/>
        <w:jc w:val="left"/>
        <w:rPr/>
      </w:pPr>
      <w:r>
        <w:rPr/>
        <w:t>hDqHEf2qfUFEgkfy1jbZEQaQq/qjoE73hZnOgPeiasukCHJxSIhLjJBmRJslhaaOXEjLFXDReg75JG</w:t>
      </w:r>
    </w:p>
    <w:p>
      <w:pPr>
        <w:pStyle w:val="PreformattedText"/>
        <w:bidi w:val="0"/>
        <w:spacing w:before="0" w:after="0"/>
        <w:jc w:val="left"/>
        <w:rPr/>
      </w:pPr>
      <w:r>
        <w:rPr/>
        <w:t>n9LEeX94EtUmGxQytie9DF/a/ExzkbTIWaSLdJIzq8M06vkiGORJDHkIqiWNklVSZfUfOV5V++nRWZ</w:t>
      </w:r>
    </w:p>
    <w:p>
      <w:pPr>
        <w:pStyle w:val="PreformattedText"/>
        <w:bidi w:val="0"/>
        <w:spacing w:before="0" w:after="0"/>
        <w:jc w:val="left"/>
        <w:rPr/>
      </w:pPr>
      <w:r>
        <w:rPr/>
        <w:t>QbgiDdMvw/5nRxefjo7vApBdKtXyh6VXzsgefUnJ2WOAFUt6+GjHqGyK/2wVlxsYouM8Dx2zlFRhDG</w:t>
      </w:r>
    </w:p>
    <w:p>
      <w:pPr>
        <w:pStyle w:val="PreformattedText"/>
        <w:bidi w:val="0"/>
        <w:spacing w:before="0" w:after="0"/>
        <w:jc w:val="left"/>
        <w:rPr/>
      </w:pPr>
      <w:r>
        <w:rPr/>
        <w:t>sUEuII58ZFiSAy0rSu00dAMFHnDsk3odidC3hGCgW9oRyzujQzxtDHIkWM6zpOZbfGd3dBBMCMgsu6</w:t>
      </w:r>
    </w:p>
    <w:p>
      <w:pPr>
        <w:pStyle w:val="PreformattedText"/>
        <w:bidi w:val="0"/>
        <w:spacing w:before="0" w:after="0"/>
        <w:jc w:val="left"/>
        <w:rPr/>
      </w:pPr>
      <w:r>
        <w:rPr/>
        <w:t>90ZEi7i4s5CtD1LY6bSptz84q7syzmNigZRqEaGOVY1lilDK6+czEY53RMsLbmCqG3CXbuQOToPPn8</w:t>
      </w:r>
    </w:p>
    <w:p>
      <w:pPr>
        <w:pStyle w:val="PreformattedText"/>
        <w:bidi w:val="0"/>
        <w:spacing w:before="0" w:after="0"/>
        <w:jc w:val="left"/>
        <w:rPr/>
      </w:pPr>
      <w:r>
        <w:rPr/>
        <w:t>IAE7RtPJHkKVm2xxu6NE0UsXlTTyBkZ1ZaDQGSUoN1NIslNsjm9BmpNyAtpYq6aiKEbWMMghVFSQ+d</w:t>
      </w:r>
    </w:p>
    <w:p>
      <w:pPr>
        <w:pStyle w:val="PreformattedText"/>
        <w:bidi w:val="0"/>
        <w:spacing w:before="0" w:after="0"/>
        <w:jc w:val="left"/>
        <w:rPr/>
      </w:pPr>
      <w:r>
        <w:rPr/>
        <w:t>LJIu9BwIZJpNpaLb5dK4HzEsoeWYdAILaeEjC2t72i7LJEkgZY3VlxcSZExkynSOYIVL8EbPNVUZn9</w:t>
      </w:r>
    </w:p>
    <w:p>
      <w:pPr>
        <w:pStyle w:val="PreformattedText"/>
        <w:bidi w:val="0"/>
        <w:spacing w:before="0" w:after="0"/>
        <w:jc w:val="left"/>
        <w:rPr/>
      </w:pPr>
      <w:r>
        <w:rPr/>
        <w:t>ThlCNulvq27LcCAQdTrHnmQ+RM6R5Mk8ckobylVcqV2Ty8gkbwqIIcnapVq/3jYqbJw0RkSpU63gU0</w:t>
      </w:r>
    </w:p>
    <w:p>
      <w:pPr>
        <w:pStyle w:val="PreformattedText"/>
        <w:bidi w:val="0"/>
        <w:spacing w:before="0" w:after="0"/>
        <w:jc w:val="left"/>
        <w:rPr/>
      </w:pPr>
      <w:r>
        <w:rPr/>
        <w:t>03hREAuIokhji3s+/KVtsUcija5MLm2MrMm7nzDMzDaX9FZ1NsrSuMcySFQAUZpEE8YnystTkTqpMk</w:t>
      </w:r>
    </w:p>
    <w:p>
      <w:pPr>
        <w:pStyle w:val="PreformattedText"/>
        <w:bidi w:val="0"/>
        <w:spacing w:before="0" w:after="0"/>
        <w:jc w:val="left"/>
        <w:rPr/>
      </w:pPr>
      <w:r>
        <w:rPr/>
        <w:t>iNNDGWgZZlkG4V+Jk+bH3yrC1+0I2DeEybxd4fXKSby4mjktmdX2+cHakYOkn+DGpEg9R3ER3uKR/e</w:t>
      </w:r>
    </w:p>
    <w:p>
      <w:pPr>
        <w:pStyle w:val="PreformattedText"/>
        <w:bidi w:val="0"/>
        <w:spacing w:before="0" w:after="0"/>
        <w:jc w:val="left"/>
        <w:rPr/>
      </w:pPr>
      <w:r>
        <w:rPr/>
        <w:t>Za9PK99m7MFJDAjm1nnnUMMQTsnJVdwshkPAADIGSzzyDRPO0/i641RQpItNLDZhy2E074W+KzgZS6</w:t>
      </w:r>
    </w:p>
    <w:p>
      <w:pPr>
        <w:pStyle w:val="PreformattedText"/>
        <w:bidi w:val="0"/>
        <w:spacing w:before="0" w:after="0"/>
        <w:jc w:val="left"/>
        <w:rPr/>
      </w:pPr>
      <w:r>
        <w:rPr/>
        <w:t>RlSyRR5boYpFlcwxZMf3qyyKgLNHJHGykIFclj6uulwXEAY0WGp7LX89qUuDoQNp6ll1H/eDEIJYdi</w:t>
      </w:r>
    </w:p>
    <w:p>
      <w:pPr>
        <w:pStyle w:val="PreformattedText"/>
        <w:bidi w:val="0"/>
        <w:spacing w:before="0" w:after="0"/>
        <w:jc w:val="left"/>
        <w:rPr/>
      </w:pPr>
      <w:r>
        <w:rPr/>
        <w:t>grJKmO00f+7SNCHpNsWUoZiNgC7W9f4q6pYNiV3isu56RnDtfGWGo4nmlxcuJnVXjmR4mkGVkDftxH</w:t>
      </w:r>
    </w:p>
    <w:p>
      <w:pPr>
        <w:pStyle w:val="PreformattedText"/>
        <w:bidi w:val="0"/>
        <w:spacing w:before="0" w:after="0"/>
        <w:jc w:val="left"/>
        <w:rPr/>
      </w:pPr>
      <w:r>
        <w:rPr/>
        <w:t>DRZHloPMQAerbe5Qkera28Vdx846ifzTCGWnyvtUUUhRDLHH6ZRHHOP/AMJd5Y9zpW0mParEBgwNRT</w:t>
      </w:r>
    </w:p>
    <w:p>
      <w:pPr>
        <w:pStyle w:val="PreformattedText"/>
        <w:bidi w:val="0"/>
        <w:spacing w:before="0" w:after="0"/>
        <w:jc w:val="left"/>
        <w:rPr/>
      </w:pPr>
      <w:r>
        <w:rPr/>
        <w:t>sJOPatsLyJKYyzFJpciSULFLFkkFIIjOzCRpQfwNMdimtvpLANtVVSRqx98dMEWWPc8MnmQxxBisjq</w:t>
      </w:r>
    </w:p>
    <w:p>
      <w:pPr>
        <w:pStyle w:val="PreformattedText"/>
        <w:bidi w:val="0"/>
        <w:spacing w:before="0" w:after="0"/>
        <w:jc w:val="left"/>
        <w:rPr/>
      </w:pPr>
      <w:r>
        <w:rPr/>
        <w:t>CmQEkZESNTP5lxhnfaD5hES8P1OhsANW/GTg3hFZsiVIzjbiyvPmSvkY7ytPG9jGmxMiaIUke0KRE1</w:t>
      </w:r>
    </w:p>
    <w:p>
      <w:pPr>
        <w:pStyle w:val="PreformattedText"/>
        <w:bidi w:val="0"/>
        <w:spacing w:before="0" w:after="0"/>
        <w:jc w:val="left"/>
        <w:rPr/>
      </w:pPr>
      <w:r>
        <w:rPr/>
        <w:t>JGG3/NuPQQRoTFgAfavPjMo3yoDJEssr4xWNVVyuSUUxOvlBiqktIrbjuUnqzl29/n6oROVWkbH2Rh</w:t>
      </w:r>
    </w:p>
    <w:p>
      <w:pPr>
        <w:pStyle w:val="PreformattedText"/>
        <w:bidi w:val="0"/>
        <w:spacing w:before="0" w:after="0"/>
        <w:jc w:val="left"/>
        <w:rPr/>
      </w:pPr>
      <w:r>
        <w:rPr/>
        <w:t>4kmOUkkjbJ1kaMLGsOOkmzLxm2MpUemQVVbGHVVz4wh55pzJJEAC5Zlx4VZRjqPL2uXRVPp2+YoZux</w:t>
      </w:r>
    </w:p>
    <w:p>
      <w:pPr>
        <w:pStyle w:val="PreformattedText"/>
        <w:bidi w:val="0"/>
        <w:spacing w:before="0" w:after="0"/>
        <w:jc w:val="left"/>
        <w:rPr/>
      </w:pPr>
      <w:r>
        <w:rPr/>
        <w:t>bb6W29TkQLA6SW3Pziiok4H3rTYjrjxRzMox8gsqEGMGmUATLYJtRtXf36kXK2Oum0iN1xhcrFFLqI</w:t>
      </w:r>
    </w:p>
    <w:p>
      <w:pPr>
        <w:pStyle w:val="PreformattedText"/>
        <w:bidi w:val="0"/>
        <w:spacing w:before="0" w:after="0"/>
        <w:jc w:val="left"/>
        <w:rPr/>
      </w:pPr>
      <w:r>
        <w:rPr/>
        <w:t>0MwjRnyTkRtvm8xq3bCqgByFZBt2+iukN9wfqhFiu5og/lIYY/MDrMJlCSqUkikj3gLKZGSSyvrEm0</w:t>
      </w:r>
    </w:p>
    <w:p>
      <w:pPr>
        <w:pStyle w:val="PreformattedText"/>
        <w:bidi w:val="0"/>
        <w:spacing w:before="0" w:after="0"/>
        <w:jc w:val="left"/>
        <w:rPr/>
      </w:pPr>
      <w:r>
        <w:rPr/>
        <w:t>ekMensLi50tCEuSVQm2THthceS6/ZsnsyHIgkjaWed3jY7VAVh6PwdLJ33MkkCQJK7u8g811mQ+lo4</w:t>
      </w:r>
    </w:p>
    <w:p>
      <w:pPr>
        <w:pStyle w:val="PreformattedText"/>
        <w:bidi w:val="0"/>
        <w:spacing w:before="0" w:after="0"/>
        <w:jc w:val="left"/>
        <w:rPr/>
      </w:pPr>
      <w:r>
        <w:rPr/>
        <w:t>XxyjQxOu8RWzKQVLbNqksxG3piACOqmBJO8ewqxYytD5k7Ry7ooEUqJB5UTAtN6oYVAU7EDneu1m2b</w:t>
      </w:r>
    </w:p>
    <w:p>
      <w:pPr>
        <w:pStyle w:val="PreformattedText"/>
        <w:bidi w:val="0"/>
        <w:spacing w:before="0" w:after="0"/>
        <w:jc w:val="left"/>
        <w:rPr/>
      </w:pPr>
      <w:r>
        <w:rPr/>
        <w:t>lVlN2J8ZEtWAu1RAcmePY+2aVEhpGjXd5Kx7TUY2fhY7T852enp7jxEJZtOmgJgdxvj8hJFl80yGIS</w:t>
      </w:r>
    </w:p>
    <w:p>
      <w:pPr>
        <w:pStyle w:val="PreformattedText"/>
        <w:bidi w:val="0"/>
        <w:spacing w:before="0" w:after="0"/>
        <w:jc w:val="left"/>
        <w:rPr/>
      </w:pPr>
      <w:r>
        <w:rPr/>
        <w:t>SEs0KsoSfYhtDwPMl3R+n1dKwvsbMIwI6jIz73/2Ev7WOF+z3+2FpPgTxHkwv4N/aN0vT/hJrORkZk</w:t>
      </w:r>
    </w:p>
    <w:p>
      <w:pPr>
        <w:pStyle w:val="PreformattedText"/>
        <w:bidi w:val="0"/>
        <w:spacing w:before="0" w:after="0"/>
        <w:jc w:val="left"/>
        <w:rPr/>
      </w:pPr>
      <w:r>
        <w:rPr/>
        <w:t>qzaH4vbPGqfDzXSAVgKHV2m07LeQNIIdWiETAhtz1eG/XuA4jgw3q6lP8AbUuays6A5L9J0LY/Eq9q</w:t>
      </w:r>
    </w:p>
    <w:p>
      <w:pPr>
        <w:pStyle w:val="PreformattedText"/>
        <w:bidi w:val="0"/>
        <w:spacing w:before="0" w:after="0"/>
        <w:jc w:val="left"/>
        <w:rPr/>
      </w:pPr>
      <w:r>
        <w:rPr/>
        <w:t>AqeqrUqoHLfBvhVu99Tfzn7xdrKZI3V42jd45EcEbXBMbIVIBBDdx7H/AJevEXyUEdmdaMpkb3HAI3</w:t>
      </w:r>
    </w:p>
    <w:p>
      <w:pPr>
        <w:pStyle w:val="PreformattedText"/>
        <w:bidi w:val="0"/>
        <w:spacing w:before="0" w:after="0"/>
        <w:jc w:val="left"/>
        <w:rPr/>
      </w:pPr>
      <w:r>
        <w:rPr/>
        <w:t>ArS8WoIP7wUACrNdrWx0a9n3whMctGVv8AQGxz3PsSAp5qiePl/c6ljc3hLHFISq8j3IIJ+X3I7WOB</w:t>
      </w:r>
    </w:p>
    <w:p>
      <w:pPr>
        <w:pStyle w:val="PreformattedText"/>
        <w:bidi w:val="0"/>
        <w:spacing w:before="0" w:after="0"/>
        <w:jc w:val="left"/>
        <w:rPr/>
      </w:pPr>
      <w:r>
        <w:rPr/>
        <w:t>/wC/lWHzjgspvtVd/wDKe3tz0QhA21gTxXH6UTwbFg2f/fuQiwkHYEH+fFHtQHHRCKhjZq6vv/LsB9</w:t>
      </w:r>
    </w:p>
    <w:p>
      <w:pPr>
        <w:pStyle w:val="PreformattedText"/>
        <w:bidi w:val="0"/>
        <w:spacing w:before="0" w:after="0"/>
        <w:jc w:val="left"/>
        <w:rPr/>
      </w:pPr>
      <w:r>
        <w:rPr/>
        <w:t>eOotYaCEB7Jv1dq71/X+v1rqMF8IRsWo1xxyCbNj3C2fm/8++35ujBfCEGOT8j6TVlqvdZ5Hcf/b/x</w:t>
      </w:r>
    </w:p>
    <w:p>
      <w:pPr>
        <w:pStyle w:val="PreformattedText"/>
        <w:bidi w:val="0"/>
        <w:spacing w:before="0" w:after="0"/>
        <w:jc w:val="left"/>
        <w:rPr/>
      </w:pPr>
      <w:r>
        <w:rPr/>
        <w:t>dNCHcEhuxA7qfVV9iPauf5dEIxMgXdC5okExnuWA7gH68dRYXvbWEouvT+WJDbUO5FEljXI/P/23Uy</w:t>
      </w:r>
    </w:p>
    <w:p>
      <w:pPr>
        <w:pStyle w:val="PreformattedText"/>
        <w:bidi w:val="0"/>
        <w:spacing w:before="0" w:after="0"/>
        <w:jc w:val="left"/>
        <w:rPr/>
      </w:pPr>
      <w:r>
        <w:rPr/>
        <w:t>Ra4vtM2eQTZcaEKx3tIQeaEQLmju+X5aBHc8beiMOw3z/xNXiiEWjabEbIGJFK9gKqnIfzGIHuaKhv</w:t>
      </w:r>
    </w:p>
    <w:p>
      <w:pPr>
        <w:pStyle w:val="PreformattedText"/>
        <w:bidi w:val="0"/>
        <w:spacing w:before="0" w:after="0"/>
        <w:jc w:val="left"/>
        <w:rPr/>
      </w:pPr>
      <w:r>
        <w:rPr/>
        <w:t>zXqt2Iqe9ZKa5X6ye8NTSQZmRptOmLOGycGOVmLQTxN/vcHr7RMrLIo7Aq+3pSche+sh1tqJethZGU</w:t>
      </w:r>
    </w:p>
    <w:p>
      <w:pPr>
        <w:pStyle w:val="PreformattedText"/>
        <w:bidi w:val="0"/>
        <w:spacing w:before="0" w:after="0"/>
        <w:jc w:val="left"/>
        <w:rPr/>
      </w:pPr>
      <w:r>
        <w:rPr/>
        <w:t>0AVZLocbh27fn+nHSxJXwFG9CPSlru7A1xyvcV6Qb5H5r0+LBQejQhEVWUrdslj8Qq+Ofzr689MWem</w:t>
      </w:r>
    </w:p>
    <w:p>
      <w:pPr>
        <w:pStyle w:val="PreformattedText"/>
        <w:bidi w:val="0"/>
        <w:spacing w:before="0" w:after="0"/>
        <w:jc w:val="left"/>
        <w:rPr/>
      </w:pPr>
      <w:r>
        <w:rPr/>
        <w:t>buBaE4R7B3FcWADweBxfcdStnOgvjCL8Ctvzdh6SRXsQf1+vU63II0hG80hpeOB+VXXzHpQltb6w29</w:t>
      </w:r>
    </w:p>
    <w:p>
      <w:pPr>
        <w:pStyle w:val="PreformattedText"/>
        <w:bidi w:val="0"/>
        <w:spacing w:before="0" w:after="0"/>
        <w:jc w:val="left"/>
        <w:rPr/>
      </w:pPr>
      <w:r>
        <w:rPr/>
        <w:t>0j1JB70A1irI59yB3/AD6eEkYXJUi12nae/IPa/wCEEV0Qi7Hg8i79+zEfLXSi5tfYiEj8hQVN1yQK</w:t>
      </w:r>
    </w:p>
    <w:p>
      <w:pPr>
        <w:pStyle w:val="PreformattedText"/>
        <w:bidi w:val="0"/>
        <w:spacing w:before="0" w:after="0"/>
        <w:jc w:val="left"/>
        <w:rPr/>
      </w:pPr>
      <w:r>
        <w:rPr/>
        <w:t>UVXPHI5+v5dSBYWHSEg5AYnEg45p+RtNfoe3P6X1Yh1t0MJinxfwVy9DzywZwIJGvaDQfla5FruPA4</w:t>
      </w:r>
    </w:p>
    <w:p>
      <w:pPr>
        <w:pStyle w:val="PreformattedText"/>
        <w:bidi w:val="0"/>
        <w:spacing w:before="0" w:after="0"/>
        <w:jc w:val="left"/>
        <w:rPr/>
      </w:pPr>
      <w:r>
        <w:rPr/>
        <w:t>9X7rfNaoFwoMZSQwI3n5QP7X/wCniH4CweKYdz53wv8d4eed8Ifbp+vI+i6n5bX9wdzYbbgpVtrXsN</w:t>
      </w:r>
    </w:p>
    <w:p>
      <w:pPr>
        <w:pStyle w:val="PreformattedText"/>
        <w:bidi w:val="0"/>
        <w:spacing w:before="0" w:after="0"/>
        <w:jc w:val="left"/>
        <w:rPr/>
      </w:pPr>
      <w:r>
        <w:rPr/>
        <w:t>7uvwLBa9Kw7Wl/7YnFr+yIA6ZT8yskLqsz3HJGQSFaIE+YV3BA7P6gqhgVPqL/IPm29oKTtOPkpBIO</w:t>
      </w:r>
    </w:p>
    <w:p>
      <w:pPr>
        <w:pStyle w:val="PreformattedText"/>
        <w:bidi w:val="0"/>
        <w:spacing w:before="0" w:after="0"/>
        <w:jc w:val="left"/>
        <w:rPr/>
      </w:pPr>
      <w:r>
        <w:rPr/>
        <w:t>kbyxq6FUlM6o7yJK5VVihBiJxwqH7lg5TaR7Ko5bYqjDE23kIDYk3Mj8gKu0pA87qz7ki/w4Ga9qyO</w:t>
      </w:r>
    </w:p>
    <w:p>
      <w:pPr>
        <w:pStyle w:val="PreformattedText"/>
        <w:bidi w:val="0"/>
        <w:spacing w:before="0" w:after="0"/>
        <w:jc w:val="left"/>
        <w:rPr/>
      </w:pPr>
      <w:r>
        <w:rPr/>
        <w:t>GAWPZ6jz6VXaD5Yd3iMBbQRrMAZ3IVFZAyLcbzBndR5kwER3CJ12o4AL7tjen0KkHUGEZPE+wLGmwP</w:t>
      </w:r>
    </w:p>
    <w:p>
      <w:pPr>
        <w:pStyle w:val="PreformattedText"/>
        <w:bidi w:val="0"/>
        <w:spacing w:before="0" w:after="0"/>
        <w:jc w:val="left"/>
        <w:rPr/>
      </w:pPr>
      <w:r>
        <w:rPr/>
        <w:t>BIkUcZaWLHmWmO12YHy1pigXcm70r+BukZb6k6gQjfIuHymZZvKppGYljIUeIIsjsAdpWuUokemj8n</w:t>
      </w:r>
    </w:p>
    <w:p>
      <w:pPr>
        <w:pStyle w:val="PreformattedText"/>
        <w:bidi w:val="0"/>
        <w:spacing w:before="0" w:after="0"/>
        <w:jc w:val="left"/>
        <w:rPr/>
      </w:pPr>
      <w:r>
        <w:rPr/>
        <w:t>RT6wjbaDwI3lURMIz5JDusEas0rRnd94ytQF1s28elbrjd/6/wA504V1xpIyjOYCxTjy0chXC2yjyg</w:t>
      </w:r>
    </w:p>
    <w:p>
      <w:pPr>
        <w:pStyle w:val="PreformattedText"/>
        <w:bidi w:val="0"/>
        <w:spacing w:before="0" w:after="0"/>
        <w:jc w:val="left"/>
        <w:rPr/>
      </w:pPr>
      <w:r>
        <w:rPr/>
        <w:t>NoIVg1lfRtXZZLFx1xgPLIrQII8ePzFkIdo0XcyqH3yqxLMAzWCK3H22hNxK20OPQRg3lg7FoPJkxs</w:t>
      </w:r>
    </w:p>
    <w:p>
      <w:pPr>
        <w:pStyle w:val="PreformattedText"/>
        <w:bidi w:val="0"/>
        <w:spacing w:before="0" w:after="0"/>
        <w:jc w:val="left"/>
        <w:rPr/>
      </w:pPr>
      <w:r>
        <w:rPr/>
        <w:t>X2vtdFQtV0SI29JNAjzOAdqpuIs5oAZGjk3KHJkUHb5ESpbKsjlmCqrblUWQTJfNbSQFri+0COJbes</w:t>
      </w:r>
    </w:p>
    <w:p>
      <w:pPr>
        <w:pStyle w:val="PreformattedText"/>
        <w:bidi w:val="0"/>
        <w:spacing w:before="0" w:after="0"/>
        <w:jc w:val="left"/>
        <w:rPr/>
      </w:pPr>
      <w:r>
        <w:rPr/>
        <w:t>VKGwEeaEGT5oaOeMruLbkUcCyFXj8R3kuVQLG2sTLExAtuEjCSOeGMkcq5SIuWNoqNweabb8t2QSfu</w:t>
      </w:r>
    </w:p>
    <w:p>
      <w:pPr>
        <w:pStyle w:val="PreformattedText"/>
        <w:bidi w:val="0"/>
        <w:spacing w:before="0" w:after="0"/>
        <w:jc w:val="left"/>
        <w:rPr/>
      </w:pPr>
      <w:r>
        <w:rPr/>
        <w:t>xt5+qKQlUry4zMxmYxhXkqQrtRpA8cIBSj6QbS17hejaIcbNbf8A5jqSRjXmqYWWNSsC+bKqoHBdnZ</w:t>
      </w:r>
    </w:p>
    <w:p>
      <w:pPr>
        <w:pStyle w:val="PreformattedText"/>
        <w:bidi w:val="0"/>
        <w:spacing w:before="0" w:after="0"/>
        <w:jc w:val="left"/>
        <w:rPr/>
      </w:pPr>
      <w:r>
        <w:rPr/>
        <w:t>a3vtLAEequ/Ukkm5gob7JhLTzFAuaMuzCRHJcwr3WNJVp5A5oE8A/XqI18QMjElgKxzsdzKoLKHO5K</w:t>
      </w:r>
    </w:p>
    <w:p>
      <w:pPr>
        <w:pStyle w:val="PreformattedText"/>
        <w:bidi w:val="0"/>
        <w:spacing w:before="0" w:after="0"/>
        <w:jc w:val="left"/>
        <w:rPr/>
      </w:pPr>
      <w:r>
        <w:rPr/>
        <w:t>lkvfNsb0Dkgij6ukJU8tso3zjSQNsUxhihAEhbYquhcq8qD5j2VVUgqfUy+/Ufs/N5WWbl0tAXy4ai</w:t>
      </w:r>
    </w:p>
    <w:p>
      <w:pPr>
        <w:pStyle w:val="PreformattedText"/>
        <w:bidi w:val="0"/>
        <w:spacing w:before="0" w:after="0"/>
        <w:jc w:val="left"/>
        <w:rPr/>
      </w:pPr>
      <w:r>
        <w:rPr/>
        <w:t>fbH94UiHkmSRVmqOne/vCiH0fw/wAXTYL4Rxe2u8ZvNuMTE73djEQxUtHKism+DbHup0F7Se/TQJAI</w:t>
      </w:r>
    </w:p>
    <w:p>
      <w:pPr>
        <w:pStyle w:val="PreformattedText"/>
        <w:bidi w:val="0"/>
        <w:spacing w:before="0" w:after="0"/>
        <w:jc w:val="left"/>
        <w:rPr/>
      </w:pPr>
      <w:r>
        <w:rPr/>
        <w:t>HUw0sEbqhCyf4iF98hEszqNyRuhIAVRuJPZjxu6JMrfiBgY1jiJDTZWOsikU6NG/mAMoHoItTwSFPq</w:t>
      </w:r>
    </w:p>
    <w:p>
      <w:pPr>
        <w:pStyle w:val="PreformattedText"/>
        <w:bidi w:val="0"/>
        <w:spacing w:before="0" w:after="0"/>
        <w:jc w:val="left"/>
        <w:rPr/>
      </w:pPr>
      <w:r>
        <w:rPr/>
        <w:t>6rYEgAm+sqe2gB2krhBI4IjISZI45Jy0wQwq0hKNGS7Ux2j5gDZ3Hq25tbpHXHXGOlnhk+8Yed5aqZ</w:t>
      </w:r>
    </w:p>
    <w:p>
      <w:pPr>
        <w:pStyle w:val="PreformattedText"/>
        <w:bidi w:val="0"/>
        <w:spacing w:before="0" w:after="0"/>
        <w:jc w:val="left"/>
        <w:rPr/>
      </w:pPr>
      <w:r>
        <w:rPr/>
        <w:t>o3vbFCXKhoVT5yiiwABuPft0rXtpvGjvGkKIjsrK7EtuZaCo4sS2xJZSoUknm/T0C/WE/rL/ALNGvf</w:t>
      </w:r>
    </w:p>
    <w:p>
      <w:pPr>
        <w:pStyle w:val="PreformattedText"/>
        <w:bidi w:val="0"/>
        <w:spacing w:before="0" w:after="0"/>
        <w:jc w:val="left"/>
        <w:rPr/>
      </w:pPr>
      <w:r>
        <w:rPr/>
        <w:t>7Ufs8/AXxPuSX/AGi+DPwu1wyDlZP728EaHniRSBwp+0WPbrwlZca1VfBm/mZvXYfKbexBv6rxwPm7</w:t>
      </w:r>
    </w:p>
    <w:p>
      <w:pPr>
        <w:pStyle w:val="PreformattedText"/>
        <w:bidi w:val="0"/>
        <w:spacing w:before="0" w:after="0"/>
        <w:jc w:val="left"/>
        <w:rPr/>
      </w:pPr>
      <w:r>
        <w:rPr/>
        <w:t>13/Fxf8ALquOoBYAcojRyQp7LVXZO4FrP6Ec9Eb1fvjJvda5s3wD9SGv8Q/9OiWRhMCFI3HiwTusV9</w:t>
      </w:r>
    </w:p>
    <w:p>
      <w:pPr>
        <w:pStyle w:val="PreformattedText"/>
        <w:bidi w:val="0"/>
        <w:spacing w:before="0" w:after="0"/>
        <w:jc w:val="left"/>
        <w:rPr/>
      </w:pPr>
      <w:r>
        <w:rPr/>
        <w:t>eO4A/06ISp6gO5BsEkcmtu0cnnsbHPSVOw3yhM91MAEgcVe0n1d+RZPtx+ldInaEgnQkdJmeq7vPLU</w:t>
      </w:r>
    </w:p>
    <w:p>
      <w:pPr>
        <w:pStyle w:val="PreformattedText"/>
        <w:bidi w:val="0"/>
        <w:spacing w:before="0" w:after="0"/>
        <w:jc w:val="left"/>
        <w:rPr/>
      </w:pPr>
      <w:r>
        <w:rPr/>
        <w:t>V7Gzxbc3/wAPpAH09urgbaiZ22PykVpsAfKBHBLW9EbB6lpOR3rkccdbFqKylUa059dQtmPMHM9E+H</w:t>
      </w:r>
    </w:p>
    <w:p>
      <w:pPr>
        <w:pStyle w:val="PreformattedText"/>
        <w:bidi w:val="0"/>
        <w:spacing w:before="0" w:after="0"/>
        <w:jc w:val="left"/>
        <w:rPr/>
      </w:pPr>
      <w:r>
        <w:rPr/>
        <w:t>8ImOGwPkHHcgA0b9NUeL6rzRb2JvMnq3uHLDlMvmPibVAKkg87uTwASVr2WuxPS1NLAdOstUFraWir</w:t>
      </w:r>
    </w:p>
    <w:p>
      <w:pPr>
        <w:pStyle w:val="PreformattedText"/>
        <w:bidi w:val="0"/>
        <w:spacing w:before="0" w:after="0"/>
        <w:jc w:val="left"/>
        <w:rPr/>
      </w:pPr>
      <w:r>
        <w:rPr/>
        <w:t>YXysRY42gAk8fvD8XA6mnUCqVYQbc/ORWZiMQxQV9QT+FTS+k8HsPz6j1g9YWtpIxuBposzzXYiAR6</w:t>
      </w:r>
    </w:p>
    <w:p>
      <w:pPr>
        <w:pStyle w:val="PreformattedText"/>
        <w:bidi w:val="0"/>
        <w:spacing w:before="0" w:after="0"/>
        <w:jc w:val="left"/>
        <w:rPr/>
      </w:pPr>
      <w:r>
        <w:rPr/>
        <w:t>eDbEdrohrJ5HvY+nWsOpKAbyipuoO6j/tMt1SFWMhZzuBINkkUQDQBA5JPHvXWygwBK2mZuZz1/wCs</w:t>
      </w:r>
    </w:p>
    <w:p>
      <w:pPr>
        <w:pStyle w:val="PreformattedText"/>
        <w:bidi w:val="0"/>
        <w:spacing w:before="0" w:after="0"/>
        <w:jc w:val="left"/>
        <w:rPr/>
      </w:pPr>
      <w:r>
        <w:rPr/>
        <w:t>zXXigWRjQYCgWF7WUUOK9RBuuDfA620yA1gea0or2xItkVmUalLskmBLFyBa2OAW9LKf3jbVY7+m+t</w:t>
      </w:r>
    </w:p>
    <w:p>
      <w:pPr>
        <w:pStyle w:val="PreformattedText"/>
        <w:bidi w:val="0"/>
        <w:spacing w:before="0" w:after="0"/>
        <w:jc w:val="left"/>
        <w:rPr/>
      </w:pPr>
      <w:r>
        <w:rPr/>
        <w:t>qsSLX+cwd/6/zlfxpQZ5AjE0SoIu1J7KSfmQmrvkdWKRyDwvKaSYl2voxI/GW3FdSVaye9EG3WgQSh</w:t>
      </w:r>
    </w:p>
    <w:p>
      <w:pPr>
        <w:pStyle w:val="PreformattedText"/>
        <w:bidi w:val="0"/>
        <w:spacing w:before="0" w:after="0"/>
        <w:jc w:val="left"/>
        <w:rPr/>
      </w:pPr>
      <w:r>
        <w:rPr/>
        <w:t>HzEgAUR2Wupbtr9X85ZLtpsgqM7idi7d3fk3a88EbP1r09FQ6W63Hn8ZotZFA+GWnEkFr9BxyeVokU</w:t>
      </w:r>
    </w:p>
    <w:p>
      <w:pPr>
        <w:pStyle w:val="PreformattedText"/>
        <w:bidi w:val="0"/>
        <w:spacing w:before="0" w:after="0"/>
        <w:jc w:val="left"/>
        <w:rPr/>
      </w:pPr>
      <w:r>
        <w:rPr/>
        <w:t>AQfcqR9Oq5ZSZeyW1kxv8AQPqbPq28muVFUFO7njolkjctyGA7r7biCANu4+oWCePc9V1OkJFGydwD</w:t>
      </w:r>
    </w:p>
    <w:p>
      <w:pPr>
        <w:pStyle w:val="PreformattedText"/>
        <w:bidi w:val="0"/>
        <w:spacing w:before="0" w:after="0"/>
        <w:jc w:val="left"/>
        <w:rPr/>
      </w:pPr>
      <w:r>
        <w:rPr/>
        <w:t>gsQR+L0qfVQ/c49z/wB3rHX2AnQV/WLmBfXz9UkMaJiGG02B2N7R+Nlv34PPPI6zwktHi7lCUbpgSA</w:t>
      </w:r>
    </w:p>
    <w:p>
      <w:pPr>
        <w:pStyle w:val="PreformattedText"/>
        <w:bidi w:val="0"/>
        <w:spacing w:before="0" w:after="0"/>
        <w:jc w:val="left"/>
        <w:rPr/>
      </w:pPr>
      <w:r>
        <w:rPr/>
        <w:t>tUaIA4qq3Djt0EgWuYAX0EkYtNJeO0NE3XegpU2AOx2+59+rabAWIOsLDW406z6NORXIH5D/Q0TzXX</w:t>
      </w:r>
    </w:p>
    <w:p>
      <w:pPr>
        <w:pStyle w:val="PreformattedText"/>
        <w:bidi w:val="0"/>
        <w:spacing w:before="0" w:after="0"/>
        <w:jc w:val="left"/>
        <w:rPr/>
      </w:pPr>
      <w:r>
        <w:rPr/>
        <w:t>kp6iRk1Fbur9Vntx73fAFdVPuPlCVHVgRE57E9iePYsL2gAV/r1jq25puW2QQTEvFA9DMQjEM7Wfy9</w:t>
      </w:r>
    </w:p>
    <w:p>
      <w:pPr>
        <w:pStyle w:val="PreformattedText"/>
        <w:bidi w:val="0"/>
        <w:spacing w:before="0" w:after="0"/>
        <w:jc w:val="left"/>
        <w:rPr/>
      </w:pPr>
      <w:r>
        <w:rPr/>
        <w:t>e43XFc8dZWFypHdM0kXt7jMV1Xd58tjcJDyFI/Etmt13zX8uttEafMNMfFHEE23Kyi5IpmIb0lghXl</w:t>
      </w:r>
    </w:p>
    <w:p>
      <w:pPr>
        <w:pStyle w:val="PreformattedText"/>
        <w:bidi w:val="0"/>
        <w:spacing w:before="0" w:after="0"/>
        <w:jc w:val="left"/>
        <w:rPr/>
      </w:pPr>
      <w:r>
        <w:rPr/>
        <w:t>tu4e4b5l44HHPVnf+r85ltoT4mL43BoWe6lbUN3Flb4X8j1tpbWtf4pQ/aMnYPlA55X2td10RR9wP6</w:t>
      </w:r>
    </w:p>
    <w:p>
      <w:pPr>
        <w:pStyle w:val="PreformattedText"/>
        <w:bidi w:val="0"/>
        <w:spacing w:before="0" w:after="0"/>
        <w:jc w:val="left"/>
        <w:rPr/>
      </w:pPr>
      <w:r>
        <w:rPr/>
        <w:t>nq2LAnNKwS72cg3ubmyaPzuQGscADohKznAAn0MaBUWLIJAFoOxJ7fX97ohKTnoBuULR7jvx5Z9UZB</w:t>
      </w:r>
    </w:p>
    <w:p>
      <w:pPr>
        <w:pStyle w:val="PreformattedText"/>
        <w:bidi w:val="0"/>
        <w:spacing w:before="0" w:after="0"/>
        <w:jc w:val="left"/>
        <w:rPr/>
      </w:pPr>
      <w:r>
        <w:rPr/>
        <w:t>NsQdpB4FfN1JNyT4wmeakdpkFepWpmpmIJBAoEgB6J57fReohKn6mfkHfytcliwPKrwPT5YXae4PDd</w:t>
      </w:r>
    </w:p>
    <w:p>
      <w:pPr>
        <w:pStyle w:val="PreformattedText"/>
        <w:bidi w:val="0"/>
        <w:spacing w:before="0" w:after="0"/>
        <w:jc w:val="left"/>
        <w:rPr/>
      </w:pPr>
      <w:r>
        <w:rPr/>
        <w:t>XJ2RCfmk/7QH8TTHmfAv4SY0yBotK8VePtTRZWJYalk4nh7RZGgJASNV0jxILrkyH6ddn0UDhVcjtW</w:t>
      </w:r>
    </w:p>
    <w:p>
      <w:pPr>
        <w:pStyle w:val="PreformattedText"/>
        <w:bidi w:val="0"/>
        <w:spacing w:before="0" w:after="0"/>
        <w:jc w:val="left"/>
        <w:rPr/>
      </w:pPr>
      <w:r>
        <w:rPr/>
        <w:t>Hy9r+2Z6z6qt9DlPzIpHbE0DuUCyTuO7cCy89uVr6fn11Ab5Xa0zxOYCFaYc7iF7igQWdHUekUqj9d</w:t>
      </w:r>
    </w:p>
    <w:p>
      <w:pPr>
        <w:pStyle w:val="PreformattedText"/>
        <w:bidi w:val="0"/>
        <w:spacing w:before="0" w:after="0"/>
        <w:jc w:val="left"/>
        <w:rPr/>
      </w:pPr>
      <w:r>
        <w:rPr/>
        <w:t>3SQkXMqtG0m71H70ptBAVTXmdvSfrfRCM2BdQj73uMgAeh1KncdjEAHgdj0QjSWUV6TIxVEL2ihdr0</w:t>
      </w:r>
    </w:p>
    <w:p>
      <w:pPr>
        <w:pStyle w:val="PreformattedText"/>
        <w:bidi w:val="0"/>
        <w:spacing w:before="0" w:after="0"/>
        <w:jc w:val="left"/>
        <w:rPr/>
      </w:pPr>
      <w:r>
        <w:rPr/>
        <w:t>rAbKqK1og8kr/l6IRJ5DKqKoZ3DAO/Yo6ncRH2vjuWNDavUZC9r6wgO1FC5XihulZ/M2kE2Nhpxw5b</w:t>
      </w:r>
    </w:p>
    <w:p>
      <w:pPr>
        <w:pStyle w:val="PreformattedText"/>
        <w:bidi w:val="0"/>
        <w:spacing w:before="0" w:after="0"/>
        <w:jc w:val="left"/>
        <w:rPr/>
      </w:pPr>
      <w:r>
        <w:rPr/>
        <w:t>6/h6WxyGg201hG4lWOQuIZFRgibg7q5baxVGLg+XuY3uoA/L83RkVucRa8NpwyA0hV9251F0iPGwYB</w:t>
      </w:r>
    </w:p>
    <w:p>
      <w:pPr>
        <w:pStyle w:val="PreformattedText"/>
        <w:bidi w:val="0"/>
        <w:spacing w:before="0" w:after="0"/>
        <w:jc w:val="left"/>
        <w:rPr/>
      </w:pPr>
      <w:r>
        <w:rPr/>
        <w:t>isZoVbbRzZC7q/F0hJYgEWhFI5gFZ18nc++KWNldWC92CqAfKjJNAim9LL27sjENa4uPP4wihd1ZpF</w:t>
      </w:r>
    </w:p>
    <w:p>
      <w:pPr>
        <w:pStyle w:val="PreformattedText"/>
        <w:bidi w:val="0"/>
        <w:spacing w:before="0" w:after="0"/>
        <w:jc w:val="left"/>
        <w:rPr/>
      </w:pPr>
      <w:r>
        <w:rPr/>
        <w:t>8uxsmYSO3lo5jaMq0Z/Go967bW+XqSGuSDa8i1yepaG8yOdCoE4YAjzVZnXasrNIiJIbVDShSAK3fr</w:t>
      </w:r>
    </w:p>
    <w:p>
      <w:pPr>
        <w:pStyle w:val="PreformattedText"/>
        <w:bidi w:val="0"/>
        <w:spacing w:before="0" w:after="0"/>
        <w:jc w:val="left"/>
        <w:rPr/>
      </w:pPr>
      <w:r>
        <w:rPr/>
        <w:t>0xG9hqZMLvimjYznLElQGJtiScAXtdhRZ7ddtUbb1AF26ALqLb6QiyojsbmbHjiR7EsUoknlQgkGJS</w:t>
      </w:r>
    </w:p>
    <w:p>
      <w:pPr>
        <w:pStyle w:val="PreformattedText"/>
        <w:bidi w:val="0"/>
        <w:spacing w:before="0" w:after="0"/>
        <w:jc w:val="left"/>
        <w:rPr/>
      </w:pPr>
      <w:r>
        <w:rPr/>
        <w:t>2wGuGIAf5fxKOp1v7oRNJqQ7slZiMi5XLvIC1gU422qAbQ1Gh7fMOlQb3PWEXjWTzgDIvklY5djeWx</w:t>
      </w:r>
    </w:p>
    <w:p>
      <w:pPr>
        <w:pStyle w:val="PreformattedText"/>
        <w:bidi w:val="0"/>
        <w:spacing w:before="0" w:after="0"/>
        <w:jc w:val="left"/>
        <w:rPr/>
      </w:pPr>
      <w:r>
        <w:rPr/>
        <w:t>jZwwVFPles1tUsLHp2+3qsIa1yIt1I33j+0DKyCmViq+Zvi2RRxqrR7gwIiZxdgK4X0fifpZGoNy11</w:t>
      </w:r>
    </w:p>
    <w:p>
      <w:pPr>
        <w:pStyle w:val="PreformattedText"/>
        <w:bidi w:val="0"/>
        <w:spacing w:before="0" w:after="0"/>
        <w:jc w:val="left"/>
        <w:rPr/>
      </w:pPr>
      <w:r>
        <w:rPr/>
        <w:t>lkgyJY1jTGaeMKzs7xzwn7M5lXYmL9opZEamYK3BaNeVQUdA6EStr313lgxsplzSccQ5IbAjkjd8ZE</w:t>
      </w:r>
    </w:p>
    <w:p>
      <w:pPr>
        <w:pStyle w:val="PreformattedText"/>
        <w:bidi w:val="0"/>
        <w:spacing w:before="0" w:after="0"/>
        <w:jc w:val="left"/>
        <w:rPr/>
      </w:pPr>
      <w:r>
        <w:rPr/>
        <w:t>2+UUivJViCSJGbduIZVYNtZ3NWKLPla/LGxGF+smcZsnHYR41FJPtCeYJcrCjRG3pMs0eSzM8DrPUL</w:t>
      </w:r>
    </w:p>
    <w:p>
      <w:pPr>
        <w:pStyle w:val="PreformattedText"/>
        <w:bidi w:val="0"/>
        <w:spacing w:before="0" w:after="0"/>
        <w:jc w:val="left"/>
        <w:rPr/>
      </w:pPr>
      <w:r>
        <w:rPr/>
        <w:t>hiN7bR9+52OoYuN00kHQ6GQvi3GjlxcLVsXJK5GlxuczI2rUulmQQrCEW03Y2VtaxR3Dau52Zuq6oX</w:t>
      </w:r>
    </w:p>
    <w:p>
      <w:pPr>
        <w:pStyle w:val="PreformattedText"/>
        <w:bidi w:val="0"/>
        <w:spacing w:before="0" w:after="0"/>
        <w:jc w:val="left"/>
        <w:rPr/>
      </w:pPr>
      <w:r>
        <w:rPr/>
        <w:t>NmezheWQoVdCusjdK1KUxRQsJ2HkeWqSGObzXO5WjMjKHgRjKxCMSLmZF9EybVpkZMRtaNqwtoJN2J</w:t>
      </w:r>
    </w:p>
    <w:p>
      <w:pPr>
        <w:pStyle w:val="PreformattedText"/>
        <w:bidi w:val="0"/>
        <w:spacing w:before="0" w:after="0"/>
        <w:jc w:val="left"/>
        <w:rPr/>
      </w:pPr>
      <w:r>
        <w:rPr/>
        <w:t>SmKhkEZyMVp0ikcMEZgBtFbt22OxtBdRbs1o26+Oq431vHpS5shhlugR/JZgs00xBJSKDERWNqqwKV</w:t>
      </w:r>
    </w:p>
    <w:p>
      <w:pPr>
        <w:pStyle w:val="PreformattedText"/>
        <w:bidi w:val="0"/>
        <w:spacing w:before="0" w:after="0"/>
        <w:jc w:val="left"/>
        <w:rPr/>
      </w:pPr>
      <w:r>
        <w:rPr/>
        <w:t>EhJDQ7dzFcdjD3ulibQbu81otDA5jlkjnE6b5FkcyOsgklDNLG0KRqyHa7oxVQrE+UjbfsxCotgSNp</w:t>
      </w:r>
    </w:p>
    <w:p>
      <w:pPr>
        <w:pStyle w:val="PreformattedText"/>
        <w:bidi w:val="0"/>
        <w:spacing w:before="0" w:after="0"/>
        <w:jc w:val="left"/>
        <w:rPr/>
      </w:pPr>
      <w:r>
        <w:rPr/>
        <w:t>F9NecwcqERzwvFsFkeTJkXKXjkXcMpRHGqSSeqSPaNv+MePvU2QxAZAV1aVQyLEksSQs8zNj+mMmF5</w:t>
      </w:r>
    </w:p>
    <w:p>
      <w:pPr>
        <w:pStyle w:val="PreformattedText"/>
        <w:bidi w:val="0"/>
        <w:spacing w:before="0" w:after="0"/>
        <w:jc w:val="left"/>
        <w:rPr/>
      </w:pPr>
      <w:r>
        <w:rPr/>
        <w:t>I5PLQsgV5iVRCWUUfW1qoPr6YAAm3e1hFimL9mV2GZGmMqmBtqRzNLHvkZy0dGLbF6G37SjK6IjFAr</w:t>
      </w:r>
    </w:p>
    <w:p>
      <w:pPr>
        <w:pStyle w:val="PreformattedText"/>
        <w:bidi w:val="0"/>
        <w:spacing w:before="0" w:after="0"/>
        <w:jc w:val="left"/>
        <w:rPr/>
      </w:pPr>
      <w:r>
        <w:rPr/>
        <w:t>gsAGPQS1bsDc3iTYixRyvL5kmREWjxZQoEkfmvCUxY5FYqyvA8nqrgbv8A/H6GPLfxjMbAxSZni85Z</w:t>
      </w:r>
    </w:p>
    <w:p>
      <w:pPr>
        <w:pStyle w:val="PreformattedText"/>
        <w:bidi w:val="0"/>
        <w:spacing w:before="0" w:after="0"/>
        <w:jc w:val="left"/>
        <w:rPr/>
      </w:pPr>
      <w:r>
        <w:rPr/>
        <w:t>clqZl26fJJE1s0rLEs/kQqMl386QHkReU21BsyItgBYdqJl0VbiDkSIZ1dIIZFllKPDJ9sljXKWSZ2</w:t>
      </w:r>
    </w:p>
    <w:p>
      <w:pPr>
        <w:pStyle w:val="PreformattedText"/>
        <w:bidi w:val="0"/>
        <w:spacing w:before="0" w:after="0"/>
        <w:jc w:val="left"/>
        <w:rPr/>
      </w:pPr>
      <w:r>
        <w:rPr/>
        <w:t>TEeBAqTkLI7TG1kVWb0lyA5W2vtRcW8IaLDllhjVZEkgMjPkRDHkRdkql5kjkjkBe0jIUId5a93/wW</w:t>
      </w:r>
    </w:p>
    <w:p>
      <w:pPr>
        <w:pStyle w:val="PreformattedText"/>
        <w:bidi w:val="0"/>
        <w:spacing w:before="0" w:after="0"/>
        <w:jc w:val="left"/>
        <w:rPr/>
      </w:pPr>
      <w:r>
        <w:rPr/>
        <w:t>6Q3vYMLyQtwT16QuNj47Y+YkSCZgoyFdo4pojLHIbZHkfZMAjKHlBCVkCk2ZAMSBS17cxkXZjpDNjQ</w:t>
      </w:r>
    </w:p>
    <w:p>
      <w:pPr>
        <w:pStyle w:val="PreformattedText"/>
        <w:bidi w:val="0"/>
        <w:spacing w:before="0" w:after="0"/>
        <w:jc w:val="left"/>
        <w:rPr/>
      </w:pPr>
      <w:r>
        <w:rPr/>
        <w:t>NLFJJmsoixxLKQ6o0ckiJNJGriNwJzuVgYvSSznZyys7esbEX1/wCsGXH5GOUvyDizyRFpWABRPLy8</w:t>
      </w:r>
    </w:p>
    <w:p>
      <w:pPr>
        <w:pStyle w:val="PreformattedText"/>
        <w:bidi w:val="0"/>
        <w:spacing w:before="0" w:after="0"/>
        <w:jc w:val="left"/>
        <w:rPr/>
      </w:pPr>
      <w:r>
        <w:rPr/>
        <w:t>mFlFXBG5UMN/lnZtA4UfPCwgDHIkf+IwYWsxveKTPJIkeVAsMcpeFFDS/aBOogkjW90QR8h4i25x85</w:t>
      </w:r>
    </w:p>
    <w:p>
      <w:pPr>
        <w:pStyle w:val="PreformattedText"/>
        <w:bidi w:val="0"/>
        <w:spacing w:before="0" w:after="0"/>
        <w:jc w:val="left"/>
        <w:rPr/>
      </w:pPr>
      <w:r>
        <w:rPr/>
        <w:t>3EDbkehQBbU6tGv8Q8/XEy+czuXkx5nMRYo6Ezsomfyp/PZvNQssMkjCQHndt2yum+ywvfqZJIG5j6</w:t>
      </w:r>
    </w:p>
    <w:p>
      <w:pPr>
        <w:pStyle w:val="PreformattedText"/>
        <w:bidi w:val="0"/>
        <w:spacing w:before="0" w:after="0"/>
        <w:jc w:val="left"/>
        <w:rPr/>
      </w:pPr>
      <w:r>
        <w:rPr/>
        <w:t>BT54jMgMqwBGi8iXIhQtbPL5/mRKWWGdlaN9xIbau1ZoWWBdnZb6ERL3Yc2kazfaIcd5MeRbYLLG8Y</w:t>
      </w:r>
    </w:p>
    <w:p>
      <w:pPr>
        <w:pStyle w:val="PreformattedText"/>
        <w:bidi w:val="0"/>
        <w:spacing w:before="0" w:after="0"/>
        <w:jc w:val="left"/>
        <w:rPr/>
      </w:pPr>
      <w:r>
        <w:rPr/>
        <w:t>V5coqskUuPkRhzHOi+ZIwNivMZ6VJNobYDXQQy7tvdHuNIYYYvMWNcZ4nlSLMZphIk7eVk+TJFG7Ry</w:t>
      </w:r>
    </w:p>
    <w:p>
      <w:pPr>
        <w:pStyle w:val="PreformattedText"/>
        <w:bidi w:val="0"/>
        <w:spacing w:before="0" w:after="0"/>
        <w:jc w:val="left"/>
        <w:rPr/>
      </w:pPr>
      <w:r>
        <w:rPr/>
        <w:t>ASNu8miPJatsvlM4eyLkL3vP/EUC+VheKDHkhbJKoMoRhJftX3DQEI4FBF//AAjIIRdiLuUFWYHYmM</w:t>
      </w:r>
    </w:p>
    <w:p>
      <w:pPr>
        <w:pStyle w:val="PreformattedText"/>
        <w:bidi w:val="0"/>
        <w:spacing w:before="0" w:after="0"/>
        <w:jc w:val="left"/>
        <w:rPr/>
      </w:pPr>
      <w:r>
        <w:rPr/>
        <w:t>ypmuRttHsbXfW0iNVwxkwKGxIbmScSRtHHKyFI4k3NIrqqzJ5ERfjygIgoaon2jcy2K+fPuiYtr5vP</w:t>
      </w:r>
    </w:p>
    <w:p>
      <w:pPr>
        <w:pStyle w:val="PreformattedText"/>
        <w:bidi w:val="0"/>
        <w:spacing w:before="0" w:after="0"/>
        <w:jc w:val="left"/>
        <w:rPr/>
      </w:pPr>
      <w:r>
        <w:rPr/>
        <w:t>OnjDw/NHumiEU0hWyYkkihLAhVkS03RpvRiQwF7qb1B9nN4ilYh1XTrLFJsLneZVFI2NlJNvZfJdHL</w:t>
      </w:r>
    </w:p>
    <w:p>
      <w:pPr>
        <w:pStyle w:val="PreformattedText"/>
        <w:bidi w:val="0"/>
        <w:spacing w:before="0" w:after="0"/>
        <w:jc w:val="left"/>
        <w:rPr/>
      </w:pPr>
      <w:r>
        <w:rPr/>
        <w:t>KQu4A790ZKgqwdVK9v+8duMCzZA6xp6n8AeKX1nDXGkljiy4FXFyQY45Z8wbWmhyW3llMTRigBTWzM</w:t>
      </w:r>
    </w:p>
    <w:p>
      <w:pPr>
        <w:pStyle w:val="PreformattedText"/>
        <w:bidi w:val="0"/>
        <w:spacing w:before="0" w:after="0"/>
        <w:jc w:val="left"/>
        <w:rPr/>
      </w:pPr>
      <w:r>
        <w:rPr/>
        <w:t>/pVeu1QqesVcu0O15+KVHEEi/wApqow3miSIvBkPFHhO00aRxjLEFStjPK6Dy2aVoyz2qyqNijZ6ut</w:t>
      </w:r>
    </w:p>
    <w:p>
      <w:pPr>
        <w:pStyle w:val="PreformattedText"/>
        <w:bidi w:val="0"/>
        <w:spacing w:before="0" w:after="0"/>
        <w:jc w:val="left"/>
        <w:rPr/>
      </w:pPr>
      <w:r>
        <w:rPr/>
        <w:t>X/ANdiNP6okLDkSF1nixpJMjysnFw54ZHYNMxSPFgJUL5SoPMRSBSIrMr8tujmGBt51k+Ov/M6GTIE</w:t>
      </w:r>
    </w:p>
    <w:p>
      <w:pPr>
        <w:pStyle w:val="PreformattedText"/>
        <w:bidi w:val="0"/>
        <w:spacing w:before="0" w:after="0"/>
        <w:jc w:val="left"/>
        <w:rPr/>
      </w:pPr>
      <w:r>
        <w:rPr/>
        <w:t>Ak+3L5kMemZZAjRyuQMlpZ4UZy23Lifjy3tPLk9IZmbaFjckGAtcX2jMy/8A4c8uPscrMEeAhJ5fPW</w:t>
      </w:r>
    </w:p>
    <w:p>
      <w:pPr>
        <w:pStyle w:val="PreformattedText"/>
        <w:bidi w:val="0"/>
        <w:spacing w:before="0" w:after="0"/>
        <w:jc w:val="left"/>
        <w:rPr/>
      </w:pPr>
      <w:r>
        <w:rPr/>
        <w:t>QocYhSYYFDlDtKtCWXuzemae501MtfsmBDJJiS4RC4rnzd06RlZGuXGiRIVYNtaPzCpG4eppN7tzQk</w:t>
      </w:r>
    </w:p>
    <w:p>
      <w:pPr>
        <w:pStyle w:val="PreformattedText"/>
        <w:bidi w:val="0"/>
        <w:spacing w:before="0" w:after="0"/>
        <w:jc w:val="left"/>
        <w:rPr/>
      </w:pPr>
      <w:r>
        <w:rPr/>
        <w:t>XuCAOUymGdnCCJxHIrZiIyLJju8awG3cOoYPAEVRusswuLsobpDoSOkIJ87IaJnicRxeTuMqASQoyz</w:t>
      </w:r>
    </w:p>
    <w:p>
      <w:pPr>
        <w:pStyle w:val="PreformattedText"/>
        <w:bidi w:val="0"/>
        <w:spacing w:before="0" w:after="0"/>
        <w:jc w:val="left"/>
        <w:rPr/>
      </w:pPr>
      <w:r>
        <w:rPr/>
        <w:t>Rz7Y1YGOOXa2xV2+SVK7PrF99IRFlaKPHZvMZDkK0eUYXadkYjaJpFCpIShUmwFHl7jyepNiTYaQkn</w:t>
      </w:r>
    </w:p>
    <w:p>
      <w:pPr>
        <w:pStyle w:val="PreformattedText"/>
        <w:bidi w:val="0"/>
        <w:spacing w:before="0" w:after="0"/>
        <w:jc w:val="left"/>
        <w:rPr/>
      </w:pPr>
      <w:r>
        <w:rPr/>
        <w:t>F5sBQRtM2EFXId0jSTBhfHM0EkjSPt3IY5pEIJJYXsCsit1JIUlQQ0N/fCn7MyM8MyzGfa8WSXo+WZ</w:t>
      </w:r>
    </w:p>
    <w:p>
      <w:pPr>
        <w:pStyle w:val="PreformattedText"/>
        <w:bidi w:val="0"/>
        <w:spacing w:before="0" w:after="0"/>
        <w:jc w:val="left"/>
        <w:rPr/>
      </w:pPr>
      <w:r>
        <w:rPr/>
        <w:t>VhiSJJJAgRDKQTId/pZ+W46nQp0/4hFAIrZ8kBYwPOg81jGB9m8tRMoRLy0ZOElZiQjLIWZeOkbQXs</w:t>
      </w:r>
    </w:p>
    <w:p>
      <w:pPr>
        <w:pStyle w:val="PreformattedText"/>
        <w:bidi w:val="0"/>
        <w:spacing w:before="0" w:after="0"/>
        <w:jc w:val="left"/>
        <w:rPr/>
      </w:pPr>
      <w:r>
        <w:rPr/>
        <w:t>bw01sbiIQJkBgwBE9KBIPOacRJK7w47RsAJnRpF2yrSVtfsnqmxB1GkI/wAOKOUKHyI0XDjjbIZ6Zc</w:t>
      </w:r>
    </w:p>
    <w:p>
      <w:pPr>
        <w:pStyle w:val="PreformattedText"/>
        <w:bidi w:val="0"/>
        <w:spacing w:before="0" w:after="0"/>
        <w:jc w:val="left"/>
        <w:rPr/>
      </w:pPr>
      <w:r>
        <w:rPr/>
        <w:t>mV5WRPJGNE0uRMGElRxnagtnZVfprqQBrpCP8AClaSS9jQR5UnmHzkGyQQu7DzgTUNFlZArbt/pZq6</w:t>
      </w:r>
    </w:p>
    <w:p>
      <w:pPr>
        <w:pStyle w:val="PreformattedText"/>
        <w:bidi w:val="0"/>
        <w:spacing w:before="0" w:after="0"/>
        <w:jc w:val="left"/>
        <w:rPr/>
      </w:pPr>
      <w:r>
        <w:rPr/>
        <w:t>fbZYSSxndFKKWlSKWNgmQAz4seRIROHmjTbHjyP6PLCkyBmXc59XRZr9rSEsmBOUjljaVpcmNfJEbx</w:t>
      </w:r>
    </w:p>
    <w:p>
      <w:pPr>
        <w:pStyle w:val="PreformattedText"/>
        <w:bidi w:val="0"/>
        <w:spacing w:before="0" w:after="0"/>
        <w:jc w:val="left"/>
        <w:rPr/>
      </w:pPr>
      <w:r>
        <w:rPr/>
        <w:t>ssUccE1MqwFB5gELqAvp8vbtZCWXqxQuuUJq/g3Ws/TtSxdZ0/Mj0rWtHycPN0nU8WZoMrSdUwcqPK</w:t>
      </w:r>
    </w:p>
    <w:p>
      <w:pPr>
        <w:pStyle w:val="PreformattedText"/>
        <w:bidi w:val="0"/>
        <w:spacing w:before="0" w:after="0"/>
        <w:jc w:val="left"/>
        <w:rPr/>
      </w:pPr>
      <w:r>
        <w:rPr/>
        <w:t>0fU6gICPFmYmO6+oOJI13Fd3ToxVwyAZKbr9mOoUgIxxDfwz+lh+wX+0zp/7XH7KHwb+OeLmvma3rv</w:t>
      </w:r>
    </w:p>
    <w:p>
      <w:pPr>
        <w:pStyle w:val="PreformattedText"/>
        <w:bidi w:val="0"/>
        <w:spacing w:before="0" w:after="0"/>
        <w:jc w:val="left"/>
        <w:rPr/>
      </w:pPr>
      <w:r>
        <w:rPr/>
        <w:t>hvH0D4hxTbDm6d8UfCsUOkeOMHNEahGlfUo1zEZAEaDVISv7vXlvSvCjhOMdFAWnUC1EUcq4P7K9Ar</w:t>
      </w:r>
    </w:p>
    <w:p>
      <w:pPr>
        <w:pStyle w:val="PreformattedText"/>
        <w:bidi w:val="0"/>
        <w:spacing w:before="0" w:after="0"/>
        <w:jc w:val="left"/>
        <w:rPr/>
      </w:pPr>
      <w:r>
        <w:rPr/>
        <w:t>ZJb3eE2cJUarRUP26ZKt8RHX7S4tPXeQrENQDAruLN6gt0Rd8EG1/L1ezerrlzTI9i6ObHpBJYngMb</w:t>
      </w:r>
    </w:p>
    <w:p>
      <w:pPr>
        <w:pStyle w:val="PreformattedText"/>
        <w:bidi w:val="0"/>
        <w:spacing w:before="0" w:after="0"/>
        <w:jc w:val="left"/>
        <w:rPr/>
      </w:pPr>
      <w:r>
        <w:rPr/>
        <w:t>FimAuq5J9z617P1JAsD3jCS2NJ2s80L9tvawLuxz2/r+E9RCSAaiASprn2+vuDX59T7rawgMTRJYLS</w:t>
      </w:r>
    </w:p>
    <w:p>
      <w:pPr>
        <w:pStyle w:val="PreformattedText"/>
        <w:bidi w:val="0"/>
        <w:spacing w:before="0" w:after="0"/>
        <w:jc w:val="left"/>
        <w:rPr/>
      </w:pPr>
      <w:r>
        <w:rPr/>
        <w:t>3+V89xt/Jv8A36eohOV+1kEE1V+xFg9rXt9f/ViEcxuR2/6jjd9Bde3RCGZiQ3JHauOb+ljtzv6IRp</w:t>
      </w:r>
    </w:p>
    <w:p>
      <w:pPr>
        <w:pStyle w:val="PreformattedText"/>
        <w:bidi w:val="0"/>
        <w:spacing w:before="0" w:after="0"/>
        <w:jc w:val="left"/>
        <w:rPr/>
      </w:pPr>
      <w:r>
        <w:rPr/>
        <w:t>LYIoHbfvw11x7igD+gH1XohEd21q9+WBr0gXzz/wDZx7he/QLdNoR2HZgoZxuraVoHiv68/wDl0QjD</w:t>
      </w:r>
    </w:p>
    <w:p>
      <w:pPr>
        <w:pStyle w:val="PreformattedText"/>
        <w:bidi w:val="0"/>
        <w:spacing w:before="0" w:after="0"/>
        <w:jc w:val="left"/>
        <w:rPr/>
      </w:pPr>
      <w:r>
        <w:rPr/>
        <w:t>NiYorJxJGdw/dN9+B3H/AJdHzhM812QyoWNq62GFdnII27SKokcHnojK1j7jM6xn/wB/VWNmVZogF5</w:t>
      </w:r>
    </w:p>
    <w:p>
      <w:pPr>
        <w:pStyle w:val="PreformattedText"/>
        <w:bidi w:val="0"/>
        <w:spacing w:before="0" w:after="0"/>
        <w:jc w:val="left"/>
        <w:rPr/>
      </w:pPr>
      <w:r>
        <w:rPr/>
        <w:t>JYhNws8g9QCMveIwvi/tef+ZuOZC/lGFaB+xrGtE03+7hEdL7DcFbrMSfWEdIydkSTxciPIzNJ1CEl</w:t>
      </w:r>
    </w:p>
    <w:p>
      <w:pPr>
        <w:pStyle w:val="PreformattedText"/>
        <w:bidi w:val="0"/>
        <w:spacing w:before="0" w:after="0"/>
        <w:jc w:val="left"/>
        <w:rPr/>
      </w:pPr>
      <w:r>
        <w:rPr/>
        <w:t>kY4JfctESPF9mzPbm5i19Chlv4RSOQ3Gsvx9B/O6uu3cHj/z6aVyDyIvLyZGolWVT+GuewL1yB2B9u</w:t>
      </w:r>
    </w:p>
    <w:p>
      <w:pPr>
        <w:pStyle w:val="PreformattedText"/>
        <w:bidi w:val="0"/>
        <w:spacing w:before="0" w:after="0"/>
        <w:jc w:val="left"/>
        <w:rPr/>
      </w:pPr>
      <w:r>
        <w:rPr/>
        <w:t>x46m/LbreEZgFXb6GqW67CiF974IAP/N8vTXJQLb7UIobtqABPF8fhoWaH51/74hOgJ0WELbgVdjaP</w:t>
      </w:r>
    </w:p>
    <w:p>
      <w:pPr>
        <w:pStyle w:val="PreformattedText"/>
        <w:bidi w:val="0"/>
        <w:spacing w:before="0" w:after="0"/>
        <w:jc w:val="left"/>
        <w:rPr/>
      </w:pPr>
      <w:r>
        <w:rPr/>
        <w:t>TwABdEm+3f8Ar1Y/MdD1hGswtaskcg1wea4Br6D/AN/L0Ak46bwjBCUoEk0TfNjj8LD9D1JvY23hH0</w:t>
      </w:r>
    </w:p>
    <w:p>
      <w:pPr>
        <w:pStyle w:val="PreformattedText"/>
        <w:bidi w:val="0"/>
        <w:spacing w:before="0" w:after="0"/>
        <w:jc w:val="left"/>
        <w:rPr/>
      </w:pPr>
      <w:r>
        <w:rPr/>
        <w:t>JFqSOODwLJ3d1JvsbPS5DRV3/CEkCDyQO3INAVx9D36bQjXaEQeImwPa9pofKTzz3rqCw3I7UJB5MJ</w:t>
      </w:r>
    </w:p>
    <w:p>
      <w:pPr>
        <w:pStyle w:val="PreformattedText"/>
        <w:bidi w:val="0"/>
        <w:spacing w:before="0" w:after="0"/>
        <w:jc w:val="left"/>
        <w:rPr/>
      </w:pPr>
      <w:r>
        <w:rPr/>
        <w:t>UsVAoWeQKtv4R3H1rpoSgeM9ObK0jLUbmuKVGFrRRxRAsHdyffq1CAO1Cfnq/be+HEPjfwH8YfAOo4</w:t>
      </w:r>
    </w:p>
    <w:p>
      <w:pPr>
        <w:pStyle w:val="PreformattedText"/>
        <w:bidi w:val="0"/>
        <w:spacing w:before="0" w:after="0"/>
        <w:jc w:val="left"/>
        <w:rPr/>
      </w:pPr>
      <w:r>
        <w:rPr/>
        <w:t>gng1jwvrk2FFPM8SjNwMSbOwcqSSE7tsM+PG3BII9LAj5d1N2UqwJQKVa69r7Md7MDla1sf4Z+L3IM</w:t>
      </w:r>
    </w:p>
    <w:p>
      <w:pPr>
        <w:pStyle w:val="PreformattedText"/>
        <w:bidi w:val="0"/>
        <w:spacing w:before="0" w:after="0"/>
        <w:jc w:val="left"/>
        <w:rPr/>
      </w:pPr>
      <w:r>
        <w:rPr/>
        <w:t>akAoqrD9y8cyNGqSQqFRzNVM/wBoDU1Xtb1dvV6mmqkAk5Fp51jdjreR0qQ+mGXzmT/H86GvWsIcpO</w:t>
      </w:r>
    </w:p>
    <w:p>
      <w:pPr>
        <w:pStyle w:val="PreformattedText"/>
        <w:bidi w:val="0"/>
        <w:spacing w:before="0" w:after="0"/>
        <w:jc w:val="left"/>
        <w:rPr/>
      </w:pPr>
      <w:r>
        <w:rPr/>
        <w:t>NyDfEWZ0Kcg0z7h6m6cgHeWJe3ukfMsnFSMu1WkjjR0MfmOhJGwRFSkkixBTtJtefwIKLW0ta0eJlX</w:t>
      </w:r>
    </w:p>
    <w:p>
      <w:pPr>
        <w:pStyle w:val="PreformattedText"/>
        <w:bidi w:val="0"/>
        <w:spacing w:before="0" w:after="0"/>
        <w:jc w:val="left"/>
        <w:rPr/>
      </w:pPr>
      <w:r>
        <w:rPr/>
        <w:t>ZdixgDHZSyq8QHmO+3ypJEfcyhWkBJO0urruvzZeiEYSkAvvLyRLGHcSxO1RSSkKGj2grIbogGwGB4</w:t>
      </w:r>
    </w:p>
    <w:p>
      <w:pPr>
        <w:pStyle w:val="PreformattedText"/>
        <w:bidi w:val="0"/>
        <w:spacing w:before="0" w:after="0"/>
        <w:jc w:val="left"/>
        <w:rPr/>
      </w:pPr>
      <w:r>
        <w:rPr/>
        <w:t>3qqQwJvYwjR4Wm3RCUFyS7bZg65UKbZFbcCAkdFfvPSGPzbvRdNh4j8f8AEkAk2EKIwzxiV2DFmlEy</w:t>
      </w:r>
    </w:p>
    <w:p>
      <w:pPr>
        <w:pStyle w:val="PreformattedText"/>
        <w:bidi w:val="0"/>
        <w:spacing w:before="0" w:after="0"/>
        <w:jc w:val="left"/>
        <w:rPr/>
      </w:pPr>
      <w:r>
        <w:rPr/>
        <w:t>EKsP2cl9rGrSOzIJLtffsGPSkkdDeMp7TQEUTLI48vaJCEMy1G04KttIFMVIVgPSAtb7HS30t2I+XL</w:t>
      </w:r>
    </w:p>
    <w:p>
      <w:pPr>
        <w:pStyle w:val="PreformattedText"/>
        <w:bidi w:val="0"/>
        <w:spacing w:before="0" w:after="0"/>
        <w:jc w:val="left"/>
        <w:rPr/>
      </w:pPr>
      <w:r>
        <w:rPr/>
        <w:t>lEZ4jMUtwsvmyFVl39nCqwLqK2M527eWG0/h2dCsWv4CUwksUsUo4B3UpLbFZQjbW2hDueAMODwW3q</w:t>
      </w:r>
    </w:p>
    <w:p>
      <w:pPr>
        <w:pStyle w:val="PreformattedText"/>
        <w:bidi w:val="0"/>
        <w:spacing w:before="0" w:after="0"/>
        <w:jc w:val="left"/>
        <w:rPr/>
      </w:pPr>
      <w:r>
        <w:rPr/>
        <w:t>yr6U6ZTcXMkKWvbpE/MMcbyIxftFsRYxKkcpPmVHuO5t23n+JtnZOpuDsbySvNiI3SNBOTsLOlzLHD</w:t>
      </w:r>
    </w:p>
    <w:p>
      <w:pPr>
        <w:pStyle w:val="PreformattedText"/>
        <w:bidi w:val="0"/>
        <w:spacing w:before="0" w:after="0"/>
        <w:jc w:val="left"/>
        <w:rPr/>
      </w:pPr>
      <w:r>
        <w:rPr/>
        <w:t>vpkWvKEkgU7nWXkKB8rkBbraRsmytHAkHrlJHoRmdd3m7921EiKkg713Cn/DtWvSOSKFZtY0ldfMjh</w:t>
      </w:r>
    </w:p>
    <w:p>
      <w:pPr>
        <w:pStyle w:val="PreformattedText"/>
        <w:bidi w:val="0"/>
        <w:spacing w:before="0" w:after="0"/>
        <w:jc w:val="left"/>
        <w:rPr/>
      </w:pPr>
      <w:r>
        <w:rPr/>
        <w:t>KzBxIVEkglCO5Cc+ZG4CMC8YIqhu+X92Li9r6xdR7osKQeWGskHgEqXcSU67gfSx9XpsX81HnqZZ9D</w:t>
      </w:r>
    </w:p>
    <w:p>
      <w:pPr>
        <w:pStyle w:val="PreformattedText"/>
        <w:bidi w:val="0"/>
        <w:spacing w:before="0" w:after="0"/>
        <w:jc w:val="left"/>
        <w:rPr/>
      </w:pPr>
      <w:r>
        <w:rPr/>
        <w:t>6/JhqkRjvkjMTEkssUYdlYMAkm5vTZHN7SDzyW9VbZE49Iy+/tdYgr7JXjXHVZY4l8p2WoGSnLsHDk</w:t>
      </w:r>
    </w:p>
    <w:p>
      <w:pPr>
        <w:pStyle w:val="PreformattedText"/>
        <w:bidi w:val="0"/>
        <w:spacing w:before="0" w:after="0"/>
        <w:jc w:val="left"/>
        <w:rPr/>
      </w:pPr>
      <w:r>
        <w:rPr/>
        <w:t>TAF/loe3TWABHSTcWv0iQhQzpKykOqPH5hJCqrj1vHGbVXsDjsAxr1MepGw0tIIU6mJujIZkdsYvX/</w:t>
      </w:r>
    </w:p>
    <w:p>
      <w:pPr>
        <w:pStyle w:val="PreformattedText"/>
        <w:bidi w:val="0"/>
        <w:spacing w:before="0" w:after="0"/>
        <w:jc w:val="left"/>
        <w:rPr/>
      </w:pPr>
      <w:r>
        <w:rPr/>
        <w:t>4QjFZEuhE5VfkBJj4B5K7epio2y2iHmLXlDdKTu2pai1Ulu5Qd35F0V2+luiWQ0k4+dWWJ4/SwARmb</w:t>
      </w:r>
    </w:p>
    <w:p>
      <w:pPr>
        <w:pStyle w:val="PreformattedText"/>
        <w:bidi w:val="0"/>
        <w:spacing w:before="0" w:after="0"/>
        <w:jc w:val="left"/>
        <w:rPr/>
      </w:pPr>
      <w:r>
        <w:rPr/>
        <w:t>heBvFFATyPYluobYwlW1Ur9o0tQyxh55JlUbid8YInZhKbKHcu2rPp/IdIhJAFtJU4uyyQWSUbVZSY</w:t>
      </w:r>
    </w:p>
    <w:p>
      <w:pPr>
        <w:pStyle w:val="PreformattedText"/>
        <w:bidi w:val="0"/>
        <w:spacing w:before="0" w:after="0"/>
        <w:jc w:val="left"/>
        <w:rPr/>
      </w:pPr>
      <w:r>
        <w:rPr/>
        <w:t>QOwRHqVHLqzmQegtdiMA2GPv1ZJp9YcM6ojOiRM8hYtEzepXJpY2Fr3K8Vx6t3t1UXIYXNxaWSXVSw</w:t>
      </w:r>
    </w:p>
    <w:p>
      <w:pPr>
        <w:pStyle w:val="PreformattedText"/>
        <w:bidi w:val="0"/>
        <w:spacing w:before="0" w:after="0"/>
        <w:jc w:val="left"/>
        <w:rPr/>
      </w:pPr>
      <w:r>
        <w:rPr/>
        <w:t>iIMYUemSyVpih20rcqtivrfy+luhmBtaE/qN/wBmP4kl8Wf2fP7G+tzOJJpf2efhlpszqd4+0aH4aw</w:t>
      </w:r>
    </w:p>
    <w:p>
      <w:pPr>
        <w:pStyle w:val="PreformattedText"/>
        <w:bidi w:val="0"/>
        <w:spacing w:before="0" w:after="0"/>
        <w:jc w:val="left"/>
        <w:rPr/>
      </w:pPr>
      <w:r>
        <w:rPr/>
        <w:t>9DnXv6tsumMvfgr143jBbi+IHxt/MzbT1RflPdT0ASQaDUACCwJ4oN2qv/AJus0eNJDaknkDgg3RJ4</w:t>
      </w:r>
    </w:p>
    <w:p>
      <w:pPr>
        <w:pStyle w:val="PreformattedText"/>
        <w:bidi w:val="0"/>
        <w:spacing w:before="0" w:after="0"/>
        <w:jc w:val="left"/>
        <w:rPr/>
      </w:pPr>
      <w:r>
        <w:rPr/>
        <w:t>ojvfRLNUyB3b/wBYze+aruFsEE1ySnv/ADH59EskfNwG79+eCRZN8D2PHP8AzdEJU9RK89lJJ3Ee/p</w:t>
      </w:r>
    </w:p>
    <w:p>
      <w:pPr>
        <w:pStyle w:val="PreformattedText"/>
        <w:bidi w:val="0"/>
        <w:spacing w:before="0" w:after="0"/>
        <w:jc w:val="left"/>
        <w:rPr/>
      </w:pPr>
      <w:r>
        <w:rPr/>
        <w:t>4AFc/+nSsLqw90JQNUH+N6j8lV7XyD6q4FcX/F1WnaEU7P56CZnqql3auSQNm4igeCSQR2F3XY11dK</w:t>
      </w:r>
    </w:p>
    <w:p>
      <w:pPr>
        <w:pStyle w:val="PreformattedText"/>
        <w:bidi w:val="0"/>
        <w:spacing w:before="0" w:after="0"/>
        <w:jc w:val="left"/>
        <w:rPr/>
      </w:pPr>
      <w:r>
        <w:rPr/>
        <w:t>ZK6BppaWJtpP3gJob5K3i1u/UPf3rqAbkjwmGuQBckXu1p6N0TB2wp6ADtUAGuPfkEctXP59OFY6gX</w:t>
      </w:r>
    </w:p>
    <w:p>
      <w:pPr>
        <w:pStyle w:val="PreformattedText"/>
        <w:bidi w:val="0"/>
        <w:spacing w:before="0" w:after="0"/>
        <w:jc w:val="left"/>
        <w:rPr/>
      </w:pPr>
      <w:r>
        <w:rPr/>
        <w:t>mJVAcE3Y27XSW2CEKDwaPa9oYGhwPofV36cXVSHXENLNWPvMXEI4FXR447m/cj359vp1VDE2y6SOzc</w:t>
      </w:r>
    </w:p>
    <w:p>
      <w:pPr>
        <w:pStyle w:val="PreformattedText"/>
        <w:bidi w:val="0"/>
        <w:spacing w:before="0" w:after="0"/>
        <w:jc w:val="left"/>
        <w:rPr/>
      </w:pPr>
      <w:r>
        <w:rPr/>
        <w:t>XdE20XRsHnhTfI5+Y/8Al0SJkHieCRVdTwBz32lfYHdXJsnj6c9aqZcm5OlvvlVQZFmG1PlaY/qIb7</w:t>
      </w:r>
    </w:p>
    <w:p>
      <w:pPr>
        <w:pStyle w:val="PreformattedText"/>
        <w:bidi w:val="0"/>
        <w:spacing w:before="0" w:after="0"/>
        <w:jc w:val="left"/>
        <w:rPr/>
      </w:pPr>
      <w:r>
        <w:rPr/>
        <w:t>yxzQBBsKe/APY37n6fl106PbHyMxtrUJ9mZfrqSPvQMDy1+gUWVQymyfSB/Q7eOtVAWqsDrZZmraYf</w:t>
      </w:r>
    </w:p>
    <w:p>
      <w:pPr>
        <w:pStyle w:val="PreformattedText"/>
        <w:bidi w:val="0"/>
        <w:spacing w:before="0" w:after="0"/>
        <w:jc w:val="left"/>
        <w:rPr/>
      </w:pPr>
      <w:r>
        <w:rPr/>
        <w:t>KZXrcLbA6kccbRzXPmNIy2K5FD29X163p2dRMrMQ3ylVxUdZ5HLqdpCmxW2+TbdnJaroHng9Ooucr7</w:t>
      </w:r>
    </w:p>
    <w:p>
      <w:pPr>
        <w:pStyle w:val="PreformattedText"/>
        <w:bidi w:val="0"/>
        <w:spacing w:before="0" w:after="0"/>
        <w:jc w:val="left"/>
        <w:rPr/>
      </w:pPr>
      <w:r>
        <w:rPr/>
        <w:t>8sqCkO7E9rH+GXHFVrTeQANhJUg7CD84AI7BqIPHUlbMFMmXfTdwCiroMOCTQbna3NEcWfwkdupq36</w:t>
      </w:r>
    </w:p>
    <w:p>
      <w:pPr>
        <w:pStyle w:val="PreformattedText"/>
        <w:bidi w:val="0"/>
        <w:spacing w:before="0" w:after="0"/>
        <w:jc w:val="left"/>
        <w:rPr/>
      </w:pPr>
      <w:r>
        <w:rPr/>
        <w:t>by9f9IfS/OWzHksklqogKD+FQ1C1X2P1q+kkp21JGXwyXZvu1KcgEgMOCDu9IKj2JPA/lfRNINjeR8</w:t>
      </w:r>
    </w:p>
    <w:p>
      <w:pPr>
        <w:pStyle w:val="PreformattedText"/>
        <w:bidi w:val="0"/>
        <w:spacing w:before="0" w:after="0"/>
        <w:jc w:val="left"/>
        <w:rPr/>
      </w:pPr>
      <w:r>
        <w:rPr/>
        <w:t>lSBlITkj+EBkG7v+ZPIPIPVDuBck8sspgkkAaxTC0+TJN2F9mQoxPf6DuSO/tXWCtWvYAbTZSp5ADv</w:t>
      </w:r>
    </w:p>
    <w:p>
      <w:pPr>
        <w:pStyle w:val="PreformattedText"/>
        <w:bidi w:val="0"/>
        <w:spacing w:before="0" w:after="0"/>
        <w:jc w:val="left"/>
        <w:rPr/>
      </w:pPr>
      <w:r>
        <w:rPr/>
        <w:t>d7z2ZfdM8OiREDD1bR6hu20R6QTtG4n61fdespJOvWXNTXoCPnLni+FFYIBYoEA9yTwGuhzVdVMzDY</w:t>
      </w:r>
    </w:p>
    <w:p>
      <w:pPr>
        <w:pStyle w:val="PreformattedText"/>
        <w:bidi w:val="0"/>
        <w:spacing w:before="0" w:after="0"/>
        <w:jc w:val="left"/>
        <w:rPr/>
      </w:pPr>
      <w:r>
        <w:rPr/>
        <w:t>Wl6UmJBGzHteebzpJaLwkyupA4DACxZIUiiw9ufoa6ha5XcYmOeHYm4Ib+r/E9cSN2F99xsjaaPfgX</w:t>
      </w:r>
    </w:p>
    <w:p>
      <w:pPr>
        <w:pStyle w:val="PreformattedText"/>
        <w:bidi w:val="0"/>
        <w:spacing w:before="0" w:after="0"/>
        <w:jc w:val="left"/>
        <w:rPr/>
      </w:pPr>
      <w:r>
        <w:rPr/>
        <w:t>zXa/p1xZ15GzCkNdiDz7g8A3/wBP+nVT7j5QlS1X/CkPN7qJr1fmDz3HWVgLkdJuQg1KbDw/IzE/Ew</w:t>
      </w:r>
    </w:p>
    <w:p>
      <w:pPr>
        <w:pStyle w:val="PreformattedText"/>
        <w:bidi w:val="0"/>
        <w:spacing w:before="0" w:after="0"/>
        <w:jc w:val="left"/>
        <w:rPr/>
      </w:pPr>
      <w:r>
        <w:rPr/>
        <w:t>JQki+WPr7FixsEA9qYc9ZrY6eE1TEdUvzZG7ry3t6RZXZXuLC/oPV1qo9j6m/lMPFHUD3/AJXlLy09</w:t>
      </w:r>
    </w:p>
    <w:p>
      <w:pPr>
        <w:pStyle w:val="PreformattedText"/>
        <w:bidi w:val="0"/>
        <w:spacing w:before="0" w:after="0"/>
        <w:jc w:val="left"/>
        <w:rPr/>
      </w:pPr>
      <w:r>
        <w:rPr/>
        <w:t>JIIa37cKxADW1gcUzKDf+bpwL1LeHn85QyqKSsN2P5xTHFvW07iqj5bJsbQWIPLABuOOuhTGh8LzO+</w:t>
      </w:r>
    </w:p>
    <w:p>
      <w:pPr>
        <w:pStyle w:val="PreformattedText"/>
        <w:bidi w:val="0"/>
        <w:spacing w:before="0" w:after="0"/>
        <w:jc w:val="left"/>
        <w:rPr/>
      </w:pPr>
      <w:r>
        <w:rPr/>
        <w:t>4+Um8dSRQNjtx6Q1Akkkng8f16eJAmIABJIJHFqQAoO1jZHpNjv3OxuiEhMpVbduJo2BtorsK3zZoC</w:t>
      </w:r>
    </w:p>
    <w:p>
      <w:pPr>
        <w:pStyle w:val="PreformattedText"/>
        <w:bidi w:val="0"/>
        <w:spacing w:before="0" w:after="0"/>
        <w:jc w:val="left"/>
        <w:rPr/>
      </w:pPr>
      <w:r>
        <w:rPr/>
        <w:t>vzHu3RCVLMx1a9yWNrGySWQcAbaHKleK6ISk6ng73Y0QWC0Q24k8lLF8r9LJauiEqZwV3Dcmwq1sVP</w:t>
      </w:r>
    </w:p>
    <w:p>
      <w:pPr>
        <w:pStyle w:val="PreformattedText"/>
        <w:bidi w:val="0"/>
        <w:spacing w:before="0" w:after="0"/>
        <w:jc w:val="left"/>
        <w:rPr/>
      </w:pPr>
      <w:r>
        <w:rPr/>
        <w:t>NuSAU9PJA/n819WpsfnCfh0/tkfiYfiL+3N8UcTFmMmmfD2Pw/8N8EF1fbJ4b0uGXXYr20FXxNqGvK</w:t>
      </w:r>
    </w:p>
    <w:p>
      <w:pPr>
        <w:pStyle w:val="PreformattedText"/>
        <w:bidi w:val="0"/>
        <w:spacing w:before="0" w:after="0"/>
        <w:jc w:val="left"/>
        <w:rPr/>
      </w:pPr>
      <w:r>
        <w:rPr/>
        <w:t>RxR3buvR8EmPDLbduaY6jXqkdAJ8sjAFR2O30kEHd6W3EPVj0g1s7e69bFUFfnK5H5exgW3swcMACN</w:t>
      </w:r>
    </w:p>
    <w:p>
      <w:pPr>
        <w:pStyle w:val="PreformattedText"/>
        <w:bidi w:val="0"/>
        <w:spacing w:before="0" w:after="0"/>
        <w:jc w:val="left"/>
        <w:rPr/>
      </w:pPr>
      <w:r>
        <w:rPr/>
        <w:t>tbVBACgkbqPv8A06Wx9j+cJDMQ53UqhVFNGxJAAA8uQH5iCt8e7Mf3elhI6ThQC21Tu9THeoJBKqWI</w:t>
      </w:r>
    </w:p>
    <w:p>
      <w:pPr>
        <w:pStyle w:val="PreformattedText"/>
        <w:bidi w:val="0"/>
        <w:spacing w:before="0" w:after="0"/>
        <w:jc w:val="left"/>
        <w:rPr/>
      </w:pPr>
      <w:r>
        <w:rPr/>
        <w:t>NNRo1+90QiEk20RqVCdwxREYs5j2mRSO1KezEhb9K9QTYXtCIyN5gV5EUyFSGHlja4Crb1HXlyBNoo</w:t>
      </w:r>
    </w:p>
    <w:p>
      <w:pPr>
        <w:pStyle w:val="PreformattedText"/>
        <w:bidi w:val="0"/>
        <w:spacing w:before="0" w:after="0"/>
        <w:jc w:val="left"/>
        <w:rPr/>
      </w:pPr>
      <w:r>
        <w:rPr/>
        <w:t>2SW6W2Sgk6wguCzXGqqVRWO1GobGblEYmuQoI+vVgW2ttfPnGEQkkcMzOiqzXuqUOrCSyglVh/hcn0</w:t>
      </w:r>
    </w:p>
    <w:p>
      <w:pPr>
        <w:pStyle w:val="PreformattedText"/>
        <w:bidi w:val="0"/>
        <w:spacing w:before="0" w:after="0"/>
        <w:jc w:val="left"/>
        <w:rPr/>
      </w:pPr>
      <w:r>
        <w:rPr/>
        <w:t>/VeoZrGzHWLci40tE9zmBdzLSSeWpWOMqlAGSRQnKlj6WN8D+LvBBxF23+GNFkTuqqiPG4Zk2N5hK7</w:t>
      </w:r>
    </w:p>
    <w:p>
      <w:pPr>
        <w:pStyle w:val="PreformattedText"/>
        <w:bidi w:val="0"/>
        <w:spacing w:before="0" w:after="0"/>
        <w:jc w:val="left"/>
        <w:rPr/>
      </w:pPr>
      <w:r>
        <w:rPr/>
        <w:t>tpLNJXfdx2IHG5hzWQins8ywjl1eIvL5KBY0LsiS7gGkYSKqF/UzBtu5jdhuPlXq2KWI5dh0iJk3Ex</w:t>
      </w:r>
    </w:p>
    <w:p>
      <w:pPr>
        <w:pStyle w:val="PreformattedText"/>
        <w:bidi w:val="0"/>
        <w:spacing w:before="0" w:after="0"/>
        <w:jc w:val="left"/>
        <w:rPr/>
      </w:pPr>
      <w:r>
        <w:rPr/>
        <w:t>qzvIVR444zFLDJKsihXaR9pGP6iqAEEMvqWr6I28I0bsJFZN1XLBkLclOzbJUMjN2NqCQCCRXdupYA</w:t>
      </w:r>
    </w:p>
    <w:p>
      <w:pPr>
        <w:pStyle w:val="PreformattedText"/>
        <w:bidi w:val="0"/>
        <w:spacing w:before="0" w:after="0"/>
        <w:jc w:val="left"/>
        <w:rPr/>
      </w:pPr>
      <w:r>
        <w:rPr/>
        <w:t>EgQi0MkjuGaeUGMqwyFjlSFirGpDJ5Z8tgCw7Eeo8fJSlgL2NyIQ8bKwMfmQ49SKjyF4IBvUEh4WZE</w:t>
      </w:r>
    </w:p>
    <w:p>
      <w:pPr>
        <w:pStyle w:val="PreformattedText"/>
        <w:bidi w:val="0"/>
        <w:spacing w:before="0" w:after="0"/>
        <w:jc w:val="left"/>
        <w:rPr/>
      </w:pPr>
      <w:r>
        <w:rPr/>
        <w:t>CqzFabuw+b8PSLcnSwANoQ8ccSyKv3hjeN/s6TNGFVkQMSSj2PvBtK3QtW3KN3VkALaCOcTz96RxxY</w:t>
      </w:r>
    </w:p>
    <w:p>
      <w:pPr>
        <w:pStyle w:val="PreformattedText"/>
        <w:bidi w:val="0"/>
        <w:spacing w:before="0" w:after="0"/>
        <w:jc w:val="left"/>
        <w:rPr/>
      </w:pPr>
      <w:r>
        <w:rPr/>
        <w:t>xmlQOyDzUTcYgjmSV1PkvW4V7jd+Jl6UZkjTH6MPlJWMmfy1L+QoDHyXyoTLjuxCxzxyTUGdnXlTu+</w:t>
      </w:r>
    </w:p>
    <w:p>
      <w:pPr>
        <w:pStyle w:val="PreformattedText"/>
        <w:bidi w:val="0"/>
        <w:spacing w:before="0" w:after="0"/>
        <w:jc w:val="left"/>
        <w:rPr/>
      </w:pPr>
      <w:r>
        <w:rPr/>
        <w:t>Wt2z5rzqSQMFiYeJ1kxiJkr5MckcGMI1ll8kP5SS7WtQJ995DM0jMCSRumLmmdEW1RZgOzEbpzXlmw</w:t>
      </w:r>
    </w:p>
    <w:p>
      <w:pPr>
        <w:pStyle w:val="PreformattedText"/>
        <w:bidi w:val="0"/>
        <w:spacing w:before="0" w:after="0"/>
        <w:jc w:val="left"/>
        <w:rPr/>
      </w:pPr>
      <w:r>
        <w:rPr/>
        <w:t>pF8wgFk2QxQ5kEk7ymWNfN8popZVJATz12Iu1gS20edMrC1VYE8x2XKSLYnLb85JS+RqGLkYMiiMZd</w:t>
      </w:r>
    </w:p>
    <w:p>
      <w:pPr>
        <w:pStyle w:val="PreformattedText"/>
        <w:bidi w:val="0"/>
        <w:spacing w:before="0" w:after="0"/>
        <w:jc w:val="left"/>
        <w:rPr/>
      </w:pPr>
      <w:r>
        <w:rPr/>
        <w:t>xtN5Bm8gMjwMEAjsSqu0kAMU48v10/Q6XBUx7AgqDM20hcpBm6dlRSzTYcsuLk+U8Ecpkxo5EiLeYb</w:t>
      </w:r>
    </w:p>
    <w:p>
      <w:pPr>
        <w:pStyle w:val="PreformattedText"/>
        <w:bidi w:val="0"/>
        <w:spacing w:before="0" w:after="0"/>
        <w:jc w:val="left"/>
        <w:rPr/>
      </w:pPr>
      <w:r>
        <w:rPr/>
        <w:t>i3MQybvvGG6JvU0S9YkyDVFvqJX0C2sRLZiTzyW+VHKWLvEZHdfOh8wjaUkgUO8yuu9W9S2EZgyq/W</w:t>
      </w:r>
    </w:p>
    <w:p>
      <w:pPr>
        <w:pStyle w:val="PreformattedText"/>
        <w:bidi w:val="0"/>
        <w:spacing w:before="0" w:after="0"/>
        <w:jc w:val="left"/>
        <w:rPr/>
      </w:pPr>
      <w:r>
        <w:rPr/>
        <w:t>lCBlfSMcyLESQkWWDy4rMrRTxFMgySpK2RHL5a5Ii2OtOUjXm2RYdtb8ZQXZwQgub8srjsIQyLOIoZ</w:t>
      </w:r>
    </w:p>
    <w:p>
      <w:pPr>
        <w:pStyle w:val="PreformattedText"/>
        <w:bidi w:val="0"/>
        <w:spacing w:before="0" w:after="0"/>
        <w:jc w:val="left"/>
        <w:rPr/>
      </w:pPr>
      <w:r>
        <w:rPr/>
        <w:t>ioMkOQkqyQOMhvM8xh6mKBZJQqm/UypuCw9Ne1r8pjbFcWvHkEqZQGM+WBkq6hGONkrlZBhJyY0iyg</w:t>
      </w:r>
    </w:p>
    <w:p>
      <w:pPr>
        <w:pStyle w:val="PreformattedText"/>
        <w:bidi w:val="0"/>
        <w:spacing w:before="0" w:after="0"/>
        <w:jc w:val="left"/>
        <w:rPr/>
      </w:pPr>
      <w:r>
        <w:rPr/>
        <w:t>5VMorIxshlKyW/pfgDAjHDVeshrXNtoZfMjmIkTezyT4zuiJCI5UjilM5nmhpvKVpNouwFEp2+U6mC</w:t>
      </w:r>
    </w:p>
    <w:p>
      <w:pPr>
        <w:pStyle w:val="PreformattedText"/>
        <w:bidi w:val="0"/>
        <w:spacing w:before="0" w:after="0"/>
        <w:jc w:val="left"/>
        <w:rPr/>
      </w:pPr>
      <w:r>
        <w:rPr/>
        <w:t>SBoLyV15ehijyymGbh5XDPNNCrj7c0m4xStHEDvDGSFqKvaCM9zjrvLi176R+zcsbkxnB9wMpRJ5LK</w:t>
      </w:r>
    </w:p>
    <w:p>
      <w:pPr>
        <w:pStyle w:val="PreformattedText"/>
        <w:bidi w:val="0"/>
        <w:spacing w:before="0" w:after="0"/>
        <w:jc w:val="left"/>
        <w:rPr/>
      </w:pPr>
      <w:r>
        <w:rPr/>
        <w:t>33EiSmQQyTwQrHC4kJ2MrxMjbSaWN19Iix+pinPrfz8o4KwmJ8w4nmM0iTbvPDCXJdS+RC8QWyxkEr</w:t>
      </w:r>
    </w:p>
    <w:p>
      <w:pPr>
        <w:pStyle w:val="PreformattedText"/>
        <w:bidi w:val="0"/>
        <w:spacing w:before="0" w:after="0"/>
        <w:jc w:val="left"/>
        <w:rPr/>
      </w:pPr>
      <w:r>
        <w:rPr/>
        <w:t>elgE8z0nY/orGrHxbGTYlV8/KcMqPHIIgych5leOVftRKPEZlkgSNX2jFkSMcSN6ogrtuZ4drTVy0A</w:t>
      </w:r>
    </w:p>
    <w:p>
      <w:pPr>
        <w:pStyle w:val="PreformattedText"/>
        <w:bidi w:val="0"/>
        <w:spacing w:before="0" w:after="0"/>
        <w:jc w:val="left"/>
        <w:rPr/>
      </w:pPr>
      <w:r>
        <w:rPr/>
        <w:t>vof7pJJGwyNosGjnaONUdQxecBFm3LBHuCgRou1WV02lVaRgshRX2/ZumuPEQVV3ETx5JkyPtEjoHk</w:t>
      </w:r>
    </w:p>
    <w:p>
      <w:pPr>
        <w:pStyle w:val="PreformattedText"/>
        <w:bidi w:val="0"/>
        <w:spacing w:before="0" w:after="0"/>
        <w:jc w:val="left"/>
        <w:rPr/>
      </w:pPr>
      <w:r>
        <w:rPr/>
        <w:t>gBQGFBI8GfsSWPHg2+lt77iyqAqbfmUihWOpHKZPKAFMc3lMMfHYRtEJZgmwLFJA8Qd5pJaZQpdYpV</w:t>
      </w:r>
    </w:p>
    <w:p>
      <w:pPr>
        <w:pStyle w:val="PreformattedText"/>
        <w:bidi w:val="0"/>
        <w:spacing w:before="0" w:after="0"/>
        <w:jc w:val="left"/>
        <w:rPr/>
      </w:pPr>
      <w:r>
        <w:rPr/>
        <w:t>o7SdjvHumiUEAFtVF4c2XwxKPJn3+W0iTGGOYLG6IKxIvNQYSY8DEStJCLdbDM3pQn/d26CLixi2xD</w:t>
      </w:r>
    </w:p>
    <w:p>
      <w:pPr>
        <w:pStyle w:val="PreformattedText"/>
        <w:bidi w:val="0"/>
        <w:spacing w:before="0" w:after="0"/>
        <w:jc w:val="left"/>
        <w:rPr/>
      </w:pPr>
      <w:r>
        <w:rPr/>
        <w:t>aXEeN5kYlEYZJBGJtPQANHFGWuKGeWFd0e+VpDvVSqje7LsegpsrJ3ZKgFRltHKvBGN8s6xA+as7Kq</w:t>
      </w:r>
    </w:p>
    <w:p>
      <w:pPr>
        <w:pStyle w:val="PreformattedText"/>
        <w:bidi w:val="0"/>
        <w:spacing w:before="0" w:after="0"/>
        <w:jc w:val="left"/>
        <w:rPr/>
      </w:pPr>
      <w:r>
        <w:rPr/>
        <w:t>u5niR4TgRzUWeNURlZkPmOcdlT1xY7uKb5G9xJCgG8jplhigxpIHigaLJMSxovmxsrs7hvJs+cvkkh</w:t>
      </w:r>
    </w:p>
    <w:p>
      <w:pPr>
        <w:pStyle w:val="PreformattedText"/>
        <w:bidi w:val="0"/>
        <w:spacing w:before="0" w:after="0"/>
        <w:jc w:val="left"/>
        <w:rPr/>
      </w:pPr>
      <w:r>
        <w:rPr/>
        <w:t>2VhRkZQdnlFI7oIaGC+EfPjxnzYo8tkDZQjZwVaHLhjkeaOHJ9IEc1mQkjaAmO5+9eLa8gPaxbSKD7</w:t>
      </w:r>
    </w:p>
    <w:p>
      <w:pPr>
        <w:pStyle w:val="PreformattedText"/>
        <w:bidi w:val="0"/>
        <w:spacing w:before="0" w:after="0"/>
        <w:jc w:val="left"/>
        <w:rPr/>
      </w:pPr>
      <w:r>
        <w:rPr/>
        <w:t>K/fFMeHJx3jeHETdjRwywRT5DWYpZnEbIYWZlm8+Cn8tPQsKp80eOWa9hpzFe7AhsTc7Q8sCZJqfHS</w:t>
      </w:r>
    </w:p>
    <w:p>
      <w:pPr>
        <w:pStyle w:val="PreformattedText"/>
        <w:bidi w:val="0"/>
        <w:spacing w:before="0" w:after="0"/>
        <w:jc w:val="left"/>
        <w:rPr/>
      </w:pPr>
      <w:r>
        <w:rPr/>
        <w:t>ZsSd0IiyppI0exO26fyiImWTdv3AeWI2ZgsUTDoVRqTa/+6Lkw0vf8YhujxoB5sAZ2EitJFJA0rOaV</w:t>
      </w:r>
    </w:p>
    <w:p>
      <w:pPr>
        <w:pStyle w:val="PreformattedText"/>
        <w:bidi w:val="0"/>
        <w:spacing w:before="0" w:after="0"/>
        <w:jc w:val="left"/>
        <w:rPr/>
      </w:pPr>
      <w:r>
        <w:rPr/>
        <w:t>t+NItLCyxuCrqFLxjepOPkeYzUyV0sYytYm5vKZ4j0X7ViySgpLIszRgySMgiRI2MMMOLGN7xFZVUX</w:t>
      </w:r>
    </w:p>
    <w:p>
      <w:pPr>
        <w:pStyle w:val="PreformattedText"/>
        <w:bidi w:val="0"/>
        <w:spacing w:before="0" w:after="0"/>
        <w:jc w:val="left"/>
        <w:rPr/>
      </w:pPr>
      <w:r>
        <w:rPr/>
        <w:t>w0n75eZjU9EqpOYYSQdevNPM3iXS2wMu1VkV3ccoVJjHrIcEG33SOCRdjb+8L5ddArArs0e1yR7v8A</w:t>
      </w:r>
    </w:p>
    <w:p>
      <w:pPr>
        <w:pStyle w:val="PreformattedText"/>
        <w:bidi w:val="0"/>
        <w:spacing w:before="0" w:after="0"/>
        <w:jc w:val="left"/>
        <w:rPr/>
      </w:pPr>
      <w:r>
        <w:rPr/>
        <w:t>M7wl4hm8PapFkxPN5SArPBdpPhyt97CEqmJJUgkEoqsF/DcUK5pODbIeEgqDqRPXenZya3jLkboUbJ</w:t>
      </w:r>
    </w:p>
    <w:p>
      <w:pPr>
        <w:pStyle w:val="PreformattedText"/>
        <w:bidi w:val="0"/>
        <w:spacing w:before="0" w:after="0"/>
        <w:jc w:val="left"/>
        <w:rPr/>
      </w:pPr>
      <w:r>
        <w:rPr/>
        <w:t>UyQCKbIZ2x08nyMrNKoBGIo/Siqqqwkr09dsqd74hvfKsbdrQSTSOIeXG8XlW8iyBApkx4wxM0rxY7</w:t>
      </w:r>
    </w:p>
    <w:p>
      <w:pPr>
        <w:pStyle w:val="PreformattedText"/>
        <w:bidi w:val="0"/>
        <w:spacing w:before="0" w:after="0"/>
        <w:jc w:val="left"/>
        <w:rPr/>
      </w:pPr>
      <w:r>
        <w:rPr/>
        <w:t>FNxdFKAtuoqllyvUDXdrfjFhMhQIoPKkkhVhkOIYCJ8iERSxvOzCQ7Um8welWqnb0bmtugrY3uLNCc</w:t>
      </w:r>
    </w:p>
    <w:p>
      <w:pPr>
        <w:pStyle w:val="PreformattedText"/>
        <w:bidi w:val="0"/>
        <w:spacing w:before="0" w:after="0"/>
        <w:jc w:val="left"/>
        <w:rPr/>
      </w:pPr>
      <w:r>
        <w:rPr/>
        <w:t>IZNhkUuJt7LA6NCyyO0fmiOTKD/wCMkbMHYcCVSjbRtPUqSuttGj2Y6ezOxYGYSyTE5EGTEsM8cUgY</w:t>
      </w:r>
    </w:p>
    <w:p>
      <w:pPr>
        <w:pStyle w:val="PreformattedText"/>
        <w:bidi w:val="0"/>
        <w:spacing w:before="0" w:after="0"/>
        <w:jc w:val="left"/>
        <w:rPr/>
      </w:pPr>
      <w:r>
        <w:rPr/>
        <w:t>LjshEIlqPa8yyGN1KfMy7H46Um1zaNgPExaMPBi45jjjjRzE+EiTKkiDz/IyclnZj5X/AMKSQMD6t4</w:t>
      </w:r>
    </w:p>
    <w:p>
      <w:pPr>
        <w:pStyle w:val="PreformattedText"/>
        <w:bidi w:val="0"/>
        <w:spacing w:before="0" w:after="0"/>
        <w:jc w:val="left"/>
        <w:rPr/>
      </w:pPr>
      <w:r>
        <w:rPr/>
        <w:t>T5ulBY203hit8r6ReJ3mB8oCF3aOV/MWWRFlXKKeZE8jFMhi8iqrSG3DenaOnxY9IjHmv4RDHkeGUu</w:t>
      </w:r>
    </w:p>
    <w:p>
      <w:pPr>
        <w:pStyle w:val="PreformattedText"/>
        <w:bidi w:val="0"/>
        <w:spacing w:before="0" w:after="0"/>
        <w:jc w:val="left"/>
        <w:rPr/>
      </w:pPr>
      <w:r>
        <w:rPr/>
        <w:t>DC8ckzq6SMZYZpIJpWafdvO1AWkrlUhI9S7V29ISRstxFiB2SJHMwZUMjzSWXrGjSdZWx+VUz8qrCS</w:t>
      </w:r>
    </w:p>
    <w:p>
      <w:pPr>
        <w:pStyle w:val="PreformattedText"/>
        <w:bidi w:val="0"/>
        <w:spacing w:before="0" w:after="0"/>
        <w:jc w:val="left"/>
        <w:rPr/>
      </w:pPr>
      <w:r>
        <w:rPr/>
        <w:t>iilVQenc3SkliCQVhHWQjpC88iRDc2YE2zRTRPO7QTA42I1L5jBSCx2iNpCydWqATYwikcUbFgXE5m</w:t>
      </w:r>
    </w:p>
    <w:p>
      <w:pPr>
        <w:pStyle w:val="PreformattedText"/>
        <w:bidi w:val="0"/>
        <w:spacing w:before="0" w:after="0"/>
        <w:jc w:val="left"/>
        <w:rPr/>
      </w:pPr>
      <w:r>
        <w:rPr/>
        <w:t>MyRqsDHeYfLcq2Kzgqwk4Uqu0bm2bumZbW1y0hFZHKzxvNKwnSaYRGCKQxRiSAM8GPNv3s8REdFtql</w:t>
      </w:r>
    </w:p>
    <w:p>
      <w:pPr>
        <w:pStyle w:val="PreformattedText"/>
        <w:bidi w:val="0"/>
        <w:spacing w:before="0" w:after="0"/>
        <w:jc w:val="left"/>
        <w:rPr/>
      </w:pPr>
      <w:r>
        <w:rPr/>
        <w:t>N/PprowudOzCK4ylceEf8A4Mo+0KqwK8kjlpPtEVAEN5RhVl2qAVYbPlO7qQpDX6SGJ1sNY5WefIgV</w:t>
      </w:r>
    </w:p>
    <w:p>
      <w:pPr>
        <w:pStyle w:val="PreformattedText"/>
        <w:bidi w:val="0"/>
        <w:spacing w:before="0" w:after="0"/>
        <w:jc w:val="left"/>
        <w:rPr/>
      </w:pPr>
      <w:r>
        <w:rPr/>
        <w:t>8mWRcZZiPs6wFYYEE0UkJi3sTvMHmChultWCL6OgspABk5bEgLJ+A5Ihkkn8wCFpY1CNAmK6GRPszF</w:t>
      </w:r>
    </w:p>
    <w:p>
      <w:pPr>
        <w:pStyle w:val="PreformattedText"/>
        <w:bidi w:val="0"/>
        <w:spacing w:before="0" w:after="0"/>
        <w:jc w:val="left"/>
        <w:rPr/>
      </w:pPr>
      <w:r>
        <w:rPr/>
        <w:t>5qKGGGMRtt3SKGDjZKp6k1CpFho0kC4J8JLabvVSQsJCqxmDyASY/o8ynZ5f8AeMgEbgDsLNJ6m3sG</w:t>
      </w:r>
    </w:p>
    <w:p>
      <w:pPr>
        <w:pStyle w:val="PreformattedText"/>
        <w:bidi w:val="0"/>
        <w:spacing w:before="0" w:after="0"/>
        <w:jc w:val="left"/>
        <w:rPr/>
      </w:pPr>
      <w:r>
        <w:rPr/>
        <w:t>6kNlc+ENrEHWXLR8kQzFo1SHZaIQhbz5p4yA6Y6qQhMQmA8w2ZI/Vs46ZQQ+QOpgzFt5+qv/ALOp+0</w:t>
      </w:r>
    </w:p>
    <w:p>
      <w:pPr>
        <w:pStyle w:val="PreformattedText"/>
        <w:bidi w:val="0"/>
        <w:spacing w:before="0" w:after="0"/>
        <w:jc w:val="left"/>
        <w:rPr/>
      </w:pPr>
      <w:r>
        <w:rPr/>
        <w:t>//ALN/Ez4l/sm+Jdb1FtF+JOh//dD+GOnZcqvgYHj/AMJY4Hi/BijBAxZ9T8HnDnRY7Dz6KyMm71dU</w:t>
      </w:r>
    </w:p>
    <w:p>
      <w:pPr>
        <w:pStyle w:val="PreformattedText"/>
        <w:bidi w:val="0"/>
        <w:spacing w:before="0" w:after="0"/>
        <w:jc w:val="left"/>
        <w:rPr/>
      </w:pPr>
      <w:r>
        <w:rPr/>
        <w:t>+lqD8RwHrERWfgXu3tmk/Kbe0EfFmvsLtLKDBOJKk8tYfiu1/mMp+u8m0DBtrC2JFg2vBFe/H+rdeN</w:t>
      </w:r>
    </w:p>
    <w:p>
      <w:pPr>
        <w:pStyle w:val="PreformattedText"/>
        <w:bidi w:val="0"/>
        <w:spacing w:before="0" w:after="0"/>
        <w:jc w:val="left"/>
        <w:rPr/>
      </w:pPr>
      <w:r>
        <w:rPr/>
        <w:t>nTkbONjGi5UHkbSeSCBTKDVFWI/IGrXcnVlPrCGgbYVRPMoDggA39Gsd+e1cfu/iTpWXH5GEm42DAH</w:t>
      </w:r>
    </w:p>
    <w:p>
      <w:pPr>
        <w:pStyle w:val="PreformattedText"/>
        <w:bidi w:val="0"/>
        <w:spacing w:before="0" w:after="0"/>
        <w:jc w:val="left"/>
        <w:rPr/>
      </w:pPr>
      <w:r>
        <w:rPr/>
        <w:t>1glRbWDdVQ4Pt0sItQbvuv8A0okEt+QsDo6W6QhAhUstk+4DGz+Rv/3/AM3pYhFQSO1fTkE21C6AHP</w:t>
      </w:r>
    </w:p>
    <w:p>
      <w:pPr>
        <w:pStyle w:val="PreformattedText"/>
        <w:bidi w:val="0"/>
        <w:spacing w:before="0" w:after="0"/>
        <w:jc w:val="left"/>
        <w:rPr/>
      </w:pPr>
      <w:r>
        <w:rPr/>
        <w:t>f26IRXcy13u+a4NXyee9HohAcKRu/F7mzYvmgQvy/Xj+vy9EIxdmUbVQ1vA/oSy1VUPpyLA+7b8HQQ</w:t>
      </w:r>
    </w:p>
    <w:p>
      <w:pPr>
        <w:pStyle w:val="PreformattedText"/>
        <w:bidi w:val="0"/>
        <w:spacing w:before="0" w:after="0"/>
        <w:jc w:val="left"/>
        <w:rPr/>
      </w:pPr>
      <w:r>
        <w:rPr/>
        <w:t>bEgQgwzGgaFEhSaBvcT2PA4Y9xSn5aRvT0Qjo+vvXp9Jo8dhYHHIN9A6WhM78VQ/ZBJKoAia99gn5h</w:t>
      </w:r>
    </w:p>
    <w:p>
      <w:pPr>
        <w:pStyle w:val="PreformattedText"/>
        <w:bidi w:val="0"/>
        <w:spacing w:before="0" w:after="0"/>
        <w:jc w:val="left"/>
        <w:rPr/>
      </w:pPr>
      <w:r>
        <w:rPr/>
        <w:t>QIAHFGqvjpgO0DvCZhpgEuv6fCSAJM6mIN0FUg3XGw+k2D1WulTQaS09j6hPQeoRFsLGygm04jyQzD</w:t>
      </w:r>
    </w:p>
    <w:p>
      <w:pPr>
        <w:pStyle w:val="PreformattedText"/>
        <w:bidi w:val="0"/>
        <w:spacing w:before="0" w:after="0"/>
        <w:jc w:val="left"/>
        <w:rPr/>
      </w:pPr>
      <w:r>
        <w:rPr/>
        <w:t>uFhlkJjYg/hV/f2DdZ3urFgdzFQ6keMDQ8BhJtj9UBylyoypDCFWYSSxNV7UMosD+LprkgE96O5AB1</w:t>
      </w:r>
    </w:p>
    <w:p>
      <w:pPr>
        <w:pStyle w:val="PreformattedText"/>
        <w:bidi w:val="0"/>
        <w:spacing w:before="0" w:after="0"/>
        <w:jc w:val="left"/>
        <w:rPr/>
      </w:pPr>
      <w:r>
        <w:rPr/>
        <w:t>1l+LE2bCk+9e98H9eeiUxjmqSqzcNt9Lk+y/XkGufr9dvRCRbMgKuxFAMGJN9xQBPuPy//ACemFyG0</w:t>
      </w:r>
    </w:p>
    <w:p>
      <w:pPr>
        <w:pStyle w:val="PreformattedText"/>
        <w:bidi w:val="0"/>
        <w:spacing w:before="0" w:after="0"/>
        <w:jc w:val="left"/>
        <w:rPr/>
      </w:pPr>
      <w:r>
        <w:rPr/>
        <w:t>uYQjuUKlWHe+Sa9l4r2J/wBehQDfIFsfPn64RIvu5vizypJFe3A4sdP3bW0HtQ+UbyfTmxwFYHj3qv</w:t>
      </w:r>
    </w:p>
    <w:p>
      <w:pPr>
        <w:pStyle w:val="PreformattedText"/>
        <w:bidi w:val="0"/>
        <w:spacing w:before="0" w:after="0"/>
        <w:jc w:val="left"/>
        <w:rPr/>
      </w:pPr>
      <w:r>
        <w:rPr/>
        <w:t>f36m5xvbWEYsAGO4bVJ4IPtzQsfy6UrsVhHUZGwEcA8GuALF/UACul1Y++Ek0JoLZ7nmz7qOTuHy89</w:t>
      </w:r>
    </w:p>
    <w:p>
      <w:pPr>
        <w:pStyle w:val="PreformattedText"/>
        <w:bidi w:val="0"/>
        <w:spacing w:before="0" w:after="0"/>
        <w:jc w:val="left"/>
        <w:rPr/>
      </w:pPr>
      <w:r>
        <w:rPr/>
        <w:t>upTc/KE5q9vxcG2P/Wq6YW0sezCMshOHscA0SQLNnkcdxf8Ar08JAZuMs2NPCwBRlYfKBYo+n+Q+vv</w:t>
      </w:r>
    </w:p>
    <w:p>
      <w:pPr>
        <w:pStyle w:val="PreformattedText"/>
        <w:bidi w:val="0"/>
        <w:spacing w:before="0" w:after="0"/>
        <w:jc w:val="left"/>
        <w:rPr/>
      </w:pPr>
      <w:r>
        <w:rPr/>
        <w:t>1N9bnWE+P/AO2X4Jh0zVF1gY+/FyxLi5aBT97DMPLaNgTThlLKR7hud3W2lUNlQ7fLzrHFypJtZZ+F</w:t>
      </w:r>
    </w:p>
    <w:p>
      <w:pPr>
        <w:pStyle w:val="PreformattedText"/>
        <w:bidi w:val="0"/>
        <w:spacing w:before="0" w:after="0"/>
        <w:jc w:val="left"/>
        <w:rPr/>
      </w:pPr>
      <w:r>
        <w:rPr/>
        <w:t>T9oDwM/w9+N/xK8KDDjwIdI8Ya1/d+ODI0aYWblHPwPKjc2uL9nyoRz2atpK7G69VwlQ1aCb8uM4nE</w:t>
      </w:r>
    </w:p>
    <w:p>
      <w:pPr>
        <w:pStyle w:val="PreformattedText"/>
        <w:bidi w:val="0"/>
        <w:spacing w:before="0" w:after="0"/>
        <w:jc w:val="left"/>
        <w:rPr/>
      </w:pPr>
      <w:r>
        <w:rPr/>
        <w:t>p6qs9hiKnN+9MVYGIRVGwMquiFwjvEju4mSOXlYot+3bwBf5bQbnBW5B0++IrX0O8i32gxqiJIRj+V</w:t>
      </w:r>
    </w:p>
    <w:p>
      <w:pPr>
        <w:pStyle w:val="PreformattedText"/>
        <w:bidi w:val="0"/>
        <w:spacing w:before="0" w:after="0"/>
        <w:jc w:val="left"/>
        <w:rPr/>
      </w:pPr>
      <w:r>
        <w:rPr/>
        <w:t>O7tKknmurMxWQECKM7aAYkq3yt6nfqmHrACfhjVo95kmjkaQKyGQ5JaKRRGPMBZEFTyhUUD5qpONjI</w:t>
      </w:r>
    </w:p>
    <w:p>
      <w:pPr>
        <w:pStyle w:val="PreformattedText"/>
        <w:bidi w:val="0"/>
        <w:spacing w:before="0" w:after="0"/>
        <w:jc w:val="left"/>
        <w:rPr/>
      </w:pPr>
      <w:r>
        <w:rPr/>
        <w:t>hIwN7EbQJhNudjI6zBjLI8TNGsbtVssUo2unl7hKt2XsllXzW6N5MbOj73KIHV29KIUe1dNyowtCzL</w:t>
      </w:r>
    </w:p>
    <w:p>
      <w:pPr>
        <w:pStyle w:val="PreformattedText"/>
        <w:bidi w:val="0"/>
        <w:spacing w:before="0" w:after="0"/>
        <w:jc w:val="left"/>
        <w:rPr/>
      </w:pPr>
      <w:r>
        <w:rPr/>
        <w:t>KQwKbOZttM+1Y0JUG53hGu1nZ90no27JZg4UIpQoJN6gCNL22V5pQyqw8pGViDYLH7K+9oUxzbolT5</w:t>
      </w:r>
    </w:p>
    <w:p>
      <w:pPr>
        <w:pStyle w:val="PreformattedText"/>
        <w:bidi w:val="0"/>
        <w:spacing w:before="0" w:after="0"/>
        <w:jc w:val="left"/>
        <w:rPr/>
      </w:pPr>
      <w:r>
        <w:rPr/>
        <w:t>5FcKwCIXEYXbJEYztDPdWCL27fwpaXB2N5GDeEb1JKqx+m5FErDcFEL7gyY7tIVDvsKmM7rI/E3p6A</w:t>
      </w:r>
    </w:p>
    <w:p>
      <w:pPr>
        <w:pStyle w:val="PreformattedText"/>
        <w:bidi w:val="0"/>
        <w:spacing w:before="0" w:after="0"/>
        <w:jc w:val="left"/>
        <w:rPr/>
      </w:pPr>
      <w:r>
        <w:rPr/>
        <w:t>oGgFjGx7PN590Tc7WVPNWOWJiG81mPnCisOxlBIlUMN4PBHqXaGSiWRNIwzkS40bogRmkIaNCjl024</w:t>
      </w:r>
    </w:p>
    <w:p>
      <w:pPr>
        <w:pStyle w:val="PreformattedText"/>
        <w:bidi w:val="0"/>
        <w:spacing w:before="0" w:after="0"/>
        <w:jc w:val="left"/>
        <w:rPr/>
      </w:pPr>
      <w:r>
        <w:rPr/>
        <w:t>6rTSLuKhdp22w/h2kN4QpIsXlLLLJCqqKkumOxnEjIotXBDbDYA27Pk6ImI1Zt/wAImu1gTt3SNIgK</w:t>
      </w:r>
    </w:p>
    <w:p>
      <w:pPr>
        <w:pStyle w:val="PreformattedText"/>
        <w:bidi w:val="0"/>
        <w:spacing w:before="0" w:after="0"/>
        <w:jc w:val="left"/>
        <w:rPr/>
      </w:pPr>
      <w:r>
        <w:rPr/>
        <w:t>gMXhD2fMIIqTeBVmha3wq8ERmy+Qi2x2bewa1WSNVBouy0qvGoHpkIeqJ2j8Xq29EZVBX5wyHzWhaO</w:t>
      </w:r>
    </w:p>
    <w:p>
      <w:pPr>
        <w:pStyle w:val="PreformattedText"/>
        <w:bidi w:val="0"/>
        <w:spacing w:before="0" w:after="0"/>
        <w:jc w:val="left"/>
        <w:rPr/>
      </w:pPr>
      <w:r>
        <w:rPr/>
        <w:t>KUOy71QxsoEqyNEwUtRUFf3vzb5a6IzEDfW8RmjG6YvAox3dSsZdfNWWJFYlxZJFmMUDRPP8PR85Bd</w:t>
      </w:r>
    </w:p>
    <w:p>
      <w:pPr>
        <w:pStyle w:val="PreformattedText"/>
        <w:bidi w:val="0"/>
        <w:spacing w:before="0" w:after="0"/>
        <w:jc w:val="left"/>
        <w:rPr/>
      </w:pPr>
      <w:r>
        <w:rPr/>
        <w:t>fnEuAY4gCrKw3hQoZCFtvXW5EYlSprd39uoNrG+0bbU9Iq6KovYu1g7RBnLtIsTncyqFFqCWJBG708</w:t>
      </w:r>
    </w:p>
    <w:p>
      <w:pPr>
        <w:pStyle w:val="PreformattedText"/>
        <w:bidi w:val="0"/>
        <w:spacing w:before="0" w:after="0"/>
        <w:jc w:val="left"/>
        <w:rPr/>
      </w:pPr>
      <w:r>
        <w:rPr/>
        <w:t>X1VdmOkmRsxDNuMHm+WgSlPzlR5iOQCCG3V8x9RN9XSPuyt5+qI+YZHrbvkJLENUJJRSSx3L3BAPq7</w:t>
      </w:r>
    </w:p>
    <w:p>
      <w:pPr>
        <w:pStyle w:val="PreformattedText"/>
        <w:bidi w:val="0"/>
        <w:spacing w:before="0" w:after="0"/>
        <w:jc w:val="left"/>
        <w:rPr/>
      </w:pPr>
      <w:r>
        <w:rPr/>
        <w:t>fh6OmkmJOyAMQ5kmlTzY1Vk2lm2oZG4KqtheO99vT1QzXsDvCQmWsbalgoFQyvGxEkoABkZwquhN3t</w:t>
      </w:r>
    </w:p>
    <w:p>
      <w:pPr>
        <w:pStyle w:val="PreformattedText"/>
        <w:bidi w:val="0"/>
        <w:spacing w:before="0" w:after="0"/>
        <w:jc w:val="left"/>
        <w:rPr/>
      </w:pPr>
      <w:r>
        <w:rPr/>
        <w:t>USBgPSu9fxbehSb2uVsZW55gb80lp5EZD9ywLeWR5fIV920sUG0BCG9Lc183fq+GSez+AjnGEZx1Ju</w:t>
      </w:r>
    </w:p>
    <w:p>
      <w:pPr>
        <w:pStyle w:val="PreformattedText"/>
        <w:bidi w:val="0"/>
        <w:spacing w:before="0" w:after="0"/>
        <w:jc w:val="left"/>
        <w:rPr/>
      </w:pPr>
      <w:r>
        <w:rPr/>
        <w:t>NI0aZYpSWLUAitFIVHAIsgD8PzdEcG4vHEDNIqOAzRyOzL5hFs6gb3oVUdni7sLf5dVuFHTUyZ/Ss/</w:t>
      </w:r>
    </w:p>
    <w:p>
      <w:pPr>
        <w:pStyle w:val="PreformattedText"/>
        <w:bidi w:val="0"/>
        <w:spacing w:before="0" w:after="0"/>
        <w:jc w:val="left"/>
        <w:rPr/>
      </w:pPr>
      <w:r>
        <w:rPr/>
        <w:t>sSfEMfiP8Asv8A9lHKWVJH03wt4u8PzMhJEcmgfEnxlpaRFQeCMfFh/SuvIekNOMr/ADH9Im2n2F+U</w:t>
      </w:r>
    </w:p>
    <w:p>
      <w:pPr>
        <w:pStyle w:val="PreformattedText"/>
        <w:bidi w:val="0"/>
        <w:spacing w:before="0" w:after="0"/>
        <w:jc w:val="left"/>
        <w:rPr/>
      </w:pPr>
      <w:r>
        <w:rPr/>
        <w:t>+q8nO4k0TQ23+fY+wP1/LrFHjViPqb/5e3pJ5H59/wAuiSDqLnrGL/ktVdgEk8CxxuHJvol8ZTcqQD</w:t>
      </w:r>
    </w:p>
    <w:p>
      <w:pPr>
        <w:pStyle w:val="PreformattedText"/>
        <w:bidi w:val="0"/>
        <w:spacing w:before="0" w:after="0"/>
        <w:jc w:val="left"/>
        <w:rPr/>
      </w:pPr>
      <w:r>
        <w:rPr/>
        <w:t>7k8mhVC7JHbn9Ooscr9LfnCVLUFUk0oFnkWKPF3xx3+h6k9l/l/iAGRxG7TP8AU72SCyexBo/KewQf</w:t>
      </w:r>
    </w:p>
    <w:p>
      <w:pPr>
        <w:pStyle w:val="PreformattedText"/>
        <w:bidi w:val="0"/>
        <w:spacing w:before="0" w:after="0"/>
        <w:jc w:val="left"/>
        <w:rPr/>
      </w:pPr>
      <w:r>
        <w:rPr/>
        <w:t>Q+m/Y9U0uny/xF3B8SJn+cpBYH+H8wdtDdRPBAPFVfV0pl68MY4MsA22FAKhFq+xorXD0O306ppt+0</w:t>
      </w:r>
    </w:p>
    <w:p>
      <w:pPr>
        <w:pStyle w:val="PreformattedText"/>
        <w:bidi w:val="0"/>
        <w:spacing w:before="0" w:after="0"/>
        <w:jc w:val="left"/>
        <w:rPr/>
      </w:pPr>
      <w:r>
        <w:rPr/>
        <w:t>N/PWYeJABCsO1eb9psapAoqhxV3zwORa8mj+fWwMCjG2t1mUC1gfCTUaKR+7Z9yT+hP50eP06R3Lm5</w:t>
      </w:r>
    </w:p>
    <w:p>
      <w:pPr>
        <w:pStyle w:val="PreformattedText"/>
        <w:bidi w:val="0"/>
        <w:spacing w:before="0" w:after="0"/>
        <w:jc w:val="left"/>
        <w:rPr/>
      </w:pPr>
      <w:r>
        <w:rPr/>
        <w:t>hFaBI9HIG33A4vsfzvpIRvOgKMeNoB/MUSLsXyAD26Lk7m8JkPi1dsT8VY9NDlTu5cgf/n56tRyWAO</w:t>
      </w:r>
    </w:p>
    <w:p>
      <w:pPr>
        <w:pStyle w:val="PreformattedText"/>
        <w:bidi w:val="0"/>
        <w:spacing w:before="0" w:after="0"/>
        <w:jc w:val="left"/>
        <w:rPr/>
      </w:pPr>
      <w:r>
        <w:rPr/>
        <w:t>0gi4I8Zh+qqFd74sEspALFj9AKs1XHXYpNi1js0wPZXPuAmY69Um8ld2xwGs3uFW1kilewoH58daqb</w:t>
      </w:r>
    </w:p>
    <w:p>
      <w:pPr>
        <w:pStyle w:val="PreformattedText"/>
        <w:bidi w:val="0"/>
        <w:spacing w:before="0" w:after="0"/>
        <w:jc w:val="left"/>
        <w:rPr/>
      </w:pPr>
      <w:r>
        <w:rPr/>
        <w:t>ftSDa1v6pnrLcEjdZleuNGsUjVtD9lIosockgXwGv299v6dblYWUdZhY62ta0pcM0RmJBUsjFh2PFl</w:t>
      </w:r>
    </w:p>
    <w:p>
      <w:pPr>
        <w:pStyle w:val="PreformattedText"/>
        <w:bidi w:val="0"/>
        <w:spacing w:before="0" w:after="0"/>
        <w:jc w:val="left"/>
        <w:rPr/>
      </w:pPr>
      <w:r>
        <w:rPr/>
        <w:t>SRJVGz9ffb1cGspA3iy4YsyUFBCmQk2SwO4gDcKAUN+v8Am6W1iAdIS6acygqq3ygrcCHPG4Ggp2j+</w:t>
      </w:r>
    </w:p>
    <w:p>
      <w:pPr>
        <w:pStyle w:val="PreformattedText"/>
        <w:bidi w:val="0"/>
        <w:spacing w:before="0" w:after="0"/>
        <w:jc w:val="left"/>
        <w:rPr/>
      </w:pPr>
      <w:r>
        <w:rPr/>
        <w:t>vUueW3UN+c0jSmtzLRivfPYg2a43+5ZmUnjj87C9LGpmzHxAkuQQv0IIZboL7KA7G9nJv/i6Vmxtpe</w:t>
      </w:r>
    </w:p>
    <w:p>
      <w:pPr>
        <w:pStyle w:val="PreformattedText"/>
        <w:bidi w:val="0"/>
        <w:spacing w:before="0" w:after="0"/>
        <w:jc w:val="left"/>
        <w:rPr/>
      </w:pPr>
      <w:r>
        <w:rPr/>
        <w:t>8vuvs/jDwQl3AAAWyArAgjd+Fx2JFVfWWsxxxv2zL0IDhSb6fjL5o2mhlQMDtZVYnsSaAX1XYYe/PP</w:t>
      </w:r>
    </w:p>
    <w:p>
      <w:pPr>
        <w:pStyle w:val="PreformattedText"/>
        <w:bidi w:val="0"/>
        <w:spacing w:before="0" w:after="0"/>
        <w:jc w:val="left"/>
        <w:rPr/>
      </w:pPr>
      <w:r>
        <w:rPr/>
        <w:t>p65jbn5zXTJuwVcmeapp2mCkBWxQAbgEDuN3p5P59RL1uqm/b/pl4w9MAolCBQJBIJ/eB4I28/yvql</w:t>
      </w:r>
    </w:p>
    <w:p>
      <w:pPr>
        <w:pStyle w:val="PreformattedText"/>
        <w:bidi w:val="0"/>
        <w:spacing w:before="0" w:after="0"/>
        <w:jc w:val="left"/>
        <w:rPr/>
      </w:pPr>
      <w:r>
        <w:rPr/>
        <w:t>jc3lyUmyyf7NpOw6fRXi/cWu6wTzd/XpZfNTlFDkkADnd78cfz47dcedCR09030Pf3onvVc336qfcf</w:t>
      </w:r>
    </w:p>
    <w:p>
      <w:pPr>
        <w:pStyle w:val="PreformattedText"/>
        <w:bidi w:val="0"/>
        <w:spacing w:before="0" w:after="0"/>
        <w:jc w:val="left"/>
        <w:rPr/>
      </w:pPr>
      <w:r>
        <w:rPr/>
        <w:t>KGltezKlqvCMBwKb688cX+9x/PnrKdSZtDAN49nH6MxbxINsZ4I3KeAKO0fWz/7v69ZKp/aKb9o/lN</w:t>
      </w:r>
    </w:p>
    <w:p>
      <w:pPr>
        <w:pStyle w:val="PreformattedText"/>
        <w:bidi w:val="0"/>
        <w:spacing w:before="0" w:after="0"/>
        <w:jc w:val="left"/>
        <w:rPr/>
      </w:pPr>
      <w:r>
        <w:rPr/>
        <w:t>FMnEZHtHT+2YfqgvIlIFHdXJNFq2gWD6hQoj6Drdww5CLa2mPjOnzP9JlQyyhQqDZDAHvTbk5A+pHa</w:t>
      </w:r>
    </w:p>
    <w:p>
      <w:pPr>
        <w:pStyle w:val="PreformattedText"/>
        <w:bidi w:val="0"/>
        <w:spacing w:before="0" w:after="0"/>
        <w:jc w:val="left"/>
        <w:rPr/>
      </w:pPr>
      <w:r>
        <w:rPr/>
        <w:t>ufw9SFs97aSp3Q0wq7rjBxgCR83FKBXqVVA9LKCLBtbJ5peuinZEyvbI2k3jpQPeuVUE1u+oCj5Rd9</w:t>
      </w:r>
    </w:p>
    <w:p>
      <w:pPr>
        <w:pStyle w:val="PreformattedText"/>
        <w:bidi w:val="0"/>
        <w:spacing w:before="0" w:after="0"/>
        <w:jc w:val="left"/>
        <w:rPr/>
      </w:pPr>
      <w:r>
        <w:rPr/>
        <w:t>xR79NFhZ/b5mI5osSy1QsHjjaG79j26ISIyIyQSFDEAH0ittXyQfw0bN9EJAZSerg8mnFD07VBWwSK</w:t>
      </w:r>
    </w:p>
    <w:p>
      <w:pPr>
        <w:pStyle w:val="PreformattedText"/>
        <w:bidi w:val="0"/>
        <w:spacing w:before="0" w:after="0"/>
        <w:jc w:val="left"/>
        <w:rPr/>
      </w:pPr>
      <w:r>
        <w:rPr/>
        <w:t>HPb8h0QlQ1GM7nG0UfUpJBuvSzcCibVj9Pw9EJQPFetaZ4Q8N+JPF+uynG0fwvo2r+ItUnEi7oNP0X</w:t>
      </w:r>
    </w:p>
    <w:p>
      <w:pPr>
        <w:pStyle w:val="PreformattedText"/>
        <w:bidi w:val="0"/>
        <w:spacing w:before="0" w:after="0"/>
        <w:jc w:val="left"/>
        <w:rPr/>
      </w:pPr>
      <w:r>
        <w:rPr/>
        <w:t>TcjVdQyCbrjExZGPIAPB60KLlVXvGQdNfCfzaPi742z/iV8SvHnj3V2d9W8beLPEPirUXMpmEeb4j1</w:t>
      </w:r>
    </w:p>
    <w:p>
      <w:pPr>
        <w:pStyle w:val="PreformattedText"/>
        <w:bidi w:val="0"/>
        <w:spacing w:before="0" w:after="0"/>
        <w:jc w:val="left"/>
        <w:rPr/>
      </w:pPr>
      <w:r>
        <w:rPr/>
        <w:t>fM1nMXeT6k8zMaq4G3038vXqEXFFT2Rj+7MJNzc9ZnsxKxBFXlwESMjYAo3sgBc8PXqJ6JErmUzLe4</w:t>
      </w:r>
    </w:p>
    <w:p>
      <w:pPr>
        <w:pStyle w:val="PreformattedText"/>
        <w:bidi w:val="0"/>
        <w:spacing w:before="0" w:after="0"/>
        <w:jc w:val="left"/>
        <w:rPr/>
      </w:pPr>
      <w:r>
        <w:rPr/>
        <w:t>AH1KvBO6QgNsG7/U/w8dFiNxaEipJGVdwokMRyPUSKvcpradooj+HohI9ixJK2UBXmtwJPJFKKBvab</w:t>
      </w:r>
    </w:p>
    <w:p>
      <w:pPr>
        <w:pStyle w:val="PreformattedText"/>
        <w:bidi w:val="0"/>
        <w:spacing w:before="0" w:after="0"/>
        <w:jc w:val="left"/>
        <w:rPr/>
      </w:pPr>
      <w:r>
        <w:rPr/>
        <w:t>6IREsACCFRgtgEMV3vSpyLIYk8L3tfm6Vg17Y6CEL5m07ncUU8kAXYkALSNHuIFb755qvmbqsFdbi5</w:t>
      </w:r>
    </w:p>
    <w:p>
      <w:pPr>
        <w:pStyle w:val="PreformattedText"/>
        <w:bidi w:val="0"/>
        <w:spacing w:before="0" w:after="0"/>
        <w:jc w:val="left"/>
        <w:rPr/>
      </w:pPr>
      <w:r>
        <w:rPr/>
        <w:t>hG7hgI2JkBtlGx/R2J27XIsFDuUdju+bq8McQT1EIAWUswl9Cq0c20pC42lgE8sSfi8zkCyB/p1Fra</w:t>
      </w:r>
    </w:p>
    <w:p>
      <w:pPr>
        <w:pStyle w:val="PreformattedText"/>
        <w:bidi w:val="0"/>
        <w:spacing w:before="0" w:after="0"/>
        <w:jc w:val="left"/>
        <w:rPr/>
      </w:pPr>
      <w:r>
        <w:rPr/>
        <w:t>bSLg3EHeFkaisckW0xebGQT7qaRSGn53MSK/5V6XIg3BELi176Q29WUGQIrFmpw8qqGuw/AJYF7sH0</w:t>
      </w:r>
    </w:p>
    <w:p>
      <w:pPr>
        <w:pStyle w:val="PreformattedText"/>
        <w:bidi w:val="0"/>
        <w:spacing w:before="0" w:after="0"/>
        <w:jc w:val="left"/>
        <w:rPr/>
      </w:pPr>
      <w:r>
        <w:rPr/>
        <w:t>2Nw9ug43BaTF1Lnyml5+7ChtwmG4BzIWHljv6TfFMoO4qV6YADQQhInSIpEyB3YrslZEDOsoBLLTFV</w:t>
      </w:r>
    </w:p>
    <w:p>
      <w:pPr>
        <w:pStyle w:val="PreformattedText"/>
        <w:bidi w:val="0"/>
        <w:spacing w:before="0" w:after="0"/>
        <w:jc w:val="left"/>
        <w:rPr/>
      </w:pPr>
      <w:r>
        <w:rPr/>
        <w:t>dYw3DAEX/G3VotiuUJ23ywFEUe4BJvvRIR985XzYlU8ykhtyqeXZa79Ky2tYExWbG2m8dxs8bpIJZY</w:t>
      </w:r>
    </w:p>
    <w:p>
      <w:pPr>
        <w:pStyle w:val="PreformattedText"/>
        <w:bidi w:val="0"/>
        <w:spacing w:before="0" w:after="0"/>
        <w:jc w:val="left"/>
        <w:rPr/>
      </w:pPr>
      <w:r>
        <w:rPr/>
        <w:t>kVVkVPtPkiBd2+NpEdaZdxYncO0lru3KvSag3va0TK4IaJxxiQyEOskssiTNHkbN2M7Ntc7pK2wj1A</w:t>
      </w:r>
    </w:p>
    <w:p>
      <w:pPr>
        <w:pStyle w:val="PreformattedText"/>
        <w:bidi w:val="0"/>
        <w:spacing w:before="0" w:after="0"/>
        <w:jc w:val="left"/>
        <w:rPr/>
      </w:pPr>
      <w:r>
        <w:rPr/>
        <w:t>FQ3I9XpUbqlUh2v3j17v+2WwTGklhYJUhi2RTRGDzUMK1UySryJC5W752ru7BqtvpboYQ0RyoA22Z1</w:t>
      </w:r>
    </w:p>
    <w:p>
      <w:pPr>
        <w:pStyle w:val="PreformattedText"/>
        <w:bidi w:val="0"/>
        <w:spacing w:before="0" w:after="0"/>
        <w:jc w:val="left"/>
        <w:rPr/>
      </w:pPr>
      <w:r>
        <w:rPr/>
        <w:t>WTeiBZvJkQMo3Ssrr9+zA0vPqC7rViB0AWAEVmxtbrJCATktJHHFlOFYIVhgyN6OUUkU4EA9JX8VG1</w:t>
      </w:r>
    </w:p>
    <w:p>
      <w:pPr>
        <w:pStyle w:val="PreformattedText"/>
        <w:bidi w:val="0"/>
        <w:spacing w:before="0" w:after="0"/>
        <w:jc w:val="left"/>
        <w:rPr/>
      </w:pPr>
      <w:r>
        <w:rPr/>
        <w:t>b5umIIN7Wld7hV6SexRLlUGR8UmNId4SSONZJH3JEX2sIowC0ivVN85pvLUWAs2oAtADK+usseHlS4</w:t>
      </w:r>
    </w:p>
    <w:p>
      <w:pPr>
        <w:pStyle w:val="PreformattedText"/>
        <w:bidi w:val="0"/>
        <w:spacing w:before="0" w:after="0"/>
        <w:jc w:val="left"/>
        <w:rPr/>
      </w:pPr>
      <w:r>
        <w:rPr/>
        <w:t>6vC+RcUIZsqFSsczMiyRtNYDPPGSzK55IDL5fJRutKM2IF9IFSu8l8eeZUxmx41jMksbzcO6wyRIr+</w:t>
      </w:r>
    </w:p>
    <w:p>
      <w:pPr>
        <w:pStyle w:val="PreformattedText"/>
        <w:bidi w:val="0"/>
        <w:spacing w:before="0" w:after="0"/>
        <w:jc w:val="left"/>
        <w:rPr/>
      </w:pPr>
      <w:r>
        <w:rPr/>
        <w:t>VKFIpJImYMsZtNpVHXazdSWYjQ6+zGU74p+Mo3iTT307xCmo45bEwtWV3ZJGxcqT7RiRrE2PK4aizR</w:t>
      </w:r>
    </w:p>
    <w:p>
      <w:pPr>
        <w:pStyle w:val="PreformattedText"/>
        <w:bidi w:val="0"/>
        <w:spacing w:before="0" w:after="0"/>
        <w:jc w:val="left"/>
        <w:rPr/>
      </w:pPr>
      <w:r>
        <w:rPr/>
        <w:t>FXWNVdkWNtkjuhbrKwwZijYesEHvexPKZPwZRn8vfNJE8jTBWkjjWZYiAI2tWEaRFGvkny91BmDvtZ</w:t>
      </w:r>
    </w:p>
    <w:p>
      <w:pPr>
        <w:pStyle w:val="PreformattedText"/>
        <w:bidi w:val="0"/>
        <w:spacing w:before="0" w:after="0"/>
        <w:jc w:val="left"/>
        <w:rPr/>
      </w:pPr>
      <w:r>
        <w:rPr/>
        <w:t>C99tYWsbhxeTeKgX7S8rGHHijgnYxakIVcedE2OY48eMt5Jda3EAqyr533kL7pck3xME7xtDYphjVF</w:t>
      </w:r>
    </w:p>
    <w:p>
      <w:pPr>
        <w:pStyle w:val="PreformattedText"/>
        <w:bidi w:val="0"/>
        <w:spacing w:before="0" w:after="0"/>
        <w:jc w:val="left"/>
        <w:rPr/>
      </w:pPr>
      <w:r>
        <w:rPr/>
        <w:t>LxuVdyj5BmnWOOSdAfPBBMPkqsinlmBVhHuVEDQLAix/nGspG28fgusbqXfGhgkWOZIopJkkhxmP8A</w:t>
      </w:r>
    </w:p>
    <w:p>
      <w:pPr>
        <w:pStyle w:val="PreformattedText"/>
        <w:bidi w:val="0"/>
        <w:spacing w:before="0" w:after="0"/>
        <w:jc w:val="left"/>
        <w:rPr/>
      </w:pPr>
      <w:r>
        <w:rPr/>
        <w:t>hsiElCZQXAbaoYJ8jmrw+jkuF/OUzhIYsXzGGPFiiYojuHeBFkgWbIkxRKXHneWYWDSqC3lq53bckC</w:t>
      </w:r>
    </w:p>
    <w:p>
      <w:pPr>
        <w:pStyle w:val="PreformattedText"/>
        <w:bidi w:val="0"/>
        <w:spacing w:before="0" w:after="0"/>
        <w:jc w:val="left"/>
        <w:rPr/>
      </w:pPr>
      <w:r>
        <w:rPr/>
        <w:t>FYGwvrLwANoMUuWNmPDHjL9nilCyw44ihKSIZI1WaRy8SBIlUmRg5MO3aTC+8Lg3uDJg+iZdmVLEnm</w:t>
      </w:r>
    </w:p>
    <w:p>
      <w:pPr>
        <w:pStyle w:val="PreformattedText"/>
        <w:bidi w:val="0"/>
        <w:spacing w:before="0" w:after="0"/>
        <w:jc w:val="left"/>
        <w:rPr/>
      </w:pPr>
      <w:r>
        <w:rPr/>
        <w:t>ytP5OHg4ePBLIuOI8uNgIQREqN6AVAJjoP6EYzgvqrs1j0GPs/FEBYm1onNJMjMxndljaVSICyrDjx</w:t>
      </w:r>
    </w:p>
    <w:p>
      <w:pPr>
        <w:pStyle w:val="PreformattedText"/>
        <w:bidi w:val="0"/>
        <w:spacing w:before="0" w:after="0"/>
        <w:jc w:val="left"/>
        <w:rPr/>
      </w:pPr>
      <w:r>
        <w:rPr/>
        <w:t>TgFRIqtvRmbHNFQffcE82psDodjJyXa/n5wsAy3K+ZCzvPLH50RyDFiRlBUA+0GKoqRZDMpJZDCvod</w:t>
      </w:r>
    </w:p>
    <w:p>
      <w:pPr>
        <w:pStyle w:val="PreformattedText"/>
        <w:bidi w:val="0"/>
        <w:spacing w:before="0" w:after="0"/>
        <w:jc w:val="left"/>
        <w:rPr/>
      </w:pPr>
      <w:r>
        <w:rPr/>
        <w:t>4ZgyAsWa3NJsPARUY0jLBjTSwPLKImjfGlyZlEcT7Vd/KRRFsMTKccdxt9DbIegu2hI8/lCw0905cM</w:t>
      </w:r>
    </w:p>
    <w:p>
      <w:pPr>
        <w:pStyle w:val="PreformattedText"/>
        <w:bidi w:val="0"/>
        <w:spacing w:before="0" w:after="0"/>
        <w:jc w:val="left"/>
        <w:rPr/>
      </w:pPr>
      <w:r>
        <w:rPr/>
        <w:t>qcnMhIxyXd5Elw5QUWNnadPtM0oTFgjAUE/Iu5bUKj0hYjwWRsWbf/AIkjBF5888eKZ4XkDsMfCx44</w:t>
      </w:r>
    </w:p>
    <w:p>
      <w:pPr>
        <w:pStyle w:val="PreformattedText"/>
        <w:bidi w:val="0"/>
        <w:spacing w:before="0" w:after="0"/>
        <w:jc w:val="left"/>
        <w:rPr/>
      </w:pPr>
      <w:r>
        <w:rPr/>
        <w:t>wIYkXIhaeQyb3XyseNmsp5a47fjxj5tiUwbkns/wxQ2lh0H4xHHkjcvK8sblMibFbIgEOO7SyIfLmB</w:t>
      </w:r>
    </w:p>
    <w:p>
      <w:pPr>
        <w:pStyle w:val="PreformattedText"/>
        <w:bidi w:val="0"/>
        <w:spacing w:before="0" w:after="0"/>
        <w:jc w:val="left"/>
        <w:rPr/>
      </w:pPr>
      <w:r>
        <w:rPr/>
        <w:t>LAwqYF9IG1QFYI29Y36caXOnLC67ZaeEWC45mSCFknxpo5xNM83nTQlQ0sb+aAB5hjiane1Qx7thaK</w:t>
      </w:r>
    </w:p>
    <w:p>
      <w:pPr>
        <w:pStyle w:val="PreformattedText"/>
        <w:bidi w:val="0"/>
        <w:spacing w:before="0" w:after="0"/>
        <w:jc w:val="left"/>
        <w:rPr/>
      </w:pPr>
      <w:r>
        <w:rPr/>
        <w:t>Veq2IyINm7Ue1hpOljyJJBKXUF/JDh/KXGgQD7ySLcytisqY0I23vgMLVuEMRecSNdv9sNAPo/4iTS</w:t>
      </w:r>
    </w:p>
    <w:p>
      <w:pPr>
        <w:pStyle w:val="PreformattedText"/>
        <w:bidi w:val="0"/>
        <w:spacing w:before="0" w:after="0"/>
        <w:jc w:val="left"/>
        <w:rPr/>
      </w:pPr>
      <w:r>
        <w:rPr/>
        <w:t>iaaGBsjEciaONIp3jeaWZZL83IkVajshVSMlQu2gPKDqG3ic3N4+fyjt3OO7DLkWHzp55Fh2uFaWWH</w:t>
      </w:r>
    </w:p>
    <w:p>
      <w:pPr>
        <w:pStyle w:val="PreformattedText"/>
        <w:bidi w:val="0"/>
        <w:spacing w:before="0" w:after="0"/>
        <w:jc w:val="left"/>
        <w:rPr/>
      </w:pPr>
      <w:r>
        <w:rPr/>
        <w:t>ZHGqKgVZYlgUP5g3xsrHe7wSq8MLjfGTkV7QvAglljkZMZ5YowkIjGXPBAR9rUsY8X1N9li8yCt7M3</w:t>
      </w:r>
    </w:p>
    <w:p>
      <w:pPr>
        <w:pStyle w:val="PreformattedText"/>
        <w:bidi w:val="0"/>
        <w:spacing w:before="0" w:after="0"/>
        <w:jc w:val="left"/>
        <w:rPr/>
      </w:pPr>
      <w:r>
        <w:rPr/>
        <w:t>p2xjcE3dQoIJA1Bil11JWOMfPU1kY0rSTSMs+OkBmgy2uMvkI0hJSKBpwxPnJvUY/3g2RZO5wbX0vJ</w:t>
      </w:r>
    </w:p>
    <w:p>
      <w:pPr>
        <w:pStyle w:val="PreformattedText"/>
        <w:bidi w:val="0"/>
        <w:spacing w:before="0" w:after="0"/>
        <w:jc w:val="left"/>
        <w:rPr/>
      </w:pPr>
      <w:r>
        <w:rPr/>
        <w:t>x71/fGsM8EEeQkudDEIZpmYwxeUAJ3jhRciSZLR0KRgBWflBH6iru7DHW58370jDmt0i0eFjyQvHKz</w:t>
      </w:r>
    </w:p>
    <w:p>
      <w:pPr>
        <w:pStyle w:val="PreformattedText"/>
        <w:bidi w:val="0"/>
        <w:spacing w:before="0" w:after="0"/>
        <w:jc w:val="left"/>
        <w:rPr/>
      </w:pPr>
      <w:r>
        <w:rPr/>
        <w:t>QmfawWYhXDITFG+ZKWH3ZSa1RypqZA7W5aNaqA2ANjIUgksxvMf8Z6LvhWRSZPMaPc8bPNIJHWRIY1</w:t>
      </w:r>
    </w:p>
    <w:p>
      <w:pPr>
        <w:pStyle w:val="PreformattedText"/>
        <w:bidi w:val="0"/>
        <w:spacing w:before="0" w:after="0"/>
        <w:jc w:val="left"/>
        <w:rPr/>
      </w:pPr>
      <w:r>
        <w:rPr/>
        <w:t>yZI9sqOm0oVAEit5m5d6LFnq0wUPi370s3IsdJ5+ycaTAyz5vmkQOGtSBuKAlgGP+HLRs/hO5v4dvI</w:t>
      </w:r>
    </w:p>
    <w:p>
      <w:pPr>
        <w:pStyle w:val="PreformattedText"/>
        <w:bidi w:val="0"/>
        <w:spacing w:before="0" w:after="0"/>
        <w:jc w:val="left"/>
        <w:rPr/>
      </w:pPr>
      <w:r>
        <w:rPr/>
        <w:t>ZfVtY92SDcXmyfDLxVFj7tKkmOzKFafFLI/wBmMzlVmx50WiHErQuFBomNVJYcddHhKgZcQ2bWNh4R</w:t>
      </w:r>
    </w:p>
    <w:p>
      <w:pPr>
        <w:pStyle w:val="PreformattedText"/>
        <w:bidi w:val="0"/>
        <w:spacing w:before="0" w:after="0"/>
        <w:jc w:val="left"/>
        <w:rPr/>
      </w:pPr>
      <w:r>
        <w:rPr/>
        <w:t>H0PZ17zT0hDLH9oibzyJ5W8pJBhrHJwHCK8TRFZEMkeOFSUgKJvM529dIagG/TmlcZPCijfGmQ0KRS</w:t>
      </w:r>
    </w:p>
    <w:p>
      <w:pPr>
        <w:pStyle w:val="PreformattedText"/>
        <w:bidi w:val="0"/>
        <w:spacing w:before="0" w:after="0"/>
        <w:jc w:val="left"/>
        <w:rPr/>
      </w:pPr>
      <w:r>
        <w:rPr/>
        <w:t>y+QpIkA82xAzM29y++R642Rwsu7a6t0lgNbG0lsb8sTkEc5yFfGdJPNxz5SRCUjzpBGZpkgBCqVDA1</w:t>
      </w:r>
    </w:p>
    <w:p>
      <w:pPr>
        <w:pStyle w:val="PreformattedText"/>
        <w:bidi w:val="0"/>
        <w:spacing w:before="0" w:after="0"/>
        <w:jc w:val="left"/>
        <w:rPr/>
      </w:pPr>
      <w:r>
        <w:rPr/>
        <w:t>bALtAO09Myi1xJzb5xeSeAuJYncxyNEuMqZE0QUo4hlUUQSxT1t6fT6fVvukZcbX70bPeyxhOYwlyR</w:t>
      </w:r>
    </w:p>
    <w:p>
      <w:pPr>
        <w:pStyle w:val="PreformattedText"/>
        <w:bidi w:val="0"/>
        <w:spacing w:before="0" w:after="0"/>
        <w:jc w:val="left"/>
        <w:rPr/>
      </w:pPr>
      <w:r>
        <w:rPr/>
        <w:t>tGttiRSPKFlMLve6RY4iZDHGqoC1lt25vUD1FxcDxlcUlhkbIZWxnR/WYI8mdmxmZ443ELFXDCMCNd</w:t>
      </w:r>
    </w:p>
    <w:p>
      <w:pPr>
        <w:pStyle w:val="PreformattedText"/>
        <w:bidi w:val="0"/>
        <w:spacing w:before="0" w:after="0"/>
        <w:jc w:val="left"/>
        <w:rPr/>
      </w:pPr>
      <w:r>
        <w:rPr/>
        <w:t>xBDeoeWvPUm4O+sI7WCKNmy3bzIykylGEcNShVk+z5SxtUU7tuf5dpDKjoWZuiwIa+sI2hbIZBMzvP</w:t>
      </w:r>
    </w:p>
    <w:p>
      <w:pPr>
        <w:pStyle w:val="PreformattedText"/>
        <w:bidi w:val="0"/>
        <w:spacing w:before="0" w:after="0"/>
        <w:jc w:val="left"/>
        <w:rPr/>
      </w:pPr>
      <w:r>
        <w:rPr/>
        <w:t>G8eyMSx+ZGRIT9wEUWJkQe33NNuf1UQAHe1wIRyI2DRzssSSySsMmeNI40ec7lTJh2FkjUEQgjaPUu</w:t>
      </w:r>
    </w:p>
    <w:p>
      <w:pPr>
        <w:pStyle w:val="PreformattedText"/>
        <w:bidi w:val="0"/>
        <w:spacing w:before="0" w:after="0"/>
        <w:jc w:val="left"/>
        <w:rPr/>
      </w:pPr>
      <w:r>
        <w:rPr/>
        <w:t>1h01yRiBCKNGoJx8pVKOrTz5IDSmQP8AdQysBICQ2Stbi6fKq7F56UWuCRe0JyFWEKNGBvJW9/2gbM</w:t>
      </w:r>
    </w:p>
    <w:p>
      <w:pPr>
        <w:pStyle w:val="PreformattedText"/>
        <w:bidi w:val="0"/>
        <w:spacing w:before="0" w:after="0"/>
        <w:jc w:val="left"/>
        <w:rPr/>
      </w:pPr>
      <w:r>
        <w:rPr/>
        <w:t>nHIaTJkA/cSRvKk9Vs0X4Vbq5STpY3kEgdY8jZlijnEbSwyCHGaVSYZWyWUrFNHJGreXjtGHVGoVuR</w:t>
      </w:r>
    </w:p>
    <w:p>
      <w:pPr>
        <w:pStyle w:val="PreformattedText"/>
        <w:bidi w:val="0"/>
        <w:spacing w:before="0" w:after="0"/>
        <w:jc w:val="left"/>
        <w:rPr/>
      </w:pPr>
      <w:r>
        <w:rPr/>
        <w:t>vU9VIIU3K5SbXFgIqmQsbPI7osohY7ZaVEkl2PKkADFYZN8fBjbzQxJRmBfchF7gWtD65IRCORow0M</w:t>
      </w:r>
    </w:p>
    <w:p>
      <w:pPr>
        <w:pStyle w:val="PreformattedText"/>
        <w:bidi w:val="0"/>
        <w:spacing w:before="0" w:after="0"/>
        <w:jc w:val="left"/>
        <w:rPr/>
      </w:pPr>
      <w:r>
        <w:rPr/>
        <w:t>YlXKdqneQSZCxQK7K2yMjGCeYryfvDaxvncwGliBCTmDKxdSkoYszxvkLILWbyHeSPyxW+IgN6F9TH</w:t>
      </w:r>
    </w:p>
    <w:p>
      <w:pPr>
        <w:pStyle w:val="PreformattedText"/>
        <w:bidi w:val="0"/>
        <w:spacing w:before="0" w:after="0"/>
        <w:jc w:val="left"/>
        <w:rPr/>
      </w:pPr>
      <w:r>
        <w:rPr/>
        <w:t>dtf1dTCWXS3lSaEyHyYJHxYo1jdC0sDqVM87o1GVQytTr69rJuvnqQbHUXhPUv7PHxh8WfAn4sfDj4</w:t>
      </w:r>
    </w:p>
    <w:p>
      <w:pPr>
        <w:pStyle w:val="PreformattedText"/>
        <w:bidi w:val="0"/>
        <w:spacing w:before="0" w:after="0"/>
        <w:jc w:val="left"/>
        <w:rPr/>
      </w:pPr>
      <w:r>
        <w:rPr/>
        <w:t>weB8ryfE/ws8aaJ4y0kZKCZMubS8pBk4MuIkirPj5mmTZOJJE5A2ZzO6htrdW064WoQ6lqFQFKq+0j</w:t>
      </w:r>
    </w:p>
    <w:p>
      <w:pPr>
        <w:pStyle w:val="PreformattedText"/>
        <w:bidi w:val="0"/>
        <w:spacing w:before="0" w:after="0"/>
        <w:jc w:val="left"/>
        <w:rPr/>
      </w:pPr>
      <w:r>
        <w:rPr/>
        <w:t>Li0hqd1OPKy6r9IT+mf8KPiX4X+MXwz8C/FbwVmxal4P+JHhLRfGXhvLiRlV9N1rCTJWExyuzJNBkH</w:t>
      </w:r>
    </w:p>
    <w:p>
      <w:pPr>
        <w:pStyle w:val="PreformattedText"/>
        <w:bidi w:val="0"/>
        <w:spacing w:before="0" w:after="0"/>
        <w:jc w:val="left"/>
        <w:rPr/>
      </w:pPr>
      <w:r>
        <w:rPr/>
        <w:t>Ix5QxJWTDdTfXi+KofqvEVuHcWNE49Pmv7ykN9qdWjUFWlTqAWDCWyUhnZLNA2STuBAUbmb60OPzHz</w:t>
      </w:r>
    </w:p>
    <w:p>
      <w:pPr>
        <w:pStyle w:val="PreformattedText"/>
        <w:bidi w:val="0"/>
        <w:spacing w:before="0" w:after="0"/>
        <w:jc w:val="left"/>
        <w:rPr/>
      </w:pPr>
      <w:r>
        <w:rPr/>
        <w:t>fhfrP3/r/OWRFatW2FiHY7dzbiAKJ7Czt5a/qu79/pjkWZbwkrEWFjaPVzQu/SATw3JO768339VM1c</w:t>
      </w:r>
    </w:p>
    <w:p>
      <w:pPr>
        <w:pStyle w:val="PreformattedText"/>
        <w:bidi w:val="0"/>
        <w:spacing w:before="0" w:after="0"/>
        <w:jc w:val="left"/>
        <w:rPr/>
      </w:pPr>
      <w:r>
        <w:rPr/>
        <w:t>I9RwVqr7C7Ne9cc1R56IRRlClfSDuNXZHbdYNk8i/0A/L5SEBqs8cnbt7k2eygfnXfuf17kIcOos7R</w:t>
      </w:r>
    </w:p>
    <w:p>
      <w:pPr>
        <w:pStyle w:val="PreformattedText"/>
        <w:bidi w:val="0"/>
        <w:spacing w:before="0" w:after="0"/>
        <w:jc w:val="left"/>
        <w:rPr/>
      </w:pPr>
      <w:r>
        <w:rPr/>
        <w:t>e0MKY2oIDcUPls/p/wCRCGViQCbNFlrkm/r/AKf6dEI3kHZXDN69o5HymrHqO1h+vB/FTbT0QkezKj</w:t>
      </w:r>
    </w:p>
    <w:p>
      <w:pPr>
        <w:pStyle w:val="PreformattedText"/>
        <w:bidi w:val="0"/>
        <w:spacing w:before="0" w:after="0"/>
        <w:jc w:val="left"/>
        <w:rPr/>
      </w:pPr>
      <w:r>
        <w:rPr/>
        <w:t>EcmyfxkUgaizbhYO01ZH5Sqy0/RCSETbwCxAIAHp3DuCPlvg19bIHvVHohIPxPiibScihbLGxA+i7R</w:t>
      </w:r>
    </w:p>
    <w:p>
      <w:pPr>
        <w:pStyle w:val="PreformattedText"/>
        <w:bidi w:val="0"/>
        <w:spacing w:before="0" w:after="0"/>
        <w:jc w:val="left"/>
        <w:rPr/>
      </w:pPr>
      <w:r>
        <w:rPr/>
        <w:t>fB9r+vUggG5GkJiPgxmyPFejh/UYpc00fkuLHfbvA4Cex/zdRY+tPhYy19h856Xx7MTRUHDxU4JB9M</w:t>
      </w:r>
    </w:p>
    <w:p>
      <w:pPr>
        <w:pStyle w:val="PreformattedText"/>
        <w:bidi w:val="0"/>
        <w:spacing w:before="0" w:after="0"/>
        <w:jc w:val="left"/>
        <w:rPr/>
      </w:pPr>
      <w:r>
        <w:rPr/>
        <w:t>igMpH+U9UHRiffKpM6ZhY+FirDixKgPzFQA8h3E7nr5m/9f06gnU6YySSd5Ibb9vbt/T3qjYv+vRIi</w:t>
      </w:r>
    </w:p>
    <w:p>
      <w:pPr>
        <w:pStyle w:val="PreformattedText"/>
        <w:bidi w:val="0"/>
        <w:spacing w:before="0" w:after="0"/>
        <w:jc w:val="left"/>
        <w:rPr/>
      </w:pPr>
      <w:r>
        <w:rPr/>
        <w:t>Lx+kowLK+5SpArmy3v8AT/XohK7kI2NIYnAIHMbcldhrk/xD/wB+nq+mQ3MRzW1hEZG3igoYD5ie/F</w:t>
      </w:r>
    </w:p>
    <w:p>
      <w:pPr>
        <w:pStyle w:val="PreformattedText"/>
        <w:bidi w:val="0"/>
        <w:spacing w:before="0" w:after="0"/>
        <w:jc w:val="left"/>
        <w:rPr/>
      </w:pPr>
      <w:r>
        <w:rPr/>
        <w:t>cA39f/AA/8XS4FTvYwjUz0aFgk/T0k9+49/r/7PTleyYQWLFQwstVEX2N9h+f/AK9QCDtCNX4I/XaW</w:t>
      </w:r>
    </w:p>
    <w:p>
      <w:pPr>
        <w:pStyle w:val="PreformattedText"/>
        <w:bidi w:val="0"/>
        <w:spacing w:before="0" w:after="0"/>
        <w:jc w:val="left"/>
        <w:rPr/>
      </w:pPr>
      <w:r>
        <w:rPr/>
        <w:t>73xwD/XqtWtoYReJ7O30+3Hb9Tx3PY9QN089TCP4SOVBAPpIvg9qAIvsf9OpIZba6CEclQVI9PA3UN</w:t>
      </w:r>
    </w:p>
    <w:p>
      <w:pPr>
        <w:pStyle w:val="PreformattedText"/>
        <w:bidi w:val="0"/>
        <w:spacing w:before="0" w:after="0"/>
        <w:jc w:val="left"/>
        <w:rPr/>
      </w:pPr>
      <w:r>
        <w:rPr/>
        <w:t>xv6g88/wD29KWbWx1hEJksccVwDXHNsCL/AOp6hWIJN+1CRMikSC7IawT2sgjg/Sj1cGBF/CE8N/tj</w:t>
      </w:r>
    </w:p>
    <w:p>
      <w:pPr>
        <w:pStyle w:val="PreformattedText"/>
        <w:bidi w:val="0"/>
        <w:spacing w:before="0" w:after="0"/>
        <w:jc w:val="left"/>
        <w:rPr/>
      </w:pPr>
      <w:r>
        <w:rPr/>
        <w:t>eERqngvUcuNAzYinIUgAPvj9WwLVF9oaj2G7t9L6FQIdR2hGFzYdJ+Fb+0u8JyaN+0J/tAIlOJ4w8J</w:t>
      </w:r>
    </w:p>
    <w:p>
      <w:pPr>
        <w:pStyle w:val="PreformattedText"/>
        <w:bidi w:val="0"/>
        <w:spacing w:before="0" w:after="0"/>
        <w:jc w:val="left"/>
        <w:rPr/>
      </w:pPr>
      <w:r>
        <w:rPr/>
        <w:t>aJnxqfSDmaN5mmZ8RZSvmSlEjZ1JAPpFt6evU+iXzo1FboR905npFRnSPdtPnUsaCEuT5fmuxUSboz</w:t>
      </w:r>
    </w:p>
    <w:p>
      <w:pPr>
        <w:pStyle w:val="PreformattedText"/>
        <w:bidi w:val="0"/>
        <w:spacing w:before="0" w:after="0"/>
        <w:jc w:val="left"/>
        <w:rPr/>
      </w:pPr>
      <w:r>
        <w:rPr/>
        <w:t>skjJ2yOAdwCBRuAADtw3qbb0yCDYzBGAJleVdyDHOSyxSzGOjIUUo7Ma81tgvsBf8kNBuL6ct4SPMZ</w:t>
      </w:r>
    </w:p>
    <w:p>
      <w:pPr>
        <w:pStyle w:val="PreformattedText"/>
        <w:bidi w:val="0"/>
        <w:spacing w:before="0" w:after="0"/>
        <w:jc w:val="left"/>
        <w:rPr/>
      </w:pPr>
      <w:r>
        <w:rPr/>
        <w:t>j3zKC6wboxv82NAgaYrkSMjna+8NwDvf0qq+budFkpvp+9DZMhkjhCq640X3jI4MRLyBC987mDxiNn</w:t>
      </w:r>
    </w:p>
    <w:p>
      <w:pPr>
        <w:pStyle w:val="PreformattedText"/>
        <w:bidi w:val="0"/>
        <w:spacing w:before="0" w:after="0"/>
        <w:jc w:val="left"/>
        <w:rPr/>
      </w:pPr>
      <w:r>
        <w:rPr/>
        <w:t>sqQFQhFVkR4JItYXl1he/WMpvLhMxXeVMYTZzGpWX7tgUHIYEVTc0x22AWkhiLXx++TG4rIL/djdGx</w:t>
      </w:r>
    </w:p>
    <w:p>
      <w:pPr>
        <w:pStyle w:val="PreformattedText"/>
        <w:bidi w:val="0"/>
        <w:spacing w:before="0" w:after="0"/>
        <w:jc w:val="left"/>
        <w:rPr/>
      </w:pPr>
      <w:r>
        <w:rPr/>
        <w:t>VmWRyztKwbYQTTSBVbb+6b9LbgRSdSLjVZYtiMepiISLHKsZWiiWm2M4dIobJKMVACuGFrt2m/4dtR</w:t>
      </w:r>
    </w:p>
    <w:p>
      <w:pPr>
        <w:pStyle w:val="PreformattedText"/>
        <w:bidi w:val="0"/>
        <w:spacing w:before="0" w:after="0"/>
        <w:jc w:val="left"/>
        <w:rPr/>
      </w:pPr>
      <w:r>
        <w:rPr/>
        <w:t>YAk2sYrE6rsBOR91RiD7hmemttmPNzsD7q80lZJDu9IBk/DubYG4BsLmLGDIkrRb4mFKq71aNojI4Z</w:t>
      </w:r>
    </w:p>
    <w:p>
      <w:pPr>
        <w:pStyle w:val="PreformattedText"/>
        <w:bidi w:val="0"/>
        <w:spacing w:before="0" w:after="0"/>
        <w:jc w:val="left"/>
        <w:rPr/>
      </w:pPr>
      <w:r>
        <w:rPr/>
        <w:t>iI4wB5cezhgaJDNZ+99IL9RaWes90BQxQhUZoJHO5VZ3SMFWVXRmJbyxsk3N2YKzdFx4iAYHRo2bkJ</w:t>
      </w:r>
    </w:p>
    <w:p>
      <w:pPr>
        <w:pStyle w:val="PreformattedText"/>
        <w:bidi w:val="0"/>
        <w:spacing w:before="0" w:after="0"/>
        <w:jc w:val="left"/>
        <w:rPr/>
      </w:pPr>
      <w:r>
        <w:rPr/>
        <w:t>QJQq7eaikq8qhlZI4zR2lubI4K/ReZ2jZr4xFiC+7fJugViXUqzmOgAWkU0yBgqAMBsG5yPqSmLpG0</w:t>
      </w:r>
    </w:p>
    <w:p>
      <w:pPr>
        <w:pStyle w:val="PreformattedText"/>
        <w:bidi w:val="0"/>
        <w:spacing w:before="0" w:after="0"/>
        <w:jc w:val="left"/>
        <w:rPr/>
      </w:pPr>
      <w:r>
        <w:rPr/>
        <w:t>tMxj801Su7uVlJ3bEp6Vyd313lffluiWdj33ihTI82QMZCjUsm4sMiKWNyQJJN/wApO4niwdu3dTdE</w:t>
      </w:r>
    </w:p>
    <w:p>
      <w:pPr>
        <w:pStyle w:val="PreformattedText"/>
        <w:bidi w:val="0"/>
        <w:spacing w:before="0" w:after="0"/>
        <w:jc w:val="left"/>
        <w:rPr/>
      </w:pPr>
      <w:r>
        <w:rPr/>
        <w:t>EvcsdjCoSrPPJGjsgJG3aj7rcWhvY43m24q+3RG5e1BC72Q+mVi48wNTlgpRQqLVyOW5HHdq6iwvfr</w:t>
      </w:r>
    </w:p>
    <w:p>
      <w:pPr>
        <w:pStyle w:val="PreformattedText"/>
        <w:bidi w:val="0"/>
        <w:spacing w:before="0" w:after="0"/>
        <w:jc w:val="left"/>
        <w:rPr/>
      </w:pPr>
      <w:r>
        <w:rPr/>
        <w:t>DJfGdIWUKSw3SySlQsZJUrKVkUjd91NfcfKfw7W6ZQL2Ogkgg7bRlZkdFYm94LP5K77jYAN3rdQakP</w:t>
      </w:r>
    </w:p>
    <w:p>
      <w:pPr>
        <w:pStyle w:val="PreformattedText"/>
        <w:bidi w:val="0"/>
        <w:spacing w:before="0" w:after="0"/>
        <w:jc w:val="left"/>
        <w:rPr/>
      </w:pPr>
      <w:r>
        <w:rPr/>
        <w:t>b8XUHQXtpIY2F4g7E2rSjbb7mNhnBa/XfI9A5omvl7dEaNZUSwYEjWFwoIG5WH3m4lBZ5YckDgFbUL</w:t>
      </w:r>
    </w:p>
    <w:p>
      <w:pPr>
        <w:pStyle w:val="PreformattedText"/>
        <w:bidi w:val="0"/>
        <w:spacing w:before="0" w:after="0"/>
        <w:jc w:val="left"/>
        <w:rPr/>
      </w:pPr>
      <w:r>
        <w:rPr/>
        <w:t>1WyacuhhIeULLrDhV81RjRAxUiAJ577ygPpjkJPqIPIU89RT3Omspbtnl6bx9mRtCq+UYfIEXmIsf3</w:t>
      </w:r>
    </w:p>
    <w:p>
      <w:pPr>
        <w:pStyle w:val="PreformattedText"/>
        <w:bidi w:val="0"/>
        <w:spacing w:before="0" w:after="0"/>
        <w:jc w:val="left"/>
        <w:rPr/>
      </w:pPr>
      <w:r>
        <w:rPr/>
        <w:t>pFSFUM/uigiga52+nq2CrlfW1o9gEksETSl3MkZiLNVuKO2TkXs2j5QLK8/L0S3oNf8AmGx2YKjEBk</w:t>
      </w:r>
    </w:p>
    <w:p>
      <w:pPr>
        <w:pStyle w:val="PreformattedText"/>
        <w:bidi w:val="0"/>
        <w:spacing w:before="0" w:after="0"/>
        <w:jc w:val="left"/>
        <w:rPr/>
      </w:pPr>
      <w:r>
        <w:rPr/>
        <w:t>BaPeOSkI3EiIAkFWJXvzX4q6S12YkaSGNh75/Q8/7OtrR1f+zL+H+GWDf7OfE34t6KFWiVSfxVJ4jC</w:t>
      </w:r>
    </w:p>
    <w:p>
      <w:pPr>
        <w:pStyle w:val="PreformattedText"/>
        <w:bidi w:val="0"/>
        <w:spacing w:before="0" w:after="0"/>
        <w:jc w:val="left"/>
        <w:rPr/>
      </w:pPr>
      <w:r>
        <w:rPr/>
        <w:t>EE0GA8QXX7rL+915T0quPGPfvKP6Zs4c5Ux0vf8ACfdBy1G+1r35JIG00fYV1zZdGTbSD+g5JZiQPw</w:t>
      </w:r>
    </w:p>
    <w:p>
      <w:pPr>
        <w:pStyle w:val="PreformattedText"/>
        <w:bidi w:val="0"/>
        <w:spacing w:before="0" w:after="0"/>
        <w:jc w:val="left"/>
        <w:rPr/>
      </w:pPr>
      <w:r>
        <w:rPr/>
        <w:t>j86PRCMpDV9+ex4vaLonnuK56JojKcegduB3PNcA8/xX/06gXu2W94SqagVUMLAJ7jbQFj5eR+ft7d</w:t>
      </w:r>
    </w:p>
    <w:p>
      <w:pPr>
        <w:pStyle w:val="PreformattedText"/>
        <w:bidi w:val="0"/>
        <w:spacing w:before="0" w:after="0"/>
        <w:jc w:val="left"/>
        <w:rPr/>
      </w:pPr>
      <w:r>
        <w:rPr/>
        <w:t>DbH5SRe+m8oeqbgHUWtKbPchm4VV/irsOx6qp45i+9oVAoqMANF8tM/zUBZjYocqTzbAVtom2uq/I/</w:t>
      </w:r>
    </w:p>
    <w:p>
      <w:pPr>
        <w:pStyle w:val="PreformattedText"/>
        <w:bidi w:val="0"/>
        <w:spacing w:before="0" w:after="0"/>
        <w:jc w:val="left"/>
        <w:rPr/>
      </w:pPr>
      <w:r>
        <w:rPr/>
        <w:t>w9XTNL94VKmSM7mb5QVAo2D8pvuaH6foOs9Ncajk7WmLiSDiRPQGmoDCAtD0ryPwg3ZUfhNjrQBdUt</w:t>
      </w:r>
    </w:p>
    <w:p>
      <w:pPr>
        <w:pStyle w:val="PreformattedText"/>
        <w:bidi w:val="0"/>
        <w:spacing w:before="0" w:after="0"/>
        <w:jc w:val="left"/>
        <w:rPr/>
      </w:pPr>
      <w:r>
        <w:rPr/>
        <w:t>4f5mSTkcIKEEeogC7uiOTf589EvRAyOba9IDoVXsvFc7STXqBBH9a6N5BQoCSNPnGU/CtYuww+oFCg</w:t>
      </w:r>
    </w:p>
    <w:p>
      <w:pPr>
        <w:pStyle w:val="PreformattedText"/>
        <w:bidi w:val="0"/>
        <w:spacing w:before="0" w:after="0"/>
        <w:jc w:val="left"/>
        <w:rPr/>
      </w:pPr>
      <w:r>
        <w:rPr/>
        <w:t>QSOD8lV3rolMyjxaEdQVAIHBFndZuiPoa6spAs4EGBAPS4mGavjlyeD2NjkFl7my34j9fYddikLuBf</w:t>
      </w:r>
    </w:p>
    <w:p>
      <w:pPr>
        <w:pStyle w:val="PreformattedText"/>
        <w:bidi w:val="0"/>
        <w:spacing w:before="0" w:after="0"/>
        <w:jc w:val="left"/>
        <w:rPr/>
      </w:pPr>
      <w:r>
        <w:rPr/>
        <w:t>ETDWAuhtreZ1reHtjlDBu1bdgYcLdX7qLsdm+bq5QBUVsuZpmqEAHvFpjniNFkiIoiGNbY3ZtQVICq</w:t>
      </w:r>
    </w:p>
    <w:p>
      <w:pPr>
        <w:pStyle w:val="PreformattedText"/>
        <w:bidi w:val="0"/>
        <w:spacing w:before="0" w:after="0"/>
        <w:jc w:val="left"/>
        <w:rPr/>
      </w:pPr>
      <w:r>
        <w:rPr/>
        <w:t>bUDvu+vXSTUkzC41v0Mo2LH6zwRuWwocbSeCbruu0Kbrn2/hvVCRfYShqqK1rZH7vulxwo9pRFtLVC</w:t>
      </w:r>
    </w:p>
    <w:p>
      <w:pPr>
        <w:pStyle w:val="PreformattedText"/>
        <w:bidi w:val="0"/>
        <w:spacing w:before="0" w:after="0"/>
        <w:jc w:val="left"/>
        <w:rPr/>
      </w:pPr>
      <w:r>
        <w:rPr/>
        <w:t>3JsFrJFHlkDL9RfS98AjrtLVFyJdcBSaB4DK22j3C0QBfYcAfXqXUAXB0v5/GaCLHEKVHn8ZacPsK4</w:t>
      </w:r>
    </w:p>
    <w:p>
      <w:pPr>
        <w:pStyle w:val="PreformattedText"/>
        <w:bidi w:val="0"/>
        <w:spacing w:before="0" w:after="0"/>
        <w:jc w:val="left"/>
        <w:rPr/>
      </w:pPr>
      <w:r>
        <w:rPr/>
        <w:t>O4hl2sF3E/qAQT/wCvSWF721jUhuwGS382k3GA44AYgoVSvTQ3ccj1UefqOq2YEACaKdjrJ/TMbc6E</w:t>
      </w:r>
    </w:p>
    <w:p>
      <w:pPr>
        <w:pStyle w:val="PreformattedText"/>
        <w:bidi w:val="0"/>
        <w:spacing w:before="0" w:after="0"/>
        <w:jc w:val="left"/>
        <w:rPr/>
      </w:pPr>
      <w:r>
        <w:rPr/>
        <w:t>grV2ST6gSObNWeOL4A6y1yLAdZooroTr5901LRcMEIADRUHg8H6Vu71XWB1xawNxNNPIG+vq5qGmYr</w:t>
      </w:r>
    </w:p>
    <w:p>
      <w:pPr>
        <w:pStyle w:val="PreformattedText"/>
        <w:bidi w:val="0"/>
        <w:spacing w:before="0" w:after="0"/>
        <w:jc w:val="left"/>
        <w:rPr/>
      </w:pPr>
      <w:r>
        <w:rPr/>
        <w:t>0hcKTwB+JTQAoj3YEd+3q6rY2BsdZpNtQNGl2xoCFQ0AaA7djz6f0Ptx/Lqnwmlez2cZKJCAKFKbq6</w:t>
      </w:r>
    </w:p>
    <w:p>
      <w:pPr>
        <w:pStyle w:val="PreformattedText"/>
        <w:bidi w:val="0"/>
        <w:spacing w:before="0" w:after="0"/>
        <w:jc w:val="left"/>
        <w:rPr/>
      </w:pPr>
      <w:r>
        <w:rPr/>
        <w:t>/W+O22z0a2Nzdo0t0m2vc36bqiB7AXd39fbrjzoSNnsBjbC1LUSOPpVDtx+vVDm7FbdISqaqfTtNbS</w:t>
      </w:r>
    </w:p>
    <w:p>
      <w:pPr>
        <w:pStyle w:val="PreformattedText"/>
        <w:bidi w:val="0"/>
        <w:spacing w:before="0" w:after="0"/>
        <w:jc w:val="left"/>
        <w:rPr/>
      </w:pPr>
      <w:r>
        <w:rPr/>
        <w:t>CO1gAmyQT2IPv1nNwTfebcVO4tpMW8U15LWBYdu4J4vndfe7HHv1iqXLKRobzSnYXLdRMO1A/7zJQo</w:t>
      </w:r>
    </w:p>
    <w:p>
      <w:pPr>
        <w:pStyle w:val="PreformattedText"/>
        <w:bidi w:val="0"/>
        <w:spacing w:before="0" w:after="0"/>
        <w:jc w:val="left"/>
        <w:rPr/>
      </w:pPr>
      <w:r>
        <w:rPr/>
        <w:t>8VubkggktyaUUOL77uunwwGFxqZzuIa7gA8valNymtnpWDK4IrkqAeQtsAGN9h9enA5xpYSqHx2uit</w:t>
      </w:r>
    </w:p>
    <w:p>
      <w:pPr>
        <w:pStyle w:val="PreformattedText"/>
        <w:bidi w:val="0"/>
        <w:spacing w:before="0" w:after="0"/>
        <w:jc w:val="left"/>
        <w:rPr/>
      </w:pPr>
      <w:r>
        <w:rPr/>
        <w:t>qezEFQzAm2B3f8Pf29XW0WsLbTP85OY7GlJc8jllIJ5ND6m67E9r3dTCBPbg2bsKxLUKtiVDfXnt9f</w:t>
      </w:r>
    </w:p>
    <w:p>
      <w:pPr>
        <w:pStyle w:val="PreformattedText"/>
        <w:bidi w:val="0"/>
        <w:spacing w:before="0" w:after="0"/>
        <w:jc w:val="left"/>
        <w:rPr/>
      </w:pPr>
      <w:r>
        <w:rPr/>
        <w:t>m6kgjcQkTkEtdgEkOT8wBZWuh6u98juT1EJB5JsPuLHkm+Qzj3sdmWy3IPO/5ej5wlXzIy5YkLTGlB</w:t>
      </w:r>
    </w:p>
    <w:p>
      <w:pPr>
        <w:pStyle w:val="PreformattedText"/>
        <w:bidi w:val="0"/>
        <w:spacing w:before="0" w:after="0"/>
        <w:jc w:val="left"/>
        <w:rPr/>
      </w:pPr>
      <w:r>
        <w:rPr/>
        <w:t>5sg1bFa28Gx7e3U2PhtCfMT+1r+Kx+E37CfxmyMfI+z6t8QsXTfhTouyTyBK/jTKXF1+JSCCG/2Og8</w:t>
      </w:r>
    </w:p>
    <w:p>
      <w:pPr>
        <w:pStyle w:val="PreformattedText"/>
        <w:bidi w:val="0"/>
        <w:spacing w:before="0" w:after="0"/>
        <w:jc w:val="left"/>
        <w:rPr/>
      </w:pPr>
      <w:r>
        <w:rPr/>
        <w:t>TOK7mFmNLu66XBU8+IpDouv3Suq2KEz8FnlmTJmncqiNKSlopLm9zkLVOeODddehVOpExAAC3SQGoO</w:t>
      </w:r>
    </w:p>
    <w:p>
      <w:pPr>
        <w:pStyle w:val="PreformattedText"/>
        <w:bidi w:val="0"/>
        <w:spacing w:before="0" w:after="0"/>
        <w:jc w:val="left"/>
        <w:rPr/>
      </w:pPr>
      <w:r>
        <w:rPr/>
        <w:t>q0ZCd3yGMOTTWSzqVNM+0Eknil29M3v7PWTKxmTFm3Lvcv/wDEB2lGVVPFHnba89yOqixIsYSLmyCR</w:t>
      </w:r>
    </w:p>
    <w:p>
      <w:pPr>
        <w:pStyle w:val="PreformattedText"/>
        <w:bidi w:val="0"/>
        <w:spacing w:before="0" w:after="0"/>
        <w:jc w:val="left"/>
        <w:rPr/>
      </w:pPr>
      <w:r>
        <w:rPr/>
        <w:t>SBt21mHH3hQhgI9vc7mC0DXzdRCND5tLSEWLZAQFC/MDSvW4MOQT3C8dFzYAm9oRH2UqhlFkbQH3eY</w:t>
      </w:r>
    </w:p>
    <w:p>
      <w:pPr>
        <w:pStyle w:val="PreformattedText"/>
        <w:bidi w:val="0"/>
        <w:spacing w:before="0" w:after="0"/>
        <w:jc w:val="left"/>
        <w:rPr/>
      </w:pPr>
      <w:r>
        <w:rPr/>
        <w:t>RdElTvTmwe5K/8PUZaA3LCE4FyUV5fTw4SRiCi9iCVXuQWsjj0hS27pDa9mGv8oQB5alm2pI26RF8w</w:t>
      </w:r>
    </w:p>
    <w:p>
      <w:pPr>
        <w:pStyle w:val="PreformattedText"/>
        <w:bidi w:val="0"/>
        <w:spacing w:before="0" w:after="0"/>
        <w:jc w:val="left"/>
        <w:rPr/>
      </w:pPr>
      <w:r>
        <w:rPr/>
        <w:t>o0kqbqZwHBPoG2iPw/L0DrbmDfF57MJ3lLIe7Tl29SPtYIkYEgVKk3xhKYMRQIrb6r6stvc5eflIAA</w:t>
      </w:r>
    </w:p>
    <w:p>
      <w:pPr>
        <w:pStyle w:val="PreformattedText"/>
        <w:bidi w:val="0"/>
        <w:spacing w:before="0" w:after="0"/>
        <w:jc w:val="left"/>
        <w:rPr/>
      </w:pPr>
      <w:r>
        <w:rPr/>
        <w:t>2EHargLthG5G2SeVRdStvElMbCqWBPJvafV0pxv2JMV2SFVpVHK1teifLJHru1O4MBwQAVBX1EMGik</w:t>
      </w:r>
    </w:p>
    <w:p>
      <w:pPr>
        <w:pStyle w:val="PreformattedText"/>
        <w:bidi w:val="0"/>
        <w:spacing w:before="0" w:after="0"/>
        <w:jc w:val="left"/>
        <w:rPr/>
      </w:pPr>
      <w:r>
        <w:rPr/>
        <w:t>428IcABW8ttyFojsoEbrclMhgwatgUAigwb8+C1wfCMNdjDCCV72iMkBXKz4265RJe9kPeFTKoWrJH</w:t>
      </w:r>
    </w:p>
    <w:p>
      <w:pPr>
        <w:pStyle w:val="PreformattedText"/>
        <w:bidi w:val="0"/>
        <w:spacing w:before="0" w:after="0"/>
        <w:jc w:val="left"/>
        <w:rPr/>
      </w:pPr>
      <w:r>
        <w:rPr/>
        <w:t>NbW9LqxuATpCGIkgeM7sdwTKQEEgtgN0ys24uZgOQSVb8O0bhtbMeBiMLBRYmB94sccokWSPy0MSTS</w:t>
      </w:r>
    </w:p>
    <w:p>
      <w:pPr>
        <w:pStyle w:val="PreformattedText"/>
        <w:bidi w:val="0"/>
        <w:spacing w:before="0" w:after="0"/>
        <w:jc w:val="left"/>
        <w:rPr/>
      </w:pPr>
      <w:r>
        <w:rPr/>
        <w:t>+lUkaVGx2Z2HeWUlX49THaPkHSscsbbxQhuLjSG8qdx9oYF4pXC3KkAA2R+W8X3dAny0A7BD5e6+PV</w:t>
      </w:r>
    </w:p>
    <w:p>
      <w:pPr>
        <w:pStyle w:val="PreformattedText"/>
        <w:bidi w:val="0"/>
        <w:spacing w:before="0" w:after="0"/>
        <w:jc w:val="left"/>
        <w:rPr/>
      </w:pPr>
      <w:r>
        <w:rPr/>
        <w:t>Sym4bpcS2HdhDMpkjnx3oKsTxZAeZIwQzjyy29REeFBrsCVp+rbkAgnE2hcHY3h42GyB0ZUCldi5bs</w:t>
      </w:r>
    </w:p>
    <w:p>
      <w:pPr>
        <w:pStyle w:val="PreformattedText"/>
        <w:bidi w:val="0"/>
        <w:spacing w:before="0" w:after="0"/>
        <w:jc w:val="left"/>
        <w:rPr/>
      </w:pPr>
      <w:r>
        <w:rPr/>
        <w:t>/kiS6pJLC453Kx2cepTdlV6UakDxisob5xyqTq26dniCoViZo0Cs80rE73iZfK3hFQ2AAkZFbfV01m</w:t>
      </w:r>
    </w:p>
    <w:p>
      <w:pPr>
        <w:pStyle w:val="PreformattedText"/>
        <w:bidi w:val="0"/>
        <w:spacing w:before="0" w:after="0"/>
        <w:jc w:val="left"/>
        <w:rPr/>
      </w:pPr>
      <w:r>
        <w:rPr/>
        <w:t>ILSo2ubbR5A5jheMyM3+7MNn2kKr5HmBVMilQVbYVqiu0er5lA6dCwUp0b+cdUuLmWLGlYlo3jVvKl</w:t>
      </w:r>
    </w:p>
    <w:p>
      <w:pPr>
        <w:pStyle w:val="PreformattedText"/>
        <w:bidi w:val="0"/>
        <w:spacing w:before="0" w:after="0"/>
        <w:jc w:val="left"/>
        <w:rPr/>
      </w:pPr>
      <w:r>
        <w:rPr/>
        <w:t>+5jgk8+aGWJYYnDoxVhEGHlmlZjuChN0blXGtxqT8oxC2OktImDwSbPLksbZ35hikRkkISR1X7mVjS</w:t>
      </w:r>
    </w:p>
    <w:p>
      <w:pPr>
        <w:pStyle w:val="PreformattedText"/>
        <w:bidi w:val="0"/>
        <w:spacing w:before="0" w:after="0"/>
        <w:jc w:val="left"/>
        <w:rPr/>
      </w:pPr>
      <w:r>
        <w:rPr/>
        <w:t>0FpAq8qiv1eCLlTdrCUyI8ZYEWZ4eyWh9B02XE1HERpo5WmaGEM8UkQXcf92GQFkHBeMWvqHVVYLgd</w:t>
      </w:r>
    </w:p>
    <w:p>
      <w:pPr>
        <w:pStyle w:val="PreformattedText"/>
        <w:bidi w:val="0"/>
        <w:spacing w:before="0" w:after="0"/>
        <w:jc w:val="left"/>
        <w:rPr/>
      </w:pPr>
      <w:r>
        <w:rPr/>
        <w:t>Oz7UuFgBrpKvos0Un2acDKMe1ZTk+Vi7oiBGPVjTOUcozspU3aSbPz6qpG2qnWTobiXbHlJkVVjyXm</w:t>
      </w:r>
    </w:p>
    <w:p>
      <w:pPr>
        <w:pStyle w:val="PreformattedText"/>
        <w:bidi w:val="0"/>
        <w:spacing w:before="0" w:after="0"/>
        <w:jc w:val="left"/>
        <w:rPr/>
      </w:pPr>
      <w:r>
        <w:rPr/>
        <w:t>DSJOxbBupzjARRGHmW5zjnbfqGyUru85errOdSwtK8sSbC4klN6DtIlP2XIOIIpJdjNFDTZ8DQ4qm4</w:t>
      </w:r>
    </w:p>
    <w:p>
      <w:pPr>
        <w:pStyle w:val="PreformattedText"/>
        <w:bidi w:val="0"/>
        <w:spacing w:before="0" w:after="0"/>
        <w:jc w:val="left"/>
        <w:rPr/>
      </w:pPr>
      <w:r>
        <w:rPr/>
        <w:t>kmDAbqZGhRAu9Wdo7DC5k5kAHxgpO07H7MEGN6MZoAXU5ELkrAiIHrJDRlfWCquJaZtkwpiy7A9qIS</w:t>
      </w:r>
    </w:p>
    <w:p>
      <w:pPr>
        <w:pStyle w:val="PreformattedText"/>
        <w:bidi w:val="0"/>
        <w:spacing w:before="0" w:after="0"/>
        <w:jc w:val="left"/>
        <w:rPr/>
      </w:pPr>
      <w:r>
        <w:rPr/>
        <w:t>SbmK42WsLRr9ngaVlfYr5TrjLhuzqUkDyqZssrLGyM3yOwD+iadQmR0AA5ZcbdYjHFvCnzonE07LI/</w:t>
      </w:r>
    </w:p>
    <w:p>
      <w:pPr>
        <w:pStyle w:val="PreformattedText"/>
        <w:bidi w:val="0"/>
        <w:spacing w:before="0" w:after="0"/>
        <w:jc w:val="left"/>
        <w:rPr/>
      </w:pPr>
      <w:r>
        <w:rPr/>
        <w:t>2CeQOZCVxoppvOAlkZoo1IIGwKi3vSa7xsLyNSQQeWOIFKNE0s0QeSRppVhxooWeSNfs648VyOcqbc</w:t>
      </w:r>
    </w:p>
    <w:p>
      <w:pPr>
        <w:pStyle w:val="PreformattedText"/>
        <w:bidi w:val="0"/>
        <w:spacing w:before="0" w:after="0"/>
        <w:jc w:val="left"/>
        <w:rPr/>
      </w:pPr>
      <w:r>
        <w:rPr/>
        <w:t>y8BtoaThCsoZQ2N9NJBysvtQscpjbMnDkKQ2PFC7QGcZcssaSJHGo8vIUxyO5cqd3nL5nomm2RykEK</w:t>
      </w:r>
    </w:p>
    <w:p>
      <w:pPr>
        <w:pStyle w:val="PreformattedText"/>
        <w:bidi w:val="0"/>
        <w:spacing w:before="0" w:after="0"/>
        <w:jc w:val="left"/>
        <w:rPr/>
      </w:pPr>
      <w:r>
        <w:rPr/>
        <w:t>TpIXLLWOcbV3RkgxJF8gsceoWib1SiMyzzSzPtLJ5cO1nXfFHD6maTz94CybG3zllwdjeN8d5KMKTP</w:t>
      </w:r>
    </w:p>
    <w:p>
      <w:pPr>
        <w:pStyle w:val="PreformattedText"/>
        <w:bidi w:val="0"/>
        <w:spacing w:before="0" w:after="0"/>
        <w:jc w:val="left"/>
        <w:rPr/>
      </w:pPr>
      <w:r>
        <w:rPr/>
        <w:t>vWWNsRoJixmMZIeGy4MVqY1DD5QURH2Pu6NbgiIDbLltaKyGViGnMRZgJkGRPIuOvlzMzS48KyXkxM</w:t>
      </w:r>
    </w:p>
    <w:p>
      <w:pPr>
        <w:pStyle w:val="PreformattedText"/>
        <w:bidi w:val="0"/>
        <w:spacing w:before="0" w:after="0"/>
        <w:jc w:val="left"/>
        <w:rPr/>
      </w:pPr>
      <w:r>
        <w:rPr/>
        <w:t>uT6mcEknzGXY86hSAzXtjbz/AOYaMAzCJyQ+XNEDFAJZiZZsRQqSeTHtjOPJJIRvnRQrBWcNSqD94j</w:t>
      </w:r>
    </w:p>
    <w:p>
      <w:pPr>
        <w:pStyle w:val="PreformattedText"/>
        <w:bidi w:val="0"/>
        <w:spacing w:before="0" w:after="0"/>
        <w:jc w:val="left"/>
        <w:rPr/>
      </w:pPr>
      <w:r>
        <w:rPr/>
        <w:t>bjK1x1blkNjy+dIvsxRtWaPKkEwiEaeXAC0TOJI5JA8ZEZjRo6VwAqsnmbkZ9tthiykaCVx6gdTUUC</w:t>
      </w:r>
    </w:p>
    <w:p>
      <w:pPr>
        <w:pStyle w:val="PreformattedText"/>
        <w:bidi w:val="0"/>
        <w:spacing w:before="0" w:after="0"/>
        <w:jc w:val="left"/>
        <w:rPr/>
      </w:pPr>
      <w:r>
        <w:rPr/>
        <w:t>MiohyHMiVMx3sxCnnzIJIvNjJ3MtpK1lZ1aprjUHQS8EEXEZbZGhifznyiqpK/mOjxyRZkTKkORDkJ</w:t>
      </w:r>
    </w:p>
    <w:p>
      <w:pPr>
        <w:pStyle w:val="PreformattedText"/>
        <w:bidi w:val="0"/>
        <w:spacing w:before="0" w:after="0"/>
        <w:jc w:val="left"/>
        <w:rPr/>
      </w:pPr>
      <w:r>
        <w:rPr/>
        <w:t>tkYx+WqE/KNoHZX6VTUazZZiIw7NhYmBCRCBivPtRjI5mCmCZ4VCSQRpIUBlcsinebYhVL+h8i7QVB</w:t>
      </w:r>
    </w:p>
    <w:p>
      <w:pPr>
        <w:pStyle w:val="PreformattedText"/>
        <w:bidi w:val="0"/>
        <w:spacing w:before="0" w:after="0"/>
        <w:jc w:val="left"/>
        <w:rPr/>
      </w:pPr>
      <w:r>
        <w:rPr/>
        <w:t>Ia1/pQCkgWackfmxqjxb3LxGOQqSgbznixVG92+9IYryAN6q3DozMpKk+7lklWOzRaECYMZdmPaMjQ</w:t>
      </w:r>
    </w:p>
    <w:p>
      <w:pPr>
        <w:pStyle w:val="PreformattedText"/>
        <w:bidi w:val="0"/>
        <w:spacing w:before="0" w:after="0"/>
        <w:jc w:val="left"/>
        <w:rPr/>
      </w:pPr>
      <w:r>
        <w:rPr/>
        <w:t>YzKTG4k3w/e7SFiDmNqBA2Mm7bHLMEFYG4GyxTkDla0VEoIIGTNCZ3lVTD5TJux9ib2UKsgyZZY04J</w:t>
      </w:r>
    </w:p>
    <w:p>
      <w:pPr>
        <w:pStyle w:val="PreformattedText"/>
        <w:bidi w:val="0"/>
        <w:spacing w:before="0" w:after="0"/>
        <w:jc w:val="left"/>
        <w:rPr/>
      </w:pPr>
      <w:r>
        <w:rPr/>
        <w:t>ZWjVd+1xLcm9jbeTlYLpp1kgZsFlhjyIsiUeaITkY8MU5lcWJsjHVoQGTYYxch2qZE/BKXQOOmW14H</w:t>
      </w:r>
    </w:p>
    <w:p>
      <w:pPr>
        <w:pStyle w:val="PreformattedText"/>
        <w:bidi w:val="0"/>
        <w:spacing w:before="0" w:after="0"/>
        <w:jc w:val="left"/>
        <w:rPr/>
      </w:pPr>
      <w:r>
        <w:rPr/>
        <w:t>Lm8Nd4lGYd0cmVE5kmdoRPmq7CUTTkzGcOKz2EcrCibfzSx9csyqxJIIJ0igrpdbmIZ+mmfFmV8crj</w:t>
      </w:r>
    </w:p>
    <w:p>
      <w:pPr>
        <w:pStyle w:val="PreformattedText"/>
        <w:bidi w:val="0"/>
        <w:spacing w:before="0" w:after="0"/>
        <w:jc w:val="left"/>
        <w:rPr/>
      </w:pPr>
      <w:r>
        <w:rPr/>
        <w:t>qExtwQvBLAGbyDtU1K0jqwPl0y7mZfvXTfWUVjcjWWDLI37M85+MPD8gkyZoljPBnUHFYMFRiskjhe</w:t>
      </w:r>
    </w:p>
    <w:p>
      <w:pPr>
        <w:pStyle w:val="PreformattedText"/>
        <w:bidi w:val="0"/>
        <w:spacing w:before="0" w:after="0"/>
        <w:jc w:val="left"/>
        <w:rPr/>
      </w:pPr>
      <w:r>
        <w:rPr/>
        <w:t>IQrqY9wLITj8Hb5W/BxiE3YDUQGhALbzMsKZ8CaJxIcZldXWaMi8ecn7rzENhY2dVU/Nx8w2+rrDSJ</w:t>
      </w:r>
    </w:p>
    <w:p>
      <w:pPr>
        <w:pStyle w:val="PreformattedText"/>
        <w:bidi w:val="0"/>
        <w:spacing w:before="0" w:after="0"/>
        <w:jc w:val="left"/>
        <w:rPr/>
      </w:pPr>
      <w:r>
        <w:rPr/>
        <w:t>ptkpxZebz4wYEiwnr/4feI8XX9KgTYWyohkJkwgIsIzJVaQzPCtNBGm5SXItn+VtvXepOKqI6tiKg7</w:t>
      </w:r>
    </w:p>
    <w:p>
      <w:pPr>
        <w:pStyle w:val="PreformattedText"/>
        <w:bidi w:val="0"/>
        <w:spacing w:before="0" w:after="0"/>
        <w:jc w:val="left"/>
        <w:rPr/>
      </w:pPr>
      <w:r>
        <w:rPr/>
        <w:t>PxdZUEKgrawWXJ53jEccgZJ3jn3RYWO1vkMER44ZdgLAR7XkR1Ad13s+zd1c9wLgkxlPX+LeJxu0fl</w:t>
      </w:r>
    </w:p>
    <w:p>
      <w:pPr>
        <w:pStyle w:val="PreformattedText"/>
        <w:bidi w:val="0"/>
        <w:spacing w:before="0" w:after="0"/>
        <w:jc w:val="left"/>
        <w:rPr/>
      </w:pPr>
      <w:r>
        <w:rPr/>
        <w:t>yDc0j/ZRMNqPAkcTOsLqqAFDtMwZ2JVdzS92XqC1xa2sSNFCvNDixzxCNsZIUSRgwMjzLlSSrJtIeL</w:t>
      </w:r>
    </w:p>
    <w:p>
      <w:pPr>
        <w:pStyle w:val="PreformattedText"/>
        <w:bidi w:val="0"/>
        <w:spacing w:before="0" w:after="0"/>
        <w:jc w:val="left"/>
        <w:rPr/>
      </w:pPr>
      <w:r>
        <w:rPr/>
        <w:t>z2bywCKNFlY+nqXYFtTksYKbaDSPQPLgEmOu7JaaWJp1ERmdZIJY2hmRQR5bvIyqGALn91VR+qiRYa</w:t>
      </w:r>
    </w:p>
    <w:p>
      <w:pPr>
        <w:pStyle w:val="PreformattedText"/>
        <w:bidi w:val="0"/>
        <w:spacing w:before="0" w:after="0"/>
        <w:jc w:val="left"/>
        <w:rPr/>
      </w:pPr>
      <w:r>
        <w:rPr/>
        <w:t>XN5KqdDE1mMRWNy4PkfdxqUmVJseEqRiZBDlU3JGBIx2WuxbPUW1v0v+Uix9j+cIFLbTMCGi+zGVhs</w:t>
      </w:r>
    </w:p>
    <w:p>
      <w:pPr>
        <w:pStyle w:val="PreformattedText"/>
        <w:bidi w:val="0"/>
        <w:spacing w:before="0" w:after="0"/>
        <w:jc w:val="left"/>
        <w:rPr/>
      </w:pPr>
      <w:r>
        <w:rPr/>
        <w:t>8lnkhWJFeJ46xNhdTJZ3NI25Ru56s7LWvFgwkxSFUxF8wbgJmVmgdQskTwrG7/AOMsAi9IqAKx2Ozo</w:t>
      </w:r>
    </w:p>
    <w:p>
      <w:pPr>
        <w:pStyle w:val="PreformattedText"/>
        <w:bidi w:val="0"/>
        <w:spacing w:before="0" w:after="0"/>
        <w:jc w:val="left"/>
        <w:rPr/>
      </w:pPr>
      <w:r>
        <w:rPr/>
        <w:t>3QxJ0OloQWljeCF5BOYm9Sow8rd5D7EZJI1JiVSJFL2S/k/NbLuUk45dLQh0XIMWO8UgkeRRK0ccbX</w:t>
      </w:r>
    </w:p>
    <w:p>
      <w:pPr>
        <w:pStyle w:val="PreformattedText"/>
        <w:bidi w:val="0"/>
        <w:spacing w:before="0" w:after="0"/>
        <w:jc w:val="left"/>
        <w:rPr/>
      </w:pPr>
      <w:r>
        <w:rPr/>
        <w:t>jx4wHlM0fbIi8iWnMptgw9C0zdQoY4gjVoRZMaZUg+0SRSJjpFKu2TayZPnASLkRq4Rgyyql2yhqe9</w:t>
      </w:r>
    </w:p>
    <w:p>
      <w:pPr>
        <w:pStyle w:val="PreformattedText"/>
        <w:bidi w:val="0"/>
        <w:spacing w:before="0" w:after="0"/>
        <w:jc w:val="left"/>
        <w:rPr/>
      </w:pPr>
      <w:r>
        <w:rPr/>
        <w:t>qqvV4Xe9uaIwJtbcR3GUigi8+GBi4iTE88mHLnSCV4rYgsvlopjk9CUQm75V6i4BtYefqjKWsLsYvG</w:t>
      </w:r>
    </w:p>
    <w:p>
      <w:pPr>
        <w:pStyle w:val="PreformattedText"/>
        <w:bidi w:val="0"/>
        <w:spacing w:before="0" w:after="0"/>
        <w:jc w:val="left"/>
        <w:rPr/>
      </w:pPr>
      <w:r>
        <w:rPr/>
        <w:t>Ns5jljjEflpkxTRJHNDjxSkpK5iRriEZGyJkG5PLB3FWfqb67jGTDxpGkkLDyzJIqMzmaUkoHaNgk6</w:t>
      </w:r>
    </w:p>
    <w:p>
      <w:pPr>
        <w:pStyle w:val="PreformattedText"/>
        <w:bidi w:val="0"/>
        <w:spacing w:before="0" w:after="0"/>
        <w:jc w:val="left"/>
        <w:rPr/>
      </w:pPr>
      <w:r>
        <w:rPr/>
        <w:t>PcGQWdTZBBKNu2g7uouLkLbISLC97ayYxpryKgMS7WigjV6LGCMCCEJIo2xxtJI29Ry6EMr7Sp6Mj7</w:t>
      </w:r>
    </w:p>
    <w:p>
      <w:pPr>
        <w:pStyle w:val="PreformattedText"/>
        <w:bidi w:val="0"/>
        <w:spacing w:before="0" w:after="0"/>
        <w:jc w:val="left"/>
        <w:rPr/>
      </w:pPr>
      <w:r>
        <w:rPr/>
        <w:t>B8/VJlrwUJLtFHGJ2lgMayhIIWMRLsCjWI4AyVsDMIhHu9RoM+h94hL/o2cunZSqkindLDGzC1djLE</w:t>
      </w:r>
    </w:p>
    <w:p>
      <w:pPr>
        <w:pStyle w:val="PreformattedText"/>
        <w:bidi w:val="0"/>
        <w:spacing w:before="0" w:after="0"/>
        <w:jc w:val="left"/>
        <w:rPr/>
      </w:pPr>
      <w:r>
        <w:rPr/>
        <w:t>UyPLmksAKhb1H5yqrtG5V6ULofFpIJUgz9rf/Z7P2o4viB8CPHf7MviTxFk5fir4Ja4nif4e6XqU0a</w:t>
      </w:r>
    </w:p>
    <w:p>
      <w:pPr>
        <w:pStyle w:val="PreformattedText"/>
        <w:bidi w:val="0"/>
        <w:spacing w:before="0" w:after="0"/>
        <w:jc w:val="left"/>
        <w:rPr/>
      </w:pPr>
      <w:r>
        <w:rPr/>
        <w:t>Zn/wByrxaQ2oYWmQkC8LS/Ga5oaBC32ZdaQsoQ9cz01RLrw/FrT7A9XVKr7P8Aps31XF28APZmvh6q</w:t>
      </w:r>
    </w:p>
    <w:p>
      <w:pPr>
        <w:pStyle w:val="PreformattedText"/>
        <w:bidi w:val="0"/>
        <w:spacing w:before="0" w:after="0"/>
        <w:jc w:val="left"/>
        <w:rPr/>
      </w:pPr>
      <w:r>
        <w:rPr/>
        <w:t>+tqUgMSwyX3nvWXu+1P0GZLsCGAIBKgCudrCzsIApl9ve29Pq9LcDt+602RCMlkKm7LUQAfY0gpT2H</w:t>
      </w:r>
    </w:p>
    <w:p>
      <w:pPr>
        <w:pStyle w:val="PreformattedText"/>
        <w:bidi w:val="0"/>
        <w:spacing w:before="0" w:after="0"/>
        <w:jc w:val="left"/>
        <w:rPr/>
      </w:pPr>
      <w:r>
        <w:rPr/>
        <w:t>sRX8PqtOkJubiEdQMRQJsLzSmlG4ni79QotXt+7xuCy/aMJIRmiQTRJ3VVEA9qI9qPSwjxWYqQPmG1</w:t>
      </w:r>
    </w:p>
    <w:p>
      <w:pPr>
        <w:pStyle w:val="PreformattedText"/>
        <w:bidi w:val="0"/>
        <w:spacing w:before="0" w:after="0"/>
        <w:jc w:val="left"/>
        <w:rPr/>
      </w:pPr>
      <w:r>
        <w:rPr/>
        <w:t>h3oEX9Pzv/3x0QhSeL4AHNkUDZrlLoVSjvX/AAkHohEgxCst+oOADTbgO9VXa+APf39fzEkAnYQwkA</w:t>
      </w:r>
    </w:p>
    <w:p>
      <w:pPr>
        <w:pStyle w:val="PreformattedText"/>
        <w:bidi w:val="0"/>
        <w:spacing w:before="0" w:after="0"/>
        <w:jc w:val="left"/>
        <w:rPr/>
      </w:pPr>
      <w:r>
        <w:rPr/>
        <w:t>LGybBAK+mj2skdu/8AT/QkROWRStncq/iqzZNgAUeP+vRCR053nepBKhSfm3AAnaVIPcDdRHI9W3cu</w:t>
      </w:r>
    </w:p>
    <w:p>
      <w:pPr>
        <w:pStyle w:val="PreformattedText"/>
        <w:bidi w:val="0"/>
        <w:spacing w:before="0" w:after="0"/>
        <w:jc w:val="left"/>
        <w:rPr/>
      </w:pPr>
      <w:r>
        <w:rPr/>
        <w:t>5BauOJv9cIpBOB92eA20qAG+V1qwi2KrkbSVrlPTuQVQhsyIT4WVFZDeU/qugQBwbH5fz6ZTqo8Pzh</w:t>
      </w:r>
    </w:p>
    <w:p>
      <w:pPr>
        <w:pStyle w:val="PreformattedText"/>
        <w:bidi w:val="0"/>
        <w:spacing w:before="0" w:after="0"/>
        <w:jc w:val="left"/>
        <w:rPr/>
      </w:pPr>
      <w:r>
        <w:rPr/>
        <w:t>MG+HA3eOVjq1xI9cLWQEryljUSj9ws4H1v8XSkXYt0t/dHbsrffz/xPS+OtBCV2jZHfF8kLfPua/8A</w:t>
      </w:r>
    </w:p>
    <w:p>
      <w:pPr>
        <w:pStyle w:val="PreformattedText"/>
        <w:bidi w:val="0"/>
        <w:spacing w:before="0" w:after="0"/>
        <w:jc w:val="left"/>
        <w:rPr/>
      </w:pPr>
      <w:r>
        <w:rPr/>
        <w:t>D1Q17kX6xJY8Q0i+31v+H5R35s9RCPav/Wvrx7N9OOiETZb7cn2YGqWvY2T356ISL1PHE2Puo7om3A</w:t>
      </w:r>
    </w:p>
    <w:p>
      <w:pPr>
        <w:pStyle w:val="PreformattedText"/>
        <w:bidi w:val="0"/>
        <w:spacing w:before="0" w:after="0"/>
        <w:jc w:val="left"/>
        <w:rPr/>
      </w:pPr>
      <w:r>
        <w:rPr/>
        <w:t>Dh6ra4IbvY/r0ysVNxCVlXKttZ6QckkCvp7fS1r3vq87XvlpCIvQY7juVrP6E9+x7Djt/y+/RqRe1g</w:t>
      </w:r>
    </w:p>
    <w:p>
      <w:pPr>
        <w:pStyle w:val="PreformattedText"/>
        <w:bidi w:val="0"/>
        <w:spacing w:before="0" w:after="0"/>
        <w:jc w:val="left"/>
        <w:rPr/>
      </w:pPr>
      <w:r>
        <w:rPr/>
        <w:t>YRVCJF2jlhYHHHAu6Pc1/wC/xdVG6m4GkI3IolAd1Ad79XzcH6WOlNzdpI0IJ2hUbay+wo7iCL+g7/</w:t>
      </w:r>
    </w:p>
    <w:p>
      <w:pPr>
        <w:pStyle w:val="PreformattedText"/>
        <w:bidi w:val="0"/>
        <w:spacing w:before="0" w:after="0"/>
        <w:jc w:val="left"/>
        <w:rPr/>
      </w:pPr>
      <w:r>
        <w:rPr/>
        <w:t>i/Lv0cnv8AwkSSUkEkWAf0qjYNixzY6hm6nSEeq4NEcDsSTX0qiD8tdRJsfAwr0wbvZFH+Xaj7k/8A</w:t>
      </w:r>
    </w:p>
    <w:p>
      <w:pPr>
        <w:pStyle w:val="PreformattedText"/>
        <w:bidi w:val="0"/>
        <w:spacing w:before="0" w:after="0"/>
        <w:jc w:val="left"/>
        <w:rPr/>
      </w:pPr>
      <w:r>
        <w:rPr/>
        <w:t>n0SQpJF9AZFzgelT3sdwO55tfrQFdEGFjaYb8b9H/vrwZq2KeRLhzhjtBYnY1DuebHbufw9WodLeEW</w:t>
      </w:r>
    </w:p>
    <w:p>
      <w:pPr>
        <w:pStyle w:val="PreformattedText"/>
        <w:bidi w:val="0"/>
        <w:spacing w:before="0" w:after="0"/>
        <w:jc w:val="left"/>
        <w:rPr/>
      </w:pPr>
      <w:r>
        <w:rPr/>
        <w:t>fiQ/tVPAbf3L4c8aeUoyfDXibO0KaWagRp2qCUw46KLMs32mBWO6lA49yF9J6LrhagS+KsLTNxqZUS</w:t>
      </w:r>
    </w:p>
    <w:p>
      <w:pPr>
        <w:pStyle w:val="PreformattedText"/>
        <w:bidi w:val="0"/>
        <w:spacing w:before="0" w:after="0"/>
        <w:jc w:val="left"/>
        <w:rPr/>
      </w:pPr>
      <w:r>
        <w:rPr/>
        <w:t>baq0+HWwKtOiqzlnMhZEZd3+L5jEO2wsit8t1G3DLvB9E2oDTkRoSyld0AV52YRpsVXIVmKyHYBRJ4</w:t>
      </w:r>
    </w:p>
    <w:p>
      <w:pPr>
        <w:pStyle w:val="PreformattedText"/>
        <w:bidi w:val="0"/>
        <w:spacing w:before="0" w:after="0"/>
        <w:jc w:val="left"/>
        <w:rPr/>
      </w:pPr>
      <w:r>
        <w:rPr/>
        <w:t>Y0OeB6y8opqWsPGEaRxxrshmQFS7r5I2BNrxMQ0i8LIx3KwYnhVB/wgFkrO5tsI6gixvjEdsbqF9bR</w:t>
      </w:r>
    </w:p>
    <w:p>
      <w:pPr>
        <w:pStyle w:val="PreformattedText"/>
        <w:bidi w:val="0"/>
        <w:spacing w:before="0" w:after="0"/>
        <w:jc w:val="left"/>
        <w:rPr/>
      </w:pPr>
      <w:r>
        <w:rPr/>
        <w:t>b7G5VKoImp9qs3mSTmUcbrFx7n2tvMcS2MpFAcqwjcu4edpjuZ4Cp+8dgGKCzQUD0NXpX0qiMWBuNo</w:t>
      </w:r>
    </w:p>
    <w:p>
      <w:pPr>
        <w:pStyle w:val="PreformattedText"/>
        <w:bidi w:val="0"/>
        <w:spacing w:before="0" w:after="0"/>
        <w:jc w:val="left"/>
        <w:rPr/>
      </w:pPr>
      <w:r>
        <w:rPr/>
        <w:t>RrEbZ2kRlR1PkR7kF40y7XkEiHZGApUNtWgVG30txWSTqYytb5RJ1Qxt5lzKGBB3gMUUAMlBCJpCHV</w:t>
      </w:r>
    </w:p>
    <w:p>
      <w:pPr>
        <w:pStyle w:val="PreformattedText"/>
        <w:bidi w:val="0"/>
        <w:spacing w:before="0" w:after="0"/>
        <w:jc w:val="left"/>
        <w:rPr/>
      </w:pPr>
      <w:r>
        <w:rPr/>
        <w:t>iWshV9I2selN8hpFiU0cIo40vFtGGS1LxsQjGZ3NFyTIpFAKFtud/UC4OxvJ17PviI27nZlYqGCNtU</w:t>
      </w:r>
    </w:p>
    <w:p>
      <w:pPr>
        <w:pStyle w:val="PreformattedText"/>
        <w:bidi w:val="0"/>
        <w:spacing w:before="0" w:after="0"/>
        <w:jc w:val="left"/>
        <w:rPr/>
      </w:pPr>
      <w:r>
        <w:rPr/>
        <w:t>gkBgdpWrJ5U9rO6/mYKrHT3wKkbxFpNiGRgu9C+PIdqvvMFMY0A+TcCoWvxd29Q3IBjckyxV2Y6kxu</w:t>
      </w:r>
    </w:p>
    <w:p>
      <w:pPr>
        <w:pStyle w:val="PreformattedText"/>
        <w:bidi w:val="0"/>
        <w:spacing w:before="0" w:after="0"/>
        <w:jc w:val="left"/>
        <w:rPr/>
      </w:pPr>
      <w:r>
        <w:rPr/>
        <w:t>ZGUu6sQ6kyp6QrorBY44hHVOSdqsFuwv8PLxiLi05xvBMTCOpWO21CfeFDIIz6bRQrANx8rbl2jd0S</w:t>
      </w:r>
    </w:p>
    <w:p>
      <w:pPr>
        <w:pStyle w:val="PreformattedText"/>
        <w:bidi w:val="0"/>
        <w:spacing w:before="0" w:after="0"/>
        <w:jc w:val="left"/>
        <w:rPr/>
      </w:pPr>
      <w:r>
        <w:rPr/>
        <w:t>r4cdfPnwjpfLZJGeQRGMGVNhiD7VdRHYjUBGMaMd3vxQ2qi9Fxe3WS+4+Ubn1pHKp3xFkkEkflqWQF</w:t>
      </w:r>
    </w:p>
    <w:p>
      <w:pPr>
        <w:pStyle w:val="PreformattedText"/>
        <w:bidi w:val="0"/>
        <w:spacing w:before="0" w:after="0"/>
        <w:jc w:val="left"/>
        <w:rPr/>
      </w:pPr>
      <w:r>
        <w:rPr/>
        <w:t>nDnjcXCb7Pq55+vRGS9vdOG0+YSoOPEVOOC7u7qV3FowygWrmtvF7u3RK9e174ojMWUusjS2zesCBw</w:t>
      </w:r>
    </w:p>
    <w:p>
      <w:pPr>
        <w:pStyle w:val="PreformattedText"/>
        <w:bidi w:val="0"/>
        <w:spacing w:before="0" w:after="0"/>
        <w:jc w:val="left"/>
        <w:rPr/>
      </w:pPr>
      <w:r>
        <w:rPr/>
        <w:t>dwtXVKCEbkv/L/AD6Lgbm0ALkCIq8n3aMImMhl80EWVQekSNJHw5ZDwK9J3MylulYgbi8sta1j2ZGE</w:t>
      </w:r>
    </w:p>
    <w:p>
      <w:pPr>
        <w:pStyle w:val="PreformattedText"/>
        <w:bidi w:val="0"/>
        <w:spacing w:before="0" w:after="0"/>
        <w:jc w:val="left"/>
        <w:rPr/>
      </w:pPr>
      <w:r>
        <w:rPr/>
        <w:t>FGaQBVYtZQWwZHUKHClrBG3m+SW9PzdNp0N5LC4tOQPvQB443A2SeY1oKUFeGuo+eaIIKdEldh8onI</w:t>
      </w:r>
    </w:p>
    <w:p>
      <w:pPr>
        <w:pStyle w:val="PreformattedText"/>
        <w:bidi w:val="0"/>
        <w:spacing w:before="0" w:after="0"/>
        <w:jc w:val="left"/>
        <w:rPr/>
      </w:pPr>
      <w:r>
        <w:rPr/>
        <w:t>rElQ0YkLhYGRrWRqDrZjA2j5ieBe3qCLgiTIaFEGsZMryPHFGI1IoyxNMQ1wMYzTKb5UA2GJ4PSqOZ</w:t>
      </w:r>
    </w:p>
    <w:p>
      <w:pPr>
        <w:pStyle w:val="PreformattedText"/>
        <w:bidi w:val="0"/>
        <w:spacing w:before="0" w:after="0"/>
        <w:jc w:val="left"/>
        <w:rPr/>
      </w:pPr>
      <w:r>
        <w:rPr/>
        <w:t>jKX7Ri7n70y+W8YLLGRaKoj3FdoJsmMOq3u5F1+LpiQNzGVOpEdNMEkNkTIpGza5Xau0As0jEGSpDx</w:t>
      </w:r>
    </w:p>
    <w:p>
      <w:pPr>
        <w:pStyle w:val="PreformattedText"/>
        <w:bidi w:val="0"/>
        <w:spacing w:before="0" w:after="0"/>
        <w:jc w:val="left"/>
        <w:rPr/>
      </w:pPr>
      <w:r>
        <w:rPr/>
        <w:t>2AH5dTLIvjyOsiltgMfpFblXy73bWKj7wA/iX978Q6rDna12hP3p/9mM8SLqn7CfxK0Hgv4Z/aV8XF</w:t>
      </w:r>
    </w:p>
    <w:p>
      <w:pPr>
        <w:pStyle w:val="PreformattedText"/>
        <w:bidi w:val="0"/>
        <w:spacing w:before="0" w:after="0"/>
        <w:jc w:val="left"/>
        <w:rPr/>
      </w:pPr>
      <w:r>
        <w:rPr/>
        <w:t>QeCsOt+APhrqMalR8lSDIodeZ9Mg/rSk7sg/m000Dyke+fo4ZhYo9wABxXvyD2JI65MvjWQgWATZJ4</w:t>
      </w:r>
    </w:p>
    <w:p>
      <w:pPr>
        <w:pStyle w:val="PreformattedText"/>
        <w:bidi w:val="0"/>
        <w:spacing w:before="0" w:after="0"/>
        <w:jc w:val="left"/>
        <w:rPr/>
      </w:pPr>
      <w:r>
        <w:rPr/>
        <w:t>7GvY+wCGzz0R0AN7iMpKF2L/dUD3B4vd2N7f59EtkfNZsFyD6vYEgE2LBNC9vbvXRCVXPr5rqyTdLR</w:t>
      </w:r>
    </w:p>
    <w:p>
      <w:pPr>
        <w:pStyle w:val="PreformattedText"/>
        <w:bidi w:val="0"/>
        <w:spacing w:before="0" w:after="0"/>
        <w:jc w:val="left"/>
        <w:rPr/>
      </w:pPr>
      <w:r>
        <w:rPr/>
        <w:t>oMAeTwPr2vpX7DfI/wAoXI1G4lF1Q8N7EAOAa+U0N5+hANj69V0+2fl+chzkXPzmf5hJd6bnaOASOD</w:t>
      </w:r>
    </w:p>
    <w:p>
      <w:pPr>
        <w:pStyle w:val="PreformattedText"/>
        <w:bidi w:val="0"/>
        <w:spacing w:before="0" w:after="0"/>
        <w:jc w:val="left"/>
        <w:rPr/>
      </w:pPr>
      <w:r>
        <w:rPr/>
        <w:t>fKsAQvA/7vV0ztsflLH4Xy1XIADEMQiAk8cMAACx4JJ5NVx1RVUh1O1/8AExVgCoy5becZ6S0TIVsd</w:t>
      </w:r>
    </w:p>
    <w:p>
      <w:pPr>
        <w:pStyle w:val="PreformattedText"/>
        <w:bidi w:val="0"/>
        <w:spacing w:before="0" w:after="0"/>
        <w:jc w:val="left"/>
        <w:rPr/>
      </w:pPr>
      <w:r>
        <w:rPr/>
        <w:t>ebJH1BPH5Hih1ZTYlQb6zLLNBKlEEirNV+YruexJ+nTzTRZQACbFjDSSR7aYigTz8vqUEC+eBRI6Ab</w:t>
      </w:r>
    </w:p>
    <w:p>
      <w:pPr>
        <w:pStyle w:val="PreformattedText"/>
        <w:bidi w:val="0"/>
        <w:spacing w:before="0" w:after="0"/>
        <w:jc w:val="left"/>
        <w:rPr/>
      </w:pPr>
      <w:r>
        <w:rPr/>
        <w:t>aiWOUA59pBZUpC2WUDkXyAAB3PPym/06gEEkLrjMulgbDmP7szLxIPNPHJBPAoAjtV9wvN/kOr6PK4</w:t>
      </w:r>
    </w:p>
    <w:p>
      <w:pPr>
        <w:pStyle w:val="PreformattedText"/>
        <w:bidi w:val="0"/>
        <w:spacing w:before="0" w:after="0"/>
        <w:jc w:val="left"/>
        <w:rPr/>
      </w:pPr>
      <w:r>
        <w:rPr/>
        <w:t>Y7CVVOw2vnxmVatCosXuPbaoBJ22A20GhzfHc7euiCDtMNYHQ9qwmYeImBjkAJYeXW4AWFsHdyeLPf</w:t>
      </w:r>
    </w:p>
    <w:p>
      <w:pPr>
        <w:pStyle w:val="PreformattedText"/>
        <w:bidi w:val="0"/>
        <w:spacing w:before="0" w:after="0"/>
        <w:jc w:val="left"/>
        <w:rPr/>
      </w:pPr>
      <w:r>
        <w:rPr/>
        <w:t>8An1bQ7f3/AM5mY2UzBNYoPk3uIBFNtZgLLAqpA5VqAF9dpOyJjfcfKVaBFYkVuYbVCcrZDklHH5n8</w:t>
      </w:r>
    </w:p>
    <w:p>
      <w:pPr>
        <w:pStyle w:val="PreformattedText"/>
        <w:bidi w:val="0"/>
        <w:spacing w:before="0" w:after="0"/>
        <w:jc w:val="left"/>
        <w:rPr/>
      </w:pPr>
      <w:r>
        <w:rPr/>
        <w:t>hx2+vVynlsDzCVsoJF1G/N8pbMVgHjYqwb0g8sQRuHpDEli9buK59+ltZ7HfzjHUgFS21/8AEt2n0W</w:t>
      </w:r>
    </w:p>
    <w:p>
      <w:pPr>
        <w:pStyle w:val="PreformattedText"/>
        <w:bidi w:val="0"/>
        <w:spacing w:before="0" w:after="0"/>
        <w:jc w:val="left"/>
        <w:rPr/>
      </w:pPr>
      <w:r>
        <w:rPr/>
        <w:t>JjAZexJWgDzSyDmwAGsDj6dM/Z36+RLmIZ8kOltZZ8QqCFY0DfNFgu6+/sSSP5dV90Y7XP5Xl9MAUz</w:t>
      </w:r>
    </w:p>
    <w:p>
      <w:pPr>
        <w:pStyle w:val="PreformattedText"/>
        <w:bidi w:val="0"/>
        <w:spacing w:before="0" w:after="0"/>
        <w:jc w:val="left"/>
        <w:rPr/>
      </w:pPr>
      <w:r>
        <w:rPr/>
        <w:t>Y63k/AF31349JLHt7GgPSbDfkR/F1U4AtaWU9QB7peNGjtlZjfCq3HIo9qPc8VQ7dYHsAFHSalDZMz</w:t>
      </w:r>
    </w:p>
    <w:p>
      <w:pPr>
        <w:pStyle w:val="PreformattedText"/>
        <w:bidi w:val="0"/>
        <w:spacing w:before="0" w:after="0"/>
        <w:jc w:val="left"/>
        <w:rPr/>
      </w:pPr>
      <w:r>
        <w:rPr/>
        <w:t>dZrGiRbgrUPV7d2B7325uv6dZ6gBYEDsiXIQGGZ5O9+Xn7ppOmxbdhUn8PYWbU7jxR9XHH5dUv2TNO</w:t>
      </w:r>
    </w:p>
    <w:p>
      <w:pPr>
        <w:pStyle w:val="PreformattedText"/>
        <w:bidi w:val="0"/>
        <w:spacing w:before="0" w:after="0"/>
        <w:jc w:val="left"/>
        <w:rPr/>
      </w:pPr>
      <w:r>
        <w:rPr/>
        <w:t>oIa2JvLljxAql9wG7ixZ9QvjkgVfVM2m1zbaSAjpVqwS3PaxXP6USF6VStioYyJOygVyTZBG0XyQBt</w:t>
      </w:r>
    </w:p>
    <w:p>
      <w:pPr>
        <w:pStyle w:val="PreformattedText"/>
        <w:bidi w:val="0"/>
        <w:spacing w:before="0" w:after="0"/>
        <w:jc w:val="left"/>
        <w:rPr/>
      </w:pPr>
      <w:r>
        <w:rPr/>
        <w:t>Few/PrkzoSNm7saq/xNZ9QFni+T1ne4J0uZC4lgO7fmlV1Q8v7XYFXd8kDgdq6obc/OdDmy+GYp4oD</w:t>
      </w:r>
    </w:p>
    <w:p>
      <w:pPr>
        <w:pStyle w:val="PreformattedText"/>
        <w:bidi w:val="0"/>
        <w:spacing w:before="0" w:after="0"/>
        <w:jc w:val="left"/>
        <w:rPr/>
      </w:pPr>
      <w:r>
        <w:rPr/>
        <w:t>GGT03cnN2dq7vb+X+nSMtyptqI5fTG2R7Nx3phuqUcok3bBrJBKAKCK5vkLdcd1rro8KBgbCc/iAL2</w:t>
      </w:r>
    </w:p>
    <w:p>
      <w:pPr>
        <w:pStyle w:val="PreformattedText"/>
        <w:bidi w:val="0"/>
        <w:spacing w:before="0" w:after="0"/>
        <w:jc w:val="left"/>
        <w:rPr/>
      </w:pPr>
      <w:r>
        <w:rPr/>
        <w:t>vbHGU7MB3P3ss1MtcGtw72Cy+k3R4/errQEF7gazOWJ3hsZVBDGiauuQpAWmYX3cVz7divVvqx0Nos</w:t>
      </w:r>
    </w:p>
    <w:p>
      <w:pPr>
        <w:pStyle w:val="PreformattedText"/>
        <w:bidi w:val="0"/>
        <w:spacing w:before="0" w:after="0"/>
        <w:jc w:val="left"/>
        <w:rPr/>
      </w:pPr>
      <w:r>
        <w:rPr/>
        <w:t>nsUhSRV0thSFAoeqgR3JB9+5HVwoka6L/VFZgPnFJj+gvgsedjAWV+Xhq289Tg17DsjvSMxa50kLPt</w:t>
      </w:r>
    </w:p>
    <w:p>
      <w:pPr>
        <w:pStyle w:val="PreformattedText"/>
        <w:bidi w:val="0"/>
        <w:spacing w:before="0" w:after="0"/>
        <w:jc w:val="left"/>
        <w:rPr/>
      </w:pPr>
      <w:r>
        <w:rPr/>
        <w:t>K99ho8D0sTVXakgEg+30+nSvT0F9jJDA/OQGSF3AArR5CqCBa8EtyAvbkXyV6qCENqNo0hJ7O6yPUA</w:t>
      </w:r>
    </w:p>
    <w:p>
      <w:pPr>
        <w:pStyle w:val="PreformattedText"/>
        <w:bidi w:val="0"/>
        <w:spacing w:before="0" w:after="0"/>
        <w:jc w:val="left"/>
        <w:rPr/>
      </w:pPr>
      <w:r>
        <w:rPr/>
        <w:t>Du/IFg3bsfbgc9WQn5g/+0OfF0xR/AH4HYU673HiT4qeIcZmJDs9eEfCUxiT0/IPGy23ctt/E3XX9F</w:t>
      </w:r>
    </w:p>
    <w:p>
      <w:pPr>
        <w:pStyle w:val="PreformattedText"/>
        <w:bidi w:val="0"/>
        <w:spacing w:before="0" w:after="0"/>
        <w:jc w:val="left"/>
        <w:rPr/>
      </w:pPr>
      <w:r>
        <w:rPr/>
        <w:t>oLVKltb4/n/tmasRyr4T8tmdNDDtQHdtLD5wrCXdtcMPfkqFArhfp12Fy70olEz5SxkRZFADmvLK0E</w:t>
      </w:r>
    </w:p>
    <w:p>
      <w:pPr>
        <w:pStyle w:val="PreformattedText"/>
        <w:bidi w:val="0"/>
        <w:spacing w:before="0" w:after="0"/>
        <w:jc w:val="left"/>
        <w:rPr/>
      </w:pPr>
      <w:r>
        <w:rPr/>
        <w:t>AvaoYf4m/cO9+rqiQL2F95XZGQk8PtkA3KoAopdvTEGx9DQ6JMYSNdP84VFCO6lmQi1fhvmfni/bo2</w:t>
      </w:r>
    </w:p>
    <w:p>
      <w:pPr>
        <w:pStyle w:val="PreformattedText"/>
        <w:bidi w:val="0"/>
        <w:spacing w:before="0" w:after="0"/>
        <w:jc w:val="left"/>
        <w:rPr/>
      </w:pPr>
      <w:r>
        <w:rPr/>
        <w:t>G+0IjIDasp2EUq7FZCGZwQrcnm+fTZ59W7pGNsWBhBZGQqGUkFlG7zXBUb2aM0wBokN6e/p3dJk3jC</w:t>
      </w:r>
    </w:p>
    <w:p>
      <w:pPr>
        <w:pStyle w:val="PreformattedText"/>
        <w:bidi w:val="0"/>
        <w:spacing w:before="0" w:after="0"/>
        <w:jc w:val="left"/>
        <w:rPr/>
      </w:pPr>
      <w:r>
        <w:rPr/>
        <w:t>Jrt3FG86rBO8qvNjgn2UvtagPw7ui4PaJMImSzSneHRnDlShBKSR2h2MRRB9PfuO3UA2IMI7GMxCMI</w:t>
      </w:r>
    </w:p>
    <w:p>
      <w:pPr>
        <w:pStyle w:val="PreformattedText"/>
        <w:bidi w:val="0"/>
        <w:spacing w:before="0" w:after="0"/>
        <w:jc w:val="left"/>
        <w:rPr/>
      </w:pPr>
      <w:r>
        <w:rPr/>
        <w:t>4HRtn34fevHqZn2rfl7h77jat1fY6m2kIT07XJxyUsEh1YBxJZRhsayvlj0svI3AM3y9QQCbkQ2hFQ</w:t>
      </w:r>
    </w:p>
    <w:p>
      <w:pPr>
        <w:pStyle w:val="PreformattedText"/>
        <w:bidi w:val="0"/>
        <w:spacing w:before="0" w:after="0"/>
        <w:jc w:val="left"/>
        <w:rPr/>
      </w:pPr>
      <w:r>
        <w:rPr/>
        <w:t>mMG2eNZCfTK7kxlAsR8koDuDHgc35rD0776mw6CwhCSi96SB2WWTuqoo3xL6Y0VCGMVluTwA2397qb</w:t>
      </w:r>
    </w:p>
    <w:p>
      <w:pPr>
        <w:pStyle w:val="PreformattedText"/>
        <w:bidi w:val="0"/>
        <w:spacing w:before="0" w:after="0"/>
        <w:jc w:val="left"/>
        <w:rPr/>
      </w:pPr>
      <w:r>
        <w:rPr/>
        <w:t>m1r6QjgyALQA9Ss8R+93Rsx2HcQ1EU8dheTX8TbY2uRvF1BJJ5Y5RnRpIdyyQySb0fzSpeJEeN5WQq</w:t>
      </w:r>
    </w:p>
    <w:p>
      <w:pPr>
        <w:pStyle w:val="PreformattedText"/>
        <w:bidi w:val="0"/>
        <w:spacing w:before="0" w:after="0"/>
        <w:jc w:val="left"/>
        <w:rPr/>
      </w:pPr>
      <w:r>
        <w:rPr/>
        <w:t>N5KtICav8S+ptqw2RNw0aOWRckSJCA5V7Roo4WEikqUA5UAbH5umPpdV+U9FMk5A8xPm/n84Q3lGMe</w:t>
      </w:r>
    </w:p>
    <w:p>
      <w:pPr>
        <w:pStyle w:val="PreformattedText"/>
        <w:bidi w:val="0"/>
        <w:spacing w:before="0" w:after="0"/>
        <w:jc w:val="left"/>
        <w:rPr/>
      </w:pPr>
      <w:r>
        <w:rPr/>
        <w:t>S6BKQpFGyAlzGWjK2qGvu9u3lr+ZvSvqtPRSv3RSxBta5nGORUkQOUEkzQ+U295KUbZfuWBEK7BwpN</w:t>
      </w:r>
    </w:p>
    <w:p>
      <w:pPr>
        <w:pStyle w:val="PreformattedText"/>
        <w:bidi w:val="0"/>
        <w:spacing w:before="0" w:after="0"/>
        <w:jc w:val="left"/>
        <w:rPr/>
      </w:pPr>
      <w:r>
        <w:rPr/>
        <w:t>0tbtrP1WdDlbtGN/KIMYmnQbYpAVTyViaKQBYpRsaUkUZPT8o5DG/SpG1+ZjkBEYlbW2jkuAXmEE7R</w:t>
      </w:r>
    </w:p>
    <w:p>
      <w:pPr>
        <w:pStyle w:val="PreformattedText"/>
        <w:bidi w:val="0"/>
        <w:spacing w:before="0" w:after="0"/>
        <w:jc w:val="left"/>
        <w:rPr/>
      </w:pPr>
      <w:r>
        <w:rPr/>
        <w:t>u3lyLIkcqRNFIfQpRiFaw/FsAOGKom5gMq7C8QAsY6iWGCTKkSCQSx7EliaRoZMmQiMrIDOhLMsTN6</w:t>
      </w:r>
    </w:p>
    <w:p>
      <w:pPr>
        <w:pStyle w:val="PreformattedText"/>
        <w:bidi w:val="0"/>
        <w:spacing w:before="0" w:after="0"/>
        <w:jc w:val="left"/>
        <w:rPr/>
      </w:pPr>
      <w:r>
        <w:rPr/>
        <w:t>r54/Ey7ZuFa66yxRYe+SsUqR+V5jb13Y8DbQnnKhkC7wyMGCbCoX1iRlk2ere56vS91DHGVNufnLXA</w:t>
      </w:r>
    </w:p>
    <w:p>
      <w:pPr>
        <w:pStyle w:val="PreformattedText"/>
        <w:bidi w:val="0"/>
        <w:spacing w:before="0" w:after="0"/>
        <w:jc w:val="left"/>
        <w:rPr/>
      </w:pPr>
      <w:r>
        <w:rPr/>
        <w:t>UxycmJ0mSPfjx+crPDufYmRHJFK485grRliCUcNuCoh6ln1IU7R0uF15ZKQRu5lgliYrUazQy7Gy8h</w:t>
      </w:r>
    </w:p>
    <w:p>
      <w:pPr>
        <w:pStyle w:val="PreformattedText"/>
        <w:bidi w:val="0"/>
        <w:spacing w:before="0" w:after="0"/>
        <w:jc w:val="left"/>
        <w:rPr/>
      </w:pPr>
      <w:r>
        <w:rPr/>
        <w:t>cp3ilimWdPLpociPcXIHqEqbmZF6ArEZDQNJZsdAJk+mY/2HKz9NyEhlfS8rIxnXIgbzIFgLDEZUEo</w:t>
      </w:r>
    </w:p>
    <w:p>
      <w:pPr>
        <w:pStyle w:val="PreformattedText"/>
        <w:bidi w:val="0"/>
        <w:spacing w:before="0" w:after="0"/>
        <w:jc w:val="left"/>
        <w:rPr/>
      </w:pPr>
      <w:r>
        <w:rPr/>
        <w:t>DGSJo1DEn8StR29YqJOVRagxdW/wDH3rBrgCxtaXPT4FVUbb5U8OQ0qNFJCYGpIpHyPtJYebPGHjJO</w:t>
      </w:r>
    </w:p>
    <w:p>
      <w:pPr>
        <w:pStyle w:val="PreformattedText"/>
        <w:bidi w:val="0"/>
        <w:spacing w:before="0" w:after="0"/>
        <w:jc w:val="left"/>
        <w:rPr/>
      </w:pPr>
      <w:r>
        <w:rPr/>
        <w:t>2rG9h949a1ZQLAat+Mqllx/uVVd0c0KPIKOVjrMchI3QqxWMNQIfc4IaTcha3ZN0HUqdLR1VgReOPv</w:t>
      </w:r>
    </w:p>
    <w:p>
      <w:pPr>
        <w:pStyle w:val="PreformattedText"/>
        <w:bidi w:val="0"/>
        <w:spacing w:before="0" w:after="0"/>
        <w:jc w:val="left"/>
        <w:rPr/>
      </w:pPr>
      <w:r>
        <w:rPr/>
        <w:t>PtBx/tuOpnjh3RzSmdYYokYMkypEv+/PGW9K7FX7QmwqmSmxmXFgBZtO9HxXwjGVokmyd2MpZfLmnJ</w:t>
      </w:r>
    </w:p>
    <w:p>
      <w:pPr>
        <w:pStyle w:val="PreformattedText"/>
        <w:bidi w:val="0"/>
        <w:spacing w:before="0" w:after="0"/>
        <w:jc w:val="left"/>
        <w:rPr/>
      </w:pPr>
      <w:r>
        <w:rPr/>
        <w:t>jmnkfGmcrikZGQo8uRGl3egFH8yyvrl2s2gGgvF8QX8+ekcss22RQYyZHbGllh3RRRZBQgtKT935v3</w:t>
      </w:r>
    </w:p>
    <w:p>
      <w:pPr>
        <w:pStyle w:val="PreformattedText"/>
        <w:bidi w:val="0"/>
        <w:spacing w:before="0" w:after="0"/>
        <w:jc w:val="left"/>
        <w:rPr/>
      </w:pPr>
      <w:r>
        <w:rPr/>
        <w:t>flqUFi2ZG83azSCSA1tL2gMRoSLxY40bTO0bxZeTau24xmTzXQU+M7gL5yh1pnRLSZdxUTQlFGtTTz</w:t>
      </w:r>
    </w:p>
    <w:p>
      <w:pPr>
        <w:pStyle w:val="PreformattedText"/>
        <w:bidi w:val="0"/>
        <w:spacing w:before="0" w:after="0"/>
        <w:jc w:val="left"/>
        <w:rPr/>
      </w:pPr>
      <w:r>
        <w:rPr/>
        <w:t>0jNbE67wJIYz5m3HlkIaeRVlyAz7cxoZvQXCl4zK0gknDbGWRgq7JJNjKxFxrvK7r7P4w0888bJtjx</w:t>
      </w:r>
    </w:p>
    <w:p>
      <w:pPr>
        <w:pStyle w:val="PreformattedText"/>
        <w:bidi w:val="0"/>
        <w:spacing w:before="0" w:after="0"/>
        <w:jc w:val="left"/>
        <w:rPr/>
      </w:pPr>
      <w:r>
        <w:rPr/>
        <w:t>IYVoxNIdrq5ljV2BX0DGiRVZ5DvNxoE3zOt25cpB3jg20xIi32ciVp5saBtzY7+ZFB9+zuskKu8Sel</w:t>
      </w:r>
    </w:p>
    <w:p>
      <w:pPr>
        <w:pStyle w:val="PreformattedText"/>
        <w:bidi w:val="0"/>
        <w:spacing w:before="0" w:after="0"/>
        <w:jc w:val="left"/>
        <w:rPr/>
      </w:pPr>
      <w:r>
        <w:rPr/>
        <w:t>nIlVipG1jNtbasyMlenajAEDU3hZcXEi+yxbsc5LkvF5wy5onYoU81UO53jL7mKuVXctgBZZU6CDY2</w:t>
      </w:r>
    </w:p>
    <w:p>
      <w:pPr>
        <w:pStyle w:val="PreformattedText"/>
        <w:bidi w:val="0"/>
        <w:spacing w:before="0" w:after="0"/>
        <w:jc w:val="left"/>
        <w:rPr/>
      </w:pPr>
      <w:r>
        <w:rPr/>
        <w:t>3kZaZd38YmUheSRl8mVt8UJEmFbPIT5S3E0lrKZo12Bix2tu/+LC3Si/KSokcoBW9o+cmPLMWdLJQM</w:t>
      </w:r>
    </w:p>
    <w:p>
      <w:pPr>
        <w:pStyle w:val="PreformattedText"/>
        <w:bidi w:val="0"/>
        <w:spacing w:before="0" w:after="0"/>
        <w:jc w:val="left"/>
        <w:rPr/>
      </w:pPr>
      <w:r>
        <w:rPr/>
        <w:t>mO4IHmxrKEeR8Foz/vT+W3CyjymEnpBGQ6pYxbXU3iBT1W/4QEfFjEA2k5So6GVEa4lSVo0cBL+8IW</w:t>
      </w:r>
    </w:p>
    <w:p>
      <w:pPr>
        <w:pStyle w:val="PreformattedText"/>
        <w:bidi w:val="0"/>
        <w:spacing w:before="0" w:after="0"/>
        <w:jc w:val="left"/>
        <w:rPr/>
      </w:pPr>
      <w:r>
        <w:rPr/>
        <w:t>QvGDw2x9pLMDQWa9r5A+6WKoAGmsZiVJCyvH9rAMaKvmPGYwjMI8MLGRGIgztUoYrcuwbUmUo56A3a</w:t>
      </w:r>
    </w:p>
    <w:p>
      <w:pPr>
        <w:pStyle w:val="PreformattedText"/>
        <w:bidi w:val="0"/>
        <w:spacing w:before="0" w:after="0"/>
        <w:jc w:val="left"/>
        <w:rPr/>
      </w:pPr>
      <w:r>
        <w:rPr/>
        <w:t>wi5C/KtzHEEuazQLKIJY8+JEMWSk2TIpd24ilL/4rOQBICN1725lcdSEVjfHVpOWoANhJKHGy0kOKk</w:t>
      </w:r>
    </w:p>
    <w:p>
      <w:pPr>
        <w:pStyle w:val="PreformattedText"/>
        <w:bidi w:val="0"/>
        <w:spacing w:before="0" w:after="0"/>
        <w:jc w:val="left"/>
        <w:rPr/>
      </w:pPr>
      <w:r>
        <w:rPr/>
        <w:t>GMqsIyZjixyzohJK7C8q/aJA6qiFvmEhhV/vEfpsQvS0XJrW70QVmhyoZsWD5cjIyG8wRx+ZK6gZGT</w:t>
      </w:r>
    </w:p>
    <w:p>
      <w:pPr>
        <w:pStyle w:val="PreformattedText"/>
        <w:bidi w:val="0"/>
        <w:spacing w:before="0" w:after="0"/>
        <w:jc w:val="left"/>
        <w:rPr/>
      </w:pPr>
      <w:r>
        <w:rPr/>
        <w:t>I5UxzSOkhO6ilhSEZciWgAA5DQyeZrZLpHSPDMsaxu7RnIOQzud2TPOCEiXfEAclwTsBUKAH3K25ks</w:t>
      </w:r>
    </w:p>
    <w:p>
      <w:pPr>
        <w:pStyle w:val="PreformattedText"/>
        <w:bidi w:val="0"/>
        <w:spacing w:before="0" w:after="0"/>
        <w:jc w:val="left"/>
        <w:rPr/>
      </w:pPr>
      <w:r>
        <w:rPr/>
        <w:t>vfW97xwABoIiXfzECvPvglmbKhiypDErSQ0DlzhgXyfvNoWMFD53q2x5LeXWrG5DEXuwkFQd4vGkUs</w:t>
      </w:r>
    </w:p>
    <w:p>
      <w:pPr>
        <w:pStyle w:val="PreformattedText"/>
        <w:bidi w:val="0"/>
        <w:spacing w:before="0" w:after="0"/>
        <w:jc w:val="left"/>
        <w:rPr/>
      </w:pPr>
      <w:r>
        <w:rPr/>
        <w:t>0ReLz9scshhnbImxEUtuaYpES8TSjtQBaX1+omJXcLkDexPaity426Qr7JYlx2DmMSKHmlYzRxblIh</w:t>
      </w:r>
    </w:p>
    <w:p>
      <w:pPr>
        <w:pStyle w:val="PreformattedText"/>
        <w:bidi w:val="0"/>
        <w:spacing w:before="0" w:after="0"/>
        <w:jc w:val="left"/>
        <w:rPr/>
      </w:pPr>
      <w:r>
        <w:rPr/>
        <w:t>glGPICMlHCqHGxRuLQj/8ABmVgpN7DSAcjRhqJWfEmhtkQt9oSKT7maadMYjZHAVG4MjVvx1JLCuUI</w:t>
      </w:r>
    </w:p>
    <w:p>
      <w:pPr>
        <w:pStyle w:val="PreformattedText"/>
        <w:bidi w:val="0"/>
        <w:spacing w:before="0" w:after="0"/>
        <w:jc w:val="left"/>
        <w:rPr/>
      </w:pPr>
      <w:r>
        <w:rPr/>
        <w:t>9PpRWC1qZKlioZrRtGFrzy94m0d8HMk3R+XbNvIY2VcBlJUg+WCrUUam5ZX2sr1xatJVOQki4B+GTf</w:t>
      </w:r>
    </w:p>
    <w:p>
      <w:pPr>
        <w:pStyle w:val="PreformattedText"/>
        <w:bidi w:val="0"/>
        <w:spacing w:before="0" w:after="0"/>
        <w:jc w:val="left"/>
        <w:rPr/>
      </w:pPr>
      <w:r>
        <w:rPr/>
        <w:t>gLxVN4e1ISeYscOU2PjanZkLjF3VDmIoseYpbmwfl5Xt1o4OstNrMRznH/AGtEq3ZQUXVfxnrnHy0k</w:t>
      </w:r>
    </w:p>
    <w:p>
      <w:pPr>
        <w:pStyle w:val="PreformattedText"/>
        <w:bidi w:val="0"/>
        <w:spacing w:before="0" w:after="0"/>
        <w:jc w:val="left"/>
        <w:rPr/>
      </w:pPr>
      <w:r>
        <w:rPr/>
        <w:t>xI9jouJMGngkiyBiqNxjbHEkzKjyYzLJRQUS20fKzL12cQzEW5ooLWNjoI4aJ2iyWjUNFHp/mOuwRR</w:t>
      </w:r>
    </w:p>
    <w:p>
      <w:pPr>
        <w:pStyle w:val="PreformattedText"/>
        <w:bidi w:val="0"/>
        <w:spacing w:before="0" w:after="0"/>
        <w:jc w:val="left"/>
        <w:rPr/>
      </w:pPr>
      <w:r>
        <w:rPr/>
        <w:t>xL9rByWx3cbsxQUYOI73KvC0nR00OlvJixuIYw7Y4BEbK6iBB57ZGMyCVplVWUQY5bhg53s247Qi7j</w:t>
      </w:r>
    </w:p>
    <w:p>
      <w:pPr>
        <w:pStyle w:val="PreformattedText"/>
        <w:bidi w:val="0"/>
        <w:spacing w:before="0" w:after="0"/>
        <w:jc w:val="left"/>
        <w:rPr/>
      </w:pPr>
      <w:r>
        <w:rPr/>
        <w:t>UQBfmy1jZt4w0bOHinfzZWeWJ1VFjm3I8Zjhlijj9LKKX747lEke3qQPFT5+qTcfD9xiuLtWSGRmm8</w:t>
      </w:r>
    </w:p>
    <w:p>
      <w:pPr>
        <w:pStyle w:val="PreformattedText"/>
        <w:bidi w:val="0"/>
        <w:spacing w:before="0" w:after="0"/>
        <w:jc w:val="left"/>
        <w:rPr/>
      </w:pPr>
      <w:r>
        <w:rPr/>
        <w:t>mQFIJZiJqmjcx7YRGpty6sGFbYwp2k9BG9lPn6okZyMJleYQvhxl1aFp3YpHmvMVZF3WpR3VtjuGYK</w:t>
      </w:r>
    </w:p>
    <w:p>
      <w:pPr>
        <w:pStyle w:val="PreformattedText"/>
        <w:bidi w:val="0"/>
        <w:spacing w:before="0" w:after="0"/>
        <w:jc w:val="left"/>
        <w:rPr/>
      </w:pPr>
      <w:r>
        <w:rPr/>
        <w:t>3rZT0dctcf8AMNhaOEkDZEsNyrC4louVhjEWEwd1CzAIcnzTYQlaHp9O7aYBOQ07X3SbG9rawGTIVj</w:t>
      </w:r>
    </w:p>
    <w:p>
      <w:pPr>
        <w:pStyle w:val="PreformattedText"/>
        <w:bidi w:val="0"/>
        <w:spacing w:before="0" w:after="0"/>
        <w:jc w:val="left"/>
        <w:rPr/>
      </w:pPr>
      <w:r>
        <w:rPr/>
        <w:t>GzOWUzLK7nYFgfI8tojHGN20g0VTbxt2ruVj1JLaqD4yI4ckRNEYEQKys7/dq8YgmWIvHErqLVPU8h</w:t>
      </w:r>
    </w:p>
    <w:p>
      <w:pPr>
        <w:pStyle w:val="PreformattedText"/>
        <w:bidi w:val="0"/>
        <w:spacing w:before="0" w:after="0"/>
        <w:jc w:val="left"/>
        <w:rPr/>
      </w:pPr>
      <w:r>
        <w:rPr/>
        <w:t>O4Oqn8T9Ney9ITnh8hzCzxOdoEMBDzrIq03zr6ZUp1D8qqDm2auozPgIQiyeZQ2yLHHJlwyCKdFKTg</w:t>
      </w:r>
    </w:p>
    <w:p>
      <w:pPr>
        <w:pStyle w:val="PreformattedText"/>
        <w:bidi w:val="0"/>
        <w:spacing w:before="0" w:after="0"/>
        <w:jc w:val="left"/>
        <w:rPr/>
      </w:pPr>
      <w:r>
        <w:rPr/>
        <w:t>pMzCaqVGAkEqGhbDZ6FbqQQVtYwi8bSTsIgrRyiOVYoREFlEOO6pG5hUD7QpibesY/qydKS2xO0I6P</w:t>
      </w:r>
    </w:p>
    <w:p>
      <w:pPr>
        <w:pStyle w:val="PreformattedText"/>
        <w:bidi w:val="0"/>
        <w:spacing w:before="0" w:after="0"/>
        <w:jc w:val="left"/>
        <w:rPr/>
      </w:pPr>
      <w:r>
        <w:rPr/>
        <w:t>okGyOPbbY6SNSzTSsDJGu2FDvk80M34rRtqrTcSRrkNRCS+AZGcnHijd5IZmknD+VNuWVYzDEAC3yM</w:t>
      </w:r>
    </w:p>
    <w:p>
      <w:pPr>
        <w:pStyle w:val="PreformattedText"/>
        <w:bidi w:val="0"/>
        <w:spacing w:before="0" w:after="0"/>
        <w:jc w:val="left"/>
        <w:rPr/>
      </w:pPr>
      <w:r>
        <w:rPr/>
        <w:t>w5G4q21Vr1dOAqi5Gxk3IOh0lgx4WSVVlVY5AAywqisFkgCmCPFjDBCjWp2jcCfTLsZuJFiLjfu+f8</w:t>
      </w:r>
    </w:p>
    <w:p>
      <w:pPr>
        <w:pStyle w:val="PreformattedText"/>
        <w:bidi w:val="0"/>
        <w:spacing w:before="0" w:after="0"/>
        <w:jc w:val="left"/>
        <w:rPr/>
      </w:pPr>
      <w:r>
        <w:rPr/>
        <w:t>SJb9HkikllyYWihi8yWLapmW0WOOR5BJICIg+QrKSLZjGUVQm09MToWMkXuLbz6T/wBm9+03j/sr/t</w:t>
      </w:r>
    </w:p>
    <w:p>
      <w:pPr>
        <w:pStyle w:val="PreformattedText"/>
        <w:bidi w:val="0"/>
        <w:spacing w:before="0" w:after="0"/>
        <w:jc w:val="left"/>
        <w:rPr/>
      </w:pPr>
      <w:r>
        <w:rPr/>
        <w:t>Z/BX40akZj4X0fxE3hn4gwLlfY528B+M8NfD3iNZcye1EGLHlYuoMx2+Z/c7qzpuZ1e9LiqFbhS5pr</w:t>
      </w:r>
    </w:p>
    <w:p>
      <w:pPr>
        <w:pStyle w:val="PreformattedText"/>
        <w:bidi w:val="0"/>
        <w:spacing w:before="0" w:after="0"/>
        <w:jc w:val="left"/>
        <w:rPr/>
      </w:pPr>
      <w:r>
        <w:rPr/>
        <w:t>xSMmWOVm5WRsfhdVikmn+3Uc1E5fZHaH0mWf0XI8nD1DGxc7TczG1HT87GgzsDUsJ1nws/AzYUycLP</w:t>
      </w:r>
    </w:p>
    <w:p>
      <w:pPr>
        <w:pStyle w:val="PreformattedText"/>
        <w:bidi w:val="0"/>
        <w:spacing w:before="0" w:after="0"/>
        <w:jc w:val="left"/>
        <w:rPr/>
      </w:pPr>
      <w:r>
        <w:rPr/>
        <w:t>xMhBU2HPiSwyIwsPHIG7deHZWpsVdSrqcWB3Vl/unaBDAMG0YXiAAUsp9AN9uQRfO7k+kjbZJ59O/8</w:t>
      </w:r>
    </w:p>
    <w:p>
      <w:pPr>
        <w:pStyle w:val="PreformattedText"/>
        <w:bidi w:val="0"/>
        <w:spacing w:before="0" w:after="0"/>
        <w:jc w:val="left"/>
        <w:rPr/>
      </w:pPr>
      <w:r>
        <w:rPr/>
        <w:t>L9LcZXtpIjuArSFtxYbtx+UAgCrs3d979/m/CSP2jCSIbdRIY3wR6RXtyPbkflXS2J2F4RaGrPAa+D</w:t>
      </w:r>
    </w:p>
    <w:p>
      <w:pPr>
        <w:pStyle w:val="PreformattedText"/>
        <w:bidi w:val="0"/>
        <w:spacing w:before="0" w:after="0"/>
        <w:jc w:val="left"/>
        <w:rPr/>
      </w:pPr>
      <w:r>
        <w:rPr/>
        <w:t>3NlRQB7Vzf59G0IsUs3tINUff0n1GjXH/lf6r0b++EQdaewWpox7DaXFKTRN2bo/8AL+63QRbQwiZO</w:t>
      </w:r>
    </w:p>
    <w:p>
      <w:pPr>
        <w:pStyle w:val="PreformattedText"/>
        <w:bidi w:val="0"/>
        <w:spacing w:before="0" w:after="0"/>
        <w:jc w:val="left"/>
        <w:rPr/>
      </w:pPr>
      <w:r>
        <w:rPr/>
        <w:t>wqQu2u43Xy3cnjkE7vztPlvcpUHWx3EIsfULYXQABoG+1e3N/wDT+vTQjKVeTsKDaxBoURwSqkHg2P</w:t>
      </w:r>
    </w:p>
    <w:p>
      <w:pPr>
        <w:pStyle w:val="PreformattedText"/>
        <w:bidi w:val="0"/>
        <w:spacing w:before="0" w:after="0"/>
        <w:jc w:val="left"/>
        <w:rPr/>
      </w:pPr>
      <w:r>
        <w:rPr/>
        <w:t>zrj1fVZsbA9DCJRCpKJB22V+cFLq1BJ9j3v3+bna7RCPRyZEAUb4yNo5ZmZSL71/05+b8XRCYN8O4z</w:t>
      </w:r>
    </w:p>
    <w:p>
      <w:pPr>
        <w:pStyle w:val="PreformattedText"/>
        <w:bidi w:val="0"/>
        <w:spacing w:before="0" w:after="0"/>
        <w:jc w:val="left"/>
        <w:rPr/>
      </w:pPr>
      <w:r>
        <w:rPr/>
        <w:t>H8SdagtSVxtY5YWoAEIbeOPSwLD/AIVrt1D9pxa2kY9lfHWekoUrywBQKKCBe61F0fVweO/VJIOwtF</w:t>
      </w:r>
    </w:p>
    <w:p>
      <w:pPr>
        <w:pStyle w:val="PreformattedText"/>
        <w:bidi w:val="0"/>
        <w:spacing w:before="0" w:after="0"/>
        <w:jc w:val="left"/>
        <w:rPr/>
      </w:pPr>
      <w:r>
        <w:rPr/>
        <w:t>kzimhXJprJHYfN9R346iEkh8p/8tvb2v3710QgMWv69waA/wDMdEI3dUcMhG4MCCDZUlva7F9EJT8l</w:t>
      </w:r>
    </w:p>
    <w:p>
      <w:pPr>
        <w:pStyle w:val="PreformattedText"/>
        <w:bidi w:val="0"/>
        <w:spacing w:before="0" w:after="0"/>
        <w:jc w:val="left"/>
        <w:rPr/>
      </w:pPr>
      <w:r>
        <w:rPr/>
        <w:t>UR2VlHBI7ivSSD6r7lj+p/06vptykWhEO5ryxZumJsEimBoDvR/qf+LqYQ8dqQQKF81we3cjimJ+n8</w:t>
      </w:r>
    </w:p>
    <w:p>
      <w:pPr>
        <w:pStyle w:val="PreformattedText"/>
        <w:bidi w:val="0"/>
        <w:spacing w:before="0" w:after="0"/>
        <w:jc w:val="left"/>
        <w:rPr/>
      </w:pPr>
      <w:r>
        <w:rPr/>
        <w:t>/qUdhYg7wiUw9W8WG5o/UUfp3P5dKh1sdjCNaom1AJIr+XAq/pfUs/smSBcgeMkEYMi33AI4PFGqa/</w:t>
      </w:r>
    </w:p>
    <w:p>
      <w:pPr>
        <w:pStyle w:val="PreformattedText"/>
        <w:bidi w:val="0"/>
        <w:spacing w:before="0" w:after="0"/>
        <w:jc w:val="left"/>
        <w:rPr/>
      </w:pPr>
      <w:r>
        <w:rPr/>
        <w:t>1PHVZ1vcSVXL5COoyNvv9DyODwfVwb4/r0pYD5yzn934xcn3pT+XJF964Hbt0ufQCGPxH741njB3MR</w:t>
      </w:r>
    </w:p>
    <w:p>
      <w:pPr>
        <w:pStyle w:val="PreformattedText"/>
        <w:bidi w:val="0"/>
        <w:spacing w:before="0" w:after="0"/>
        <w:jc w:val="left"/>
        <w:rPr/>
      </w:pPr>
      <w:r>
        <w:rPr/>
        <w:t>yLo1YII9ue/Uq9za1oj7j5TP8Axfg/b9G1GHYN3lPTElw7GMjkCiCCf6dX0xYW6RJ+S/8AtOfh3Hq3</w:t>
      </w:r>
    </w:p>
    <w:p>
      <w:pPr>
        <w:pStyle w:val="PreformattedText"/>
        <w:bidi w:val="0"/>
        <w:spacing w:before="0" w:after="0"/>
        <w:jc w:val="left"/>
        <w:rPr/>
      </w:pPr>
      <w:r>
        <w:rPr/>
        <w:t>g74q6OcdTl4SZWvYKyB02ZWmkZayrHW2R2jjYKpIBMnqbt11eCASrSI1Fx5/GNUtUputtbT8sQhctJ</w:t>
      </w:r>
    </w:p>
    <w:p>
      <w:pPr>
        <w:pStyle w:val="PreformattedText"/>
        <w:bidi w:val="0"/>
        <w:spacing w:before="0" w:after="0"/>
        <w:jc w:val="left"/>
        <w:rPr/>
      </w:pPr>
      <w:r>
        <w:rPr/>
        <w:t>KqSXECMiWRlibzZNoR4gLPmCYKOPUDECvy7evXqb6hbf4nncbXspssLNEZpEmkkDyqhRkXaCwVU+zx</w:t>
      </w:r>
    </w:p>
    <w:p>
      <w:pPr>
        <w:pStyle w:val="PreformattedText"/>
        <w:bidi w:val="0"/>
        <w:spacing w:before="0" w:after="0"/>
        <w:jc w:val="left"/>
        <w:rPr/>
      </w:pPr>
      <w:r>
        <w:rPr/>
        <w:t>yKRsEJO1iT8o/CV2q8PqL3GsRydB0Mi2KmzbyhChZhvYReY4EjRlSHlTd60umLba9e1Y6JdSvhrG0p</w:t>
      </w:r>
    </w:p>
    <w:p>
      <w:pPr>
        <w:pStyle w:val="PreformattedText"/>
        <w:bidi w:val="0"/>
        <w:spacing w:before="0" w:after="0"/>
        <w:jc w:val="left"/>
        <w:rPr/>
      </w:pPr>
      <w:r>
        <w:rPr/>
        <w:t>WWQGSZ43ZIthyREkaLjrKIiFseQRj+ZQX2ZvUQi+YS2MZVCPue4wtFSV3eY4HmtHt95GUyt6msV62/</w:t>
      </w:r>
    </w:p>
    <w:p>
      <w:pPr>
        <w:pStyle w:val="PreformattedText"/>
        <w:bidi w:val="0"/>
        <w:spacing w:before="0" w:after="0"/>
        <w:jc w:val="left"/>
        <w:rPr/>
      </w:pPr>
      <w:r>
        <w:rPr/>
        <w:t>xm6g20v4wjM/ZpPLRCFVpJWeGlEqRKrh6HInayzcVvpvl3HbTqTbrCJ7LBIdmQSPFPMKDZYLskPlJI</w:t>
      </w:r>
    </w:p>
    <w:p>
      <w:pPr>
        <w:pStyle w:val="PreformattedText"/>
        <w:bidi w:val="0"/>
        <w:spacing w:before="0" w:after="0"/>
        <w:jc w:val="left"/>
        <w:rPr/>
      </w:pPr>
      <w:r>
        <w:rPr/>
        <w:t>QNyBFprrZu59L9MUxt4QjWdkQpEFZ0LB0O3y5FeqDnuyQlI2JB3C923dzuSETYF1ZVEg3xFrkFIqWy</w:t>
      </w:r>
    </w:p>
    <w:p>
      <w:pPr>
        <w:pStyle w:val="PreformattedText"/>
        <w:bidi w:val="0"/>
        <w:spacing w:before="0" w:after="0"/>
        <w:jc w:val="left"/>
        <w:rPr/>
      </w:pPr>
      <w:r>
        <w:rPr/>
        <w:t>xyBGoggiz3IDbl5rqCbNid42beMSUMqLtVAAn3k0Uibhao6t5F2tbbBAJYUv06kEAkkXFpYGBFgbGc</w:t>
      </w:r>
    </w:p>
    <w:p>
      <w:pPr>
        <w:pStyle w:val="PreformattedText"/>
        <w:bidi w:val="0"/>
        <w:spacing w:before="0" w:after="0"/>
        <w:jc w:val="left"/>
        <w:rPr/>
      </w:pPr>
      <w:r>
        <w:rPr/>
        <w:t>GkaQMVIi2iRJEUpISNq71hXiKOixqwT5gqvQoawAXSK7d2G3KAjZA8tZaUt6C20uSwCEFnHlBTto87</w:t>
      </w:r>
    </w:p>
    <w:p>
      <w:pPr>
        <w:pStyle w:val="PreformattedText"/>
        <w:bidi w:val="0"/>
        <w:spacing w:before="0" w:after="0"/>
        <w:jc w:val="left"/>
        <w:rPr/>
      </w:pPr>
      <w:r>
        <w:rPr/>
        <w:t>TygiDRca6bxbY4kwF2ebjxCaOTcfLGx4RIQq35Uym2ERVqPN9177j1Eb9n5vEVhVTIqpE4j9ELx7GW</w:t>
      </w:r>
    </w:p>
    <w:p>
      <w:pPr>
        <w:pStyle w:val="PreformattedText"/>
        <w:bidi w:val="0"/>
        <w:spacing w:before="0" w:after="0"/>
        <w:jc w:val="left"/>
        <w:rPr/>
      </w:pPr>
      <w:r>
        <w:rPr/>
        <w:t>RPTeOEX/BZY/ccjy+iWRRQrbt4fy4VZgEZm3pNyr8AbshShIHK379ERsRusKu0vj+pwzgyIpjQsiDs</w:t>
      </w:r>
    </w:p>
    <w:p>
      <w:pPr>
        <w:pStyle w:val="PreformattedText"/>
        <w:bidi w:val="0"/>
        <w:spacing w:before="0" w:after="0"/>
        <w:jc w:val="left"/>
        <w:rPr/>
      </w:pPr>
      <w:r>
        <w:rPr/>
        <w:t>oXd6JGQcnkAq35dEAOzy+fP3QGfcqkpJRBU0pTcSzsGcWGElfqW/Du6QKBlfWPGLxpK4Cwmfc28qwT</w:t>
      </w:r>
    </w:p>
    <w:p>
      <w:pPr>
        <w:pStyle w:val="PreformattedText"/>
        <w:bidi w:val="0"/>
        <w:spacing w:before="0" w:after="0"/>
        <w:jc w:val="left"/>
        <w:rPr/>
      </w:pPr>
      <w:r>
        <w:rPr/>
        <w:t>cykklUl3cgMvf2+VfV08JHl4xarHI7eWXCuzbQJXKyRrGynzGK8Dcb9PRCLwmEO4mjmWMRvGfKW2VQ</w:t>
      </w:r>
    </w:p>
    <w:p>
      <w:pPr>
        <w:pStyle w:val="PreformattedText"/>
        <w:bidi w:val="0"/>
        <w:spacing w:before="0" w:after="0"/>
        <w:jc w:val="left"/>
        <w:rPr/>
      </w:pPr>
      <w:r>
        <w:rPr/>
        <w:t>tWJFFK4ZkU16vU3y9EJDYipC2aNjr5cjsnqJ27Lvkj5trcj6t79QBa9pS/aMRidJLKQB4bZzGsZiIl</w:t>
      </w:r>
    </w:p>
    <w:p>
      <w:pPr>
        <w:pStyle w:val="PreformattedText"/>
        <w:bidi w:val="0"/>
        <w:spacing w:before="0" w:after="0"/>
        <w:jc w:val="left"/>
        <w:rPr/>
      </w:pPr>
      <w:r>
        <w:rPr/>
        <w:t>BO0K83qVhfNe/6r1JsNT0jIST4ySeIgQBWMSlQqER/eqgUuA8bGm9J9zdN1WpLM2v1RrcuN4/gVfJ3</w:t>
      </w:r>
    </w:p>
    <w:p>
      <w:pPr>
        <w:pStyle w:val="PreformattedText"/>
        <w:bidi w:val="0"/>
        <w:spacing w:before="0" w:after="0"/>
        <w:jc w:val="left"/>
        <w:rPr/>
      </w:pPr>
      <w:r>
        <w:rPr/>
        <w:t>xF1S12CVtzOoYAx2nLPuDewrbTd+oIDMTexWNP20/wDZY9YfI+A37VGhFmH93fFvwTrQiY3tGt+Dcn</w:t>
      </w:r>
    </w:p>
    <w:p>
      <w:pPr>
        <w:pStyle w:val="PreformattedText"/>
        <w:bidi w:val="0"/>
        <w:spacing w:before="0" w:after="0"/>
        <w:jc w:val="left"/>
        <w:rPr/>
      </w:pPr>
      <w:r>
        <w:rPr/>
        <w:t>BMjDnaWPh1v/8AmF9W3rzvpn/VosTup/nNHD3xa/jP1POLB5F8ggj8vr7cdcaaRa4vtGMhJsXYsGmD</w:t>
      </w:r>
    </w:p>
    <w:p>
      <w:pPr>
        <w:pStyle w:val="PreformattedText"/>
        <w:bidi w:val="0"/>
        <w:spacing w:before="0" w:after="0"/>
        <w:jc w:val="left"/>
        <w:rPr/>
      </w:pPr>
      <w:r>
        <w:rPr/>
        <w:t>AFe3HANV0S0YgG3SNSQbBarPAN7ibq/zFdQb2Nt40YTEUa3cE2OzAAWRzyAeO/ULlrlIF9b+P4SqZ5</w:t>
      </w:r>
    </w:p>
    <w:p>
      <w:pPr>
        <w:pStyle w:val="PreformattedText"/>
        <w:bidi w:val="0"/>
        <w:spacing w:before="0" w:after="0"/>
        <w:jc w:val="left"/>
        <w:rPr/>
      </w:pPr>
      <w:r>
        <w:rPr/>
        <w:t>o8gj1H2ArcvG4Ej37/AJ9D9hvkf5SZRNQ7yXfIHFegCuVurAAK9ue3VadoSv8A2yhZg5kHa1IoHg3V</w:t>
      </w:r>
    </w:p>
    <w:p>
      <w:pPr>
        <w:pStyle w:val="PreformattedText"/>
        <w:bidi w:val="0"/>
        <w:spacing w:before="0" w:after="0"/>
        <w:jc w:val="left"/>
        <w:rPr/>
      </w:pPr>
      <w:r>
        <w:rPr/>
        <w:t>gHsKK1Z6ulLGymLaI4jnBuy1AlhyFU+lR2scV9a6cAMdNrfxTLWYKt2sAfGb3o+oeXDGu6vSps8d65</w:t>
      </w:r>
    </w:p>
    <w:p>
      <w:pPr>
        <w:pStyle w:val="PreformattedText"/>
        <w:bidi w:val="0"/>
        <w:spacing w:before="0" w:after="0"/>
        <w:jc w:val="left"/>
        <w:rPr/>
      </w:pPr>
      <w:r>
        <w:rPr/>
        <w:t>Yj2H/To9XZSw8ZjVstR3pboNTXYp3LY28gDnmhYruT7fl0uouDsYyswYEbx42cJQR898fUVt9/oPr+</w:t>
      </w:r>
    </w:p>
    <w:p>
      <w:pPr>
        <w:pStyle w:val="PreformattedText"/>
        <w:bidi w:val="0"/>
        <w:spacing w:before="0" w:after="0"/>
        <w:jc w:val="left"/>
        <w:rPr/>
      </w:pPr>
      <w:r>
        <w:rPr/>
        <w:t>nQLm+INpYXLDntdfsxlkP5iEAexP6Diue1fTpQLEkbtKZStVBKkk9hZBAv5SSFsf09utNhitt+9K6h</w:t>
      </w:r>
    </w:p>
    <w:p>
      <w:pPr>
        <w:pStyle w:val="PreformattedText"/>
        <w:bidi w:val="0"/>
        <w:spacing w:before="0" w:after="0"/>
        <w:jc w:val="left"/>
        <w:rPr/>
      </w:pPr>
      <w:r>
        <w:rPr/>
        <w:t>IBttMv1eAlmFUBua7Isbr/AJcHjrZSJKC8y1AxCDoszPXoAYpiKYlXYUAOdtcK3C0oPPHVyEKynwlJ</w:t>
      </w:r>
    </w:p>
    <w:p>
      <w:pPr>
        <w:pStyle w:val="PreformattedText"/>
        <w:bidi w:val="0"/>
        <w:spacing w:before="0" w:after="0"/>
        <w:jc w:val="left"/>
        <w:rPr/>
      </w:pPr>
      <w:r>
        <w:rPr/>
        <w:t>QKFLdZgniDHZEmkO1d20MaZQfYHcWHIvt7n/AC9denUvykTCwNiOso8BAc24oMG9RPJJUMCzLxILrt</w:t>
      </w:r>
    </w:p>
    <w:p>
      <w:pPr>
        <w:pStyle w:val="PreformattedText"/>
        <w:bidi w:val="0"/>
        <w:spacing w:before="0" w:after="0"/>
        <w:jc w:val="left"/>
        <w:rPr/>
      </w:pPr>
      <w:r>
        <w:rPr/>
        <w:t>dbfV1eDbUSmWrGulsi9qyEWDtoHuXFuoXniiR1OR7XehLdgvdD3NhXuyeLN0OEsnnv1LEkXvYXlyaK</w:t>
      </w:r>
    </w:p>
    <w:p>
      <w:pPr>
        <w:pStyle w:val="PreformattedText"/>
        <w:bidi w:val="0"/>
        <w:spacing w:before="0" w:after="0"/>
        <w:jc w:val="left"/>
        <w:rPr/>
      </w:pPr>
      <w:r>
        <w:rPr/>
        <w:t>R1vLLhE8GyR2cH0hDdb46s+3fi/16WXUuyfmZYMQksgPDMBY22OCALYdgO3VVbsH5iXpYlV980LRje</w:t>
      </w:r>
    </w:p>
    <w:p>
      <w:pPr>
        <w:pStyle w:val="PreformattedText"/>
        <w:bidi w:val="0"/>
        <w:spacing w:before="0" w:after="0"/>
        <w:jc w:val="left"/>
        <w:rPr/>
      </w:pPr>
      <w:r>
        <w:rPr/>
        <w:t>xjdKxJuuAfTyDdA0vWHGwPeNpozJZbgWUzWdEb0oCeT9DyAx/McUL/AJHqsixsJbNM08gso/EaN9jV</w:t>
      </w:r>
    </w:p>
    <w:p>
      <w:pPr>
        <w:pStyle w:val="PreformattedText"/>
        <w:bidi w:val="0"/>
        <w:spacing w:before="0" w:after="0"/>
        <w:jc w:val="left"/>
        <w:rPr/>
      </w:pPr>
      <w:r>
        <w:rPr/>
        <w:t>napHb87/AD6zMbZW2m4m6DXz5vLli+XtBtrJobh7Ec7a5o97+vWeXU7W5TofJjw1YAINGha3z6aJsD</w:t>
      </w:r>
    </w:p>
    <w:p>
      <w:pPr>
        <w:pStyle w:val="PreformattedText"/>
        <w:bidi w:val="0"/>
        <w:spacing w:before="0" w:after="0"/>
        <w:jc w:val="left"/>
        <w:rPr/>
      </w:pPr>
      <w:r>
        <w:rPr/>
        <w:t>kf9eqm0bllydoSXf8A1AAvtS2bJo9xXbrmTdIyf6n8wLPAYVyw47X79VPuPlBTbbSVbUgGB3E1tcgg</w:t>
      </w:r>
    </w:p>
    <w:p>
      <w:pPr>
        <w:pStyle w:val="PreformattedText"/>
        <w:bidi w:val="0"/>
        <w:spacing w:before="0" w:after="0"/>
        <w:jc w:val="left"/>
        <w:rPr/>
      </w:pPr>
      <w:r>
        <w:rPr/>
        <w:t>gfwEjnlTXWdjfFhNxOl11mJeKQAkosgWSxBN3e4A8UB7n2PSDU2G8TJ9LjGYbq1rltdWaBDW4sjgNz</w:t>
      </w:r>
    </w:p>
    <w:p>
      <w:pPr>
        <w:pStyle w:val="PreformattedText"/>
        <w:bidi w:val="0"/>
        <w:spacing w:before="0" w:after="0"/>
        <w:jc w:val="left"/>
        <w:rPr/>
      </w:pPr>
      <w:r>
        <w:rPr/>
        <w:t>yN3IAvrs8GmVLfRZj4g3qEeEqGYApdvUfUVF1Yo36r+U2F7ex29XpSbM3XSZywG8SxDfL1RIKvZAoD</w:t>
      </w:r>
    </w:p>
    <w:p>
      <w:pPr>
        <w:pStyle w:val="PreformattedText"/>
        <w:bidi w:val="0"/>
        <w:spacing w:before="0" w:after="0"/>
        <w:jc w:val="left"/>
        <w:rPr/>
      </w:pPr>
      <w:r>
        <w:rPr/>
        <w:t>aRt5CvY7n9OtYUDH3ylnvqezLBjsLFAsTuIO6yaIJonsTtpQPf1dumKDppFBB2MVlJIWiSFNr8ouMg</w:t>
      </w:r>
    </w:p>
    <w:p>
      <w:pPr>
        <w:pStyle w:val="PreformattedText"/>
        <w:bidi w:val="0"/>
        <w:spacing w:before="0" w:after="0"/>
        <w:jc w:val="left"/>
        <w:rPr/>
      </w:pPr>
      <w:r>
        <w:rPr/>
        <w:t>jn29+/RgPEyZC5RI3KDQIo3wVsklhxwtLRAH6dGA8TJW1xfaVrLdlA9QILOEratKWNWw/CGLf9OqWX</w:t>
      </w:r>
    </w:p>
    <w:p>
      <w:pPr>
        <w:pStyle w:val="PreformattedText"/>
        <w:bidi w:val="0"/>
        <w:spacing w:before="0" w:after="0"/>
        <w:jc w:val="left"/>
        <w:rPr/>
      </w:pPr>
      <w:r>
        <w:rPr/>
        <w:t>L6UdCWY3PSQssyAud3LKWCiRbNkDd6QTHfpFfxdV+ra5FpZPwhf2vXxdX4sft2fGLLgy/O0n4eZWmf</w:t>
      </w:r>
    </w:p>
    <w:p>
      <w:pPr>
        <w:pStyle w:val="PreformattedText"/>
        <w:bidi w:val="0"/>
        <w:spacing w:before="0" w:after="0"/>
        <w:jc w:val="left"/>
        <w:rPr/>
      </w:pPr>
      <w:r>
        <w:rPr/>
        <w:t>C3R40l81Y4vBWDHp+tINrVsPjDI8RSUBamb1erc3XoODper4dAO03NMVRru3guk+TWrZYaVkjDEyAo</w:t>
      </w:r>
    </w:p>
    <w:p>
      <w:pPr>
        <w:pStyle w:val="PreformattedText"/>
        <w:bidi w:val="0"/>
        <w:spacing w:before="0" w:after="0"/>
        <w:jc w:val="left"/>
        <w:rPr/>
      </w:pPr>
      <w:r>
        <w:rPr/>
        <w:t>xAEnLMWYgsaUmj25JbrVlzW6SoAhiZTsuR2DMCoeIsGh2KoCEiglXvk+t9vbqqNIqS227yVU8bSpBJ</w:t>
      </w:r>
    </w:p>
    <w:p>
      <w:pPr>
        <w:pStyle w:val="PreformattedText"/>
        <w:bidi w:val="0"/>
        <w:spacing w:before="0" w:after="0"/>
        <w:jc w:val="left"/>
        <w:rPr/>
      </w:pPr>
      <w:r>
        <w:rPr/>
        <w:t>UkUb4N3XUXFr30hEPLYgNZHp3kAUTuFrQJ9B2r/wB3oB0uSIpyI6RqzbypLA+XIxI3EGghaP0+/wCI</w:t>
      </w:r>
    </w:p>
    <w:p>
      <w:pPr>
        <w:pStyle w:val="PreformattedText"/>
        <w:bidi w:val="0"/>
        <w:spacing w:before="0" w:after="0"/>
        <w:jc w:val="left"/>
        <w:rPr/>
      </w:pPr>
      <w:r>
        <w:rPr/>
        <w:t>Dng7ekqG5tfQxoRpGcogWVnVGVSXLHydvDIpWqUnaWaxXy9VwhGUldnYsqn7v1uHFBlf3U7Fb8q7dE</w:t>
      </w:r>
    </w:p>
    <w:p>
      <w:pPr>
        <w:pStyle w:val="PreformattedText"/>
        <w:bidi w:val="0"/>
        <w:spacing w:before="0" w:after="0"/>
        <w:jc w:val="left"/>
        <w:rPr/>
      </w:pPr>
      <w:r>
        <w:rPr/>
        <w:t>N4oXRiXCzO5sMQAhjRY6oqRRJq9wND+LnoJtci8IohmAIRdjFSHYyI8EkcrKrxqpNxqQHBLUPxblvq</w:t>
      </w:r>
    </w:p>
    <w:p>
      <w:pPr>
        <w:pStyle w:val="PreformattedText"/>
        <w:bidi w:val="0"/>
        <w:spacing w:before="0" w:after="0"/>
        <w:jc w:val="left"/>
        <w:rPr/>
      </w:pPr>
      <w:r>
        <w:rPr/>
        <w:t>2nUL5LbWEdmNLA9QT1QtMCULkncF+7LKwACng2B/CTtsIsSPCETjjR1jmDsPNSZHKFJZWfawuyTtZm</w:t>
      </w:r>
    </w:p>
    <w:p>
      <w:pPr>
        <w:pStyle w:val="PreformattedText"/>
        <w:bidi w:val="0"/>
        <w:spacing w:before="0" w:after="0"/>
        <w:jc w:val="left"/>
        <w:rPr/>
      </w:pPr>
      <w:r>
        <w:rPr/>
        <w:t>2krwKH0LUIMwCNjCKfZELByQGQpHK23bHEUDhXdWe0tx6hyLfa34trhBvlpIvqfdCUWIeQ47JtjlBg</w:t>
      </w:r>
    </w:p>
    <w:p>
      <w:pPr>
        <w:pStyle w:val="PreformattedText"/>
        <w:bidi w:val="0"/>
        <w:spacing w:before="0" w:after="0"/>
        <w:jc w:val="left"/>
        <w:rPr/>
      </w:pPr>
      <w:r>
        <w:rPr/>
        <w:t>dl84pfmPCsh5pmX13a+lfSxY9VwJsCbax4iIMZZWQrvkbzInZDMHjUgssslB4nL+lhZPmUQvq6YjMM</w:t>
      </w:r>
    </w:p>
    <w:p>
      <w:pPr>
        <w:pStyle w:val="PreformattedText"/>
        <w:bidi w:val="0"/>
        <w:spacing w:before="0" w:after="0"/>
        <w:jc w:val="left"/>
        <w:rPr/>
      </w:pPr>
      <w:r>
        <w:rPr/>
        <w:t>T0kBrsRaKmFizTRwTKA0ctoEETRqXaQs8deYSrLbDgDsq2nUGlazAHm/dhce3/AChY9+O86q5hJS3m</w:t>
      </w:r>
    </w:p>
    <w:p>
      <w:pPr>
        <w:pStyle w:val="PreformattedText"/>
        <w:bidi w:val="0"/>
        <w:spacing w:before="0" w:after="0"/>
        <w:jc w:val="left"/>
        <w:rPr/>
      </w:pPr>
      <w:r>
        <w:rPr/>
        <w:t>Xe7+QojcSAgkQsoZWAUHj+XUrdS48P6ZOl/fAlMbK0gkd2kWORm8x4bTcEnWJWVROQwZWBNer0u9Hq</w:t>
      </w:r>
    </w:p>
    <w:p>
      <w:pPr>
        <w:pStyle w:val="PreformattedText"/>
        <w:bidi w:val="0"/>
        <w:spacing w:before="0" w:after="0"/>
        <w:jc w:val="left"/>
        <w:rPr/>
      </w:pPr>
      <w:r>
        <w:rPr/>
        <w:t>QuXegNtrQwheSGSJZmCCNpfuMaOTHaXzBeO00pttrFQxBBBk2miAvUqNwfukcoPgTEyJcaJzeMytuJ</w:t>
      </w:r>
    </w:p>
    <w:p>
      <w:pPr>
        <w:pStyle w:val="PreformattedText"/>
        <w:bidi w:val="0"/>
        <w:spacing w:before="0" w:after="0"/>
        <w:jc w:val="left"/>
        <w:rPr/>
      </w:pPr>
      <w:r>
        <w:rPr/>
        <w:t>VBJEuM4snkMFl+7Tyya44G109XUNdT2jrI6kAnz846H3qysJjNEqwtud285H2yctI/JjXdfBH+bc3p</w:t>
      </w:r>
    </w:p>
    <w:p>
      <w:pPr>
        <w:pStyle w:val="PreformattedText"/>
        <w:bidi w:val="0"/>
        <w:spacing w:before="0" w:after="0"/>
        <w:jc w:val="left"/>
        <w:rPr/>
      </w:pPr>
      <w:r>
        <w:rPr/>
        <w:t>m3/wDE8/fAta1xHMDgyoyzRNJE6lZBjQyoS6Mhp2cBLRmUMo5DbtvK7my3BbrJzXxlsxpIUELH7PLJ</w:t>
      </w:r>
    </w:p>
    <w:p>
      <w:pPr>
        <w:pStyle w:val="PreformattedText"/>
        <w:bidi w:val="0"/>
        <w:spacing w:before="0" w:after="0"/>
        <w:jc w:val="left"/>
        <w:rPr/>
      </w:pPr>
      <w:r>
        <w:rPr/>
        <w:t>HIrNAimIhtrlJo5S2xPLlLOxAVCysxTakcZsUgXNtZDC5UeN5ZMOVZ2x3eaMBmMM2RAzSTPDHtyIVn</w:t>
      </w:r>
    </w:p>
    <w:p>
      <w:pPr>
        <w:pStyle w:val="PreformattedText"/>
        <w:bidi w:val="0"/>
        <w:spacing w:before="0" w:after="0"/>
        <w:jc w:val="left"/>
        <w:rPr/>
      </w:pPr>
      <w:r>
        <w:rPr/>
        <w:t>LON+QjvFtJoh5qDFkWrickFjkF7sXEAi5mYeMMVcXXcTNiiWHF1XCnwsre87x/a8EomMpkxz6sg4Zj</w:t>
      </w:r>
    </w:p>
    <w:p>
      <w:pPr>
        <w:pStyle w:val="PreformattedText"/>
        <w:bidi w:val="0"/>
        <w:spacing w:before="0" w:after="0"/>
        <w:jc w:val="left"/>
        <w:rPr/>
      </w:pPr>
      <w:r>
        <w:rPr/>
        <w:t>3obcGNt+4ruXLUxWoTpk0kKSLZaSc0uRH+9iRWaNwQX09NsFgQNEGkm9U0sgsbfSwV1r7zp6ZPMw2j</w:t>
      </w:r>
    </w:p>
    <w:p>
      <w:pPr>
        <w:pStyle w:val="PreformattedText"/>
        <w:bidi w:val="0"/>
        <w:spacing w:before="0" w:after="0"/>
        <w:jc w:val="left"/>
        <w:rPr/>
      </w:pPr>
      <w:r>
        <w:rPr/>
        <w:t>lgN5bHmkkjlmKSwNFC0O6KLGUv5VOimNAWjWVE9blPQYW2ffIltY47dZMHe4m8zHVUmnMNwSTRhJ5T</w:t>
      </w:r>
    </w:p>
    <w:p>
      <w:pPr>
        <w:pStyle w:val="PreformattedText"/>
        <w:bidi w:val="0"/>
        <w:spacing w:before="0" w:after="0"/>
        <w:jc w:val="left"/>
        <w:rPr/>
      </w:pPr>
      <w:r>
        <w:rPr/>
        <w:t>BMgMqqh3PtPcdtzo20Sw9OVBN5S1sttBOUSsifaZvKDSIEM+ZKAJVXzlXHfazKhdZihlVljD7t6r6e</w:t>
      </w:r>
    </w:p>
    <w:p>
      <w:pPr>
        <w:pStyle w:val="PreformattedText"/>
        <w:bidi w:val="0"/>
        <w:spacing w:before="0" w:after="0"/>
        <w:jc w:val="left"/>
        <w:rPr/>
      </w:pPr>
      <w:r>
        <w:rPr/>
        <w:t>q3ILDW5tLRawttFlxWZGjkcxPF/vEjyRzukbRpJJGcmE3shVRIGRSWG3aPXHFudQAlxvDTVofDBZVn</w:t>
      </w:r>
    </w:p>
    <w:p>
      <w:pPr>
        <w:pStyle w:val="PreformattedText"/>
        <w:bidi w:val="0"/>
        <w:spacing w:before="0" w:after="0"/>
        <w:jc w:val="left"/>
        <w:rPr/>
      </w:pPr>
      <w:r>
        <w:rPr/>
        <w:t>E8kwkxyjRPgn1uy8LJEaTIxZPOZSNxA3bCGUw1IyAD2GPtSoFtlg+Xly5PmyL54ESytMV8lsg+bRxo</w:t>
      </w:r>
    </w:p>
    <w:p>
      <w:pPr>
        <w:pStyle w:val="PreformattedText"/>
        <w:bidi w:val="0"/>
        <w:spacing w:before="0" w:after="0"/>
        <w:jc w:val="left"/>
        <w:rPr/>
      </w:pPr>
      <w:r>
        <w:rPr/>
        <w:t>I2kUxoHZqK0hTc6ALv6ncm47X4yQrHtGLTyL9yuXl+XWxYYcyF5j9nBkilyZsmKx5ZyEZVUW9xvtG+</w:t>
      </w:r>
    </w:p>
    <w:p>
      <w:pPr>
        <w:pStyle w:val="PreformattedText"/>
        <w:bidi w:val="0"/>
        <w:spacing w:before="0" w:after="0"/>
        <w:jc w:val="left"/>
        <w:rPr/>
      </w:pPr>
      <w:r>
        <w:rPr/>
        <w:t>GNjAUL84Nc7DRYT1Y7y7nlgaArAgVw6GWXIk8uRZFdvOyG38bDt2M1KiPGy2MuNpCtjfS94dM3zFcO</w:t>
      </w:r>
    </w:p>
    <w:p>
      <w:pPr>
        <w:pStyle w:val="PreformattedText"/>
        <w:bidi w:val="0"/>
        <w:spacing w:before="0" w:after="0"/>
        <w:jc w:val="left"/>
        <w:rPr/>
      </w:pPr>
      <w:r>
        <w:rPr/>
        <w:t>2RHsjid2eeYZKNI7IYZfSWkfmZnZTVybhyrdVlrFgRtLLjS47UImEHWZkwlmBgngjhQTTR4JgjjaCN</w:t>
      </w:r>
    </w:p>
    <w:p>
      <w:pPr>
        <w:pStyle w:val="PreformattedText"/>
        <w:bidi w:val="0"/>
        <w:spacing w:before="0" w:after="0"/>
        <w:jc w:val="left"/>
        <w:rPr/>
      </w:pPr>
      <w:r>
        <w:rPr/>
        <w:t>1EqgOYxsdvUVLMkX/wCzP0LUUZC3aHe6efPuUsGW3WKnHdYYppMTJDmCKNcg44TGjhjXzZoCwcM0S7</w:t>
      </w:r>
    </w:p>
    <w:p>
      <w:pPr>
        <w:pStyle w:val="PreformattedText"/>
        <w:bidi w:val="0"/>
        <w:spacing w:before="0" w:after="0"/>
        <w:jc w:val="left"/>
        <w:rPr/>
      </w:pPr>
      <w:r>
        <w:rPr/>
        <w:t>2YSbgJB/heh/TNwQQDzQJ5lbp/5hpV2JFyFxcdJUMTKoMiIfNdZ3QCSSIwD1KKl8zcgdvuiwAMhfsf</w:t>
      </w:r>
    </w:p>
    <w:p>
      <w:pPr>
        <w:pStyle w:val="PreformattedText"/>
        <w:bidi w:val="0"/>
        <w:spacing w:before="0" w:after="0"/>
        <w:jc w:val="left"/>
        <w:rPr/>
      </w:pPr>
      <w:r>
        <w:rPr/>
        <w:t>5/L6MUlm6XiKyTTSLOjt9nmZpGiLx7h96ElM8LLtWIwCQKg9K+dwvlOjBtMtex5/CLFZmmiSYeUksb</w:t>
      </w:r>
    </w:p>
    <w:p>
      <w:pPr>
        <w:pStyle w:val="PreformattedText"/>
        <w:bidi w:val="0"/>
        <w:spacing w:before="0" w:after="0"/>
        <w:jc w:val="left"/>
        <w:rPr/>
      </w:pPr>
      <w:r>
        <w:rPr/>
        <w:t>LGMONUyZWCSxyfaDKIiBGhRO60VljZ/SyrvVjiARoPyjqpuGijYgYxpDJBkR+QkrxZaSMGaP1BvLsP</w:t>
      </w:r>
    </w:p>
    <w:p>
      <w:pPr>
        <w:pStyle w:val="PreformattedText"/>
        <w:bidi w:val="0"/>
        <w:spacing w:before="0" w:after="0"/>
        <w:jc w:val="left"/>
        <w:rPr/>
      </w:pPr>
      <w:r>
        <w:rPr/>
        <w:t>NuRtpKldpZlA8tsd0UOTfJtIzLfYax2FVlGQrNIn3jzRpHjRiB/Nc5Dud3YQbqMQF7WYJvpOmyFhob</w:t>
      </w:r>
    </w:p>
    <w:p>
      <w:pPr>
        <w:pStyle w:val="PreformattedText"/>
        <w:bidi w:val="0"/>
        <w:spacing w:before="0" w:after="0"/>
        <w:jc w:val="left"/>
        <w:rPr/>
      </w:pPr>
      <w:r>
        <w:rPr/>
        <w:t>xSuJBvaJwKJHP2jLhaGQrA8kyw7Mdo1tBMkDAbuVCEUZKWFFUvjsAEEXEn9n5vDtOyLlq58xwseRGi</w:t>
      </w:r>
    </w:p>
    <w:p>
      <w:pPr>
        <w:pStyle w:val="PreformattedText"/>
        <w:bidi w:val="0"/>
        <w:spacing w:before="0" w:after="0"/>
        <w:jc w:val="left"/>
        <w:rPr/>
      </w:pPr>
      <w:r>
        <w:rPr/>
        <w:t>yLC86RgQSRPahVyHjluhXEbu7beFgAjMX63/AOJIF7MTePWeQidvKy4smKSZjGrxbZE8sY8bZjo1NE</w:t>
      </w:r>
    </w:p>
    <w:p>
      <w:pPr>
        <w:pStyle w:val="PreformattedText"/>
        <w:bidi w:val="0"/>
        <w:spacing w:before="0" w:after="0"/>
        <w:jc w:val="left"/>
        <w:rPr/>
      </w:pPr>
      <w:r>
        <w:rPr/>
        <w:t>iiRGeM/dltgbemMzAawOhQ385RiARYxVZZTPCo5V3gnVwYx9okjBjx9m5giRgGQiS6RF9Ee1FCMWI8</w:t>
      </w:r>
    </w:p>
    <w:p>
      <w:pPr>
        <w:pStyle w:val="PreformattedText"/>
        <w:bidi w:val="0"/>
        <w:spacing w:before="0" w:after="0"/>
        <w:jc w:val="left"/>
        <w:rPr/>
      </w:pPr>
      <w:r>
        <w:rPr/>
        <w:t>YjKAPfGg8tkaRo54hiyy4uSF3xxYXqk+zl4trEFZlZTEfNUD07duNLvYsTb3RLGxPQTLfGvhk5cWS6</w:t>
      </w:r>
    </w:p>
    <w:p>
      <w:pPr>
        <w:pStyle w:val="PreformattedText"/>
        <w:bidi w:val="0"/>
        <w:spacing w:before="0" w:after="0"/>
        <w:jc w:val="left"/>
        <w:rPr/>
      </w:pPr>
      <w:r>
        <w:rPr/>
        <w:t>QyBoTIdkhEbLNthcTsqqTPEBPGqjhtzKpp1fdTWpg06hx5vOsYVCpOgs0865UL6fkP6SxQ8qL2SxOV</w:t>
      </w:r>
    </w:p>
    <w:p>
      <w:pPr>
        <w:pStyle w:val="PreformattedText"/>
        <w:bidi w:val="0"/>
        <w:spacing w:before="0" w:after="0"/>
        <w:jc w:val="left"/>
        <w:rPr/>
      </w:pPr>
      <w:r>
        <w:rPr/>
        <w:t>WQbWosrAUp45r5dynrishQ8wsTLgAVuTjPQ/wu8WCYQaBIDPkCT/AO9hmus+PJaMrHMkkoErxOWpH4</w:t>
      </w:r>
    </w:p>
    <w:p>
      <w:pPr>
        <w:pStyle w:val="PreformattedText"/>
        <w:bidi w:val="0"/>
        <w:spacing w:before="0" w:after="0"/>
        <w:jc w:val="left"/>
        <w:rPr/>
      </w:pPr>
      <w:r>
        <w:rPr/>
        <w:t>VI+utwlcMAjk+s6fF8/iEoZVp7coY/jNwIxm+0xhJMVxEQz+a2FDFDGtxSSR5gKvjvIHCrGvmxK20d</w:t>
      </w:r>
    </w:p>
    <w:p>
      <w:pPr>
        <w:pStyle w:val="PreformattedText"/>
        <w:bidi w:val="0"/>
        <w:spacing w:before="0" w:after="0"/>
        <w:jc w:val="left"/>
        <w:rPr/>
      </w:pPr>
      <w:r>
        <w:rPr/>
        <w:t>+dQYhmJEbIZLY6CIeWVXNmEUcsQzBDJIJJsQjJZCJ7Sy2NMI/JBk9VJthVvvWXqQVJe51UxCSd4ljb</w:t>
      </w:r>
    </w:p>
    <w:p>
      <w:pPr>
        <w:pStyle w:val="PreformattedText"/>
        <w:bidi w:val="0"/>
        <w:spacing w:before="0" w:after="0"/>
        <w:jc w:val="left"/>
        <w:rPr/>
      </w:pPr>
      <w:r>
        <w:rPr/>
        <w:t>gYVVIwkgny1VpVbyExnP2bysZUJLMWbeobbGar19AvzX8JEFz9n2llUtCTM0csUmSuOkMizo06xWBI</w:t>
      </w:r>
    </w:p>
    <w:p>
      <w:pPr>
        <w:pStyle w:val="PreformattedText"/>
        <w:bidi w:val="0"/>
        <w:spacing w:before="0" w:after="0"/>
        <w:jc w:val="left"/>
        <w:rPr/>
      </w:pPr>
      <w:r>
        <w:rPr/>
        <w:t>JpkbewO0euVXLdMpUg2FsYbe6AS8rZInmjO645BAPtASOZ4zJMrgEW0jWCqMW4cKN3VYJIOOxjNj3Y</w:t>
      </w:r>
    </w:p>
    <w:p>
      <w:pPr>
        <w:pStyle w:val="PreformattedText"/>
        <w:bidi w:val="0"/>
        <w:spacing w:before="0" w:after="0"/>
        <w:jc w:val="left"/>
        <w:rPr/>
      </w:pPr>
      <w:r>
        <w:rPr/>
        <w:t>5fyEaZIxjtFhrkukmdKZ/MOZ5ZxgiJJ9/KUDHawVpfL3t61rprEhbCQLX12gusUAkkEbtHtlVVjZMg</w:t>
      </w:r>
    </w:p>
    <w:p>
      <w:pPr>
        <w:pStyle w:val="PreformattedText"/>
        <w:bidi w:val="0"/>
        <w:spacing w:before="0" w:after="0"/>
        <w:jc w:val="left"/>
        <w:rPr/>
      </w:pPr>
      <w:r>
        <w:rPr/>
        <w:t>Rq+KJlnmSZgzoqvI4QMBSsNu810tgDYn7pEI7pkeVJjOJMmILtPrBlSdSYqSRRaDYea2IdvPzKqAgn</w:t>
      </w:r>
    </w:p>
    <w:p>
      <w:pPr>
        <w:pStyle w:val="PreformattedText"/>
        <w:bidi w:val="0"/>
        <w:spacing w:before="0" w:after="0"/>
        <w:jc w:val="left"/>
        <w:rPr/>
      </w:pPr>
      <w:r>
        <w:rPr/>
        <w:t>ltaEUmNq8/kF4AywTrjs27FnaJfKMki+kkTJ5YYnkswVqrq1gAuXW0IdAYZJ4skMomCGOcxyNNGJol</w:t>
      </w:r>
    </w:p>
    <w:p>
      <w:pPr>
        <w:pStyle w:val="PreformattedText"/>
        <w:bidi w:val="0"/>
        <w:spacing w:before="0" w:after="0"/>
        <w:jc w:val="left"/>
        <w:rPr/>
      </w:pPr>
      <w:r>
        <w:rPr/>
        <w:t>QuMeRQrCY7gZJAypsX0/SwdRjYfzhBdQfMmFSF1jEqSELGRHwZZiWDDcvmBa2Aq+3j5eq2UljYSCCQ</w:t>
      </w:r>
    </w:p>
    <w:p>
      <w:pPr>
        <w:pStyle w:val="PreformattedText"/>
        <w:bidi w:val="0"/>
        <w:spacing w:before="0" w:after="0"/>
        <w:jc w:val="left"/>
        <w:rPr/>
      </w:pPr>
      <w:r>
        <w:rPr/>
        <w:t>QNzHZU5BgnljeOshZVfEcbH81Wih8sSSErK6tGVBChUr116emAa4JMLagkmP8AGlkxXV5FRVWY7ftj</w:t>
      </w:r>
    </w:p>
    <w:p>
      <w:pPr>
        <w:pStyle w:val="PreformattedText"/>
        <w:bidi w:val="0"/>
        <w:spacing w:before="0" w:after="0"/>
        <w:jc w:val="left"/>
        <w:rPr/>
      </w:pPr>
      <w:r>
        <w:rPr/>
        <w:t>SFv7uMSiVgwj+8UTL6GCj8QRfxdPJlgxnx3XcoLxFyqO8c8rFMkWzTJEd8RZ17Arv8xd7LtbqdbHwk</w:t>
      </w:r>
    </w:p>
    <w:p>
      <w:pPr>
        <w:pStyle w:val="PreformattedText"/>
        <w:bidi w:val="0"/>
        <w:spacing w:before="0" w:after="0"/>
        <w:jc w:val="left"/>
        <w:rPr/>
      </w:pPr>
      <w:r>
        <w:rPr/>
        <w:t>E211+qWjDMis7BVnA8p8pEYxlMl4vKbyFc07+XJGoA4WPdyXpuo2vpJl+8NZ6sYUyYImhkuKSCN/uG</w:t>
      </w:r>
    </w:p>
    <w:p>
      <w:pPr>
        <w:pStyle w:val="PreformattedText"/>
        <w:bidi w:val="0"/>
        <w:spacing w:before="0" w:after="0"/>
        <w:jc w:val="left"/>
        <w:rPr/>
      </w:pPr>
      <w:r>
        <w:rPr/>
        <w:t>xlieKRJxKSUKsWU7vUF9I3Nz1IC427Jk6gEdJ++7+xl/apyf2mP2N9A0HxBnxZfxC/Z3ydP+EfiyMx</w:t>
      </w:r>
    </w:p>
    <w:p>
      <w:pPr>
        <w:pStyle w:val="PreformattedText"/>
        <w:bidi w:val="0"/>
        <w:spacing w:before="0" w:after="0"/>
        <w:jc w:val="left"/>
        <w:rPr/>
      </w:pPr>
      <w:r>
        <w:rPr/>
        <w:t>SrqGd4bxNNXI+GfiXPyGOzKysvwzjNjSmIKqS6GUPrJrh+m6FOnxFPiaRsvGA3GXZqJir8uOgblcXZ</w:t>
      </w:r>
    </w:p>
    <w:p>
      <w:pPr>
        <w:pStyle w:val="PreformattedText"/>
        <w:bidi w:val="0"/>
        <w:spacing w:before="0" w:after="0"/>
        <w:jc w:val="left"/>
        <w:rPr/>
      </w:pPr>
      <w:r>
        <w:rPr/>
        <w:t>smJ8Jq4OrdDRJyal/S3+OzPq6zSGQbY62ru4PckEAKK5YXwBz823m0PEvpfI5TbF4BKdu1VYAKwVjX</w:t>
      </w:r>
    </w:p>
    <w:p>
      <w:pPr>
        <w:pStyle w:val="PreformattedText"/>
        <w:bidi w:val="0"/>
        <w:spacing w:before="0" w:after="0"/>
        <w:jc w:val="left"/>
        <w:rPr/>
      </w:pPr>
      <w:r>
        <w:rPr/>
        <w:t>FHn0mitbv/AJfTaCNez74SSEbkGyCSAbs2KA7fU127gBv6RCOVUqAeCLs/S7I5AJ4O0dSxBJIhF91d</w:t>
      </w:r>
    </w:p>
    <w:p>
      <w:pPr>
        <w:pStyle w:val="PreformattedText"/>
        <w:bidi w:val="0"/>
        <w:spacing w:before="0" w:after="0"/>
        <w:jc w:val="left"/>
        <w:rPr/>
      </w:pPr>
      <w:r>
        <w:rPr/>
        <w:t>6o7iK54PFfrx7dQDbUQhJAxVTQBBKgEAd1+p4A5Xg+3zen5SEbsjn0kHm2UV2LUG3DdyTQ799u35lU</w:t>
      </w:r>
    </w:p>
    <w:p>
      <w:pPr>
        <w:pStyle w:val="PreformattedText"/>
        <w:bidi w:val="0"/>
        <w:spacing w:before="0" w:after="0"/>
        <w:jc w:val="left"/>
        <w:rPr/>
      </w:pPr>
      <w:r>
        <w:rPr/>
        <w:t>mLC97awgRO4BAZwwemAAKDd2I9NlCv0HPqr1WvUwhXQgtZ+Y+kV6V4BAAHdj9e/C/w7iEbrG6v6gea</w:t>
      </w:r>
    </w:p>
    <w:p>
      <w:pPr>
        <w:pStyle w:val="PreformattedText"/>
        <w:bidi w:val="0"/>
        <w:spacing w:before="0" w:after="0"/>
        <w:jc w:val="left"/>
        <w:rPr/>
      </w:pPr>
      <w:r>
        <w:rPr/>
        <w:t>ND6AGvyDbf6AfSwCEdK+yROSaZSavsQCLsegbrFm6/73RCYx4RiOP8Zdbg2jacPVtrhe1xwufTfqBD</w:t>
      </w:r>
    </w:p>
    <w:p>
      <w:pPr>
        <w:pStyle w:val="PreformattedText"/>
        <w:bidi w:val="0"/>
        <w:spacing w:before="0" w:after="0"/>
        <w:jc w:val="left"/>
        <w:rPr/>
      </w:pPr>
      <w:r>
        <w:rPr/>
        <w:t>UfyPUMNX9yxz2Fvv5/CeiYhQRhV7fb3omj27/TqiJH2P6SQLo88CibJUEj8XRCSSHjvxwe47drq+QO</w:t>
      </w:r>
    </w:p>
    <w:p>
      <w:pPr>
        <w:pStyle w:val="PreformattedText"/>
        <w:bidi w:val="0"/>
        <w:spacing w:before="0" w:after="0"/>
        <w:jc w:val="left"/>
        <w:rPr/>
      </w:pPr>
      <w:r>
        <w:rPr/>
        <w:t>iEFiB3/Xiif0A/PnohEt1Xfa7APdjtvjjnohKtqsYWck0u5t44BsPXHJAJNfz/z7erEvY2t5/KEY7w</w:t>
      </w:r>
    </w:p>
    <w:p>
      <w:pPr>
        <w:pStyle w:val="PreformattedText"/>
        <w:bidi w:val="0"/>
        <w:spacing w:before="0" w:after="0"/>
        <w:jc w:val="left"/>
        <w:rPr/>
      </w:pPr>
      <w:r>
        <w:rPr/>
        <w:t>3Y2xBIq69J7ilF/T2s/utwbBcAfDCCrAWtA2QVIsgtXH5jjdVD/wA16rqdIQj0aFEGrA44Pufp3H/v</w:t>
      </w:r>
    </w:p>
    <w:p>
      <w:pPr>
        <w:pStyle w:val="PreformattedText"/>
        <w:bidi w:val="0"/>
        <w:spacing w:before="0" w:after="0"/>
        <w:jc w:val="left"/>
        <w:rPr/>
      </w:pPr>
      <w:r>
        <w:rPr/>
        <w:t>09VwjN6PIFeoEgtRDDluSPyof/T0ysRYE3hHEUncd7qwL4NBhx+70m1yTpGFr3J7MeRMeRwWN13HZu</w:t>
      </w:r>
    </w:p>
    <w:p>
      <w:pPr>
        <w:pStyle w:val="PreformattedText"/>
        <w:bidi w:val="0"/>
        <w:spacing w:before="0" w:after="0"/>
        <w:jc w:val="left"/>
        <w:rPr/>
      </w:pPr>
      <w:r>
        <w:rPr/>
        <w:t>CCQKFdVb6lrRythdRrHYLUaPFXRAqgePc/Q9LJxXwnFSwDWTYsgjgE2DytANz0RH3Alc1TH3xSg7Ss</w:t>
      </w:r>
    </w:p>
    <w:p>
      <w:pPr>
        <w:pStyle w:val="PreformattedText"/>
        <w:bidi w:val="0"/>
        <w:spacing w:before="0" w:after="0"/>
        <w:jc w:val="left"/>
        <w:rPr/>
      </w:pPr>
      <w:r>
        <w:rPr/>
        <w:t>qFW3qSFux/QMV/n1rptfIeESfAf+0P8Ah8cfWMvI8iMY2u6bn6dLDKN0OTJNCyeS8VEPYZiRzuVqbj</w:t>
      </w:r>
    </w:p>
    <w:p>
      <w:pPr>
        <w:pStyle w:val="PreformattedText"/>
        <w:bidi w:val="0"/>
        <w:spacing w:before="0" w:after="0"/>
        <w:jc w:val="left"/>
        <w:rPr/>
      </w:pPr>
      <w:r>
        <w:rPr/>
        <w:t>rcjhDdRzuJeozU3ATHS/8AdPxF+LtHyvDnijxF4eyo1SfStZzsKQxo8jIMbMdUCEbgjBVj2HnYFX93</w:t>
      </w:r>
    </w:p>
    <w:p>
      <w:pPr>
        <w:pStyle w:val="PreformattedText"/>
        <w:bidi w:val="0"/>
        <w:spacing w:before="0" w:after="0"/>
        <w:jc w:val="left"/>
        <w:rPr/>
      </w:pPr>
      <w:r>
        <w:rPr/>
        <w:t>r21BvWUaVS2OS9medrErUqIbXU9qVorN5cJmeTeqSh4wqlpDvCIJn4svZ27AWYybk5cbJZdL+BlJAI</w:t>
      </w:r>
    </w:p>
    <w:p>
      <w:pPr>
        <w:pStyle w:val="PreformattedText"/>
        <w:bidi w:val="0"/>
        <w:spacing w:before="0" w:after="0"/>
        <w:jc w:val="left"/>
        <w:rPr/>
      </w:pPr>
      <w:r>
        <w:rPr/>
        <w:t>12kSUeMCFJQpiYyIxUJ5dJvT0g8oIxVsSihfSu299HZOojq9sdMfPnzpEHqRzHIW3sp3SKB5kpd1Ku</w:t>
      </w:r>
    </w:p>
    <w:p>
      <w:pPr>
        <w:pStyle w:val="PreformattedText"/>
        <w:bidi w:val="0"/>
        <w:spacing w:before="0" w:after="0"/>
        <w:jc w:val="left"/>
        <w:rPr/>
      </w:pPr>
      <w:r>
        <w:rPr/>
        <w:t>Sp3Bdwu73Et8okdEiiW+BAuWjR3ADoW2xgPGkXmtsUoyRzt53NS2FIQG1XaFtAoc2kyOkeESN5kYZQ</w:t>
      </w:r>
    </w:p>
    <w:p>
      <w:pPr>
        <w:pStyle w:val="PreformattedText"/>
        <w:bidi w:val="0"/>
        <w:spacing w:before="0" w:after="0"/>
        <w:jc w:val="left"/>
        <w:rPr/>
      </w:pPr>
      <w:r>
        <w:rPr/>
        <w:t>VPm0Mfc4IMPkwjmNkpd1m9qtXKm42Gg2hETLPvWZpVB8ySOZFZgmytqiYldsSBuImTkt+IkDfMImjK</w:t>
      </w:r>
    </w:p>
    <w:p>
      <w:pPr>
        <w:pStyle w:val="PreformattedText"/>
        <w:bidi w:val="0"/>
        <w:spacing w:before="0" w:after="0"/>
        <w:jc w:val="left"/>
        <w:rPr/>
      </w:pPr>
      <w:r>
        <w:rPr/>
        <w:t>AoBR2V3laJhGCsTMZXKym2dtwjFHdW0KntuqKNcwgnhftEflzmnSJZFpgtKzvTmkZmNCmC+lvb1KjL</w:t>
      </w:r>
    </w:p>
    <w:p>
      <w:pPr>
        <w:pStyle w:val="PreformattedText"/>
        <w:bidi w:val="0"/>
        <w:spacing w:before="0" w:after="0"/>
        <w:jc w:val="left"/>
        <w:rPr/>
      </w:pPr>
      <w:r>
        <w:rPr/>
        <w:t>uDAXvpvGwRkLBihcySvtmG0NtKNuiYxgUofhiAGDMtD1bYF+otGsfY/nCOstr5fvMQxmVTI5mckiMW</w:t>
      </w:r>
    </w:p>
    <w:p>
      <w:pPr>
        <w:pStyle w:val="PreformattedText"/>
        <w:bidi w:val="0"/>
        <w:spacing w:before="0" w:after="0"/>
        <w:jc w:val="left"/>
        <w:rPr/>
      </w:pPr>
      <w:r>
        <w:rPr/>
        <w:t>PMgJ3LuNABiv1q0EYszCLAtxL5bQLKEPpjdWaUTNu8xfNsCK13ct3K+nliyISSbmMv0coPlxM3mr5C</w:t>
      </w:r>
    </w:p>
    <w:p>
      <w:pPr>
        <w:pStyle w:val="PreformattedText"/>
        <w:bidi w:val="0"/>
        <w:spacing w:before="0" w:after="0"/>
        <w:jc w:val="left"/>
        <w:rPr/>
      </w:pPr>
      <w:r>
        <w:rPr/>
        <w:t>pRCmMxOgeiZBvVbZVZIyCG/wAvHUSwKvziay0Lhlj3K6yF3DxwSbmUOVdYwu5mLAcAvt2Nt6I0OJQG</w:t>
      </w:r>
    </w:p>
    <w:p>
      <w:pPr>
        <w:pStyle w:val="PreformattedText"/>
        <w:bidi w:val="0"/>
        <w:spacing w:before="0" w:after="0"/>
        <w:jc w:val="left"/>
        <w:rPr/>
      </w:pPr>
      <w:r>
        <w:rPr/>
        <w:t>kKypGzNM0SLG9yoWYNtSwEAW+R2HttHRCNomobFLyQQU7rkgR+YxB4G0AygzfKbrav03L0RQctSsL5</w:t>
      </w:r>
    </w:p>
    <w:p>
      <w:pPr>
        <w:pStyle w:val="PreformattedText"/>
        <w:bidi w:val="0"/>
        <w:spacing w:before="0" w:after="0"/>
        <w:jc w:val="left"/>
        <w:rPr/>
      </w:pPr>
      <w:r>
        <w:rPr/>
        <w:t>kMqxFncsYAYWkTcrorEqLQkSxqQw3ex+X1L0pupCgSdNpGM6xhnYK8REkcbLHxuBOxWBqmrsKJv/m6</w:t>
      </w:r>
    </w:p>
    <w:p>
      <w:pPr>
        <w:pStyle w:val="PreformattedText"/>
        <w:bidi w:val="0"/>
        <w:spacing w:before="0" w:after="0"/>
        <w:jc w:val="left"/>
        <w:rPr/>
      </w:pPr>
      <w:r>
        <w:rPr/>
        <w:t>aTCzCRVDJuCsoYKJDcgf0lVDKDGbH0qvbd0Qi0iOqkeX96ylmMb7F3UHcOyg8BTZP4j6eiEiY2YpkP</w:t>
      </w:r>
    </w:p>
    <w:p>
      <w:pPr>
        <w:pStyle w:val="PreformattedText"/>
        <w:bidi w:val="0"/>
        <w:spacing w:before="0" w:after="0"/>
        <w:jc w:val="left"/>
        <w:rPr/>
      </w:pPr>
      <w:r>
        <w:rPr/>
        <w:t>PtKrKQrs5DKrAbEJUEltp/PolbA8x6RrFIY5HJYffovl+pvXuPlhIlollvbYFWVrqlix0OkYWsvjaS</w:t>
      </w:r>
    </w:p>
    <w:p>
      <w:pPr>
        <w:pStyle w:val="PreformattedText"/>
        <w:bidi w:val="0"/>
        <w:spacing w:before="0" w:after="0"/>
        <w:jc w:val="left"/>
        <w:rPr/>
      </w:pPr>
      <w:r>
        <w:rPr/>
        <w:t>Ma+dGWVUUsvmSRyS7JFBPlb1DmoyAvAPtYP4enVLWPWTcXA6mO0iGO5dXZYgNxXc0jF1WMr6aH3ZCq</w:t>
      </w:r>
    </w:p>
    <w:p>
      <w:pPr>
        <w:pStyle w:val="PreformattedText"/>
        <w:bidi w:val="0"/>
        <w:spacing w:before="0" w:after="0"/>
        <w:jc w:val="left"/>
        <w:rPr/>
      </w:pPr>
      <w:r>
        <w:rPr/>
        <w:t>Sp4Oz8Q6eTP2L/APZV9ebyP2zfCxkRvvPgj4hAWhuZ1+JmAzqRVqR5X6H09ec9MizUG+mP5TVRBAa4</w:t>
      </w:r>
    </w:p>
    <w:p>
      <w:pPr>
        <w:pStyle w:val="PreformattedText"/>
        <w:bidi w:val="0"/>
        <w:spacing w:before="0" w:after="0"/>
        <w:jc w:val="left"/>
        <w:rPr/>
      </w:pPr>
      <w:r>
        <w:rPr/>
        <w:t>n69X2qL5/JT2AvleOe3t1wpdGEgs3zViiRV7r4UE/mB9OiWU+saSsSbo0QOb7NwSAAOBfRtLJHzFtp</w:t>
      </w:r>
    </w:p>
    <w:p>
      <w:pPr>
        <w:pStyle w:val="PreformattedText"/>
        <w:bidi w:val="0"/>
        <w:spacing w:before="0" w:after="0"/>
        <w:jc w:val="left"/>
        <w:rPr/>
      </w:pPr>
      <w:r>
        <w:rPr/>
        <w:t>IFWDdcn6ndfc179EJU9QPzDadpNAXd0a3KbFsPfoPZf5f4hKLqjG5b+jkcVySfSG9xfb36qTc/KJ0P</w:t>
      </w:r>
    </w:p>
    <w:p>
      <w:pPr>
        <w:pStyle w:val="PreformattedText"/>
        <w:bidi w:val="0"/>
        <w:spacing w:before="0" w:after="0"/>
        <w:jc w:val="left"/>
        <w:rPr/>
      </w:pPr>
      <w:r>
        <w:rPr/>
        <w:t>0R+coOW1u/LG+CDzyv4W5sAMP5dWyqKYiFTGwYkAry3NAjc1d+QOb+v+mnhkDFiek5nGHl+qalpE7u</w:t>
      </w:r>
    </w:p>
    <w:p>
      <w:pPr>
        <w:pStyle w:val="PreformattedText"/>
        <w:bidi w:val="0"/>
        <w:spacing w:before="0" w:after="0"/>
        <w:jc w:val="left"/>
        <w:rPr/>
      </w:pPr>
      <w:r>
        <w:rPr/>
        <w:t>Du+RVUBhdjg36Twe9E/wAXT1ExQAHU/wBsyoL8un7MaS1Y8pNAs1X6f58Cz9RXvx1UwLAgbmRTdma5</w:t>
      </w:r>
    </w:p>
    <w:p>
      <w:pPr>
        <w:pStyle w:val="PreformattedText"/>
        <w:bidi w:val="0"/>
        <w:spacing w:before="0" w:after="0"/>
        <w:jc w:val="left"/>
        <w:rPr/>
      </w:pPr>
      <w:r>
        <w:rPr/>
        <w:t>aWLEPpAJPDbdzAkn6nn+nVQLKDpLlvgtzHzD7t7A9wOeAaPJ7WKC89GBFhvJsSdBKfnAkt7gOSrMDw</w:t>
      </w:r>
    </w:p>
    <w:p>
      <w:pPr>
        <w:pStyle w:val="PreformattedText"/>
        <w:bidi w:val="0"/>
        <w:spacing w:before="0" w:after="0"/>
        <w:jc w:val="left"/>
        <w:rPr/>
      </w:pPr>
      <w:r>
        <w:rPr/>
        <w:t>D/AKPxzz1fqb9ZTUyOluWZ7qUJkJNng3d0Wvuxrgmls9bKa2A8ZWQSCDvM31vFZ45NvAZTyyiyRYWm</w:t>
      </w:r>
    </w:p>
    <w:p>
      <w:pPr>
        <w:pStyle w:val="PreformattedText"/>
        <w:bidi w:val="0"/>
        <w:spacing w:before="0" w:after="0"/>
        <w:jc w:val="left"/>
        <w:rPr/>
      </w:pPr>
      <w:r>
        <w:rPr/>
        <w:t>FUK3ce/TjcX2mRy5FiOYDlmCeLMBjE4ui5HNcfQFSLv0mqqrbd1vouxbUXHw80odBflN2896ZvFhSi</w:t>
      </w:r>
    </w:p>
    <w:p>
      <w:pPr>
        <w:pStyle w:val="PreformattedText"/>
        <w:bidi w:val="0"/>
        <w:spacing w:before="0" w:after="0"/>
        <w:jc w:val="left"/>
        <w:rPr/>
      </w:pPr>
      <w:r>
        <w:rPr/>
        <w:t>ST1dq2qNzbioFBiRdCu/v1uVr6HeZ3BAxAlqwsZrQNbsxDt2ZgqgFgWX5LYcL08ZUNiFltwICSHLAn</w:t>
      </w:r>
    </w:p>
    <w:p>
      <w:pPr>
        <w:pStyle w:val="PreformattedText"/>
        <w:bidi w:val="0"/>
        <w:spacing w:before="0" w:after="0"/>
        <w:jc w:val="left"/>
        <w:rPr/>
      </w:pPr>
      <w:r>
        <w:rPr/>
        <w:t>uR79vdVWgNo/meOoubKu4llNbmx5QvMZZMWMEhQLA4s/UgNx+7xuu/8Ah6mWgWFhtJ/FX7xfyG0FaK</w:t>
      </w:r>
    </w:p>
    <w:p>
      <w:pPr>
        <w:pStyle w:val="PreformattedText"/>
        <w:bidi w:val="0"/>
        <w:spacing w:before="0" w:after="0"/>
        <w:jc w:val="left"/>
        <w:rPr/>
      </w:pPr>
      <w:r>
        <w:rPr/>
        <w:t>gfQN+L0/TknrNWNl02EvoAhjp0mgaOoCgBeR8oNKR3FspF7v5/xdZQ+tjLGp2HJoZqmkG1i28e/ajR</w:t>
      </w:r>
    </w:p>
    <w:p>
      <w:pPr>
        <w:pStyle w:val="PreformattedText"/>
        <w:bidi w:val="0"/>
        <w:spacing w:before="0" w:after="0"/>
        <w:jc w:val="left"/>
        <w:rPr/>
      </w:pPr>
      <w:r>
        <w:rPr/>
        <w:t>A93H0Hb69V6m5lsvuA1VzypPY8VW6zXYX2/XpHFwdLmXITYAHtHz/KWbHyZVHJuiByRZrmhzwAD1QV</w:t>
      </w:r>
    </w:p>
    <w:p>
      <w:pPr>
        <w:pStyle w:val="PreformattedText"/>
        <w:bidi w:val="0"/>
        <w:spacing w:before="0" w:after="0"/>
        <w:jc w:val="left"/>
        <w:rPr/>
      </w:pPr>
      <w:r>
        <w:rPr/>
        <w:t>B3mm1g2J7UlEyjZABBFe/YWCSa7cHpCnhG9a9rMvN7X/WW1+Du9wCT/O6ofl79cOdeRs1AEsSeALH5</w:t>
      </w:r>
    </w:p>
    <w:p>
      <w:pPr>
        <w:pStyle w:val="PreformattedText"/>
        <w:bidi w:val="0"/>
        <w:spacing w:before="0" w:after="0"/>
        <w:jc w:val="left"/>
        <w:rPr/>
      </w:pPr>
      <w:r>
        <w:rPr/>
        <w:t>+1n8z1U1tL7efDpBRkQOrSraqKRgP3T3B9rpvzNf9OqHUat1m4KAuPSYd4v4jNGr+YdrIYnj97gc3w</w:t>
      </w:r>
    </w:p>
    <w:p>
      <w:pPr>
        <w:pStyle w:val="PreformattedText"/>
        <w:bidi w:val="0"/>
        <w:spacing w:before="0" w:after="0"/>
        <w:jc w:val="left"/>
        <w:rPr/>
      </w:pPr>
      <w:r>
        <w:rPr/>
        <w:t>elTVlFohY2LHQrlMM1dicpWYNwrEljz6gLILAE0D+XB69BwdhTNtuWc9zdsuraym5sgCSEEXu2lhTG</w:t>
      </w:r>
    </w:p>
    <w:p>
      <w:pPr>
        <w:pStyle w:val="PreformattedText"/>
        <w:bidi w:val="0"/>
        <w:spacing w:before="0" w:after="0"/>
        <w:jc w:val="left"/>
        <w:rPr/>
      </w:pPr>
      <w:r>
        <w:rPr/>
        <w:t>2FEqD3B7V1rp0yzL4TKzLcknEQmLICKYWFLHaPSOVJC33akPPYD5l60pTs3KO1M1ZwwCqe1zfVJ3Hf</w:t>
      </w:r>
    </w:p>
    <w:p>
      <w:pPr>
        <w:pStyle w:val="PreformattedText"/>
        <w:bidi w:val="0"/>
        <w:spacing w:before="0" w:after="0"/>
        <w:jc w:val="left"/>
        <w:rPr/>
      </w:pPr>
      <w:r>
        <w:rPr/>
        <w:t>aVZTZpLoEUDdFfy54/Xp6lK1stpUjFGDRWRt12zFSGPI5uuGDE/lwOOq8Et2dfiaaPWB2xUlVfrpIj</w:t>
      </w:r>
    </w:p>
    <w:p>
      <w:pPr>
        <w:pStyle w:val="PreformattedText"/>
        <w:bidi w:val="0"/>
        <w:spacing w:before="0" w:after="0"/>
        <w:jc w:val="left"/>
        <w:rPr/>
      </w:pPr>
      <w:r>
        <w:rPr/>
        <w:t>Lk9BBJsL+K3ZmJK7qHc0OQeB0hpnLYMJbb2TlKxlWA5Ap1pLqx7ke9Kfxcizu6rdVBbxjAlT8pkvxP</w:t>
      </w:r>
    </w:p>
    <w:p>
      <w:pPr>
        <w:pStyle w:val="PreformattedText"/>
        <w:bidi w:val="0"/>
        <w:spacing w:before="0" w:after="0"/>
        <w:jc w:val="left"/>
        <w:rPr/>
      </w:pPr>
      <w:r>
        <w:rPr/>
        <w:t>8AG+n/AAy+H3j34iayVTR/Avg7xJ4x1FpZVijOB4Z0fM1jIEsljy2KYbDuSdy16ulUMzqt+0cZaxAB</w:t>
      </w:r>
    </w:p>
    <w:p>
      <w:pPr>
        <w:pStyle w:val="PreformattedText"/>
        <w:bidi w:val="0"/>
        <w:spacing w:before="0" w:after="0"/>
        <w:jc w:val="left"/>
        <w:rPr/>
      </w:pPr>
      <w:r>
        <w:rPr/>
        <w:t>PgJ/Ne8feKtY8ZeJfEXinV5xla54n1nU/EWtZRBC5Gr6vnT6pqMgDE07TZcjXz6ZCx9XXe0C4jZfP5</w:t>
      </w:r>
    </w:p>
    <w:p>
      <w:pPr>
        <w:pStyle w:val="PreformattedText"/>
        <w:bidi w:val="0"/>
        <w:spacing w:before="0" w:after="0"/>
        <w:jc w:val="left"/>
        <w:rPr/>
      </w:pPr>
      <w:r>
        <w:rPr/>
        <w:t>zAR4jtTJsiQF5QQSWbzFV7QBXvbISQbF7gAPfnd0vzhI+RXsu1rGd7KSUrziaDbQPUONtn29XRCMZC</w:t>
      </w:r>
    </w:p>
    <w:p>
      <w:pPr>
        <w:pStyle w:val="PreformattedText"/>
        <w:bidi w:val="0"/>
        <w:spacing w:before="0" w:after="0"/>
        <w:jc w:val="left"/>
        <w:rPr/>
      </w:pPr>
      <w:r>
        <w:rPr/>
        <w:t>qqjkWQhYkMHKyCtitZAjQt7N379HyhI2aR2YAMkhYRuRUe5eCriZQTX4uO4/d6QqBex1WEaNsVQdxY</w:t>
      </w:r>
    </w:p>
    <w:p>
      <w:pPr>
        <w:pStyle w:val="PreformattedText"/>
        <w:bidi w:val="0"/>
        <w:spacing w:before="0" w:after="0"/>
        <w:jc w:val="left"/>
        <w:rPr/>
      </w:pPr>
      <w:r>
        <w:rPr/>
        <w:t>by2wSJtiYCnaghJ3HbxyeoJQqdDf6UIRpH3FF3OXLVFtVWkUptldJL9CUFNUD6dvSkNoLbQhhIsZrz</w:t>
      </w:r>
    </w:p>
    <w:p>
      <w:pPr>
        <w:pStyle w:val="PreformattedText"/>
        <w:bidi w:val="0"/>
        <w:spacing w:before="0" w:after="0"/>
        <w:jc w:val="left"/>
        <w:rPr/>
      </w:pPr>
      <w:r>
        <w:rPr/>
        <w:t>A5X1bilgbiNu9lPuwtqsH93qL7+JhOLbWWUsjb35VUZBHdq1xjtZC8dqbosTsLw290fx7pVlIDN5ht</w:t>
      </w:r>
    </w:p>
    <w:p>
      <w:pPr>
        <w:pStyle w:val="PreformattedText"/>
        <w:bidi w:val="0"/>
        <w:spacing w:before="0" w:after="0"/>
        <w:jc w:val="left"/>
        <w:rPr/>
      </w:pPr>
      <w:r>
        <w:rPr/>
        <w:t>ozTbXX8BYgbkaPcTfI3N+fVwNxeRc3tbTxhlUbtsUaxx7WChXjijd4KLxrG5uSbcWFEjeQx3bupkxw</w:t>
      </w:r>
    </w:p>
    <w:p>
      <w:pPr>
        <w:pStyle w:val="PreformattedText"/>
        <w:bidi w:val="0"/>
        <w:spacing w:before="0" w:after="0"/>
        <w:jc w:val="left"/>
        <w:rPr/>
      </w:pPr>
      <w:r>
        <w:rPr/>
        <w:t>u6njRmLvFLLyqSbjKF8xmARWRgfLA7gHu3pPRCNnjUkgXGxPmIj47xtIyAASmQNtMiyDbya+be27d0</w:t>
      </w:r>
    </w:p>
    <w:p>
      <w:pPr>
        <w:pStyle w:val="PreformattedText"/>
        <w:bidi w:val="0"/>
        <w:spacing w:before="0" w:after="0"/>
        <w:jc w:val="left"/>
        <w:rPr/>
      </w:pPr>
      <w:r>
        <w:rPr/>
        <w:t>EHUX1hE5Ux0dtrnaihfLjlfyYJpDGu5VckofV6vUFPLLxfRoNtoSQ3EpPkCUxSRr5cDRrHLEMXaVMU</w:t>
      </w:r>
    </w:p>
    <w:p>
      <w:pPr>
        <w:pStyle w:val="PreformattedText"/>
        <w:bidi w:val="0"/>
        <w:spacing w:before="0" w:after="0"/>
        <w:jc w:val="left"/>
        <w:rPr/>
      </w:pPr>
      <w:r>
        <w:rPr/>
        <w:t>ivZmYs8i8KGG5WVtt0HTpCHiid4kdZgFhdKjeKRFgeQBIVMW8EwmWLabobpNxXnprlrCRYZe9od42y</w:t>
      </w:r>
    </w:p>
    <w:p>
      <w:pPr>
        <w:pStyle w:val="PreformattedText"/>
        <w:bidi w:val="0"/>
        <w:spacing w:before="0" w:after="0"/>
        <w:jc w:val="left"/>
        <w:rPr/>
      </w:pPr>
      <w:r>
        <w:rPr/>
        <w:t>2DFYwwDrQMsAaeMNtaSRkUgtIysCKFephSovQFJ2g2NtTvOZiGURufJSPbLE8sDwwKQIy3mFRtdjG1</w:t>
      </w:r>
    </w:p>
    <w:p>
      <w:pPr>
        <w:pStyle w:val="PreformattedText"/>
        <w:bidi w:val="0"/>
        <w:spacing w:before="0" w:after="0"/>
        <w:jc w:val="left"/>
        <w:rPr/>
      </w:pPr>
      <w:r>
        <w:rPr/>
        <w:t>3SgqCLCOSysQbMYAi1xtCwHIYpPNNjwgIn2b0uriJlEGPSrQ2MWYekHf8x3O/pkX3sFgdjpeKxiRUj</w:t>
      </w:r>
    </w:p>
    <w:p>
      <w:pPr>
        <w:pStyle w:val="PreformattedText"/>
        <w:bidi w:val="0"/>
        <w:spacing w:before="0" w:after="0"/>
        <w:jc w:val="left"/>
        <w:rPr/>
      </w:pPr>
      <w:r>
        <w:rPr/>
        <w:t>afFYRyBWd2aUiXdG3lBSUCiMRiQnbank/LXRiSWO14AAbDeOvJEUkQZnYodkdsjK0AOx1NsQZhMzLT</w:t>
      </w:r>
    </w:p>
    <w:p>
      <w:pPr>
        <w:pStyle w:val="PreformattedText"/>
        <w:bidi w:val="0"/>
        <w:spacing w:before="0" w:after="0"/>
        <w:jc w:val="left"/>
        <w:rPr/>
      </w:pPr>
      <w:r>
        <w:rPr/>
        <w:t>2nptGpOZxtbI9mQQLHplHkzGR1ZcdlldPJPlQwvTL6tzspBSQRJwxBYFrduFXoJy5rXaKgGh6x5hri</w:t>
      </w:r>
    </w:p>
    <w:p>
      <w:pPr>
        <w:pStyle w:val="PreformattedText"/>
        <w:bidi w:val="0"/>
        <w:spacing w:before="0" w:after="0"/>
        <w:jc w:val="left"/>
        <w:rPr/>
      </w:pPr>
      <w:r>
        <w:rPr/>
        <w:t>zAsi+XIsZIx33xPPKis/lrYKUGEbOt0u1G5dG3TfS9pPXKxljxcWNlilklHl7I1Zmj8w5O4bQkcUR3</w:t>
      </w:r>
    </w:p>
    <w:p>
      <w:pPr>
        <w:pStyle w:val="PreformattedText"/>
        <w:bidi w:val="0"/>
        <w:spacing w:before="0" w:after="0"/>
        <w:jc w:val="left"/>
        <w:rPr/>
      </w:pPr>
      <w:r>
        <w:rPr/>
        <w:t>RCMmMRre9Qq/MxfZYgBxLHRpN7kgjURp4yw8jUfDucUAkzcDy9VxGaWpHkxt0mUyTYzeiWTHHDqpDC</w:t>
      </w:r>
    </w:p>
    <w:p>
      <w:pPr>
        <w:pStyle w:val="PreformattedText"/>
        <w:bidi w:val="0"/>
        <w:spacing w:before="0" w:after="0"/>
        <w:jc w:val="left"/>
        <w:rPr/>
      </w:pPr>
      <w:r>
        <w:rPr/>
        <w:t>FQPmc9HFUgKDNbVdYA3YjoJTdHlhOCuRjyR5LzLE4kXzJIY5pTA8bBWFiTeaAFsGDXu46pp6LocspJ</w:t>
      </w:r>
    </w:p>
    <w:p>
      <w:pPr>
        <w:pStyle w:val="PreformattedText"/>
        <w:bidi w:val="0"/>
        <w:spacing w:before="0" w:after="0"/>
        <w:jc w:val="left"/>
        <w:rPr/>
      </w:pPr>
      <w:r>
        <w:rPr/>
        <w:t>ANusuMLkPsJimyT5ifdBnlbICWkyZUrbngH3XrbebjBcb4GVrBbW5tAADQSQYmHHx5JqxomjEeYBLC</w:t>
      </w:r>
    </w:p>
    <w:p>
      <w:pPr>
        <w:pStyle w:val="PreformattedText"/>
        <w:bidi w:val="0"/>
        <w:spacing w:before="0" w:after="0"/>
        <w:jc w:val="left"/>
        <w:rPr/>
      </w:pPr>
      <w:r>
        <w:rPr/>
        <w:t>BjzOxDQxxAsEIliaMuOQPQygJCenVwtrRGTqBHckskc0kqzwOkENKwyFDxq5Z2XHkKE/advllWBIBj</w:t>
      </w:r>
    </w:p>
    <w:p>
      <w:pPr>
        <w:pStyle w:val="PreformattedText"/>
        <w:bidi w:val="0"/>
        <w:spacing w:before="0" w:after="0"/>
        <w:jc w:val="left"/>
        <w:rPr/>
      </w:pPr>
      <w:r>
        <w:rPr/>
        <w:t>fj0P0rXvfT6pZHhVolWPbk7niLRtJkquKJEkUtJkBBwiJG1BiSPL7GSFWd1IsRbQQh51GO7JLjv5OU</w:t>
      </w:r>
    </w:p>
    <w:p>
      <w:pPr>
        <w:pStyle w:val="PreformattedText"/>
        <w:bidi w:val="0"/>
        <w:spacing w:before="0" w:after="0"/>
        <w:jc w:val="left"/>
        <w:rPr/>
      </w:pPr>
      <w:r>
        <w:rPr/>
        <w:t>d0tI6xI0CI6O5DXjzNGY6RSUG70rsVCrCxUg8qyL3GhnJuabGkmePGU5UuFFSmKOd54i0fl5UhKsLM</w:t>
      </w:r>
    </w:p>
    <w:p>
      <w:pPr>
        <w:pStyle w:val="PreformattedText"/>
        <w:bidi w:val="0"/>
        <w:spacing w:before="0" w:after="0"/>
        <w:jc w:val="left"/>
        <w:rPr/>
      </w:pPr>
      <w:r>
        <w:rPr/>
        <w:t>e6lLqjM/ypN1IyBXLlAOMRi1jdYZkMKmNlVGhRVynmiij8rOiMmMVREcCNzJCwCfMoh+bfBH5sA3La</w:t>
      </w:r>
    </w:p>
    <w:p>
      <w:pPr>
        <w:pStyle w:val="PreformattedText"/>
        <w:bidi w:val="0"/>
        <w:spacing w:before="0" w:after="0"/>
        <w:jc w:val="left"/>
        <w:rPr/>
      </w:pPr>
      <w:r>
        <w:rPr/>
        <w:t>3k3Ci3WFkbIxsxXyM+KHJjbIMskH2OKBY4/LSOKQCIqg2TRgECwsl/4Y9EKLA6k/ODXuoB1ikuQWiY</w:t>
      </w:r>
    </w:p>
    <w:p>
      <w:pPr>
        <w:pStyle w:val="PreformattedText"/>
        <w:bidi w:val="0"/>
        <w:spacing w:before="0" w:after="0"/>
        <w:jc w:val="left"/>
        <w:rPr/>
      </w:pPr>
      <w:r>
        <w:rPr/>
        <w:t>yecZJ3Dr5GU+KIwqTGRgscfqm8qJiQLb0+n147K8OdLX1jddvrhEmLPIkkayorRxkSEwtGkcMRjkni</w:t>
      </w:r>
    </w:p>
    <w:p>
      <w:pPr>
        <w:pStyle w:val="PreformattedText"/>
        <w:bidi w:val="0"/>
        <w:spacing w:before="0" w:after="0"/>
        <w:jc w:val="left"/>
        <w:rPr/>
      </w:pPr>
      <w:r>
        <w:rPr/>
        <w:t>jIR4lTyzatdLsLMiRlaouNySRDxxqp35ESujzS5OS/LrQTzIpEDb/swC7mJ2FSik8tHKq2gMt8h75J</w:t>
      </w:r>
    </w:p>
    <w:p>
      <w:pPr>
        <w:pStyle w:val="PreformattedText"/>
        <w:bidi w:val="0"/>
        <w:spacing w:before="0" w:after="0"/>
        <w:jc w:val="left"/>
        <w:rPr/>
      </w:pPr>
      <w:r>
        <w:rPr/>
        <w:t>Ct1vEI8rJlJNqzyu0kMMeGmPJIY90TvHKys0ghICiG2VDGAo82CFiwYkXB1iYrrzbQseJEa/3hN2MW</w:t>
      </w:r>
    </w:p>
    <w:p>
      <w:pPr>
        <w:pStyle w:val="PreformattedText"/>
        <w:bidi w:val="0"/>
        <w:spacing w:before="0" w:after="0"/>
        <w:jc w:val="left"/>
        <w:rPr/>
      </w:pPr>
      <w:r>
        <w:rPr/>
        <w:t>XFB1KPAiD5AM2R9oIiYhy/mAgkrGjFjujShKjex98Xlx+KPXMQMk0SfZVY47+VHkZU5Miw+Z5LSxgo</w:t>
      </w:r>
    </w:p>
    <w:p>
      <w:pPr>
        <w:pStyle w:val="PreformattedText"/>
        <w:bidi w:val="0"/>
        <w:spacing w:before="0" w:after="0"/>
        <w:jc w:val="left"/>
        <w:rPr/>
      </w:pPr>
      <w:r>
        <w:rPr/>
        <w:t>qoY2LxqwAXb6d+MvmxYgElpYLdcYeDGmxJBuEcsro+XNl46ybBkGMR4yiR5Ckz+XPIvlABU7+lFUKB</w:t>
      </w:r>
    </w:p>
    <w:p>
      <w:pPr>
        <w:pStyle w:val="PreformattedText"/>
        <w:bidi w:val="0"/>
        <w:spacing w:before="0" w:after="0"/>
        <w:jc w:val="left"/>
        <w:rPr/>
      </w:pPr>
      <w:r>
        <w:rPr/>
        <w:t>cd9/ajCx1HWDlYcEWLGjTM8yGVc2MYqL5DCcfZp4SJNs6kRW7KB5MmOw9Uke50xBJ1lRABIAvCliJQ</w:t>
      </w:r>
    </w:p>
    <w:p>
      <w:pPr>
        <w:pStyle w:val="PreformattedText"/>
        <w:bidi w:val="0"/>
        <w:spacing w:before="0" w:after="0"/>
        <w:jc w:val="left"/>
        <w:rPr/>
      </w:pPr>
      <w:r>
        <w:rPr/>
        <w:t>ju5ncUGhjgiDu6BsmCtjAq3oFeowvGu0tEqbBgoue8Y3q/fFUKYkYzIBI+/GYxwO0suQCrqY8sP5LG</w:t>
      </w:r>
    </w:p>
    <w:p>
      <w:pPr>
        <w:pStyle w:val="PreformattedText"/>
        <w:bidi w:val="0"/>
        <w:spacing w:before="0" w:after="0"/>
        <w:jc w:val="left"/>
        <w:rPr/>
      </w:pPr>
      <w:r>
        <w:rPr/>
        <w:t>NS0cp7GUpGdyhYfXGAtlbT6UcaaXuRAORSgpjOUcZTtG6E4okk2SmMeUAuMpK87jsIX0+hIT1b6vHE</w:t>
      </w:r>
    </w:p>
    <w:p>
      <w:pPr>
        <w:pStyle w:val="PreformattedText"/>
        <w:bidi w:val="0"/>
        <w:spacing w:before="0" w:after="0"/>
        <w:jc w:val="left"/>
        <w:rPr/>
      </w:pPr>
      <w:r>
        <w:rPr/>
        <w:t>dYoe/di8UoyHx8jyDskj86OBmJ3TKVgkCZDdt32dnjIH3ZhZm/8AwaQPY4GYF+1EUm/KseBBHO0mGy</w:t>
      </w:r>
    </w:p>
    <w:p>
      <w:pPr>
        <w:pStyle w:val="PreformattedText"/>
        <w:bidi w:val="0"/>
        <w:spacing w:before="0" w:after="0"/>
        <w:jc w:val="left"/>
        <w:rPr/>
      </w:pPr>
      <w:r>
        <w:rPr/>
        <w:t>Y8glj3JNC77YExRscYnmBo2VCoDW23agO7Y7FLsrHE2PnpIsbX6SLzML7Uhre4aF45pJGUtk5Tr947</w:t>
      </w:r>
    </w:p>
    <w:p>
      <w:pPr>
        <w:pStyle w:val="PreformattedText"/>
        <w:bidi w:val="0"/>
        <w:spacing w:before="0" w:after="0"/>
        <w:jc w:val="left"/>
        <w:rPr/>
      </w:pPr>
      <w:r>
        <w:rPr/>
        <w:t>SyMqVtm4Q7WKsiNt3v5MMxFiSb+MZRe4vpPO/jPw+caSUwxFTGRRDFvtCNG1yh2X1Rg8cBVO69qs9D</w:t>
      </w:r>
    </w:p>
    <w:p>
      <w:pPr>
        <w:pStyle w:val="PreformattedText"/>
        <w:bidi w:val="0"/>
        <w:spacing w:before="0" w:after="0"/>
        <w:jc w:val="left"/>
        <w:rPr/>
      </w:pPr>
      <w:r>
        <w:rPr/>
        <w:t>n8RTaplVlu0ouj6jNpudFJG7LkJMGx+VPlsAwlhlaXjyZEMqm7JPy811lpswIs2JvIIBFjPYXhvXcf</w:t>
      </w:r>
    </w:p>
    <w:p>
      <w:pPr>
        <w:pStyle w:val="PreformattedText"/>
        <w:bidi w:val="0"/>
        <w:spacing w:before="0" w:after="0"/>
        <w:jc w:val="left"/>
        <w:rPr/>
      </w:pPr>
      <w:r>
        <w:rPr/>
        <w:t>xDp2A8cxkhR8czJ5izeXL5RgyMnHEqEKBKWDIAtHd+LYeuvTqJUXka+Mp1sAVxk/5U6ND5Uj+XCuO0</w:t>
      </w:r>
    </w:p>
    <w:p>
      <w:pPr>
        <w:pStyle w:val="PreformattedText"/>
        <w:bidi w:val="0"/>
        <w:spacing w:before="0" w:after="0"/>
        <w:jc w:val="left"/>
        <w:rPr/>
      </w:pPr>
      <w:r>
        <w:rPr/>
        <w:t>0okRFEZyZZI1wY5QEbcBvPqZlVt7811ccgFCjtb+fP5yceXK8Idqq0bKEVPMdnhCKkglZV80TlrbJZ</w:t>
      </w:r>
    </w:p>
    <w:p>
      <w:pPr>
        <w:pStyle w:val="PreformattedText"/>
        <w:bidi w:val="0"/>
        <w:spacing w:before="0" w:after="0"/>
        <w:jc w:val="left"/>
        <w:rPr/>
      </w:pPr>
      <w:r>
        <w:rPr/>
        <w:t>GjC2BTSK7K29V6U3Fr96FjiD0jiVjK7gq8cCTPHLFjkwOwOGnmMglJAyCFV2STmQqrkUq9WXBFrasI</w:t>
      </w:r>
    </w:p>
    <w:p>
      <w:pPr>
        <w:pStyle w:val="PreformattedText"/>
        <w:bidi w:val="0"/>
        <w:spacing w:before="0" w:after="0"/>
        <w:jc w:val="left"/>
        <w:rPr/>
      </w:pPr>
      <w:r>
        <w:rPr/>
        <w:t>MLG0aPC8g80xxNKzwrC4EqKsLQhJjRkCxAqUlYsCIw1Iu7qDbcLryxYoFy8kW4hd42w18qaLy5pPtC</w:t>
      </w:r>
    </w:p>
    <w:p>
      <w:pPr>
        <w:pStyle w:val="PreformattedText"/>
        <w:bidi w:val="0"/>
        <w:spacing w:before="0" w:after="0"/>
        <w:jc w:val="left"/>
        <w:rPr/>
      </w:pPr>
      <w:r>
        <w:rPr/>
        <w:t>yEFBtO1Cisy7kBK/IwY11HMwPUQjp2SSRQWbKYeWsMq4sTQr5MTyrFlYiNuV1KKgVmIVmRy/pbqCpA</w:t>
      </w:r>
    </w:p>
    <w:p>
      <w:pPr>
        <w:pStyle w:val="PreformattedText"/>
        <w:bidi w:val="0"/>
        <w:spacing w:before="0" w:after="0"/>
        <w:jc w:val="left"/>
        <w:rPr/>
      </w:pPr>
      <w:r>
        <w:rPr/>
        <w:t>uYQGjEjY8jmaOfIEUkhjMRaVC7wyCYRsDI8cjUFKrGY1UfN6uhRdwTqZDMem7Q8UEOKFRC8scUcSiN</w:t>
      </w:r>
    </w:p>
    <w:p>
      <w:pPr>
        <w:pStyle w:val="PreformattedText"/>
        <w:bidi w:val="0"/>
        <w:spacing w:before="0" w:after="0"/>
        <w:jc w:val="left"/>
        <w:rPr/>
      </w:pPr>
      <w:r>
        <w:rPr/>
        <w:t>lGVG+0kJFFj2u9vKO5iVKAxkozylensF0yP/AF6RhcWJEWDyNJG8k5LSwIjpOZFyc9GeVdjZAkHl1i</w:t>
      </w:r>
    </w:p>
    <w:p>
      <w:pPr>
        <w:pStyle w:val="PreformattedText"/>
        <w:bidi w:val="0"/>
        <w:spacing w:before="0" w:after="0"/>
        <w:jc w:val="left"/>
        <w:rPr/>
      </w:pPr>
      <w:r>
        <w:rPr/>
        <w:t>mzH6aO5Ng5tgSQCTEYEggQox5VmcRCAoVE5t7mREBxw5mDsHcwqtr3IjFe46Mgb2OixopjIxkmTzIw</w:t>
      </w:r>
    </w:p>
    <w:p>
      <w:pPr>
        <w:pStyle w:val="PreformattedText"/>
        <w:bidi w:val="0"/>
        <w:spacing w:before="0" w:after="0"/>
        <w:jc w:val="left"/>
        <w:rPr/>
      </w:pPr>
      <w:r>
        <w:rPr/>
        <w:t>BMCssiyH7X5JY+Q4jG6el2gt2FrwNijqOY7WtC9yR7MlMZAjJ9pHmITGWyJGfI8mFm2rGhsvMVCMiM</w:t>
      </w:r>
    </w:p>
    <w:p>
      <w:pPr>
        <w:pStyle w:val="PreformattedText"/>
        <w:bidi w:val="0"/>
        <w:spacing w:before="0" w:after="0"/>
        <w:jc w:val="left"/>
        <w:rPr/>
      </w:pPr>
      <w:r>
        <w:rPr/>
        <w:t>KUld6heelF9bjQmEm4/Q8yx7giyeWInaKLIbzCREm1VYTSKTTUSO7rTIx6ttgbDS0gEkXtYSXxGMax</w:t>
      </w:r>
    </w:p>
    <w:p>
      <w:pPr>
        <w:pStyle w:val="PreformattedText"/>
        <w:bidi w:val="0"/>
        <w:spacing w:before="0" w:after="0"/>
        <w:jc w:val="left"/>
        <w:rPr/>
      </w:pPr>
      <w:r>
        <w:rPr/>
        <w:t>xnIDbGEmPjvvKGaMnylx12fezCPl/wAKna6knqLmwBky36PmATpJDtBcMWdIid0caF9rhrLx21iQDd</w:t>
      </w:r>
    </w:p>
    <w:p>
      <w:pPr>
        <w:pStyle w:val="PreformattedText"/>
        <w:bidi w:val="0"/>
        <w:spacing w:before="0" w:after="0"/>
        <w:jc w:val="left"/>
        <w:rPr/>
      </w:pPr>
      <w:r>
        <w:rPr/>
        <w:t>IfV6StdAIOogLX1E+3/wDYmftXr+zr+2J4Y8N+JdYydM+GX7QGLjfCLxhGqrPiYXiLV81Jvhn4iy98</w:t>
      </w:r>
    </w:p>
    <w:p>
      <w:pPr>
        <w:pStyle w:val="PreformattedText"/>
        <w:bidi w:val="0"/>
        <w:spacing w:before="0" w:after="0"/>
        <w:jc w:val="left"/>
        <w:rPr/>
      </w:pPr>
      <w:r>
        <w:rPr/>
        <w:t>4WPHh8WN9mmyQheKDXHHpVnHVfEcN+tcHxFIKGqrz0vazRWLL9tMlHxYyxX9XUSoByryt8Ib/tafu0</w:t>
      </w:r>
    </w:p>
    <w:p>
      <w:pPr>
        <w:pStyle w:val="PreformattedText"/>
        <w:bidi w:val="0"/>
        <w:spacing w:before="0" w:after="0"/>
        <w:jc w:val="left"/>
        <w:rPr/>
      </w:pPr>
      <w:r>
        <w:rPr/>
        <w:t>mhmhmkhkhkSSGWVGApduw7Ka2oEMrg8kELfbay+MBBAI1E6kNj816DIRw1txuBG6wWur55PJK3tbaT</w:t>
      </w:r>
    </w:p>
    <w:p>
      <w:pPr>
        <w:pStyle w:val="PreformattedText"/>
        <w:bidi w:val="0"/>
        <w:spacing w:before="0" w:after="0"/>
        <w:jc w:val="left"/>
        <w:rPr/>
      </w:pPr>
      <w:r>
        <w:rPr/>
        <w:t>EJKxg0BtIWyGJZmshu1jm6P0r/vL0QioBIXgdjwGJParsijx9f3+iEURrY3bEkjaSKBXtYA+vU6X8R</w:t>
      </w:r>
    </w:p>
    <w:p>
      <w:pPr>
        <w:pStyle w:val="PreformattedText"/>
        <w:bidi w:val="0"/>
        <w:spacing w:before="0" w:after="0"/>
        <w:jc w:val="left"/>
        <w:rPr/>
      </w:pPr>
      <w:r>
        <w:rPr/>
        <w:t>COAPSRyNwJUGjRA979+P19XUQjd7FMPyPy0CWoEEEkEc0b/T91uiEZM7JIRzVG9xtioayygcvwP83p</w:t>
      </w:r>
    </w:p>
    <w:p>
      <w:pPr>
        <w:pStyle w:val="PreformattedText"/>
        <w:bidi w:val="0"/>
        <w:spacing w:before="0" w:after="0"/>
        <w:jc w:val="left"/>
        <w:rPr/>
      </w:pPr>
      <w:r>
        <w:rPr/>
        <w:t>3elwdxCG3hqN7vqRtO76Cx9VPNcENu+U8SQQAehhB2sWNWwumF2Dd2oskhrB+p/4l9Qu4+cISUsCpJ</w:t>
      </w:r>
    </w:p>
    <w:p>
      <w:pPr>
        <w:pStyle w:val="PreformattedText"/>
        <w:bidi w:val="0"/>
        <w:spacing w:before="0" w:after="0"/>
        <w:jc w:val="left"/>
        <w:rPr/>
      </w:pPr>
      <w:r>
        <w:rPr/>
        <w:t>u6IvhgLFegCm78dxQ46iEynR1CfHHOFWZtNzXRl4279PjLEg/ObXge/UaftLeEbufX+U9AqNqJ2umJ</w:t>
      </w:r>
    </w:p>
    <w:p>
      <w:pPr>
        <w:pStyle w:val="PreformattedText"/>
        <w:bidi w:val="0"/>
        <w:spacing w:before="0" w:after="0"/>
        <w:jc w:val="left"/>
        <w:rPr/>
      </w:pPr>
      <w:r>
        <w:rPr/>
        <w:t>Ck1x7Lx7j36oix1HQoi+3Yhro8gk3weiEeobPb3BPbkHt+vHf9OiEUPYsOb/ANK9+e1g9EIQKQQVUc</w:t>
      </w:r>
    </w:p>
    <w:p>
      <w:pPr>
        <w:pStyle w:val="PreformattedText"/>
        <w:bidi w:val="0"/>
        <w:spacing w:before="0" w:after="0"/>
        <w:jc w:val="left"/>
        <w:rPr/>
      </w:pPr>
      <w:r>
        <w:rPr/>
        <w:t>3RJuuOa/Rdv/vd0QkRrEf3ayfMRangFCT8tn8+1Hhu3pPTJ2hCVyPctkKDvG7aQbo+lxbm7se4/J/V</w:t>
      </w:r>
    </w:p>
    <w:p>
      <w:pPr>
        <w:pStyle w:val="PreformattedText"/>
        <w:bidi w:val="0"/>
        <w:spacing w:before="0" w:after="0"/>
        <w:jc w:val="left"/>
        <w:rPr/>
      </w:pPr>
      <w:r>
        <w:rPr/>
        <w:t>TdWsRqe6phFVZdy9zQoAEbgDd1QF3/W/4x6qmJLEneECQdhtUjk2tEqD7A/Qgnn/ANqsI0f02LHqIG</w:t>
      </w:r>
    </w:p>
    <w:p>
      <w:pPr>
        <w:pStyle w:val="PreformattedText"/>
        <w:bidi w:val="0"/>
        <w:spacing w:before="0" w:after="0"/>
        <w:jc w:val="left"/>
        <w:rPr/>
      </w:pPr>
      <w:r>
        <w:rPr/>
        <w:t>40wJI49u9dQWAIv1gACReDGKYj0hiF7DsKG0Gu9+3SueUWOxl3VrDWOksMrdh9SLBAoGvr1VJ7vN9c</w:t>
      </w:r>
    </w:p>
    <w:p>
      <w:pPr>
        <w:pStyle w:val="PreformattedText"/>
        <w:bidi w:val="0"/>
        <w:spacing w:before="0" w:after="0"/>
        <w:jc w:val="left"/>
        <w:rPr/>
      </w:pPr>
      <w:r>
        <w:rPr/>
        <w:t>kEtj34q7JNd6FAdx26JIvYX3hyGHYgLtoj3IP0977dTrf3xGBsddJH5Udo3J4v1CuPYUK5HPV1PJSs</w:t>
      </w:r>
    </w:p>
    <w:p>
      <w:pPr>
        <w:pStyle w:val="PreformattedText"/>
        <w:bidi w:val="0"/>
        <w:spacing w:before="0" w:after="0"/>
        <w:jc w:val="left"/>
        <w:rPr/>
      </w:pPr>
      <w:r>
        <w:rPr/>
        <w:t>qny8/tBvBLal4Dk1aDHM0mmyLkJVF277wzEUintu4233Dda9irXN1MemRY6BrT8If7ZHhRvDHxv8TS</w:t>
      </w:r>
    </w:p>
    <w:p>
      <w:pPr>
        <w:pStyle w:val="PreformattedText"/>
        <w:bidi w:val="0"/>
        <w:spacing w:before="0" w:after="0"/>
        <w:jc w:val="left"/>
        <w:rPr/>
      </w:pPr>
      <w:r>
        <w:rPr/>
        <w:t>IkeNjeIfs3iTH8gAwKMuFUnQpHQOV9ogbeSSwf1Dnr2Xour6zhRc5Gkf4ZyOPp4ViwXRv7Z5TlMckB</w:t>
      </w:r>
    </w:p>
    <w:p>
      <w:pPr>
        <w:pStyle w:val="PreformattedText"/>
        <w:bidi w:val="0"/>
        <w:spacing w:before="0" w:after="0"/>
        <w:jc w:val="left"/>
        <w:rPr/>
      </w:pPr>
      <w:r>
        <w:rPr/>
        <w:t>HmrvZGJRd0oWVl3hVs+shDZK0u7+Dd1smONZfLWF5mDCQRojkqGkVVcOFjFbtkklXvFj2UOAqVuFFi</w:t>
      </w:r>
    </w:p>
    <w:p>
      <w:pPr>
        <w:pStyle w:val="PreformattedText"/>
        <w:bidi w:val="0"/>
        <w:spacing w:before="0" w:after="0"/>
        <w:jc w:val="left"/>
        <w:rPr/>
      </w:pPr>
      <w:r>
        <w:rPr/>
        <w:t>N2ihVB0GsZskm5BHHGN/mMkTt5Squ1juLBj9yH8xgL9Q4XaC8j1zSL213keRGpcNE0Y8xVjMavGrO5</w:t>
      </w:r>
    </w:p>
    <w:p>
      <w:pPr>
        <w:pStyle w:val="PreformattedText"/>
        <w:bidi w:val="0"/>
        <w:spacing w:before="0" w:after="0"/>
        <w:jc w:val="left"/>
        <w:rPr/>
      </w:pPr>
      <w:r>
        <w:rPr/>
        <w:t>jUKVDLYLc0F9V/hfYsZAG4uOsbMShD7DIrSGRJIxGKZN6tCKJO4tzSWQGXa23yrUtYgHYyY2CohLGP</w:t>
      </w:r>
    </w:p>
    <w:p>
      <w:pPr>
        <w:pStyle w:val="PreformattedText"/>
        <w:bidi w:val="0"/>
        <w:spacing w:before="0" w:after="0"/>
        <w:jc w:val="left"/>
        <w:rPr/>
      </w:pPr>
      <w:r>
        <w:rPr/>
        <w:t>IkjClpIyfumYOTGjCIlGkVGp5FPAjHpXcu1Q3Uk7efJhCTqZAFiRMdYbkkjKrNNEyEqhUGMERMny7a</w:t>
      </w:r>
    </w:p>
    <w:p>
      <w:pPr>
        <w:pStyle w:val="PreformattedText"/>
        <w:bidi w:val="0"/>
        <w:spacing w:before="0" w:after="0"/>
        <w:jc w:val="left"/>
        <w:rPr/>
      </w:pPr>
      <w:r>
        <w:rPr/>
        <w:t>DM+4UG4bla/WEQsq7+YXR/LV3V2UqBJbo3l16YypS6NAtx+71Wbg2JhC7xI0pVr5SVPJD74xMW82OF</w:t>
      </w:r>
    </w:p>
    <w:p>
      <w:pPr>
        <w:pStyle w:val="PreformattedText"/>
        <w:bidi w:val="0"/>
        <w:spacing w:before="0" w:after="0"/>
        <w:jc w:val="left"/>
        <w:rPr/>
      </w:pPr>
      <w:r>
        <w:rPr/>
        <w:t>hwRGysQBQJ3bvV6isIiSSxeVGXzE2MPVIoEZY7V9wXJXgekE/N6TuPnCGd1MIjyjPHMIY0WYSKZGMb</w:t>
      </w:r>
    </w:p>
    <w:p>
      <w:pPr>
        <w:pStyle w:val="PreformattedText"/>
        <w:bidi w:val="0"/>
        <w:spacing w:before="0" w:after="0"/>
        <w:jc w:val="left"/>
        <w:rPr/>
      </w:pPr>
      <w:r>
        <w:rPr/>
        <w:t>MFjUPayrGDTbm2MVNj0G7A4tYiWFmU66xrI8bOmNBIm52k3R48/lASqTwyyJRiYckghwNzeq26ri5t</w:t>
      </w:r>
    </w:p>
    <w:p>
      <w:pPr>
        <w:pStyle w:val="PreformattedText"/>
        <w:bidi w:val="0"/>
        <w:spacing w:before="0" w:after="0"/>
        <w:jc w:val="left"/>
        <w:rPr/>
      </w:pPr>
      <w:r>
        <w:rPr/>
        <w:t>4xQhWVjIVjeIbVZlkKTzFRugjhI2rJtPLjgBrY9EsTsiNGjhiXyQ5i8x1eNHsFNz7WjUyOfTuWyBdD</w:t>
      </w:r>
    </w:p>
    <w:p>
      <w:pPr>
        <w:pStyle w:val="PreformattedText"/>
        <w:bidi w:val="0"/>
        <w:spacing w:before="0" w:after="0"/>
        <w:jc w:val="left"/>
        <w:rPr/>
      </w:pPr>
      <w:r>
        <w:rPr/>
        <w:t>nncy9Fxe19ZIJI1FjFkjO3y68wAusbEny1e2MflByfTt3Hjg7vlvqCwG5h46bRou8fesQQIzEpjQqY</w:t>
      </w:r>
    </w:p>
    <w:p>
      <w:pPr>
        <w:pStyle w:val="PreformattedText"/>
        <w:bidi w:val="0"/>
        <w:spacing w:before="0" w:after="0"/>
        <w:jc w:val="left"/>
        <w:rPr/>
      </w:pPr>
      <w:r>
        <w:rPr/>
        <w:t>o/nKJGtGmvhq5LFT+91BGYBvAXtqbmFlUpbSCJUGx3jG0pDKIxsCKy/OYdt38tfN00mIoxoJI7sNrM</w:t>
      </w:r>
    </w:p>
    <w:p>
      <w:pPr>
        <w:pStyle w:val="PreformattedText"/>
        <w:bidi w:val="0"/>
        <w:spacing w:before="0" w:after="0"/>
        <w:jc w:val="left"/>
        <w:rPr/>
      </w:pPr>
      <w:r>
        <w:rPr/>
        <w:t>pdHBsIxDhWU3Lsbjv3JrqAQRoYQjKEcpK42sCQEB2kAxl96Aeng8Mf3t3UwkaEiix/PhEhZ5JAylCz</w:t>
      </w:r>
    </w:p>
    <w:p>
      <w:pPr>
        <w:pStyle w:val="PreformattedText"/>
        <w:bidi w:val="0"/>
        <w:spacing w:before="0" w:after="0"/>
        <w:jc w:val="left"/>
        <w:rPr/>
      </w:pPr>
      <w:r>
        <w:rPr/>
        <w:t>b1cgGAe6kBQxI7Nu3L0Sssw7tp0aQMYWIkV0HmJKqeXLDISdwjjFm1Yccj6tbdEa7ez+MfBWLeZvNm</w:t>
      </w:r>
    </w:p>
    <w:p>
      <w:pPr>
        <w:pStyle w:val="PreformattedText"/>
        <w:bidi w:val="0"/>
        <w:spacing w:before="0" w:after="0"/>
        <w:jc w:val="left"/>
        <w:rPr/>
      </w:pPr>
      <w:r>
        <w:rPr/>
        <w:t>RzzVAbWJadaoEij37tzXRDn934xVSdpyAgSIyO1mZpRkhgqeehVQTQsAcD5uOiCm4vP1e/9lf1Jovj</w:t>
      </w:r>
    </w:p>
    <w:p>
      <w:pPr>
        <w:pStyle w:val="PreformattedText"/>
        <w:bidi w:val="0"/>
        <w:spacing w:before="0" w:after="0"/>
        <w:jc w:val="left"/>
        <w:rPr/>
      </w:pPr>
      <w:r>
        <w:rPr/>
        <w:t>R+1lo5ZvLzPhd8Pc5Y62kf3b4r1jHJoECk/vhRxdGZt3zdcH01ZkoH3t99pqod7X6p+01vfuKA9qJC</w:t>
      </w:r>
    </w:p>
    <w:p>
      <w:pPr>
        <w:pStyle w:val="PreformattedText"/>
        <w:bidi w:val="0"/>
        <w:spacing w:before="0" w:after="0"/>
        <w:jc w:val="left"/>
        <w:rPr/>
      </w:pPr>
      <w:r>
        <w:rPr/>
        <w:t>hhxXP61152aIwfn1X27e4r2+aueiXABdL7xo/c+ok1W0XxtB+b8xfP5dEaMJiSLH1JBrnaLBY8c8B+</w:t>
      </w:r>
    </w:p>
    <w:p>
      <w:pPr>
        <w:pStyle w:val="PreformattedText"/>
        <w:bidi w:val="0"/>
        <w:spacing w:before="0" w:after="0"/>
        <w:jc w:val="left"/>
        <w:rPr/>
      </w:pPr>
      <w:r>
        <w:rPr/>
        <w:t>PbohKnn0O1gE0D7iqI7fiA/S76V+w3yP8oTP9XpQSB6QGAW+ODd9+G556RNz8pHjfaZ5mSbC5PAsB7</w:t>
      </w:r>
    </w:p>
    <w:p>
      <w:pPr>
        <w:pStyle w:val="PreformattedText"/>
        <w:bidi w:val="0"/>
        <w:spacing w:before="0" w:after="0"/>
        <w:jc w:val="left"/>
        <w:rPr/>
      </w:pPr>
      <w:r>
        <w:rPr/>
        <w:t>BJ2nhVYEdr5PVsztsflF8KcHyxYWwpUEUSRVjb7i+4Nfu9auFspbxaczi73FxNN0eY+SzLxwBtPFgg</w:t>
      </w:r>
    </w:p>
    <w:p>
      <w:pPr>
        <w:pStyle w:val="PreformattedText"/>
        <w:bidi w:val="0"/>
        <w:spacing w:before="0" w:after="0"/>
        <w:jc w:val="left"/>
        <w:rPr/>
      </w:pPr>
      <w:r>
        <w:rPr/>
        <w:t>gWb5NX+XVtY6qfETCeunTyJbcInag59QNtfNc+pSR8tt/Q9UQF7i3xSz4rHaRdlaFngCxyLA7Cu/5d</w:t>
      </w:r>
    </w:p>
    <w:p>
      <w:pPr>
        <w:pStyle w:val="PreformattedText"/>
        <w:bidi w:val="0"/>
        <w:spacing w:before="0" w:after="0"/>
        <w:jc w:val="left"/>
        <w:rPr/>
      </w:pPr>
      <w:r>
        <w:rPr/>
        <w:t>LUIxIA0M1R3PIREATZI/d5FWCFHueD1WurKCdLwlVyVYsBRo2SaIqzfueBd8e3WgMRe3WLuxUnRhKl</w:t>
      </w:r>
    </w:p>
    <w:p>
      <w:pPr>
        <w:pStyle w:val="PreformattedText"/>
        <w:bidi w:val="0"/>
        <w:spacing w:before="0" w:after="0"/>
        <w:jc w:val="left"/>
        <w:rPr/>
      </w:pPr>
      <w:r>
        <w:rPr/>
        <w:t>qMNbzyAN21quyW3KRtApQea79a6bFlBMp67TOtYCBZiaAJbdZr5q4JAur4Fe3TjcEbyqopILDuiYb4</w:t>
      </w:r>
    </w:p>
    <w:p>
      <w:pPr>
        <w:pStyle w:val="PreformattedText"/>
        <w:bidi w:val="0"/>
        <w:spacing w:before="0" w:after="0"/>
        <w:jc w:val="left"/>
        <w:rPr/>
      </w:pPr>
      <w:r>
        <w:rPr/>
        <w:t>oCEykD8OwMOCQ3cKQaUbRV8jrch5UIGkzMq2v1SZxDCvmPwBahiAAQCSCFU2QVY9/c7utgYjaZyjA2</w:t>
      </w:r>
    </w:p>
    <w:p>
      <w:pPr>
        <w:pStyle w:val="PreformattedText"/>
        <w:bidi w:val="0"/>
        <w:spacing w:before="0" w:after="0"/>
        <w:jc w:val="left"/>
        <w:rPr/>
      </w:pPr>
      <w:r>
        <w:rPr/>
        <w:t>tLLiwg7vSQGG5wqlNzmxbni+3v8AkvVmXNjaOq4rnbnI8iWfEQ+kt6eENFLKjbRoX3A7X2/D0MbAnr</w:t>
      </w:r>
    </w:p>
    <w:p>
      <w:pPr>
        <w:pStyle w:val="PreformattedText"/>
        <w:bidi w:val="0"/>
        <w:spacing w:before="0" w:after="0"/>
        <w:jc w:val="left"/>
        <w:rPr/>
      </w:pPr>
      <w:r>
        <w:rPr/>
        <w:t>HRbYk97Xz90nceCm9rsgbj6QOCKYnj5rHPUKQBctLFTIabyfx4mLIpAquKBUtwe5Xj5j/3ustXRbDd</w:t>
      </w:r>
    </w:p>
    <w:p>
      <w:pPr>
        <w:pStyle w:val="PreformattedText"/>
        <w:bidi w:val="0"/>
        <w:spacing w:before="0" w:after="0"/>
        <w:jc w:val="left"/>
        <w:rPr/>
      </w:pPr>
      <w:r>
        <w:rPr/>
        <w:t>jNig+rVcMPPn3y96RGQgoGmX2rggcgm73n8+skJpekiljNErQHB2tYN2w7Dk9EJecMkMCOCNvtRPJX</w:t>
      </w:r>
    </w:p>
    <w:p>
      <w:pPr>
        <w:pStyle w:val="PreformattedText"/>
        <w:bidi w:val="0"/>
        <w:spacing w:before="0" w:after="0"/>
        <w:jc w:val="left"/>
        <w:rPr/>
      </w:pPr>
      <w:r>
        <w:rPr/>
        <w:t>dwvB4HRJUkMCNTJ+Gio5IBP0YUu6wp/is9Z5vkgD6lJPYngiv8oJNWea/XohL7J27cWTe6wK5Nfl/T</w:t>
      </w:r>
    </w:p>
    <w:p>
      <w:pPr>
        <w:pStyle w:val="PreformattedText"/>
        <w:bidi w:val="0"/>
        <w:spacing w:before="0" w:after="0"/>
        <w:jc w:val="left"/>
        <w:rPr/>
      </w:pPr>
      <w:r>
        <w:rPr/>
        <w:t>rz87EjprIPJJ788G1BI45/8AZ6rZb3a8AbEG0q2qklGahe38V1fN8X246ysbAL1E2Ahkzt2hMO8Vqz</w:t>
      </w:r>
    </w:p>
    <w:p>
      <w:pPr>
        <w:pStyle w:val="PreformattedText"/>
        <w:bidi w:val="0"/>
        <w:spacing w:before="0" w:after="0"/>
        <w:jc w:val="left"/>
        <w:rPr/>
      </w:pPr>
      <w:r>
        <w:rPr/>
        <w:t>I1E8EtdWwB4LbSOLH/AIty9OgCuLmV1UC031mFawrDJsAE7GDH1cBxzybO0D/Xr0nBorU2v4znVGuD</w:t>
      </w:r>
    </w:p>
    <w:p>
      <w:pPr>
        <w:pStyle w:val="PreformattedText"/>
        <w:bidi w:val="0"/>
        <w:spacing w:before="0" w:after="0"/>
        <w:jc w:val="left"/>
        <w:rPr/>
      </w:pPr>
      <w:r>
        <w:rPr/>
        <w:t>90pGpIweSzVhbspyGPqqqJBX8+N3XRogE2Xac6v2x8vzMTw1IFgnbyoUgkHaSVDjuy/9etNNQzAE6S</w:t>
      </w:r>
    </w:p>
    <w:p>
      <w:pPr>
        <w:pStyle w:val="PreformattedText"/>
        <w:bidi w:val="0"/>
        <w:spacing w:before="0" w:after="0"/>
        <w:jc w:val="left"/>
        <w:rPr/>
      </w:pPr>
      <w:r>
        <w:rPr/>
        <w:t>pRkbXtJ6EGlN2O5ViCQKsURdqO/wCXy9FRMSfCSy2Nh1jiRbsLZG5/bkkAHkgAizwT9V6oNO7XDYrF</w:t>
      </w:r>
    </w:p>
    <w:p>
      <w:pPr>
        <w:pStyle w:val="PreformattedText"/>
        <w:bidi w:val="0"/>
        <w:spacing w:before="0" w:after="0"/>
        <w:jc w:val="left"/>
        <w:rPr/>
      </w:pPr>
      <w:r>
        <w:rPr/>
        <w:t>kRkk2/tYK+lh9OFsHj8zz0rLibXvaOjmmbiVvKA7kHklRY2Bh7bzu4o+x9+s9TtWB1tNzbn5z5Df20</w:t>
      </w:r>
    </w:p>
    <w:p>
      <w:pPr>
        <w:pStyle w:val="PreformattedText"/>
        <w:bidi w:val="0"/>
        <w:spacing w:before="0" w:after="0"/>
        <w:jc w:val="left"/>
        <w:rPr/>
      </w:pPr>
      <w:r>
        <w:rPr/>
        <w:t>fxdX4UfsIfEbAxsmPH1j4r634a+Felo8gEs2PrGc+ueI44ogy+aj+EvD2vQyH5VGV6uSql+DQtWUnZ</w:t>
      </w:r>
    </w:p>
    <w:p>
      <w:pPr>
        <w:pStyle w:val="PreformattedText"/>
        <w:bidi w:val="0"/>
        <w:spacing w:before="0" w:after="0"/>
        <w:jc w:val="left"/>
        <w:rPr/>
      </w:pPr>
      <w:r>
        <w:rPr/>
        <w:t>eaNVayfSn4SNRn2zSRpRIjSQzKA8YSWwykVW8HbuqyL/AHeunMkrbBzIGlUuArvGjLQaNQdu5Ty1lx</w:t>
      </w:r>
    </w:p>
    <w:p>
      <w:pPr>
        <w:pStyle w:val="PreformattedText"/>
        <w:bidi w:val="0"/>
        <w:spacing w:before="0" w:after="0"/>
        <w:jc w:val="left"/>
        <w:rPr/>
      </w:pPr>
      <w:r>
        <w:rPr/>
        <w:t>+X0HRCRsxMbbZWoks827cYnQrYkSMD0BX4rnnsvRCRMsip5gcdxussz+aGNKzFVNkheB7H93oPv70I</w:t>
      </w:r>
    </w:p>
    <w:p>
      <w:pPr>
        <w:pStyle w:val="PreformattedText"/>
        <w:bidi w:val="0"/>
        <w:spacing w:before="0" w:after="0"/>
        <w:jc w:val="left"/>
        <w:rPr/>
      </w:pPr>
      <w:r>
        <w:rPr/>
        <w:t>zKICj7QsbFmj2DmRqC7XBobB6jR923Xx1WWN7AC0I2JYLKo8sNAdwum8sAKeYhwJADuFdh+8vVYBOn</w:t>
      </w:r>
    </w:p>
    <w:p>
      <w:pPr>
        <w:pStyle w:val="PreformattedText"/>
        <w:bidi w:val="0"/>
        <w:spacing w:before="0" w:after="0"/>
        <w:jc w:val="left"/>
        <w:rPr/>
      </w:pPr>
      <w:r>
        <w:rPr/>
        <w:t>WESKyXJuKA7gZAFQ0SgFtJfO7dQQEr6erC7XOxMIJqQEIWVYjUqGNVJVydjOiiwRKO37rW23pSxO8I</w:t>
      </w:r>
    </w:p>
    <w:p>
      <w:pPr>
        <w:pStyle w:val="PreformattedText"/>
        <w:bidi w:val="0"/>
        <w:spacing w:before="0" w:after="0"/>
        <w:jc w:val="left"/>
        <w:rPr/>
      </w:pPr>
      <w:r>
        <w:rPr/>
        <w:t>berKzmMvKEEaNHI42HzBtYqqgs4PYsPru46BfoNYhVjs0UiaUkARsdxJWUSurRqu9r2EVK34rsVt23</w:t>
      </w:r>
    </w:p>
    <w:p>
      <w:pPr>
        <w:pStyle w:val="PreformattedText"/>
        <w:bidi w:val="0"/>
        <w:spacing w:before="0" w:after="0"/>
        <w:jc w:val="left"/>
        <w:rPr/>
      </w:pPr>
      <w:r>
        <w:rPr/>
        <w:t>81urG4FtI8kIgpBS4ZWEaS5DI8TFWKsqlXBBhazfq3bSrbrUcvCLMku7fEGXyzyPLZ0dPsxDBXUgyK</w:t>
      </w:r>
    </w:p>
    <w:p>
      <w:pPr>
        <w:pStyle w:val="PreformattedText"/>
        <w:bidi w:val="0"/>
        <w:spacing w:before="0" w:after="0"/>
        <w:jc w:val="left"/>
        <w:rPr/>
      </w:pPr>
      <w:r>
        <w:rPr/>
        <w:t>zruO4Egryu3azSbA6bQiLK0axRrISoErNGTMNtISdspLA7UfcFraRe5dyeprp4Hz9cIMKSmIoHhZwt</w:t>
      </w:r>
    </w:p>
    <w:p>
      <w:pPr>
        <w:pStyle w:val="PreformattedText"/>
        <w:bidi w:val="0"/>
        <w:spacing w:before="0" w:after="0"/>
        <w:jc w:val="left"/>
        <w:rPr/>
      </w:pPr>
      <w:r>
        <w:rPr/>
        <w:t>SxebCKV9ypIzyL94myNa+oj+b0tcqoNwd4HT3xzjL5m3cCI9oRisaNBQDoTKHKyRxcqAAKZd26/X1I</w:t>
      </w:r>
    </w:p>
    <w:p>
      <w:pPr>
        <w:pStyle w:val="PreformattedText"/>
        <w:bidi w:val="0"/>
        <w:spacing w:before="0" w:after="0"/>
        <w:jc w:val="left"/>
        <w:rPr/>
      </w:pPr>
      <w:r>
        <w:rPr/>
        <w:t>FxZl2hDNIi/4keOcUpuZIYZvIiAZIxCsrEknzPWB9fQ3vthgCMhIN913WLqzlg1d2hmSb7WyJ5TOUC</w:t>
      </w:r>
    </w:p>
    <w:p>
      <w:pPr>
        <w:pStyle w:val="PreformattedText"/>
        <w:bidi w:val="0"/>
        <w:spacing w:before="0" w:after="0"/>
        <w:jc w:val="left"/>
        <w:rPr/>
      </w:pPr>
      <w:r>
        <w:rPr/>
        <w:t>srrUpsRxgcH07R62VVAWXfaQASdV1ijrGUP2ZIwrPvjiRfMH3bPG7ZL8bVZuF7lfJO60+Y5Wbz58/e</w:t>
      </w:r>
    </w:p>
    <w:p>
      <w:pPr>
        <w:pStyle w:val="PreformattedText"/>
        <w:bidi w:val="0"/>
        <w:spacing w:before="0" w:after="0"/>
        <w:jc w:val="left"/>
        <w:rPr/>
      </w:pPr>
      <w:r>
        <w:rPr/>
        <w:t>5ABsNomk2f8A4EmPskishJ3KtDKrCGYSsbtaeoxu4DN8srFlYXCgdffK2W4AG4jp5WR8iDZOqQXRXK</w:t>
      </w:r>
    </w:p>
    <w:p>
      <w:pPr>
        <w:pStyle w:val="PreformattedText"/>
        <w:bidi w:val="0"/>
        <w:spacing w:before="0" w:after="0"/>
        <w:jc w:val="left"/>
        <w:rPr/>
      </w:pPr>
      <w:r>
        <w:rPr/>
        <w:t>KRNGzhWkx1lAcqdo3LsXb2+QJuhib4jcxbG2+XwxR2klgXaC4WSJ1lVUaMCRwRSNVRlUj23W0oF9SK</w:t>
      </w:r>
    </w:p>
    <w:p>
      <w:pPr>
        <w:pStyle w:val="PreformattedText"/>
        <w:bidi w:val="0"/>
        <w:spacing w:before="0" w:after="0"/>
        <w:jc w:val="left"/>
        <w:rPr/>
      </w:pPr>
      <w:r>
        <w:rPr/>
        <w:t>wZWuRfpJJvpfAiJhIyJZYFlafeFhaFahChg2wQNJuUlGYmyAyybz632iQFKkAQGvMOUSU050mJAXNc</w:t>
      </w:r>
    </w:p>
    <w:p>
      <w:pPr>
        <w:pStyle w:val="PreformattedText"/>
        <w:bidi w:val="0"/>
        <w:spacing w:before="0" w:after="0"/>
        <w:jc w:val="left"/>
        <w:rPr/>
      </w:pPr>
      <w:r>
        <w:rPr/>
        <w:t>QpIYi2RGqKAD57EMPvHU7lTkEi19UjgdOuo9uMuXeEsmGqn55JlD+S+YMpA8h2yEQNIFChZVQ81+Jj</w:t>
      </w:r>
    </w:p>
    <w:p>
      <w:pPr>
        <w:pStyle w:val="PreformattedText"/>
        <w:bidi w:val="0"/>
        <w:spacing w:before="0" w:after="0"/>
        <w:jc w:val="left"/>
        <w:rPr/>
      </w:pPr>
      <w:r>
        <w:rPr/>
        <w:t>tanLdXBbAHvQzXxkxjeQjZiS+W3noxlyGkaN0gyHUPDM7KdrujyIyw2QjLIUCbNzMwYFMNPn2ViltR</w:t>
      </w:r>
    </w:p>
    <w:p>
      <w:pPr>
        <w:pStyle w:val="PreformattedText"/>
        <w:bidi w:val="0"/>
        <w:spacing w:before="0" w:after="0"/>
        <w:jc w:val="left"/>
        <w:rPr/>
      </w:pPr>
      <w:r>
        <w:rPr/>
        <w:t>c/hMJwcX+6NW1XRGMkuPp+dk4kR8wsXxjKDh0gIstGdq3QPqH4uuctxUamDopb/rGuAtwNJfseQ+XL</w:t>
      </w:r>
    </w:p>
    <w:p>
      <w:pPr>
        <w:pStyle w:val="PreformattedText"/>
        <w:bidi w:val="0"/>
        <w:spacing w:before="0" w:after="0"/>
        <w:jc w:val="left"/>
        <w:rPr/>
      </w:pPr>
      <w:r>
        <w:rPr/>
        <w:t>kDGSNoFgTHnjgmeOJ3YVskLgxtGqWsxAU7RwWV162U7XJI0t/VJBuL9DLNhzPDF5kRa/NLROggKAn0</w:t>
      </w:r>
    </w:p>
    <w:p>
      <w:pPr>
        <w:pStyle w:val="PreformattedText"/>
        <w:bidi w:val="0"/>
        <w:spacing w:before="0" w:after="0"/>
        <w:jc w:val="left"/>
        <w:rPr/>
      </w:pPr>
      <w:r>
        <w:rPr/>
        <w:t>ZDbJ5CJ5T5igAhi4k2Lfp2sVYobjlEjJV5fCC0uM5jZcmY1PjBncJ5sgfeV2xpHTyCodhFENJ5zIu6</w:t>
      </w:r>
    </w:p>
    <w:p>
      <w:pPr>
        <w:pStyle w:val="PreformattedText"/>
        <w:bidi w:val="0"/>
        <w:spacing w:before="0" w:after="0"/>
        <w:jc w:val="left"/>
        <w:rPr/>
      </w:pPr>
      <w:r>
        <w:rPr/>
        <w:t>ZeqxbTwkgg7GPoGfbtdmeOOQiddyQ/Z41WGolUxlka0jVaBcvGu8WG32Buaw7MhicbgxVZFVGjGKHM</w:t>
      </w:r>
    </w:p>
    <w:p>
      <w:pPr>
        <w:pStyle w:val="PreformattedText"/>
        <w:bidi w:val="0"/>
        <w:spacing w:before="0" w:after="0"/>
        <w:jc w:val="left"/>
        <w:rPr/>
      </w:pPr>
      <w:r>
        <w:rPr/>
        <w:t>k8jH7RkyyMzMipFdjy3xvUzKWAszIjbUdlWw22PWIWPK1oaecxqqExyS47IzmXHmK4isbhLZMkghaA</w:t>
      </w:r>
    </w:p>
    <w:p>
      <w:pPr>
        <w:pStyle w:val="PreformattedText"/>
        <w:bidi w:val="0"/>
        <w:spacing w:before="0" w:after="0"/>
        <w:jc w:val="left"/>
        <w:rPr/>
      </w:pPr>
      <w:r>
        <w:rPr/>
        <w:t>7rU7GmT0u9MuSnUscVAJyKyDdWPS8B2kOUcfGgx0ZY/KVkxbBn2SJJko05LSxX6UViFqGPb60Dsq2B</w:t>
      </w:r>
    </w:p>
    <w:p>
      <w:pPr>
        <w:pStyle w:val="PreformattedText"/>
        <w:bidi w:val="0"/>
        <w:spacing w:before="0" w:after="0"/>
        <w:jc w:val="left"/>
        <w:rPr/>
      </w:pPr>
      <w:r>
        <w:rPr/>
        <w:t>IA2jWyW5aAI5vPKr9nEsePvQysrVjbQ9yRKSbMkm6Pc90hZl2PMiFhe9tZPNt+PnrOxJJPNZ7x4WRm</w:t>
      </w:r>
    </w:p>
    <w:p>
      <w:pPr>
        <w:pStyle w:val="PreformattedText"/>
        <w:bidi w:val="0"/>
        <w:spacing w:before="0" w:after="0"/>
        <w:jc w:val="left"/>
        <w:rPr/>
      </w:pPr>
      <w:r>
        <w:rPr/>
        <w:t>SSB3MjiEC90RNGGL0WkpAoqm77yKVXSwbMkBsYc234+eskooZ3gaSNlkWIU0CJJkLbl2iTHRlAkeUh</w:t>
      </w:r>
    </w:p>
    <w:p>
      <w:pPr>
        <w:pStyle w:val="PreformattedText"/>
        <w:bidi w:val="0"/>
        <w:spacing w:before="0" w:after="0"/>
        <w:jc w:val="left"/>
        <w:rPr/>
      </w:pPr>
      <w:r>
        <w:rPr/>
        <w:t>RIE3BdoLVAynoFm1xHL58JN+6W1MQf7S00uZK7Zss+Q7NKztukyWiSWJ8xpmMk20L90GIA+d0uOZCz</w:t>
      </w:r>
    </w:p>
    <w:p>
      <w:pPr>
        <w:pStyle w:val="PreformattedText"/>
        <w:bidi w:val="0"/>
        <w:spacing w:before="0" w:after="0"/>
        <w:jc w:val="left"/>
        <w:rPr/>
      </w:pPr>
      <w:r>
        <w:rPr/>
        <w:t>E3G7G/m8hVPNl1hCWE+MqYbT7slVeSaeOBI0by182LzJQfM4VWew8hVFZNyoeoXMkEAuPa8+fyYgWt</w:t>
      </w:r>
    </w:p>
    <w:p>
      <w:pPr>
        <w:pStyle w:val="PreformattedText"/>
        <w:bidi w:val="0"/>
        <w:spacing w:before="0" w:after="0"/>
        <w:jc w:val="left"/>
        <w:rPr/>
      </w:pPr>
      <w:r>
        <w:rPr/>
        <w:t>sI4eScpSY+HsWFxlxDK2iYY+6ZJiXZpI2Yy+uQ/wCIYYtqI32gdOQSCCMbebyqx9j+cSgeYxwujwRu</w:t>
      </w:r>
    </w:p>
    <w:p>
      <w:pPr>
        <w:pStyle w:val="PreformattedText"/>
        <w:bidi w:val="0"/>
        <w:spacing w:before="0" w:after="0"/>
        <w:jc w:val="left"/>
        <w:rPr/>
      </w:pPr>
      <w:r>
        <w:rPr/>
        <w:t>0TMuEk5iWKZIvQ0caoZGkCttCD5RCqu6soZlvYWY2MZSei6CI+bAS2TDLHO0saTSAR5JQOyCPZTEIi</w:t>
      </w:r>
    </w:p>
    <w:p>
      <w:pPr>
        <w:pStyle w:val="PreformattedText"/>
        <w:bidi w:val="0"/>
        <w:spacing w:before="0" w:after="0"/>
        <w:jc w:val="left"/>
        <w:rPr/>
      </w:pPr>
      <w:r>
        <w:rPr/>
        <w:t>7ijkepmLKTQ87oyXxlkUGzF3y4aik3LgiCBRCkUSkLCfMm3QzmRY1WMlox5ah3V42Z0JUXa/aEID5E</w:t>
      </w:r>
    </w:p>
    <w:p>
      <w:pPr>
        <w:pStyle w:val="PreformattedText"/>
        <w:bidi w:val="0"/>
        <w:spacing w:before="0" w:after="0"/>
        <w:jc w:val="left"/>
        <w:rPr/>
      </w:pPr>
      <w:r>
        <w:rPr/>
        <w:t>ij7QZJo42ijapnxoYkaLYsiOKPoVGrzD8oVXb0ebtFIsNOX/AIlbPtiZIJNMyysrpDFJG6TSLLPDuk</w:t>
      </w:r>
    </w:p>
    <w:p>
      <w:pPr>
        <w:pStyle w:val="PreformattedText"/>
        <w:bidi w:val="0"/>
        <w:spacing w:before="0" w:after="0"/>
        <w:jc w:val="left"/>
        <w:rPr/>
      </w:pPr>
      <w:r>
        <w:rPr/>
        <w:t>jCSSPkQpjjZBJ5UXl7rLCPezM8du65EkkaRmGS6axJZpYzFG/2V/MURqixytEGSTeZpvPHq2F422nh</w:t>
      </w:r>
    </w:p>
    <w:p>
      <w:pPr>
        <w:pStyle w:val="PreformattedText"/>
        <w:bidi w:val="0"/>
        <w:spacing w:before="0" w:after="0"/>
        <w:jc w:val="left"/>
        <w:rPr/>
      </w:pPr>
      <w:r>
        <w:rPr/>
        <w:t>SqOvoRwthYkEa+fqlMexv5TRy5O+SDFyD5dSIp8lclYceEwzvvEoeNSJCz7PSr+uF2ep3JcMQbL+75</w:t>
      </w:r>
    </w:p>
    <w:p>
      <w:pPr>
        <w:pStyle w:val="PreformattedText"/>
        <w:bidi w:val="0"/>
        <w:spacing w:before="0" w:after="0"/>
        <w:jc w:val="left"/>
        <w:rPr/>
      </w:pPr>
      <w:r>
        <w:rPr/>
        <w:t>+KWA2yI7MXWc5MTmNsVFXymm+2tDNktExiMkULoysZHEqpGsgUMvlx8pLLsYE3J1/9ozAnQbQMnYca</w:t>
      </w:r>
    </w:p>
    <w:p>
      <w:pPr>
        <w:pStyle w:val="PreformattedText"/>
        <w:bidi w:val="0"/>
        <w:spacing w:before="0" w:after="0"/>
        <w:jc w:val="left"/>
        <w:rPr/>
      </w:pPr>
      <w:r>
        <w:rPr/>
        <w:t>JThoV1OWeDIhmBYRRRxM8JigbhswRiR/MbcVE2xvvJp1C1CTpbRoq63bdpSfEGH/AHjDkrxKJd20Iy</w:t>
      </w:r>
    </w:p>
    <w:p>
      <w:pPr>
        <w:pStyle w:val="PreformattedText"/>
        <w:bidi w:val="0"/>
        <w:spacing w:before="0" w:after="0"/>
        <w:jc w:val="left"/>
        <w:rPr/>
      </w:pPr>
      <w:r>
        <w:rPr/>
        <w:t>kZEMUakROyArJKC6mR12sXZtvqZLpKnFiBHYgDXrPNev6XNpma6eW4jLkI671Ukldw5T0kOOADtVo/</w:t>
      </w:r>
    </w:p>
    <w:p>
      <w:pPr>
        <w:pStyle w:val="PreformattedText"/>
        <w:bidi w:val="0"/>
        <w:spacing w:before="0" w:after="0"/>
        <w:jc w:val="left"/>
        <w:rPr/>
      </w:pPr>
      <w:r>
        <w:rPr/>
        <w:t>SxCqW59ZcduzeAYHaXH4deL20HUl8/14moRyY+owKFKxTOYzFkiNuF3IptgPSzb1Xd1o4J6aM4c6VN</w:t>
      </w:r>
    </w:p>
    <w:p>
      <w:pPr>
        <w:pStyle w:val="PreformattedText"/>
        <w:bidi w:val="0"/>
        <w:spacing w:before="0" w:after="0"/>
        <w:jc w:val="left"/>
        <w:rPr/>
      </w:pPr>
      <w:r>
        <w:rPr/>
        <w:t>/hYbX+FoG9xbbrPU2PPlZATIV2nJRcmEkAYez1+bAmJIF+zs5XbATtWYY++VtjDrobm9zEZmDe6OAY</w:t>
      </w:r>
    </w:p>
    <w:p>
      <w:pPr>
        <w:pStyle w:val="PreformattedText"/>
        <w:bidi w:val="0"/>
        <w:spacing w:before="0" w:after="0"/>
        <w:jc w:val="left"/>
        <w:rPr/>
      </w:pPr>
      <w:r>
        <w:rPr/>
        <w:t>RkR5EiGORJXi+zylTHLFkRGV5ygUeX96pBUMxlkjAX2PVgAuNDeKzZW0taJrKJSsTyxExvA8vnkyRI</w:t>
      </w:r>
    </w:p>
    <w:p>
      <w:pPr>
        <w:pStyle w:val="PreformattedText"/>
        <w:bidi w:val="0"/>
        <w:spacing w:before="0" w:after="0"/>
        <w:jc w:val="left"/>
        <w:rPr/>
      </w:pPr>
      <w:r>
        <w:rPr/>
        <w:t>keMA7qWUjMVY1jiJK35hKDv1LkG1oY8uV4SCdJHRVxp5vOgWJpW2ybD9pMZjkgkYgOI1WyfRGsfpF9</w:t>
      </w:r>
    </w:p>
    <w:p>
      <w:pPr>
        <w:pStyle w:val="PreformattedText"/>
        <w:bidi w:val="0"/>
        <w:spacing w:before="0" w:after="0"/>
        <w:jc w:val="left"/>
        <w:rPr/>
      </w:pPr>
      <w:r>
        <w:rPr/>
        <w:t>CXsdNYmtx4RIwZH2iRo5I8mV5YvKQIsLwxRPGJYkySVdInO5RuLAiTjZ7MzY9LyfrtJaNVw03xQJAy</w:t>
      </w:r>
    </w:p>
    <w:p>
      <w:pPr>
        <w:pStyle w:val="PreformattedText"/>
        <w:bidi w:val="0"/>
        <w:spacing w:before="0" w:after="0"/>
        <w:jc w:val="left"/>
        <w:rPr/>
      </w:pPr>
      <w:r>
        <w:rPr/>
        <w:t>0Yce0ecfZ53MeOJoz6p0Z1tCCo2hndl9XVJ6g6S6w9j+UaSied5JmDY+QnkBGOPI43m5clFjVaU0GZ</w:t>
      </w:r>
    </w:p>
    <w:p>
      <w:pPr>
        <w:pStyle w:val="PreformattedText"/>
        <w:bidi w:val="0"/>
        <w:spacing w:before="0" w:after="0"/>
        <w:jc w:val="left"/>
        <w:rPr/>
      </w:pPr>
      <w:r>
        <w:rPr/>
        <w:t>zygLW6Nv6YMRpfETOwYk2aAhaKoA8olURvknaSUlikeaMzNKT9oCefuYKdqiS127PTYuPQ3k3CgA7C</w:t>
      </w:r>
    </w:p>
    <w:p>
      <w:pPr>
        <w:pStyle w:val="PreformattedText"/>
        <w:bidi w:val="0"/>
        <w:spacing w:before="0" w:after="0"/>
        <w:jc w:val="left"/>
        <w:rPr/>
      </w:pPr>
      <w:r>
        <w:rPr/>
        <w:t>HCITkI0UD7IAAZIgyP5vqkdMZZbxnLNuEm9m9RKhg7J1JtrcaQytbTraJTsvmmNsfzKgkWMhUkETxU</w:t>
      </w:r>
    </w:p>
    <w:p>
      <w:pPr>
        <w:pStyle w:val="PreformattedText"/>
        <w:bidi w:val="0"/>
        <w:spacing w:before="0" w:after="0"/>
        <w:jc w:val="left"/>
        <w:rPr/>
      </w:pPr>
      <w:r>
        <w:rPr/>
        <w:t>4QzikDyKV2k7qJ9Lb9y9QQrG19ZMl45YqhGM2UioJJQFhVTjyCopIwNpHqVmvdtIZtyqy+liwIFjoJ</w:t>
      </w:r>
    </w:p>
    <w:p>
      <w:pPr>
        <w:pStyle w:val="PreformattedText"/>
        <w:bidi w:val="0"/>
        <w:spacing w:before="0" w:after="0"/>
        <w:jc w:val="left"/>
        <w:rPr/>
      </w:pPr>
      <w:r>
        <w:rPr/>
        <w:t>BvY23jvyYxjqsqvvthuUbDCyW2M5dLMyLH5lg7VIZlVH9J6BiLkQswUqSbyYx5JIzJarH93zJNsG2C</w:t>
      </w:r>
    </w:p>
    <w:p>
      <w:pPr>
        <w:pStyle w:val="PreformattedText"/>
        <w:bidi w:val="0"/>
        <w:spacing w:before="0" w:after="0"/>
        <w:jc w:val="left"/>
        <w:rPr/>
      </w:pPr>
      <w:r>
        <w:rPr/>
        <w:t>BY3jGOqsPs+O6yXx6nMahRxtZgb6iIXtYkWBkkmRO2xvKSVoQpOOZWaHcnrSVFRQWYl1Nh1VD632tf</w:t>
      </w:r>
    </w:p>
    <w:p>
      <w:pPr>
        <w:pStyle w:val="PreformattedText"/>
        <w:bidi w:val="0"/>
        <w:spacing w:before="0" w:after="0"/>
        <w:jc w:val="left"/>
        <w:rPr/>
      </w:pPr>
      <w:r>
        <w:rPr/>
        <w:t>RHVg2lrGTOOQihMpZL8ueGOSOXygBIvmyJJEGJXyVRd7N3bbsQE7jAFgB4SZpeg5k8GSskea2JlyPF</w:t>
      </w:r>
    </w:p>
    <w:p>
      <w:pPr>
        <w:pStyle w:val="PreformattedText"/>
        <w:bidi w:val="0"/>
        <w:spacing w:before="0" w:after="0"/>
        <w:jc w:val="left"/>
        <w:rPr/>
      </w:pPr>
      <w:r>
        <w:rPr/>
        <w:t>PBmYrMrYGVB5RjycWaN6xcvHlaOawzEPXyMvV6VCrhg3OuNm+UdGsGUnRp/Ru/s7v2ooP2vv2RfhR8</w:t>
      </w:r>
    </w:p>
    <w:p>
      <w:pPr>
        <w:pStyle w:val="PreformattedText"/>
        <w:bidi w:val="0"/>
        <w:spacing w:before="0" w:after="0"/>
        <w:jc w:val="left"/>
        <w:rPr/>
      </w:pPr>
      <w:r>
        <w:rPr/>
        <w:t>W8qfHl8ZYmmt8O/ijhYIyWjxPiL4Hih0nVZFTIkaUxZ+Cmm6lHIxIk/vZzFdOD5f0xwy8Nx9U0wWo8</w:t>
      </w:r>
    </w:p>
    <w:p>
      <w:pPr>
        <w:pStyle w:val="PreformattedText"/>
        <w:bidi w:val="0"/>
        <w:spacing w:before="0" w:after="0"/>
        <w:jc w:val="left"/>
        <w:rPr/>
      </w:pPr>
      <w:r>
        <w:rPr/>
        <w:t>T+2T5OeYZWA5Huv0bXa83cNUL07E89PQ/wBp+0v8U9swoOaUgEEqiquwAErwTYC1weSBzt3RekcmXy</w:t>
      </w:r>
    </w:p>
    <w:p>
      <w:pPr>
        <w:pStyle w:val="PreformattedText"/>
        <w:bidi w:val="0"/>
        <w:spacing w:before="0" w:after="0"/>
        <w:jc w:val="left"/>
        <w:rPr/>
      </w:pPr>
      <w:r>
        <w:rPr/>
        <w:t>UiJ49LcoD34O35iLbmu3P1X8j0QjoGx3qzVjk1VVXv36NNusIPyvzfA9IFEgkfNf8AL+nTEg20taEW</w:t>
      </w:r>
    </w:p>
    <w:p>
      <w:pPr>
        <w:pStyle w:val="PreformattedText"/>
        <w:bidi w:val="0"/>
        <w:spacing w:before="0" w:after="0"/>
        <w:jc w:val="left"/>
        <w:rPr/>
      </w:pPr>
      <w:r>
        <w:rPr/>
        <w:t>VlPBI7il7jf7jkc8belBINxCC6UrAE2Ay0o4YMbA2ng9/fijXy9hWBtY6NCR2TEKu7Knhx6grUTS1R</w:t>
      </w:r>
    </w:p>
    <w:p>
      <w:pPr>
        <w:pStyle w:val="PreformattedText"/>
        <w:bidi w:val="0"/>
        <w:spacing w:before="0" w:after="0"/>
        <w:jc w:val="left"/>
        <w:rPr/>
      </w:pPr>
      <w:r>
        <w:rPr/>
        <w:t>blRfuf849RCMwWJWhtVWFqGHy0xPCDkkm7/mPSXAIRyr0EZnRAwBLWexO39R6gn5j5f3W6m5ta+kJ2</w:t>
      </w:r>
    </w:p>
    <w:p>
      <w:pPr>
        <w:pStyle w:val="PreformattedText"/>
        <w:bidi w:val="0"/>
        <w:spacing w:before="0" w:after="0"/>
        <w:jc w:val="left"/>
        <w:rPr/>
      </w:pPr>
      <w:r>
        <w:rPr/>
        <w:t>QCLJ9jtBq0A4Hpa/o3t1EJlRrF+NmizHkalhwwhg1AibCnjJJ7iQOigfU9I3K2o7SmMeydes9DKg2i</w:t>
      </w:r>
    </w:p>
    <w:p>
      <w:pPr>
        <w:pStyle w:val="PreformattedText"/>
        <w:bidi w:val="0"/>
        <w:spacing w:before="0" w:after="0"/>
        <w:jc w:val="left"/>
        <w:rPr/>
      </w:pPr>
      <w:r>
        <w:rPr/>
        <w:t>7O1iCB+Zo8dx2/r1VFiycL252kG6I+vYe46IRdG54/X2vd3Cjn8+iEWs0B7ivcH6Ed+/RCDVmjye1m</w:t>
      </w:r>
    </w:p>
    <w:p>
      <w:pPr>
        <w:pStyle w:val="PreformattedText"/>
        <w:bidi w:val="0"/>
        <w:spacing w:before="0" w:after="0"/>
        <w:jc w:val="left"/>
        <w:rPr/>
      </w:pPr>
      <w:r>
        <w:rPr/>
        <w:t>qo1zZ9+eiEaahF5uLIoQuUAYVQJAPNjsePb3/XohKFL5iy32BsAAk9+ASWvcxqhff5Tyt9aIQ6soUE</w:t>
      </w:r>
    </w:p>
    <w:p>
      <w:pPr>
        <w:pStyle w:val="PreformattedText"/>
        <w:bidi w:val="0"/>
        <w:spacing w:before="0" w:after="0"/>
        <w:jc w:val="left"/>
        <w:rPr/>
      </w:pPr>
      <w:r>
        <w:rPr/>
        <w:t>EDdRHJY12Nk/PZFe1/5h1U4IY6QjrcoI4bbQX6bvcBm9xR/n8373VTEgXEIhLVrVgGyoNkg9qNjgj6</w:t>
      </w:r>
    </w:p>
    <w:p>
      <w:pPr>
        <w:pStyle w:val="PreformattedText"/>
        <w:bidi w:val="0"/>
        <w:spacing w:before="0" w:after="0"/>
        <w:jc w:val="left"/>
        <w:rPr/>
      </w:pPr>
      <w:r>
        <w:rPr/>
        <w:t>dVXPiZZT6wDYpu90Bwfy4P1B46LmwHQR7C97axwCSAe3BPINqaolrJIof9OogN2+f5CO43UgEVuHAB</w:t>
      </w:r>
    </w:p>
    <w:p>
      <w:pPr>
        <w:pStyle w:val="PreformattedText"/>
        <w:bidi w:val="0"/>
        <w:spacing w:before="0" w:after="0"/>
        <w:jc w:val="left"/>
        <w:rPr/>
      </w:pPr>
      <w:r>
        <w:rPr/>
        <w:t>B7r9CTYH/XokWIWw3jlSGINihVHmqs/N79upF76bwJutxpEZ1DAgHv2PvY5uh+H+nHWhNCJTPOf7Qf</w:t>
      </w:r>
    </w:p>
    <w:p>
      <w:pPr>
        <w:pStyle w:val="PreformattedText"/>
        <w:bidi w:val="0"/>
        <w:spacing w:before="0" w:after="0"/>
        <w:jc w:val="left"/>
        <w:rPr/>
      </w:pPr>
      <w:r>
        <w:rPr/>
        <w:t>g9fF/wAO/EGnbFkklwJ41U8EuIXN9ubAoc0T1oAuQIygXA6T8F/9pj8P5dF8Q+H9YkQouHl6z4YyTt</w:t>
      </w:r>
    </w:p>
    <w:p>
      <w:pPr>
        <w:pStyle w:val="PreformattedText"/>
        <w:bidi w:val="0"/>
        <w:spacing w:before="0" w:after="0"/>
        <w:jc w:val="left"/>
        <w:rPr/>
      </w:pPr>
      <w:r>
        <w:rPr/>
        <w:t>WFrVkzcRZFQbt1BlJPO4Kfmbr0vod7NUS45lX96ZfSVNRTyBydG1/dnyqBBaVS0a7RI4iAE6KsQVvJ</w:t>
      </w:r>
    </w:p>
    <w:p>
      <w:pPr>
        <w:pStyle w:val="PreformattedText"/>
        <w:bidi w:val="0"/>
        <w:spacing w:before="0" w:after="0"/>
        <w:jc w:val="left"/>
        <w:rPr/>
      </w:pPr>
      <w:r>
        <w:rPr/>
        <w:t>J2UeSrEgHllr90dtiL6sJx40kjZmZ1i8wywoW2S25hdQJHkdqRIRGaoHdy/y2zOjgkC1r2jLfIW3kd</w:t>
      </w:r>
    </w:p>
    <w:p>
      <w:pPr>
        <w:pStyle w:val="PreformattedText"/>
        <w:bidi w:val="0"/>
        <w:spacing w:before="0" w:after="0"/>
        <w:jc w:val="left"/>
        <w:rPr/>
      </w:pPr>
      <w:r>
        <w:rPr/>
        <w:t>JHDthQEyRqnzxzboxKG5dgyhkLN5Y9YFGPtv2J1VqLD2pbcXtfWIbGMs6F1QIrO0shVUEcRr7vzFIL</w:t>
      </w:r>
    </w:p>
    <w:p>
      <w:pPr>
        <w:pStyle w:val="PreformattedText"/>
        <w:bidi w:val="0"/>
        <w:spacing w:before="0" w:after="0"/>
        <w:jc w:val="left"/>
        <w:rPr/>
      </w:pPr>
      <w:r>
        <w:rPr/>
        <w:t>He3v6VViQw3s0SQbaiNhHIxnkMpy5ImEiNOwLMzfdiJhGFTywku4Wu8/M1eoomIGlz5+qRkL2vrGqy</w:t>
      </w:r>
    </w:p>
    <w:p>
      <w:pPr>
        <w:pStyle w:val="PreformattedText"/>
        <w:bidi w:val="0"/>
        <w:spacing w:before="0" w:after="0"/>
        <w:jc w:val="left"/>
        <w:rPr/>
      </w:pPr>
      <w:r>
        <w:rPr/>
        <w:t>hi8Su8hEBkzLjpFTYMYhYw+2XIPyeXyK+94DGo51v4CTcbX1giIFpFkyPLjV2kM8pHnGYEMnklrMbh</w:t>
      </w:r>
    </w:p>
    <w:p>
      <w:pPr>
        <w:pStyle w:val="PreformattedText"/>
        <w:bidi w:val="0"/>
        <w:spacing w:before="0" w:after="0"/>
        <w:jc w:val="left"/>
        <w:rPr/>
      </w:pPr>
      <w:r>
        <w:rPr/>
        <w:t>GX94KFdXX0taag+Bki19doSRCigwTQPJMCB90IVWF3AARmjYAuQzmjYHG1m9JiNip2b74xRJURY0kF</w:t>
      </w:r>
    </w:p>
    <w:p>
      <w:pPr>
        <w:pStyle w:val="PreformattedText"/>
        <w:bidi w:val="0"/>
        <w:spacing w:before="0" w:after="0"/>
        <w:jc w:val="left"/>
        <w:rPr/>
      </w:pPr>
      <w:r>
        <w:rPr/>
        <w:t>qzOPOjcuyB2RWDxhvJj2t2PzKu69y8yGNw3WJEisrNEqMyRjbH5MzLI7AgmNt1HyMYsfSos1Xqb0Dp</w:t>
      </w:r>
    </w:p>
    <w:p>
      <w:pPr>
        <w:pStyle w:val="PreformattedText"/>
        <w:bidi w:val="0"/>
        <w:spacing w:before="0" w:after="0"/>
        <w:jc w:val="left"/>
        <w:rPr/>
      </w:pPr>
      <w:r>
        <w:rPr/>
        <w:t>8yBqNYTh5okdfKX7sgFZUCrCBGCyzTkWt7YyPSyk/LY2qyEkm5jKNSCNYUrGynIRvMVo3bHaM/dqwQ</w:t>
      </w:r>
    </w:p>
    <w:p>
      <w:pPr>
        <w:pStyle w:val="PreformattedText"/>
        <w:bidi w:val="0"/>
        <w:spacing w:before="0" w:after="0"/>
        <w:jc w:val="left"/>
        <w:rPr/>
      </w:pPr>
      <w:r>
        <w:rPr/>
        <w:t>v6FZfmLsxUWSAzbvxdRLMF8IhFFu3rPMZgsCqfMWYJ87FvMmWgs7KrbX4P7/RFyXm9/wCMAbZJRKka</w:t>
      </w:r>
    </w:p>
    <w:p>
      <w:pPr>
        <w:pStyle w:val="PreformattedText"/>
        <w:bidi w:val="0"/>
        <w:spacing w:before="0" w:after="0"/>
        <w:jc w:val="left"/>
        <w:rPr/>
      </w:pPr>
      <w:r>
        <w:rPr/>
        <w:t>RuVlSJA5yY4A8g27G/8AiKqKQvFKR/Pok6E+GEZxMolhRZXsSTSzMPurgY8QxKWp5PN4JH73PpXpH2</w:t>
      </w:r>
    </w:p>
    <w:p>
      <w:pPr>
        <w:pStyle w:val="PreformattedText"/>
        <w:bidi w:val="0"/>
        <w:spacing w:before="0" w:after="0"/>
        <w:jc w:val="left"/>
        <w:rPr/>
      </w:pPr>
      <w:r>
        <w:rPr/>
        <w:t>ElOyI43y3OkqByEZgBJ94rOxijjkYDaxUst+4/iXqQF0IjRqWSRAZWIDs6SIVQsZFQoDVkMry/mD6G</w:t>
      </w:r>
    </w:p>
    <w:p>
      <w:pPr>
        <w:pStyle w:val="PreformattedText"/>
        <w:bidi w:val="0"/>
        <w:spacing w:before="0" w:after="0"/>
        <w:jc w:val="left"/>
        <w:rPr/>
      </w:pPr>
      <w:r>
        <w:rPr/>
        <w:t>bdXUK1yQDlaQWAF94iiIW8sMskQRRICzIFkPeWJ6/wARnKhTQC7f3enguw+UNNY3MwWj5gHmhJPLCh</w:t>
      </w:r>
    </w:p>
    <w:p>
      <w:pPr>
        <w:pStyle w:val="PreformattedText"/>
        <w:bidi w:val="0"/>
        <w:spacing w:before="0" w:after="0"/>
        <w:jc w:val="left"/>
        <w:rPr/>
      </w:pPr>
      <w:r>
        <w:rPr/>
        <w:t>R97JGbRVYm+4r/ADdG/vkyEiUCGALI8byIWmWR3aV380l/KI7BtnHNfl0StmIb5RdPLR2M0vkyGZYo</w:t>
      </w:r>
    </w:p>
    <w:p>
      <w:pPr>
        <w:pStyle w:val="PreformattedText"/>
        <w:bidi w:val="0"/>
        <w:spacing w:before="0" w:after="0"/>
        <w:jc w:val="left"/>
        <w:rPr/>
      </w:pPr>
      <w:r>
        <w:rPr/>
        <w:t>pHAUOiuGMMkItnf2HIv8XbokZD2B5+qSKvHtlZyiOJEgjjYFZNqxsPNaIjar+wJNsfbolsd4sdExUQ</w:t>
      </w:r>
    </w:p>
    <w:p>
      <w:pPr>
        <w:pStyle w:val="PreformattedText"/>
        <w:bidi w:val="0"/>
        <w:spacing w:before="0" w:after="0"/>
        <w:jc w:val="left"/>
        <w:rPr/>
      </w:pPr>
      <w:r>
        <w:rPr/>
        <w:t>gVJS21Wa1YFDEbFqFHqFAAdEJ+nX/sumqKn7Xf7QultY+3/s8yZqDcWWWTT/iR4JjuN1oUE1CS++0r</w:t>
      </w:r>
    </w:p>
    <w:p>
      <w:pPr>
        <w:pStyle w:val="PreformattedText"/>
        <w:bidi w:val="0"/>
        <w:spacing w:before="0" w:after="0"/>
        <w:jc w:val="left"/>
        <w:rPr/>
      </w:pPr>
      <w:r>
        <w:rPr/>
        <w:t>X4uuH6ZBFCkSdc/yMvoGzN8p+4l7sUAUb688foPlF/Tv15ua7XBYmNJa7mmG6uT7nji+zc9EE7QkfJ</w:t>
      </w:r>
    </w:p>
    <w:p>
      <w:pPr>
        <w:pStyle w:val="PreformattedText"/>
        <w:bidi w:val="0"/>
        <w:spacing w:before="0" w:after="0"/>
        <w:jc w:val="left"/>
        <w:rPr/>
      </w:pPr>
      <w:r>
        <w:rPr/>
        <w:t>xQ57cWeFNc0Ox4He+iXRjOdqkiwKNE9q2/6fQfr1Fyb3t9UJUtQPJ5Ng2NpNj2IYHsKK9Sey/y/wAQ</w:t>
      </w:r>
    </w:p>
    <w:p>
      <w:pPr>
        <w:pStyle w:val="PreformattedText"/>
        <w:bidi w:val="0"/>
        <w:spacing w:before="0" w:after="0"/>
        <w:jc w:val="left"/>
        <w:rPr/>
      </w:pPr>
      <w:r>
        <w:rPr/>
        <w:t>lA1Yf4lAD0mvfkVe4Ak3Q55/LqunrkRqIp2YDoPP8pm2o8CSrJAJBJIYHgDbde3e+rJRuNRIrHy1Sd</w:t>
      </w:r>
    </w:p>
    <w:p>
      <w:pPr>
        <w:pStyle w:val="PreformattedText"/>
        <w:bidi w:val="0"/>
        <w:spacing w:before="0" w:after="0"/>
        <w:jc w:val="left"/>
        <w:rPr/>
      </w:pPr>
      <w:r>
        <w:rPr/>
        <w:t>FLAOCoKgn1igKA/ED/AKErz1toU7NluJz+JxZStzkuv/ma7oU6yRrXYqO5N0AfT3JLirYfXpXGpN8p</w:t>
      </w:r>
    </w:p>
    <w:p>
      <w:pPr>
        <w:pStyle w:val="PreformattedText"/>
        <w:bidi w:val="0"/>
        <w:spacing w:before="0" w:after="0"/>
        <w:jc w:val="left"/>
        <w:rPr/>
      </w:pPr>
      <w:r>
        <w:rPr/>
        <w:t>zS2tgLtL7guGKqBwors3YDkXztBH9ekHaT5/5llIcxY9pfIlohBKGuVJH0Hzdh24PSMMqd/ZtNANje</w:t>
      </w:r>
    </w:p>
    <w:p>
      <w:pPr>
        <w:pStyle w:val="PreformattedText"/>
        <w:bidi w:val="0"/>
        <w:spacing w:before="0" w:after="0"/>
        <w:jc w:val="left"/>
        <w:rPr/>
      </w:pPr>
      <w:r>
        <w:rPr/>
        <w:t>PHQOVri7Le4Pbgn6/+vUU0Dmx2gRYkeEY5ePsQkbOR72RuAv1DvuoV+XVkgAA7SlajF93ITyW5raRa</w:t>
      </w:r>
    </w:p>
    <w:p>
      <w:pPr>
        <w:pStyle w:val="PreformattedText"/>
        <w:bidi w:val="0"/>
        <w:spacing w:before="0" w:after="0"/>
        <w:jc w:val="left"/>
        <w:rPr/>
      </w:pPr>
      <w:r>
        <w:rPr/>
        <w:t>87m/Xjv36vR74LbszPgC2IOu8y3WIr8zkkGytcbgxr0nmmPuOL60xKmRXRNLNMb8QYIkd0sANVqBYF</w:t>
      </w:r>
    </w:p>
    <w:p>
      <w:pPr>
        <w:pStyle w:val="PreformattedText"/>
        <w:bidi w:val="0"/>
        <w:spacing w:before="0" w:after="0"/>
        <w:jc w:val="left"/>
        <w:rPr/>
      </w:pPr>
      <w:r>
        <w:rPr/>
        <w:t>8gKTQbt255Wut3D86gWxVZnXVbGVKLS1EjNVsGs8AkFuE3AAWKocdh1qleKBiy9tZOQYARUACg/JQ7</w:t>
      </w:r>
    </w:p>
    <w:p>
      <w:pPr>
        <w:pStyle w:val="PreformattedText"/>
        <w:bidi w:val="0"/>
        <w:spacing w:before="0" w:after="0"/>
        <w:jc w:val="left"/>
        <w:rPr/>
      </w:pPr>
      <w:r>
        <w:rPr/>
        <w:t>jsPSTYux3PF9FrliR2jLE2Pzk/i4yh1cEMyrZv001228rdkEd/4vT1NydCZNMAVBfmk3i4x4I9JJPA</w:t>
      </w:r>
    </w:p>
    <w:p>
      <w:pPr>
        <w:pStyle w:val="PreformattedText"/>
        <w:bidi w:val="0"/>
        <w:spacing w:before="0" w:after="0"/>
        <w:jc w:val="left"/>
        <w:rPr/>
      </w:pPr>
      <w:r>
        <w:rPr/>
        <w:t>AFe44qt2727X6t3UbTaAHs+JU+/tSYih9QbbQArmjRoUCB8wsUf16rr/6Y16yxzaxIDXly0wbR6exF</w:t>
      </w:r>
    </w:p>
    <w:p>
      <w:pPr>
        <w:pStyle w:val="PreformattedText"/>
        <w:bidi w:val="0"/>
        <w:spacing w:before="0" w:after="0"/>
        <w:jc w:val="left"/>
        <w:rPr/>
      </w:pPr>
      <w:r>
        <w:rPr/>
        <w:t>EcUOeNwI4ofT/i6xjwJxaUTRdLoIhuywAA7hh35+jH/p0Rhy5jw08/dLlhUABZuhQ/DVklb5q+/PUN</w:t>
      </w:r>
    </w:p>
    <w:p>
      <w:pPr>
        <w:pStyle w:val="PreformattedText"/>
        <w:bidi w:val="0"/>
        <w:spacing w:before="0" w:after="0"/>
        <w:jc w:val="left"/>
        <w:rPr/>
      </w:pPr>
      <w:r>
        <w:rPr/>
        <w:t>sflLaG7GT0RI2+oCz83tYI4AF8hj36ommP15KDnuCt3Q57H2P4v06ITQpCa7VzQA5J2g/yqz15+diR</w:t>
      </w:r>
    </w:p>
    <w:p>
      <w:pPr>
        <w:pStyle w:val="PreformattedText"/>
        <w:bidi w:val="0"/>
        <w:spacing w:before="0" w:after="0"/>
        <w:jc w:val="left"/>
        <w:rPr/>
      </w:pPr>
      <w:r>
        <w:rPr/>
        <w:t>s4qyRYI5+a/zobj6b7dVuNjCVTU/kcAkWthiT7e/Hc8dZ31v8P5zTQHLkW7RmLeKgfLYncPUWBFCge</w:t>
      </w:r>
    </w:p>
    <w:p>
      <w:pPr>
        <w:pStyle w:val="PreformattedText"/>
        <w:bidi w:val="0"/>
        <w:spacing w:before="0" w:after="0"/>
        <w:jc w:val="left"/>
        <w:rPr/>
      </w:pPr>
      <w:r>
        <w:rPr/>
        <w:t>V9QN2D35qh03f+r85NcAUiBMP1RScngoGolhRZeDyVCm/f6116HhCVQ6ZDb+Gcur1+f+ZRNTAM0osh</w:t>
      </w:r>
    </w:p>
    <w:p>
      <w:pPr>
        <w:pStyle w:val="PreformattedText"/>
        <w:bidi w:val="0"/>
        <w:spacing w:before="0" w:after="0"/>
        <w:jc w:val="left"/>
        <w:rPr/>
      </w:pPr>
      <w:r>
        <w:rPr/>
        <w:t>U2j1C2BNe1EAWFPb9PV10eHUWHhzfhOfX7Y+X5mI4hKmq2k2DzSrfDb9p5YfQnmutqHEhtzYysNY3t</w:t>
      </w:r>
    </w:p>
    <w:p>
      <w:pPr>
        <w:pStyle w:val="PreformattedText"/>
        <w:bidi w:val="0"/>
        <w:spacing w:before="0" w:after="0"/>
        <w:jc w:val="left"/>
        <w:rPr/>
      </w:pPr>
      <w:r>
        <w:rPr/>
        <w:t>JzH4HsAu4ndV0rA8kc2DzXf1dQ+rXvo0gm5J8YvKSKNW7A0eGIHHK7aLCt3F9uqXYgC25kSIywu8gW</w:t>
      </w:r>
    </w:p>
    <w:p>
      <w:pPr>
        <w:pStyle w:val="PreformattedText"/>
        <w:bidi w:val="0"/>
        <w:spacing w:before="0" w:after="0"/>
        <w:jc w:val="left"/>
        <w:rPr/>
      </w:pPr>
      <w:r>
        <w:rPr/>
        <w:t>LB2grYAW74K3QP16oZjYseYy2mCagIPWVzJFB7BqrPFCxxZJvd/PqgtkcrXv56zXPydf9oy+MQyvF3</w:t>
      </w:r>
    </w:p>
    <w:p>
      <w:pPr>
        <w:pStyle w:val="PreformattedText"/>
        <w:bidi w:val="0"/>
        <w:spacing w:before="0" w:after="0"/>
        <w:jc w:val="left"/>
        <w:rPr/>
      </w:pPr>
      <w:r>
        <w:rPr/>
        <w:t>7PfwJw8qKQ+H9D8RfFHX8MOzk5fiPNHhXwoMhRJtikjxdA8VMoK7iupbt20ru28EmjsOnL+UrqN2Vv</w:t>
      </w:r>
    </w:p>
    <w:p>
      <w:pPr>
        <w:pStyle w:val="PreformattedText"/>
        <w:bidi w:val="0"/>
        <w:spacing w:before="0" w:after="0"/>
        <w:jc w:val="left"/>
        <w:rPr/>
      </w:pPr>
      <w:r>
        <w:rPr/>
        <w:t>PzCyU5R5N5oyNEysPS25gwY9janivZa625t4yuR8sdM6sF946Mho72Cg7ixHJN+1EdBIIW24hILKqQ</w:t>
      </w:r>
    </w:p>
    <w:p>
      <w:pPr>
        <w:pStyle w:val="PreformattedText"/>
        <w:bidi w:val="0"/>
        <w:spacing w:before="0" w:after="0"/>
        <w:jc w:val="left"/>
        <w:rPr/>
      </w:pPr>
      <w:r>
        <w:rPr/>
        <w:t>kl95ErKgdbuRVK+UUP+G21E23w27d0sJGcysibUVXAJkYAJuLUSGJHHpax7belYkA91u7CNXC0yFow</w:t>
      </w:r>
    </w:p>
    <w:p>
      <w:pPr>
        <w:pStyle w:val="PreformattedText"/>
        <w:bidi w:val="0"/>
        <w:spacing w:before="0" w:after="0"/>
        <w:jc w:val="left"/>
        <w:rPr/>
      </w:pPr>
      <w:r>
        <w:rPr/>
        <w:t>7M7sDTKzLYDek1Q9O09qUcbt3VbOStusIxmCl2b57Cm0VQQyhUUgnl4y+4vYr0r+70KBe18RaR776R</w:t>
      </w:r>
    </w:p>
    <w:p>
      <w:pPr>
        <w:pStyle w:val="PreformattedText"/>
        <w:bidi w:val="0"/>
        <w:spacing w:before="0" w:after="0"/>
        <w:jc w:val="left"/>
        <w:rPr/>
      </w:pPr>
      <w:r>
        <w:rPr/>
        <w:t>BY1JRQw+9RiVjVtrBhtVEJFFzttwf3vT6uhlAsxO3ww2Gpiiq4USCOMq5WNqaVNr7QFCuCPXwDR4J/</w:t>
      </w:r>
    </w:p>
    <w:p>
      <w:pPr>
        <w:pStyle w:val="PreformattedText"/>
        <w:bidi w:val="0"/>
        <w:spacing w:before="0" w:after="0"/>
        <w:jc w:val="left"/>
        <w:rPr/>
      </w:pPr>
      <w:r>
        <w:rPr/>
        <w:t>F6elkxQzvuRWHmKqoE8tZEZmVlaQE0H7js3Hq33+LqQCTYQixlKOGeKUozBPuXMibJHtQxJO2TzCtM</w:t>
      </w:r>
    </w:p>
    <w:p>
      <w:pPr>
        <w:pStyle w:val="PreformattedText"/>
        <w:bidi w:val="0"/>
        <w:spacing w:before="0" w:after="0"/>
        <w:jc w:val="left"/>
        <w:rPr/>
      </w:pPr>
      <w:r>
        <w:rPr/>
        <w:t>tr6N3fq0VFuNIuvdtaSEGPIwBYFPIPoQY0b+dNJGSFcxnczum4sb4Kqq7bXqwKSb9VjRJFQk+V5Plx</w:t>
      </w:r>
    </w:p>
    <w:p>
      <w:pPr>
        <w:pStyle w:val="PreformattedText"/>
        <w:bidi w:val="0"/>
        <w:spacing w:before="0" w:after="0"/>
        <w:jc w:val="left"/>
        <w:rPr/>
      </w:pPr>
      <w:r>
        <w:rPr/>
        <w:t>sXcq8ieZvpJFB4EaLF5fcWdu0EnZuCuI5ezIAA2EUVIwbXdCVDKd0xQxgICNzn5mcFTQBO5Rt7BelI</w:t>
      </w:r>
    </w:p>
    <w:p>
      <w:pPr>
        <w:pStyle w:val="PreformattedText"/>
        <w:bidi w:val="0"/>
        <w:spacing w:before="0" w:after="0"/>
        <w:jc w:val="left"/>
        <w:rPr/>
      </w:pPr>
      <w:r>
        <w:rPr/>
        <w:t>BsTq0mC+541UQyNIpaNn8yEjdxMp82lEvpjsHn5F/dpoFInbve/wArCLqUpzJiEsI441IgkErLW6Z2</w:t>
      </w:r>
    </w:p>
    <w:p>
      <w:pPr>
        <w:pStyle w:val="PreformattedText"/>
        <w:bidi w:val="0"/>
        <w:spacing w:before="0" w:after="0"/>
        <w:jc w:val="left"/>
        <w:rPr/>
      </w:pPr>
      <w:r>
        <w:rPr/>
        <w:t>dZSGk2ruBG4bl9VerdYEPUafVF1NirWijCFU8t48jaLeMKs22RZ1by1dmcIbLMR32ldp+VtzKuhDCT</w:t>
      </w:r>
    </w:p>
    <w:p>
      <w:pPr>
        <w:pStyle w:val="PreformattedText"/>
        <w:bidi w:val="0"/>
        <w:spacing w:before="0" w:after="0"/>
        <w:jc w:val="left"/>
        <w:rPr/>
      </w:pPr>
      <w:r>
        <w:rPr/>
        <w:t>Y231ikckCmNDkyMsiqrOs6SsUYEM6xMKWbbuB5X1MzFrPpHAtfrF0uGsY6aKMgsn2gpMqqECpCZ43j</w:t>
      </w:r>
    </w:p>
    <w:p>
      <w:pPr>
        <w:pStyle w:val="PreformattedText"/>
        <w:bidi w:val="0"/>
        <w:spacing w:before="0" w:after="0"/>
        <w:jc w:val="left"/>
        <w:rPr/>
      </w:pPr>
      <w:r>
        <w:rPr/>
        <w:t>WSNV8oKso3bGJrltq8iNF6VltiBvLDsGuLRN4YJRGkexBEty2JFyVEFQSAvYMhvy7BFJ6hI+1pX6lk</w:t>
      </w:r>
    </w:p>
    <w:p>
      <w:pPr>
        <w:pStyle w:val="PreformattedText"/>
        <w:bidi w:val="0"/>
        <w:spacing w:before="0" w:after="0"/>
        <w:jc w:val="left"/>
        <w:rPr/>
      </w:pPr>
      <w:r>
        <w:rPr/>
        <w:t>6gRQPHePQoliQ/ds+PGVCt6onaOFpXiILckhlY7eVLLKu7zUVRQ18t7yfeIzZxGlSOUjJMdPjs6tTA</w:t>
      </w:r>
    </w:p>
    <w:p>
      <w:pPr>
        <w:pStyle w:val="PreformattedText"/>
        <w:bidi w:val="0"/>
        <w:spacing w:before="0" w:after="0"/>
        <w:jc w:val="left"/>
        <w:rPr/>
      </w:pPr>
      <w:r>
        <w:rPr/>
        <w:t>EtIteYxHmAKvqZWf256PWe6KLEkjWKRP5Yfd9mePIhEhWIzxMjiQ+YWdmICALQBBG7c9emMMKSSTfl</w:t>
      </w:r>
    </w:p>
    <w:p>
      <w:pPr>
        <w:pStyle w:val="PreformattedText"/>
        <w:bidi w:val="0"/>
        <w:spacing w:before="0" w:after="0"/>
        <w:jc w:val="left"/>
        <w:rPr/>
      </w:pPr>
      <w:r>
        <w:rPr/>
        <w:t>jfKOIXnVcc/aYkdYw6RDyzUW5qjKyOC7q4+9cKWBk9NFOrVNiCZGItbpJyDKIRVlX7RHKZWV0fyZYp</w:t>
      </w:r>
    </w:p>
    <w:p>
      <w:pPr>
        <w:pStyle w:val="PreformattedText"/>
        <w:bidi w:val="0"/>
        <w:spacing w:before="0" w:after="0"/>
        <w:jc w:val="left"/>
        <w:rPr/>
      </w:pPr>
      <w:r>
        <w:rPr/>
        <w:t>TQmDJKTtjYLSAgLS8eiP1W5i14WFrW0lhjym3rK87ySMiB4RDEZ0ybAH+7mLexMb49tR2ts3+kcRke</w:t>
      </w:r>
    </w:p>
    <w:p>
      <w:pPr>
        <w:pStyle w:val="PreformattedText"/>
        <w:bidi w:val="0"/>
        <w:spacing w:before="0" w:after="0"/>
        <w:jc w:val="left"/>
        <w:rPr/>
      </w:pPr>
      <w:r>
        <w:rPr/>
        <w:t>a5ykOCQAJnHjSL+7/EuDn4rPJjarg+S7QyGKFcvSmWCRGWS3WT7PNjhgS5Ipd+7rNxCEVEqLzhv7Yo</w:t>
      </w:r>
    </w:p>
    <w:p>
      <w:pPr>
        <w:pStyle w:val="PreformattedText"/>
        <w:bidi w:val="0"/>
        <w:spacing w:before="0" w:after="0"/>
        <w:jc w:val="left"/>
        <w:rPr/>
      </w:pPr>
      <w:r>
        <w:rPr/>
        <w:t>uQwtuY6wVabEa1hSOQL5oycmSKffRcIrRKQ6h91Oyh1B2lSxfpwchcjeWSbxIoYYpHQxtUiReoPM0a</w:t>
      </w:r>
    </w:p>
    <w:p>
      <w:pPr>
        <w:pStyle w:val="PreformattedText"/>
        <w:bidi w:val="0"/>
        <w:spacing w:before="0" w:after="0"/>
        <w:jc w:val="left"/>
        <w:rPr/>
      </w:pPr>
      <w:r>
        <w:rPr/>
        <w:t>OZFn3BADIjSN+FmZfSLW0ZXUhFCna/0ojKLE21j3EK75YvJmkdh5SKAhZ5HTzXhmmygF8jy3JMhUsx</w:t>
      </w:r>
    </w:p>
    <w:p>
      <w:pPr>
        <w:pStyle w:val="PreformattedText"/>
        <w:bidi w:val="0"/>
        <w:spacing w:before="0" w:after="0"/>
        <w:jc w:val="left"/>
        <w:rPr/>
      </w:pPr>
      <w:r>
        <w:rPr/>
        <w:t>mX01NLtXTaKDryLHauUwy7s7byYCsAChYoxCxhkoBmdlKeqT138lyJ0yaAlbQbZPl/iPHn84yRNjeX</w:t>
      </w:r>
    </w:p>
    <w:p>
      <w:pPr>
        <w:pStyle w:val="PreformattedText"/>
        <w:bidi w:val="0"/>
        <w:spacing w:before="0" w:after="0"/>
        <w:jc w:val="left"/>
        <w:rPr/>
      </w:pPr>
      <w:r>
        <w:rPr/>
        <w:t>ihFmSWObfJjCOIeUsUIcDIlAmUyxj1N9oYbRFOpSRzNciAewtbSOPLnaeT/DkIRMpIppZZMVZFjaSW</w:t>
      </w:r>
    </w:p>
    <w:p>
      <w:pPr>
        <w:pStyle w:val="PreformattedText"/>
        <w:bidi w:val="0"/>
        <w:spacing w:before="0" w:after="0"/>
        <w:jc w:val="left"/>
        <w:rPr/>
      </w:pPr>
      <w:r>
        <w:rPr/>
        <w:t>FORuAI3sTuDupJAcTDpywBII2jFcjcGLHGkmmR4fJnkx8eCfHw8ZTHHslJkMUsIkGxzHuEbMzKzjYi</w:t>
      </w:r>
    </w:p>
    <w:p>
      <w:pPr>
        <w:pStyle w:val="PreformattedText"/>
        <w:bidi w:val="0"/>
        <w:spacing w:before="0" w:after="0"/>
        <w:jc w:val="left"/>
        <w:rPr/>
      </w:pPr>
      <w:r>
        <w:rPr/>
        <w:t>N5qHqLElSdrSe/9X5xWZJIZYWWU06PlJFMuOqkZATJjhmSScGUGSSJmZ/UTJvVQmTMiB0BItfpFPjz</w:t>
      </w:r>
    </w:p>
    <w:p>
      <w:pPr>
        <w:pStyle w:val="PreformattedText"/>
        <w:bidi w:val="0"/>
        <w:spacing w:before="0" w:after="0"/>
        <w:jc w:val="left"/>
        <w:rPr/>
      </w:pPr>
      <w:r>
        <w:rPr/>
        <w:t>CM2ZmOO5KCCOP7XJjxBXWXaiLjLCsdDImkcPGVFt5fO3ftLQQSFsBK49xsp49uOmLMJ5j5GO0GY7Ng</w:t>
      </w:r>
    </w:p>
    <w:p>
      <w:pPr>
        <w:pStyle w:val="PreformattedText"/>
        <w:bidi w:val="0"/>
        <w:spacing w:before="0" w:after="0"/>
        <w:jc w:val="left"/>
        <w:rPr/>
      </w:pPr>
      <w:r>
        <w:rPr/>
        <w:t>jIjWcxz70QLMke3YTtj2zcExZDqkqpGWp3jg5aM0FmxhJkwfZd215JEkaXIk81ZgVRcVJAJJ3pZOWu</w:t>
      </w:r>
    </w:p>
    <w:p>
      <w:pPr>
        <w:pStyle w:val="PreformattedText"/>
        <w:bidi w:val="0"/>
        <w:spacing w:before="0" w:after="0"/>
        <w:jc w:val="left"/>
        <w:rPr/>
      </w:pPr>
      <w:r>
        <w:rPr/>
        <w:t>RtvLK29HYEEXEfJb4wo24ksbY6Qx1FJ5geJXU7EiQA+c22WRQVABba7ZGzdtdNi5sAB0Ib+KNC5UHr</w:t>
      </w:r>
    </w:p>
    <w:p>
      <w:pPr>
        <w:pStyle w:val="PreformattedText"/>
        <w:bidi w:val="0"/>
        <w:spacing w:before="0" w:after="0"/>
        <w:jc w:val="left"/>
        <w:rPr/>
      </w:pPr>
      <w:r>
        <w:rPr/>
        <w:t>UzLkBTulWUGCK7mjklf1FmG1XZjfzBkk+czL0jakG5Py+lENrWI1b+cTTy2gn813dtphXJEpmAikI5</w:t>
      </w:r>
    </w:p>
    <w:p>
      <w:pPr>
        <w:pStyle w:val="PreformattedText"/>
        <w:bidi w:val="0"/>
        <w:spacing w:before="0" w:after="0"/>
        <w:jc w:val="left"/>
        <w:rPr/>
      </w:pPr>
      <w:r>
        <w:rPr/>
        <w:t>lCiwxnVY9oNMJtrPU0TdP1bI5GQFUgeMAbjFEViixX80xB2ljmaBmuSZMzytoYrCy+UwQljIJWOyaY</w:t>
      </w:r>
    </w:p>
    <w:p>
      <w:pPr>
        <w:pStyle w:val="PreformattedText"/>
        <w:bidi w:val="0"/>
        <w:spacing w:before="0" w:after="0"/>
        <w:jc w:val="left"/>
        <w:rPr/>
      </w:pPr>
      <w:r>
        <w:rPr/>
        <w:t>LDKTsBaPkp6xcDbHJJHBiQtFPabMXljO4Cs17o5Ii6qKYguWVNtsj9D9kGwiru/wA/8x4WZkDI0eU3</w:t>
      </w:r>
    </w:p>
    <w:p>
      <w:pPr>
        <w:pStyle w:val="PreformattedText"/>
        <w:bidi w:val="0"/>
        <w:spacing w:before="0" w:after="0"/>
        <w:jc w:val="left"/>
        <w:rPr/>
      </w:pPr>
      <w:r>
        <w:rPr/>
        <w:t>rylSTyo4vsbqHymkmlFJJukVdzDawbfsZZZgjcxBN8v+fGJdbjEROF6Wc2iiRdkUzSSGMRmSNcbFZX</w:t>
      </w:r>
    </w:p>
    <w:p>
      <w:pPr>
        <w:pStyle w:val="PreformattedText"/>
        <w:bidi w:val="0"/>
        <w:spacing w:before="0" w:after="0"/>
        <w:jc w:val="left"/>
        <w:rPr/>
      </w:pPr>
      <w:r>
        <w:rPr/>
        <w:t>szKCyoguyY1ifvu6Njb2ry0EEaaiKQvMiJjpI8MQyqnMjoNybY5HdomYMigKhjRiFO5SSEeZOnuSCL</w:t>
      </w:r>
    </w:p>
    <w:p>
      <w:pPr>
        <w:pStyle w:val="PreformattedText"/>
        <w:bidi w:val="0"/>
        <w:spacing w:before="0" w:after="0"/>
        <w:jc w:val="left"/>
        <w:rPr/>
      </w:pPr>
      <w:r>
        <w:rPr/>
        <w:t>3C+fzlNiLGDix+ZkedGpkMjLAsUmJBiNIkhjKS/fuFG5PJW5ClBVV29e7qABYZAMe7JUG+ke1AXglM</w:t>
      </w:r>
    </w:p>
    <w:p>
      <w:pPr>
        <w:pStyle w:val="PreformattedText"/>
        <w:bidi w:val="0"/>
        <w:spacing w:before="0" w:after="0"/>
        <w:jc w:val="left"/>
        <w:rPr/>
      </w:pPr>
      <w:r>
        <w:rPr/>
        <w:t>0LvkSRqIYoIw2Y3Aix5ctwajjBWTc4Kzib2+0Sqk2Glz/xGuADZoaAyyiJ5ZJIZ4i8TY0aJBPE6+Yj</w:t>
      </w:r>
    </w:p>
    <w:p>
      <w:pPr>
        <w:pStyle w:val="PreformattedText"/>
        <w:bidi w:val="0"/>
        <w:spacing w:before="0" w:after="0"/>
        <w:jc w:val="left"/>
        <w:rPr/>
      </w:pPr>
      <w:r>
        <w:rPr/>
        <w:t>wo7IyZZaIbpOC52rVyPGXZVUi5bIe6Rm2lxjE8vFwpmSEzYsayUuP5E0QRJTQGOJFQAZa7PUEqJm+R</w:t>
      </w:r>
    </w:p>
    <w:p>
      <w:pPr>
        <w:pStyle w:val="PreformattedText"/>
        <w:bidi w:val="0"/>
        <w:spacing w:before="0" w:after="0"/>
        <w:jc w:val="left"/>
        <w:rPr/>
      </w:pPr>
      <w:r>
        <w:rPr/>
        <w:t>+MQBgEAAJ0i3PiZjfjHw+k+O8x8x7Vo48x0ZcYyxs146BBuBCBgpZQFG6ztT0c+vTVi14wGJXXtTC3</w:t>
      </w:r>
    </w:p>
    <w:p>
      <w:pPr>
        <w:pStyle w:val="PreformattedText"/>
        <w:bidi w:val="0"/>
        <w:spacing w:before="0" w:after="0"/>
        <w:jc w:val="left"/>
        <w:rPr/>
      </w:pPr>
      <w:r>
        <w:rPr/>
        <w:t>SXByJDJH6VLw5MZUrJKiMPMBVh6toPB5/wDFt5hDU2ufPnuy2elvhh4kXU4m0bNnneVYWcTD1/acEK</w:t>
      </w:r>
    </w:p>
    <w:p>
      <w:pPr>
        <w:pStyle w:val="PreformattedText"/>
        <w:bidi w:val="0"/>
        <w:spacing w:before="0" w:after="0"/>
        <w:jc w:val="left"/>
        <w:rPr/>
      </w:pPr>
      <w:r>
        <w:rPr/>
        <w:t>pWRUYkSiFY78tUJ3Lu/e67HCuGBDsL7r9ESgAqCLHfys1yeRYQcpSjus0C4EMreauPMsJgiyMl958+</w:t>
      </w:r>
    </w:p>
    <w:p>
      <w:pPr>
        <w:pStyle w:val="PreformattedText"/>
        <w:bidi w:val="0"/>
        <w:spacing w:before="0" w:after="0"/>
        <w:jc w:val="left"/>
        <w:rPr/>
      </w:pPr>
      <w:r>
        <w:rPr/>
        <w:t>TebjCD0s2z011oLG3akRAxqkWOWDWyRMzSxJ50DQTMcqS4iBBMWZvMjTcUChL3m+o1JvuYRQAwKsCA</w:t>
      </w:r>
    </w:p>
    <w:p>
      <w:pPr>
        <w:pStyle w:val="PreformattedText"/>
        <w:bidi w:val="0"/>
        <w:spacing w:before="0" w:after="0"/>
        <w:jc w:val="left"/>
        <w:rPr/>
      </w:pPr>
      <w:r>
        <w:rPr/>
        <w:t>J5sUskcKRlzLDDKfKkxphN5YgV3hcFzuJkZuydPkQraCSQOjfziryI2SPtH+JF52QJocSZg04YKJsb</w:t>
      </w:r>
    </w:p>
    <w:p>
      <w:pPr>
        <w:pStyle w:val="PreformattedText"/>
        <w:bidi w:val="0"/>
        <w:spacing w:before="0" w:after="0"/>
        <w:jc w:val="left"/>
        <w:rPr/>
      </w:pPr>
      <w:r>
        <w:rPr/>
        <w:t>bEFWdirEs3rYKzRJ+8rEtrbQSIjUwnEccnCgiZliLuUDiZg00khDSyBtw2EkqzX6laoAI3BtGyI2Nx</w:t>
      </w:r>
    </w:p>
    <w:p>
      <w:pPr>
        <w:pStyle w:val="PreformattedText"/>
        <w:bidi w:val="0"/>
        <w:spacing w:before="0" w:after="0"/>
        <w:jc w:val="left"/>
        <w:rPr/>
      </w:pPr>
      <w:r>
        <w:rPr/>
        <w:t>Fd28yLHHkJHKsm+OKdmygFhWYwiJz6Tze92RY/Qj7kPURYRw6rF3RCBNjGRWaNEWIhlkVBT+Y7EnfQ</w:t>
      </w:r>
    </w:p>
    <w:p>
      <w:pPr>
        <w:pStyle w:val="PreformattedText"/>
        <w:bidi w:val="0"/>
        <w:spacing w:before="0" w:after="0"/>
        <w:jc w:val="left"/>
        <w:rPr/>
      </w:pPr>
      <w:r>
        <w:rPr/>
        <w:t>Q3TM3TALpdrGEI5KSB5saJfKkuJHmCYqsI/NXJV0O441DZ6VYlq+U7ui4G3UQsNNOzHLHzt0cCyWI5</w:t>
      </w:r>
    </w:p>
    <w:p>
      <w:pPr>
        <w:pStyle w:val="PreformattedText"/>
        <w:bidi w:val="0"/>
        <w:spacing w:before="0" w:after="0"/>
        <w:jc w:val="left"/>
        <w:rPr/>
      </w:pPr>
      <w:r>
        <w:rPr/>
        <w:t>5IfOCnyYCsTbiZTYg3+cQpoqqsy3W7pbEk2GkkEggyRjeRUHqCxwlI3cgVJDI/nRZIO4fdhtq7iA23</w:t>
      </w:r>
    </w:p>
    <w:p>
      <w:pPr>
        <w:pStyle w:val="PreformattedText"/>
        <w:bidi w:val="0"/>
        <w:spacing w:before="0" w:after="0"/>
        <w:jc w:val="left"/>
        <w:rPr/>
      </w:pPr>
      <w:r>
        <w:rPr/>
        <w:t>1Lt3L1aBoSfoxSyg2JjyN0M0rRzvDFHI0yZxXbjsZtrKBIrMim41CsATuZgFNnp+toAg6iLwtsnMkQ</w:t>
      </w:r>
    </w:p>
    <w:p>
      <w:pPr>
        <w:pStyle w:val="PreformattedText"/>
        <w:bidi w:val="0"/>
        <w:spacing w:before="0" w:after="0"/>
        <w:jc w:val="left"/>
        <w:rPr/>
      </w:pPr>
      <w:r>
        <w:rPr/>
        <w:t>SWlMWSdoBjktWjRzIoXzWZqBVisjR+rawPUiw1vrFZS1rjVTpJDGYRtujnGU5hMW6DHZYi85QZeH5L</w:t>
      </w:r>
    </w:p>
    <w:p>
      <w:pPr>
        <w:pStyle w:val="PreformattedText"/>
        <w:bidi w:val="0"/>
        <w:spacing w:before="0" w:after="0"/>
        <w:jc w:val="left"/>
        <w:rPr/>
      </w:pPr>
      <w:r>
        <w:rPr/>
        <w:t>kLLKBt+9YKLVl+RumVlKtyhj7UVASb+En8IrErxQzP8AcICGFrM6swaWLIUkesKAVkDKqou1d7DoZb</w:t>
      </w:r>
    </w:p>
    <w:p>
      <w:pPr>
        <w:pStyle w:val="PreformattedText"/>
        <w:bidi w:val="0"/>
        <w:spacing w:before="0" w:after="0"/>
        <w:jc w:val="left"/>
        <w:rPr/>
      </w:pPr>
      <w:r>
        <w:rPr/>
        <w:t>E27MsGgAlv0+ZS67HMbSTuYWkhRY4Y2iuURBPSqO6qGUmwu5mZit9QFJbGI5YAWIt/FP0v/wDZ8v2r</w:t>
      </w:r>
    </w:p>
    <w:p>
      <w:pPr>
        <w:pStyle w:val="PreformattedText"/>
        <w:bidi w:val="0"/>
        <w:spacing w:before="0" w:after="0"/>
        <w:jc w:val="left"/>
        <w:rPr/>
      </w:pPr>
      <w:r>
        <w:rPr/>
        <w:t>J/Anx58YfsweJdUkx/Bv7QGAdb8D4k7wyYmH8ZPB2nSSRYZnZt+Pm6v4KxszHjRD5c82jw7lVlQ9Zf</w:t>
      </w:r>
    </w:p>
    <w:p>
      <w:pPr>
        <w:pStyle w:val="PreformattedText"/>
        <w:bidi w:val="0"/>
        <w:spacing w:before="0" w:after="0"/>
        <w:jc w:val="left"/>
        <w:rPr/>
      </w:pPr>
      <w:r>
        <w:rPr/>
        <w:t>SvCrW4B6ijLiODLOP/AOVp6xcssdOVx3u1jNPDv6uspJ5Kwx+vp/ifsOU0/G675sUad7I9PIN9hQJO</w:t>
      </w:r>
    </w:p>
    <w:p>
      <w:pPr>
        <w:pStyle w:val="PreformattedText"/>
        <w:bidi w:val="0"/>
        <w:spacing w:before="0" w:after="0"/>
        <w:jc w:val="left"/>
        <w:rPr/>
      </w:pPr>
      <w:r>
        <w:rPr/>
        <w:t>48Pe/wAfOnJKMrW3zQACtcChY4TgcjbyK4r+HcoIRzVA8jjk8EXQNkmhf/v+c3JsIRwPUQdyG/qGBC</w:t>
      </w:r>
    </w:p>
    <w:p>
      <w:pPr>
        <w:pStyle w:val="PreformattedText"/>
        <w:bidi w:val="0"/>
        <w:spacing w:before="0" w:after="0"/>
        <w:jc w:val="left"/>
        <w:rPr/>
      </w:pPr>
      <w:r>
        <w:rPr/>
        <w:t>n5WIJ5NDt7jpb2GvNCH2MOCPlPu3FDsSL5P5/xH+LpuXUX1hCszgbeK2kgCzVMRZN3df0/r1EI1mEj</w:t>
      </w:r>
    </w:p>
    <w:p>
      <w:pPr>
        <w:pStyle w:val="PreformattedText"/>
        <w:bidi w:val="0"/>
        <w:spacing w:before="0" w:after="0"/>
        <w:jc w:val="left"/>
        <w:rPr/>
      </w:pPr>
      <w:r>
        <w:rPr/>
        <w:t>8c0AKAJNHd+GqtuP1P6gWQkY28EtZZztti1FSpvnbQbnnj6b1DKzjohHUO5kUVQioi1JB3HYQVqxad</w:t>
      </w:r>
    </w:p>
    <w:p>
      <w:pPr>
        <w:pStyle w:val="PreformattedText"/>
        <w:bidi w:val="0"/>
        <w:spacing w:before="0" w:after="0"/>
        <w:jc w:val="left"/>
        <w:rPr/>
      </w:pPr>
      <w:r>
        <w:rPr/>
        <w:t>ueB6f3G6IRzkqRGbFAc2LoA8VV89+T/F1O2xhMe8XS/wB2+O/h7rZICDMTFclSy7RlRRqXA7UmT9OO</w:t>
      </w:r>
    </w:p>
    <w:p>
      <w:pPr>
        <w:pStyle w:val="PreformattedText"/>
        <w:bidi w:val="0"/>
        <w:spacing w:before="0" w:after="0"/>
        <w:jc w:val="left"/>
        <w:rPr/>
      </w:pPr>
      <w:r>
        <w:rPr/>
        <w:t>oK3dbbefzj//AFseiz0iV2tIg42uxBPuFY0b5BsH26zxIK3VAj82I5+pFWfeuiEMPzIPP6cH9Pbjoh</w:t>
      </w:r>
    </w:p>
    <w:p>
      <w:pPr>
        <w:pStyle w:val="PreformattedText"/>
        <w:bidi w:val="0"/>
        <w:spacing w:before="0" w:after="0"/>
        <w:jc w:val="left"/>
        <w:rPr/>
      </w:pPr>
      <w:r>
        <w:rPr/>
        <w:t>HKE9qtuaPF8d+Pp0QihviwQBZNfpYA+pA6IQrDerIacOpUiiaVxtAodl5H9eiEoebjKrM7Ff8AEIJL</w:t>
      </w:r>
    </w:p>
    <w:p>
      <w:pPr>
        <w:pStyle w:val="PreformattedText"/>
        <w:bidi w:val="0"/>
        <w:spacing w:before="0" w:after="0"/>
        <w:jc w:val="left"/>
        <w:rPr/>
      </w:pPr>
      <w:r>
        <w:rPr/>
        <w:t>s1exPAO8ELbVyQN3derlbLTrCJIvB5G1jQ4bsKaywsvx7DuPWvqDdLV7Z89TCK7xQKG/zLLyA3daH5</w:t>
      </w:r>
    </w:p>
    <w:p>
      <w:pPr>
        <w:pStyle w:val="PreformattedText"/>
        <w:bidi w:val="0"/>
        <w:spacing w:before="0" w:after="0"/>
        <w:jc w:val="left"/>
        <w:rPr/>
      </w:pPr>
      <w:r>
        <w:rPr/>
        <w:t>39Pce/VcIEgoDvRUEqoo0OCxU+18dUstjvJXca2hQAV3Cz6QDYrsRfc3dH+XUYm17aS648RHEXIZO3</w:t>
      </w:r>
    </w:p>
    <w:p>
      <w:pPr>
        <w:pStyle w:val="PreformattedText"/>
        <w:bidi w:val="0"/>
        <w:spacing w:before="0" w:after="0"/>
        <w:jc w:val="left"/>
        <w:rPr/>
      </w:pPr>
      <w:r>
        <w:rPr/>
        <w:t>LMDz2PvVX7dRILAWYDKHU7Tde9fLyWHPYt2AP/e6IBlbSO4WHahTAV244v5vf6fl06DX5SHv9U6W+/</w:t>
      </w:r>
    </w:p>
    <w:p>
      <w:pPr>
        <w:pStyle w:val="PreformattedText"/>
        <w:bidi w:val="0"/>
        <w:spacing w:before="0" w:after="0"/>
        <w:jc w:val="left"/>
        <w:rPr/>
      </w:pPr>
      <w:r>
        <w:rPr/>
        <w:t>f2sixYvv711aAF2lUq2v4keRp2VGyhg8LkqautpAK/UG+3bn+mkEXsTYQn42v7ZX4QzY2B4zy8PDEs</w:t>
      </w:r>
    </w:p>
    <w:p>
      <w:pPr>
        <w:pStyle w:val="PreformattedText"/>
        <w:bidi w:val="0"/>
        <w:spacing w:before="0" w:after="0"/>
        <w:jc w:val="left"/>
        <w:rPr/>
      </w:pPr>
      <w:r>
        <w:rPr/>
        <w:t>WmahjeJMZIIPMeKN5ay8hmUALCsYkDDmyu3jrrei6gp8QrMpxbr9mJxKirQZdSaY7U/M1bIJBvBsuH</w:t>
      </w:r>
    </w:p>
    <w:p>
      <w:pPr>
        <w:pStyle w:val="PreformattedText"/>
        <w:bidi w:val="0"/>
        <w:spacing w:before="0" w:after="0"/>
        <w:jc w:val="left"/>
        <w:rPr/>
      </w:pPr>
      <w:r>
        <w:rPr/>
        <w:t>VclRJHGoBUJuK0DIaI5Q7m77jt9QyhrFVLCcE66eMasctmmMhVllSVoY7aRllWQSyD1qNxBUAgA/Ko</w:t>
      </w:r>
    </w:p>
    <w:p>
      <w:pPr>
        <w:pStyle w:val="PreformattedText"/>
        <w:bidi w:val="0"/>
        <w:spacing w:before="0" w:after="0"/>
        <w:jc w:val="left"/>
        <w:rPr/>
      </w:pPr>
      <w:r>
        <w:rPr/>
        <w:t>G9gqqnrGJBvJB3AMbyBHk81gIRJFFvMkal7Uu3lghtrE/ebQOFXcu/536lm0OoYyCQNTGc6eiQogUK</w:t>
      </w:r>
    </w:p>
    <w:p>
      <w:pPr>
        <w:pStyle w:val="PreformattedText"/>
        <w:bidi w:val="0"/>
        <w:spacing w:before="0" w:after="0"/>
        <w:jc w:val="left"/>
        <w:rPr/>
      </w:pPr>
      <w:r>
        <w:rPr/>
        <w:t>25nVSv2gHaQJBW8OVk71dbe3oVapcg0szfvRPYXVmSeIxqyQqqMoWCFI2EMhdV9BLxsjKtkRxlydgL</w:t>
      </w:r>
    </w:p>
    <w:p>
      <w:pPr>
        <w:pStyle w:val="PreformattedText"/>
        <w:bidi w:val="0"/>
        <w:spacing w:before="0" w:after="0"/>
        <w:jc w:val="left"/>
        <w:rPr/>
      </w:pPr>
      <w:r>
        <w:rPr/>
        <w:t>SQQDuIMLknPExm7/AO8qEMVzSMkzBAzMykI5MzNSHhgsh49Hys265jxojLNESFfI2Ss6RquzyskM2O</w:t>
      </w:r>
    </w:p>
    <w:p>
      <w:pPr>
        <w:pStyle w:val="PreformattedText"/>
        <w:bidi w:val="0"/>
        <w:spacing w:before="0" w:after="0"/>
        <w:jc w:val="left"/>
        <w:rPr/>
      </w:pPr>
      <w:r>
        <w:rPr/>
        <w:t>4g3ctsiLKwAo7r3M21irZW0hBEkYjV8mJh5zSPG7vtmmKbhDDHHEwEcA8kjbd7V/EpRuqiCN43J7/w</w:t>
      </w:r>
    </w:p>
    <w:p>
      <w:pPr>
        <w:pStyle w:val="PreformattedText"/>
        <w:bidi w:val="0"/>
        <w:spacing w:before="0" w:after="0"/>
        <w:jc w:val="left"/>
        <w:rPr/>
      </w:pPr>
      <w:r>
        <w:rPr/>
        <w:t>iKxsxtwJZUlGSrRjyZFipmT7WoYIYjJuQJwoXtW5dsQvkRkY2eJpBO7Y8sSzhZSroDHNIURfKEbSbh</w:t>
      </w:r>
    </w:p>
    <w:p>
      <w:pPr>
        <w:pStyle w:val="PreformattedText"/>
        <w:bidi w:val="0"/>
        <w:spacing w:before="0" w:after="0"/>
        <w:jc w:val="left"/>
        <w:rPr/>
      </w:pPr>
      <w:r>
        <w:rPr/>
        <w:t>HbrZBYJ+7fykWBuEwMeQkyTxywosryHzRJCoQmRI92yI7VBDAFk/cc2lgfxEsUsTe+kSyAq+XNCY19</w:t>
      </w:r>
    </w:p>
    <w:p>
      <w:pPr>
        <w:pStyle w:val="PreformattedText"/>
        <w:bidi w:val="0"/>
        <w:spacing w:before="0" w:after="0"/>
        <w:jc w:val="left"/>
        <w:rPr/>
      </w:pPr>
      <w:r>
        <w:rPr/>
        <w:t>DrMgZoYhKfSGBU7ZI2YqQAbPypwq9Vwz93LOdfMnZdkcK+VWSW3gSZKlRG0lkKYWUNclbKXu3zdEW2</w:t>
      </w:r>
    </w:p>
    <w:p>
      <w:pPr>
        <w:pStyle w:val="PreformattedText"/>
        <w:bidi w:val="0"/>
        <w:spacing w:before="0" w:after="0"/>
        <w:jc w:val="left"/>
        <w:rPr/>
      </w:pPr>
      <w:r>
        <w:rPr/>
        <w:t>ROIiJD7lkjVFuORE8sw35TsN0mywu3eq8L+FuiNT6xCihMuxZFVzKwiYRvG7gFmQ7aCt6lCDgjolkK</w:t>
      </w:r>
    </w:p>
    <w:p>
      <w:pPr>
        <w:pStyle w:val="PreformattedText"/>
        <w:bidi w:val="0"/>
        <w:spacing w:before="0" w:after="0"/>
        <w:jc w:val="left"/>
        <w:rPr/>
      </w:pPr>
      <w:r>
        <w:rPr/>
        <w:t>XnUfafKEW1wsKyo4JMqAMdrG9gDMLI+X1L1XqDYLYwiaw+XGzRFU8tSzEEE5BjoSLGj/ADuRyrccDn</w:t>
      </w:r>
    </w:p>
    <w:p>
      <w:pPr>
        <w:pStyle w:val="PreformattedText"/>
        <w:bidi w:val="0"/>
        <w:spacing w:before="0" w:after="0"/>
        <w:jc w:val="left"/>
        <w:rPr/>
      </w:pPr>
      <w:r>
        <w:rPr/>
        <w:t>b1ABBuF0kWFrW0hTHG7lmK7VRb2E0TJaoDI1ABHPIoncy/KOerOa3vkxhlFoYZUbdIx3HbQJZFW4xI</w:t>
      </w:r>
    </w:p>
    <w:p>
      <w:pPr>
        <w:pStyle w:val="PreformattedText"/>
        <w:bidi w:val="0"/>
        <w:spacing w:before="0" w:after="0"/>
        <w:jc w:val="left"/>
        <w:rPr/>
      </w:pPr>
      <w:r>
        <w:rPr/>
        <w:t>QeF3D1UONu38R6CbAnwkNsflIupvKxY9sjwxxKWDozMih9xWEo9lC+5fb5b46mVtsny/xHEUZkUMFU</w:t>
      </w:r>
    </w:p>
    <w:p>
      <w:pPr>
        <w:pStyle w:val="PreformattedText"/>
        <w:bidi w:val="0"/>
        <w:spacing w:before="0" w:after="0"/>
        <w:jc w:val="left"/>
        <w:rPr/>
      </w:pPr>
      <w:r>
        <w:rPr/>
        <w:t>FNrbSjK4KsQBAlkuwbZZLUdu7ogqsGGlrRxKDFKJAxZka3BKmNpGWwzAtQkCmmLHhvTu/F0SwADYR/</w:t>
      </w:r>
    </w:p>
    <w:p>
      <w:pPr>
        <w:pStyle w:val="PreformattedText"/>
        <w:bidi w:val="0"/>
        <w:spacing w:before="0" w:after="0"/>
        <w:jc w:val="left"/>
        <w:rPr/>
      </w:pPr>
      <w:r>
        <w:rPr/>
        <w:t>DLHKkgdmsxKoKqVOwnszAUfV22/o3zdGt/dJn6Rv+zFZbQft2fEzThYXL/Zn8WsGYr96sPxB+GcgKI</w:t>
      </w:r>
    </w:p>
    <w:p>
      <w:pPr>
        <w:pStyle w:val="PreformattedText"/>
        <w:bidi w:val="0"/>
        <w:spacing w:before="0" w:after="0"/>
        <w:jc w:val="left"/>
        <w:rPr/>
      </w:pPr>
      <w:r>
        <w:rPr/>
        <w:t>lhQC7cDm2564fpkH9XQ9PWfkZdw7We46ifu/da4/PcDwQSTZQgH/L+nXm5sZsjeMZfw7a5sEFRtBvg</w:t>
      </w:r>
    </w:p>
    <w:p>
      <w:pPr>
        <w:pStyle w:val="PreformattedText"/>
        <w:bidi w:val="0"/>
        <w:spacing w:before="0" w:after="0"/>
        <w:jc w:val="left"/>
        <w:rPr/>
      </w:pPr>
      <w:r>
        <w:rPr/>
        <w:t>8cn8Q6I1PrGTm93NE2eKa6IDAH3PHH06JZGEtENYA7r+dG+47A8/69EJUtQ5BArgtzyxABs1Y711Bb</w:t>
      </w:r>
    </w:p>
    <w:p>
      <w:pPr>
        <w:pStyle w:val="PreformattedText"/>
        <w:bidi w:val="0"/>
        <w:spacing w:before="0" w:after="0"/>
        <w:jc w:val="left"/>
        <w:rPr/>
      </w:pPr>
      <w:r>
        <w:rPr/>
        <w:t>FWPuhKDql/eKAbYkj5a7fMKPy/l379V0xY39mEzTVWO+QhRxZo+pR2Uk23eq79XixYeEznS9+kpDTs</w:t>
      </w:r>
    </w:p>
    <w:p>
      <w:pPr>
        <w:pStyle w:val="PreformattedText"/>
        <w:bidi w:val="0"/>
        <w:spacing w:before="0" w:after="0"/>
        <w:jc w:val="left"/>
        <w:rPr/>
      </w:pPr>
      <w:r>
        <w:rPr/>
        <w:t>mUoXi2Dcnk/ifds/LkDrpUjdBObX/wBVps/hsyGJGDbgUVezD8IK2ewG08dUF1BqJj1mdmFnBHlpou</w:t>
      </w:r>
    </w:p>
    <w:p>
      <w:pPr>
        <w:pStyle w:val="PreformattedText"/>
        <w:bidi w:val="0"/>
        <w:spacing w:before="0" w:after="0"/>
        <w:jc w:val="left"/>
        <w:rPr/>
      </w:pPr>
      <w:r>
        <w:rPr/>
        <w:t>mTANV+m+Qe9c1dm+Bu/XpSCjDLeU0rBrEdpZc8djsBHY2wF8c/X949RUYMC+vLNElI2ooWvkc17HvX</w:t>
      </w:r>
    </w:p>
    <w:p>
      <w:pPr>
        <w:pStyle w:val="PreformattedText"/>
        <w:bidi w:val="0"/>
        <w:spacing w:before="0" w:after="0"/>
        <w:jc w:val="left"/>
        <w:rPr/>
      </w:pPr>
      <w:r>
        <w:rPr/>
        <w:t>f2H06KNPRWB7UIhmyqEB7+q+as/ou6qtb56XbQnWQb2Nt5QdUnBVmUFq5BPBNXbUfYe3162Iq2BAxM</w:t>
      </w:r>
    </w:p>
    <w:p>
      <w:pPr>
        <w:pStyle w:val="PreformattedText"/>
        <w:bidi w:val="0"/>
        <w:spacing w:before="0" w:after="0"/>
        <w:jc w:val="left"/>
        <w:rPr/>
      </w:pPr>
      <w:r>
        <w:rPr/>
        <w:t>pI9W47wt/VM01N1ZXAX3O4kcsp7gHj1ke1cXx1YBcgdZEzHVo0L2VKgigDakMG2iie4KHjt10qIKix</w:t>
      </w:r>
    </w:p>
    <w:p>
      <w:pPr>
        <w:pStyle w:val="PreformattedText"/>
        <w:bidi w:val="0"/>
        <w:spacing w:before="0" w:after="0"/>
        <w:jc w:val="left"/>
        <w:rPr/>
      </w:pPr>
      <w:r>
        <w:rPr/>
        <w:t>ORmYkXNhpe0hEgTnglbBFEgkgkXZo7SQRXuo6ukMoPzkhFAKrlSey1toH8044JN2TY/i6IKoBVDsxk</w:t>
      </w:r>
    </w:p>
    <w:p>
      <w:pPr>
        <w:pStyle w:val="PreformattedText"/>
        <w:bidi w:val="0"/>
        <w:spacing w:before="0" w:after="0"/>
        <w:jc w:val="left"/>
        <w:rPr/>
      </w:pPr>
      <w:r>
        <w:rPr/>
        <w:t>zjQoCtDcFF17gN2F8bjZ4/JfV0EE2FzpNYQKOQDH4u1/5krBALagCB3WyO/BJIvaaP/Tol4JNyVKmT</w:t>
      </w:r>
    </w:p>
    <w:p>
      <w:pPr>
        <w:pStyle w:val="PreformattedText"/>
        <w:bidi w:val="0"/>
        <w:spacing w:before="0" w:after="0"/>
        <w:jc w:val="left"/>
        <w:rPr/>
      </w:pPr>
      <w:r>
        <w:rPr/>
        <w:t>GPCCRVAdzQ9hzV3Rs9j1TXNgqnvQPQX5e9LPgpsIsUWJW+GNgitp78g1xzfWTc5X6RAFQ6d6XzTB6U</w:t>
      </w:r>
    </w:p>
    <w:p>
      <w:pPr>
        <w:pStyle w:val="PreformattedText"/>
        <w:bidi w:val="0"/>
        <w:spacing w:before="0" w:after="0"/>
        <w:jc w:val="left"/>
        <w:rPr/>
      </w:pPr>
      <w:r>
        <w:rPr/>
        <w:t>X8j6TtPuQPTwPz/LoDakW2k1Fuy/Rlvwgdq/mp9I5BK0CGHcn/AMuhtQT7vyjUzhe/eMnICSVBJAv3</w:t>
      </w:r>
    </w:p>
    <w:p>
      <w:pPr>
        <w:pStyle w:val="PreformattedText"/>
        <w:bidi w:val="0"/>
        <w:spacing w:before="0" w:after="0"/>
        <w:jc w:val="left"/>
        <w:rPr/>
      </w:pPr>
      <w:r>
        <w:rPr/>
        <w:t>BY2Aff2/9OqJojzcVZR8p3FQewutvrP156ITRnJHIHJPfgmzd0RwAR7defnYkbMODTCwNxPbg89z2/</w:t>
      </w:r>
    </w:p>
    <w:p>
      <w:pPr>
        <w:pStyle w:val="PreformattedText"/>
        <w:bidi w:val="0"/>
        <w:spacing w:before="0" w:after="0"/>
        <w:jc w:val="left"/>
        <w:rPr/>
      </w:pPr>
      <w:r>
        <w:rPr/>
        <w:t>8At6RgTqDpaErGo/4Y9+4qwATR7d+fp+vVDLl8xNdIgoLd3SYt4rX7pi1WH2/NzQJ9x3JHt0D/AFBp</w:t>
      </w:r>
    </w:p>
    <w:p>
      <w:pPr>
        <w:pStyle w:val="PreformattedText"/>
        <w:bidi w:val="0"/>
        <w:spacing w:before="0" w:after="0"/>
        <w:jc w:val="left"/>
        <w:rPr/>
      </w:pPr>
      <w:r>
        <w:rPr/>
        <w:t>fz5EiubILb3ExHUwPtBFK21CGSz2BIC3QNlivAI+Xr0XCi6WG95y6vX5/wCZRdQXc0jWCFYAgAgFjx</w:t>
      </w:r>
    </w:p>
    <w:p>
      <w:pPr>
        <w:pStyle w:val="PreformattedText"/>
        <w:bidi w:val="0"/>
        <w:spacing w:before="0" w:after="0"/>
        <w:jc w:val="left"/>
        <w:rPr/>
      </w:pPr>
      <w:r>
        <w:rPr/>
        <w:t>tUXxf15A66NKwIUeEw8RcOB7h+cRgjo+oXfewFUUGJKmhuXijd/LfW62NN2Ldrb3SrHEZX1EloOCxG</w:t>
      </w:r>
    </w:p>
    <w:p>
      <w:pPr>
        <w:pStyle w:val="PreformattedText"/>
        <w:bidi w:val="0"/>
        <w:spacing w:before="0" w:after="0"/>
        <w:jc w:val="left"/>
        <w:rPr/>
      </w:pPr>
      <w:r>
        <w:rPr/>
        <w:t>3aGoj8Q/dYgn0nnnvxXVESKycllIAU7FoWQoazV/p9f3vp1S5DbDS0JEZHDNR7m6JPYAUCKPFdVObK</w:t>
      </w:r>
    </w:p>
    <w:p>
      <w:pPr>
        <w:pStyle w:val="PreformattedText"/>
        <w:bidi w:val="0"/>
        <w:spacing w:before="0" w:after="0"/>
        <w:jc w:val="left"/>
        <w:rPr/>
      </w:pPr>
      <w:r>
        <w:rPr/>
        <w:t>ZfQ3aQGTW48MFrgENb8/MNxAa22g+306qmmfz6P7WX4wJ8Yv28vj9rWNljO0rwl4nT4YaJ9nfzIosH</w:t>
      </w:r>
    </w:p>
    <w:p>
      <w:pPr>
        <w:pStyle w:val="PreformattedText"/>
        <w:bidi w:val="0"/>
        <w:spacing w:before="0" w:after="0"/>
        <w:jc w:val="left"/>
        <w:rPr/>
      </w:pPr>
      <w:r>
        <w:rPr/>
        <w:t>4cYOP4Wz1xGDkvG/iHA1rKLL6T9sO3huutwyY0Ev9KUMbkmfNaZZGjKECLeqhwFVQ9ENLRbjdRUgfu</w:t>
      </w:r>
    </w:p>
    <w:p>
      <w:pPr>
        <w:pStyle w:val="PreformattedText"/>
        <w:bidi w:val="0"/>
        <w:spacing w:before="0" w:after="0"/>
        <w:jc w:val="left"/>
        <w:rPr/>
      </w:pPr>
      <w:r>
        <w:rPr/>
        <w:t>/8vV/L2/P/AJkSH1GeM0d6yAM6RsFADFHEdMzcyD1WTwAPy6qOhI8ISvu8bhfQxRyFFoJCYnY79xBG</w:t>
      </w:r>
    </w:p>
    <w:p>
      <w:pPr>
        <w:pStyle w:val="PreformattedText"/>
        <w:bidi w:val="0"/>
        <w:spacing w:before="0" w:after="0"/>
        <w:jc w:val="left"/>
        <w:rPr/>
      </w:pPr>
      <w:r>
        <w:rPr/>
        <w:t>8qdp9uG9+lIB7Q5tIRnISasgxkeahZFYGZAURCLvdtZwPdAw3d+pxB6QjFwAo4Nu2yWMRR7lP0sk9y</w:t>
      </w:r>
    </w:p>
    <w:p>
      <w:pPr>
        <w:pStyle w:val="PreformattedText"/>
        <w:bidi w:val="0"/>
        <w:spacing w:before="0" w:after="0"/>
        <w:jc w:val="left"/>
        <w:rPr/>
      </w:pPr>
      <w:r>
        <w:rPr/>
        <w:t>GFKBQ6pIINjCIP92zsiLfNIxSmPqU7mJO70Hg8gj+LoBt0F4Ru4cRMzRgx7dpBUxAkAFUQ3ccfN3yS</w:t>
      </w:r>
    </w:p>
    <w:p>
      <w:pPr>
        <w:pStyle w:val="PreformattedText"/>
        <w:bidi w:val="0"/>
        <w:spacing w:before="0" w:after="0"/>
        <w:jc w:val="left"/>
        <w:rPr/>
      </w:pPr>
      <w:r>
        <w:rPr/>
        <w:t>V/F8vTkAAXJkZC9r6xQOjsrSgbNvDtI4BO26dTW1SVoC7bb7dVyYtC/3gu6ml9J8wqxUi1IdgdpS7A</w:t>
      </w:r>
    </w:p>
    <w:p>
      <w:pPr>
        <w:pStyle w:val="PreformattedText"/>
        <w:bidi w:val="0"/>
        <w:spacing w:before="0" w:after="0"/>
        <w:jc w:val="left"/>
        <w:rPr/>
      </w:pPr>
      <w:r>
        <w:rPr/>
        <w:t>H4go6YbgX0vCGVaWcLJJtiZEjDiHzGLl929XN0ELAqPxfiU9WJoreC/wAUI6xrcEyickiOSVI/93jT</w:t>
      </w:r>
    </w:p>
    <w:p>
      <w:pPr>
        <w:pStyle w:val="PreformattedText"/>
        <w:bidi w:val="0"/>
        <w:spacing w:before="0" w:after="0"/>
        <w:jc w:val="left"/>
        <w:rPr/>
      </w:pPr>
      <w:r>
        <w:rPr/>
        <w:t>Y5Ui4X37dm0BbUHd32104YlQCNYSRLwrHLJdSM2+FYhJDGdoBjJEitumI22Odxbb820CMrak6wIBFo</w:t>
      </w:r>
    </w:p>
    <w:p>
      <w:pPr>
        <w:pStyle w:val="PreformattedText"/>
        <w:bidi w:val="0"/>
        <w:spacing w:before="0" w:after="0"/>
        <w:jc w:val="left"/>
        <w:rPr/>
      </w:pPr>
      <w:r>
        <w:rPr/>
        <w:t>kxY+WhgJJV5HDZCj757JkXcpZCz0SD2b+EipJJ3N4RKWDzHO6JjJ5ccjXCXG+JQzlFhKiOTlV2jgiT</w:t>
      </w:r>
    </w:p>
    <w:p>
      <w:pPr>
        <w:pStyle w:val="PreformattedText"/>
        <w:bidi w:val="0"/>
        <w:spacing w:before="0" w:after="0"/>
        <w:jc w:val="left"/>
        <w:rPr/>
      </w:pPr>
      <w:r>
        <w:rPr/>
        <w:t>avsvQSTqYRZIzCqLCrwoNzx7mmDqa3yTQQpuKHiMfMFv5uy7i501hHcYaPy08veDDIsck00UKNsYvK</w:t>
      </w:r>
    </w:p>
    <w:p>
      <w:pPr>
        <w:pStyle w:val="PreformattedText"/>
        <w:bidi w:val="0"/>
        <w:spacing w:before="0" w:after="0"/>
        <w:jc w:val="left"/>
        <w:rPr/>
      </w:pPr>
      <w:r>
        <w:rPr/>
        <w:t>XSZj9pIRqBpVXbuRm8r1WXGgJ6Snny98NNjOyGKJ0LSLjnzI/s0uyVfQYl/wDxLNu5DLTFfU9u56jH</w:t>
      </w:r>
    </w:p>
    <w:p>
      <w:pPr>
        <w:pStyle w:val="PreformattedText"/>
        <w:bidi w:val="0"/>
        <w:spacing w:before="0" w:after="0"/>
        <w:jc w:val="left"/>
        <w:rPr/>
      </w:pPr>
      <w:r>
        <w:rPr/>
        <w:t>lBHalovYaxXHiBEgVUmjEbMrTEgtLABGyh1KyRwKW3hIwZCvqHqdNr2FrdIEC1thFt17z5MInmTa4L</w:t>
      </w:r>
    </w:p>
    <w:p>
      <w:pPr>
        <w:pStyle w:val="PreformattedText"/>
        <w:bidi w:val="0"/>
        <w:spacing w:before="0" w:after="0"/>
        <w:jc w:val="left"/>
        <w:rPr/>
      </w:pPr>
      <w:r>
        <w:rPr/>
        <w:t>SwwlMhFErhpGbyYZo49w7qpu/lXdDC4OlzJj+OOG1+zlEVViSOHzY5GjiB8wShV9QnU7wvzOdxT1PV</w:t>
      </w:r>
    </w:p>
    <w:p>
      <w:pPr>
        <w:pStyle w:val="PreformattedText"/>
        <w:bidi w:val="0"/>
        <w:spacing w:before="0" w:after="0"/>
        <w:jc w:val="left"/>
        <w:rPr/>
      </w:pPr>
      <w:r>
        <w:rPr/>
        <w:t>SKdxkNliEkOBfQxtDGjmHyY7SZpZkkeJpYItzGNUlwt/3pBT2ChQy7dscLs6A6hhs8bS2nZgMjQszs</w:t>
      </w:r>
    </w:p>
    <w:p>
      <w:pPr>
        <w:pStyle w:val="PreformattedText"/>
        <w:bidi w:val="0"/>
        <w:spacing w:before="0" w:after="0"/>
        <w:jc w:val="left"/>
        <w:rPr/>
      </w:pPr>
      <w:r>
        <w:rPr/>
        <w:t>YgXaeZY7kglG0ojzoMhG2yszLXypt2M6303tY7yYEiBjH564j46qA8kCKvmyuAsaRIppG9ShfXt+rP</w:t>
      </w:r>
    </w:p>
    <w:p>
      <w:pPr>
        <w:pStyle w:val="PreformattedText"/>
        <w:bidi w:val="0"/>
        <w:spacing w:before="0" w:after="0"/>
        <w:jc w:val="left"/>
        <w:rPr/>
      </w:pPr>
      <w:r>
        <w:rPr/>
        <w:t>5jssmxBF9YlwQSdr/wCI+SZVbHheNNhjjLlBKFiiVV8tmi2lnloKvpFsGQ1tfpw1rXbEQOy2GQk5j5</w:t>
      </w:r>
    </w:p>
    <w:p>
      <w:pPr>
        <w:pStyle w:val="PreformattedText"/>
        <w:bidi w:val="0"/>
        <w:spacing w:before="0" w:after="0"/>
        <w:jc w:val="left"/>
        <w:rPr/>
      </w:pPr>
      <w:r>
        <w:rPr/>
        <w:t>fnKHBRMgQzsgQk5MbskhCTZToS4ET7yyi/3vvJVUSXB3bAw7V7XEhfiHC+XoGLmskizaHNHkHIZFle</w:t>
      </w:r>
    </w:p>
    <w:p>
      <w:pPr>
        <w:pStyle w:val="PreformattedText"/>
        <w:bidi w:val="0"/>
        <w:spacing w:before="0" w:after="0"/>
        <w:jc w:val="left"/>
        <w:rPr/>
      </w:pPr>
      <w:r>
        <w:rPr/>
        <w:t>eAj7LmRF9in7MgnVrQ1cdtuem6TiEvSyv/pm8Ad79oDz+UreFkIiwb328QvsOWyOzRgGNmdVvzLlpm</w:t>
      </w:r>
    </w:p>
    <w:p>
      <w:pPr>
        <w:pStyle w:val="PreformattedText"/>
        <w:bidi w:val="0"/>
        <w:spacing w:before="0" w:after="0"/>
        <w:jc w:val="left"/>
        <w:rPr/>
      </w:pPr>
      <w:r>
        <w:rPr/>
        <w:t>U0C3q9+qRYFbGPLJg7GeJ3WISQN91HkRzUIm3RqrweZeKAobtZdYb3B/K3WgEBSRjbxi5r4yVjlSN/</w:t>
      </w:r>
    </w:p>
    <w:p>
      <w:pPr>
        <w:pStyle w:val="PreformattedText"/>
        <w:bidi w:val="0"/>
        <w:spacing w:before="0" w:after="0"/>
        <w:jc w:val="left"/>
        <w:rPr/>
      </w:pPr>
      <w:r>
        <w:rPr/>
        <w:t>v53nmqd4wySS7gkYkjkEj7QY/Ndlsk0ZKpUIHRfcDcSAVblA0k3K6ImMGabLafBDSMY1h3QKshfIkk</w:t>
      </w:r>
    </w:p>
    <w:p>
      <w:pPr>
        <w:pStyle w:val="PreformattedText"/>
        <w:bidi w:val="0"/>
        <w:spacing w:before="0" w:after="0"/>
        <w:jc w:val="left"/>
        <w:rPr/>
      </w:pPr>
      <w:r>
        <w:rPr/>
        <w:t>ZamxTNH5bts8wCF/KbzI1LPqKSjbIR5xZSxeSFLEfk+c8yBzNmRvcapjsIoAsZ8sGMKjCR/VUke2bn</w:t>
      </w:r>
    </w:p>
    <w:p>
      <w:pPr>
        <w:pStyle w:val="PreformattedText"/>
        <w:bidi w:val="0"/>
        <w:spacing w:before="0" w:after="0"/>
        <w:jc w:val="left"/>
        <w:rPr/>
      </w:pPr>
      <w:r>
        <w:rPr/>
        <w:t>l0xH+6Uv2jFcNXFQP5EAhkEbIry5ah55JQRENthzEGb03vLO7KSrq9gXmN7WjKxuo6R9DC8jPLlJ5j</w:t>
      </w:r>
    </w:p>
    <w:p>
      <w:pPr>
        <w:pStyle w:val="PreformattedText"/>
        <w:bidi w:val="0"/>
        <w:spacing w:before="0" w:after="0"/>
        <w:jc w:val="left"/>
        <w:rPr/>
      </w:pPr>
      <w:r>
        <w:rPr/>
        <w:t>xmLyUkx5P9+Ad45y7R0suQgZTJtOxb8mKicZ1kEDYC142Pa+KC0DDyp5YsnBTz0yjksUl+1KZWkTKe</w:t>
      </w:r>
    </w:p>
    <w:p>
      <w:pPr>
        <w:pStyle w:val="PreformattedText"/>
        <w:bidi w:val="0"/>
        <w:spacing w:before="0" w:after="0"/>
        <w:jc w:val="left"/>
        <w:rPr/>
      </w:pPr>
      <w:r>
        <w:rPr/>
        <w:t>QlvJIjeSwQDs++/GyqrLlbW1orZY6wss0E4kEWHKzYsLSw+ekWO6RI/lSZOVjQsrNAWLFdjbyfSvqS</w:t>
      </w:r>
    </w:p>
    <w:p>
      <w:pPr>
        <w:pStyle w:val="PreformattedText"/>
        <w:bidi w:val="0"/>
        <w:spacing w:before="0" w:after="0"/>
        <w:jc w:val="left"/>
        <w:rPr/>
      </w:pPr>
      <w:r>
        <w:rPr/>
        <w:t>HeOdtNU8NIvd7P1xU40ksqsuVhR71iiYtND5simOWSGLzIlqULGzFGI7zfL5MybIGdt9X+KRY3tbWH</w:t>
      </w:r>
    </w:p>
    <w:p>
      <w:pPr>
        <w:pStyle w:val="PreformattedText"/>
        <w:bidi w:val="0"/>
        <w:spacing w:before="0" w:after="0"/>
        <w:jc w:val="left"/>
        <w:rPr/>
      </w:pPr>
      <w:r>
        <w:rPr/>
        <w:t>TGlaeDz8uDZCY5zI32yb1TKzQu0gCtjo5DMSpr0klPMWOxMrYki144B1B5z58YkDGzJG8GHI4dYjLF</w:t>
      </w:r>
    </w:p>
    <w:p>
      <w:pPr>
        <w:pStyle w:val="PreformattedText"/>
        <w:bidi w:val="0"/>
        <w:spacing w:before="0" w:after="0"/>
        <w:jc w:val="left"/>
        <w:rPr/>
      </w:pPr>
      <w:r>
        <w:rPr/>
        <w:t>FKQFMa+RlsTI14rGaTcnpV/MbbtSWJkBla5W7SyFRseLKkAQujxxRJJLP5aCW5XVHfYxgxpE3big3g</w:t>
      </w:r>
    </w:p>
    <w:p>
      <w:pPr>
        <w:pStyle w:val="PreformattedText"/>
        <w:bidi w:val="0"/>
        <w:spacing w:before="0" w:after="0"/>
        <w:jc w:val="left"/>
        <w:rPr/>
      </w:pPr>
      <w:r>
        <w:rPr/>
        <w:t>r8u/5puccrayospI5bxsMgO8CyFo2ijljkwxUMM6p86iXdtlYxNIhUlgzSbFUhsZhVexF+7LAbgGHG</w:t>
      </w:r>
    </w:p>
    <w:p>
      <w:pPr>
        <w:pStyle w:val="PreformattedText"/>
        <w:bidi w:val="0"/>
        <w:spacing w:before="0" w:after="0"/>
        <w:jc w:val="left"/>
        <w:rPr/>
      </w:pPr>
      <w:r>
        <w:rPr/>
        <w:t>TBK07ooZZZUWeF1lMIih8x44/PjG+WZdrHaoAk8t2b0sqdWmxJJXS0Ba2m0FN/mK8fnzvMwaFGwJY2</w:t>
      </w:r>
    </w:p>
    <w:p>
      <w:pPr>
        <w:pStyle w:val="PreformattedText"/>
        <w:bidi w:val="0"/>
        <w:spacing w:before="0" w:after="0"/>
        <w:jc w:val="left"/>
        <w:rPr/>
      </w:pPr>
      <w:r>
        <w:rPr/>
        <w:t>lM4VFQYxkUObfaEA7elH8uWFlAnjqYjjYxVI7AglTIgbzJll86fFUvkRvI6uJI2JWHezJ6rZmk/Cu8</w:t>
      </w:r>
    </w:p>
    <w:p>
      <w:pPr>
        <w:pStyle w:val="PreformattedText"/>
        <w:bidi w:val="0"/>
        <w:spacing w:before="0" w:after="0"/>
        <w:jc w:val="left"/>
        <w:rPr/>
      </w:pPr>
      <w:r>
        <w:rPr/>
        <w:t>dC4bDfrFVb/KKyugW8tCI0f76bJnprQFQ6YsENNTz7GCkeYJDt9EsTqr6qTjLLDG3SICpm2S847GNX</w:t>
      </w:r>
    </w:p>
    <w:p>
      <w:pPr>
        <w:pStyle w:val="PreformattedText"/>
        <w:bidi w:val="0"/>
        <w:spacing w:before="0" w:after="0"/>
        <w:jc w:val="left"/>
        <w:rPr/>
      </w:pPr>
      <w:r>
        <w:rPr/>
        <w:t>VYJ5XqTf5boQLkLO7NEDUjoxdtpd16RV5lvdQx+uVZHTXaOpWhE5WVC0TxR+S6Y7TR70AhjQxOzCbe</w:t>
      </w:r>
    </w:p>
    <w:p>
      <w:pPr>
        <w:pStyle w:val="PreformattedText"/>
        <w:bidi w:val="0"/>
        <w:spacing w:before="0" w:after="0"/>
        <w:jc w:val="left"/>
        <w:rPr/>
      </w:pPr>
      <w:r>
        <w:rPr/>
        <w:t>rIJgWKyPJsT05CGLQoUNqclt58+Q2XLa+sWCxZEsyOg8xJWaCDzDP54nCySRvMiBo0CNMJZFAZWQlE</w:t>
      </w:r>
    </w:p>
    <w:p>
      <w:pPr>
        <w:pStyle w:val="PreformattedText"/>
        <w:bidi w:val="0"/>
        <w:spacing w:before="0" w:after="0"/>
        <w:jc w:val="left"/>
        <w:rPr/>
      </w:pPr>
      <w:r>
        <w:rPr/>
        <w:t>3EKXBXQFdYkcSyLuliTGMfkyNlTIN9GIosbumQri9ilQCtg7WKkD7IoQtYkeHw/8Ru59f5RwkmPLjx</w:t>
      </w:r>
    </w:p>
    <w:p>
      <w:pPr>
        <w:pStyle w:val="PreformattedText"/>
        <w:bidi w:val="0"/>
        <w:spacing w:before="0" w:after="0"/>
        <w:jc w:val="left"/>
        <w:rPr/>
      </w:pPr>
      <w:r>
        <w:rPr/>
        <w:t>u7I0nny47KZIw2NCojHnzMliPbMqk7UCbA+1dkL0yt3Laf5iyvZuPj5SZYhSdNzeXIojb7OG8sxusm</w:t>
      </w:r>
    </w:p>
    <w:p>
      <w:pPr>
        <w:pStyle w:val="PreformattedText"/>
        <w:bidi w:val="0"/>
        <w:spacing w:before="0" w:after="0"/>
        <w:jc w:val="left"/>
        <w:rPr/>
      </w:pPr>
      <w:r>
        <w:rPr/>
        <w:t>7mwYJNxCkIyqsjfdTeZW63LW2/COD2ebz5+6YF4x8OSYs7TxxrSMwYKw8uiVIWKVC3lKiutWSd0mxr</w:t>
      </w:r>
    </w:p>
    <w:p>
      <w:pPr>
        <w:pStyle w:val="PreformattedText"/>
        <w:bidi w:val="0"/>
        <w:spacing w:before="0" w:after="0"/>
        <w:jc w:val="left"/>
        <w:rPr/>
      </w:pPr>
      <w:r>
        <w:rPr/>
        <w:t>K7uubxKHTTs6SwEHYyoaHqmVp+ZEcZxFkwsMnF3+YEIKjzcSWPdTJIhND33ewfrPRqlSlubE5L/cIj</w:t>
      </w:r>
    </w:p>
    <w:p>
      <w:pPr>
        <w:pStyle w:val="PreformattedText"/>
        <w:bidi w:val="0"/>
        <w:spacing w:before="0" w:after="0"/>
        <w:jc w:val="left"/>
        <w:rPr/>
      </w:pPr>
      <w:r>
        <w:rPr/>
        <w:t>3sPCevvDOu4mradjZ+G0cZ+xwxPj4y0wkjLQyfbNw/x9++/THYktF3VfaSoHUOo5GiC+ltTbsywtF5</w:t>
      </w:r>
    </w:p>
    <w:p>
      <w:pPr>
        <w:pStyle w:val="PreformattedText"/>
        <w:bidi w:val="0"/>
        <w:spacing w:before="0" w:after="0"/>
        <w:jc w:val="left"/>
        <w:rPr/>
      </w:pPr>
      <w:r>
        <w:rPr/>
        <w:t>rbYkaPJhxZEIhCRx7zIskkYyDGwsRG1YIPLK+t/l6dchqBpIicscU/kE7JI5w6zbhJCpLBpDhTOpCm</w:t>
      </w:r>
    </w:p>
    <w:p>
      <w:pPr>
        <w:pStyle w:val="PreformattedText"/>
        <w:bidi w:val="0"/>
        <w:spacing w:before="0" w:after="0"/>
        <w:jc w:val="left"/>
        <w:rPr/>
      </w:pPr>
      <w:r>
        <w:rPr/>
        <w:t>A+WwAA2yyb34V+oXJgTbeMwtbSSUuQZd8k+S/m3Jkl4n2RSyiNIok3vuLz3FHukIaKm2xJ+Lq4E2JY</w:t>
      </w:r>
    </w:p>
    <w:p>
      <w:pPr>
        <w:pStyle w:val="PreformattedText"/>
        <w:bidi w:val="0"/>
        <w:spacing w:before="0" w:after="0"/>
        <w:jc w:val="left"/>
        <w:rPr/>
      </w:pPr>
      <w:r>
        <w:rPr/>
        <w:t>ayN9B1jDHSLaY3xQkkP30jqrlJIc2OJEhxYgAdweOQHY3mv5lelAxaq+u5t+MlhY2hJEMwVQF3hgs6</w:t>
      </w:r>
    </w:p>
    <w:p>
      <w:pPr>
        <w:pStyle w:val="PreformattedText"/>
        <w:bidi w:val="0"/>
        <w:spacing w:before="0" w:after="0"/>
        <w:jc w:val="left"/>
        <w:rPr/>
      </w:pPr>
      <w:r>
        <w:rPr/>
        <w:t>wzec8rTRswGTGkipkh0jjLKSQoXkWi7osRbS0W99b3jhUyHMEMSNjfaMXc7TS5KqccrKjRN9pNspdK</w:t>
      </w:r>
    </w:p>
    <w:p>
      <w:pPr>
        <w:pStyle w:val="PreformattedText"/>
        <w:bidi w:val="0"/>
        <w:spacing w:before="0" w:after="0"/>
        <w:jc w:val="left"/>
        <w:rPr/>
      </w:pPr>
      <w:r>
        <w:rPr/>
        <w:t>Qy03pLepm6ALkDxkkg6qNIMcJaFsiSdki8uGVWY3MGyUaJZJbh3RlFC7UYeW27bW7cejE2LSIu7Y8A</w:t>
      </w:r>
    </w:p>
    <w:p>
      <w:pPr>
        <w:pStyle w:val="PreformattedText"/>
        <w:bidi w:val="0"/>
        <w:spacing w:before="0" w:after="0"/>
        <w:jc w:val="left"/>
        <w:rPr/>
      </w:pPr>
      <w:r>
        <w:rPr/>
        <w:t>BURyOwb1s7xhHmgURu8W4Kiv5bK24MByq993VqgDUa3kMCb2OIixhG2dZViSV0xpzZ3xIgkAjYTIKh</w:t>
      </w:r>
    </w:p>
    <w:p>
      <w:pPr>
        <w:pStyle w:val="PreformattedText"/>
        <w:bidi w:val="0"/>
        <w:spacing w:before="0" w:after="0"/>
        <w:jc w:val="left"/>
        <w:rPr/>
      </w:pPr>
      <w:r>
        <w:rPr/>
        <w:t>svH3JoKEKBdrCSuWlryskrY5ZaR5GFgk2OyKGmikbHjYrSSRvjxtNjsaimDQq6WSN0bH0blUjMxxtq</w:t>
      </w:r>
    </w:p>
    <w:p>
      <w:pPr>
        <w:pStyle w:val="PreformattedText"/>
        <w:bidi w:val="0"/>
        <w:spacing w:before="0" w:after="0"/>
        <w:jc w:val="left"/>
        <w:rPr/>
      </w:pPr>
      <w:r>
        <w:rPr/>
        <w:t>IoYgaHSLxvFjkrIqkssKSFmCrYPkmV5jIN0luoFH0Bh6fTu6mMKmtiZI4rGNFgRyS0yxgqhUsceAxb</w:t>
      </w:r>
    </w:p>
    <w:p>
      <w:pPr>
        <w:pStyle w:val="PreformattedText"/>
        <w:bidi w:val="0"/>
        <w:spacing w:before="0" w:after="0"/>
        <w:jc w:val="left"/>
        <w:rPr/>
      </w:pPr>
      <w:r>
        <w:rPr/>
        <w:t>JpnUnImYtH5jH7tiwDfhboAsLZZS2WHBSSZcZsiOR44QZVjdmEzwTxFTNNild2SFO0WzL6lUIOFbpu</w:t>
      </w:r>
    </w:p>
    <w:p>
      <w:pPr>
        <w:pStyle w:val="PreformattedText"/>
        <w:bidi w:val="0"/>
        <w:spacing w:before="0" w:after="0"/>
        <w:jc w:val="left"/>
        <w:rPr/>
      </w:pPr>
      <w:r>
        <w:rPr/>
        <w:t>XH4opQE3uZYNPeNduPLIixsuPG8bvE3mM8yMXj2r94wRVLEfKf3U3dMgGu9oMuVpv3wh+I/ir4W+Nv</w:t>
      </w:r>
    </w:p>
    <w:p>
      <w:pPr>
        <w:pStyle w:val="PreformattedText"/>
        <w:bidi w:val="0"/>
        <w:spacing w:before="0" w:after="0"/>
        <w:jc w:val="left"/>
        <w:rPr/>
      </w:pPr>
      <w:r>
        <w:rPr/>
        <w:t>BvxG8Eag+l+Nfh74n0Xxf4Ry8aRYWj17w1nx6hp6PGvqkgmeKTHyVc1LjZUysWB6tXG4DrkjaMPaX2</w:t>
      </w:r>
    </w:p>
    <w:p>
      <w:pPr>
        <w:pStyle w:val="PreformattedText"/>
        <w:bidi w:val="0"/>
        <w:spacing w:before="0" w:after="0"/>
        <w:jc w:val="left"/>
        <w:rPr/>
      </w:pPr>
      <w:r>
        <w:rPr/>
        <w:t>YOuSMLAFuz8+7/FP6WXwH+Mnhj9oX4J/Cr46eEfKfw/8VvBGieLcaKNTCuBnZkHleINGeCR2MD4Ovw</w:t>
      </w:r>
    </w:p>
    <w:p>
      <w:pPr>
        <w:pStyle w:val="PreformattedText"/>
        <w:bidi w:val="0"/>
        <w:spacing w:before="0" w:after="0"/>
        <w:jc w:val="left"/>
        <w:rPr/>
      </w:pPr>
      <w:r>
        <w:rPr/>
        <w:t>6piGNmLIMUK7fKw8VxvDNwfGcRwrHL1TaN4oeZGvit8kYc2O951aFT11FKo72/zGjfxTYIvVx6fVy3</w:t>
      </w:r>
    </w:p>
    <w:p>
      <w:pPr>
        <w:pStyle w:val="PreformattedText"/>
        <w:bidi w:val="0"/>
        <w:spacing w:before="0" w:after="0"/>
        <w:jc w:val="left"/>
        <w:rPr/>
      </w:pPr>
      <w:r>
        <w:rPr/>
        <w:t>LGipYXdWrUv6k/xr6sctjwB91EqQxBQAAn2IJX3Y3Xfsvp427TaEVUkdqr5Td/vKRfH1/LohDMOKAJ</w:t>
      </w:r>
    </w:p>
    <w:p>
      <w:pPr>
        <w:pStyle w:val="PreformattedText"/>
        <w:bidi w:val="0"/>
        <w:spacing w:before="0" w:after="0"/>
        <w:jc w:val="left"/>
        <w:rPr/>
      </w:pPr>
      <w:r>
        <w:rPr/>
        <w:t>sEgekEMTwLB4/l0LqNR/2hCDg2TwOAATVbu+4Ae4H1/wDD0xvYAi0IkRYALBQSaABAonbbqTwT6e3c</w:t>
      </w:r>
    </w:p>
    <w:p>
      <w:pPr>
        <w:pStyle w:val="PreformattedText"/>
        <w:bidi w:val="0"/>
        <w:spacing w:before="0" w:after="0"/>
        <w:jc w:val="left"/>
        <w:rPr/>
      </w:pPr>
      <w:r>
        <w:rPr/>
        <w:t>f8PSwjN49vG6uQg+i1RBAAvkcg/xbvlY9EIvjr5Z9qkFEUeWVtvPueOAPatn7rdEI5mAkiuwOCopbv</w:t>
      </w:r>
    </w:p>
    <w:p>
      <w:pPr>
        <w:pStyle w:val="PreformattedText"/>
        <w:bidi w:val="0"/>
        <w:spacing w:before="0" w:after="0"/>
        <w:jc w:val="left"/>
        <w:rPr/>
      </w:pPr>
      <w:r>
        <w:rPr/>
        <w:t>j2PFmzQ/zfm1BFtDCYz8VoD/s5jagouXRNZw8oMjElY3YJKWJAJVSi8fXqW5QD0Uxl73yM9GYc6ZuN</w:t>
      </w:r>
    </w:p>
    <w:p>
      <w:pPr>
        <w:pStyle w:val="PreformattedText"/>
        <w:bidi w:val="0"/>
        <w:spacing w:before="0" w:after="0"/>
        <w:jc w:val="left"/>
        <w:rPr/>
      </w:pPr>
      <w:r>
        <w:rPr/>
        <w:t>iZSEFMvDxshDRUMMiBJbvij6rI/P93rOwxZh74sWP5AC7Hqok19PeuohOA5u7o89/oOD7H+nRCLJwD</w:t>
      </w:r>
    </w:p>
    <w:p>
      <w:pPr>
        <w:pStyle w:val="PreformattedText"/>
        <w:bidi w:val="0"/>
        <w:spacing w:before="0" w:after="0"/>
        <w:jc w:val="left"/>
        <w:rPr/>
      </w:pPr>
      <w:r>
        <w:rPr/>
        <w:t>9OBz+97/oeiEcDmuCa4+lcDn9QeiE4+x/Pmu/047X36ISrarDtmkq6kG4ccc+phx2NC+OR8w5Vh1Yh</w:t>
      </w:r>
    </w:p>
    <w:p>
      <w:pPr>
        <w:pStyle w:val="PreformattedText"/>
        <w:bidi w:val="0"/>
        <w:spacing w:before="0" w:after="0"/>
        <w:jc w:val="left"/>
        <w:rPr/>
      </w:pPr>
      <w:r>
        <w:rPr/>
        <w:t>AveEhDa/iBoq5A/EAfcj2v1Hb3+dPxL1YVLNY+GMIYe9HcoO6qAJ+gLDsL5ocfjX07l6obc/OEWIYj</w:t>
      </w:r>
    </w:p>
    <w:p>
      <w:pPr>
        <w:pStyle w:val="PreformattedText"/>
        <w:bidi w:val="0"/>
        <w:spacing w:before="0" w:after="0"/>
        <w:jc w:val="left"/>
        <w:rPr/>
      </w:pPr>
      <w:r>
        <w:rPr/>
        <w:t>n00QO3JBrtz39v/a9RJBA3GUKCEtjQVSS1eoKvYG6+vc9IzADQx7hrDGLLW4Edhwee4IFA/Tv1Wbk6</w:t>
      </w:r>
    </w:p>
    <w:p>
      <w:pPr>
        <w:pStyle w:val="PreformattedText"/>
        <w:bidi w:val="0"/>
        <w:spacing w:before="0" w:after="0"/>
        <w:jc w:val="left"/>
        <w:rPr/>
      </w:pPr>
      <w:r>
        <w:rPr/>
        <w:t>6mQBdRrbwh6+ZlIKhxtCkHYB3J/99h1ELm6m2J/qiin3AA9j7j62Sfyrjqdb++SE3yMVf1KWI43Cyb</w:t>
      </w:r>
    </w:p>
    <w:p>
      <w:pPr>
        <w:pStyle w:val="PreformattedText"/>
        <w:bidi w:val="0"/>
        <w:spacing w:before="0" w:after="0"/>
        <w:jc w:val="left"/>
        <w:rPr/>
      </w:pPr>
      <w:r>
        <w:rPr/>
        <w:t>HDWpojn+VdXAWFpXIzKjuN1IB3KwAC8N7WxN8V/wC2971cN90J+f8A/tTfhuusaPr5jw5Jn1vwn4l0</w:t>
      </w:r>
    </w:p>
    <w:p>
      <w:pPr>
        <w:pStyle w:val="PreformattedText"/>
        <w:bidi w:val="0"/>
        <w:spacing w:before="0" w:after="0"/>
        <w:jc w:val="left"/>
        <w:rPr/>
      </w:pPr>
      <w:r>
        <w:rPr/>
        <w:t>fap2efNPpk0mDjS2CGiOQFF+31/c6NCrjh4XjHLBgBZWn4Xs7GlxsqbEy4xFJgSz44U8ys8co8wC1J</w:t>
      </w:r>
    </w:p>
    <w:p>
      <w:pPr>
        <w:pStyle w:val="PreformattedText"/>
        <w:bidi w:val="0"/>
        <w:spacing w:before="0" w:after="0"/>
        <w:jc w:val="left"/>
        <w:rPr/>
      </w:pPr>
      <w:r>
        <w:rPr/>
        <w:t>inE4csCCT5e1VAZuvYCzUkO4YTzzri7qe6Ygwmmcbdsx2+ZIZoirHylYhWXcFCjftVW2kC2f0+a3UM</w:t>
      </w:r>
    </w:p>
    <w:p>
      <w:pPr>
        <w:pStyle w:val="PreformattedText"/>
        <w:bidi w:val="0"/>
        <w:spacing w:before="0" w:after="0"/>
        <w:jc w:val="left"/>
        <w:rPr/>
      </w:pPr>
      <w:r>
        <w:rPr/>
        <w:t>Ne1jIjFn82V9y7twVkl3xMcdXRWiRxtBdbPqQj0bk3hkpDURYkeEACTYRFUKJKmZB6JAbblzESpJMj</w:t>
      </w:r>
    </w:p>
    <w:p>
      <w:pPr>
        <w:pStyle w:val="PreformattedText"/>
        <w:bidi w:val="0"/>
        <w:spacing w:before="0" w:after="0"/>
        <w:jc w:val="left"/>
        <w:rPr/>
      </w:pPr>
      <w:r>
        <w:rPr/>
        <w:t>+cBK4ZG3byoJZl+Xf1E0Ro5ZwkfnxxicxxyIXVAsS7ZVWJolpt03llrott/D6FBFxF7xMyxM1NEW2y</w:t>
      </w:r>
    </w:p>
    <w:p>
      <w:pPr>
        <w:pStyle w:val="PreformattedText"/>
        <w:bidi w:val="0"/>
        <w:spacing w:before="0" w:after="0"/>
        <w:jc w:val="left"/>
        <w:rPr/>
      </w:pPr>
      <w:r>
        <w:rPr/>
        <w:t>bWCxERh1bb5aLGPRC7laCC+PmalPRGsBoNo3V1n8uXYVpnMCwqI4zEhK7Xq1UGQ+knk7f4uEBv37/V</w:t>
      </w:r>
    </w:p>
    <w:p>
      <w:pPr>
        <w:pStyle w:val="PreformattedText"/>
        <w:bidi w:val="0"/>
        <w:spacing w:before="0" w:after="0"/>
        <w:jc w:val="left"/>
        <w:rPr/>
      </w:pPr>
      <w:r>
        <w:rPr/>
        <w:t>CJtvMm+49kkZDJMimMtiHdjl0dCVV/xUoJ2+o7SyrI7TfVCM0dkcGRZYYIjJIFdDIZo3Mkc6zGThkj</w:t>
      </w:r>
    </w:p>
    <w:p>
      <w:pPr>
        <w:pStyle w:val="PreformattedText"/>
        <w:bidi w:val="0"/>
        <w:spacing w:before="0" w:after="0"/>
        <w:jc w:val="left"/>
        <w:rPr/>
      </w:pPr>
      <w:r>
        <w:rPr/>
        <w:t>kLBRZ2q7F/TvXqrS+2kIh9oec+cokR5WhDO8iCJTCrqYkAvy4iGVlcAMPVus8dRCcFlkWXJESjYFla</w:t>
      </w:r>
    </w:p>
    <w:p>
      <w:pPr>
        <w:pStyle w:val="PreformattedText"/>
        <w:bidi w:val="0"/>
        <w:spacing w:before="0" w:after="0"/>
        <w:jc w:val="left"/>
        <w:rPr/>
      </w:pPr>
      <w:r>
        <w:rPr/>
        <w:t>UgLLIsSsFDRsbmsIwYbm/efdzvIQECERyvE0UDUCzrIxXJk+/jnoH7ra49KkDce/41BCJxh/KlLwiV</w:t>
      </w:r>
    </w:p>
    <w:p>
      <w:pPr>
        <w:pStyle w:val="PreformattedText"/>
        <w:bidi w:val="0"/>
        <w:spacing w:before="0" w:after="0"/>
        <w:jc w:val="left"/>
        <w:rPr/>
      </w:pPr>
      <w:r>
        <w:rPr/>
        <w:t>DuEhBAUj1iNwSyhl27jtAv1N6fbol3K3vtE0J3RpNtWWCO2mx281EjEe4jywu1aQ0d3N7j/D0SbjxE</w:t>
      </w:r>
    </w:p>
    <w:p>
      <w:pPr>
        <w:pStyle w:val="PreformattedText"/>
        <w:bidi w:val="0"/>
        <w:spacing w:before="0" w:after="0"/>
        <w:jc w:val="left"/>
        <w:rPr/>
      </w:pPr>
      <w:r>
        <w:rPr/>
        <w:t>UWOR0UR+WqCJS0UAjkAkUkeYljksOdjdx8qrXSM9iQBJjZ0k2EStI+70yh2G5WDMHZ+w283uBumrpj</w:t>
      </w:r>
    </w:p>
    <w:p>
      <w:pPr>
        <w:pStyle w:val="PreformattedText"/>
        <w:bidi w:val="0"/>
        <w:spacing w:before="0" w:after="0"/>
        <w:jc w:val="left"/>
        <w:rPr/>
      </w:pPr>
      <w:r>
        <w:rPr/>
        <w:t>1tbKESKecG8zypjE8XlPHYJO2liESqBTBqBb3F8dTCFZfQlOGp5DOzHYfOHO2lFhgBRNEfvN+6QkXn</w:t>
      </w:r>
    </w:p>
    <w:p>
      <w:pPr>
        <w:pStyle w:val="PreformattedText"/>
        <w:bidi w:val="0"/>
        <w:spacing w:before="0" w:after="0"/>
        <w:jc w:val="left"/>
        <w:rPr/>
      </w:pPr>
      <w:r>
        <w:rPr/>
        <w:t>MsUOWaEZP3SKFcwoyBW83cQDHKAe/yt2XpWy7pkNsflImSZn2Ql3nYpuLR2iNIpAAgiRwFRVWhdFju</w:t>
      </w:r>
    </w:p>
    <w:p>
      <w:pPr>
        <w:pStyle w:val="PreformattedText"/>
        <w:bidi w:val="0"/>
        <w:spacing w:before="0" w:after="0"/>
        <w:jc w:val="left"/>
        <w:rPr/>
      </w:pPr>
      <w:r>
        <w:rPr/>
        <w:t>tW6aVE+/KOcdEUXI7KPLDxKslozi4mikjVTuBj22ewZuiP3ef/n/AMzskBUASERx0nnJJLu2ytwuwd</w:t>
      </w:r>
    </w:p>
    <w:p>
      <w:pPr>
        <w:pStyle w:val="PreformattedText"/>
        <w:bidi w:val="0"/>
        <w:spacing w:before="0" w:after="0"/>
        <w:jc w:val="left"/>
        <w:rPr/>
      </w:pPr>
      <w:r>
        <w:rPr/>
        <w:t>jXvfynv0jAAaCNp2fdF9NnO8FS2wGOMkOqlAqFR8y1+fAqx0gYj5SZ+j3/ALM/neT/AGg3iPGICrn/</w:t>
      </w:r>
    </w:p>
    <w:p>
      <w:pPr>
        <w:pStyle w:val="PreformattedText"/>
        <w:bidi w:val="0"/>
        <w:spacing w:before="0" w:after="0"/>
        <w:jc w:val="left"/>
        <w:rPr/>
      </w:pPr>
      <w:r>
        <w:rPr/>
        <w:t>ALOnxHhVSLdhD4s+HOYDuBu2WFiB7bPZeuX6YH/6YX0sy/0mXULZHxtP3uswqxXbspIv3ok88deZmq</w:t>
      </w:r>
    </w:p>
    <w:p>
      <w:pPr>
        <w:pStyle w:val="PreformattedText"/>
        <w:bidi w:val="0"/>
        <w:spacing w:before="0" w:after="0"/>
        <w:jc w:val="left"/>
        <w:rPr/>
      </w:pPr>
      <w:r>
        <w:rPr/>
        <w:t>R8jWGIIok8njm75A5A23fRLlUi94zYdgT3ZifVwCPxc3waFdEaR84O0kUQeOL4scHk1z346jIXx6wl</w:t>
      </w:r>
    </w:p>
    <w:p>
      <w:pPr>
        <w:pStyle w:val="PreformattedText"/>
        <w:bidi w:val="0"/>
        <w:spacing w:before="0" w:after="0"/>
        <w:jc w:val="left"/>
        <w:rPr/>
      </w:pPr>
      <w:r>
        <w:rPr/>
        <w:t>UzrBsKSaJ4FjbdWO1mua+g6h+yYTPtWIVnBYcBatuW5+b6tVqPp0lIgg22hMs1iQh5O3A5IO4BiRw5</w:t>
      </w:r>
    </w:p>
    <w:p>
      <w:pPr>
        <w:pStyle w:val="PreformattedText"/>
        <w:bidi w:val="0"/>
        <w:spacing w:before="0" w:after="0"/>
        <w:jc w:val="left"/>
        <w:rPr/>
      </w:pPr>
      <w:r>
        <w:rPr/>
        <w:t>PJAHV6kA6zMdQZS0ps5CdouRXBWz6mAs3fApV/kOulTNqYJ2E5tT/Ub5flN68NxL9nQckmJKLXb7vx</w:t>
      </w:r>
    </w:p>
    <w:p>
      <w:pPr>
        <w:pStyle w:val="PreformattedText"/>
        <w:bidi w:val="0"/>
        <w:spacing w:before="0" w:after="0"/>
        <w:jc w:val="left"/>
        <w:rPr/>
      </w:pPr>
      <w:r>
        <w:rPr/>
        <w:t>Ed1Nqt9uOsqkO17BQpmJxZ/DvS9YUJBIK0Nyng/iBocfkD+XV9QqSDHpFb6jW2nulxhG1FJo2F5Bof</w:t>
      </w:r>
    </w:p>
    <w:p>
      <w:pPr>
        <w:pStyle w:val="PreformattedText"/>
        <w:bidi w:val="0"/>
        <w:spacing w:before="0" w:after="0"/>
        <w:jc w:val="left"/>
        <w:rPr/>
      </w:pPr>
      <w:r>
        <w:rPr/>
        <w:t>w9/bjrPVqLcWGktjpXFHki2rvwaPtx9Tx+XSq3KvTGEhtYnKxBR3IYUWofxkm+AG4vpioZ0vrpeSG0</w:t>
      </w:r>
    </w:p>
    <w:p>
      <w:pPr>
        <w:pStyle w:val="PreformattedText"/>
        <w:bidi w:val="0"/>
        <w:spacing w:before="0" w:after="0"/>
        <w:jc w:val="left"/>
        <w:rPr/>
      </w:pPr>
      <w:r>
        <w:rPr/>
        <w:t>PxTPc/JJBFsRdWxoEEdrvsL5/wA3WtLYqDuwmU33Pj5/nKbmuGZx6uCx5Jvd7X9G2g/UEHq0EBlvFY</w:t>
      </w:r>
    </w:p>
    <w:p>
      <w:pPr>
        <w:pStyle w:val="PreformattedText"/>
        <w:bidi w:val="0"/>
        <w:spacing w:before="0" w:after="0"/>
        <w:jc w:val="left"/>
        <w:rPr/>
      </w:pPr>
      <w:r>
        <w:rPr/>
        <w:t>4ANbtX/hlG1IRlJHsKFv1ADbd2rEmzVbuOa63C6iym0pubXbQyEQLRZefUR6bIJIWu4sA1wDfPV1Ms</w:t>
      </w:r>
    </w:p>
    <w:p>
      <w:pPr>
        <w:pStyle w:val="PreformattedText"/>
        <w:bidi w:val="0"/>
        <w:spacing w:before="0" w:after="0"/>
        <w:jc w:val="left"/>
        <w:rPr/>
      </w:pPr>
      <w:r>
        <w:rPr/>
        <w:t>QxI1itYFLNlJOLyyygHaAEJJYkBW5bt+Inv3rb1GfMFuOY+fO0uSndlYmS0AF3QFEjjabsnkA3t/P6</w:t>
      </w:r>
    </w:p>
    <w:p>
      <w:pPr>
        <w:pStyle w:val="PreformattedText"/>
        <w:bidi w:val="0"/>
        <w:spacing w:before="0" w:after="0"/>
        <w:jc w:val="left"/>
        <w:rPr/>
      </w:pPr>
      <w:r>
        <w:rPr/>
        <w:t>dORcEbXmjHAELb2mknCDYbkC7APazVEKDyoA4vv1MtNx0kzjKfQaoHmgB3skstggnrLVuGC31WQCCL</w:t>
      </w:r>
    </w:p>
    <w:p>
      <w:pPr>
        <w:pStyle w:val="PreformattedText"/>
        <w:bidi w:val="0"/>
        <w:spacing w:before="0" w:after="0"/>
        <w:jc w:val="left"/>
        <w:rPr/>
      </w:pPr>
      <w:r>
        <w:rPr/>
        <w:t>iWLT19QJG+l7iwAxWxQPcer9Tu6pk+Hu2l0wAFWM80bUAE2T3AF+9dz+XUDUkW/5isbMG6AWlrxXJU</w:t>
      </w:r>
    </w:p>
    <w:p>
      <w:pPr>
        <w:pStyle w:val="PreformattedText"/>
        <w:bidi w:val="0"/>
        <w:spacing w:before="0" w:after="0"/>
        <w:jc w:val="left"/>
        <w:rPr/>
      </w:pPr>
      <w:r>
        <w:rPr/>
        <w:t>UCQCO9BqF0e/q/O/3eq3ve3SW0yrAEbybhYbl4B4NC7sc1u3H/AK/XpJbHSNyLJNlSfz29vl+l/wA+</w:t>
      </w:r>
    </w:p>
    <w:p>
      <w:pPr>
        <w:pStyle w:val="PreformattedText"/>
        <w:bidi w:val="0"/>
        <w:spacing w:before="0" w:after="0"/>
        <w:jc w:val="left"/>
        <w:rPr/>
      </w:pPr>
      <w:r>
        <w:rPr/>
        <w:t>iE01x6TQPHuTX1IoDg2K68/OxI+b5WPcmgK4B2ix6frR/TpKnZPj0hKzqKgo3YXY54JPP9LH046qmm</w:t>
      </w:r>
    </w:p>
    <w:p>
      <w:pPr>
        <w:pStyle w:val="PreformattedText"/>
        <w:bidi w:val="0"/>
        <w:spacing w:before="0" w:after="0"/>
        <w:jc w:val="left"/>
        <w:rPr/>
      </w:pPr>
      <w:r>
        <w:rPr/>
        <w:t>j/AKR+bfzMxvxOtxOCbG6q9zdhlND0ub730h7a/L/Mmv8A6TTC9WG2dhuBJAsHbVE2Gb2ug/5m+vR8</w:t>
      </w:r>
    </w:p>
    <w:p>
      <w:pPr>
        <w:pStyle w:val="PreformattedText"/>
        <w:bidi w:val="0"/>
        <w:spacing w:before="0" w:after="0"/>
        <w:jc w:val="left"/>
        <w:rPr/>
      </w:pPr>
      <w:r>
        <w:rPr/>
        <w:t>HqLDe85lW+Xu1/lKZmKWaQfLdgEgkqxo2TfNr79vV+Hb106Yu4mDiCCyjvL2vyjeAXfIPpJsGybO0h</w:t>
      </w:r>
    </w:p>
    <w:p>
      <w:pPr>
        <w:pStyle w:val="PreformattedText"/>
        <w:bidi w:val="0"/>
        <w:spacing w:before="0" w:after="0"/>
        <w:jc w:val="left"/>
        <w:rPr/>
      </w:pPr>
      <w:r>
        <w:rPr/>
        <w:t>R2qgP/ABdbMSaWuuX/ADKitgSx1kpHd2QQovkGrbao5Ui2U33+oPVG0SGYECiaLcAIQasg2jG6YBf/</w:t>
      </w:r>
    </w:p>
    <w:p>
      <w:pPr>
        <w:pStyle w:val="PreformattedText"/>
        <w:bidi w:val="0"/>
        <w:spacing w:before="0" w:after="0"/>
        <w:jc w:val="left"/>
        <w:rPr/>
      </w:pPr>
      <w:r>
        <w:rPr/>
        <w:t>AC6oaxJsNDLqSh2xbYAyJn+ZgFLEim2KCiXyGG42CW/nx1VV7I+YmkIqWCrp7Uxv41fELTvhH8Jvid</w:t>
      </w:r>
    </w:p>
    <w:p>
      <w:pPr>
        <w:pStyle w:val="PreformattedText"/>
        <w:bidi w:val="0"/>
        <w:spacing w:before="0" w:after="0"/>
        <w:jc w:val="left"/>
        <w:rPr/>
      </w:pPr>
      <w:r>
        <w:rPr/>
        <w:t>8VdXaFdM+HXgLxX42yfPcJBMPDehZ+riAncDulkxFjUCiWmVRy3VVNS5VV0LGBNgT4T+ZX4j1zP8Ra</w:t>
      </w:r>
    </w:p>
    <w:p>
      <w:pPr>
        <w:pStyle w:val="PreformattedText"/>
        <w:bidi w:val="0"/>
        <w:spacing w:before="0" w:after="0"/>
        <w:jc w:val="left"/>
        <w:rPr/>
      </w:pPr>
      <w:r>
        <w:rPr/>
        <w:t>7rfiPVp/tWr65qmoa1qOY1iTJz9UyZczLyCWs0+VNMzf/o9dy1hZRiFlEqGbLSr5ZJTcrkEKtAWUNq</w:t>
      </w:r>
    </w:p>
    <w:p>
      <w:pPr>
        <w:pStyle w:val="PreformattedText"/>
        <w:bidi w:val="0"/>
        <w:spacing w:before="0" w:after="0"/>
        <w:jc w:val="left"/>
        <w:rPr/>
      </w:pPr>
      <w:r>
        <w:rPr/>
        <w:t>T+L2Jqm9XUZG2PSErmXKCTI42uTMXIj5KllLItqVQlOb6W++usJGbmDWu5IttIFIG4uKMaliNsp3ck</w:t>
      </w:r>
    </w:p>
    <w:p>
      <w:pPr>
        <w:pStyle w:val="PreformattedText"/>
        <w:bidi w:val="0"/>
        <w:spacing w:before="0" w:after="0"/>
        <w:jc w:val="left"/>
        <w:rPr/>
      </w:pPr>
      <w:r>
        <w:rPr/>
        <w:t>2PV6d3SkG9wxEIymctMxaNvuybWNW3rtWvMUsfQwWwQLHbqNQG0OphGzTLGr+hyGjViEIJj4MbPfAJ</w:t>
      </w:r>
    </w:p>
    <w:p>
      <w:pPr>
        <w:pStyle w:val="PreformattedText"/>
        <w:bidi w:val="0"/>
        <w:spacing w:before="0" w:after="0"/>
        <w:jc w:val="left"/>
        <w:rPr/>
      </w:pPr>
      <w:r>
        <w:rPr/>
        <w:t>Xcw9O4mt3VZ1J0tCNNmyEuNuxTtLbqDOdzISGBKhkZgQAK27uohEC5o3Qt1Fz2QHRd8QCrQ2uTe0/u</w:t>
      </w:r>
    </w:p>
    <w:p>
      <w:pPr>
        <w:pStyle w:val="PreformattedText"/>
        <w:bidi w:val="0"/>
        <w:spacing w:before="0" w:after="0"/>
        <w:jc w:val="left"/>
        <w:rPr/>
      </w:pPr>
      <w:r>
        <w:rPr/>
        <w:t>+ra3zMvXb64RR6b90AR7nJoHeSfvDXCSbidwPyivl6tIXcgQipfcsNSSBodki8A7NrjeUB4VqHc/Xd</w:t>
      </w:r>
    </w:p>
    <w:p>
      <w:pPr>
        <w:pStyle w:val="PreformattedText"/>
        <w:bidi w:val="0"/>
        <w:spacing w:before="0" w:after="0"/>
        <w:jc w:val="left"/>
        <w:rPr/>
      </w:pPr>
      <w:r>
        <w:rPr/>
        <w:t>RPVJFiR4QjhkPmsRaLK58xlhido4yCqII3krzCdoBPquT6HpxqxKjEH3dnwhF4HDVHccJdk3STJMsu</w:t>
      </w:r>
    </w:p>
    <w:p>
      <w:pPr>
        <w:pStyle w:val="PreformattedText"/>
        <w:bidi w:val="0"/>
        <w:spacing w:before="0" w:after="0"/>
        <w:jc w:val="left"/>
        <w:rPr/>
      </w:pPr>
      <w:r>
        <w:rPr/>
        <w:t>2N3uVm7SUpZUSgCfmXbu6cE3AO7QjxNwhm8wkMSJUkllClsUo+xlgUAGQFFFWotzu57Nc2tfSE7idk</w:t>
      </w:r>
    </w:p>
    <w:p>
      <w:pPr>
        <w:pStyle w:val="PreformattedText"/>
        <w:bidi w:val="0"/>
        <w:spacing w:before="0" w:after="0"/>
        <w:jc w:val="left"/>
        <w:rPr/>
      </w:pPr>
      <w:r>
        <w:rPr/>
        <w:t>kkiUqm254kUnc8WzaqtzJudvekYrtv5m6e6sdRYyCoOpESlLwSguoVSwcH/BnMiUwn8pHO691kkjdu</w:t>
      </w:r>
    </w:p>
    <w:p>
      <w:pPr>
        <w:pStyle w:val="PreformattedText"/>
        <w:bidi w:val="0"/>
        <w:spacing w:before="0" w:after="0"/>
        <w:jc w:val="left"/>
        <w:rPr/>
      </w:pPr>
      <w:r>
        <w:rPr/>
        <w:t>2/u7QOg0gABsIEcnlGNSZC67izkupAk9YkdkFlW7cVZ2t22qpdNNJMfidVmbyniDmJUOTPM00qmdaR</w:t>
      </w:r>
    </w:p>
    <w:p>
      <w:pPr>
        <w:pStyle w:val="PreformattedText"/>
        <w:bidi w:val="0"/>
        <w:spacing w:before="0" w:after="0"/>
        <w:jc w:val="left"/>
        <w:rPr/>
      </w:pPr>
      <w:r>
        <w:rPr/>
        <w:t>m81D5p3BSGBG3bupl2dGIvytYwhyzMsjwxuhTfGkjR45DNL5i7omVQpYPGyncSvotmVELEu+unn3Qi</w:t>
      </w:r>
    </w:p>
    <w:p>
      <w:pPr>
        <w:pStyle w:val="PreformattedText"/>
        <w:bidi w:val="0"/>
        <w:spacing w:before="0" w:after="0"/>
        <w:jc w:val="left"/>
        <w:rPr/>
      </w:pPr>
      <w:r>
        <w:rPr/>
        <w:t>o2Rs0wjiyJiH30swZGoIpDWLsFlsW3sPVuZD4sPxhOmEdx+fIY5Jo1eI/aY0pIirwzElDShlXgEgKq</w:t>
      </w:r>
    </w:p>
    <w:p>
      <w:pPr>
        <w:pStyle w:val="PreformattedText"/>
        <w:bidi w:val="0"/>
        <w:spacing w:before="0" w:after="0"/>
        <w:jc w:val="left"/>
        <w:rPr/>
      </w:pPr>
      <w:r>
        <w:rPr/>
        <w:t>e1W1+a2MW7G9iCIvGsEphaSNzsLRyuoVpFblgZm8wb5Q8voUGz5m290jlWOmvhJVr3FrGLxx48+SHF</w:t>
      </w:r>
    </w:p>
    <w:p>
      <w:pPr>
        <w:pStyle w:val="PreformattedText"/>
        <w:bidi w:val="0"/>
        <w:spacing w:before="0" w:after="0"/>
        <w:jc w:val="left"/>
        <w:rPr/>
      </w:pPr>
      <w:r>
        <w:rPr/>
        <w:t>Izwh/KcSY7QFUCygNE21FcJ6zZsSDa2zhlyW46xh4kXEOZZiN0izTSBJaY5YVY4caWZSJhKhaUBm8s</w:t>
      </w:r>
    </w:p>
    <w:p>
      <w:pPr>
        <w:pStyle w:val="PreformattedText"/>
        <w:bidi w:val="0"/>
        <w:spacing w:before="0" w:after="0"/>
        <w:jc w:val="left"/>
        <w:rPr/>
      </w:pPr>
      <w:r>
        <w:rPr/>
        <w:t>ICSfMduXlSpBuL2tIIGo3E7aZooEySzeUVZzJih4vJqYPMyxuGlYKGjbsvdA21FLGna90gWtptFt3l</w:t>
      </w:r>
    </w:p>
    <w:p>
      <w:pPr>
        <w:pStyle w:val="PreformattedText"/>
        <w:bidi w:val="0"/>
        <w:spacing w:before="0" w:after="0"/>
        <w:jc w:val="left"/>
        <w:rPr/>
      </w:pPr>
      <w:r>
        <w:rPr/>
        <w:t>MAskkg3iaJS6+cwcv96zFC0bqiUb7AP6PTCOoZsbaXvJj8SQZEkf30oQ1CYyQXjlmGxphJ5YKMWSQF</w:t>
      </w:r>
    </w:p>
    <w:p>
      <w:pPr>
        <w:pStyle w:val="PreformattedText"/>
        <w:bidi w:val="0"/>
        <w:spacing w:before="0" w:after="0"/>
        <w:jc w:val="left"/>
        <w:rPr/>
      </w:pPr>
      <w:r>
        <w:rPr/>
        <w:t>CLHr5OwHqSoON21iAHftNLM2Cmo4GZpZml8vMwMuB43lJQu+K8OM32XINLDuCMFu9rb2ao+b2RHpst</w:t>
      </w:r>
    </w:p>
    <w:p>
      <w:pPr>
        <w:pStyle w:val="PreformattedText"/>
        <w:bidi w:val="0"/>
        <w:spacing w:before="0" w:after="0"/>
        <w:jc w:val="left"/>
        <w:rPr/>
      </w:pPr>
      <w:r>
        <w:rPr/>
        <w:t>7tZpKmzWx7MwjRcojFg88GUY7+XJ6oxKs0WyDI4KkPbxsSvYFv4m6w07sBr2Yx3NtpoOFlpLlKfLWZ</w:t>
      </w:r>
    </w:p>
    <w:p>
      <w:pPr>
        <w:pStyle w:val="PreformattedText"/>
        <w:bidi w:val="0"/>
        <w:spacing w:before="0" w:after="0"/>
        <w:jc w:val="left"/>
        <w:rPr/>
      </w:pPr>
      <w:r>
        <w:rPr/>
        <w:t>HR4ZlE5kZ/kDhpljt6VKjZTa7a+eFd2nLm1bI2meTg81zCkWNCu+dqiyVZ2AjUrC7PMAJAY/UWNBTX</w:t>
      </w:r>
    </w:p>
    <w:p>
      <w:pPr>
        <w:pStyle w:val="PreformattedText"/>
        <w:bidi w:val="0"/>
        <w:spacing w:before="0" w:after="0"/>
        <w:jc w:val="left"/>
        <w:rPr/>
      </w:pPr>
      <w:r>
        <w:rPr/>
        <w:t>BT1KEEaHeWo1xbqJIJqEjswE8WNC6+fGxhRjCoh+fDJBaOFWRl8raFjKksDLDuYuLY2H5x4vjSPIjS</w:t>
      </w:r>
    </w:p>
    <w:p>
      <w:pPr>
        <w:pStyle w:val="PreformattedText"/>
        <w:bidi w:val="0"/>
        <w:spacing w:before="0" w:after="0"/>
        <w:jc w:val="left"/>
        <w:rPr/>
      </w:pPr>
      <w:r>
        <w:rPr/>
        <w:t>Kfs/mb8fbJFCJFVFMkKkRjlGKqdoAjjFxfKqkLbIXI0MQi9ieUx48yDKmyZ8to59ioZo8xo/MeMhY4</w:t>
      </w:r>
    </w:p>
    <w:p>
      <w:pPr>
        <w:pStyle w:val="PreformattedText"/>
        <w:bidi w:val="0"/>
        <w:spacing w:before="0" w:after="0"/>
        <w:jc w:val="left"/>
        <w:rPr/>
      </w:pPr>
      <w:r>
        <w:rPr/>
        <w:t>d6xg4f4WaQgsqwNVywEPYLqLi6mCWGnWN0dtv2fHyHImljSSOWORY1LF1khXHmsgp8m1TQdlG4osJE</w:t>
      </w:r>
    </w:p>
    <w:p>
      <w:pPr>
        <w:pStyle w:val="PreformattedText"/>
        <w:bidi w:val="0"/>
        <w:spacing w:before="0" w:after="0"/>
        <w:jc w:val="left"/>
        <w:rPr/>
      </w:pPr>
      <w:r>
        <w:rPr/>
        <w:t>oWuRcc33yW7J8YTGyIIxkyxwtMJGlIiaF5JlzYVkUx4yCS45BLErFnHpCs/wA0UqM62ORylYJ/fjtg</w:t>
      </w:r>
    </w:p>
    <w:p>
      <w:pPr>
        <w:pStyle w:val="PreformattedText"/>
        <w:bidi w:val="0"/>
        <w:spacing w:before="0" w:after="0"/>
        <w:jc w:val="left"/>
        <w:rPr/>
      </w:pPr>
      <w:r>
        <w:rPr/>
        <w:t>8UVkZkSiJQ2NmLG8uTIZv9+M7QFmkO4KgUOGRLH/AMCBjOJxPNraSWy7sctkRTo0CMgtvtEWOsqR5T</w:t>
      </w:r>
    </w:p>
    <w:p>
      <w:pPr>
        <w:pStyle w:val="PreformattedText"/>
        <w:bidi w:val="0"/>
        <w:spacing w:before="0" w:after="0"/>
        <w:jc w:val="left"/>
        <w:rPr/>
      </w:pPr>
      <w:r>
        <w:rPr/>
        <w:t>iOGQRoxjQiLyycgoR6VG61Yb0VKpuFBOq+e7IIC7tBZ/vnmnMO9i7THZJEMqKOJYyxxAC0OQFRbIA2</w:t>
      </w:r>
    </w:p>
    <w:p>
      <w:pPr>
        <w:pStyle w:val="PreformattedText"/>
        <w:bidi w:val="0"/>
        <w:spacing w:before="0" w:after="0"/>
        <w:jc w:val="left"/>
        <w:rPr/>
      </w:pPr>
      <w:r>
        <w:rPr/>
        <w:t>rjkC5IYS82za7JsLSRYbP+EbRTw5DtLJKTIy+XFjyrE1SAOYcZ4kKxwq0UrSE3SqzbV2egMcri299Z</w:t>
      </w:r>
    </w:p>
    <w:p>
      <w:pPr>
        <w:pStyle w:val="PreformattedText"/>
        <w:bidi w:val="0"/>
        <w:spacing w:before="0" w:after="0"/>
        <w:jc w:val="left"/>
        <w:rPr/>
      </w:pPr>
      <w:r>
        <w:rPr/>
        <w:t>YCGENNKrx02LBC6K8Enl+cBK5uWQwHs0KvBYZQHUwuqb3gQPFS9rFfhlPXf64nJl48kKpD5UysPNk8</w:t>
      </w:r>
    </w:p>
    <w:p>
      <w:pPr>
        <w:pStyle w:val="PreformattedText"/>
        <w:bidi w:val="0"/>
        <w:spacing w:before="0" w:after="0"/>
        <w:jc w:val="left"/>
        <w:rPr/>
      </w:pPr>
      <w:r>
        <w:rPr/>
        <w:t>1YNySJtAONsXbHUKMu1aUMpYehEZILC2/TSMm5+UdRzsWj2CeSJITnYbebIkqkSlXhdFjuOQyqylzZ</w:t>
      </w:r>
    </w:p>
    <w:p>
      <w:pPr>
        <w:pStyle w:val="PreformattedText"/>
        <w:bidi w:val="0"/>
        <w:spacing w:before="0" w:after="0"/>
        <w:jc w:val="left"/>
        <w:rPr/>
      </w:pPr>
      <w:r>
        <w:rPr/>
        <w:t>Xb5aJviXfOjD3GWWGvvhpVVJyciANkeW8eMmMjB44yWVjFIpASpHok3Giq6o3l+UEQ77cqxS2PdiMj</w:t>
      </w:r>
    </w:p>
    <w:p>
      <w:pPr>
        <w:pStyle w:val="PreformattedText"/>
        <w:bidi w:val="0"/>
        <w:spacing w:before="0" w:after="0"/>
        <w:jc w:val="left"/>
        <w:rPr/>
      </w:pPr>
      <w:r>
        <w:rPr/>
        <w:t>RK0kRKIrUu+byQmQ8O5pMYuSdspyYeDaktGygGWOPfGt2N9/lJ2AuNo4E0eQrM+ZGkqsTBE7gebOjt</w:t>
      </w:r>
    </w:p>
    <w:p>
      <w:pPr>
        <w:pStyle w:val="PreformattedText"/>
        <w:bidi w:val="0"/>
        <w:spacing w:before="0" w:after="0"/>
        <w:jc w:val="left"/>
        <w:rPr/>
      </w:pPr>
      <w:r>
        <w:rPr/>
        <w:t>s+0pFCqkKjMF+ZvvLX7t12SLtfI9mK52EWiyJTiyPPHGWnDhTJuWdftEpjlMkUdsXVo5CHU2PLKqfM</w:t>
      </w:r>
    </w:p>
    <w:p>
      <w:pPr>
        <w:pStyle w:val="PreformattedText"/>
        <w:bidi w:val="0"/>
        <w:spacing w:before="0" w:after="0"/>
        <w:jc w:val="left"/>
        <w:rPr/>
      </w:pPr>
      <w:r>
        <w:rPr/>
        <w:t>2K84DxMQEg6QpAkdIDNjQqImRfugSac7WlyJH24sLIzCSQWoCsyehgA/jbeBJO5gr5swgK5U007Ik0</w:t>
      </w:r>
    </w:p>
    <w:p>
      <w:pPr>
        <w:pStyle w:val="PreformattedText"/>
        <w:bidi w:val="0"/>
        <w:spacing w:before="0" w:after="0"/>
        <w:jc w:val="left"/>
        <w:rPr/>
      </w:pPr>
      <w:r>
        <w:rPr/>
        <w:t>JESI7vVSQx4zjcgHkzFDvtFx3fcZoYVKrc8xO/SAGxI0izNK+RG6l1Ds7In22OOVwVMinHZYtsUh2q</w:t>
      </w:r>
    </w:p>
    <w:p>
      <w:pPr>
        <w:pStyle w:val="PreformattedText"/>
        <w:bidi w:val="0"/>
        <w:spacing w:before="0" w:after="0"/>
        <w:jc w:val="left"/>
        <w:rPr/>
      </w:pPr>
      <w:r>
        <w:rPr/>
        <w:t>771ICw7lqJQrBqC/tSIsgld5cXIMf2oFQuQHjuMxsAs0M8q+XixrEJLRiWi+ZtzRTI7ggEX1hHjSoo</w:t>
      </w:r>
    </w:p>
    <w:p>
      <w:pPr>
        <w:pStyle w:val="PreformattedText"/>
        <w:bidi w:val="0"/>
        <w:spacing w:before="0" w:after="0"/>
        <w:jc w:val="left"/>
        <w:rPr/>
      </w:pPr>
      <w:r>
        <w:rPr/>
        <w:t>gjWOKN1d4FjsCUzysjGSUFizwlTGBGV2jdGu8u+5rM1a/L2vPjJBI2NpUfFuhLl4heORcpWBjhRYZR</w:t>
      </w:r>
    </w:p>
    <w:p>
      <w:pPr>
        <w:pStyle w:val="PreformattedText"/>
        <w:bidi w:val="0"/>
        <w:spacing w:before="0" w:after="0"/>
        <w:jc w:val="left"/>
        <w:rPr/>
      </w:pPr>
      <w:r>
        <w:rPr/>
        <w:t>IIHA3KwYBHYO+9pFYq+792R9maoga5vjHvpYDKeYtc059PypEIcUweNlDIXZWBjliBAZaYq1tVbt3y</w:t>
      </w:r>
    </w:p>
    <w:p>
      <w:pPr>
        <w:pStyle w:val="PreformattedText"/>
        <w:bidi w:val="0"/>
        <w:spacing w:before="0" w:after="0"/>
        <w:jc w:val="left"/>
        <w:rPr/>
      </w:pPr>
      <w:r>
        <w:rPr/>
        <w:t>syjkVaZptaNo4EufgDxa+kakrymQQ5eRCM7HSUx7Mgq0ZnSRATFjSr5YZdu4mwWX5utfCVwCQ+qNv8</w:t>
      </w:r>
    </w:p>
    <w:p>
      <w:pPr>
        <w:pStyle w:val="PreformattedText"/>
        <w:bidi w:val="0"/>
        <w:spacing w:before="0" w:after="0"/>
        <w:jc w:val="left"/>
        <w:rPr/>
      </w:pPr>
      <w:r>
        <w:rPr/>
        <w:t>LeMSy5Ag4tPUkOWZFaKEpMrY8u6FX8hZZNhUCPYPvJgIGYRE7ZI+dx9XXUFxdRcDrEj1/uWRFaJmVJ</w:t>
      </w:r>
    </w:p>
    <w:p>
      <w:pPr>
        <w:pStyle w:val="PreformattedText"/>
        <w:bidi w:val="0"/>
        <w:spacing w:before="0" w:after="0"/>
        <w:jc w:val="left"/>
        <w:rPr/>
      </w:pPr>
      <w:r>
        <w:rPr/>
        <w:t>rhfKT7JjRTYrCZ45o1Hq3yK4LL2Zkj+XqTTIOpsYysR8o0yJy0JuRG8zOjnxsqRoA7pjxNAxw3BKo0</w:t>
      </w:r>
    </w:p>
    <w:p>
      <w:pPr>
        <w:pStyle w:val="PreformattedText"/>
        <w:bidi w:val="0"/>
        <w:spacing w:before="0" w:after="0"/>
        <w:jc w:val="left"/>
        <w:rPr/>
      </w:pPr>
      <w:r>
        <w:rPr/>
        <w:t>kMcccpIKol//ABG3LHQ3OWvehkSVPWGZl+ywfaZwVK48yrDK8TwS5bPt9QoxxFlIBBG7cQu1dqkK3A</w:t>
      </w:r>
    </w:p>
    <w:p>
      <w:pPr>
        <w:pStyle w:val="PreformattedText"/>
        <w:bidi w:val="0"/>
        <w:spacing w:before="0" w:after="0"/>
        <w:jc w:val="left"/>
        <w:rPr/>
      </w:pPr>
      <w:r>
        <w:rPr/>
        <w:t>IPa1/egxubxV5nHltK7bN7KyQxRtkq+POmOmKyINoPlBdrelSVZndt23qQCLKUkXO99YVcYC1WB5cQ</w:t>
      </w:r>
    </w:p>
    <w:p>
      <w:pPr>
        <w:pStyle w:val="PreformattedText"/>
        <w:bidi w:val="0"/>
        <w:spacing w:before="0" w:after="0"/>
        <w:jc w:val="left"/>
        <w:rPr/>
      </w:pPr>
      <w:r>
        <w:rPr/>
        <w:t>JjJITKLlRZHlTy33BYZRvVSN3r4r1Ieow5vhkbxWZo8hfs29ciU/Z8hIEVHZVx9qzwiAyXIwJbezkx</w:t>
      </w:r>
    </w:p>
    <w:p>
      <w:pPr>
        <w:pStyle w:val="PreformattedText"/>
        <w:bidi w:val="0"/>
        <w:spacing w:before="0" w:after="0"/>
        <w:jc w:val="left"/>
        <w:rPr/>
      </w:pPr>
      <w:r>
        <w:rPr/>
        <w:t>7ldkG5q6UDmIuOkjIXx6zpC67AqE5AcKmRGI44mnJXzpfNLEoSq7COb4XZ26sDXvpqJGPxH75J4Is7</w:t>
      </w:r>
    </w:p>
    <w:p>
      <w:pPr>
        <w:pStyle w:val="PreformattedText"/>
        <w:bidi w:val="0"/>
        <w:spacing w:before="0" w:after="0"/>
        <w:jc w:val="left"/>
        <w:rPr/>
      </w:pPr>
      <w:r>
        <w:rPr/>
        <w:t>FDHH+9cHZBDjYgEylDsQH7TH5h5b5m2gqqr6uoVsjjbT92Npe9pwlgRCrpLkYkm9XyYwG1GF4Mj72O</w:t>
      </w:r>
    </w:p>
    <w:p>
      <w:pPr>
        <w:pStyle w:val="PreformattedText"/>
        <w:bidi w:val="0"/>
        <w:spacing w:before="0" w:after="0"/>
        <w:jc w:val="left"/>
        <w:rPr/>
      </w:pPr>
      <w:r>
        <w:rPr/>
        <w:t>J2oSx+bKF4D+mMKXU7SWU2DLbIMd+valTBVYEjQRxEUCYiLDEZIkeZ1ISESZDuYNkMSFnaSQjaqEWk</w:t>
      </w:r>
    </w:p>
    <w:p>
      <w:pPr>
        <w:pStyle w:val="PreformattedText"/>
        <w:bidi w:val="0"/>
        <w:spacing w:before="0" w:after="0"/>
        <w:jc w:val="left"/>
        <w:rPr/>
      </w:pPr>
      <w:r>
        <w:rPr/>
        <w:t>auG2syt1I6HrBUFhrJVFdniSTJJUqEaPzN4gcyygAYslMhKO227JVdr7qWmOd8QdfPyjM2O5y07PjJ</w:t>
      </w:r>
    </w:p>
    <w:p>
      <w:pPr>
        <w:pStyle w:val="PreformattedText"/>
        <w:bidi w:val="0"/>
        <w:spacing w:before="0" w:after="0"/>
        <w:jc w:val="left"/>
        <w:rPr/>
      </w:pPr>
      <w:r>
        <w:rPr/>
        <w:t>XElgJjCGd1x2iRmRi8mRmrDcWQ+5BTUu1mJWNQlqturdGtsr6LKVIB1OUseHKHi3v5iz4kSohVHJLS</w:t>
      </w:r>
    </w:p>
    <w:p>
      <w:pPr>
        <w:pStyle w:val="PreformattedText"/>
        <w:bidi w:val="0"/>
        <w:spacing w:before="0" w:after="0"/>
        <w:jc w:val="left"/>
        <w:rPr/>
      </w:pPr>
      <w:r>
        <w:rPr/>
        <w:t>TKXEZjtIRsLeqi8gVty10ytYkMZpl20nKfHlx3QxlJsmSJZIljhqGICopHYDyyq+XQYAASccL1bTYA</w:t>
      </w:r>
    </w:p>
    <w:p>
      <w:pPr>
        <w:pStyle w:val="PreformattedText"/>
        <w:bidi w:val="0"/>
        <w:spacing w:before="0" w:after="0"/>
        <w:jc w:val="left"/>
        <w:rPr/>
      </w:pPr>
      <w:r>
        <w:rPr/>
        <w:t>C46CVsLuWHzn7Af+zvftTjXfBvxS/ZD8T6pjLqnhHOyvjD8MMfJyQj5Hh/XJYMD4haDpGNO5fJkxPE</w:t>
      </w:r>
    </w:p>
    <w:p>
      <w:pPr>
        <w:pStyle w:val="PreformattedText"/>
        <w:bidi w:val="0"/>
        <w:spacing w:before="0" w:after="0"/>
        <w:jc w:val="left"/>
        <w:rPr/>
      </w:pPr>
      <w:r>
        <w:rPr/>
        <w:t>C4eousY2JDquRMqBN98j07wzVeGo8aAWPD2ou3a5GyNIn2VVrpt2mE18HUtWdC3LW5x9Pqv5z9L8bb</w:t>
      </w:r>
    </w:p>
    <w:p>
      <w:pPr>
        <w:pStyle w:val="PreformattedText"/>
        <w:bidi w:val="0"/>
        <w:spacing w:before="0" w:after="0"/>
        <w:jc w:val="left"/>
        <w:rPr/>
      </w:pPr>
      <w:r>
        <w:rPr/>
        <w:t>ippyxNKAlhTQsncaF7aFH+HdWxuvKzox4nbdZFEEMbPJ4HA7fi+nb1e/UnTTwhFDuUsQ1i1amUqaHc</w:t>
      </w:r>
    </w:p>
    <w:p>
      <w:pPr>
        <w:pStyle w:val="PreformattedText"/>
        <w:bidi w:val="0"/>
        <w:spacing w:before="0" w:after="0"/>
        <w:jc w:val="left"/>
        <w:rPr/>
      </w:pPr>
      <w:r>
        <w:rPr/>
        <w:t>n/vd+jSwFtYQWLhmFA+6hiQxUg7VJNU1n+h6iE47yaKCiGDAMGJJJo+o+rgdEInuFE7DYINn1A0aNX</w:t>
      </w:r>
    </w:p>
    <w:p>
      <w:pPr>
        <w:pStyle w:val="PreformattedText"/>
        <w:bidi w:val="0"/>
        <w:spacing w:before="0" w:after="0"/>
        <w:jc w:val="left"/>
        <w:rPr/>
      </w:pPr>
      <w:r>
        <w:rPr/>
        <w:t>W0H/3+RCIyKgZSIyxsE7mINU1lSDwhJq+x/wArN0QhIpEUkeWy7WJYBXJ2MpC97oWGAA5tdvdV6IR4</w:t>
      </w:r>
    </w:p>
    <w:p>
      <w:pPr>
        <w:pStyle w:val="PreformattedText"/>
        <w:bidi w:val="0"/>
        <w:spacing w:before="0" w:after="0"/>
        <w:jc w:val="left"/>
        <w:rPr/>
      </w:pPr>
      <w:r>
        <w:rPr/>
        <w:t>JAQQdwIo7SASqtZrmgxCtZ9/Vu9z0WI3FoSg+NcL7d4d17B2qwfTpZY7BKl8U+cKI5PpVuR/4uhuz9</w:t>
      </w:r>
    </w:p>
    <w:p>
      <w:pPr>
        <w:pStyle w:val="PreformattedText"/>
        <w:bidi w:val="0"/>
        <w:spacing w:before="0" w:after="0"/>
        <w:jc w:val="left"/>
        <w:rPr/>
      </w:pPr>
      <w:r>
        <w:rPr/>
        <w:t>R/OMvaEuHwz1N9X8CeG8l23zw4Z07JY87pdOlfG7e4ESQ/+fVTkFrjrIYWJHhL64tmoAe4A5+nH6bh</w:t>
      </w:r>
    </w:p>
    <w:p>
      <w:pPr>
        <w:pStyle w:val="PreformattedText"/>
        <w:bidi w:val="0"/>
        <w:spacing w:before="0" w:after="0"/>
        <w:jc w:val="left"/>
        <w:rPr/>
      </w:pPr>
      <w:r>
        <w:rPr/>
        <w:t>XSSIAHYgHjseeP6/l0Qh17gVwTdNd/04/PohHCixyLb8Rvv+n59EIY0ewuvl96NUAOOeOiEgtdQpGk</w:t>
      </w:r>
    </w:p>
    <w:p>
      <w:pPr>
        <w:pStyle w:val="PreformattedText"/>
        <w:bidi w:val="0"/>
        <w:spacing w:before="0" w:after="0"/>
        <w:jc w:val="left"/>
        <w:rPr/>
      </w:pPr>
      <w:r>
        <w:rPr/>
        <w:t>1Asto3fnm0vZV+oe1H93nu9PVreMJU42qZbPpciyoVr3WOCo7FufoT+66sDbCPVND8bNdW6j0k+nbS</w:t>
      </w:r>
    </w:p>
    <w:p>
      <w:pPr>
        <w:pStyle w:val="PreformattedText"/>
        <w:bidi w:val="0"/>
        <w:spacing w:before="0" w:after="0"/>
        <w:jc w:val="left"/>
        <w:rPr/>
      </w:pPr>
      <w:r>
        <w:rPr/>
        <w:t>97IvjufUNvI6pe4YaYjzrCArDgVQcjleSoHAWrquf/L93pYQQtbgR6eePUSQTVGwOx7/APvbS17nwv</w:t>
      </w:r>
    </w:p>
    <w:p>
      <w:pPr>
        <w:pStyle w:val="PreformattedText"/>
        <w:bidi w:val="0"/>
        <w:spacing w:before="0" w:after="0"/>
        <w:jc w:val="left"/>
        <w:rPr/>
      </w:pPr>
      <w:r>
        <w:rPr/>
        <w:t>5/CEWoqQKv8xX5FD9C1jjt/wCHqCCDrvC5GxtBNgUF4eu/BPHN+w5/69ABvbrLQQSSBzQFsBSASRt3</w:t>
      </w:r>
    </w:p>
    <w:p>
      <w:pPr>
        <w:pStyle w:val="PreformattedText"/>
        <w:bidi w:val="0"/>
        <w:spacing w:before="0" w:after="0"/>
        <w:jc w:val="left"/>
        <w:rPr/>
      </w:pPr>
      <w:r>
        <w:rPr/>
        <w:t>AIOFs9qH0/0PVi6dbD84pO5PKwiwelZSDXAB55U819OniRtMw/dItSDzQvmw3HBvv1aosQe0IT5Z/w</w:t>
      </w:r>
    </w:p>
    <w:p>
      <w:pPr>
        <w:pStyle w:val="PreformattedText"/>
        <w:bidi w:val="0"/>
        <w:spacing w:before="0" w:after="0"/>
        <w:jc w:val="left"/>
        <w:rPr/>
      </w:pPr>
      <w:r>
        <w:rPr/>
        <w:t>Bof4XbO8Gw6osJmTBy0lm3FwFB9NEqNzA2wIr/APL20CAwucFgLam2s/n+ftA+Gj4L+MnxF0MwLjnH</w:t>
      </w:r>
    </w:p>
    <w:p>
      <w:pPr>
        <w:pStyle w:val="PreformattedText"/>
        <w:bidi w:val="0"/>
        <w:spacing w:before="0" w:after="0"/>
        <w:jc w:val="left"/>
        <w:rPr/>
      </w:pPr>
      <w:r>
        <w:rPr/>
        <w:t>8V6jkxpGBJE2DqEv94YLxw2bQpNGTssKSQNu5l69dwVQvw6Ag3Wcfi6Zp16gJ7RymPzztZyZVuGXc3</w:t>
      </w:r>
    </w:p>
    <w:p>
      <w:pPr>
        <w:pStyle w:val="PreformattedText"/>
        <w:bidi w:val="0"/>
        <w:spacing w:before="0" w:after="0"/>
        <w:jc w:val="left"/>
        <w:rPr/>
      </w:pPr>
      <w:r>
        <w:rPr/>
        <w:t>loybTLCXKzTBiBZb1e23avDbQnV7k20vM8REW2WJ3SKd1ifzZ0ZlB853jBkiFGYF+wLAsVZw9726pN</w:t>
      </w:r>
    </w:p>
    <w:p>
      <w:pPr>
        <w:pStyle w:val="PreformattedText"/>
        <w:bidi w:val="0"/>
        <w:spacing w:before="0" w:after="0"/>
        <w:jc w:val="left"/>
        <w:rPr/>
      </w:pPr>
      <w:r>
        <w:rPr/>
        <w:t>rm20lVYnlP2vZjKo/Kcl1SJJQkMe52iklKgeYzxkjbvSNVoWu2yu3ZviXAkGx5WiL23mPHCfNMX+FP</w:t>
      </w:r>
    </w:p>
    <w:p>
      <w:pPr>
        <w:pStyle w:val="PreformattedText"/>
        <w:bidi w:val="0"/>
        <w:spacing w:before="0" w:after="0"/>
        <w:jc w:val="left"/>
        <w:rPr/>
      </w:pPr>
      <w:r>
        <w:rPr/>
        <w:t>as2ywYrUbooNqP6XDFirbm2eYeiAYMT4xgMnfTNM6rOHUOgKlhMrffBaXZLvTazD8S/hG5ViwO4vJh</w:t>
      </w:r>
    </w:p>
    <w:p>
      <w:pPr>
        <w:pStyle w:val="PreformattedText"/>
        <w:bidi w:val="0"/>
        <w:spacing w:before="0" w:after="0"/>
        <w:jc w:val="left"/>
        <w:rPr/>
      </w:pPr>
      <w:r>
        <w:rPr/>
        <w:t>kf7MX8gBYVlkR2lLq0gcENJjy7V8+GMI3AHpMjXuZnHSjICwXWEbygXujdlmmbycdhYWJfLk3vI7kL</w:t>
      </w:r>
    </w:p>
    <w:p>
      <w:pPr>
        <w:pStyle w:val="PreformattedText"/>
        <w:bidi w:val="0"/>
        <w:spacing w:before="0" w:after="0"/>
        <w:jc w:val="left"/>
        <w:rPr/>
      </w:pPr>
      <w:r>
        <w:rPr/>
        <w:t>DEhEZUMfMk8xl+ZTYzDHG2sI0PmSeXHGJccPB5crjcXm8xtvmToQfKlZ19QUlUVQqb9q7qoQo3ZCTI</w:t>
      </w:r>
    </w:p>
    <w:p>
      <w:pPr>
        <w:pStyle w:val="PreformattedText"/>
        <w:bidi w:val="0"/>
        <w:spacing w:before="0" w:after="0"/>
        <w:jc w:val="left"/>
        <w:rPr/>
      </w:pPr>
      <w:r>
        <w:rPr/>
        <w:t>sO/0bZUiaFXJjJ8yUeUQJtqmNy6kWjL+Q6m5IA3hEQ25Sd7eWmQilF3xiWRVRYpY3cfdgMK7EP5i7W</w:t>
      </w:r>
    </w:p>
    <w:p>
      <w:pPr>
        <w:pStyle w:val="PreformattedText"/>
        <w:bidi w:val="0"/>
        <w:spacing w:before="0" w:after="0"/>
        <w:jc w:val="left"/>
        <w:rPr/>
      </w:pPr>
      <w:r>
        <w:rPr/>
        <w:t>2rHtNLHTWERLllg2w+VKzgFfNk9GE7MPMBXcJ9iqTW5wPVtCr6jEYLc8u3vnSpLYCCNmQJCLcBHRju</w:t>
      </w:r>
    </w:p>
    <w:p>
      <w:pPr>
        <w:pStyle w:val="PreformattedText"/>
        <w:bidi w:val="0"/>
        <w:spacing w:before="0" w:after="0"/>
        <w:jc w:val="left"/>
        <w:rPr/>
      </w:pPr>
      <w:r>
        <w:rPr/>
        <w:t>iATcQSUphwCH/CrbuiMtipWBHEUikX/CZkLukQ2NKA77TIELcszXa1u2+odEYLYe+I44R5Vpdvl4oS</w:t>
      </w:r>
    </w:p>
    <w:p>
      <w:pPr>
        <w:pStyle w:val="PreformattedText"/>
        <w:bidi w:val="0"/>
        <w:spacing w:before="0" w:after="0"/>
        <w:jc w:val="left"/>
        <w:rPr/>
      </w:pPr>
      <w:r>
        <w:rPr/>
        <w:t>ETWRIHZ7ypZY63bRuU3ZtVU+npWB3HNrJHhawEB2kjhcbt/lslGSMbxEhLNIwUgsN420Tx8vbpH3Em</w:t>
      </w:r>
    </w:p>
    <w:p>
      <w:pPr>
        <w:pStyle w:val="PreformattedText"/>
        <w:bidi w:val="0"/>
        <w:spacing w:before="0" w:after="0"/>
        <w:jc w:val="left"/>
        <w:rPr/>
      </w:pPr>
      <w:r>
        <w:rPr/>
        <w:t>JCn9bI4ZYl9QkMJfigpO71RncxZbtQPm9uhSLZZa+fvhAlUMxmk2FULRSCNSroUQBDGe8hZypa+/Vs</w:t>
      </w:r>
    </w:p>
    <w:p>
      <w:pPr>
        <w:pStyle w:val="PreformattedText"/>
        <w:bidi w:val="0"/>
        <w:spacing w:before="0" w:after="0"/>
        <w:jc w:val="left"/>
        <w:rPr/>
      </w:pPr>
      <w:r>
        <w:rPr/>
        <w:t>i+tpD5mSi49uGdb8tvuzIizbk3OpJvytx4vgm17beq7htAxBgTYEjpILedwYbXUylBDT7YvLJBdFjo</w:t>
      </w:r>
    </w:p>
    <w:p>
      <w:pPr>
        <w:pStyle w:val="PreformattedText"/>
        <w:bidi w:val="0"/>
        <w:spacing w:before="0" w:after="0"/>
        <w:jc w:val="left"/>
        <w:rPr/>
      </w:pPr>
      <w:r>
        <w:rPr/>
        <w:t>pLRYgNd+/q6slSdoSQxXKsYgAce0GyM7CQj+YUcjgObbdRsNH0S6LZe1Ukj3FRI3NgEqrAbRvjBK8d</w:t>
      </w:r>
    </w:p>
    <w:p>
      <w:pPr>
        <w:pStyle w:val="PreformattedText"/>
        <w:bidi w:val="0"/>
        <w:spacing w:before="0" w:after="0"/>
        <w:jc w:val="left"/>
        <w:rPr/>
      </w:pPr>
      <w:r>
        <w:rPr/>
        <w:t>6H+b1dIWBU23MPnGGNKySAMDyRGTYVSK4YRqCWAHJ/e29Ipsbwn6Ff+zharDgf2k/h7DlJE2ufB/4q</w:t>
      </w:r>
    </w:p>
    <w:p>
      <w:pPr>
        <w:pStyle w:val="PreformattedText"/>
        <w:bidi w:val="0"/>
        <w:spacing w:before="0" w:after="0"/>
        <w:jc w:val="left"/>
        <w:rPr/>
      </w:pPr>
      <w:r>
        <w:rPr/>
        <w:t>aZjbSRvMel6Zrbsyk+gGDRpDxZBVd35YPTAvwhPssss4a+RvtbT75/QYcEA+rgKfb1BfXX68fX69eU</w:t>
      </w:r>
    </w:p>
    <w:p>
      <w:pPr>
        <w:pStyle w:val="PreformattedText"/>
        <w:bidi w:val="0"/>
        <w:spacing w:before="0" w:after="0"/>
        <w:jc w:val="left"/>
        <w:rPr/>
      </w:pPr>
      <w:r>
        <w:rPr/>
        <w:t>m1dx85Hy8WO17uRXYnn8yeiXxnIRtIogg0bs/MRdduAD1HeN97f5/4hI+cgKQTSrdHuoscU316jE55</w:t>
      </w:r>
    </w:p>
    <w:p>
      <w:pPr>
        <w:pStyle w:val="PreformattedText"/>
        <w:bidi w:val="0"/>
        <w:spacing w:before="0" w:after="0"/>
        <w:jc w:val="left"/>
        <w:rPr/>
      </w:pPr>
      <w:r>
        <w:rPr/>
        <w:t>X0tCVLOHJPIG83XNmqu/yP8AXofsmEzzWSAzirO0AVVWSTVHsbqr9+kpXs19rm0gA2ZR3pkerOd8pF</w:t>
      </w:r>
    </w:p>
    <w:p>
      <w:pPr>
        <w:pStyle w:val="PreformattedText"/>
        <w:bidi w:val="0"/>
        <w:spacing w:before="0" w:after="0"/>
        <w:jc w:val="left"/>
        <w:rPr/>
      </w:pPr>
      <w:r>
        <w:rPr/>
        <w:t>g8FTyONwshrNm/14bb1bKmtkbSs48W/PhYWKZQwY7Td7g3YhVBNi+/4vbroUySrKd+1ObXXUP0aegP</w:t>
      </w:r>
    </w:p>
    <w:p>
      <w:pPr>
        <w:pStyle w:val="PreformattedText"/>
        <w:bidi w:val="0"/>
        <w:spacing w:before="0" w:after="0"/>
        <w:jc w:val="left"/>
        <w:rPr/>
      </w:pPr>
      <w:r>
        <w:rPr/>
        <w:t>DUTJGgNqWQFSb9RUWCa/Eb/TqhLBffdv5TBVcZ2v51mhYS7l7Ba5Cnv9O3cdFwuIOgYwpAFjcDaWeI</w:t>
      </w:r>
    </w:p>
    <w:p>
      <w:pPr>
        <w:pStyle w:val="PreformattedText"/>
        <w:bidi w:val="0"/>
        <w:spacing w:before="0" w:after="0"/>
        <w:jc w:val="left"/>
        <w:rPr/>
      </w:pPr>
      <w:r>
        <w:rPr/>
        <w:t>AqtrZAFXzx7ihx7j+vSMyAm46S/eHQFmIU2L5v2FkMaPY80elRu7DeVnXF2qVaqIHN8g2SOfcUK/l1</w:t>
      </w:r>
    </w:p>
    <w:p>
      <w:pPr>
        <w:pStyle w:val="PreformattedText"/>
        <w:bidi w:val="0"/>
        <w:spacing w:before="0" w:after="0"/>
        <w:jc w:val="left"/>
        <w:rPr/>
      </w:pPr>
      <w:r>
        <w:rPr/>
        <w:t>Y3buDiLQmbZe+mY8W5YAEsTybADf+xurrcosoFpnlSznIEhXdZUr3JoAkkhj3o+3TRKnYb5Sm5zApJ</w:t>
      </w:r>
    </w:p>
    <w:p>
      <w:pPr>
        <w:pStyle w:val="PreformattedText"/>
        <w:bidi w:val="0"/>
        <w:spacing w:before="0" w:after="0"/>
        <w:jc w:val="left"/>
        <w:rPr/>
      </w:pPr>
      <w:r>
        <w:rPr/>
        <w:t>ywBViGIs25XsB3Wuf4j/D6et41A06SqQ8SGyVIK8dgGBA49JA+amHHb/m6uQFbnpaI2Nvr/wDMllQB</w:t>
      </w:r>
    </w:p>
    <w:p>
      <w:pPr>
        <w:pStyle w:val="PreformattedText"/>
        <w:bidi w:val="0"/>
        <w:spacing w:before="0" w:after="0"/>
        <w:jc w:val="left"/>
        <w:rPr/>
      </w:pPr>
      <w:r>
        <w:rPr/>
        <w:t>wCBwF22GAFd+a5Xn+VbdvRkoYLib39maqYKPYscVC/jrJvFUD6ru4LWLF9+D2X/y6eXhlLWtr8QkrF</w:t>
      </w:r>
    </w:p>
    <w:p>
      <w:pPr>
        <w:pStyle w:val="PreformattedText"/>
        <w:bidi w:val="0"/>
        <w:spacing w:before="0" w:after="0"/>
        <w:jc w:val="left"/>
        <w:rPr/>
      </w:pPr>
      <w:r>
        <w:rPr/>
        <w:t>SpyTdlttEAnkMwFW1kfXj26IWLDnAvJbGI4/MVu5IoWfUt1fPPWKoLMR0gosCPfLLgAkdwSLr2sGmJ</w:t>
      </w:r>
    </w:p>
    <w:p>
      <w:pPr>
        <w:pStyle w:val="PreformattedText"/>
        <w:bidi w:val="0"/>
        <w:spacing w:before="0" w:after="0"/>
        <w:jc w:val="left"/>
        <w:rPr/>
      </w:pPr>
      <w:r>
        <w:rPr/>
        <w:t>Bq9wB7c9VL2RGYHFrHsy5acfQnqLAAkk0CNp+nZaP5+3TSgkncy14qgIvsbN7yBYb1DaQDY6UqCbk6</w:t>
      </w:r>
    </w:p>
    <w:p>
      <w:pPr>
        <w:pStyle w:val="PreformattedText"/>
        <w:bidi w:val="0"/>
        <w:spacing w:before="0" w:after="0"/>
        <w:jc w:val="left"/>
        <w:rPr/>
      </w:pPr>
      <w:r>
        <w:rPr/>
        <w:t>CX0msAe6eX65LQcWKIFk8ex7AA+/FdUzRvHJJ3AmwCUHPuGP0B5O7b0QmpyD0gc9zfJAo0OD7cHrz8</w:t>
      </w:r>
    </w:p>
    <w:p>
      <w:pPr>
        <w:pStyle w:val="PreformattedText"/>
        <w:bidi w:val="0"/>
        <w:spacing w:before="0" w:after="0"/>
        <w:jc w:val="left"/>
        <w:rPr/>
      </w:pPr>
      <w:r>
        <w:rPr/>
        <w:t>7EYS0AaG71cEeokHtwTwb9+q30sLaQlX1K/Leu+1uRyRd8ih3rd/6dUnZ/PQTXTACD4pjXicfdSH00</w:t>
      </w:r>
    </w:p>
    <w:p>
      <w:pPr>
        <w:pStyle w:val="PreformattedText"/>
        <w:bidi w:val="0"/>
        <w:spacing w:before="0" w:after="0"/>
        <w:jc w:val="left"/>
        <w:rPr/>
      </w:pPr>
      <w:r>
        <w:rPr/>
        <w:t>CVvj5eL7ngg/0PSqbuhPneRVBNOou/WYbq5+8IpCORRG1l9XA3D3IPB7Hr0fBkH53/ALZy63a8+6U7</w:t>
      </w:r>
    </w:p>
    <w:p>
      <w:pPr>
        <w:pStyle w:val="PreformattedText"/>
        <w:bidi w:val="0"/>
        <w:spacing w:before="0" w:after="0"/>
        <w:jc w:val="left"/>
        <w:rPr/>
      </w:pPr>
      <w:r>
        <w:rPr/>
        <w:t>LPEhuipEhYKSAx4DMObs+4P/AA9dNO0JzarBqjkaxrAaoEDkDcLqw3Y3XKjatD/i63M4CBVPNJZgBY</w:t>
      </w:r>
    </w:p>
    <w:p>
      <w:pPr>
        <w:pStyle w:val="PreformattedText"/>
        <w:bidi w:val="0"/>
        <w:spacing w:before="0" w:after="0"/>
        <w:jc w:val="left"/>
        <w:rPr/>
      </w:pPr>
      <w:r>
        <w:rPr/>
        <w:t>HWSSMpr3v8QJJI969XLL9Pc9Z9/fKodzTGiVscUSTa7fSGP4eT/PrPL6B/aEk9DIycUTu9IbcpUgMQ</w:t>
      </w:r>
    </w:p>
    <w:p>
      <w:pPr>
        <w:pStyle w:val="PreformattedText"/>
        <w:bidi w:val="0"/>
        <w:spacing w:before="0" w:after="0"/>
        <w:jc w:val="left"/>
        <w:rPr/>
      </w:pPr>
      <w:r>
        <w:rPr/>
        <w:t>COVIB7fW+235ukqC6k9ZrftGfGz+3H+Lo+F37A3jvRMbMTG1n4weKfCfwx0/lfOmwsrOk8V+IvJTdb</w:t>
      </w:r>
    </w:p>
    <w:p>
      <w:pPr>
        <w:pStyle w:val="PreformattedText"/>
        <w:bidi w:val="0"/>
        <w:spacing w:before="0" w:after="0"/>
        <w:jc w:val="left"/>
        <w:rPr/>
      </w:pPr>
      <w:r>
        <w:rPr/>
        <w:t>xv4d8KaljSMPSFzl92TqeEXKsD0HNK37Jn4N8h+NrH0li25lpQHvghPmB3LYHsdvXSlMrmazs+0sEG</w:t>
      </w:r>
    </w:p>
    <w:p>
      <w:pPr>
        <w:pStyle w:val="PreformattedText"/>
        <w:bidi w:val="0"/>
        <w:spacing w:before="0" w:after="0"/>
        <w:jc w:val="left"/>
        <w:rPr/>
      </w:pPr>
      <w:r>
        <w:rPr/>
        <w:t>2qThSRtWgoNbfevY+nohIPIZXdwhV9oYAMXKkJS7x2IJJHPZeqyDlcCEbr6fMYqGKFFUrtsOVpdpJ9</w:t>
      </w:r>
    </w:p>
    <w:p>
      <w:pPr>
        <w:pStyle w:val="PreformattedText"/>
        <w:bidi w:val="0"/>
        <w:spacing w:before="0" w:after="0"/>
        <w:jc w:val="left"/>
        <w:rPr/>
      </w:pPr>
      <w:r>
        <w:rPr/>
        <w:t>JthwOSPSvTixsSIRhJZjpifx7mC1R3FjZvj5eL5Hq/F1DLl1tCMqj3QeajyKTtCtuCXvt5ii9/w0Pl</w:t>
      </w:r>
    </w:p>
    <w:p>
      <w:pPr>
        <w:pStyle w:val="PreformattedText"/>
        <w:bidi w:val="0"/>
        <w:spacing w:before="0" w:after="0"/>
        <w:jc w:val="left"/>
        <w:rPr/>
      </w:pPr>
      <w:r>
        <w:rPr/>
        <w:t>pd3VMIntaRhtXaS3lu5d+S1kJMCPVKQaQjkCvp0yqWNusIiSCG2skQEhEbHdJQG0Ss92Ax9zW35dw6</w:t>
      </w:r>
    </w:p>
    <w:p>
      <w:pPr>
        <w:pStyle w:val="PreformattedText"/>
        <w:bidi w:val="0"/>
        <w:spacing w:before="0" w:after="0"/>
        <w:jc w:val="left"/>
        <w:rPr/>
      </w:pPr>
      <w:r>
        <w:rPr/>
        <w:t>WEG1ePzFl3RoQGEjKgK0fLdVCgkkCz7Hb+4enXo2WkI5LbXCQgSx35iDZGjWym96K4oG73Enha6lrH</w:t>
      </w:r>
    </w:p>
    <w:p>
      <w:pPr>
        <w:pStyle w:val="PreformattedText"/>
        <w:bidi w:val="0"/>
        <w:spacing w:before="0" w:after="0"/>
        <w:jc w:val="left"/>
        <w:rPr/>
      </w:pPr>
      <w:r>
        <w:rPr/>
        <w:t>ELFviBkZ3pCBVLW0DKdyiklDnzIxtN21KG7Fg3cL1KlRyiNHXluLld3CopWQGKYswU+qanBGLQZaHJ</w:t>
      </w:r>
    </w:p>
    <w:p>
      <w:pPr>
        <w:pStyle w:val="PreformattedText"/>
        <w:bidi w:val="0"/>
        <w:spacing w:before="0" w:after="0"/>
        <w:jc w:val="left"/>
        <w:rPr/>
      </w:pPr>
      <w:r>
        <w:rPr/>
        <w:t>/C3426exNmJ5befP8AzCOikka5AMc8u1jjiR5keJVZVkcBB/iUFj5NLuUKzcnqwBTc2JEi48RBjifd</w:t>
      </w:r>
    </w:p>
    <w:p>
      <w:pPr>
        <w:pStyle w:val="PreformattedText"/>
        <w:bidi w:val="0"/>
        <w:spacing w:before="0" w:after="0"/>
        <w:jc w:val="left"/>
        <w:rPr/>
      </w:pPr>
      <w:r>
        <w:rPr/>
        <w:t>JE0c9glkaUKGDOilWkVX9I2DduJofL+90hBBt1kw/wB46PHL5VLKYZD5EtlRvUNMYG5yCH9K0BXqbd</w:t>
      </w:r>
    </w:p>
    <w:p>
      <w:pPr>
        <w:pStyle w:val="PreformattedText"/>
        <w:bidi w:val="0"/>
        <w:spacing w:before="0" w:after="0"/>
        <w:jc w:val="left"/>
        <w:rPr/>
      </w:pPr>
      <w:r>
        <w:rPr/>
        <w:t>6+qyh1u2kUnUC1wYCzOG2GaQCKNQjRyLVCN41AWRQKbexKggEMdm0txYMhplGnRsJZWhSogXKJKZI5</w:t>
      </w:r>
    </w:p>
    <w:p>
      <w:pPr>
        <w:pStyle w:val="PreformattedText"/>
        <w:bidi w:val="0"/>
        <w:spacing w:before="0" w:after="0"/>
        <w:jc w:val="left"/>
        <w:rPr/>
      </w:pPr>
      <w:r>
        <w:rPr/>
        <w:t>1MLRbgAWYB/WtkqTSsQi/L0XN7X7UgmwJ8I7UqF2zeUWIRRHJCGx4yEd/WEcJjwlT6VvksOSqC74mX</w:t>
      </w:r>
    </w:p>
    <w:p>
      <w:pPr>
        <w:pStyle w:val="PreformattedText"/>
        <w:bidi w:val="0"/>
        <w:spacing w:before="0" w:after="0"/>
        <w:jc w:val="left"/>
        <w:rPr/>
      </w:pPr>
      <w:r>
        <w:rPr/>
        <w:t>exiMTvGkaKxVWBMifffZjDK/l1GzIXbI5ulNU3zK0rkLbEHERz1JGoj3dG0jOHWNl3IxjdTuDR1HJ5</w:t>
      </w:r>
    </w:p>
    <w:p>
      <w:pPr>
        <w:pStyle w:val="PreformattedText"/>
        <w:bidi w:val="0"/>
        <w:spacing w:before="0" w:after="0"/>
        <w:jc w:val="left"/>
        <w:rPr/>
      </w:pPr>
      <w:r>
        <w:rPr/>
        <w:t>jg+SGkC7yu0SBW27dsakK3NztKw2o0jmFvOlRKZSy3GDFFMhUlgWECMFUuyEfMbO79xrnRh7oAKRkT</w:t>
      </w:r>
    </w:p>
    <w:p>
      <w:pPr>
        <w:pStyle w:val="PreformattedText"/>
        <w:bidi w:val="0"/>
        <w:spacing w:before="0" w:after="0"/>
        <w:jc w:val="left"/>
        <w:rPr/>
      </w:pPr>
      <w:r>
        <w:rPr/>
        <w:t>F1MU8ckcqNjZBX7kAsiYxEm8Q+ZuqOMFfMJJ4f8LbEQpYWO9peptodQY5gljfGCSFGjJcrK9MmRI6L</w:t>
      </w:r>
    </w:p>
    <w:p>
      <w:pPr>
        <w:pStyle w:val="PreformattedText"/>
        <w:bidi w:val="0"/>
        <w:spacing w:before="0" w:after="0"/>
        <w:jc w:val="left"/>
        <w:rPr/>
      </w:pPr>
      <w:r>
        <w:rPr/>
        <w:t>GyKpcNByW9Rbfu/E216EtfXfz+MRzfH5wr4uwxwyRoyBd6TRyq6GFfL3RSJGLkiULGBuoelT+FlayR</w:t>
      </w:r>
    </w:p>
    <w:p>
      <w:pPr>
        <w:pStyle w:val="PreformattedText"/>
        <w:bidi w:val="0"/>
        <w:spacing w:before="0" w:after="0"/>
        <w:jc w:val="left"/>
        <w:rPr/>
      </w:pPr>
      <w:r>
        <w:rPr/>
        <w:t>kupvrCn7NGpQRh2WaLaHEq/aUX7xGDstgH0qV+a1S/WX2QbXItcrDxJPLJjHaKTYZobj3PFWOYp5ch</w:t>
      </w:r>
    </w:p>
    <w:p>
      <w:pPr>
        <w:pStyle w:val="PreformattedText"/>
        <w:bidi w:val="0"/>
        <w:spacing w:before="0" w:after="0"/>
        <w:jc w:val="left"/>
        <w:rPr/>
      </w:pPr>
      <w:r>
        <w:rPr/>
        <w:t>2jjYvFGG2xxLGkZiV2IO4J2aRmcFTbK1tpNtLSWwjskZlLLFKkfplAjxGMJjMU7mUlWY3vZTQkZQz/</w:t>
      </w:r>
    </w:p>
    <w:p>
      <w:pPr>
        <w:pStyle w:val="PreformattedText"/>
        <w:bidi w:val="0"/>
        <w:spacing w:before="0" w:after="0"/>
        <w:jc w:val="left"/>
        <w:rPr/>
      </w:pPr>
      <w:r>
        <w:rPr/>
        <w:t>OE6dG0PNpeKQFDHxmM69irofivWsCeEuskkWoYxdQrSRanGuSXBPMafaGkFilcL+fXONUJWqrjcXtH</w:t>
      </w:r>
    </w:p>
    <w:p>
      <w:pPr>
        <w:pStyle w:val="PreformattedText"/>
        <w:bidi w:val="0"/>
        <w:spacing w:before="0" w:after="0"/>
        <w:jc w:val="left"/>
        <w:rPr/>
      </w:pPr>
      <w:r>
        <w:rPr/>
        <w:t>upVT3vPnyJY8ViAYl2GRPvFjfyy7FY9k0aJGd0ilBZSOm+79J3qvV6AG9xK8Rfma5lgWbHnO2WaIMF</w:t>
      </w:r>
    </w:p>
    <w:p>
      <w:pPr>
        <w:pStyle w:val="PreformattedText"/>
        <w:bidi w:val="0"/>
        <w:spacing w:before="0" w:after="0"/>
        <w:jc w:val="left"/>
        <w:rPr/>
      </w:pPr>
      <w:r>
        <w:rPr/>
        <w:t>SMRFsvI27yrJjQtBEpsmRVs0B8reh32vcsRkfhhiT3rjz75J4zxQTsRMJpFV0hmSJoyJFEYkhUSA/J</w:t>
      </w:r>
    </w:p>
    <w:p>
      <w:pPr>
        <w:pStyle w:val="PreformattedText"/>
        <w:bidi w:val="0"/>
        <w:spacing w:before="0" w:after="0"/>
        <w:jc w:val="left"/>
        <w:rPr/>
      </w:pPr>
      <w:r>
        <w:rPr/>
        <w:t>thKuaeo9pt0e3AuSAdpLNjoBH2PNHI4ankyoskyD0rEIRkSGKPvbNBIWpWYDb5/bZNuVirbbiQreLe</w:t>
      </w:r>
    </w:p>
    <w:p>
      <w:pPr>
        <w:pStyle w:val="PreformattedText"/>
        <w:bidi w:val="0"/>
        <w:spacing w:before="0" w:after="0"/>
        <w:jc w:val="left"/>
        <w:rPr/>
      </w:pPr>
      <w:r>
        <w:rPr/>
        <w:t>fnHbOqxxhgBHCZJInDCEyoshmhR8dIzuCZMdCz5g2p5iiWN7hl7uR+qAUhWFo6fMb7V5plGKGVgYnE</w:t>
      </w:r>
    </w:p>
    <w:p>
      <w:pPr>
        <w:pStyle w:val="PreformattedText"/>
        <w:bidi w:val="0"/>
        <w:spacing w:before="0" w:after="0"/>
        <w:jc w:val="left"/>
        <w:rPr/>
      </w:pPr>
      <w:r>
        <w:rPr/>
        <w:t>+S7GNojNjRqf/wAHgZ/NBZiLEyevY3ocE9o94ySGvzHCJoxskkYktMq48EcijFncNtZciUq880bGP1</w:t>
      </w:r>
    </w:p>
    <w:p>
      <w:pPr>
        <w:pStyle w:val="PreformattedText"/>
        <w:bidi w:val="0"/>
        <w:spacing w:before="0" w:after="0"/>
        <w:jc w:val="left"/>
        <w:rPr/>
      </w:pPr>
      <w:r>
        <w:rPr/>
        <w:t>EhhtEz7nScNJYAE262kYDQX1g48ox0k8w5ErYuOyyiSGKWTKgZ1xYsZ0d6GS4ZQjhlKqwQsiBXWEfm</w:t>
      </w:r>
    </w:p>
    <w:p>
      <w:pPr>
        <w:pStyle w:val="PreformattedText"/>
        <w:bidi w:val="0"/>
        <w:spacing w:before="0" w:after="0"/>
        <w:jc w:val="left"/>
        <w:rPr/>
      </w:pPr>
      <w:r>
        <w:rPr/>
        <w:t>c+7s9qSw0AHj/mLY5hyTHC0hwp4h9qdlmixFQOY5ceNXyA5jPp3Xu3hmWV9v3y9CKGB7rLFcg2t0hE</w:t>
      </w:r>
    </w:p>
    <w:p>
      <w:pPr>
        <w:pStyle w:val="PreformattedText"/>
        <w:bidi w:val="0"/>
        <w:spacing w:before="0" w:after="0"/>
        <w:jc w:val="left"/>
        <w:rPr/>
      </w:pPr>
      <w:r>
        <w:rPr/>
        <w:t>ikWBEVlfJllixkljEplhkkIAeYzX5O9FjAPIITZu+73MqqdrkGL3uX6oqsSRYs6EQ4a7XyJcUfeDMk</w:t>
      </w:r>
    </w:p>
    <w:p>
      <w:pPr>
        <w:pStyle w:val="PreformattedText"/>
        <w:bidi w:val="0"/>
        <w:spacing w:before="0" w:after="0"/>
        <w:jc w:val="left"/>
        <w:rPr/>
      </w:pPr>
      <w:r>
        <w:rPr/>
        <w:t>ZwX2StISswZ43YEssaMHZWRpqsHa1GLfl5+uC3vy7wwR5G8yBDCJlVIIUa4kyPtEaogEv3sjJ5ZVbY</w:t>
      </w:r>
    </w:p>
    <w:p>
      <w:pPr>
        <w:pStyle w:val="PreformattedText"/>
        <w:bidi w:val="0"/>
        <w:spacing w:before="0" w:after="0"/>
        <w:jc w:val="left"/>
        <w:rPr/>
      </w:pPr>
      <w:r>
        <w:rPr/>
        <w:t>MjRoCyypbqwBJ5sby1+yYk7xQmUo5jPmCBoIxhuZZY5CpkRUUlcgho/LQlLEjO25EmRUayt7IguOuM</w:t>
      </w:r>
    </w:p>
    <w:p>
      <w:pPr>
        <w:pStyle w:val="PreformattedText"/>
        <w:bidi w:val="0"/>
        <w:spacing w:before="0" w:after="0"/>
        <w:jc w:val="left"/>
        <w:rPr/>
      </w:pPr>
      <w:r>
        <w:rPr/>
        <w:t>JeR58uMkciZ4lSKaJppIooGOVUjMY29KokSnaDaywqCWaME2hgdAY0UqNg7lccY8biGN8h5J5XlhCy</w:t>
      </w:r>
    </w:p>
    <w:p>
      <w:pPr>
        <w:pStyle w:val="PreformattedText"/>
        <w:bidi w:val="0"/>
        <w:spacing w:before="0" w:after="0"/>
        <w:jc w:val="left"/>
        <w:rPr/>
      </w:pPr>
      <w:r>
        <w:rPr/>
        <w:t>78oO6klVNqnCbWU1sifoIDCx1BiFWOzQyRxpvxpGjhKrMcuF4Iax0tfIdBI1lAxVjuJIMa9zDbwUU9</w:t>
      </w:r>
    </w:p>
    <w:p>
      <w:pPr>
        <w:pStyle w:val="PreformattedText"/>
        <w:bidi w:val="0"/>
        <w:spacing w:before="0" w:after="0"/>
        <w:jc w:val="left"/>
        <w:rPr/>
      </w:pPr>
      <w:r>
        <w:rPr/>
        <w:t>JCZfZihyiMZIHnWRkRZAROiOJTIhgcKpIlKqyqz3aLHZpEKKDlBC7iS4uL+EOXxBIiQM8MZ8kyBYcz</w:t>
      </w:r>
    </w:p>
    <w:p>
      <w:pPr>
        <w:pStyle w:val="PreformattedText"/>
        <w:bidi w:val="0"/>
        <w:spacing w:before="0" w:after="0"/>
        <w:jc w:val="left"/>
        <w:rPr/>
      </w:pPr>
      <w:r>
        <w:rPr/>
        <w:t>KOXIpiKbcfHO+KRyFBPLMY1/8AiwoXgOOuknBfCEjhi3+VLhW06Ty5Ui4kwBgMj5EEIx8jjDMbCQPG</w:t>
      </w:r>
    </w:p>
    <w:p>
      <w:pPr>
        <w:pStyle w:val="PreformattedText"/>
        <w:bidi w:val="0"/>
        <w:spacing w:before="0" w:after="0"/>
        <w:jc w:val="left"/>
        <w:rPr/>
      </w:pPr>
      <w:r>
        <w:rPr/>
        <w:t>T+FpSg2ShoyI0uvNEIAABHNHkVmN/syPiyoUnjgd4BBFEqzR1iOsm+CIY4st+76N26FHIz7AGQFuCe</w:t>
      </w:r>
    </w:p>
    <w:p>
      <w:pPr>
        <w:pStyle w:val="PreformattedText"/>
        <w:bidi w:val="0"/>
        <w:spacing w:before="0" w:after="0"/>
        <w:jc w:val="left"/>
        <w:rPr/>
      </w:pPr>
      <w:r>
        <w:rPr/>
        <w:t>sP65YlSNPIlfnYhiXHZQu+Bog8ZEknlspG61VF3ybfKmVRSSL65Whg3hFIcWCSJibTbjrC0c7zDzDi</w:t>
      </w:r>
    </w:p>
    <w:p>
      <w:pPr>
        <w:pStyle w:val="PreformattedText"/>
        <w:bidi w:val="0"/>
        <w:spacing w:before="0" w:after="0"/>
        <w:jc w:val="left"/>
        <w:rPr/>
      </w:pPr>
      <w:r>
        <w:rPr/>
        <w:t>TUzzCRKcmRIxGSpPpVXO4Pve19eybRlt2idY9uSIeSJFT7QEKwuwCTIYxsaCV7PkNvamZlIEjP8A/E</w:t>
      </w:r>
    </w:p>
    <w:p>
      <w:pPr>
        <w:pStyle w:val="PreformattedText"/>
        <w:bidi w:val="0"/>
        <w:spacing w:before="0" w:after="0"/>
        <w:jc w:val="left"/>
        <w:rPr/>
      </w:pPr>
      <w:r>
        <w:rPr/>
        <w:t>x9jmwuSmkYWUbxeXE+1Yjpkq9VNtEpKSOf8JVYoh8yMNIzbFoblZUb/EHUnsL8/wDMViAMRML8a6AV</w:t>
      </w:r>
    </w:p>
    <w:p>
      <w:pPr>
        <w:pStyle w:val="PreformattedText"/>
        <w:bidi w:val="0"/>
        <w:spacing w:before="0" w:after="0"/>
        <w:jc w:val="left"/>
        <w:rPr/>
      </w:pPr>
      <w:r>
        <w:rPr/>
        <w:t>8yizsqtuyH2jzI4xtDlwTchY+l7pgrP7pvycRQG5XVpKm6267TDyGwcsScqFNSIqjdLDf4S4pZABYJ</w:t>
      </w:r>
    </w:p>
    <w:p>
      <w:pPr>
        <w:pStyle w:val="PreformattedText"/>
        <w:bidi w:val="0"/>
        <w:spacing w:before="0" w:after="0"/>
        <w:jc w:val="left"/>
        <w:rPr/>
      </w:pPr>
      <w:r>
        <w:rPr/>
        <w:t>4Hyru+ZuVqh90YXtqbmek/ht4rXLgGl5kkGRJi44aIyOA0uGCB58pZl8xbjUbV3EGS667PDVC6AHmK</w:t>
      </w:r>
    </w:p>
    <w:p>
      <w:pPr>
        <w:pStyle w:val="PreformattedText"/>
        <w:bidi w:val="0"/>
        <w:spacing w:before="0" w:after="0"/>
        <w:jc w:val="left"/>
        <w:rPr/>
      </w:pPr>
      <w:r>
        <w:rPr/>
        <w:t>j+GUkNmcuYP+H+ZscsRmaPIAU48sZQ4yoY8mXascTFigEbJYZbJHmCO0W2brScdDbtSI13zYa/aGx0</w:t>
      </w:r>
    </w:p>
    <w:p>
      <w:pPr>
        <w:pStyle w:val="PreformattedText"/>
        <w:bidi w:val="0"/>
        <w:spacing w:before="0" w:after="0"/>
        <w:jc w:val="left"/>
        <w:rPr/>
      </w:pPr>
      <w:r>
        <w:rPr/>
        <w:t>lnx7dMQ47edlYyzmAQnFUqsiCN1pS0cg+eVSneslhfXswjeHM84sZMcCQiVlfYsQFSbp41lMZEEhhO</w:t>
      </w:r>
    </w:p>
    <w:p>
      <w:pPr>
        <w:pStyle w:val="PreformattedText"/>
        <w:bidi w:val="0"/>
        <w:spacing w:before="0" w:after="0"/>
        <w:jc w:val="left"/>
        <w:rPr/>
      </w:pPr>
      <w:r>
        <w:rPr/>
        <w:t>0Dli+7yfRtboDXW1pJBBsYruEscoeGSeMQCCKOOZZNi7RKMYwBSWmRB6SfSokd5FLbdsSIvMoLRQs0</w:t>
      </w:r>
    </w:p>
    <w:p>
      <w:pPr>
        <w:pStyle w:val="PreformattedText"/>
        <w:bidi w:val="0"/>
        <w:spacing w:before="0" w:after="0"/>
        <w:jc w:val="left"/>
        <w:rPr/>
      </w:pPr>
      <w:r>
        <w:rPr/>
        <w:t>jB3nhMEW1vtGM0KSCWAlyixJGGLycqfV5fr4FtrAhmuIQp2S5QhEBcZkSIWQHzH2RIftM/lsRjxFUU</w:t>
      </w:r>
    </w:p>
    <w:p>
      <w:pPr>
        <w:pStyle w:val="PreformattedText"/>
        <w:bidi w:val="0"/>
        <w:spacing w:before="0" w:after="0"/>
        <w:jc w:val="left"/>
        <w:rPr/>
      </w:pPr>
      <w:r>
        <w:rPr/>
        <w:t>3ES4bZtG6x0WW9yOsU5ZA2FuyI7xokd3TyhEi5DfaPIjVXgVo4i7YTSOQ8Ow2ZZG32pZR6vS8aO0GP</w:t>
      </w:r>
    </w:p>
    <w:p>
      <w:pPr>
        <w:pStyle w:val="PreformattedText"/>
        <w:bidi w:val="0"/>
        <w:spacing w:before="0" w:after="0"/>
        <w:jc w:val="left"/>
        <w:rPr/>
      </w:pPr>
      <w:r>
        <w:rPr/>
        <w:t>GZmRzPjJIzRTSyMUB3F3EjotuDv3RiOiwXcdu5ukbUDUbwivkzCZn8ppNuO3lkMYoEjbbvkPmKWMEq</w:t>
      </w:r>
    </w:p>
    <w:p>
      <w:pPr>
        <w:pStyle w:val="PreformattedText"/>
        <w:bidi w:val="0"/>
        <w:spacing w:before="0" w:after="0"/>
        <w:jc w:val="left"/>
        <w:rPr/>
      </w:pPr>
      <w:r>
        <w:rPr/>
        <w:t>8rGSAwRtzWPTORBt4iIUJ1LRURxmQypjpJJLlqJowJCryjYFDIp2Rl4nUEqxdm9bVZ2yCCLiRiQWJO</w:t>
      </w:r>
    </w:p>
    <w:p>
      <w:pPr>
        <w:pStyle w:val="PreformattedText"/>
        <w:bidi w:val="0"/>
        <w:spacing w:before="0" w:after="0"/>
        <w:jc w:val="left"/>
        <w:rPr/>
      </w:pPr>
      <w:r>
        <w:rPr/>
        <w:t>JJ+qPIHlUzZM8kJdoZoplEgRAI0jlhGRAaVsggKpIHdvmY7umLa5G0cHYHcCWPGUwyyZcjbCiSBZYI</w:t>
      </w:r>
    </w:p>
    <w:p>
      <w:pPr>
        <w:pStyle w:val="PreformattedText"/>
        <w:bidi w:val="0"/>
        <w:spacing w:before="0" w:after="0"/>
        <w:jc w:val="left"/>
        <w:rPr/>
      </w:pPr>
      <w:r>
        <w:rPr/>
        <w:t>45pEy22tErpK4WSEBqYKD6Vpm3N0p15bXylYCA5ZH2ryfxxGizSxqtTmS8V9zpyL+2gsoLTqregFVa</w:t>
      </w:r>
    </w:p>
    <w:p>
      <w:pPr>
        <w:pStyle w:val="PreformattedText"/>
        <w:bidi w:val="0"/>
        <w:spacing w:before="0" w:after="0"/>
        <w:jc w:val="left"/>
        <w:rPr/>
      </w:pPr>
      <w:r>
        <w:rPr/>
        <w:t>5GQ87erLCwIGMsO2gNpY4ZZ3yIGmiVApaKfyGid5scOi7hG9KmSoBIPyAblY/usQAhB3hZiynu/wA5</w:t>
      </w:r>
    </w:p>
    <w:p>
      <w:pPr>
        <w:pStyle w:val="PreformattedText"/>
        <w:bidi w:val="0"/>
        <w:spacing w:before="0" w:after="0"/>
        <w:jc w:val="left"/>
        <w:rPr/>
      </w:pPr>
      <w:r>
        <w:rPr/>
        <w:t>7l/YR/aPy/2Vf2oPgz8dIGy8XS/AfjCIeKcPGZUl134c607aL4/0kTzWfMk8M5k8pjIIDYMSR0dnSi</w:t>
      </w:r>
    </w:p>
    <w:p>
      <w:pPr>
        <w:pStyle w:val="PreformattedText"/>
        <w:bidi w:val="0"/>
        <w:spacing w:before="0" w:after="0"/>
        <w:jc w:val="left"/>
        <w:rPr/>
      </w:pPr>
      <w:r>
        <w:rPr/>
        <w:t>kvE06vCO2KcQuDHtY65K32XsYrG37RTdqbX+lbu/a7M/pFafnaVq+Bga1oebj6roms6dg6xoep40yT</w:t>
      </w:r>
    </w:p>
    <w:p>
      <w:pPr>
        <w:pStyle w:val="PreformattedText"/>
        <w:bidi w:val="0"/>
        <w:spacing w:before="0" w:after="0"/>
        <w:jc w:val="left"/>
        <w:rPr/>
      </w:pPr>
      <w:r>
        <w:rPr/>
        <w:t>Y+oaPquJDqOlZ2PIlh0mwMiGQc1Uh9rC+JdKlN3p1VxqU2ZSvxLyt/5naVgyrUXZheSq2hYqRRNhTW</w:t>
      </w:r>
    </w:p>
    <w:p>
      <w:pPr>
        <w:pStyle w:val="PreformattedText"/>
        <w:bidi w:val="0"/>
        <w:spacing w:before="0" w:after="0"/>
        <w:jc w:val="left"/>
        <w:rPr/>
      </w:pPr>
      <w:r>
        <w:rPr/>
        <w:t>73G67JAFdu9/xAbqpM5iyhSbXsDtCk0aAGwdzyfbgc/u9EIBchSSBwSNzLdUbP1/CeOiEEuCQ3JCsf</w:t>
      </w:r>
    </w:p>
    <w:p>
      <w:pPr>
        <w:pStyle w:val="PreformattedText"/>
        <w:bidi w:val="0"/>
        <w:spacing w:before="0" w:after="0"/>
        <w:jc w:val="left"/>
        <w:rPr/>
      </w:pPr>
      <w:r>
        <w:rPr/>
        <w:t>SQBu/Q91sDn26IQxodqbcxJqxQewDZHqPNV+X+bohBkA2qpsEA2e5HG5Tdc/T/23TC3N4ebQjJmcFT</w:t>
      </w:r>
    </w:p>
    <w:p>
      <w:pPr>
        <w:pStyle w:val="PreformattedText"/>
        <w:bidi w:val="0"/>
        <w:spacing w:before="0" w:after="0"/>
        <w:jc w:val="left"/>
        <w:rPr/>
      </w:pPr>
      <w:r>
        <w:rPr/>
        <w:t>ub2AFEKrN9ebN0orv/ADUMVhHLFgKsMGUkFm4PYNXbvfBuiPV+I1Nje3WEhcuJJiYW3ETxyxN7KPNj</w:t>
      </w:r>
    </w:p>
    <w:p>
      <w:pPr>
        <w:pStyle w:val="PreformattedText"/>
        <w:bidi w:val="0"/>
        <w:spacing w:before="0" w:after="0"/>
        <w:jc w:val="left"/>
        <w:rPr/>
      </w:pPr>
      <w:r>
        <w:rPr/>
        <w:t>aI2exAJ78f5fm6Bs3y/MQla+BeYw0nxHoMjDzdG12SVUYkMIcsFGZUs7VE+M3PYlv06qqDEJpbdf7o</w:t>
      </w:r>
    </w:p>
    <w:p>
      <w:pPr>
        <w:pStyle w:val="PreformattedText"/>
        <w:bidi w:val="0"/>
        <w:spacing w:before="0" w:after="0"/>
        <w:jc w:val="left"/>
        <w:rPr/>
      </w:pPr>
      <w:r>
        <w:rPr/>
        <w:t>z9sk7tN17qG5PPLAUT9APoAP16rixNhVngA+/0+gJ9+iEHdRB4r8+ffiu1c9EIsjen/wAyQLFMO3YA</w:t>
      </w:r>
    </w:p>
    <w:p>
      <w:pPr>
        <w:pStyle w:val="PreformattedText"/>
        <w:bidi w:val="0"/>
        <w:spacing w:before="0" w:after="0"/>
        <w:jc w:val="left"/>
        <w:rPr/>
      </w:pPr>
      <w:r>
        <w:rPr/>
        <w:t>dEIcMef4uBXHPFC/oOiEY6hF52HPHRYhCyjiyV5IogCiB7kA/vfL1INiD4QlAgb5NxVZY2dGcAkhLA</w:t>
      </w:r>
    </w:p>
    <w:p>
      <w:pPr>
        <w:pStyle w:val="PreformattedText"/>
        <w:bidi w:val="0"/>
        <w:spacing w:before="0" w:after="0"/>
        <w:jc w:val="left"/>
        <w:rPr/>
      </w:pPr>
      <w:r>
        <w:rPr/>
        <w:t>YHf+IVRvn9/wBn6vhHwUMWA3gM+5SaI27rJHNg7r7/AE/eolWazaqGhHCqeSp70fw+ng7uAOaI/wDf</w:t>
      </w:r>
    </w:p>
    <w:p>
      <w:pPr>
        <w:pStyle w:val="PreformattedText"/>
        <w:bidi w:val="0"/>
        <w:spacing w:before="0" w:after="0"/>
        <w:jc w:val="left"/>
        <w:rPr/>
      </w:pPr>
      <w:r>
        <w:rPr/>
        <w:t>PVMIcR1ye9VRrud1kmuT/p0rC+o0IhDEEgcjjkkDuPlqj+d9IblmtCJuDdg8WaArgd9x9xyvSR1F7e</w:t>
      </w:r>
    </w:p>
    <w:p>
      <w:pPr>
        <w:pStyle w:val="PreformattedText"/>
        <w:bidi w:val="0"/>
        <w:spacing w:before="0" w:after="0"/>
        <w:jc w:val="left"/>
        <w:rPr/>
      </w:pPr>
      <w:r>
        <w:rPr/>
        <w:t>CwQHBsdiADXPqFUQTwb46tS1vfIa2g6rpBG4GvTySDu9geF5/Dz08WJykkHk36CCLJP1r6cDjqymTt</w:t>
      </w:r>
    </w:p>
    <w:p>
      <w:pPr>
        <w:pStyle w:val="PreformattedText"/>
        <w:bidi w:val="0"/>
        <w:spacing w:before="0" w:after="0"/>
        <w:jc w:val="left"/>
        <w:rPr/>
      </w:pPr>
      <w:r>
        <w:rPr/>
        <w:t>CePv2ufDo134a6/EURgmBkzKG9QpIWLFoz3AVb29iP4fk00zYkjpCfgF/tCPCk3h/wCOsuqrD5UHin</w:t>
      </w:r>
    </w:p>
    <w:p>
      <w:pPr>
        <w:pStyle w:val="PreformattedText"/>
        <w:bidi w:val="0"/>
        <w:spacing w:before="0" w:after="0"/>
        <w:jc w:val="left"/>
        <w:rPr/>
      </w:pPr>
      <w:r>
        <w:rPr/>
        <w:t>RocyJscru8/T5hpmTPMJEuFmAXg1uLNu/Ex9T6NqAUaiHmbtTm8eDmjkaWxngqNG2OjUREgjUhA6sw</w:t>
      </w:r>
    </w:p>
    <w:p>
      <w:pPr>
        <w:pStyle w:val="PreformattedText"/>
        <w:bidi w:val="0"/>
        <w:spacing w:before="0" w:after="0"/>
        <w:jc w:val="left"/>
        <w:rPr/>
      </w:pPr>
      <w:r>
        <w:rPr/>
        <w:t>dvQAwBnYsGJq2ree28jbcMzFjMGmv4xU3L5VFgBKA/p2Rswj/wDwZmcKJUCxsSzemgo3AqiOMwIGms</w:t>
      </w:r>
    </w:p>
    <w:p>
      <w:pPr>
        <w:pStyle w:val="PreformattedText"/>
        <w:bidi w:val="0"/>
        <w:spacing w:before="0" w:after="0"/>
        <w:jc w:val="left"/>
        <w:rPr/>
      </w:pPr>
      <w:r>
        <w:rPr/>
        <w:t>dbFdWxHnb3yPmLK6TzuvmF2G2NxIO5bd5akEShkUgAsQyhSzS/Iks5VHhG7QrGiTtPa08jSuklNkWr</w:t>
      </w:r>
    </w:p>
    <w:p>
      <w:pPr>
        <w:pStyle w:val="PreformattedText"/>
        <w:bidi w:val="0"/>
        <w:spacing w:before="0" w:after="0"/>
        <w:jc w:val="left"/>
        <w:rPr/>
      </w:pPr>
      <w:r>
        <w:rPr/>
        <w:t>SLHGfUsbwrGF4v079vl7N5KwUBuWKm8ZbSJpD5RnyTEjSIzqhEPlLIyhShWOXmgFAtlPfZ6yXDa42M</w:t>
      </w:r>
    </w:p>
    <w:p>
      <w:pPr>
        <w:pStyle w:val="PreformattedText"/>
        <w:bidi w:val="0"/>
        <w:spacing w:before="0" w:after="0"/>
        <w:jc w:val="left"/>
        <w:rPr/>
      </w:pPr>
      <w:r>
        <w:rPr/>
        <w:t>TVJDlyedCspAYkClx0UJbud3zqqCgB3r07nrdAB1ub3hGbsJD5WS2O+2bYkS0qZCOu4zsRZpTHVfiX</w:t>
      </w:r>
    </w:p>
    <w:p>
      <w:pPr>
        <w:pStyle w:val="PreformattedText"/>
        <w:bidi w:val="0"/>
        <w:spacing w:before="0" w:after="0"/>
        <w:jc w:val="left"/>
        <w:rPr/>
      </w:pPr>
      <w:r>
        <w:rPr/>
        <w:t>bQsoeoZcutrQjVpLkniWZDtiVoiJF81ghdyylCVkmauVNEK21dndawAb3NoQTNGIZW2REyRxOYzGyi</w:t>
      </w:r>
    </w:p>
    <w:p>
      <w:pPr>
        <w:pStyle w:val="PreformattedText"/>
        <w:bidi w:val="0"/>
        <w:spacing w:before="0" w:after="0"/>
        <w:jc w:val="left"/>
        <w:rPr/>
      </w:pPr>
      <w:r>
        <w:rPr/>
        <w:t>ElWbagiY8gBhIw7HaGWmbZOQ0OOohC/aDMBvudiyO8w9Mcx8vy5KijIEaSRlltwLMbN6TvZUvfW94x</w:t>
      </w:r>
    </w:p>
    <w:p>
      <w:pPr>
        <w:pStyle w:val="PreformattedText"/>
        <w:bidi w:val="0"/>
        <w:spacing w:before="0" w:after="0"/>
        <w:jc w:val="left"/>
        <w:rPr/>
      </w:pPr>
      <w:r>
        <w:rPr/>
        <w:t>7xx0iCKVnZEj8yOFQkSxNuXyXSmUNwPMVEVS5on5m9RrojKRbEixiO0gMjQ1CclpYds0SSj1BC7Bjc</w:t>
      </w:r>
    </w:p>
    <w:p>
      <w:pPr>
        <w:pStyle w:val="PreformattedText"/>
        <w:bidi w:val="0"/>
        <w:spacing w:before="0" w:after="0"/>
        <w:jc w:val="left"/>
        <w:rPr/>
      </w:pPr>
      <w:r>
        <w:rPr/>
        <w:t>jiUcAkAct0Rhiul9THMSPuZo2yXh81EMyhYJOAoKN6TwqswJvt+fRDNfGNWdopNq7FRTIiGZFAhVk5</w:t>
      </w:r>
    </w:p>
    <w:p>
      <w:pPr>
        <w:pStyle w:val="PreformattedText"/>
        <w:bidi w:val="0"/>
        <w:spacing w:before="0" w:after="0"/>
        <w:jc w:val="left"/>
        <w:rPr/>
      </w:pPr>
      <w:r>
        <w:rPr/>
        <w:t>EaOLEm2gFIr1bm+nSFT0A+6NAVSwa3O9pWHpJICqx8sEAHzSDtBHykru9K9PYHcXhGjLNkM8ZjhqMl</w:t>
      </w:r>
    </w:p>
    <w:p>
      <w:pPr>
        <w:pStyle w:val="PreformattedText"/>
        <w:bidi w:val="0"/>
        <w:spacing w:before="0" w:after="0"/>
        <w:jc w:val="left"/>
        <w:rPr/>
      </w:pPr>
      <w:r>
        <w:rPr/>
        <w:t>gyvsR3MYU2CSCxVSbQ0dtCuqSl7kb/ANsIznWQqKDlGjUkMwVlEYAjYOewJPpLe/p/D0ttNtISNzJZ</w:t>
      </w:r>
    </w:p>
    <w:p>
      <w:pPr>
        <w:pStyle w:val="PreformattedText"/>
        <w:bidi w:val="0"/>
        <w:spacing w:before="0" w:after="0"/>
        <w:jc w:val="left"/>
        <w:rPr/>
      </w:pPr>
      <w:r>
        <w:rPr/>
        <w:t>VhDKySSiYyvjCIyJ90BsIJAtVAWxxyu4dMnaEV+yZCo0j/KRJI4DmgRFCD6dkilQRJe4LX+bq6Ux/j</w:t>
      </w:r>
    </w:p>
    <w:p>
      <w:pPr>
        <w:pStyle w:val="PreformattedText"/>
        <w:bidi w:val="0"/>
        <w:spacing w:before="0" w:after="0"/>
        <w:jc w:val="left"/>
        <w:rPr/>
      </w:pPr>
      <w:r>
        <w:rPr/>
        <w:t>CRHjVtsePHMpML+twr8saQ8qzDsTZ2/u9K/ZM0RzPGHkB22N237r0kKxJYFOAvFCvp1TtCRgJEpVms</w:t>
      </w:r>
    </w:p>
    <w:p>
      <w:pPr>
        <w:pStyle w:val="PreformattedText"/>
        <w:bidi w:val="0"/>
        <w:spacing w:before="0" w:after="0"/>
        <w:jc w:val="left"/>
        <w:rPr/>
      </w:pPr>
      <w:r>
        <w:rPr/>
        <w:t>g2pU1tVa9Jau9bb5r09Eg7Hf6p9uv+z9+I10f+1C/Z6gmWzrGmfFjREO5iokz/hV4weLaAeQJcdfqb</w:t>
      </w:r>
    </w:p>
    <w:p>
      <w:pPr>
        <w:pStyle w:val="PreformattedText"/>
        <w:bidi w:val="0"/>
        <w:spacing w:before="0" w:after="0"/>
        <w:jc w:val="left"/>
        <w:rPr/>
      </w:pPr>
      <w:r>
        <w:rPr/>
        <w:t>brD6TueDcX6r/OX0CMhy6z+j0+0hbIr1Gx78WSv5cVX1HXlZrXcfOR0tbieAaIofSrPt34X9eiXxlI</w:t>
      </w:r>
    </w:p>
    <w:p>
      <w:pPr>
        <w:pStyle w:val="PreformattedText"/>
        <w:bidi w:val="0"/>
        <w:spacing w:before="0" w:after="0"/>
        <w:jc w:val="left"/>
        <w:rPr/>
      </w:pPr>
      <w:r>
        <w:rPr/>
        <w:t>BzZNXxZFgsAeADwQTfRCR05IVhYsgqWJtbI4JU9+6fzbohKpnng8A/MSPc+xB5PuPb26V9jeEzfW6J</w:t>
      </w:r>
    </w:p>
    <w:p>
      <w:pPr>
        <w:pStyle w:val="PreformattedText"/>
        <w:bidi w:val="0"/>
        <w:spacing w:before="0" w:after="0"/>
        <w:jc w:val="left"/>
        <w:rPr/>
      </w:pPr>
      <w:r>
        <w:rPr/>
        <w:t>kBLA7SzNR5N+kcVuAO3n26Wl2T8zFBFi3jMp1dXt2t12KtUVJUE0WDEGhTfmL6slTWF+otIjT4P9+j</w:t>
      </w:r>
    </w:p>
    <w:p>
      <w:pPr>
        <w:pStyle w:val="PreformattedText"/>
        <w:bidi w:val="0"/>
        <w:spacing w:before="0" w:after="0"/>
        <w:jc w:val="left"/>
        <w:rPr/>
      </w:pPr>
      <w:r>
        <w:rPr/>
        <w:t>O0BQ52KQRdi2U+9fLyfduPT1cKoAGnTm8/nMVcZL70m76DG4jjBBHo4Uc0TtMgO7kDmhX/XozOJsNv</w:t>
      </w:r>
    </w:p>
    <w:p>
      <w:pPr>
        <w:pStyle w:val="PreformattedText"/>
        <w:bidi w:val="0"/>
        <w:spacing w:before="0" w:after="0"/>
        <w:jc w:val="left"/>
        <w:rPr/>
      </w:pPr>
      <w:r>
        <w:rPr/>
        <w:t>4Zz3p3Km/z/tmg4qMqBgLPyjcd3c3tJr5fr+fSM1wthfWSiYlgxDywY1hOQbYcFQKPfgk/0/n0ktZc</w:t>
      </w:r>
    </w:p>
    <w:p>
      <w:pPr>
        <w:pStyle w:val="PreformattedText"/>
        <w:bidi w:val="0"/>
        <w:spacing w:before="0" w:after="0"/>
        <w:jc w:val="left"/>
        <w:rPr/>
      </w:pPr>
      <w:r>
        <w:rPr/>
        <w:t>et4cDadzEi7sNYJC/T3sHgfl0RdvdKvrrnYCP0FAC2J5bngCgfy6ZGuSSDeEzrUiAtbj3UgfiqyzDd</w:t>
      </w:r>
    </w:p>
    <w:p>
      <w:pPr>
        <w:pStyle w:val="PreformattedText"/>
        <w:bidi w:val="0"/>
        <w:spacing w:before="0" w:after="0"/>
        <w:jc w:val="left"/>
        <w:rPr/>
      </w:pPr>
      <w:r>
        <w:rPr/>
        <w:t>7c9+3fro076Y9mZtbm3ZlD1SUputqDAi2AvdXJvgk80Pcjq0GxBtIa2JudJUZpQUn5XchWwODR7Gua</w:t>
      </w:r>
    </w:p>
    <w:p>
      <w:pPr>
        <w:pStyle w:val="PreformattedText"/>
        <w:bidi w:val="0"/>
        <w:spacing w:before="0" w:after="0"/>
        <w:jc w:val="left"/>
        <w:rPr/>
      </w:pPr>
      <w:r>
        <w:rPr/>
        <w:t>4I7X2/D10JTGEUtSAWRtr5a42kcgcmjXfps7LYjT+KKFJIUHEsZLo43iiaVlABNgDlwSa78/oN3TIz</w:t>
      </w:r>
    </w:p>
    <w:p>
      <w:pPr>
        <w:pStyle w:val="PreformattedText"/>
        <w:bidi w:val="0"/>
        <w:spacing w:before="0" w:after="0"/>
        <w:jc w:val="left"/>
        <w:rPr/>
      </w:pPr>
      <w:r>
        <w:rPr/>
        <w:t>EiwyW/j/bNitZjY5Y45HvefZ8JOYzUGAoA8mwewY2RxQs3wO99WSwFW5hvJSIhj8xAN+ngEAHkXQAI</w:t>
      </w:r>
    </w:p>
    <w:p>
      <w:pPr>
        <w:pStyle w:val="PreformattedText"/>
        <w:bidi w:val="0"/>
        <w:spacing w:before="0" w:after="0"/>
        <w:jc w:val="left"/>
        <w:rPr/>
      </w:pPr>
      <w:r>
        <w:rPr/>
        <w:t>quP3uiSwYghd5LY/LLyxYMQGAPFA97FqNprmv3l6yVgLqQNxIHKF9pv6paNOWtosk7LHzXZsgsPfhu</w:t>
      </w:r>
    </w:p>
    <w:p>
      <w:pPr>
        <w:pStyle w:val="PreformattedText"/>
        <w:bidi w:val="0"/>
        <w:spacing w:before="0" w:after="0"/>
        <w:jc w:val="left"/>
        <w:rPr/>
      </w:pPr>
      <w:r>
        <w:rPr/>
        <w:t>D79UqLAR2tc6aS7aeDUdgA8KQp5II9Y9qBN/T5uplKhgwNpa8ZFAjC1Xv9Oe5/Kvy6ViApvLkUXsBp</w:t>
      </w:r>
    </w:p>
    <w:p>
      <w:pPr>
        <w:pStyle w:val="PreformattedText"/>
        <w:bidi w:val="0"/>
        <w:spacing w:before="0" w:after="0"/>
        <w:jc w:val="left"/>
        <w:rPr/>
      </w:pPr>
      <w:r>
        <w:rPr/>
        <w:t>JWEc33HJIuzQr0+rupvjt1TL4uUqqG2/VfB9xZN3R56ITTpCaqzsb2B5HPI54vj/AE68/OxGMpocna</w:t>
      </w:r>
    </w:p>
    <w:p>
      <w:pPr>
        <w:pStyle w:val="PreformattedText"/>
        <w:bidi w:val="0"/>
        <w:spacing w:before="0" w:after="0"/>
        <w:jc w:val="left"/>
        <w:rPr/>
      </w:pPr>
      <w:r>
        <w:rPr/>
        <w:t>LonbfHYFeOO56rfYQlX1Fj5b9uxB5HAPqsV+v+nVJ2fz0E1Umuh8VmMeJmAilBvndwLJ2i64+vHH03</w:t>
      </w:r>
    </w:p>
    <w:p>
      <w:pPr>
        <w:pStyle w:val="PreformattedText"/>
        <w:bidi w:val="0"/>
        <w:spacing w:before="0" w:after="0"/>
        <w:jc w:val="left"/>
        <w:rPr/>
      </w:pPr>
      <w:r>
        <w:rPr/>
        <w:t>dKNxcYi8l7tTcWsbTCNbmVWO4Wtk0OHIIXv3s8KQfqfl67/B9mwItOZU7zD3SlZcyCNyAAL3MdpA5I</w:t>
      </w:r>
    </w:p>
    <w:p>
      <w:pPr>
        <w:pStyle w:val="PreformattedText"/>
        <w:bidi w:val="0"/>
        <w:spacing w:before="0" w:after="0"/>
        <w:jc w:val="left"/>
        <w:rPr/>
      </w:pPr>
      <w:r>
        <w:rPr/>
        <w:t>KsSp9JIvijfXVpuua23nPqUrEso07RjOCf5j2bnaAw9+bKAksCTY9760TPJWCdbABQ0qkFe7KKJI9m</w:t>
      </w:r>
    </w:p>
    <w:p>
      <w:pPr>
        <w:pStyle w:val="PreformattedText"/>
        <w:bidi w:val="0"/>
        <w:spacing w:before="0" w:after="0"/>
        <w:jc w:val="left"/>
        <w:rPr/>
      </w:pPr>
      <w:r>
        <w:rPr/>
        <w:t>YL3/AD6moVC6Lo0YKWNkGUXZ159hRVra7LHkmidzEir9ushcJa51mqnTCpzrzd6MZ9t0Gr5SKFGwgr</w:t>
      </w:r>
    </w:p>
    <w:p>
      <w:pPr>
        <w:pStyle w:val="PreformattedText"/>
        <w:bidi w:val="0"/>
        <w:spacing w:before="0" w:after="0"/>
        <w:jc w:val="left"/>
        <w:rPr/>
      </w:pPr>
      <w:r>
        <w:rPr/>
        <w:t>azfMSPr3Pp6p9Y23RvPn8JYL6XOU/Jl/2kL4tjL8Xfs7fA3DyIyuieHfFXxT1/DRy0pm8R6hB4V8Mv</w:t>
      </w:r>
    </w:p>
    <w:p>
      <w:pPr>
        <w:pStyle w:val="PreformattedText"/>
        <w:bidi w:val="0"/>
        <w:spacing w:before="0" w:after="0"/>
        <w:jc w:val="left"/>
        <w:rPr/>
      </w:pPr>
      <w:r>
        <w:rPr/>
        <w:t>NGrDYYsfw54m2rW4rnfTbe3gl0ZvsytzsJ+WvNbkUAlL5hDCwQfy93AC1fAJ561yuVfKl3SFhYBJqj</w:t>
      </w:r>
    </w:p>
    <w:p>
      <w:pPr>
        <w:pStyle w:val="PreformattedText"/>
        <w:bidi w:val="0"/>
        <w:spacing w:before="0" w:after="0"/>
        <w:jc w:val="left"/>
        <w:rPr/>
      </w:pPr>
      <w:r>
        <w:rPr/>
        <w:t>ZZSpFEi6sg89yOiEjCklB39JIrklaHLE1+EEC+L+nStj3oRCYjeFsCNqLhAgrk8LITS2SpYgFh6fr0</w:t>
      </w:r>
    </w:p>
    <w:p>
      <w:pPr>
        <w:pStyle w:val="PreformattedText"/>
        <w:bidi w:val="0"/>
        <w:spacing w:before="0" w:after="0"/>
        <w:jc w:val="left"/>
        <w:rPr/>
      </w:pPr>
      <w:r>
        <w:rPr/>
        <w:t>M2NvfDa/xRiqncA6vJGN7lIim+KtyoR6qkWxZB5O7b36QsTa4EIzYkMQ8RNH5QPvSwX5W3fOp3qdo4</w:t>
      </w:r>
    </w:p>
    <w:p>
      <w:pPr>
        <w:pStyle w:val="PreformattedText"/>
        <w:bidi w:val="0"/>
        <w:spacing w:before="0" w:after="0"/>
        <w:jc w:val="left"/>
        <w:rPr/>
      </w:pPr>
      <w:r>
        <w:rPr/>
        <w:t>A6SETMbNGHBUlX8u90kfrqwisyi+zAmvTXp6m58TCAARKwLSGMKzxqzpTGCiQoYVtB2+kUSRfq6U3Y</w:t>
      </w:r>
    </w:p>
    <w:p>
      <w:pPr>
        <w:pStyle w:val="PreformattedText"/>
        <w:bidi w:val="0"/>
        <w:spacing w:before="0" w:after="0"/>
        <w:jc w:val="left"/>
        <w:rPr/>
      </w:pPr>
      <w:r>
        <w:rPr/>
        <w:t>WY3hADl2LKR6iiSMI4kcsS1mRZLBbnkfxL2odAN9je0IvFtRg7uFYs8yyNGrFlRrBkCFggJXctg2Yy</w:t>
      </w:r>
    </w:p>
    <w:p>
      <w:pPr>
        <w:pStyle w:val="PreformattedText"/>
        <w:bidi w:val="0"/>
        <w:spacing w:before="0" w:after="0"/>
        <w:jc w:val="left"/>
        <w:rPr/>
      </w:pPr>
      <w:r>
        <w:rPr/>
        <w:t>vpXprka5WhHESxsjGZiS+1QkokJkkA8ylaJwuOr1yxsWxHfqVAN8jCGDoshZG3bgrSIHeRkMe6kkE7</w:t>
      </w:r>
    </w:p>
    <w:p>
      <w:pPr>
        <w:pStyle w:val="PreformattedText"/>
        <w:bidi w:val="0"/>
        <w:spacing w:before="0" w:after="0"/>
        <w:jc w:val="left"/>
        <w:rPr/>
      </w:pPr>
      <w:r>
        <w:rPr/>
        <w:t>cxHabsE/8vVy66qdLQjhJWSfzYDLtInVopkjyCGUHzIo95AZzGFYWaAXgbgLmxuSpNobEEDWFp42Q2</w:t>
      </w:r>
    </w:p>
    <w:p>
      <w:pPr>
        <w:pStyle w:val="PreformattedText"/>
        <w:bidi w:val="0"/>
        <w:spacing w:before="0" w:after="0"/>
        <w:jc w:val="left"/>
        <w:rPr/>
      </w:pPr>
      <w:r>
        <w:rPr/>
        <w:t>ZFkvbNFG+/cwZliRrpVQL6uCGqvbqLPoxa4hDPIIlct5kRRAskcUWQhaiW9MrIyxqo/ntZvcOzFwBq</w:t>
      </w:r>
    </w:p>
    <w:p>
      <w:pPr>
        <w:pStyle w:val="PreformattedText"/>
        <w:bidi w:val="0"/>
        <w:spacing w:before="0" w:after="0"/>
        <w:jc w:val="left"/>
        <w:rPr/>
      </w:pPr>
      <w:r>
        <w:rPr/>
        <w:t>dYTmnsKsTpJiweU/lyBJkiUtzx6GkptqoT3LN6fmboLgnRhb96KAAbg6xWczOfKLQzlVMrKIkijQWZ</w:t>
      </w:r>
    </w:p>
    <w:p>
      <w:pPr>
        <w:pStyle w:val="PreformattedText"/>
        <w:bidi w:val="0"/>
        <w:spacing w:before="0" w:after="0"/>
        <w:jc w:val="left"/>
        <w:rPr/>
      </w:pPr>
      <w:r>
        <w:rPr/>
        <w:t>SQgXapAfavqs+Z6Ryu12UHHwMgKSbtEyPJZV82KCF2QIhimKbgqlkb0+lVdpOB820EbgEDIvKCDsxj</w:t>
      </w:r>
    </w:p>
    <w:p>
      <w:pPr>
        <w:pStyle w:val="PreformattedText"/>
        <w:bidi w:val="0"/>
        <w:spacing w:before="0" w:after="0"/>
        <w:jc w:val="left"/>
        <w:rPr/>
      </w:pPr>
      <w:r>
        <w:rPr/>
        <w:t>MLgiODsd0JyQ00SiUk5UsRcOrEl4SoG4hdoWxTKVO1b6sFibXuyxUvreORLIkjxI4I3bnyGjQXCoBK</w:t>
      </w:r>
    </w:p>
    <w:p>
      <w:pPr>
        <w:pStyle w:val="PreformattedText"/>
        <w:bidi w:val="0"/>
        <w:spacing w:before="0" w:after="0"/>
        <w:jc w:val="left"/>
        <w:rPr/>
      </w:pPr>
      <w:r>
        <w:rPr/>
        <w:t>kuV/3cb49t1tb1ttZU6Mn9n8DGNhqYrjKFY0UjiWHzlEJBkanUIDHxvhD7KX0BV4O4B2K3PKAbSLgG</w:t>
      </w:r>
    </w:p>
    <w:p>
      <w:pPr>
        <w:pStyle w:val="PreformattedText"/>
        <w:bidi w:val="0"/>
        <w:spacing w:before="0" w:after="0"/>
        <w:jc w:val="left"/>
        <w:rPr/>
      </w:pPr>
      <w:r>
        <w:rPr/>
        <w:t>4GRkmHlyHdozE5PKiafILhXlSQFN0V717qW5O4Mtua6tN7Eg6rKibknxjiTHfZjRS7/smx2jMapulV</w:t>
      </w:r>
    </w:p>
    <w:p>
      <w:pPr>
        <w:pStyle w:val="PreformattedText"/>
        <w:bidi w:val="0"/>
        <w:spacing w:before="0" w:after="0"/>
        <w:jc w:val="left"/>
        <w:rPr/>
      </w:pPr>
      <w:r>
        <w:rPr/>
        <w:t>XkU+aBZkDgS2EdmLLS0ru3UWJuQ3alwIa1t4XFVFaXcEWPGcNJJkBjKw2PtmTywd6hlG7ctHduPqaI</w:t>
      </w:r>
    </w:p>
    <w:p>
      <w:pPr>
        <w:pStyle w:val="PreformattedText"/>
        <w:bidi w:val="0"/>
        <w:spacing w:before="0" w:after="0"/>
        <w:jc w:val="left"/>
        <w:rPr/>
      </w:pPr>
      <w:r>
        <w:rPr/>
        <w:t>dSpsCf6orIWOkk/KmAxg0+xH2MC7q8igqzCfIKAfeGZ50VwN59aKdz7gwBIHMBJVcb63i0hjGPG8e1</w:t>
      </w:r>
    </w:p>
    <w:p>
      <w:pPr>
        <w:pStyle w:val="PreformattedText"/>
        <w:bidi w:val="0"/>
        <w:spacing w:before="0" w:after="0"/>
        <w:jc w:val="left"/>
        <w:rPr/>
      </w:pPr>
      <w:r>
        <w:rPr/>
        <w:t>CJmeaSSMlVVlZw6qCqrEG7sbJZnf0oI1LMqYLiDl3mb8vZEaOsdmmk837KsccTNkQtskUZEyOJZIzJ</w:t>
      </w:r>
    </w:p>
    <w:p>
      <w:pPr>
        <w:pStyle w:val="PreformattedText"/>
        <w:bidi w:val="0"/>
        <w:spacing w:before="0" w:after="0"/>
        <w:jc w:val="left"/>
        <w:rPr/>
      </w:pPr>
      <w:r>
        <w:rPr/>
        <w:t>ZVXtNy2aJ38HgLYhDKw9WFCj+KVvvcHWUH4mQ7db8O6qh3QZWJNpU8ioJFSWFznQASMwDhUmnDcBVZ</w:t>
      </w:r>
    </w:p>
    <w:p>
      <w:pPr>
        <w:pStyle w:val="PreformattedText"/>
        <w:bidi w:val="0"/>
        <w:spacing w:before="0" w:after="0"/>
        <w:jc w:val="left"/>
        <w:rPr/>
      </w:pPr>
      <w:r>
        <w:rPr/>
        <w:t>WjSwnXO4lAKtI20a4ghJJJMjsR2jZGdt07uoUO0W9uSZBEkDXFFa2fSPl3ey9XapvqTJNwQb9ZYA0P</w:t>
      </w:r>
    </w:p>
    <w:p>
      <w:pPr>
        <w:pStyle w:val="PreformattedText"/>
        <w:bidi w:val="0"/>
        <w:spacing w:before="0" w:after="0"/>
        <w:jc w:val="left"/>
        <w:rPr/>
      </w:pPr>
      <w:r>
        <w:rPr/>
        <w:t>nvJMk0kUqk5Jhy1VvOYy8yqibQ21pGFHZUnPpcbT1nujAAbCT0OUjGNJI42EgV7A83zlWFhEJpXTdM</w:t>
      </w:r>
    </w:p>
    <w:p>
      <w:pPr>
        <w:pStyle w:val="PreformattedText"/>
        <w:bidi w:val="0"/>
        <w:spacing w:before="0" w:after="0"/>
        <w:jc w:val="left"/>
        <w:rPr/>
      </w:pPr>
      <w:r>
        <w:rPr/>
        <w:t>Nm12Ceo7fUd/VitswkYrrpvHsU6XO08qzEuobHghUTRwyehZWj3kyIPvAquWT7zbwJUKurANe2hhgv</w:t>
      </w:r>
    </w:p>
    <w:p>
      <w:pPr>
        <w:pStyle w:val="PreformattedText"/>
        <w:bidi w:val="0"/>
        <w:spacing w:before="0" w:after="0"/>
        <w:jc w:val="left"/>
        <w:rPr/>
      </w:pPr>
      <w:r>
        <w:rPr/>
        <w:t>hJGAtkE1PkBkZFizFOHCIj3dZo3RjOwWK+drbl3EvJu3QpORs2MnTT8IJyQo3LOmZLH6DF5jPIYRvB</w:t>
      </w:r>
    </w:p>
    <w:p>
      <w:pPr>
        <w:pStyle w:val="PreformattedText"/>
        <w:bidi w:val="0"/>
        <w:spacing w:before="0" w:after="0"/>
        <w:jc w:val="left"/>
        <w:rPr/>
      </w:pPr>
      <w:r>
        <w:rPr/>
        <w:t>hkVK+0SkurG2WMJI68pMm1gTcAtzfKKxPgfqgyOqy48cxgxsqoyVQZOX95lu0TedIyelo4yzSOTuqi</w:t>
      </w:r>
    </w:p>
    <w:p>
      <w:pPr>
        <w:pStyle w:val="PreformattedText"/>
        <w:bidi w:val="0"/>
        <w:spacing w:before="0" w:after="0"/>
        <w:jc w:val="left"/>
        <w:rPr/>
      </w:pPr>
      <w:r>
        <w:rPr/>
        <w:t>u59/TCxBJteRky7rYR9kRtNIkUZ8rzjEgkhxonhmhVanQJLLciqJF38gO0yr8kqMqNpbm1k5jwMQiN</w:t>
      </w:r>
    </w:p>
    <w:p>
      <w:pPr>
        <w:pStyle w:val="PreformattedText"/>
        <w:bidi w:val="0"/>
        <w:spacing w:before="0" w:after="0"/>
        <w:jc w:val="left"/>
        <w:rPr/>
      </w:pPr>
      <w:r>
        <w:rPr/>
        <w:t>StOks0biIOrAwBZsaNQv3qTAebMSm0Iy7rqTl2k6VSQbqe1Ga1tdpyJBJKqqHyN8DF0hUE+c5LJGZZ</w:t>
      </w:r>
    </w:p>
    <w:p>
      <w:pPr>
        <w:pStyle w:val="PreformattedText"/>
        <w:bidi w:val="0"/>
        <w:spacing w:before="0" w:after="0"/>
        <w:jc w:val="left"/>
        <w:rPr/>
      </w:pPr>
      <w:r>
        <w:rPr/>
        <w:t>JAMmMCNWQMAxPpT19X2J0G5lK2uL7R1JLFuJONMcaNYnMDwpHHJHtJkigLswkKO7G0bbISjyrskmUF</w:t>
      </w:r>
    </w:p>
    <w:p>
      <w:pPr>
        <w:pStyle w:val="PreformattedText"/>
        <w:bidi w:val="0"/>
        <w:spacing w:before="0" w:after="0"/>
        <w:jc w:val="left"/>
        <w:rPr/>
      </w:pPr>
      <w:r>
        <w:rPr/>
        <w:t>yCMudfxlygAaRExxT+QibMbEVYpPN8va+TG8hedMhwwOPEYRCisCTI4UN8wZpJHhb64h+uzQqZMDNL</w:t>
      </w:r>
    </w:p>
    <w:p>
      <w:pPr>
        <w:pStyle w:val="PreformattedText"/>
        <w:bidi w:val="0"/>
        <w:spacing w:before="0" w:after="0"/>
        <w:jc w:val="left"/>
        <w:rPr/>
      </w:pPr>
      <w:r>
        <w:rPr/>
        <w:t>MuTTsiSKw+zLDkuSkiQrkGIFpGG0liPX6XoLJOvVLsCdNpA3IbrFDJjmT7S0EnpixZwI5UcTeZaIZS</w:t>
      </w:r>
    </w:p>
    <w:p>
      <w:pPr>
        <w:pStyle w:val="PreformattedText"/>
        <w:bidi w:val="0"/>
        <w:spacing w:before="0" w:after="0"/>
        <w:jc w:val="left"/>
        <w:rPr/>
      </w:pPr>
      <w:r>
        <w:rPr/>
        <w:t>ArsplC8FvMCxhLPm7+lU2IMsXYfKLoYclqh+0Szb45BIlyPHJsoyZLldhl8xllR2soFV3UXkKLFIIN</w:t>
      </w:r>
    </w:p>
    <w:p>
      <w:pPr>
        <w:pStyle w:val="PreformattedText"/>
        <w:bidi w:val="0"/>
        <w:spacing w:before="0" w:after="0"/>
        <w:jc w:val="left"/>
        <w:rPr/>
      </w:pPr>
      <w:r>
        <w:rPr/>
        <w:t>mzkE6gEXvEGlRiBI6mRJk8zyoIYCkigCAk/aqDm4yyvSssgDNtdm6M7ZC0r0ucmiweTJlqeeNxjvG0</w:t>
      </w:r>
    </w:p>
    <w:p>
      <w:pPr>
        <w:pStyle w:val="PreformattedText"/>
        <w:bidi w:val="0"/>
        <w:spacing w:before="0" w:after="0"/>
        <w:jc w:val="left"/>
        <w:rPr/>
      </w:pPr>
      <w:r>
        <w:rPr/>
        <w:t>+yWBBPCziSaMCKECAMGUgjliwet3np1HrLkE93eHKF8SfPnxhftKwyMBjTozxlliaWdg6jZ6GVNrQu</w:t>
      </w:r>
    </w:p>
    <w:p>
      <w:pPr>
        <w:pStyle w:val="PreformattedText"/>
        <w:bidi w:val="0"/>
        <w:spacing w:before="0" w:after="0"/>
        <w:jc w:val="left"/>
        <w:rPr/>
      </w:pPr>
      <w:r>
        <w:rPr/>
        <w:t>I3jjjjZrCKju3O4S7JcX5cj8UlXtvrFd+NE8RfykZVmGa8KTZEa+YhKTTzZLEyZQi3MpIulL8smQjM</w:t>
      </w:r>
    </w:p>
    <w:p>
      <w:pPr>
        <w:pStyle w:val="PreformattedText"/>
        <w:bidi w:val="0"/>
        <w:spacing w:before="0" w:after="0"/>
        <w:jc w:val="left"/>
        <w:rPr/>
      </w:pPr>
      <w:r>
        <w:rPr/>
        <w:t>UUlSLYr2vyks+4tOgTGEjSY8cZWdY4wYYceAmivkT4yTMRPibJV+4kCrIMhd3zkiMV3+r/AIjKwPzk</w:t>
      </w:r>
    </w:p>
    <w:p>
      <w:pPr>
        <w:pStyle w:val="PreformattedText"/>
        <w:bidi w:val="0"/>
        <w:spacing w:before="0" w:after="0"/>
        <w:jc w:val="left"/>
        <w:rPr/>
      </w:pPr>
      <w:r>
        <w:rPr/>
        <w:t>hDPmSOJVaAGMPEAHiURDb5ZBUQqzRSTlqVlLHdR2s2R00XF/a/EwEuOdXYebBKsK+XEU3hJY2KpVlp</w:t>
      </w:r>
    </w:p>
    <w:p>
      <w:pPr>
        <w:pStyle w:val="PreformattedText"/>
        <w:bidi w:val="0"/>
        <w:spacing w:before="0" w:after="0"/>
        <w:jc w:val="left"/>
        <w:rPr/>
      </w:pPr>
      <w:r>
        <w:rPr/>
        <w:t>oGjimHoVW9O5W3vEnRK5IwRx5CymWdAYF2vkTQtLHIHZbLbOWYVtYKQpvcto0KLIAa4LYxg1r9WMkY</w:t>
      </w:r>
    </w:p>
    <w:p>
      <w:pPr>
        <w:pStyle w:val="PreformattedText"/>
        <w:bidi w:val="0"/>
        <w:spacing w:before="0" w:after="0"/>
        <w:jc w:val="left"/>
        <w:rPr/>
      </w:pPr>
      <w:r>
        <w:rPr/>
        <w:t>4liQoZVG2dYpX3o3l5LMoKI8dmWFVFSFa8vc7q3Cv05Ui5yi++8pev6aHxmURwBXPlyCIlZQvJjSOM</w:t>
      </w:r>
    </w:p>
    <w:p>
      <w:pPr>
        <w:pStyle w:val="PreformattedText"/>
        <w:bidi w:val="0"/>
        <w:spacing w:before="0" w:after="0"/>
        <w:jc w:val="left"/>
        <w:rPr/>
      </w:pPr>
      <w:r>
        <w:rPr/>
        <w:t>WGU7eTdjzA3bydtbgMCNVMkbi40nm/xPpDY8zOyhRtVtqgsApUqLK0A62t9yt1XHp5dZF0bpLFuAcj</w:t>
      </w:r>
    </w:p>
    <w:p>
      <w:pPr>
        <w:pStyle w:val="PreformattedText"/>
        <w:bidi w:val="0"/>
        <w:spacing w:before="0" w:after="0"/>
        <w:jc w:val="left"/>
        <w:rPr/>
      </w:pPr>
      <w:r>
        <w:rPr/>
        <w:t>IXR9Rn03IhaBxC6SpPiOzOIRNHTNjMiX6JdrcG7PLD1bVinUNMhQfo/7f+ZLLl1tPXnhrxDia1gx5E</w:t>
      </w:r>
    </w:p>
    <w:p>
      <w:pPr>
        <w:pStyle w:val="PreformattedText"/>
        <w:bidi w:val="0"/>
        <w:spacing w:before="0" w:after="0"/>
        <w:jc w:val="left"/>
        <w:rPr/>
      </w:pPr>
      <w:r>
        <w:rPr/>
        <w:t>c029hjLkYzllm81Z2VgHxkVShUtIxZNqj5Sr+nrqKwIBBvkJBUgkE5YyyMCk0skiCVIRJGUSVvJnj8</w:t>
      </w:r>
    </w:p>
    <w:p>
      <w:pPr>
        <w:pStyle w:val="PreformattedText"/>
        <w:bidi w:val="0"/>
        <w:spacing w:before="0" w:after="0"/>
        <w:jc w:val="left"/>
        <w:rPr/>
      </w:pPr>
      <w:r>
        <w:rPr/>
        <w:t>1H3W77svJKyxoTZLj1XuW+nGp2Gv3QtYXtmYzmiCs4YRtCxmAVnYTLuCmGV8coSsKQhUEh+8jHoTaL</w:t>
      </w:r>
    </w:p>
    <w:p>
      <w:pPr>
        <w:pStyle w:val="PreformattedText"/>
        <w:bidi w:val="0"/>
        <w:spacing w:before="0" w:after="0"/>
        <w:jc w:val="left"/>
        <w:rPr/>
      </w:pPr>
      <w:r>
        <w:rPr/>
        <w:t>6hlF8QNJG3x/l/OOIhtCJEtY4x41gMG5sxSzW6vPCA0m2Xb5kAN03f07uhQASL8q8v84r9owpKPEiT</w:t>
      </w:r>
    </w:p>
    <w:p>
      <w:pPr>
        <w:pStyle w:val="PreformattedText"/>
        <w:bidi w:val="0"/>
        <w:spacing w:before="0" w:after="0"/>
        <w:jc w:val="left"/>
        <w:rPr/>
      </w:pPr>
      <w:r>
        <w:rPr/>
        <w:t>IJnkx2d5I2i2xyRsjxS4wEWxSjDZaN5KeYwdmZ+Z5et/wkG5O94upnZ3jqHCcSh4bj2GOEQyLDLKO2</w:t>
      </w:r>
    </w:p>
    <w:p>
      <w:pPr>
        <w:pStyle w:val="PreformattedText"/>
        <w:bidi w:val="0"/>
        <w:spacing w:before="0" w:after="0"/>
        <w:jc w:val="left"/>
        <w:rPr/>
      </w:pPr>
      <w:r>
        <w:rPr/>
        <w:t>JGVLONth3shVX1dLAKV1JMXieKZC8bM8ONNG7ZOWkUcc0M8KwvjiKOIDDkMiq5T1kM20fNxYh05dr/</w:t>
      </w:r>
    </w:p>
    <w:p>
      <w:pPr>
        <w:pStyle w:val="PreformattedText"/>
        <w:bidi w:val="0"/>
        <w:spacing w:before="0" w:after="0"/>
        <w:jc w:val="left"/>
        <w:rPr/>
      </w:pPr>
      <w:r>
        <w:rPr/>
        <w:t>AL0iKS7N0zJG7NA48xY3yFXJx9hjGXskIOPGBZl2hWPlI/fcOnJUgnpIJI2bGK2cmUmsfElhEcmLIr</w:t>
      </w:r>
    </w:p>
    <w:p>
      <w:pPr>
        <w:pStyle w:val="PreformattedText"/>
        <w:bidi w:val="0"/>
        <w:spacing w:before="0" w:after="0"/>
        <w:jc w:val="left"/>
        <w:rPr/>
      </w:pPr>
      <w:r>
        <w:rPr/>
        <w:t>yFGpZGmWFpPV5JQ7wRQeRnHp3bemcIxBVcbSFJHLlkqx3iQLOd8AyRFP5sKOhEk+whGRoERl8qJi6r</w:t>
      </w:r>
    </w:p>
    <w:p>
      <w:pPr>
        <w:pStyle w:val="PreformattedText"/>
        <w:bidi w:val="0"/>
        <w:spacing w:before="0" w:after="0"/>
        <w:jc w:val="left"/>
        <w:rPr/>
      </w:pPr>
      <w:r>
        <w:rPr/>
        <w:t>Zo+7NvtelAA2knmHMI9DwWfT5qp5cIUqGihlEV5ELyFT5mSSq0ofb5uz1j5erBYczDLWAAGgkviT7I</w:t>
      </w:r>
    </w:p>
    <w:p>
      <w:pPr>
        <w:pStyle w:val="PreformattedText"/>
        <w:bidi w:val="0"/>
        <w:spacing w:before="0" w:after="0"/>
        <w:jc w:val="left"/>
        <w:rPr/>
      </w:pPr>
      <w:r>
        <w:rPr/>
        <w:t>GUkLClLvhlMTwZTxgBgSNqrsEaugRkLSebu9LUZC51IETEhW8TJ/EnmBkZgk7LXnSGZR9ogn8qQbN8</w:t>
      </w:r>
    </w:p>
    <w:p>
      <w:pPr>
        <w:pStyle w:val="PreformattedText"/>
        <w:bidi w:val="0"/>
        <w:spacing w:before="0" w:after="0"/>
        <w:jc w:val="left"/>
        <w:rPr/>
      </w:pPr>
      <w:r>
        <w:rPr/>
        <w:t>bCMh+HYBmYrWxVPQDpYLr4wJCkWb7MsGBkqzwrvSSZh5imYF8MmUmPySKLO7DcWjY0TGqt1baw8BEB</w:t>
      </w:r>
    </w:p>
    <w:p>
      <w:pPr>
        <w:pStyle w:val="PreformattedText"/>
        <w:bidi w:val="0"/>
        <w:spacing w:before="0" w:after="0"/>
        <w:jc w:val="left"/>
        <w:rPr/>
      </w:pPr>
      <w:r>
        <w:rPr/>
        <w:t>JO/aly0CZoZYvKiOVuchvMIUFvMZfLaR90ePG8SsQx5kMVFCu3piRYgaqYyKSQek/dZ/YW/tTyfHr9</w:t>
      </w:r>
    </w:p>
    <w:p>
      <w:pPr>
        <w:pStyle w:val="PreformattedText"/>
        <w:bidi w:val="0"/>
        <w:spacing w:before="0" w:after="0"/>
        <w:jc w:val="left"/>
        <w:rPr/>
      </w:pPr>
      <w:r>
        <w:rPr/>
        <w:t>kU/CvxLrMGoeP/2aNTxPBS7zjxZ+ofCzVI5Mv4e6mYoTeUuJ5OoaVPlEEtLpcYLb6vzvp2gBWo8ci4</w:t>
      </w:r>
    </w:p>
    <w:p>
      <w:pPr>
        <w:pStyle w:val="PreformattedText"/>
        <w:bidi w:val="0"/>
        <w:spacing w:before="0" w:after="0"/>
        <w:jc w:val="left"/>
        <w:rPr/>
      </w:pPr>
      <w:r>
        <w:rPr/>
        <w:t>rxAwqdq3rkXf3ZpiVX4Wab+BqaVaBBtROSX9lu79Ryn2xVqNEoQ10StEABQpJ7H+Xt/CRXn5uglWIc</w:t>
      </w:r>
    </w:p>
    <w:p>
      <w:pPr>
        <w:pStyle w:val="PreformattedText"/>
        <w:bidi w:val="0"/>
        <w:spacing w:before="0" w:after="0"/>
        <w:jc w:val="left"/>
        <w:rPr/>
      </w:pPr>
      <w:r>
        <w:rPr/>
        <w:t>IRuZqtbtWPvXfm7+n/e2z/b/AJhCIp207Bgd3pBJtuBVEen1f0/XqIQ/qqrb1MRfzHbXNNXayD9D1N</w:t>
      </w:r>
    </w:p>
    <w:p>
      <w:pPr>
        <w:pStyle w:val="PreformattedText"/>
        <w:bidi w:val="0"/>
        <w:spacing w:before="0" w:after="0"/>
        <w:jc w:val="left"/>
        <w:rPr/>
      </w:pPr>
      <w:r>
        <w:rPr/>
        <w:t>tLwh7JU2xFECx3scAtQ73/AO/l6iE7cdjAA8r2BrlTuuu45/mR/rNja9tIRu6ngryCCKVtwLCuCDf6</w:t>
      </w:r>
    </w:p>
    <w:p>
      <w:pPr>
        <w:pStyle w:val="PreformattedText"/>
        <w:bidi w:val="0"/>
        <w:spacing w:before="0" w:after="0"/>
        <w:jc w:val="left"/>
        <w:rPr/>
      </w:pPr>
      <w:r>
        <w:rPr/>
        <w:t>f935gG6iECN2CITQIbj3HamA3Cq2n/L7/iO0398JH5L3RXcdpNKPc2OOa2k1+p6ITOvBUraN8X9d06</w:t>
      </w:r>
    </w:p>
    <w:p>
      <w:pPr>
        <w:pStyle w:val="PreformattedText"/>
        <w:bidi w:val="0"/>
        <w:spacing w:before="0" w:after="0"/>
        <w:jc w:val="left"/>
        <w:rPr/>
      </w:pPr>
      <w:r>
        <w:rPr/>
        <w:t>1TH1nDmlCltoa449Qx/LB+dhKJhXYj09QwOLDovn8ozG9m+qek1IZWBs3tNfNzu+YEXt/9Pm6oiwrj</w:t>
      </w:r>
    </w:p>
    <w:p>
      <w:pPr>
        <w:pStyle w:val="PreformattedText"/>
        <w:bidi w:val="0"/>
        <w:spacing w:before="0" w:after="0"/>
        <w:jc w:val="left"/>
        <w:rPr/>
      </w:pPr>
      <w:r>
        <w:rPr/>
        <w:t>uPTzxfv+vbgdEIQDggkGgCOK5r/TgD+Y6IRVCe9DvQNdvf29uOiEPyb9/r3/AK9EJ1Ahg5tSKYVyQw</w:t>
      </w:r>
    </w:p>
    <w:p>
      <w:pPr>
        <w:pStyle w:val="PreformattedText"/>
        <w:bidi w:val="0"/>
        <w:spacing w:before="0" w:after="0"/>
        <w:jc w:val="left"/>
        <w:rPr/>
      </w:pPr>
      <w:r>
        <w:rPr/>
        <w:t>IJIPBBG7o3hM2y0bG1CaMEUWcjmxSUBW6yCqMp59Sfh3xEqt6m6jxhHOO5atzEMAPwhfbmlAoHseLF</w:t>
      </w:r>
    </w:p>
    <w:p>
      <w:pPr>
        <w:pStyle w:val="PreformattedText"/>
        <w:bidi w:val="0"/>
        <w:spacing w:before="0" w:after="0"/>
        <w:jc w:val="left"/>
        <w:rPr/>
      </w:pPr>
      <w:r>
        <w:rPr/>
        <w:t>N6fR2CNMANWMI8IArgkBgOSRfAbvdluf/D/m6ohDl2AA+ou9ooBqWu3ezY6IQlsBdMws8k3YIHJ5HN</w:t>
      </w:r>
    </w:p>
    <w:p>
      <w:pPr>
        <w:pStyle w:val="PreformattedText"/>
        <w:bidi w:val="0"/>
        <w:spacing w:before="0" w:after="0"/>
        <w:jc w:val="left"/>
        <w:rPr/>
      </w:pPr>
      <w:r>
        <w:rPr/>
        <w:t>D8uqWFj7jJAJ2EI+4E13HKgsTYu6+vfpZYFxBtq04E0OWI4Y+ofXnihzfVyCygCKUNr7mCWYEsCQCb</w:t>
      </w:r>
    </w:p>
    <w:p>
      <w:pPr>
        <w:pStyle w:val="PreformattedText"/>
        <w:bidi w:val="0"/>
        <w:spacing w:before="0" w:after="0"/>
        <w:jc w:val="left"/>
        <w:rPr/>
      </w:pPr>
      <w:r>
        <w:rPr/>
        <w:t>O497K9hfAH/TpokISWWmsj6A1St24PygEd/4v83VlPrCYt8YtPOb4U1aEqG34uQAHVmJtGCkkAmt5U</w:t>
      </w:r>
    </w:p>
    <w:p>
      <w:pPr>
        <w:pStyle w:val="PreformattedText"/>
        <w:bidi w:val="0"/>
        <w:spacing w:before="0" w:after="0"/>
        <w:jc w:val="left"/>
        <w:rPr/>
      </w:pPr>
      <w:r>
        <w:rPr/>
        <w:t>gAX9PV82mkbsAdoT8MP9q94LTDyvC+uwRBZtH1/WdD1LMVCQMfIKz4aM9BHcTKwCsd+1l2b492zu+j</w:t>
      </w:r>
    </w:p>
    <w:p>
      <w:pPr>
        <w:pStyle w:val="PreformattedText"/>
        <w:bidi w:val="0"/>
        <w:spacing w:before="0" w:after="0"/>
        <w:jc w:val="left"/>
        <w:rPr/>
      </w:pPr>
      <w:r>
        <w:rPr/>
        <w:t>mGT66tdV+jMnGrejcjsT4wVtjbzGLBZVUEM0iyJHtaSJpqP2eIL6BxY+ZvTuV+tOVEixIkASZwQqwh</w:t>
      </w:r>
    </w:p>
    <w:p>
      <w:pPr>
        <w:pStyle w:val="PreformattedText"/>
        <w:bidi w:val="0"/>
        <w:spacing w:before="0" w:after="0"/>
        <w:jc w:val="left"/>
        <w:rPr/>
      </w:pPr>
      <w:r>
        <w:rPr/>
        <w:t>lG0yOrExiRirKtLZ59t3z75FI1PU3OgEaOSsC71jIlKzQvUSsCGEbW0cdk7B+EKoXbt9Hqedj42l0Z</w:t>
      </w:r>
    </w:p>
    <w:p>
      <w:pPr>
        <w:pStyle w:val="PreformattedText"/>
        <w:bidi w:val="0"/>
        <w:spacing w:before="0" w:after="0"/>
        <w:jc w:val="left"/>
        <w:rPr/>
      </w:pPr>
      <w:r>
        <w:rPr/>
        <w:t>0TMzrPLvgMrKmyZ3OVKJDMrTGrkeParbqZhu27GpUiLiu6j842yPJ+zxPL9zEpiljJl2NtmPmeVM0c</w:t>
      </w:r>
    </w:p>
    <w:p>
      <w:pPr>
        <w:pStyle w:val="PreformattedText"/>
        <w:bidi w:val="0"/>
        <w:spacing w:before="0" w:after="0"/>
        <w:jc w:val="left"/>
        <w:rPr/>
      </w:pPr>
      <w:r>
        <w:rPr/>
        <w:t>ZLY5hKlbJrba7dy1BIAuTpAixsq6fOBMYECES+ZIQPLY7SrIxLyboCR5UjJsMbAqFChjtX0LDHQAd6</w:t>
      </w:r>
    </w:p>
    <w:p>
      <w:pPr>
        <w:pStyle w:val="PreformattedText"/>
        <w:bidi w:val="0"/>
        <w:spacing w:before="0" w:after="0"/>
        <w:jc w:val="left"/>
        <w:rPr/>
      </w:pPr>
      <w:r>
        <w:rPr/>
        <w:t>MB+EYzIEUPBG7JlGaFosjcHnyqVQqkj0xCmIckL+i9q3N7g7QkWUALA7UZFucRKuzY7BRAd9uXLIzN</w:t>
      </w:r>
    </w:p>
    <w:p>
      <w:pPr>
        <w:pStyle w:val="PreformattedText"/>
        <w:bidi w:val="0"/>
        <w:spacing w:before="0" w:after="0"/>
        <w:jc w:val="left"/>
        <w:rPr/>
      </w:pPr>
      <w:r>
        <w:rPr/>
        <w:t>tLAlm+Y79wCB0vCKFpEYKIxHEo9aTHzIch1Y745XZamKxfugF/SfZrhrX02hBIUrDNwAo9UUZIlyhJ</w:t>
      </w:r>
    </w:p>
    <w:p>
      <w:pPr>
        <w:pStyle w:val="PreformattedText"/>
        <w:bidi w:val="0"/>
        <w:spacing w:before="0" w:after="0"/>
        <w:jc w:val="left"/>
        <w:rPr/>
      </w:pPr>
      <w:r>
        <w:rPr/>
        <w:t>F5jRtx6Q5X0VYIjO3hfXEs0FlK6xBzKwIiWakk8yFUtZVXZRWWCIbVC7doUk36rHpLMR12HyiCRSIz</w:t>
      </w:r>
    </w:p>
    <w:p>
      <w:pPr>
        <w:pStyle w:val="PreformattedText"/>
        <w:bidi w:val="0"/>
        <w:spacing w:before="0" w:after="0"/>
        <w:jc w:val="left"/>
        <w:rPr/>
      </w:pPr>
      <w:r>
        <w:rPr/>
        <w:t>3H9nyJIPMimhIkBQouyJ/WyQw80SRvB27eiV4G/uhyEGyJpZ/OWRjtR5WCpusu4r1Um0BQKYNe6+iO</w:t>
      </w:r>
    </w:p>
    <w:p>
      <w:pPr>
        <w:pStyle w:val="PreformattedText"/>
        <w:bidi w:val="0"/>
        <w:spacing w:before="0" w:after="0"/>
        <w:jc w:val="left"/>
        <w:rPr/>
      </w:pPr>
      <w:r>
        <w:rPr/>
        <w:t>By2IieWsnlxyLMNrzJtlKyedIvmERyzF1qnbau0cgL379Q2x+UaEUj1M6NIJWeN/LsAhbZxH5bbVT5</w:t>
      </w:r>
    </w:p>
    <w:p>
      <w:pPr>
        <w:pStyle w:val="PreformattedText"/>
        <w:bidi w:val="0"/>
        <w:spacing w:before="0" w:after="0"/>
        <w:jc w:val="left"/>
        <w:rPr/>
      </w:pPr>
      <w:r>
        <w:rPr/>
        <w:t>rUCgY1546qy13NoRAZEStjszRGABgkj7Hby1G+JpdtBYypoc87fV9OnViQfEQiEyS7DMcmNlZWl86I</w:t>
      </w:r>
    </w:p>
    <w:p>
      <w:pPr>
        <w:pStyle w:val="PreformattedText"/>
        <w:bidi w:val="0"/>
        <w:spacing w:before="0" w:after="0"/>
        <w:jc w:val="left"/>
        <w:rPr/>
      </w:pPr>
      <w:r>
        <w:rPr/>
        <w:t>JJ5qKqssagc7hvVV4H19PVbXFyRCVrPnkaSKPaKLneUamEhF7ttARynk+oEUfbv0AXIHjEci1jvIqE</w:t>
      </w:r>
    </w:p>
    <w:p>
      <w:pPr>
        <w:pStyle w:val="PreformattedText"/>
        <w:bidi w:val="0"/>
        <w:spacing w:before="0" w:after="0"/>
        <w:jc w:val="left"/>
        <w:rPr/>
      </w:pPr>
      <w:r>
        <w:rPr/>
        <w:t>+czA2WEkip5sjOyKGDEhY2AZwButt1C6bq+VSWxXSZIVE4kjaUNkSIWBCK7b5I4xQMyjtZ9W3/AC9V</w:t>
      </w:r>
    </w:p>
    <w:p>
      <w:pPr>
        <w:pStyle w:val="PreformattedText"/>
        <w:bidi w:val="0"/>
        <w:spacing w:before="0" w:after="0"/>
        <w:jc w:val="left"/>
        <w:rPr/>
      </w:pPr>
      <w:r>
        <w:rPr/>
        <w:t>lQdQ3Zl4IO0eyAhCUYtF3YimkdQbidgANvp2mxzfzdVyZDSgA2oAKE3z95ZF2V2+q93N9uiBF99bz6</w:t>
      </w:r>
    </w:p>
    <w:p>
      <w:pPr>
        <w:pStyle w:val="PreformattedText"/>
        <w:bidi w:val="0"/>
        <w:spacing w:before="0" w:after="0"/>
        <w:jc w:val="left"/>
        <w:rPr/>
      </w:pPr>
      <w:r>
        <w:rPr/>
        <w:t>if2LWutof9pz+x9lecyJkfFJtIBDBUdvEXhjxFoHlSbu1nUVCgcncOsvpAX4Sv7h/THoKA/wA5/T0c</w:t>
      </w:r>
    </w:p>
    <w:p>
      <w:pPr>
        <w:pStyle w:val="PreformattedText"/>
        <w:bidi w:val="0"/>
        <w:spacing w:before="0" w:after="0"/>
        <w:jc w:val="left"/>
        <w:rPr/>
      </w:pPr>
      <w:r>
        <w:rPr/>
        <w:t>8bVqu4sc7/ev3ee/XkZvW2Qy2kfKVo1+9wKo2LavoD+Z/wCHol0Yv2Y97sggiq7AGuy/69Fr6b3hI2</w:t>
      </w:r>
    </w:p>
    <w:p>
      <w:pPr>
        <w:pStyle w:val="PreformattedText"/>
        <w:bidi w:val="0"/>
        <w:spacing w:before="0" w:after="0"/>
        <w:jc w:val="left"/>
        <w:rPr/>
      </w:pPr>
      <w:r>
        <w:rPr/>
        <w:t>b1Kx99xN3wBxdfUj26ISqahfKg8c0CBuAUkXu+p4/5elfsmEz/AFgK+8+1Eir4qq+YcH2+lcbekp7n</w:t>
      </w:r>
    </w:p>
    <w:p>
      <w:pPr>
        <w:pStyle w:val="PreformattedText"/>
        <w:bidi w:val="0"/>
        <w:spacing w:before="0" w:after="0"/>
        <w:jc w:val="left"/>
        <w:rPr/>
      </w:pPr>
      <w:r>
        <w:rPr/>
        <w:t>WI2WoGzTO9RxvMaRhtO4KwAP0qwv8P8ATnq2VEbgiE0fTd84NBaHcjvt28Ak3toAfr0TM4spuek27S</w:t>
      </w:r>
    </w:p>
    <w:p>
      <w:pPr>
        <w:pStyle w:val="PreformattedText"/>
        <w:bidi w:val="0"/>
        <w:spacing w:before="0" w:after="0"/>
        <w:jc w:val="left"/>
        <w:rPr/>
      </w:pPr>
      <w:r>
        <w:rPr/>
        <w:t>MLbFFwdhRCLrcaHuV7k/y6uBshA21mII5bIeEuUMG2MIB+RBHPzA0Dfy89j1Vc2tfSIAALAWEk9hWP</w:t>
      </w:r>
    </w:p>
    <w:p>
      <w:pPr>
        <w:pStyle w:val="PreformattedText"/>
        <w:bidi w:val="0"/>
        <w:spacing w:before="0" w:after="0"/>
        <w:jc w:val="left"/>
        <w:rPr/>
      </w:pPr>
      <w:r>
        <w:rPr/>
        <w:t>YeOwPy1Q7CvYEn/u7eokxLnngkUa597+p54G7jokkEHUSk63ISSKACsy9uORtux2/Tn+XVihhcg4xH</w:t>
      </w:r>
    </w:p>
    <w:p>
      <w:pPr>
        <w:pStyle w:val="PreformattedText"/>
        <w:bidi w:val="0"/>
        <w:spacing w:before="0" w:after="0"/>
        <w:jc w:val="left"/>
        <w:rPr/>
      </w:pPr>
      <w:r>
        <w:rPr/>
        <w:t>7JlB1KyNi3S8Cj8xN+kbgADuIPW6kpxuTp51lLY5HE8vdlJzscSs26toskUAAy8jueRd8C6HV0VlVh</w:t>
      </w:r>
    </w:p>
    <w:p>
      <w:pPr>
        <w:pStyle w:val="PreformattedText"/>
        <w:bidi w:val="0"/>
        <w:spacing w:before="0" w:after="0"/>
        <w:jc w:val="left"/>
        <w:rPr/>
      </w:pPr>
      <w:r>
        <w:rPr/>
        <w:t>qMpWZcURq7elgGsCgoaNrDbj7MCAT9B+fWy9lXXmtEVSTkQMW8rIeKP7yiKphyPUKIG1l5H4DXfnqw</w:t>
      </w:r>
    </w:p>
    <w:p>
      <w:pPr>
        <w:pStyle w:val="PreformattedText"/>
        <w:bidi w:val="0"/>
        <w:spacing w:before="0" w:after="0"/>
        <w:jc w:val="left"/>
        <w:rPr/>
      </w:pPr>
      <w:r>
        <w:rPr/>
        <w:t>6g2U3t9X+6IL5DwvJqONSy0QQDtUkkrt5BJBYE1TDnn9eopvZkUHT/AHTQo1seYMRlJ+BALI9IKkAg</w:t>
      </w:r>
    </w:p>
    <w:p>
      <w:pPr>
        <w:pStyle w:val="PreformattedText"/>
        <w:bidi w:val="0"/>
        <w:spacing w:before="0" w:after="0"/>
        <w:jc w:val="left"/>
        <w:rPr/>
      </w:pPr>
      <w:r>
        <w:rPr/>
        <w:t>/IRXtdhe3fueOtLBtCvh/dLrEXC8obH7v/WSMK+182LUqPSBXyjsCfST/p0QyxF25ZMQAWgu+GRbs2</w:t>
      </w:r>
    </w:p>
    <w:p>
      <w:pPr>
        <w:pStyle w:val="PreformattedText"/>
        <w:bidi w:val="0"/>
        <w:spacing w:before="0" w:after="0"/>
        <w:jc w:val="left"/>
        <w:rPr/>
      </w:pPr>
      <w:r>
        <w:rPr/>
        <w:t>O/N2WAA6x1C11DDYRr3GmzSz4ANqDRAC2CCpqyQq9qb1c9u/VcJeMAGk3d671dc9gb5PPRII5gOlry</w:t>
      </w:r>
    </w:p>
    <w:p>
      <w:pPr>
        <w:pStyle w:val="PreformattedText"/>
        <w:bidi w:val="0"/>
        <w:spacing w:before="0" w:after="0"/>
        <w:jc w:val="left"/>
        <w:rPr/>
      </w:pPr>
      <w:r>
        <w:rPr/>
        <w:t>1wAMEJJUX3AIu/4r+vfpX7Jlibn5SVis7fVVkAgkE0LW7Avt7dUy2OStsnt9LW7B/UWD0Qmjv2oHju</w:t>
      </w:r>
    </w:p>
    <w:p>
      <w:pPr>
        <w:pStyle w:val="PreformattedText"/>
        <w:bidi w:val="0"/>
        <w:spacing w:before="0" w:after="0"/>
        <w:jc w:val="left"/>
        <w:rPr/>
      </w:pPr>
      <w:r>
        <w:rPr/>
        <w:t>QPc0AxFGgwvjvfXn52Iyk4QnnjhfYMP0rg3/PjpWAIuekJVtUI2t3py3H8qF/mT/TrM+w+c0UhZD8R</w:t>
      </w:r>
    </w:p>
    <w:p>
      <w:pPr>
        <w:pStyle w:val="PreformattedText"/>
        <w:bidi w:val="0"/>
        <w:spacing w:before="0" w:after="0"/>
        <w:jc w:val="left"/>
        <w:rPr/>
      </w:pPr>
      <w:r>
        <w:rPr/>
        <w:t>mJ+KnAWUcjg9vYFvnP5Ajmua6qlp0K62E88+IZmWY7XVW4IAsVQPbcQeb9uCWHXc4B1CG8w11Gbe7+</w:t>
      </w:r>
    </w:p>
    <w:p>
      <w:pPr>
        <w:pStyle w:val="PreformattedText"/>
        <w:bidi w:val="0"/>
        <w:spacing w:before="0" w:after="0"/>
        <w:jc w:val="left"/>
        <w:rPr/>
      </w:pPr>
      <w:r>
        <w:rPr/>
        <w:t>6Z9mZw2PyPrwaLEH0muefmv3HXQVwGBJ5pixtck/8AaRmLm++4A7d5UsB6VLsSaF7q21z2broesB1A</w:t>
      </w:r>
    </w:p>
    <w:p>
      <w:pPr>
        <w:pStyle w:val="PreformattedText"/>
        <w:bidi w:val="0"/>
        <w:spacing w:before="0" w:after="0"/>
        <w:jc w:val="left"/>
        <w:rPr/>
      </w:pPr>
      <w:r>
        <w:rPr/>
        <w:t>uJU1EswYHId1ezb5Sw4eRuUqHUcgAX3Bsn0ryg5P1FHqqrV1F7k/0xkQUwSBqx8rJM5C7QTuAK2RQV</w:t>
      </w:r>
    </w:p>
    <w:p>
      <w:pPr>
        <w:pStyle w:val="PreformattedText"/>
        <w:bidi w:val="0"/>
        <w:spacing w:before="0" w:after="0"/>
        <w:jc w:val="left"/>
        <w:rPr/>
      </w:pPr>
      <w:r>
        <w:rPr/>
        <w:t>gAOWKj5X549+smQ+mZMZzT9rcG27kkBuSQSO9gBr4uujLfFZNjci2s/AN/bF/FU/Fn+0A+OuRFOsul</w:t>
      </w:r>
    </w:p>
    <w:p>
      <w:pPr>
        <w:pStyle w:val="PreformattedText"/>
        <w:bidi w:val="0"/>
        <w:spacing w:before="0" w:after="0"/>
        <w:jc w:val="left"/>
        <w:rPr/>
      </w:pPr>
      <w:r>
        <w:rPr/>
        <w:t>+ANR0j4W6SoJmMA8C6Tj6drkNg/L/tY3iJzVgGY3uYddfhxjRTxbmlNQ3YmfJ3VZVaSZoiV2tScbgg</w:t>
      </w:r>
    </w:p>
    <w:p>
      <w:pPr>
        <w:pStyle w:val="PreformattedText"/>
        <w:bidi w:val="0"/>
        <w:spacing w:before="0" w:after="0"/>
        <w:jc w:val="left"/>
        <w:rPr/>
      </w:pPr>
      <w:r>
        <w:rPr/>
        <w:t>U8FWYerd6T2ofKO3VsSV+VXPy7AHJPqBAYt/8ADoc82t0eN3zdLlbtaGHzkZkyFWNkMIwqebIwO8L+</w:t>
      </w:r>
    </w:p>
    <w:p>
      <w:pPr>
        <w:pStyle w:val="PreformattedText"/>
        <w:bidi w:val="0"/>
        <w:spacing w:before="0" w:after="0"/>
        <w:jc w:val="left"/>
        <w:rPr/>
      </w:pPr>
      <w:r>
        <w:rPr/>
        <w:t>EqD2+oHYV00BbTwkdKd3lhQu0AEoabzKJDOeeU3vXAvjb1S2PdMIzZpFLFVKKXjKjySLBBNBSw2rt4</w:t>
      </w:r>
    </w:p>
    <w:p>
      <w:pPr>
        <w:pStyle w:val="PreformattedText"/>
        <w:bidi w:val="0"/>
        <w:spacing w:before="0" w:after="0"/>
        <w:jc w:val="left"/>
        <w:rPr/>
      </w:pPr>
      <w:r>
        <w:rPr/>
        <w:t>JqgPlF9LFyv2dTGspQbyxjO4D1jzjcYsAo1kOd68mt1dEaJGSqrcPMRVJkdigN0liqHHYfMK3dEIs7</w:t>
      </w:r>
    </w:p>
    <w:p>
      <w:pPr>
        <w:pStyle w:val="PreformattedText"/>
        <w:bidi w:val="0"/>
        <w:spacing w:before="0" w:after="0"/>
        <w:jc w:val="left"/>
        <w:rPr/>
      </w:pPr>
      <w:r>
        <w:rPr/>
        <w:t>yCNwwdn3R7UanMaMlK9sv+KZOFI9id3R84RQmfb2phwrSCNo0QV5qgKwDMf3zyf1XohDxNGph8uizl</w:t>
      </w:r>
    </w:p>
    <w:p>
      <w:pPr>
        <w:pStyle w:val="PreformattedText"/>
        <w:bidi w:val="0"/>
        <w:spacing w:before="0" w:after="0"/>
        <w:jc w:val="left"/>
        <w:rPr/>
      </w:pPr>
      <w:r>
        <w:rPr/>
        <w:t>JGlkjRNwTcPL8tCbk8v1baXlemB25ReEVdiQGG0GNrlO7IjUOzb0beQS3pVl7Dbupa/FbgDc2+cIDy</w:t>
      </w:r>
    </w:p>
    <w:p>
      <w:pPr>
        <w:pStyle w:val="PreformattedText"/>
        <w:bidi w:val="0"/>
        <w:spacing w:before="0" w:after="0"/>
        <w:jc w:val="left"/>
        <w:rPr/>
      </w:pPr>
      <w:r>
        <w:rPr/>
        <w:t>yJJIkflUyb0YEiYsUVxLIG9TyKTTVdhv8vSsWUnQQjqNaJBjEqqyOmwxtHPIChjPmI1+XZb1hbJ9De</w:t>
      </w:r>
    </w:p>
    <w:p>
      <w:pPr>
        <w:pStyle w:val="PreformattedText"/>
        <w:bidi w:val="0"/>
        <w:spacing w:before="0" w:after="0"/>
        <w:jc w:val="left"/>
        <w:rPr/>
      </w:pPr>
      <w:r>
        <w:rPr/>
        <w:t>ll6BUNjcbwhgVMkSLFOkSXucebGm+NvSVAHp3MrcXtBVtvFBnDXKgC4hFBIqhJGfLMwkCxAOUxzHK+</w:t>
      </w:r>
    </w:p>
    <w:p>
      <w:pPr>
        <w:pStyle w:val="PreformattedText"/>
        <w:bidi w:val="0"/>
        <w:spacing w:before="0" w:after="0"/>
        <w:jc w:val="left"/>
        <w:rPr/>
      </w:pPr>
      <w:r>
        <w:rPr/>
        <w:t>5S6rwJFnYBlrgL77FVmG6eephCJtzIpUaWCvMhjZ5owUeUb/ADopC1bA4WlaiQysr7WLN0GnkLXH3y</w:t>
      </w:r>
    </w:p>
    <w:p>
      <w:pPr>
        <w:pStyle w:val="PreformattedText"/>
        <w:bidi w:val="0"/>
        <w:spacing w:before="0" w:after="0"/>
        <w:jc w:val="left"/>
        <w:rPr/>
      </w:pPr>
      <w:r>
        <w:rPr/>
        <w:t>Da4B3hpVBiHlbgHfcyZF/aHMhMQ8uRSTIB5bbbFoqkNbM1QGI2MmKCWSOzHfmr5UkcnmryIDSqQibA</w:t>
      </w:r>
    </w:p>
    <w:p>
      <w:pPr>
        <w:pStyle w:val="PreformattedText"/>
        <w:bidi w:val="0"/>
        <w:spacing w:before="0" w:after="0"/>
        <w:jc w:val="left"/>
        <w:rPr/>
      </w:pPr>
      <w:r>
        <w:rPr/>
        <w:t>4vjsV8zd6tqdRI1vvpHIyWbdG0cZUhozulR5IebMod478wiPapP+Uit/R+cmA21vvZW2xSFjuMSqSP</w:t>
      </w:r>
    </w:p>
    <w:p>
      <w:pPr>
        <w:pStyle w:val="PreformattedText"/>
        <w:bidi w:val="0"/>
        <w:spacing w:before="0" w:after="0"/>
        <w:jc w:val="left"/>
        <w:rPr/>
      </w:pPr>
      <w:r>
        <w:rPr/>
        <w:t>TIIJ3N7EIZedoAEgv1GupItr0i663tt5+reLwlJSsSyIzO20wRRN5NzW0cUkg4DKeBHuumVfm37Qkm</w:t>
      </w:r>
    </w:p>
    <w:p>
      <w:pPr>
        <w:pStyle w:val="PreformattedText"/>
        <w:bidi w:val="0"/>
        <w:spacing w:before="0" w:after="0"/>
        <w:jc w:val="left"/>
        <w:rPr/>
      </w:pPr>
      <w:r>
        <w:rPr/>
        <w:t>9zGjuJty2ZdzhkjQO+RJtdR6pAAwUbSzBQzUdxPZl6sBAUaylTzC8cxu7hVWXcArCSGMeTGWsRBFYE</w:t>
      </w:r>
    </w:p>
    <w:p>
      <w:pPr>
        <w:pStyle w:val="PreformattedText"/>
        <w:bidi w:val="0"/>
        <w:spacing w:before="0" w:after="0"/>
        <w:jc w:val="left"/>
        <w:rPr/>
      </w:pPr>
      <w:r>
        <w:rPr/>
        <w:t>+WzeZGQPSQdieos9NcXtfWMraamPI41YSBbV3oSTLNJHDArubE0wXcr7huLkW25D89VB2fz0EtLHQg</w:t>
      </w:r>
    </w:p>
    <w:p>
      <w:pPr>
        <w:pStyle w:val="PreformattedText"/>
        <w:bidi w:val="0"/>
        <w:spacing w:before="0" w:after="0"/>
        <w:jc w:val="left"/>
        <w:rPr/>
      </w:pPr>
      <w:r>
        <w:rPr/>
        <w:t>ZR5GVZsmf0OAi4/3DD7uCVBE0iQsq75QEtlVg0ZXbYETs4lxcncxLhhtcR/Ck75WNDBGqRrA0szbsd</w:t>
      </w:r>
    </w:p>
    <w:p>
      <w:pPr>
        <w:pStyle w:val="PreformattedText"/>
        <w:bidi w:val="0"/>
        <w:spacing w:before="0" w:after="0"/>
        <w:jc w:val="left"/>
        <w:rPr/>
      </w:pPr>
      <w:r>
        <w:rPr/>
        <w:t>1aXF2eWssrmlJJjKAhmLPH5lOldWsCqq2Xa9n+ckZE2tpFI5IpIlVoHiiXILGHFlpgrKDGkkMrHzUB</w:t>
      </w:r>
    </w:p>
    <w:p>
      <w:pPr>
        <w:pStyle w:val="PreformattedText"/>
        <w:bidi w:val="0"/>
        <w:spacing w:before="0" w:after="0"/>
        <w:jc w:val="left"/>
        <w:rPr/>
      </w:pPr>
      <w:r>
        <w:rPr/>
        <w:t>eMs1bmLe25z1AyUELcLEZNzeVz4j4x1Dwg2auKY5NL1HG1KaaUTGWXe5xstGaNPLfHXGmjCuwVqPtu</w:t>
      </w:r>
    </w:p>
    <w:p>
      <w:pPr>
        <w:pStyle w:val="PreformattedText"/>
        <w:bidi w:val="0"/>
        <w:spacing w:before="0" w:after="0"/>
        <w:jc w:val="left"/>
        <w:rPr/>
      </w:pPr>
      <w:r>
        <w:rPr/>
        <w:t>2tn4sM1INqpUhuzHULto5lE0R2UQDHGyUmNvMeBHVXXaQnmSAs0Qjeioo1uPqYV1mpEkqesCARrtLs</w:t>
      </w:r>
    </w:p>
    <w:p>
      <w:pPr>
        <w:pStyle w:val="PreformattedText"/>
        <w:bidi w:val="0"/>
        <w:spacing w:before="0" w:after="0"/>
        <w:jc w:val="left"/>
        <w:rPr/>
      </w:pPr>
      <w:r>
        <w:rPr/>
        <w:t>qyIsxmKCESojoJ4IIxNkNI8jrFH8jAqxBNiMN67Gwdbcend8JMXglMeyooWMkc08csk8oljmR1ErJC</w:t>
      </w:r>
    </w:p>
    <w:p>
      <w:pPr>
        <w:pStyle w:val="PreformattedText"/>
        <w:bidi w:val="0"/>
        <w:spacing w:before="0" w:after="0"/>
        <w:jc w:val="left"/>
        <w:rPr/>
      </w:pPr>
      <w:r>
        <w:rPr/>
        <w:t>vqilESSAsaVVXzNu+L1ABA2F5BFxvoY+E5YRozRPJj7lT7PC2/cGTy0mRyVjm812O5jTeY6ptRkYSu</w:t>
      </w:r>
    </w:p>
    <w:p>
      <w:pPr>
        <w:pStyle w:val="PreformattedText"/>
        <w:bidi w:val="0"/>
        <w:spacing w:before="0" w:after="0"/>
        <w:jc w:val="left"/>
        <w:rPr/>
      </w:pPr>
      <w:r>
        <w:rPr/>
        <w:t>w+ULaWjtMqaDdI8bbgkqOrQxx+WGkM8qYsg+abhq30SYXb549pYGxvIx1y70feezZELPjxSIgl2xyZ</w:t>
      </w:r>
    </w:p>
    <w:p>
      <w:pPr>
        <w:pStyle w:val="PreformattedText"/>
        <w:bidi w:val="0"/>
        <w:spacing w:before="0" w:after="0"/>
        <w:jc w:val="left"/>
        <w:rPr/>
      </w:pPr>
      <w:r>
        <w:rPr/>
        <w:t>EOO8kckbDHh86AGgu9lVVNMZpEK+XIhQJubyem/wBcfYM5LgSjdGY3Ehp5nx3IkIfIogg+YqhNgAHl</w:t>
      </w:r>
    </w:p>
    <w:p>
      <w:pPr>
        <w:pStyle w:val="PreformattedText"/>
        <w:bidi w:val="0"/>
        <w:spacing w:before="0" w:after="0"/>
        <w:jc w:val="left"/>
        <w:rPr/>
      </w:pPr>
      <w:r>
        <w:rPr/>
        <w:t>s6tvT1uhJNidJUBe97mIBsjNMWWuLio8cqOs08YkVWRAil5QAs5eMt5wChKmUR+iaFlhTdhlvLACBa</w:t>
      </w:r>
    </w:p>
    <w:p>
      <w:pPr>
        <w:pStyle w:val="PreformattedText"/>
        <w:bidi w:val="0"/>
        <w:spacing w:before="0" w:after="0"/>
        <w:jc w:val="left"/>
        <w:rPr/>
      </w:pPr>
      <w:r>
        <w:rPr/>
        <w:t>+sM/mIXikghSEOzCKJI0eKNneLIimlyQJFx3dJHjoggxuRtZgrOGXpp+Eix2zhmEEsW2VBjzFgk0hR</w:t>
      </w:r>
    </w:p>
    <w:p>
      <w:pPr>
        <w:pStyle w:val="PreformattedText"/>
        <w:bidi w:val="0"/>
        <w:spacing w:before="0" w:after="0"/>
        <w:jc w:val="left"/>
        <w:rPr/>
      </w:pPr>
      <w:r>
        <w:rPr/>
        <w:t>5X8suvkCR45Nu94zIjbd3q7MEeBhJ1t4/wAoi6c3QQgyWdXii85zDK3lRSY6MAoLOJZtrFHkYeZyoA</w:t>
      </w:r>
    </w:p>
    <w:p>
      <w:pPr>
        <w:pStyle w:val="PreformattedText"/>
        <w:bidi w:val="0"/>
        <w:spacing w:before="0" w:after="0"/>
        <w:jc w:val="left"/>
        <w:rPr/>
      </w:pPr>
      <w:r>
        <w:rPr/>
        <w:t>LSM53bq6BUqAaAEeffHW/NftebRw2IfJ8xsWAxyvE8qnEWaQ4mRE3lzKjygIwdpEZgK9W0XHNC6oxZ</w:t>
      </w:r>
    </w:p>
    <w:p>
      <w:pPr>
        <w:pStyle w:val="PreformattedText"/>
        <w:bidi w:val="0"/>
        <w:spacing w:before="0" w:after="0"/>
        <w:jc w:val="left"/>
        <w:rPr/>
      </w:pPr>
      <w:r>
        <w:rPr/>
        <w:t>vHeSGB2jdUmlRscw4+wGB3TIeHbkq7TSRS4/kgNkixR43Fl5RXOxq2yYW3iL2mN7AQ/mx2SWgiaTzF</w:t>
      </w:r>
    </w:p>
    <w:p>
      <w:pPr>
        <w:pStyle w:val="PreformattedText"/>
        <w:bidi w:val="0"/>
        <w:spacing w:before="0" w:after="0"/>
        <w:jc w:val="left"/>
        <w:rPr/>
      </w:pPr>
      <w:r>
        <w:rPr/>
        <w:t>AiEiSRyKyqFliX0zyMJOUohvOpSFmiCD9fyjZAAXBEETUke2DZzA7K8WX50o3sG9ETL5kRkFMCAw/z</w:t>
      </w:r>
    </w:p>
    <w:p>
      <w:pPr>
        <w:pStyle w:val="PreformattedText"/>
        <w:bidi w:val="0"/>
        <w:spacing w:before="0" w:after="0"/>
        <w:jc w:val="left"/>
        <w:rPr/>
      </w:pPr>
      <w:r>
        <w:rPr/>
        <w:t>uwYuVBIGn9sRmubjpFzvlRtqxRx5RmV8WWPGMcM1COSN3YFs2Noi3ynZe5PTFP6JsFGg7X4f+ZAv0j</w:t>
      </w:r>
    </w:p>
    <w:p>
      <w:pPr>
        <w:pStyle w:val="PreformattedText"/>
        <w:bidi w:val="0"/>
        <w:spacing w:before="0" w:after="0"/>
        <w:jc w:val="left"/>
        <w:rPr/>
      </w:pPr>
      <w:r>
        <w:rPr/>
        <w:t>pZxFFCMho3MhJxoI4o3O1wY4XEUJHm+nzA17W+Xsz+qUsCbjVpENBGhllO+WHZ5SSyllUmHYiGZ5nJ</w:t>
      </w:r>
    </w:p>
    <w:p>
      <w:pPr>
        <w:pStyle w:val="PreformattedText"/>
        <w:bidi w:val="0"/>
        <w:spacing w:before="0" w:after="0"/>
        <w:jc w:val="left"/>
        <w:rPr/>
      </w:pPr>
      <w:r>
        <w:rPr/>
        <w:t>E0CnI9Kjasq5G22jmbZbiFFraLGVcr67RWDEhcSmCaN4JAIpIMXFy2GbubZuWOVRIclGCkqHH+NuXa</w:t>
      </w:r>
    </w:p>
    <w:p>
      <w:pPr>
        <w:pStyle w:val="PreformattedText"/>
        <w:bidi w:val="0"/>
        <w:spacing w:before="0" w:after="0"/>
        <w:jc w:val="left"/>
        <w:rPr/>
      </w:pPr>
      <w:r>
        <w:rPr/>
        <w:t>78yhB7QtAjHQNGTY08eOTNjjyTGglmhignTylVIYQYNqv5kokjYbRW2T9zIOyShtqNJFz4mPEmnyFc</w:t>
      </w:r>
    </w:p>
    <w:p>
      <w:pPr>
        <w:pStyle w:val="PreformattedText"/>
        <w:bidi w:val="0"/>
        <w:spacing w:before="0" w:after="0"/>
        <w:jc w:val="left"/>
        <w:rPr/>
      </w:pPr>
      <w:r>
        <w:rPr/>
        <w:t>IJXinb1tO+PEuU8MLeYu+KmMIYSb91ybld19ThmXE2v5+qNdm5TFIGM8rvJGsb0qzQhVhyfu2C7pGj</w:t>
      </w:r>
    </w:p>
    <w:p>
      <w:pPr>
        <w:pStyle w:val="PreformattedText"/>
        <w:bidi w:val="0"/>
        <w:spacing w:before="0" w:after="0"/>
        <w:jc w:val="left"/>
        <w:rPr/>
      </w:pPr>
      <w:r>
        <w:rPr/>
        <w:t>YtjzsyWXqlO5WG6KFjGSkjqYkm4IZRFFUjjzMhIklEBxjCpKxmZlIK48YTzI4Q25U8ttzsgibqABcF</w:t>
      </w:r>
    </w:p>
    <w:p>
      <w:pPr>
        <w:pStyle w:val="PreformattedText"/>
        <w:bidi w:val="0"/>
        <w:spacing w:before="0" w:after="0"/>
        <w:jc w:val="left"/>
        <w:rPr/>
      </w:pPr>
      <w:r>
        <w:rPr/>
        <w:t>j4RjexuO1H7tFG4RJ2LLD5Q+2YqnGeUr5aCUNGG8xiZJOBtpUV/S8yixj0FrwK8xC9I2ciSNJB5Imx</w:t>
      </w:r>
    </w:p>
    <w:p>
      <w:pPr>
        <w:pStyle w:val="PreformattedText"/>
        <w:bidi w:val="0"/>
        <w:spacing w:before="0" w:after="0"/>
        <w:jc w:val="left"/>
        <w:rPr/>
      </w:pPr>
      <w:r>
        <w:rPr/>
        <w:t>6BQ7ZNjHzIxizGaxGDFuY7msN9BsDDHLcCKb9d5kXizSXzFkaNFKGORQHlVWx1iUI/lBVG6JpV223e</w:t>
      </w:r>
    </w:p>
    <w:p>
      <w:pPr>
        <w:pStyle w:val="PreformattedText"/>
        <w:bidi w:val="0"/>
        <w:spacing w:before="0" w:after="0"/>
        <w:jc w:val="left"/>
        <w:rPr/>
      </w:pPr>
      <w:r>
        <w:rPr/>
        <w:t>tr0fOY53AJNhoJORta88/algvj5EiMRGgmIXedgVkRWMiiyXYX6bFer8W49YKqgMw6S1Wv8AOXn4e+</w:t>
      </w:r>
    </w:p>
    <w:p>
      <w:pPr>
        <w:pStyle w:val="PreformattedText"/>
        <w:bidi w:val="0"/>
        <w:spacing w:before="0" w:after="0"/>
        <w:jc w:val="left"/>
        <w:rPr/>
      </w:pPr>
      <w:r>
        <w:rPr/>
        <w:t>L5tD1LFJm3QySsuTAylVeUmNFnBdwF8zYqlSdqsv4vm6v4Wub4m1vOJ1ldU4rmp5vxaeqBqEeSqy4I</w:t>
      </w:r>
    </w:p>
    <w:p>
      <w:pPr>
        <w:pStyle w:val="PreformattedText"/>
        <w:bidi w:val="0"/>
        <w:spacing w:before="0" w:after="0"/>
        <w:jc w:val="left"/>
        <w:rPr/>
      </w:pPr>
      <w:r>
        <w:rPr/>
        <w:t>WXexkaSdnx4Psrp5Su/mFjHKyptPlhmlLIq8errpMACbcxWSGJIudIeBo0SKZd7uchnmaVJTcrhTGW</w:t>
      </w:r>
    </w:p>
    <w:p>
      <w:pPr>
        <w:pStyle w:val="PreformattedText"/>
        <w:bidi w:val="0"/>
        <w:spacing w:before="0" w:after="0"/>
        <w:jc w:val="left"/>
        <w:rPr/>
      </w:pPr>
      <w:r>
        <w:rPr/>
        <w:t>ikLSPLztG5gip6mXd1AxBHek5mwNtDE2ljbJaPz4QGnV3HmPjRZKuXZmAjdvJnLbtq36yypLspugkZ</w:t>
      </w:r>
    </w:p>
    <w:p>
      <w:pPr>
        <w:pStyle w:val="PreformattedText"/>
        <w:bidi w:val="0"/>
        <w:spacing w:before="0" w:after="0"/>
        <w:jc w:val="left"/>
        <w:rPr/>
      </w:pPr>
      <w:r>
        <w:rPr/>
        <w:t>EgaSuOmCI0U0hZolkSCKMwvE/rje8WQRk+Q4DxsT/hjd6AWDL0y2JPLD84czPJMpWPZCmLitBG3pgm</w:t>
      </w:r>
    </w:p>
    <w:p>
      <w:pPr>
        <w:pStyle w:val="PreformattedText"/>
        <w:bidi w:val="0"/>
        <w:spacing w:before="0" w:after="0"/>
        <w:jc w:val="left"/>
        <w:rPr/>
      </w:pPr>
      <w:r>
        <w:rPr/>
        <w:t>mZGjfIO5AciUwqxbeUjJXcvoYjpzZh7oRys0KpHHHIzYsKbS5WJZGnaVmx4WUDhUcRoiuv3ZlblkYH</w:t>
      </w:r>
    </w:p>
    <w:p>
      <w:pPr>
        <w:pStyle w:val="PreformattedText"/>
        <w:bidi w:val="0"/>
        <w:spacing w:before="0" w:after="0"/>
        <w:jc w:val="left"/>
        <w:rPr/>
      </w:pPr>
      <w:r>
        <w:rPr/>
        <w:t>pEU7dkQnDIJkYeW7SSKAMiJFyPsyy5AjieaWQBXVpNyiMK6I7sC3pXpuYb2tCIo8W1UKI8L+eGAmjc</w:t>
      </w:r>
    </w:p>
    <w:p>
      <w:pPr>
        <w:pStyle w:val="PreformattedText"/>
        <w:bidi w:val="0"/>
        <w:spacing w:before="0" w:after="0"/>
        <w:jc w:val="left"/>
        <w:rPr/>
      </w:pPr>
      <w:r>
        <w:rPr/>
        <w:t>yzJkGF41AXbGKKsE4X9z0bl6jMX90I7RSIppFjrGyWWGYIBIgd5I9gyHBtG2jzFhWlLR7Pm3N1O+26</w:t>
      </w:r>
    </w:p>
    <w:p>
      <w:pPr>
        <w:pStyle w:val="PreformattedText"/>
        <w:bidi w:val="0"/>
        <w:spacing w:before="0" w:after="0"/>
        <w:jc w:val="left"/>
        <w:rPr/>
      </w:pPr>
      <w:r>
        <w:rPr/>
        <w:t>++RcXtfWP1lx4oX3RZUq4stRwY8AaOSbI3QKuRFHZR9u0uPSNvI3eqmAsLdJMlMaJL8qXH86SEW8EZ</w:t>
      </w:r>
    </w:p>
    <w:p>
      <w:pPr>
        <w:pStyle w:val="PreformattedText"/>
        <w:bidi w:val="0"/>
        <w:spacing w:before="0" w:after="0"/>
        <w:jc w:val="left"/>
        <w:rPr/>
      </w:pPr>
      <w:r>
        <w:rPr/>
        <w:t>DxyzPGXPCDfIPOS6DBQYj8yl+nVb6naVGoWvY6NLHiPNkFHjyIXmMMu0xMqoGZZI3LSrBQk8tkQ3QW</w:t>
      </w:r>
    </w:p>
    <w:p>
      <w:pPr>
        <w:pStyle w:val="PreformattedText"/>
        <w:bidi w:val="0"/>
        <w:spacing w:before="0" w:after="0"/>
        <w:jc w:val="left"/>
        <w:rPr/>
      </w:pPr>
      <w:r>
        <w:rPr/>
        <w:t>SRWG5/V1ZrfVdxFAubDrJnT0lLRJDA+PCkUKrEvlnJGPE8kaATMo+zuknqayHZZG3k9Q2Rvbb8ZPqw</w:t>
      </w:r>
    </w:p>
    <w:p>
      <w:pPr>
        <w:pStyle w:val="PreformattedText"/>
        <w:bidi w:val="0"/>
        <w:spacing w:before="0" w:after="0"/>
        <w:jc w:val="left"/>
        <w:rPr/>
      </w:pPr>
      <w:r>
        <w:rPr/>
        <w:t>bZPjLbgzSQRQeeYfMRZCEhIKY829hBMxHMsrBY6Z1KOFr5V3EVSQt7xrhS0+vH9j7+07F+zT+2r8Kd</w:t>
      </w:r>
    </w:p>
    <w:p>
      <w:pPr>
        <w:pStyle w:val="PreformattedText"/>
        <w:bidi w:val="0"/>
        <w:spacing w:before="0" w:after="0"/>
        <w:jc w:val="left"/>
        <w:rPr/>
      </w:pPr>
      <w:r>
        <w:rPr/>
        <w:t>R1rUcnB8E/E8H4PfEOJITJAcPx3lrj+G87KhSajjad41GjzbRc6jOd0u66jiKA4vhOI4SwyrDJcuXn</w:t>
      </w:r>
    </w:p>
    <w:p>
      <w:pPr>
        <w:pStyle w:val="PreformattedText"/>
        <w:bidi w:val="0"/>
        <w:spacing w:before="0" w:after="0"/>
        <w:jc w:val="left"/>
        <w:rPr/>
      </w:pPr>
      <w:r>
        <w:rPr/>
        <w:t>S5Xm6ZcyX+KCVTTqU6xOlM830W7U/fqFaOR45EqSN3VlcEMroSGUg2VaxVH3+b8QHgxYrkDedyHuju</w:t>
      </w:r>
    </w:p>
    <w:p>
      <w:pPr>
        <w:pStyle w:val="PreformattedText"/>
        <w:bidi w:val="0"/>
        <w:spacing w:before="0" w:after="0"/>
        <w:jc w:val="left"/>
        <w:rPr/>
      </w:pPr>
      <w:r>
        <w:rPr/>
        <w:t>YhVMYF8/MbAO4k124/8Ae4N+sISwCQQSTZuiooknbwfqG5/LoJBOgsIRSj3HHJX0tyL5CL6uSD1EJx</w:t>
      </w:r>
    </w:p>
    <w:p>
      <w:pPr>
        <w:pStyle w:val="PreformattedText"/>
        <w:bidi w:val="0"/>
        <w:spacing w:before="0" w:after="0"/>
        <w:jc w:val="left"/>
        <w:rPr/>
      </w:pPr>
      <w:r>
        <w:rPr/>
        <w:t>YEUSwHoZiB6eO5HarI+n/y9EICFeSzruA7hSKU8gMP3q9/6fh6IQrIKKWCSCELGuao8L3sFa7dv8vU</w:t>
      </w:r>
    </w:p>
    <w:p>
      <w:pPr>
        <w:pStyle w:val="PreformattedText"/>
        <w:bidi w:val="0"/>
        <w:spacing w:before="0" w:after="0"/>
        <w:jc w:val="left"/>
        <w:rPr/>
      </w:pPr>
      <w:r>
        <w:rPr/>
        <w:t>2Nr+MILIq7gHNFQNwpgQB73VsbY/Qfox6Cb6neEi8yt/zDgcAGyyuAKJ9lP/ADX/AJuohMi13IXRvi</w:t>
      </w:r>
    </w:p>
    <w:p>
      <w:pPr>
        <w:pStyle w:val="PreformattedText"/>
        <w:bidi w:val="0"/>
        <w:spacing w:before="0" w:after="0"/>
        <w:jc w:val="left"/>
        <w:rPr/>
      </w:pPr>
      <w:r>
        <w:rPr/>
        <w:t>j4O1QFVjmGAmS78xhPtEuAUkoc+mbiu5/yr029xbtR9SnyM9VIKZl49xuLAfKeQPT9P69ZYk5xx3r9</w:t>
      </w:r>
    </w:p>
    <w:p>
      <w:pPr>
        <w:pStyle w:val="PreformattedText"/>
        <w:bidi w:val="0"/>
        <w:spacing w:before="0" w:after="0"/>
        <w:jc w:val="left"/>
        <w:rPr/>
      </w:pPr>
      <w:r>
        <w:rPr/>
        <w:t>RzV8Cr7C/wDXohEV7/Q1Vnkbl4rnt26IQ6ggkGrAP8q7c/p0QigJ70CDZJ44oV39+eiEH37CjYs+3b</w:t>
      </w:r>
    </w:p>
    <w:p>
      <w:pPr>
        <w:pStyle w:val="PreformattedText"/>
        <w:bidi w:val="0"/>
        <w:spacing w:before="0" w:after="0"/>
        <w:jc w:val="left"/>
        <w:rPr/>
      </w:pPr>
      <w:r>
        <w:rPr/>
        <w:t>9eeiEpniGBY8yHJ5HmoFsJRLITSlhy7AcgcMPwFvUOraZ0IhGaMvIBvetqFqgD6lKkVyT2qvxVTWOn</w:t>
      </w:r>
    </w:p>
    <w:p>
      <w:pPr>
        <w:pStyle w:val="PreformattedText"/>
        <w:bidi w:val="0"/>
        <w:spacing w:before="0" w:after="0"/>
        <w:jc w:val="left"/>
        <w:rPr/>
      </w:pPr>
      <w:r>
        <w:rPr/>
        <w:t>hHQAK7izMpAIG0EirIKgD6e/0b6fLQx1I6XhFVMfdSTyG5J7dj+d1+R6iEFqBNANuFULNcc8Vyf06X</w:t>
      </w:r>
    </w:p>
    <w:p>
      <w:pPr>
        <w:pStyle w:val="PreformattedText"/>
        <w:bidi w:val="0"/>
        <w:spacing w:before="0" w:after="0"/>
        <w:jc w:val="left"/>
        <w:rPr/>
      </w:pPr>
      <w:r>
        <w:rPr/>
        <w:t>H4jHVgBYjSJMPSNoNWLsDgjm2J7gkfpfSEWIAOjRrWJHR4Whx9dwIC1wTyDfaiTR6tiEkFh4wpHo42</w:t>
      </w:r>
    </w:p>
    <w:p>
      <w:pPr>
        <w:pStyle w:val="PreformattedText"/>
        <w:bidi w:val="0"/>
        <w:spacing w:before="0" w:after="0"/>
        <w:jc w:val="left"/>
        <w:rPr/>
      </w:pPr>
      <w:r>
        <w:rPr/>
        <w:t>/Q87gSO45Aoc9+jeLAUhth59Y2tQbuOB2Asf+v8Al6emQMhtbz+cJRPHmL9o0XLUAOJMeZWO1r3CMg</w:t>
      </w:r>
    </w:p>
    <w:p>
      <w:pPr>
        <w:pStyle w:val="PreformattedText"/>
        <w:bidi w:val="0"/>
        <w:spacing w:before="0" w:after="0"/>
        <w:jc w:val="left"/>
        <w:rPr/>
      </w:pPr>
      <w:r>
        <w:rPr/>
        <w:t>VZHo3ivpX7q+pdCA3B6Qn49f7V3wgE8DfExFeTGl0/VcHV4NzcyStl+XIQGQiR2jeYMGAchzysisH7</w:t>
      </w:r>
    </w:p>
    <w:p>
      <w:pPr>
        <w:pStyle w:val="PreformattedText"/>
        <w:bidi w:val="0"/>
        <w:spacing w:before="0" w:after="0"/>
        <w:jc w:val="left"/>
        <w:rPr/>
      </w:pPr>
      <w:r>
        <w:rPr/>
        <w:t>fBtjWpEixY/KVcSM6Li3Sfmbinli8rCDJtVXffEW3iWZi80U8qr98VjVioPNBefm2+hdlF7jWcTrj1</w:t>
      </w:r>
    </w:p>
    <w:p>
      <w:pPr>
        <w:pStyle w:val="PreformattedText"/>
        <w:bidi w:val="0"/>
        <w:spacing w:before="0" w:after="0"/>
        <w:jc w:val="left"/>
        <w:rPr/>
      </w:pPr>
      <w:r>
        <w:rPr/>
        <w:t>hZULqJY5akPlxRb2MSTqrRCFTHtNN9mVVkLcFKr0jY1EsCEahtYz9Uby7almilZ5NgYjfZa0aQkotG</w:t>
      </w:r>
    </w:p>
    <w:p>
      <w:pPr>
        <w:pStyle w:val="PreformattedText"/>
        <w:bidi w:val="0"/>
        <w:spacing w:before="0" w:after="0"/>
        <w:jc w:val="left"/>
        <w:rPr/>
      </w:pPr>
      <w:r>
        <w:rPr/>
        <w:t>Nd4DOpptjOPQRjUA+IxFw3l7lIiQyNtZVJUY0sbEiGZz/iHaxJfeTtZOUsuSFqA2JBWNZfNIaEgRhw</w:t>
      </w:r>
    </w:p>
    <w:p>
      <w:pPr>
        <w:pStyle w:val="PreformattedText"/>
        <w:bidi w:val="0"/>
        <w:spacing w:before="0" w:after="0"/>
        <w:jc w:val="left"/>
        <w:rPr/>
      </w:pPr>
      <w:r>
        <w:rPr/>
        <w:t>s0uVPEYgqrGIzGyCQneWLbYzyPUxamIUjA3AMYyCEeWI3fILmRZRGYzJtBCpGyBSZQsgJ9QJG488Fe</w:t>
      </w:r>
    </w:p>
    <w:p>
      <w:pPr>
        <w:pStyle w:val="PreformattedText"/>
        <w:bidi w:val="0"/>
        <w:spacing w:before="0" w:after="0"/>
        <w:jc w:val="left"/>
        <w:rPr/>
      </w:pPr>
      <w:r>
        <w:rPr/>
        <w:t>qzmdLSYjkBp/JXILIFjZFx23vLLFJtTImiMRJdLjULt9QK/vXuWzDS3ahGEUCMYFxpd5ikmh3KrCaY</w:t>
      </w:r>
    </w:p>
    <w:p>
      <w:pPr>
        <w:pStyle w:val="PreformattedText"/>
        <w:bidi w:val="0"/>
        <w:spacing w:before="0" w:after="0"/>
        <w:jc w:val="left"/>
        <w:rPr/>
      </w:pPr>
      <w:r>
        <w:rPr/>
        <w:t>lkeKZZANjBiFXYAGXyXLezGLHwMIXzIGM2cXrZG2KqSM3lAmU7n3xUI9ijYKsEKQnzeksbXtpHVtlO</w:t>
      </w:r>
    </w:p>
    <w:p>
      <w:pPr>
        <w:pStyle w:val="PreformattedText"/>
        <w:bidi w:val="0"/>
        <w:spacing w:before="0" w:after="0"/>
        <w:jc w:val="left"/>
        <w:rPr/>
      </w:pPr>
      <w:r>
        <w:rPr/>
        <w:t>oM6IoXaJyhYIPOjPolkXKQLiGJ7GzgKtAjlh2PqSIkRRzJiI7LKqlwBPAePOh3NHCCQNs4HzScht1c</w:t>
      </w:r>
    </w:p>
    <w:p>
      <w:pPr>
        <w:pStyle w:val="PreformattedText"/>
        <w:bidi w:val="0"/>
        <w:spacing w:before="0" w:after="0"/>
        <w:jc w:val="left"/>
        <w:rPr/>
      </w:pPr>
      <w:r>
        <w:rPr/>
        <w:t>IqdEtTY/OJM0wxondtpQxtkyAIkwiO4GGMAALICWNEtxzu3bR1N9LRj43sBOaQp5ccIhyrdvWBNDIU</w:t>
      </w:r>
    </w:p>
    <w:p>
      <w:pPr>
        <w:pStyle w:val="PreformattedText"/>
        <w:bidi w:val="0"/>
        <w:spacing w:before="0" w:after="0"/>
        <w:jc w:val="left"/>
        <w:rPr/>
      </w:pPr>
      <w:r>
        <w:rPr/>
        <w:t>LVv88EhoyislGt3pb1br6iTDtKpC5DROW2HZjxl2RInOx3ltaVV3KzCht3cbl6ViQAQJBIG8iJMuAQ</w:t>
      </w:r>
    </w:p>
    <w:p>
      <w:pPr>
        <w:pStyle w:val="PreformattedText"/>
        <w:bidi w:val="0"/>
        <w:spacing w:before="0" w:after="0"/>
        <w:jc w:val="left"/>
        <w:rPr/>
      </w:pPr>
      <w:r>
        <w:rPr/>
        <w:t>hrADSSxBiX9IitTvSL1xqQaFbrHPbpVXZryYywdIk8R5IVslIdGxQv2uRg8aTyCnMGJW1WivvyCQNr</w:t>
      </w:r>
    </w:p>
    <w:p>
      <w:pPr>
        <w:pStyle w:val="PreformattedText"/>
        <w:bidi w:val="0"/>
        <w:spacing w:before="0" w:after="0"/>
        <w:jc w:val="left"/>
        <w:rPr/>
      </w:pPr>
      <w:r>
        <w:rPr/>
        <w:t>d+hgWJxbSJT5m3xX3/2yY1ePGiP3beXFEnkPur76TYgWSZlUW5tbUD0/LfQ2J1vzLHNrsAcgJSM7MR</w:t>
      </w:r>
    </w:p>
    <w:p>
      <w:pPr>
        <w:pStyle w:val="PreformattedText"/>
        <w:bidi w:val="0"/>
        <w:spacing w:before="0" w:after="0"/>
        <w:jc w:val="left"/>
        <w:rPr/>
      </w:pPr>
      <w:r>
        <w:rPr/>
        <w:t>p1V1dS4kYyjdThETfTFiDYRebtRx36lBYX6mI5taRiWxMnlqqO3llIneWRVd+52DaEDChR9W47umN7</w:t>
      </w:r>
    </w:p>
    <w:p>
      <w:pPr>
        <w:pStyle w:val="PreformattedText"/>
        <w:bidi w:val="0"/>
        <w:spacing w:before="0" w:after="0"/>
        <w:jc w:val="left"/>
        <w:rPr/>
      </w:pPr>
      <w:r>
        <w:rPr/>
        <w:t>G28rUXNpNYkrLIysy7oYwxh2xkMqWVVVBCu3PANm93VZyAIuJaoA06yXAVolPqVWBlULQZiV3NahgW</w:t>
      </w:r>
    </w:p>
    <w:p>
      <w:pPr>
        <w:pStyle w:val="PreformattedText"/>
        <w:bidi w:val="0"/>
        <w:spacing w:before="0" w:after="0"/>
        <w:jc w:val="left"/>
        <w:rPr/>
      </w:pPr>
      <w:r>
        <w:rPr/>
        <w:t>ttt9hf4dvSRpBZCFSCTZF225diqa9K7QLY8g9EJ7I/s3vFC+DP2+f2OfEzPHHFgftI/B1X3sTUef46</w:t>
      </w:r>
    </w:p>
    <w:p>
      <w:pPr>
        <w:pStyle w:val="PreformattedText"/>
        <w:bidi w:val="0"/>
        <w:spacing w:before="0" w:after="0"/>
        <w:jc w:val="left"/>
        <w:rPr/>
      </w:pPr>
      <w:r>
        <w:rPr/>
        <w:t>0bTpVJ7AeTlsDfVPF68PXHih/phTPOgx3M/q2MAewr2JBsLfax2/F+vPXjZ0QbdAZHzkgiq5Ng0Cbu</w:t>
      </w:r>
    </w:p>
    <w:p>
      <w:pPr>
        <w:pStyle w:val="PreformattedText"/>
        <w:bidi w:val="0"/>
        <w:spacing w:before="0" w:after="0"/>
        <w:jc w:val="left"/>
        <w:rPr/>
      </w:pPr>
      <w:r>
        <w:rPr/>
        <w:t>gCxFAV/r0SxTcG/SMZPf1fN7AiiRwRsA5N/Q8nojyNyCaY/NQK7jVj2BA6ISp5/N9qFCiDfN9+efT9</w:t>
      </w:r>
    </w:p>
    <w:p>
      <w:pPr>
        <w:pStyle w:val="PreformattedText"/>
        <w:bidi w:val="0"/>
        <w:spacing w:before="0" w:after="0"/>
        <w:jc w:val="left"/>
        <w:rPr/>
      </w:pPr>
      <w:r>
        <w:rPr/>
        <w:t>Oele+DWGsJR9RXeJACDxfrHpP4RuHG7n/r1Wps20JUsmBSGB7+kdvY+ok9zVlqA/U9Xb++UNofpax7</w:t>
      </w:r>
    </w:p>
    <w:p>
      <w:pPr>
        <w:pStyle w:val="PreformattedText"/>
        <w:bidi w:val="0"/>
        <w:spacing w:before="0" w:after="0"/>
        <w:jc w:val="left"/>
        <w:rPr/>
      </w:pPr>
      <w:r>
        <w:rPr/>
        <w:t>o+KFdlO1RtAB7CrB2/VaJvnv1X/wDYLnSUVQcW5rBvw+U2DTMfZHGQDwiqVDMQP3mcH3Pt7dWTI6sO</w:t>
      </w:r>
    </w:p>
    <w:p>
      <w:pPr>
        <w:pStyle w:val="PreformattedText"/>
        <w:bidi w:val="0"/>
        <w:spacing w:before="0" w:after="0"/>
        <w:jc w:val="left"/>
        <w:rPr/>
      </w:pPr>
      <w:r>
        <w:rPr/>
        <w:t>y3TmXz0lrixywDUN2wUCRxZAAH5V+XQbDQnGQKeQUr9qOWhK0rLtbsbIuzwaX6ECuiIylCA2ojOZdu</w:t>
      </w:r>
    </w:p>
    <w:p>
      <w:pPr>
        <w:pStyle w:val="PreformattedText"/>
        <w:bidi w:val="0"/>
        <w:spacing w:before="0" w:after="0"/>
        <w:jc w:val="left"/>
        <w:rPr/>
      </w:pPr>
      <w:r>
        <w:rPr/>
        <w:t>4AAtV8Dg1dkdq/T+Hohr9BfP1ykaugaRjZ9NP32j5eSKHb/wAur0BKZHxlL3wa28oWpQUCSLU0BQBT</w:t>
      </w:r>
    </w:p>
    <w:p>
      <w:pPr>
        <w:pStyle w:val="PreformattedText"/>
        <w:bidi w:val="0"/>
        <w:spacing w:before="0" w:after="0"/>
        <w:jc w:val="left"/>
        <w:rPr/>
      </w:pPr>
      <w:r>
        <w:rPr/>
        <w:t>h7Hsb3E9/p1tQgg2Gqyr5ypZqhN/Ju/xVXcJa+9C+xFeq+rRYsAesJWc+kjYNdk7VU7XLEGzuW6Bo9</w:t>
      </w:r>
    </w:p>
    <w:p>
      <w:pPr>
        <w:pStyle w:val="PreformattedText"/>
        <w:bidi w:val="0"/>
        <w:spacing w:before="0" w:after="0"/>
        <w:jc w:val="left"/>
        <w:rPr/>
      </w:pPr>
      <w:r>
        <w:rPr/>
        <w:t>uPm3NfV8UcqkdF/lK/Ft3t6u5IQqQaPchQtBloHg8j8PV920Cd7SVriGN21aSkJ5BI5P5kMAxpSQb3</w:t>
      </w:r>
    </w:p>
    <w:p>
      <w:pPr>
        <w:pStyle w:val="PreformattedText"/>
        <w:bidi w:val="0"/>
        <w:spacing w:before="0" w:after="0"/>
        <w:jc w:val="left"/>
        <w:rPr/>
      </w:pPr>
      <w:r>
        <w:rPr/>
        <w:t>Gxx9OkCurqCMWl4uGHjeWCAEsQoPsCWq243D0kckAd+1A9asiO0LS0HfJtflaSsKA2PwqSAV7A8MQL</w:t>
      </w:r>
    </w:p>
    <w:p>
      <w:pPr>
        <w:pStyle w:val="PreformattedText"/>
        <w:bidi w:val="0"/>
        <w:spacing w:before="0" w:after="0"/>
        <w:jc w:val="left"/>
        <w:rPr/>
      </w:pPr>
      <w:r>
        <w:rPr/>
        <w:t>5PHf8A7vPS1Mr67SVPLzDUyTh4cVuIa6rb2FBjxW3kcnv6us9W+Wu9hJsQB4S0YANqCBQZh2th2B7/</w:t>
      </w:r>
    </w:p>
    <w:p>
      <w:pPr>
        <w:pStyle w:val="PreformattedText"/>
        <w:bidi w:val="0"/>
        <w:spacing w:before="0" w:after="0"/>
        <w:jc w:val="left"/>
        <w:rPr/>
      </w:pPr>
      <w:r>
        <w:rPr/>
        <w:t>ADHsB+fVcJeNPC7Fugf83HtYO3ubr37dEjrfrLVjghRdVwR39RDUvI/M/wBB0pAKnTS0dLZSUiFkE/</w:t>
      </w:r>
    </w:p>
    <w:p>
      <w:pPr>
        <w:pStyle w:val="PreformattedText"/>
        <w:bidi w:val="0"/>
        <w:spacing w:before="0" w:after="0"/>
        <w:jc w:val="left"/>
        <w:rPr/>
      </w:pPr>
      <w:r>
        <w:rPr/>
        <w:t>pRsCiCGNE32B9uqZdHoHIs7udvr/UNe0/i44PRCaIxr3uuATQ4ogcD6jjrz87EjpjYYG+R+tNfIB9z</w:t>
      </w:r>
    </w:p>
    <w:p>
      <w:pPr>
        <w:pStyle w:val="PreformattedText"/>
        <w:bidi w:val="0"/>
        <w:spacing w:before="0" w:after="0"/>
        <w:jc w:val="left"/>
        <w:rPr/>
      </w:pPr>
      <w:r>
        <w:rPr/>
        <w:t>x/3ekfWy9GkC3aG5lW1PhLBL8MxC9zdj93jkDrK4v9R/ITTS/wBJSdcz/dMJ8XPtSZqBIsLVCjyx7n</w:t>
      </w:r>
    </w:p>
    <w:p>
      <w:pPr>
        <w:pStyle w:val="PreformattedText"/>
        <w:bidi w:val="0"/>
        <w:spacing w:before="0" w:after="0"/>
        <w:jc w:val="left"/>
        <w:rPr/>
      </w:pPr>
      <w:r>
        <w:rPr/>
        <w:t>hqXv8Al1mdjnYbKZu9WoBUbGeZ/EuUFyipIp94PK0bAHAPd/Sv5fy663BVABUA2nO4pLKNOf8A4mUa</w:t>
      </w:r>
    </w:p>
    <w:p>
      <w:pPr>
        <w:pStyle w:val="PreformattedText"/>
        <w:bidi w:val="0"/>
        <w:spacing w:before="0" w:after="0"/>
        <w:jc w:val="left"/>
        <w:rPr/>
      </w:pPr>
      <w:r>
        <w:rPr/>
        <w:t>lnn71b3AgiwG+ZvwAKbVrra3Ybdv+bWK1mQgjeYrX6XEQwsslgEAYXwCCwBAJJVWAuzw3sS3t10FqA</w:t>
      </w:r>
    </w:p>
    <w:p>
      <w:pPr>
        <w:pStyle w:val="PreformattedText"/>
        <w:bidi w:val="0"/>
        <w:spacing w:before="0" w:after="0"/>
        <w:jc w:val="left"/>
        <w:rPr/>
      </w:pPr>
      <w:r>
        <w:rPr/>
        <w:t>qCTEwFjrrLZgzmlJVlIrZtFgXySf3FAXgDj8PQrhnIv2YKnaBFxJuNyQ3bhiw2k+xAO1W97U2eq2cD</w:t>
      </w:r>
    </w:p>
    <w:p>
      <w:pPr>
        <w:pStyle w:val="PreformattedText"/>
        <w:bidi w:val="0"/>
        <w:spacing w:before="0" w:after="0"/>
        <w:jc w:val="left"/>
        <w:rPr/>
      </w:pPr>
      <w:r>
        <w:rPr/>
        <w:t>Y5RsVBJA1la8YeJtM8GeFfE/jHWG8rSvC2ga14k1OQMAE0zQtOytUzZN7cK3kYsnfqouXZUO7H+cCb</w:t>
      </w:r>
    </w:p>
    <w:p>
      <w:pPr>
        <w:pStyle w:val="PreformattedText"/>
        <w:bidi w:val="0"/>
        <w:spacing w:before="0" w:after="0"/>
        <w:jc w:val="left"/>
        <w:rPr/>
      </w:pPr>
      <w:r>
        <w:rPr/>
        <w:t>C56T+Yx8S/G+o+O/HHjTxzq27+9/GfinxF4u1OZ3LP/ePiLV8vV82R5CCSPtWbN3Fnr0ijFVXoomA6</w:t>
      </w:r>
    </w:p>
    <w:p>
      <w:pPr>
        <w:pStyle w:val="PreformattedText"/>
        <w:bidi w:val="0"/>
        <w:spacing w:before="0" w:after="0"/>
        <w:jc w:val="left"/>
        <w:rPr/>
      </w:pPr>
      <w:r>
        <w:rPr/>
        <w:t>69GmTZDL6rfevYNRUysvqBG7kAEmj7jqSQNzCQuTOrWwBG1aQKRtIB3LtA59VPZI/FV9IzeDefnCQ8</w:t>
      </w:r>
    </w:p>
    <w:p>
      <w:pPr>
        <w:pStyle w:val="PreformattedText"/>
        <w:bidi w:val="0"/>
        <w:spacing w:before="0" w:after="0"/>
        <w:jc w:val="left"/>
        <w:rPr/>
      </w:pPr>
      <w:r>
        <w:rPr/>
        <w:t>sjMsitJtDWrWquot+Y2Xs24ntxXp/F0lydLwjWZhUSugfy1C7vKIJj3s3rJB3bWPAPyj8XUQjd1Eig</w:t>
      </w:r>
    </w:p>
    <w:p>
      <w:pPr>
        <w:pStyle w:val="PreformattedText"/>
        <w:bidi w:val="0"/>
        <w:spacing w:before="0" w:after="0"/>
        <w:jc w:val="left"/>
        <w:rPr/>
      </w:pPr>
      <w:r>
        <w:rPr/>
        <w:t>BwoKhaUNIfLBLbPohAHcWKX1N1B1BHjIJsLnpEgUlIcfdxurhkWwodAVLQliSnH4gNwP8PU3Fr9IW1</w:t>
      </w:r>
    </w:p>
    <w:p>
      <w:pPr>
        <w:pStyle w:val="PreformattedText"/>
        <w:bidi w:val="0"/>
        <w:spacing w:before="0" w:after="0"/>
        <w:jc w:val="left"/>
        <w:rPr/>
      </w:pPr>
      <w:r>
        <w:rPr/>
        <w:t>J8ZwWNFBCrM6lplCz7rlkBsJtSyxVdwBANydtzL0HUEeMmKEmYCR/KZmZFkQqHMa2QIPLH+IisfUSd</w:t>
      </w:r>
    </w:p>
    <w:p>
      <w:pPr>
        <w:pStyle w:val="PreformattedText"/>
        <w:bidi w:val="0"/>
        <w:spacing w:before="0" w:after="0"/>
        <w:jc w:val="left"/>
        <w:rPr/>
      </w:pPr>
      <w:r>
        <w:rPr/>
        <w:t>4P4upAJNhCHlhdfMWQKyXSjy2CjdtZAxJto6ZAD9Xb+LqNoQ0dmTe8eOgjCwJAUaNqBpGdQvHr3VXO</w:t>
      </w:r>
    </w:p>
    <w:p>
      <w:pPr>
        <w:pStyle w:val="PreformattedText"/>
        <w:bidi w:val="0"/>
        <w:spacing w:before="0" w:after="0"/>
        <w:jc w:val="left"/>
        <w:rPr/>
      </w:pPr>
      <w:r>
        <w:rPr/>
        <w:t>31HqQTe+5hHJ2Al2jee9yAyTHy5UibeKBIDkB+Q1c7SO3V+WWvjCERpVCzEiSOOQiRVkjyXPml9vl7</w:t>
      </w:r>
    </w:p>
    <w:p>
      <w:pPr>
        <w:pStyle w:val="PreformattedText"/>
        <w:bidi w:val="0"/>
        <w:spacing w:before="0" w:after="0"/>
        <w:jc w:val="left"/>
        <w:rPr/>
      </w:pPr>
      <w:r>
        <w:rPr/>
        <w:t>qBPlSSDttptyqdy7VsxKkQguDsaUYxVCVEbhKCjhwPMT5ZAFjYmjZauN3pawAJhHiqXx1a8qJZGkje</w:t>
      </w:r>
    </w:p>
    <w:p>
      <w:pPr>
        <w:pStyle w:val="PreformattedText"/>
        <w:bidi w:val="0"/>
        <w:spacing w:before="0" w:after="0"/>
        <w:jc w:val="left"/>
        <w:rPr/>
      </w:pPr>
      <w:r>
        <w:rPr/>
        <w:t>OOUkQiwyHzHI3K7StsJX5m2sRxUgXAOJhAkCrCFQTKzSW0kmSsqzSqRsin2vTKGU2y0CWZh+DpirAW</w:t>
      </w:r>
    </w:p>
    <w:p>
      <w:pPr>
        <w:pStyle w:val="PreformattedText"/>
        <w:bidi w:val="0"/>
        <w:spacing w:before="0" w:after="0"/>
        <w:jc w:val="left"/>
        <w:rPr/>
      </w:pPr>
      <w:r>
        <w:rPr/>
        <w:t>Goka330ig86g8jrOZQEiikgjXILY5dHVGXiNwByPUNsQpyFawBgS1xYyQQdjOXHQRJI7tAzKGjDRtT</w:t>
      </w:r>
    </w:p>
    <w:p>
      <w:pPr>
        <w:pStyle w:val="PreformattedText"/>
        <w:bidi w:val="0"/>
        <w:spacing w:before="0" w:after="0"/>
        <w:jc w:val="left"/>
        <w:rPr/>
      </w:pPr>
      <w:r>
        <w:rPr/>
        <w:t>QGN2uBIQWMlltwJIYcXayt1GJtl0hEAN6OEkil3MWkaaYvjPGtUgVgDvVRait7RsncuqiAbG8I6iIK</w:t>
      </w:r>
    </w:p>
    <w:p>
      <w:pPr>
        <w:pStyle w:val="PreformattedText"/>
        <w:bidi w:val="0"/>
        <w:spacing w:before="0" w:after="0"/>
        <w:jc w:val="left"/>
        <w:rPr/>
      </w:pPr>
      <w:r>
        <w:rPr/>
        <w:t>+fEkBZSQrGOBDHjks0jeWtbVA4UrusL81ekto30v5w+cUlnYJZKwwk1Kb852ssItsYSgDIW3CgSQ34</w:t>
      </w:r>
    </w:p>
    <w:p>
      <w:pPr>
        <w:pStyle w:val="PreformattedText"/>
        <w:bidi w:val="0"/>
        <w:spacing w:before="0" w:after="0"/>
        <w:jc w:val="left"/>
        <w:rPr/>
      </w:pPr>
      <w:r>
        <w:rPr/>
        <w:t>nCq2OmOUIYyHcDtWZRtCuUjMQTc9TssMv3cZcsrjn0++1mtN8m2/5h8osZFkSSOKQBo43IDJlJLGTI</w:t>
      </w:r>
    </w:p>
    <w:p>
      <w:pPr>
        <w:pStyle w:val="PreformattedText"/>
        <w:bidi w:val="0"/>
        <w:spacing w:before="0" w:after="0"/>
        <w:jc w:val="left"/>
        <w:rPr/>
      </w:pPr>
      <w:r>
        <w:rPr/>
        <w:t>8nKxsQFLecOS4K2/4YVWALkDxk4kAEjXz/zHsK4iwuPJYSgI7uuSrY+0jZJEIypO/e7btwJSSN9vyM</w:t>
      </w:r>
    </w:p>
    <w:p>
      <w:pPr>
        <w:pStyle w:val="PreformattedText"/>
        <w:bidi w:val="0"/>
        <w:spacing w:before="0" w:after="0"/>
        <w:jc w:val="left"/>
        <w:rPr/>
      </w:pPr>
      <w:r>
        <w:rPr/>
        <w:t>3VqgADxMUBrkWCiSKSB0b0ZKRgGIGOYOF81SqOVWhLAzmRvzfei7UKbWva1jrIFxva0kDKwrb50paJ</w:t>
      </w:r>
    </w:p>
    <w:p>
      <w:pPr>
        <w:pStyle w:val="PreformattedText"/>
        <w:bidi w:val="0"/>
        <w:spacing w:before="0" w:after="0"/>
        <w:jc w:val="left"/>
        <w:rPr/>
      </w:pPr>
      <w:r>
        <w:rPr/>
        <w:t>1l8ybHmllVrVdgjFeSJDGV5tkW29LBWkm+/Xf3wBCjLsx9BkxwiALjSPP5/2g+bBAyuAJ43aXLilHl</w:t>
      </w:r>
    </w:p>
    <w:p>
      <w:pPr>
        <w:pStyle w:val="PreformattedText"/>
        <w:bidi w:val="0"/>
        <w:spacing w:before="0" w:after="0"/>
        <w:jc w:val="left"/>
        <w:rPr/>
      </w:pPr>
      <w:r>
        <w:rPr/>
        <w:t>ykh7I5BaQfPb9SMlKm2shyLD2o9xMjCjlGTsIUeYd0u5InaU8pIrANKDH5gfmiscjGgke61CuTXGQi</w:t>
      </w:r>
    </w:p>
    <w:p>
      <w:pPr>
        <w:pStyle w:val="PreformattedText"/>
        <w:bidi w:val="0"/>
        <w:spacing w:before="0" w:after="0"/>
        <w:jc w:val="left"/>
        <w:rPr/>
      </w:pPr>
      <w:r>
        <w:rPr/>
        <w:t>khmF9BDZuImpadqej5DhcbNw58FTGSkbpPE5w5pm9O4rlr5ZLbQPlIcoOnektRGU7sOsnZwR4/4nnv</w:t>
      </w:r>
    </w:p>
    <w:p>
      <w:pPr>
        <w:pStyle w:val="PreformattedText"/>
        <w:bidi w:val="0"/>
        <w:spacing w:before="0" w:after="0"/>
        <w:jc w:val="left"/>
        <w:rPr/>
      </w:pPr>
      <w:r>
        <w:rPr/>
        <w:t>R5WeKJZh97iT+RMsayj72AmJpISwpSsqsxY0fT/wA3Ipatc6YmM5KG28vGNOrSLIyeZOg+0ghYcaM2</w:t>
      </w:r>
    </w:p>
    <w:p>
      <w:pPr>
        <w:pStyle w:val="PreformattedText"/>
        <w:bidi w:val="0"/>
        <w:spacing w:before="0" w:after="0"/>
        <w:jc w:val="left"/>
        <w:rPr/>
      </w:pPr>
      <w:r>
        <w:rPr/>
        <w:t>qKEYMdi+ZUbRhab087UfrXcMc/CSRpYaSaxJsVsiWSSTy5AyySSR7RKqlPLSNSTeTC0gYc/K1Ntd1f</w:t>
      </w:r>
    </w:p>
    <w:p>
      <w:pPr>
        <w:pStyle w:val="PreformattedText"/>
        <w:bidi w:val="0"/>
        <w:spacing w:before="0" w:after="0"/>
        <w:jc w:val="left"/>
        <w:rPr/>
      </w:pPr>
      <w:r>
        <w:rPr/>
        <w:t>dF1vbHX5CQctLC8eQSR7YQ8hjcyyrsEe+VpVTy2x5FWglRSKgPCr6WrZ6upUgge6NJCGTLJT7hTIY2</w:t>
      </w:r>
    </w:p>
    <w:p>
      <w:pPr>
        <w:pStyle w:val="PreformattedText"/>
        <w:bidi w:val="0"/>
        <w:spacing w:before="0" w:after="0"/>
        <w:jc w:val="left"/>
        <w:rPr/>
      </w:pPr>
      <w:r>
        <w:rPr/>
        <w:t>kKo8r5Erq60rSMwNHymG1PUBDudRKjbmhHTwRoIAiCNM2dESM5WPEZhIgZJvPcsI8NYy1mtq+Y8X71</w:t>
      </w:r>
    </w:p>
    <w:p>
      <w:pPr>
        <w:pStyle w:val="PreformattedText"/>
        <w:bidi w:val="0"/>
        <w:spacing w:before="0" w:after="0"/>
        <w:jc w:val="left"/>
        <w:rPr/>
      </w:pPr>
      <w:r>
        <w:rPr/>
        <w:t>OQqhTieY+fP4xCg6aRy87xyySbnQwukO5ppd82MZBHhs8E17RthlCqzGRI8dfTvhXeOSrHTEXx+axg</w:t>
      </w:r>
    </w:p>
    <w:p>
      <w:pPr>
        <w:pStyle w:val="PreformattedText"/>
        <w:bidi w:val="0"/>
        <w:spacing w:before="0" w:after="0"/>
        <w:jc w:val="left"/>
        <w:rPr/>
      </w:pPr>
      <w:r>
        <w:rPr/>
        <w:t>Ba24jk4rZX2h3ckCGKeKVYXjhDhiWLxuEQZEao1sg8rayLs8vtIY4k9ZHL2YjHB5H35GYyAvH/u2Jj</w:t>
      </w:r>
    </w:p>
    <w:p>
      <w:pPr>
        <w:pStyle w:val="PreformattedText"/>
        <w:bidi w:val="0"/>
        <w:spacing w:before="0" w:after="0"/>
        <w:jc w:val="left"/>
        <w:rPr/>
      </w:pPr>
      <w:r>
        <w:rPr/>
        <w:t>4rKGVmhCNOz2CVj23cm6Ntv3kKW1MnXI9f6orjUe+ApWYviLAsskYlRi+RiRtju5QHcVWhLGR6txEY</w:t>
      </w:r>
    </w:p>
    <w:p>
      <w:pPr>
        <w:pStyle w:val="PreformattedText"/>
        <w:bidi w:val="0"/>
        <w:spacing w:before="0" w:after="0"/>
        <w:jc w:val="left"/>
        <w:rPr/>
      </w:pPr>
      <w:r>
        <w:rPr/>
        <w:t>PAtNm1tGB0yMVdeXoYYZEULVGwEYkXHjllfJhZYo2eJlnCRnc5licFSAyGFhE3mQjfUDd8gPhjWsTb</w:t>
      </w:r>
    </w:p>
    <w:p>
      <w:pPr>
        <w:pStyle w:val="PreformattedText"/>
        <w:bidi w:val="0"/>
        <w:spacing w:before="0" w:after="0"/>
        <w:jc w:val="left"/>
        <w:rPr/>
      </w:pPr>
      <w:r>
        <w:rPr/>
        <w:t>wgJ9mjebfCIopCi5WSUCZLqjSOsP3zE2FNgj7kbmRbi27XxsSb6mKSttBrF8Z4xFv8t3eZpwZN2MJC</w:t>
      </w:r>
    </w:p>
    <w:p>
      <w:pPr>
        <w:pStyle w:val="PreformattedText"/>
        <w:bidi w:val="0"/>
        <w:spacing w:before="0" w:after="0"/>
        <w:jc w:val="left"/>
        <w:rPr/>
      </w:pPr>
      <w:r>
        <w:rPr/>
        <w:t>833kTLCz7lG4LbIVJ8yRU2ypEzQRfw1++Omx0/5gSSxoVGXht5jOhiDOrZMEkSuzYbegFYyQy+jgFm</w:t>
      </w:r>
    </w:p>
    <w:p>
      <w:pPr>
        <w:pStyle w:val="PreformattedText"/>
        <w:bidi w:val="0"/>
        <w:spacing w:before="0" w:after="0"/>
        <w:jc w:val="left"/>
        <w:rPr/>
      </w:pPr>
      <w:r>
        <w:rPr/>
        <w:t>fcVYKqW7V9CI8O0WRMw3+sq7DILNNkSxmQRhMQpCwYRqg3IpO/8F7vJfpgqkmxlbILXEdtHE8BSJZt</w:t>
      </w:r>
    </w:p>
    <w:p>
      <w:pPr>
        <w:pStyle w:val="PreformattedText"/>
        <w:bidi w:val="0"/>
        <w:spacing w:before="0" w:after="0"/>
        <w:jc w:val="left"/>
        <w:rPr/>
      </w:pPr>
      <w:r>
        <w:rPr/>
        <w:t>hXNMiPFGJY0gbeBNlMT5q7Vmak9SbnIVt3T4HQDnxEYKvziu9VDpH5RgxpRCi0vl5i5cTHKhlVHL+Y</w:t>
      </w:r>
    </w:p>
    <w:p>
      <w:pPr>
        <w:pStyle w:val="PreformattedText"/>
        <w:bidi w:val="0"/>
        <w:spacing w:before="0" w:after="0"/>
        <w:jc w:val="left"/>
        <w:rPr/>
      </w:pPr>
      <w:r>
        <w:rPr/>
        <w:t>2ywkTKtxtH83kEyL3BAuIhAANzzCJJLARf2nKZt6eTHNG0hKFmaBNoiO0GVL2qKt3pFR/SjkDQjWSL</w:t>
      </w:r>
    </w:p>
    <w:p>
      <w:pPr>
        <w:pStyle w:val="PreformattedText"/>
        <w:bidi w:val="0"/>
        <w:spacing w:before="0" w:after="0"/>
        <w:jc w:val="left"/>
        <w:rPr/>
      </w:pPr>
      <w:r>
        <w:rPr/>
        <w:t>AjQw/EkbzNNL5yTmCPHb7QqnKFxn7MYgnnzeqSPIXdyy7FO5cZjKa28WMXfLLecYZwsUs0f2mZWAGU</w:t>
      </w:r>
    </w:p>
    <w:p>
      <w:pPr>
        <w:pStyle w:val="PreformattedText"/>
        <w:bidi w:val="0"/>
        <w:spacing w:before="0" w:after="0"/>
        <w:jc w:val="left"/>
        <w:rPr/>
      </w:pPr>
      <w:r>
        <w:rPr/>
        <w:t>X8jymYSvNHLLM4LlVjk2Aj072lT0tXTkEaGMvXH8f+IoiJFsITlSIooPLSOWo2MlPErAQSLJ5gux/h</w:t>
      </w:r>
    </w:p>
    <w:p>
      <w:pPr>
        <w:pStyle w:val="PreformattedText"/>
        <w:bidi w:val="0"/>
        <w:spacing w:before="0" w:after="0"/>
        <w:jc w:val="left"/>
        <w:rPr/>
      </w:pPr>
      <w:r>
        <w:rPr/>
        <w:t>rbSpGLQkCwvjDLvW907HDLYDMSpO9wAX2zIGxxDMq7nUiJQ9qW2RqNvCt0Mt7dLRLtr4GT4V9ky/ev</w:t>
      </w:r>
    </w:p>
    <w:p>
      <w:pPr>
        <w:pStyle w:val="PreformattedText"/>
        <w:bidi w:val="0"/>
        <w:spacing w:before="0" w:after="0"/>
        <w:jc w:val="left"/>
        <w:rPr/>
      </w:pPr>
      <w:r>
        <w:rPr/>
        <w:t>F5MKvju0sjfME8lmusgsdzEWFEUbw7fRbqAQUIPneQbHS1hFgzFWmkyImGTGhjMhd3QOX8oqYzv2MG</w:t>
      </w:r>
    </w:p>
    <w:p>
      <w:pPr>
        <w:pStyle w:val="PreformattedText"/>
        <w:bidi w:val="0"/>
        <w:spacing w:before="0" w:after="0"/>
        <w:jc w:val="left"/>
        <w:rPr/>
      </w:pPr>
      <w:r>
        <w:rPr/>
        <w:t>kKuTu2yK3HmttsLAk66ydVPvjl4ckTPKjQJF5ihfKk8yJpmjWNIn2ChNtEgWwwCRl3dEVWSShYHTeF</w:t>
      </w:r>
    </w:p>
    <w:p>
      <w:pPr>
        <w:pStyle w:val="PreformattedText"/>
        <w:bidi w:val="0"/>
        <w:spacing w:before="0" w:after="0"/>
        <w:jc w:val="left"/>
        <w:rPr/>
      </w:pPr>
      <w:r>
        <w:rPr/>
        <w:t>he19PGQms4IljIQrGb2hXjYU8KrFNFKU3GKeGVBVmi3oc+bv6TAkHdoC19TYTAvF+ggESQrbKDuZkW</w:t>
      </w:r>
    </w:p>
    <w:p>
      <w:pPr>
        <w:pStyle w:val="PreformattedText"/>
        <w:bidi w:val="0"/>
        <w:spacing w:before="0" w:after="0"/>
        <w:jc w:val="left"/>
        <w:rPr/>
      </w:pPr>
      <w:r>
        <w:rPr/>
        <w:t>LzEPqQlwx+5K7irpwR6l9LR3k4ilcAga7Rlvc2t58JlB8zEkY229fS4RQHYAWI4j3DgE1Ru/etvWEA</w:t>
      </w:r>
    </w:p>
    <w:p>
      <w:pPr>
        <w:pStyle w:val="PreformattedText"/>
        <w:bidi w:val="0"/>
        <w:spacing w:before="0" w:after="0"/>
        <w:jc w:val="left"/>
        <w:rPr/>
      </w:pPr>
      <w:r>
        <w:rPr/>
        <w:t>03uNtozWPL1nov4aeK48nHXSs6QJJDDBJjzqqGV4Iy59KBeWZRGrbVJtTe35uutQqCqirbnUfw93/m</w:t>
      </w:r>
    </w:p>
    <w:p>
      <w:pPr>
        <w:pStyle w:val="PreformattedText"/>
        <w:bidi w:val="0"/>
        <w:spacing w:before="0" w:after="0"/>
        <w:jc w:val="left"/>
        <w:rPr/>
      </w:pPr>
      <w:r>
        <w:rPr/>
        <w:t>VlsXII5W/n3psiuIGQu+K05MceSMiMxgRxM52IrHe88yMNsalqMf4getJXGxPdklTc2GkbykYGP5vn</w:t>
      </w:r>
    </w:p>
    <w:p>
      <w:pPr>
        <w:pStyle w:val="PreformattedText"/>
        <w:bidi w:val="0"/>
        <w:spacing w:before="0" w:after="0"/>
        <w:jc w:val="left"/>
        <w:rPr/>
      </w:pPr>
      <w:r>
        <w:rPr/>
        <w:t>RoZtxQv5hOQksvkECGVAJ33DdLI20Lu2j5ukBANztDm7XnwjuI7xiTTAQwyYmKyCOOWHIy4IpZDjbF</w:t>
      </w:r>
    </w:p>
    <w:p>
      <w:pPr>
        <w:pStyle w:val="PreformattedText"/>
        <w:bidi w:val="0"/>
        <w:spacing w:before="0" w:after="0"/>
        <w:jc w:val="left"/>
        <w:rPr/>
      </w:pPr>
      <w:r>
        <w:rPr/>
        <w:t>kBDpuaQMfV5e4qdq8q1Mgk2OkWCXYpNJIiR+fhZLwwNCq2iyDbmDIYFCyNH5Ye6Ro18teWbqyw1+KF</w:t>
      </w:r>
    </w:p>
    <w:p>
      <w:pPr>
        <w:pStyle w:val="PreformattedText"/>
        <w:bidi w:val="0"/>
        <w:spacing w:before="0" w:after="0"/>
        <w:jc w:val="left"/>
        <w:rPr/>
      </w:pPr>
      <w:r>
        <w:rPr/>
        <w:t>gDlc3+lHMEs5CRFvMbHhJ842jqgkWWeB5pEJyslhyoLFzub8LdJddtWj20tcRRAkTNHKY/KgMhVMfZ</w:t>
      </w:r>
    </w:p>
    <w:p>
      <w:pPr>
        <w:pStyle w:val="PreformattedText"/>
        <w:bidi w:val="0"/>
        <w:spacing w:before="0" w:after="0"/>
        <w:jc w:val="left"/>
        <w:rPr/>
      </w:pPr>
      <w:r>
        <w:rPr/>
        <w:t>B5DSRo00c7BWMzEsu6PbsSSkLepW6TLQAKLRJ0SCRWkCsMe5Z5nSKMyu6BZkSXy9wcKXYnatBV+cDd</w:t>
      </w:r>
    </w:p>
    <w:p>
      <w:pPr>
        <w:pStyle w:val="PreformattedText"/>
        <w:bidi w:val="0"/>
        <w:spacing w:before="0" w:after="0"/>
        <w:jc w:val="left"/>
        <w:rPr/>
      </w:pPr>
      <w:r>
        <w:rPr/>
        <w:t>0C19doa398eO3kyvAGjWSRMnNGEm4QEutyhXLEpFU0ZbaTb7l7N1fjYDwhHGJFIoUYZUQuXVFMvksG</w:t>
      </w:r>
    </w:p>
    <w:p>
      <w:pPr>
        <w:pStyle w:val="PreformattedText"/>
        <w:bidi w:val="0"/>
        <w:spacing w:before="0" w:after="0"/>
        <w:jc w:val="left"/>
        <w:rPr/>
      </w:pPr>
      <w:r>
        <w:rPr/>
        <w:t>d0kIx5S1lhEzDeNzBVfZ3bokYi1raSSxyxnuJERELP5Szs0ckay7SY519Zy/NG8fd0iNyD0ytYjXSK</w:t>
      </w:r>
    </w:p>
    <w:p>
      <w:pPr>
        <w:pStyle w:val="PreformattedText"/>
        <w:bidi w:val="0"/>
        <w:spacing w:before="0" w:after="0"/>
        <w:jc w:val="left"/>
        <w:rPr/>
      </w:pPr>
      <w:r>
        <w:rPr/>
        <w:t>UWxk1B5Pl5MvnXEgLOaZJJpZJ1DxM1sBHHGsdspNq1jaOrQQwv0MXHEXDSagSVJNkdxGRxJN9mYyNl</w:t>
      </w:r>
    </w:p>
    <w:p>
      <w:pPr>
        <w:pStyle w:val="PreformattedText"/>
        <w:bidi w:val="0"/>
        <w:spacing w:before="0" w:after="0"/>
        <w:jc w:val="left"/>
        <w:rPr/>
      </w:pPr>
      <w:r>
        <w:rPr/>
        <w:t>JCqGGOGxYUTimYKSxUs38TWsdBgJBuW15jLFgp9krbLLAAuRIDIqzOrSo/nIzSRsFRo3f0El2O0JtL</w:t>
      </w:r>
    </w:p>
    <w:p>
      <w:pPr>
        <w:pStyle w:val="PreformattedText"/>
        <w:bidi w:val="0"/>
        <w:spacing w:before="0" w:after="0"/>
        <w:jc w:val="left"/>
        <w:rPr/>
      </w:pPr>
      <w:r>
        <w:rPr/>
        <w:t>L1IY9Wt+MggabgzRPD+pzQzY2TgTHS8qCfGl0zOxmnWTS9QwWSTB1GBiyumZFkRYs0LIC0csNM1Bqs</w:t>
      </w:r>
    </w:p>
    <w:p>
      <w:pPr>
        <w:pStyle w:val="PreformattedText"/>
        <w:bidi w:val="0"/>
        <w:spacing w:before="0" w:after="0"/>
        <w:jc w:val="left"/>
        <w:rPr/>
      </w:pPr>
      <w:r>
        <w:rPr/>
        <w:t>QlWDnlKnL92FmZX05W3n9Iv9hj9ojH/ak/ZM+B/xskzjmeI/EfgrTdO8fBnhbLwviB4XLeHPGEGo/Z</w:t>
      </w:r>
    </w:p>
    <w:p>
      <w:pPr>
        <w:pStyle w:val="PreformattedText"/>
        <w:bidi w:val="0"/>
        <w:spacing w:before="0" w:after="0"/>
        <w:jc w:val="left"/>
        <w:rPr/>
      </w:pPr>
      <w:r>
        <w:rPr/>
        <w:t>yUTPm1XTZMsgUWXUFah7+M9LcIvCcfxFOkvq6FQ50/Zwfm5V7uJyXH4eXSdbg6orcOpyyenyn5r7Xz</w:t>
      </w:r>
    </w:p>
    <w:p>
      <w:pPr>
        <w:pStyle w:val="PreformattedText"/>
        <w:bidi w:val="0"/>
        <w:spacing w:before="0" w:after="0"/>
        <w:jc w:val="left"/>
        <w:rPr/>
      </w:pPr>
      <w:r>
        <w:rPr/>
        <w:t>7U9ZseDWwkVSmh2or9bofT/6euZNM5jtLFSKo0T8pYbWHYC+Ppx/p0QhyRXAsBSwIqgBfcVyNp7+/U</w:t>
      </w:r>
    </w:p>
    <w:p>
      <w:pPr>
        <w:pStyle w:val="PreformattedText"/>
        <w:bidi w:val="0"/>
        <w:spacing w:before="0" w:after="0"/>
        <w:jc w:val="left"/>
        <w:rPr/>
      </w:pPr>
      <w:r>
        <w:rPr/>
        <w:t>3PiYQAygqCJAu7buItgCaB78Lz2/5vxdGvv2/D/EJ3pDgAkb2JLFCP+ovj6e/R0PzH5whCFD+p6DfN</w:t>
      </w:r>
    </w:p>
    <w:p>
      <w:pPr>
        <w:pStyle w:val="PreformattedText"/>
        <w:bidi w:val="0"/>
        <w:spacing w:before="0" w:after="0"/>
        <w:jc w:val="left"/>
        <w:rPr/>
      </w:pPr>
      <w:r>
        <w:rPr/>
        <w:t>Zq64/rXsP9N3EXI2NoQ26MbKqwD2A48yyO55Wtx+n/f6ISHzT66YBiFJ9wTyRuQj5aANd2b5R0ydoQ</w:t>
      </w:r>
    </w:p>
    <w:p>
      <w:pPr>
        <w:pStyle w:val="PreformattedText"/>
        <w:bidi w:val="0"/>
        <w:spacing w:before="0" w:after="0"/>
        <w:jc w:val="left"/>
        <w:rPr/>
      </w:pPr>
      <w:r>
        <w:rPr/>
        <w:t>mLfFON4Mrw5qIRi8UMwBBNq2NMuRELojcHVT7/AMXboXQ5dBCesdMyxnYGBmo3mJm4WJlbqCgmeFJm</w:t>
      </w:r>
    </w:p>
    <w:p>
      <w:pPr>
        <w:pStyle w:val="PreformattedText"/>
        <w:bidi w:val="0"/>
        <w:spacing w:before="0" w:after="0"/>
        <w:jc w:val="left"/>
        <w:rPr/>
      </w:pPr>
      <w:r>
        <w:rPr/>
        <w:t>3AdiC/YcfTrMwszDreEeSdhQH1JB7flz79RCIXXqN8GgD35IIP8Al6IQ9eoGh7jvxz9BXbohDA/T24</w:t>
      </w:r>
    </w:p>
    <w:p>
      <w:pPr>
        <w:pStyle w:val="PreformattedText"/>
        <w:bidi w:val="0"/>
        <w:spacing w:before="0" w:after="0"/>
        <w:jc w:val="left"/>
        <w:rPr/>
      </w:pPr>
      <w:r>
        <w:rPr/>
        <w:t>HBPH149/8A06IQx9jywPJA4JPtVXQvohIXxBCJMRJNpLRSAEcnejg2NhNPZ5/e53L6unQ2NvGEqBG1</w:t>
      </w:r>
    </w:p>
    <w:p>
      <w:pPr>
        <w:pStyle w:val="PreformattedText"/>
        <w:bidi w:val="0"/>
        <w:spacing w:before="0" w:after="0"/>
        <w:jc w:val="left"/>
        <w:rPr/>
      </w:pPr>
      <w:r>
        <w:rPr/>
        <w:t>kdvwvySbHrDEt6FpiauxW7sfWvVsJIo4Fdqsj8ZbkbgFIPp7Xfv/AJlPVbqANNDCPI2RvTQF3QrtZH</w:t>
      </w:r>
    </w:p>
    <w:p>
      <w:pPr>
        <w:pStyle w:val="PreformattedText"/>
        <w:bidi w:val="0"/>
        <w:spacing w:before="0" w:after="0"/>
        <w:jc w:val="left"/>
        <w:rPr/>
      </w:pPr>
      <w:r>
        <w:rPr/>
        <w:t>YfvUf/AH6eq4RwyKQT7Gh24JNEd+P/ALP9Db3QiLAEMaI5FflZ5AHudx/n1AAA0EnI3BvtCBFFcDgE</w:t>
      </w:r>
    </w:p>
    <w:p>
      <w:pPr>
        <w:pStyle w:val="PreformattedText"/>
        <w:bidi w:val="0"/>
        <w:spacing w:before="0" w:after="0"/>
        <w:jc w:val="left"/>
        <w:rPr/>
      </w:pPr>
      <w:r>
        <w:rPr/>
        <w:t>Ec3Y9Q59uP8Ap+nUyNoUBQGG1jbrdir/AEPc/n+vRCJWimgaAPAFcBeLCk8ivz56ZO0ISveJokl0rJ</w:t>
      </w:r>
    </w:p>
    <w:p>
      <w:pPr>
        <w:pStyle w:val="PreformattedText"/>
        <w:bidi w:val="0"/>
        <w:spacing w:before="0" w:after="0"/>
        <w:jc w:val="left"/>
        <w:rPr/>
      </w:pPr>
      <w:r>
        <w:rPr/>
        <w:t>JNMFLbmZvSrKQAtDg7vqD29X4gdKm2vSE/M7/aR+Cxq8HxD0aDB+0T634U1ePExCsbSyZi47/ZmiE4</w:t>
      </w:r>
    </w:p>
    <w:p>
      <w:pPr>
        <w:pStyle w:val="PreformattedText"/>
        <w:bidi w:val="0"/>
        <w:spacing w:before="0" w:after="0"/>
        <w:jc w:val="left"/>
        <w:rPr/>
      </w:pPr>
      <w:r>
        <w:rPr/>
        <w:t>2WZGUAsaApd3/wCDyr1KBIC1CL63iuQFJM/GvLuxMvJgy0mWfEyBBkQJKwKyo5QiOgogYMtFwatVZ1</w:t>
      </w:r>
    </w:p>
    <w:p>
      <w:pPr>
        <w:pStyle w:val="PreformattedText"/>
        <w:bidi w:val="0"/>
        <w:spacing w:before="0" w:after="0"/>
        <w:jc w:val="left"/>
        <w:rPr/>
      </w:pPr>
      <w:r>
        <w:rPr/>
        <w:t>+devSkl7Ec6tOGSFZ7r1nQ7okyI/LikB3vtCy48o3s4VZsrcTahdxUDcFVivIdgAbgrp+7G9Z7o2mj</w:t>
      </w:r>
    </w:p>
    <w:p>
      <w:pPr>
        <w:pStyle w:val="PreformattedText"/>
        <w:bidi w:val="0"/>
        <w:spacing w:before="0" w:after="0"/>
        <w:jc w:val="left"/>
        <w:rPr/>
      </w:pPr>
      <w:r>
        <w:rPr/>
        <w:t>G+pykLqysSLnEW2NWMboqqJEMjNQoDb6l2RA71KMOmkQkk3MaGVDH8ylypSWIEGFFo+YjOxAimPpJE</w:t>
      </w:r>
    </w:p>
    <w:p>
      <w:pPr>
        <w:pStyle w:val="PreformattedText"/>
        <w:bidi w:val="0"/>
        <w:spacing w:before="0" w:after="0"/>
        <w:jc w:val="left"/>
        <w:rPr/>
      </w:pPr>
      <w:r>
        <w:rPr/>
        <w:t>f4tu31/IsZARcm9vPSRmQqFhGqyeTMh+y4cUibBOSHVloFnmSNGBBJRCo3bjVksAsAI2jRmMvpECss</w:t>
      </w:r>
    </w:p>
    <w:p>
      <w:pPr>
        <w:pStyle w:val="PreformattedText"/>
        <w:bidi w:val="0"/>
        <w:spacing w:before="0" w:after="0"/>
        <w:jc w:val="left"/>
        <w:rPr/>
      </w:pPr>
      <w:r>
        <w:rPr/>
        <w:t>si5EDI4lnUB0KiV9rxp5agbasMdu/ajNHjt58ZMSJsIYQrSmJ5A4lqSCMUESnDImMFLHaOSWPIUrtD</w:t>
      </w:r>
    </w:p>
    <w:p>
      <w:pPr>
        <w:pStyle w:val="PreformattedText"/>
        <w:bidi w:val="0"/>
        <w:spacing w:before="0" w:after="0"/>
        <w:jc w:val="left"/>
        <w:rPr/>
      </w:pPr>
      <w:r>
        <w:rPr/>
        <w:t>fcHGEYF1SO1H2VisYZtkrNW8y76NgIyNe6OuGoLt3Uh0QW6wg7TujjlRPTE6uE9Lq53TeWsVhWLXIW</w:t>
      </w:r>
    </w:p>
    <w:p>
      <w:pPr>
        <w:pStyle w:val="PreformattedText"/>
        <w:bidi w:val="0"/>
        <w:spacing w:before="0" w:after="0"/>
        <w:jc w:val="left"/>
        <w:rPr/>
      </w:pPr>
      <w:r>
        <w:rPr/>
        <w:t>MoofKVLbukIAxA00hFpWgeABH8vIjjnKSCImLcD5e2VZQTHLbKwugobbt9Lb4jd/6/zjeaWOZVkkhB</w:t>
      </w:r>
    </w:p>
    <w:p>
      <w:pPr>
        <w:pStyle w:val="PreformattedText"/>
        <w:bidi w:val="0"/>
        <w:spacing w:before="0" w:after="0"/>
        <w:jc w:val="left"/>
        <w:rPr/>
      </w:pPr>
      <w:r>
        <w:rPr/>
        <w:t>Rgoabyx5bqJGeYxY6kFt0glO+TlW3D5bojKrDXxkdIyPG7LbGjNFt3eqNJSgXYg4N8qLNuvFDogzfD</w:t>
      </w:r>
    </w:p>
    <w:p>
      <w:pPr>
        <w:pStyle w:val="PreformattedText"/>
        <w:bidi w:val="0"/>
        <w:spacing w:before="0" w:after="0"/>
        <w:jc w:val="left"/>
        <w:rPr/>
      </w:pPr>
      <w:r>
        <w:rPr/>
        <w:t>98VMpB80xtLsqR0EU0bExALFC29AJG8k2F9LDc303dEVWx+RkVLlzJJ6C20lxIVR1SPl9g9dXD8o2n</w:t>
      </w:r>
    </w:p>
    <w:p>
      <w:pPr>
        <w:pStyle w:val="PreformattedText"/>
        <w:bidi w:val="0"/>
        <w:spacing w:before="0" w:after="0"/>
        <w:jc w:val="left"/>
        <w:rPr/>
      </w:pPr>
      <w:r>
        <w:rPr/>
        <w:t>i+3RGL7YiF07T49XRsnIaWHSIh5YdZPJyNSnidl2ROOI4y7tuaxW709BG4MgDM36Szscdljxo4Wx8T</w:t>
      </w:r>
    </w:p>
    <w:p>
      <w:pPr>
        <w:pStyle w:val="PreformattedText"/>
        <w:bidi w:val="0"/>
        <w:spacing w:before="0" w:after="0"/>
        <w:jc w:val="left"/>
        <w:rPr/>
      </w:pPr>
      <w:r>
        <w:rPr/>
        <w:t>EUwnFIAETMm1iWU8EbfTussZL3dVsBbQ9mWyuZ6I0UO1R97JNGbXlvLG5w5dmO4KFIZeP9ekawYgQl</w:t>
      </w:r>
    </w:p>
    <w:p>
      <w:pPr>
        <w:pStyle w:val="PreformattedText"/>
        <w:bidi w:val="0"/>
        <w:spacing w:before="0" w:after="0"/>
        <w:jc w:val="left"/>
        <w:rPr/>
      </w:pPr>
      <w:r>
        <w:rPr/>
        <w:t>KzZl8+eMlAWMbhSh81FYkq0BBG1AB6hV3/AAt1Yg6+MU3yAK3EQLFArIhKld59ZsAyBYWCilB+ZiCf</w:t>
      </w:r>
    </w:p>
    <w:p>
      <w:pPr>
        <w:pStyle w:val="PreformattedText"/>
        <w:bidi w:val="0"/>
        <w:spacing w:before="0" w:after="0"/>
        <w:jc w:val="left"/>
        <w:rPr/>
      </w:pPr>
      <w:r>
        <w:rPr/>
        <w:t>T08OT3fhJbBBaOISbQqt5uK6qCU78Wo53HseTa7uPdcVJOmsGNl31lgxwfJCmpHYtuLLuLXd8sdx70</w:t>
      </w:r>
    </w:p>
    <w:p>
      <w:pPr>
        <w:pStyle w:val="PreformattedText"/>
        <w:bidi w:val="0"/>
        <w:spacing w:before="0" w:after="0"/>
        <w:jc w:val="left"/>
        <w:rPr/>
      </w:pPr>
      <w:r>
        <w:rPr/>
        <w:t>CaH7vRiLaC94ZC2XSRObCdtlVAYs9qxJ2ggMDY9Irjj6dUxpov7PmuN4Y+PXwY8QR0raB8Wfh3r0e/</w:t>
      </w:r>
    </w:p>
    <w:p>
      <w:pPr>
        <w:pStyle w:val="PreformattedText"/>
        <w:bidi w:val="0"/>
        <w:spacing w:before="0" w:after="0"/>
        <w:jc w:val="left"/>
        <w:rPr/>
      </w:pPr>
      <w:r>
        <w:rPr/>
        <w:t>gAad4v0fNLLX0OPZJ/XpKwvTqDpZv5QpW9ZkfG0/rxk2BXsDzwQB33H689vp14qdCR01bu/v9Ab3Va</w:t>
      </w:r>
    </w:p>
    <w:p>
      <w:pPr>
        <w:pStyle w:val="PreformattedText"/>
        <w:bidi w:val="0"/>
        <w:spacing w:before="0" w:after="0"/>
        <w:jc w:val="left"/>
        <w:rPr/>
      </w:pPr>
      <w:r>
        <w:rPr/>
        <w:t>ke53Hv0Syn1kdLYINVzXHBI2g7e/HRLLWtpYSPyOFbgkULB3EgAilPPck9Qd0+Z/kIWJ2F5U83iuxN</w:t>
      </w:r>
    </w:p>
    <w:p>
      <w:pPr>
        <w:pStyle w:val="PreformattedText"/>
        <w:bidi w:val="0"/>
        <w:spacing w:before="0" w:after="0"/>
        <w:jc w:val="left"/>
        <w:rPr/>
      </w:pPr>
      <w:r>
        <w:rPr/>
        <w:t>38tLYApgPcX+nB6hyQjWhKTnANvYGga3L3BFk8Hnsx/Kr6pBsQesJCSRWzW1mwNwWuTQPc/Of+g6Q1</w:t>
      </w:r>
    </w:p>
    <w:p>
      <w:pPr>
        <w:pStyle w:val="PreformattedText"/>
        <w:bidi w:val="0"/>
        <w:spacing w:before="0" w:after="0"/>
        <w:jc w:val="left"/>
        <w:rPr/>
      </w:pPr>
      <w:r>
        <w:rPr/>
        <w:t>LHUHWVsu7Xk5o+KizjfGdrLyXUMCASQoANkCufr0yVOa4HZmapYjE9ZrWmwKEVR7RCgR7C/TQsBfp1</w:t>
      </w:r>
    </w:p>
    <w:p>
      <w:pPr>
        <w:pStyle w:val="PreformattedText"/>
        <w:bidi w:val="0"/>
        <w:spacing w:before="0" w:after="0"/>
        <w:jc w:val="left"/>
        <w:rPr/>
      </w:pPr>
      <w:r>
        <w:rPr/>
        <w:t>oAuoYE7+fqlAH7Vx0xWWOBVUg0VLAK3str2AFen+t9I7Xsp2EYBVJbq0NLxQFg1wCeD70OLHua/6dT</w:t>
      </w:r>
    </w:p>
    <w:p>
      <w:pPr>
        <w:pStyle w:val="PreformattedText"/>
        <w:bidi w:val="0"/>
        <w:spacing w:before="0" w:after="0"/>
        <w:jc w:val="left"/>
        <w:rPr/>
      </w:pPr>
      <w:r>
        <w:rPr/>
        <w:t>TIscjreU8R2l+UicrhJGDBaBK7j70OKPLAj+vTEgGxNjKLE3MpOoJuVnHBA43V6e1gNzbAfXrUgS4U</w:t>
      </w:r>
    </w:p>
    <w:p>
      <w:pPr>
        <w:pStyle w:val="PreformattedText"/>
        <w:bidi w:val="0"/>
        <w:spacing w:before="0" w:after="0"/>
        <w:jc w:val="left"/>
        <w:rPr/>
      </w:pPr>
      <w:r>
        <w:rPr/>
        <w:t>t1/e6xSMsg2zSpZyKVKn8QFVzff5TYs2bvsOr6LEsy20OsoY7k6Sk6jtWy1c2T8u4i6PAWibPewOtE</w:t>
      </w:r>
    </w:p>
    <w:p>
      <w:pPr>
        <w:pStyle w:val="PreformattedText"/>
        <w:bidi w:val="0"/>
        <w:spacing w:before="0" w:after="0"/>
        <w:jc w:val="left"/>
        <w:rPr/>
      </w:pPr>
      <w:r>
        <w:rPr/>
        <w:t>JSdRkVUZN3G7ji2ChgPUxPAA5//N1oQhsiDqsgnYdGlfx3XeR+JhTbqIXnmiRYUWp459XV5YrYjpKa</w:t>
      </w:r>
    </w:p>
    <w:p>
      <w:pPr>
        <w:pStyle w:val="PreformattedText"/>
        <w:bidi w:val="0"/>
        <w:spacing w:before="0" w:after="0"/>
        <w:jc w:val="left"/>
        <w:rPr/>
      </w:pPr>
      <w:r>
        <w:rPr/>
        <w:t>eIe1tbSajZSE70KJJYdlYLQ44c+k/mOozBcOy6+e7NA0IPhJyBlCEn0ttINNyLIIIFG/ST/PqxqqlS</w:t>
      </w:r>
    </w:p>
    <w:p>
      <w:pPr>
        <w:pStyle w:val="PreformattedText"/>
        <w:bidi w:val="0"/>
        <w:spacing w:before="0" w:after="0"/>
        <w:jc w:val="left"/>
        <w:rPr/>
      </w:pPr>
      <w:r>
        <w:rPr/>
        <w:t>w1O0YuGW5Go/tknCw7qd6hiNvbhT6i31IcfoOmQ+sUM2pjq5YNe2UlIGBKWwoDgi6N0EurBr36prg3</w:t>
      </w:r>
    </w:p>
    <w:p>
      <w:pPr>
        <w:pStyle w:val="PreformattedText"/>
        <w:bidi w:val="0"/>
        <w:spacing w:before="0" w:after="0"/>
        <w:jc w:val="left"/>
        <w:rPr/>
      </w:pPr>
      <w:r>
        <w:rPr/>
        <w:t>Vhsf8Rh2U+X+ZZMI7StA/iFG6NkcAdiPzHfd9eqYrMRYg6y9ac67UI5JQBuwQcmgbr3P/d29Em4JBv</w:t>
      </w:r>
    </w:p>
    <w:p>
      <w:pPr>
        <w:pStyle w:val="PreformattedText"/>
        <w:bidi w:val="0"/>
        <w:spacing w:before="0" w:after="0"/>
        <w:jc w:val="left"/>
        <w:rPr/>
      </w:pPr>
      <w:r>
        <w:rPr/>
        <w:t>cy3Y7AqoPFWQT2NAg0OwYAcHv1BtZvG3+YLcgaamTEQ3VfNAFu/wBPyHA+nt1RNMd3b8kbi44Fj8wu</w:t>
      </w:r>
    </w:p>
    <w:p>
      <w:pPr>
        <w:pStyle w:val="PreformattedText"/>
        <w:bidi w:val="0"/>
        <w:spacing w:before="0" w:after="0"/>
        <w:jc w:val="left"/>
        <w:rPr/>
      </w:pPr>
      <w:r>
        <w:rPr/>
        <w:t>49+O/RCaC54J7UPTz3ABFi+7e/Xn52JHzcgjgkgHivmA+aj3IsdukYXuT0H4wlV1X5GJPNE96G43YI</w:t>
      </w:r>
    </w:p>
    <w:p>
      <w:pPr>
        <w:pStyle w:val="PreformattedText"/>
        <w:bidi w:val="0"/>
        <w:spacing w:before="0" w:after="0"/>
        <w:jc w:val="left"/>
        <w:rPr/>
      </w:pPr>
      <w:r>
        <w:rPr/>
        <w:t>rtR/06yVNx8/ympdKdMX2mCeMCBHObPYhfwsARybB4/P36w1WZRku15tGig+6eWfEzlpwzc2CF5IBY</w:t>
      </w:r>
    </w:p>
    <w:p>
      <w:pPr>
        <w:pStyle w:val="PreformattedText"/>
        <w:bidi w:val="0"/>
        <w:spacing w:before="0" w:after="0"/>
        <w:jc w:val="left"/>
        <w:rPr/>
      </w:pPr>
      <w:r>
        <w:rPr/>
        <w:t>9wHA78duPlXd1t4SpihIHaEz8TSzFwcWmN6vNTTiwd3KC+Wk+lX6R9R29XTZsWBJlIoKBa+sb6fOeL</w:t>
      </w:r>
    </w:p>
    <w:p>
      <w:pPr>
        <w:pStyle w:val="PreformattedText"/>
        <w:bidi w:val="0"/>
        <w:spacing w:before="0" w:after="0"/>
        <w:jc w:val="left"/>
        <w:rPr/>
      </w:pPr>
      <w:r>
        <w:rPr/>
        <w:t>PpPI3Elj6QVb3YIQ3/AHet6VskF7zLVplGs+/9Uvmmyt6QDTANw59RO3aTuobAL7D26vDEgWOkpII3</w:t>
      </w:r>
    </w:p>
    <w:p>
      <w:pPr>
        <w:pStyle w:val="PreformattedText"/>
        <w:bidi w:val="0"/>
        <w:spacing w:before="0" w:after="0"/>
        <w:jc w:val="left"/>
        <w:rPr/>
      </w:pPr>
      <w:r>
        <w:rPr/>
        <w:t>EsAeQ0d3YMrD5iSw4Iqg19q9yN3Ulid5E8Bf2pXxAb4ZfsAftO+IYs37Dlah8PJPBWHKJzHJJL8RdW</w:t>
      </w:r>
    </w:p>
    <w:p>
      <w:pPr>
        <w:pStyle w:val="PreformattedText"/>
        <w:bidi w:val="0"/>
        <w:spacing w:before="0" w:after="0"/>
        <w:jc w:val="left"/>
        <w:rPr/>
      </w:pPr>
      <w:r>
        <w:rPr/>
        <w:t>0zwE0WMUIIyDj+JMjsd1KzdaOCXPiqI8Dl+7rEqHFGPgJ/O+zmrdukpbJMhDDcoU+kkcs47Vxd9ekZ</w:t>
      </w:r>
    </w:p>
    <w:p>
      <w:pPr>
        <w:pStyle w:val="PreformattedText"/>
        <w:bidi w:val="0"/>
        <w:spacing w:before="0" w:after="0"/>
        <w:jc w:val="left"/>
        <w:rPr/>
      </w:pPr>
      <w:r>
        <w:rPr/>
        <w:t>sfmZilPzMrcCqAgCwCAQxUd02kg+knv36UMRo0WxvfKQUjk7yC1MeX2br2gOwFHhef59V6XvaNGbuG</w:t>
      </w:r>
    </w:p>
    <w:p>
      <w:pPr>
        <w:pStyle w:val="PreformattedText"/>
        <w:bidi w:val="0"/>
        <w:spacing w:before="0" w:after="0"/>
        <w:jc w:val="left"/>
        <w:rPr/>
      </w:pPr>
      <w:r>
        <w:rPr/>
        <w:t>cWPS1jaoK2G4Wzztf8/wDy6jJb2vCEMaHex3KQOIwrku49O0BXpFJN+97v4uphE1RCzFnIZkdVenaM</w:t>
      </w:r>
    </w:p>
    <w:p>
      <w:pPr>
        <w:pStyle w:val="PreformattedText"/>
        <w:bidi w:val="0"/>
        <w:spacing w:before="0" w:after="0"/>
        <w:jc w:val="left"/>
        <w:rPr/>
      </w:pPr>
      <w:r>
        <w:rPr/>
        <w:t>NyWVqA8qPdtFGwOjx1kA3AHZJhLZOYy8rIECurhUFrZVVYjy4gN1W1+/v1ABG5vJim2PY04CqWI3Fp</w:t>
      </w:r>
    </w:p>
    <w:p>
      <w:pPr>
        <w:pStyle w:val="PreformattedText"/>
        <w:bidi w:val="0"/>
        <w:spacing w:before="0" w:after="0"/>
        <w:jc w:val="left"/>
        <w:rPr/>
      </w:pPr>
      <w:r>
        <w:rPr/>
        <w:t>VDB12Dykd6O/cKvgbf5dTCHZdqAqQ1sx2xFBHvCDaAxF+Wpa3Pb97v03uxH1QhWVQp97KgGRWApWMh</w:t>
      </w:r>
    </w:p>
    <w:p>
      <w:pPr>
        <w:pStyle w:val="PreformattedText"/>
        <w:bidi w:val="0"/>
        <w:spacing w:before="0" w:after="0"/>
        <w:jc w:val="left"/>
        <w:rPr/>
      </w:pPr>
      <w:r>
        <w:rPr/>
        <w:t>Tap4iPq44oeofN0sIEojDRiVisdM0HrIMZba6sQVHmGuQpJ4+i/NK2JFzoYWb2DFYSWV7Mhp4ml8vJ</w:t>
      </w:r>
    </w:p>
    <w:p>
      <w:pPr>
        <w:pStyle w:val="PreformattedText"/>
        <w:bidi w:val="0"/>
        <w:spacing w:before="0" w:after="0"/>
        <w:jc w:val="left"/>
        <w:rPr/>
      </w:pPr>
      <w:r>
        <w:rPr/>
        <w:t>ba9NKYncOp5Egsg8U27cK6uvYAEwjqPzd4j8goHCt5ccMDmir+WZC5AMiunBFDbJ1Nzt0MIMwDgSND</w:t>
      </w:r>
    </w:p>
    <w:p>
      <w:pPr>
        <w:pStyle w:val="PreformattedText"/>
        <w:bidi w:val="0"/>
        <w:spacing w:before="0" w:after="0"/>
        <w:jc w:val="left"/>
        <w:rPr/>
      </w:pPr>
      <w:r>
        <w:rPr/>
        <w:t>G0bFkCPiug3HeAIzFJ92AFZrG2yx3brPUZMTqLQixjxk8tTIfM8pSzeZk48ewqJGWMSAh2XawLNwQ2</w:t>
      </w:r>
    </w:p>
    <w:p>
      <w:pPr>
        <w:pStyle w:val="PreformattedText"/>
        <w:bidi w:val="0"/>
        <w:spacing w:before="0" w:after="0"/>
        <w:jc w:val="left"/>
        <w:rPr/>
      </w:pPr>
      <w:r>
        <w:rPr/>
        <w:t>1fxbZxZe0b3km19DcQ9K8aos8gdyiSARpKhU/JVEclGshTzXoCtu2yb9YhyyFuzF45YZAu5As4DoJG</w:t>
      </w:r>
    </w:p>
    <w:p>
      <w:pPr>
        <w:pStyle w:val="PreformattedText"/>
        <w:bidi w:val="0"/>
        <w:spacing w:before="0" w:after="0"/>
        <w:jc w:val="left"/>
        <w:rPr/>
      </w:pPr>
      <w:r>
        <w:rPr/>
        <w:t>gMgmiQlRkKUchGB8j00QSq8N1YGy0K3kDIEAm4hFEMaSQhYo5DEq+h8qO03HfKAzVGFPmEiwNshCil</w:t>
      </w:r>
    </w:p>
    <w:p>
      <w:pPr>
        <w:pStyle w:val="PreformattedText"/>
        <w:bidi w:val="0"/>
        <w:spacing w:before="0" w:after="0"/>
        <w:jc w:val="left"/>
        <w:rPr/>
      </w:pPr>
      <w:r>
        <w:rPr/>
        <w:t>bcuy+9v5R4oI97MrxeZE4WGMll2qyFjFKFK7i4UsQW9Q5W9x9ME3NyNIQvNSuY5GkRpvJm8mo/KAMj</w:t>
      </w:r>
    </w:p>
    <w:p>
      <w:pPr>
        <w:pStyle w:val="PreformattedText"/>
        <w:bidi w:val="0"/>
        <w:spacing w:before="0" w:after="0"/>
        <w:jc w:val="left"/>
        <w:rPr/>
      </w:pPr>
      <w:r>
        <w:rPr/>
        <w:t>RrKprd5hjO4igyjauxUXoBbmvCCEx3Dqd+10RZBjwzW2RGykhg4exZq1sncFtdrv02mfnfz+MIquxk</w:t>
      </w:r>
    </w:p>
    <w:p>
      <w:pPr>
        <w:pStyle w:val="PreformattedText"/>
        <w:bidi w:val="0"/>
        <w:spacing w:before="0" w:after="0"/>
        <w:jc w:val="left"/>
        <w:rPr/>
      </w:pPr>
      <w:r>
        <w:rPr/>
        <w:t>nWaQOZDJKrrAqK0Ucfl+YUjavUSqrEygk7G4VbZiuw2WSDYg+EUxfJbyUQjb5ThERZohGpuwrSN916</w:t>
      </w:r>
    </w:p>
    <w:p>
      <w:pPr>
        <w:pStyle w:val="PreformattedText"/>
        <w:bidi w:val="0"/>
        <w:spacing w:before="0" w:after="0"/>
        <w:jc w:val="left"/>
        <w:rPr/>
      </w:pPr>
      <w:r>
        <w:rPr/>
        <w:t>04YEMu5V7l2VMQFAvaDMMt/lHSNHshtw7KjNvba6QcqkhVwgUMwWG/YLH39SqzjxyuDFF9byRhni8p</w:t>
      </w:r>
    </w:p>
    <w:p>
      <w:pPr>
        <w:pStyle w:val="PreformattedText"/>
        <w:bidi w:val="0"/>
        <w:spacing w:before="0" w:after="0"/>
        <w:jc w:val="left"/>
        <w:rPr/>
      </w:pPr>
      <w:r>
        <w:rPr/>
        <w:t>1ZmZUcvJNNPGEWF1EIREkBKlDuACj5VYf/AA2bplKsCT1kgW0EfDyBA3lzZKzL5RZEjRYVXcuwq4Zf</w:t>
      </w:r>
    </w:p>
    <w:p>
      <w:pPr>
        <w:pStyle w:val="PreformattedText"/>
        <w:bidi w:val="0"/>
        <w:spacing w:before="0" w:after="0"/>
        <w:jc w:val="left"/>
        <w:rPr/>
      </w:pPr>
      <w:r>
        <w:rPr/>
        <w:t>NmEjRsh3LyyK7WzVNgALG8UG40XT6oME4Ri0bzQxqG8vz4N8bEeWjlSoZTkFCu2RwQEdAvpD2A2IIk</w:t>
      </w:r>
    </w:p>
    <w:p>
      <w:pPr>
        <w:pStyle w:val="PreformattedText"/>
        <w:bidi w:val="0"/>
        <w:spacing w:before="0" w:after="0"/>
        <w:jc w:val="left"/>
        <w:rPr/>
      </w:pPr>
      <w:r>
        <w:rPr/>
        <w:t>FWva2Ij5cnHKxmNI0MkQDEoJkYiR2Y4sTbvJZi0JYsN7HY3/xWAsyJC2aIwGVhpJ7HGMxQt5lb0R3x</w:t>
      </w:r>
    </w:p>
    <w:p>
      <w:pPr>
        <w:pStyle w:val="PreformattedText"/>
        <w:bidi w:val="0"/>
        <w:spacing w:before="0" w:after="0"/>
        <w:jc w:val="left"/>
        <w:rPr/>
      </w:pPr>
      <w:r>
        <w:rPr/>
        <w:t>NmPGrRyK0Xol30N24eW5A9Pm92dg6sNdTe/0Y2OXNe15551LETTPFPiLAhfzYI9TlyYRJIx83GzpBk</w:t>
      </w:r>
    </w:p>
    <w:p>
      <w:pPr>
        <w:pStyle w:val="PreformattedText"/>
        <w:bidi w:val="0"/>
        <w:spacing w:before="0" w:after="0"/>
        <w:jc w:val="left"/>
        <w:rPr/>
      </w:pPr>
      <w:r>
        <w:rPr/>
        <w:t>QAsrbXDPKwYgEFkO1ttdcohlq1UGoVv3ryxgNLHcfzlgw4JjJJEsAmeCN2m8mPzXXdv2sYpDUo2FQe</w:t>
      </w:r>
    </w:p>
    <w:p>
      <w:pPr>
        <w:pStyle w:val="PreformattedText"/>
        <w:bidi w:val="0"/>
        <w:spacing w:before="0" w:after="0"/>
        <w:jc w:val="left"/>
        <w:rPr/>
      </w:pPr>
      <w:r>
        <w:rPr/>
        <w:t>4/l1cotoSLwkw0UaqGkYIs6tJEnmRRTLH5YMm5I+QsgW1QW3mbkHq2szAruxuYSWhlxAqO0ojfbH5b</w:t>
      </w:r>
    </w:p>
    <w:p>
      <w:pPr>
        <w:pStyle w:val="PreformattedText"/>
        <w:bidi w:val="0"/>
        <w:spacing w:before="0" w:after="0"/>
        <w:jc w:val="left"/>
        <w:rPr/>
      </w:pPr>
      <w:r>
        <w:rPr/>
        <w:t>mVR5kMe4CSSOEHfkeS60QxUszeZ6ZaRlx0tvCPI5ozDArp5ksW8LAyzSGZ53IWZpWogsUjplILCPaq</w:t>
      </w:r>
    </w:p>
    <w:p>
      <w:pPr>
        <w:pStyle w:val="PreformattedText"/>
        <w:bidi w:val="0"/>
        <w:spacing w:before="0" w:after="0"/>
        <w:jc w:val="left"/>
        <w:rPr/>
      </w:pPr>
      <w:r>
        <w:rPr/>
        <w:t>+a3qsTVgLRSRb6X5yTxXyJMWMDz7RWgdceLEWIbplBimmlB84NuYkAVFuWt0UzlbgQww6Ly/vc0MQQ</w:t>
      </w:r>
    </w:p>
    <w:p>
      <w:pPr>
        <w:pStyle w:val="PreformattedText"/>
        <w:bidi w:val="0"/>
        <w:spacing w:before="0" w:after="0"/>
        <w:jc w:val="left"/>
        <w:rPr/>
      </w:pPr>
      <w:r>
        <w:rPr/>
        <w:t>vugSswhEbY8yRttVUaVHjYbduOVTHXfCu9VLyO5Y8J6ZO9NQk20IgTYZEamOsud3kjDvulaKEKPPyZ</w:t>
      </w:r>
    </w:p>
    <w:p>
      <w:pPr>
        <w:pStyle w:val="PreformattedText"/>
        <w:bidi w:val="0"/>
        <w:spacing w:before="0" w:after="0"/>
        <w:jc w:val="left"/>
        <w:rPr/>
      </w:pPr>
      <w:r>
        <w:rPr/>
        <w:t>VCLGissUtbG8v0sbG2Rpt5do3k2AqEa21HzlRtfQWEdKHjMD47ZGbMGESibGkiRGWTbPtbIyOZFWNV</w:t>
      </w:r>
    </w:p>
    <w:p>
      <w:pPr>
        <w:pStyle w:val="PreformattedText"/>
        <w:bidi w:val="0"/>
        <w:spacing w:before="0" w:after="0"/>
        <w:jc w:val="left"/>
        <w:rPr/>
      </w:pPr>
      <w:r>
        <w:rPr/>
        <w:t>NqGpVV23JywLLsoa3npLha2m0GRsyMGWFI4KdVeWHyI3fICwu0kUAQqqbZIaD0i+Tvoq821STl2IC/</w:t>
      </w:r>
    </w:p>
    <w:p>
      <w:pPr>
        <w:pStyle w:val="PreformattedText"/>
        <w:bidi w:val="0"/>
        <w:spacing w:before="0" w:after="0"/>
        <w:jc w:val="left"/>
        <w:rPr/>
      </w:pPr>
      <w:r>
        <w:rPr/>
        <w:t>U3h0k8yBoQHnyPVBJJEuSfNZPWh+zC2TI8yNmLPQHoViGht5W2Og5pNgdxeEUSzGHIXCx0kTHMbRyX</w:t>
      </w:r>
    </w:p>
    <w:p>
      <w:pPr>
        <w:pStyle w:val="PreformattedText"/>
        <w:bidi w:val="0"/>
        <w:spacing w:before="0" w:after="0"/>
        <w:jc w:val="left"/>
        <w:rPr/>
      </w:pPr>
      <w:r>
        <w:rPr/>
        <w:t>YTFp5kjeRz585VFJIA27aYFElXp1N1V23isGOxieUMaMyT4yTrJEoEWOIseFURWRjLsd2DSLEYw6n1</w:t>
      </w:r>
    </w:p>
    <w:p>
      <w:pPr>
        <w:pStyle w:val="PreformattedText"/>
        <w:bidi w:val="0"/>
        <w:spacing w:before="0" w:after="0"/>
        <w:jc w:val="left"/>
        <w:rPr/>
      </w:pPr>
      <w:r>
        <w:rPr/>
        <w:t>AxpuZWiV2RjibraVi65e6N/tTlJpIVlqMw72Pl+mrlaRAF+72xC1QMREsfnMp2OOpFV7WDaGPdbWy/</w:t>
      </w:r>
    </w:p>
    <w:p>
      <w:pPr>
        <w:pStyle w:val="PreformattedText"/>
        <w:bidi w:val="0"/>
        <w:spacing w:before="0" w:after="0"/>
        <w:jc w:val="left"/>
        <w:rPr/>
      </w:pPr>
      <w:r>
        <w:rPr/>
        <w:t>zHSSGLIYGLzH8gPJvkkQsQwx2CyQqQY0hWNC12HVVT0xxdC3BuQYXJvfz58Y9jR3mZkxAzw5RmiyJR</w:t>
      </w:r>
    </w:p>
    <w:p>
      <w:pPr>
        <w:pStyle w:val="PreformattedText"/>
        <w:bidi w:val="0"/>
        <w:spacing w:before="0" w:after="0"/>
        <w:jc w:val="left"/>
        <w:rPr/>
      </w:pPr>
      <w:r>
        <w:rPr/>
        <w:t>IjFnjRxHIAdqxUo2yAmRfLYfPC4NgOpIGt4XI0xi8UYlhRY44gseWqGKWVMeaOWTyo2iVKdUkAibuG</w:t>
      </w:r>
    </w:p>
    <w:p>
      <w:pPr>
        <w:pStyle w:val="PreformattedText"/>
        <w:bidi w:val="0"/>
        <w:spacing w:before="0" w:after="0"/>
        <w:jc w:val="left"/>
        <w:rPr/>
      </w:pPr>
      <w:r>
        <w:rPr/>
        <w:t>IMKp7RuZuMSt8rGQNOZt45aVdwDwo0bF4mxBkogkyMZ3kgmjeP1w5fmrIzMgR4wrFAxhkQwQDbIDby</w:t>
      </w:r>
    </w:p>
    <w:p>
      <w:pPr>
        <w:pStyle w:val="PreformattedText"/>
        <w:bidi w:val="0"/>
        <w:spacing w:before="0" w:after="0"/>
        <w:jc w:val="left"/>
        <w:rPr/>
      </w:pPr>
      <w:r>
        <w:rPr/>
        <w:t>YY83u3hAxdRITjlIGlPmTM6jH2yGOWbHLUEuRShVb9XoZ6hRxKoGuQByyyIyOs8hyYYITIigea0LRy</w:t>
      </w:r>
    </w:p>
    <w:p>
      <w:pPr>
        <w:pStyle w:val="PreformattedText"/>
        <w:bidi w:val="0"/>
        <w:spacing w:before="0" w:after="0"/>
        <w:jc w:val="left"/>
        <w:rPr/>
      </w:pPr>
      <w:r>
        <w:rPr/>
        <w:t>SSvvDqBO/oKxohYgVtVH+eGZWY3JztKLm1r6QhAZyjwqXm+zkhSrgNIgmiVirA/Zo02lY79Csqeobu</w:t>
      </w:r>
    </w:p>
    <w:p>
      <w:pPr>
        <w:pStyle w:val="PreformattedText"/>
        <w:bidi w:val="0"/>
        <w:spacing w:before="0" w:after="0"/>
        <w:jc w:val="left"/>
        <w:rPr/>
      </w:pPr>
      <w:r>
        <w:rPr/>
        <w:t>qiNbd796Ph7+WPEf1rkRmRRHOlT3Je8Hb92I6O4RMpVjRpd4Cp6epXvfOV+7pJKGU0oE0rqjLfkzSF</w:t>
      </w:r>
    </w:p>
    <w:p>
      <w:pPr>
        <w:pStyle w:val="PreformattedText"/>
        <w:bidi w:val="0"/>
        <w:spacing w:before="0" w:after="0"/>
        <w:jc w:val="left"/>
        <w:rPr/>
      </w:pPr>
      <w:r>
        <w:rPr/>
        <w:t>V3BoVaNNvDCIMJCluqqw+Yp0HQFhvCxtfpHoaWSSNd9kmVVjnkiDRBGkb/AHfyh5aYwkVnd7Yb2Efp</w:t>
      </w:r>
    </w:p>
    <w:p>
      <w:pPr>
        <w:pStyle w:val="PreformattedText"/>
        <w:bidi w:val="0"/>
        <w:spacing w:before="0" w:after="0"/>
        <w:jc w:val="left"/>
        <w:rPr/>
      </w:pPr>
      <w:r>
        <w:rPr/>
        <w:t>iHplg2mt9f4ZJJvqbkRWDb9mfJbKx4lZp/srSR/fL5TLDkZSnd6pniWNACu5WpHWky16cBhax/Hz2o</w:t>
      </w:r>
    </w:p>
    <w:p>
      <w:pPr>
        <w:pStyle w:val="PreformattedText"/>
        <w:bidi w:val="0"/>
        <w:spacing w:before="0" w:after="0"/>
        <w:jc w:val="left"/>
        <w:rPr/>
      </w:pPr>
      <w:r>
        <w:rPr/>
        <w:t>WGN7xvIA33aIiOsSvvx5yYpGjAjO0TW0JLSyIFLlwIWvfIylgNdToPvklW+cpmvaUZYnjjiRXEYXzM</w:t>
      </w:r>
    </w:p>
    <w:p>
      <w:pPr>
        <w:pStyle w:val="PreformattedText"/>
        <w:bidi w:val="0"/>
        <w:spacing w:before="0" w:after="0"/>
        <w:jc w:val="left"/>
        <w:rPr/>
      </w:pPr>
      <w:r>
        <w:rPr/>
        <w:t>ZFGOwKnc4L8qmxZNwWkDbnFIioiuAQRfm9qCmzb2WedPEen/AGWeRkUpGshT3ZCvuCNoP4ar5h6t3y</w:t>
      </w:r>
    </w:p>
    <w:p>
      <w:pPr>
        <w:pStyle w:val="PreformattedText"/>
        <w:bidi w:val="0"/>
        <w:spacing w:before="0" w:after="0"/>
        <w:jc w:val="left"/>
        <w:rPr/>
      </w:pPr>
      <w:r>
        <w:rPr/>
        <w:t>vXKrLqSVllwoUWJMjNJ1KTTZ0eJ1SpRNEz7wDKkgYwbrBRZNoPtW6t3fqum7o4CnCTYXvbWeuvDOt4</w:t>
      </w:r>
    </w:p>
    <w:p>
      <w:pPr>
        <w:pStyle w:val="PreformattedText"/>
        <w:bidi w:val="0"/>
        <w:spacing w:before="0" w:after="0"/>
        <w:jc w:val="left"/>
        <w:rPr/>
      </w:pPr>
      <w:r>
        <w:rPr/>
        <w:t>+u6WMvFRpoSI4zFEGfPiyOExo45DHYdXjkYuh2xxyVJ8y32Eq5KLHpFtfFray1QAnEczoIJUkESwqq</w:t>
      </w:r>
    </w:p>
    <w:p>
      <w:pPr>
        <w:pStyle w:val="PreformattedText"/>
        <w:bidi w:val="0"/>
        <w:spacing w:before="0" w:after="0"/>
        <w:jc w:val="left"/>
        <w:rPr/>
      </w:pPr>
      <w:r>
        <w:rPr/>
        <w:t>SyQjzxNKIJ2U7GAEccikhAvqXf83Ug66GSo5beMZSrnQtKHnlGQ2KJo5lPnQHyJvuIYQGHlg+22lUf</w:t>
      </w:r>
    </w:p>
    <w:p>
      <w:pPr>
        <w:pStyle w:val="PreformattedText"/>
        <w:bidi w:val="0"/>
        <w:spacing w:before="0" w:after="0"/>
        <w:jc w:val="left"/>
        <w:rPr/>
      </w:pPr>
      <w:r>
        <w:rPr/>
        <w:t>Odym5BI1G8rwbwkhC0eVE5VHViftUrz7iJ0VFDy4qxyVjwqfMUFQT5m5VjZNx6tsGAMWIzx+Z91GsQ</w:t>
      </w:r>
    </w:p>
    <w:p>
      <w:pPr>
        <w:pStyle w:val="PreformattedText"/>
        <w:bidi w:val="0"/>
        <w:spacing w:before="0" w:after="0"/>
        <w:jc w:val="left"/>
        <w:rPr/>
      </w:pPr>
      <w:r>
        <w:rPr/>
        <w:t>SJi0efDtxrlljDNHGhYrAthG4LSru2blU9Vim1yL9YRQFZV8l286fHlDSyrKo3GMF922PaPPaKWiCe</w:t>
      </w:r>
    </w:p>
    <w:p>
      <w:pPr>
        <w:pStyle w:val="PreformattedText"/>
        <w:bidi w:val="0"/>
        <w:spacing w:before="0" w:after="0"/>
        <w:jc w:val="left"/>
        <w:rPr/>
      </w:pPr>
      <w:r>
        <w:rPr/>
        <w:t>7VbNtHUgW7Q0MJIxPK6lI1AjmLbngiZZU3wvHHEAnBg2yEFwAd7U7bUPTm1ha31wjxJICrTRoQ5mVx</w:t>
      </w:r>
    </w:p>
    <w:p>
      <w:pPr>
        <w:pStyle w:val="PreformattedText"/>
        <w:bidi w:val="0"/>
        <w:spacing w:before="0" w:after="0"/>
        <w:jc w:val="left"/>
        <w:rPr/>
      </w:pPr>
      <w:r>
        <w:rPr/>
        <w:t>J5hCSE1AywrOAXh3Kq7gAlNwNnq6NSPZhF4JcbZEZfO2IiSwMVj+0pMy/7wiyHiVZJdyx0Rs2sUX5t</w:t>
      </w:r>
    </w:p>
    <w:p>
      <w:pPr>
        <w:pStyle w:val="PreformattedText"/>
        <w:bidi w:val="0"/>
        <w:spacing w:before="0" w:after="0"/>
        <w:jc w:val="left"/>
        <w:rPr/>
      </w:pPr>
      <w:r>
        <w:rPr/>
        <w:t>zQj3EZyxkWOHzZ5JceF5GyxsIWKNjnRKyGJBvaItzIW3LW09SATsLyCcQT4R4QBN5cLtMUV5Tyr+V6</w:t>
      </w:r>
    </w:p>
    <w:p>
      <w:pPr>
        <w:pStyle w:val="PreformattedText"/>
        <w:bidi w:val="0"/>
        <w:spacing w:before="0" w:after="0"/>
        <w:jc w:val="left"/>
        <w:rPr/>
      </w:pPr>
      <w:r>
        <w:rPr/>
        <w:t>BFHM4KbeIo1ZlYbL2kLY6nY2DX0kEiwYiT+GfNDKEMKPOXa5fOeHIRVZ2yHDU6bSzoNxZvL2kAMu58</w:t>
      </w:r>
    </w:p>
    <w:p>
      <w:pPr>
        <w:pStyle w:val="PreformattedText"/>
        <w:bidi w:val="0"/>
        <w:spacing w:before="0" w:after="0"/>
        <w:jc w:val="left"/>
        <w:rPr/>
      </w:pPr>
      <w:r>
        <w:rPr/>
        <w:t>WK3UmRkg1t+EsmG7LBGIt8aFTIUnEkpMVPFG8cauTxNJuUUfTJtRl2DqaYOpvEY3Oh0ltwp4mGO2RI</w:t>
      </w:r>
    </w:p>
    <w:p>
      <w:pPr>
        <w:pStyle w:val="PreformattedText"/>
        <w:bidi w:val="0"/>
        <w:spacing w:before="0" w:after="0"/>
        <w:jc w:val="left"/>
        <w:rPr/>
      </w:pPr>
      <w:r>
        <w:rPr/>
        <w:t>mMR5Q2yMGhMruUVnZC3kY22PbHtG4r6Ga+pqEra3egjqBqvZn60v8As5n7RcOXhfHP9lvUc15Ri/3Z</w:t>
      </w:r>
    </w:p>
    <w:p>
      <w:pPr>
        <w:pStyle w:val="PreformattedText"/>
        <w:bidi w:val="0"/>
        <w:spacing w:before="0" w:after="0"/>
        <w:jc w:val="left"/>
        <w:rPr/>
      </w:pPr>
      <w:r>
        <w:rPr/>
        <w:t>8bPh3hsyrAkEyYnhb4iaVCsr+aclclfDmd6VEYTImdl82uuX6bpPX4Ph+JUZ/qrYMeuD8y/ZVslx+J</w:t>
      </w:r>
    </w:p>
    <w:p>
      <w:pPr>
        <w:pStyle w:val="PreformattedText"/>
        <w:bidi w:val="0"/>
        <w:spacing w:before="0" w:after="0"/>
        <w:jc w:val="left"/>
        <w:rPr/>
      </w:pPr>
      <w:r>
        <w:rPr/>
        <w:t>Zq4GoFrVKZ1FYZfWvd/dn6idxIAI3EqFFKGr24IApaNDsT/wAu3ym3unUiRZaUgWymth5G4EHcefdT</w:t>
      </w:r>
    </w:p>
    <w:p>
      <w:pPr>
        <w:pStyle w:val="PreformattedText"/>
        <w:bidi w:val="0"/>
        <w:spacing w:before="0" w:after="0"/>
        <w:jc w:val="left"/>
        <w:rPr/>
      </w:pPr>
      <w:r>
        <w:rPr/>
        <w:t>2PHo3fi4IQ5YGuBaMaY7gWCngn6DYTXsfmrohFP3ie7Gy28AF0PFivcDn3/73RCcGJB3Byy89ztZXs</w:t>
      </w:r>
    </w:p>
    <w:p>
      <w:pPr>
        <w:pStyle w:val="PreformattedText"/>
        <w:bidi w:val="0"/>
        <w:spacing w:before="0" w:after="0"/>
        <w:jc w:val="left"/>
        <w:rPr/>
      </w:pPr>
      <w:r>
        <w:rPr/>
        <w:t>3R7EV/Lb0fKEOdvovlmDAttIHHfv7Vwe13/m6nq120hCmSwdrA7fUCUG4KG9V8C7Ht3/73UQkDqEtH</w:t>
      </w:r>
    </w:p>
    <w:p>
      <w:pPr>
        <w:pStyle w:val="PreformattedText"/>
        <w:bidi w:val="0"/>
        <w:spacing w:before="0" w:after="0"/>
        <w:jc w:val="left"/>
        <w:rPr/>
      </w:pPr>
      <w:r>
        <w:rPr/>
        <w:t>aAezHcQBY2gkgg+gEfi78+jplFzaEzL4nQ79D0eYDd5OZIrsSeVlKjapNkg+rju3uabpvaybWE2z4c</w:t>
      </w:r>
    </w:p>
    <w:p>
      <w:pPr>
        <w:pStyle w:val="PreformattedText"/>
        <w:bidi w:val="0"/>
        <w:spacing w:before="0" w:after="0"/>
        <w:jc w:val="left"/>
        <w:rPr/>
      </w:pPr>
      <w:r>
        <w:rPr/>
        <w:t>Zn27wR4clLGRk08YrkE0r4k0sBWrJ2gIoFHjbt9us9XVy3tSNri99ZeGAPqJBvmyvNflXY/wDl1XJi</w:t>
      </w:r>
    </w:p>
    <w:p>
      <w:pPr>
        <w:pStyle w:val="PreformattedText"/>
        <w:bidi w:val="0"/>
        <w:spacing w:before="0" w:after="0"/>
        <w:jc w:val="left"/>
        <w:rPr/>
      </w:pPr>
      <w:r>
        <w:rPr/>
        <w:t>TA133bh3Ibnjv/D2/wBeiE4EcG74Fe5NV8q+/wD0PRCG3AX3X8IB7k/X8u3RCKiqNk8X9OWN2Rt5Br</w:t>
      </w:r>
    </w:p>
    <w:p>
      <w:pPr>
        <w:pStyle w:val="PreformattedText"/>
        <w:bidi w:val="0"/>
        <w:spacing w:before="0" w:after="0"/>
        <w:jc w:val="left"/>
        <w:rPr/>
      </w:pPr>
      <w:r>
        <w:rPr/>
        <w:t>ohG+bCJsOaOwfTas1qRXqB3dwfofbv1INiD4QlLeBCtmv3tzUQoFFiyx2Cxok1wx9a+rp2axuD2oR5</w:t>
      </w:r>
    </w:p>
    <w:p>
      <w:pPr>
        <w:pStyle w:val="PreformattedText"/>
        <w:bidi w:val="0"/>
        <w:spacing w:before="0" w:after="0"/>
        <w:jc w:val="left"/>
        <w:rPr/>
      </w:pPr>
      <w:r>
        <w:rPr/>
        <w:t>HGNo5HKgk8frQbtXvdd2v3PSMRiQVhHcUQULQAPykbTwtkAE/wA+319P7vSkix10hF6JUg3QI5u7B5</w:t>
      </w:r>
    </w:p>
    <w:p>
      <w:pPr>
        <w:pStyle w:val="PreformattedText"/>
        <w:bidi w:val="0"/>
        <w:spacing w:before="0" w:after="0"/>
        <w:jc w:val="left"/>
        <w:rPr/>
      </w:pPr>
      <w:r>
        <w:rPr/>
        <w:t>4477ieT33fulqmETKkAAcnkfl34st+Lj3/AJ+9EIjVXSkbrIvuCWo2T35/l/3tpCJsGXduUEMynvtJ</w:t>
      </w:r>
    </w:p>
    <w:p>
      <w:pPr>
        <w:pStyle w:val="PreformattedText"/>
        <w:bidi w:val="0"/>
        <w:spacing w:before="0" w:after="0"/>
        <w:jc w:val="left"/>
        <w:rPr/>
      </w:pPr>
      <w:r>
        <w:rPr/>
        <w:t>I7k8cA9v5f0lRc26Qjd63A1QahZWwKBt770Py6uAAOg3hp02kVqahsOeJy/qR078twdpWuWb0rVG/w</w:t>
      </w:r>
    </w:p>
    <w:p>
      <w:pPr>
        <w:pStyle w:val="PreformattedText"/>
        <w:bidi w:val="0"/>
        <w:spacing w:before="0" w:after="0"/>
        <w:jc w:val="left"/>
        <w:rPr/>
      </w:pPr>
      <w:r>
        <w:rPr/>
        <w:t>Di2N1Yu506ffIN7G28+Cv7d2kmPxDDkpHHIJmyInR2AjkBiKyReY49KukzBgRsCyMrfdO/k9CjcoA2</w:t>
      </w:r>
    </w:p>
    <w:p>
      <w:pPr>
        <w:pStyle w:val="PreformattedText"/>
        <w:bidi w:val="0"/>
        <w:spacing w:before="0" w:after="0"/>
        <w:jc w:val="left"/>
        <w:rPr/>
      </w:pPr>
      <w:r>
        <w:rPr/>
        <w:t>6yHtibz8Qvxd0OTw/wDFDx7o0reQ2J4p1pEsu0PlrqMpXHjhkXem0yKAGJcbaZ2DbuvUcKVPD0z1tO</w:t>
      </w:r>
    </w:p>
    <w:p>
      <w:pPr>
        <w:pStyle w:val="PreformattedText"/>
        <w:bidi w:val="0"/>
        <w:spacing w:before="0" w:after="0"/>
        <w:jc w:val="left"/>
        <w:rPr/>
      </w:pPr>
      <w:r>
        <w:rPr/>
        <w:t>NXFq1QDxlHVnl2gohdvOKZE6oqActMIzVJAii7YFmDKvO5Ua17i2olYAN7m0a5EjjyJIgqiSdYZ98h</w:t>
      </w:r>
    </w:p>
    <w:p>
      <w:pPr>
        <w:pStyle w:val="PreformattedText"/>
        <w:bidi w:val="0"/>
        <w:spacing w:before="0" w:after="0"/>
        <w:jc w:val="left"/>
        <w:rPr/>
      </w:pPr>
      <w:r>
        <w:rPr/>
        <w:t>pv8A4kMZMibpUIa5CA1Nu9Rk+Sotcg22jhFv2so0eGIRgTeQHE6OyyqpVZI45NktJGBJjR7mrf6Skd</w:t>
      </w:r>
    </w:p>
    <w:p>
      <w:pPr>
        <w:pStyle w:val="PreformattedText"/>
        <w:bidi w:val="0"/>
        <w:spacing w:before="0" w:after="0"/>
        <w:jc w:val="left"/>
        <w:rPr/>
      </w:pPr>
      <w:r>
        <w:rPr/>
        <w:t>qSltKpJJuY9ha1tIg++KV3MEmQJRGgR5JFBZ1kgEiZSoPLViy3QRj8rjczbIkkHobGRWS7iGJ9hWVP</w:t>
      </w:r>
    </w:p>
    <w:p>
      <w:pPr>
        <w:pStyle w:val="PreformattedText"/>
        <w:bidi w:val="0"/>
        <w:spacing w:before="0" w:after="0"/>
        <w:jc w:val="left"/>
        <w:rPr/>
      </w:pPr>
      <w:r>
        <w:rPr/>
        <w:t>ODFvMkhXYsYkUBwNwYFRTcAVwpLUuoGh++ELtQeYRGhkljVFkDvA6ScmSGCJ5NqYxZ2JLG9zU20bh1</w:t>
      </w:r>
    </w:p>
    <w:p>
      <w:pPr>
        <w:pStyle w:val="PreformattedText"/>
        <w:bidi w:val="0"/>
        <w:spacing w:before="0" w:after="0"/>
        <w:jc w:val="left"/>
        <w:rPr/>
      </w:pPr>
      <w:r>
        <w:rPr/>
        <w:t>J2IO0I3llLJjxO0RYOF8zc/mSKwY/eJIAFJ2rGoqo9vO3nclsiB2gsIjECiTFw2KpVVKxgMuXNO3ml</w:t>
      </w:r>
    </w:p>
    <w:p>
      <w:pPr>
        <w:pStyle w:val="PreformattedText"/>
        <w:bidi w:val="0"/>
        <w:spacing w:before="0" w:after="0"/>
        <w:jc w:val="left"/>
        <w:rPr/>
      </w:pPr>
      <w:r>
        <w:rPr/>
        <w:t>HXedyoY1YvGQ21f8u6GS22sIjIkkakh97yZC5GOkcb465LRhwrFI0JZypXYpPoC7jbFOowbwhEWmdV</w:t>
      </w:r>
    </w:p>
    <w:p>
      <w:pPr>
        <w:pStyle w:val="PreformattedText"/>
        <w:bidi w:val="0"/>
        <w:spacing w:before="0" w:after="0"/>
        <w:jc w:val="left"/>
        <w:rPr/>
      </w:pPr>
      <w:r>
        <w:rPr/>
        <w:t>Ix2jZ1kYSZMgWTHmWJRJjqFkAZBEdwYXtbbu5G21hEhP5sBvLjVlKbA0qY0bvIQsQRWSt4uwN1ESf8</w:t>
      </w:r>
    </w:p>
    <w:p>
      <w:pPr>
        <w:pStyle w:val="PreformattedText"/>
        <w:bidi w:val="0"/>
        <w:spacing w:before="0" w:after="0"/>
        <w:jc w:val="left"/>
        <w:rPr/>
      </w:pPr>
      <w:r>
        <w:rPr/>
        <w:t>p84RGed1aeGRpMnLaNPKgWKVpsiUMRKnljcYiS0ewmlRVvd6umYWJ00MLG9useR6NixhBrmSr7Qipp</w:t>
      </w:r>
    </w:p>
    <w:p>
      <w:pPr>
        <w:pStyle w:val="PreformattedText"/>
        <w:bidi w:val="0"/>
        <w:spacing w:before="0" w:after="0"/>
        <w:jc w:val="left"/>
        <w:rPr/>
      </w:pPr>
      <w:r>
        <w:rPr/>
        <w:t>OBOHlB3K6nKkVtpl5H3YNE7WZukIuN9DLFT2orm5q5RVkVYIUQH7CwVIDA29FKRxqET5arva89Ky2H</w:t>
      </w:r>
    </w:p>
    <w:p>
      <w:pPr>
        <w:pStyle w:val="PreformattedText"/>
        <w:bidi w:val="0"/>
        <w:spacing w:before="0" w:after="0"/>
        <w:jc w:val="left"/>
        <w:rPr/>
      </w:pPr>
      <w:r>
        <w:rPr/>
        <w:t>axAlkLjSEbEeMBl4dpNskkm1CYI7Llas0V9xtbcvVZtfU5CEjc8t5bJLEENArIqgGHksro18KQeAPS</w:t>
      </w:r>
    </w:p>
    <w:p>
      <w:pPr>
        <w:pStyle w:val="PreformattedText"/>
        <w:bidi w:val="0"/>
        <w:spacing w:before="0" w:after="0"/>
        <w:jc w:val="left"/>
        <w:rPr/>
      </w:pPr>
      <w:r>
        <w:rPr/>
        <w:t>R83yt0HG5IFrxlUk+FpQZFOTPOzEGAOiOQ2x3QujK6EUGQNRIB59Xy9XAWAEqIVjodZ0LkMcdbyI2e</w:t>
      </w:r>
    </w:p>
    <w:p>
      <w:pPr>
        <w:pStyle w:val="PreformattedText"/>
        <w:bidi w:val="0"/>
        <w:spacing w:before="0" w:after="0"/>
        <w:jc w:val="left"/>
        <w:rPr/>
      </w:pPr>
      <w:r>
        <w:rPr/>
        <w:t>VQnDJHJuBXaoAXYFDbWY7T/m6mRpn538/jJ7DSMbfIaOOVZWgiFEx76JJ80Co2pmHps/u7R0RlKnaS</w:t>
      </w:r>
    </w:p>
    <w:p>
      <w:pPr>
        <w:pStyle w:val="PreformattedText"/>
        <w:bidi w:val="0"/>
        <w:spacing w:before="0" w:after="0"/>
        <w:jc w:val="left"/>
        <w:rPr/>
      </w:pPr>
      <w:r>
        <w:rPr/>
        <w:t>sMaJIFMu6uB6HDbQvC7bonj8RvpbhtAbGNGeZHtLFgQAG7tftYaNTewV7H356qN767wjHTcubTdUxN</w:t>
      </w:r>
    </w:p>
    <w:p>
      <w:pPr>
        <w:pStyle w:val="PreformattedText"/>
        <w:bidi w:val="0"/>
        <w:spacing w:before="0" w:after="0"/>
        <w:jc w:val="left"/>
        <w:rPr/>
      </w:pPr>
      <w:r>
        <w:rPr/>
        <w:t>WiYpk4OZjZiEemmx5VlRBtPDb4+4/e+vUEXUg7GSDYg+E/sCeCNW/v3wT4Q1tfV/fPhfw/qoY03mDU</w:t>
      </w:r>
    </w:p>
    <w:p>
      <w:pPr>
        <w:pStyle w:val="PreformattedText"/>
        <w:bidi w:val="0"/>
        <w:spacing w:before="0" w:after="0"/>
        <w:jc w:val="left"/>
        <w:rPr/>
      </w:pPr>
      <w:r>
        <w:rPr/>
        <w:t>dJw8uwavnzb/TrxDCzMOt5vkxPVVffkEKeLHIYf+f0PUS5OyJHS+9emr496J4Y2e3HRGkbkC9wPat1</w:t>
      </w:r>
    </w:p>
    <w:p>
      <w:pPr>
        <w:pStyle w:val="PreformattedText"/>
        <w:bidi w:val="0"/>
        <w:spacing w:before="0" w:after="0"/>
        <w:jc w:val="left"/>
        <w:rPr/>
      </w:pPr>
      <w:r>
        <w:rPr/>
        <w:t>X6gWPt+8bP8AQ9EJU9QK32FkEdx6VrmyDwfm4PSv2TIbY/KU3M5ZiT6bPcmvqDfG2vTfbt1Quw+Ul7</w:t>
      </w:r>
    </w:p>
    <w:p>
      <w:pPr>
        <w:pStyle w:val="PreformattedText"/>
        <w:bidi w:val="0"/>
        <w:spacing w:before="0" w:after="0"/>
        <w:jc w:val="left"/>
        <w:rPr/>
      </w:pPr>
      <w:r>
        <w:rPr/>
        <w:t>ZE7luaRbgbmquykhjXHJ+avr3+prqqp2l8+MRyRax1lo0iNGlXdamgSb55F337A9/ybopa5H3zK+4+</w:t>
      </w:r>
    </w:p>
    <w:p>
      <w:pPr>
        <w:pStyle w:val="PreformattedText"/>
        <w:bidi w:val="0"/>
        <w:spacing w:before="0" w:after="0"/>
        <w:jc w:val="left"/>
        <w:rPr/>
      </w:pPr>
      <w:r>
        <w:rPr/>
        <w:t>U1DACgi/UdoDUeBVbQe3FNfJ62J2RKTZagHVhJxAq0AS1VX9Afy5HIvqptz84xUMQXOnh3cva+cGdx</w:t>
      </w:r>
    </w:p>
    <w:p>
      <w:pPr>
        <w:pStyle w:val="PreformattedText"/>
        <w:bidi w:val="0"/>
        <w:spacing w:before="0" w:after="0"/>
        <w:jc w:val="left"/>
        <w:rPr/>
      </w:pPr>
      <w:r>
        <w:rPr/>
        <w:t>uHAvgNVek3zbdve+nTrKq4uyAnzlIrKVSD+HnmiT7EWb579CE5esbu+eWUMBchUxxLfFKZqLIqsAFA</w:t>
      </w:r>
    </w:p>
    <w:p>
      <w:pPr>
        <w:pStyle w:val="PreformattedText"/>
        <w:bidi w:val="0"/>
        <w:spacing w:before="0" w:after="0"/>
        <w:jc w:val="left"/>
        <w:rPr/>
      </w:pPr>
      <w:r>
        <w:rPr/>
        <w:t>P1NWO4ZrBvkc9aUewI6sYpudT1lNymidG2AFaJ2hqKm6PfkHfuqua+bq4MEJIPN+UyuAjOMpQtYam7</w:t>
      </w:r>
    </w:p>
    <w:p>
      <w:pPr>
        <w:pStyle w:val="PreformattedText"/>
        <w:bidi w:val="0"/>
        <w:spacing w:before="0" w:after="0"/>
        <w:jc w:val="left"/>
        <w:rPr/>
      </w:pPr>
      <w:r>
        <w:rPr/>
        <w:t>7lon3sH3FDuv8AStvWimxcEkdZMoWfGxEhosQ+4BgCovsEAFfMRXvx1qplQu2v4xACC56N2ZDxQMxN</w:t>
      </w:r>
    </w:p>
    <w:p>
      <w:pPr>
        <w:pStyle w:val="PreformattedText"/>
        <w:bidi w:val="0"/>
        <w:spacing w:before="0" w:after="0"/>
        <w:jc w:val="left"/>
        <w:rPr/>
      </w:pPr>
      <w:r>
        <w:rPr/>
        <w:t>EbbK0hFAgLXrJ9TE/UX+91ezAiw1i00KkNpJ5I7KKW7VYNE7aBux8p9v/wArquWybx1DKpFgk7T2Ug</w:t>
      </w:r>
    </w:p>
    <w:p>
      <w:pPr>
        <w:pStyle w:val="PreformattedText"/>
        <w:bidi w:val="0"/>
        <w:spacing w:before="0" w:after="0"/>
        <w:jc w:val="left"/>
        <w:rPr/>
      </w:pPr>
      <w:r>
        <w:rPr/>
        <w:t>/NXvtQAe3RCSsQIUWSSzHkADsTYoWOwu/cdX0GOqnu/m0swA3OWXLJaAgP+MCtwv3+WiOO3/Xpauht</w:t>
      </w:r>
    </w:p>
    <w:p>
      <w:pPr>
        <w:pStyle w:val="PreformattedText"/>
        <w:bidi w:val="0"/>
        <w:spacing w:before="0" w:after="0"/>
        <w:jc w:val="left"/>
        <w:rPr/>
      </w:pPr>
      <w:r>
        <w:rPr/>
        <w:t>3ZKizsJO4nJUAm7B4BqjQ5JPb3PVUllysL2l0wDRXg0KXv3JPN2fmtf5dES2NydcSPxlwxX3KosmvV</w:t>
      </w:r>
    </w:p>
    <w:p>
      <w:pPr>
        <w:pStyle w:val="PreformattedText"/>
        <w:bidi w:val="0"/>
        <w:spacing w:before="0" w:after="0"/>
        <w:jc w:val="left"/>
        <w:rPr/>
      </w:pPr>
      <w:r>
        <w:rPr/>
        <w:t>6Te2if/Lv0hHML93mmim1zkd2yk3E/C3yextq5qgSPbgce3VUtjtGJYck0wJ+vqJ5q6PbohNGc2Gsr</w:t>
      </w:r>
    </w:p>
    <w:p>
      <w:pPr>
        <w:pStyle w:val="PreformattedText"/>
        <w:bidi w:val="0"/>
        <w:spacing w:before="0" w:after="0"/>
        <w:jc w:val="left"/>
        <w:rPr/>
      </w:pPr>
      <w:r>
        <w:rPr/>
        <w:t>x7e26/zF115+diR8xpWuwK45ICntu47tft9Olc2HvMJU9VNrfbjsFBJpR9T9Pr9esj7j5TQrctPTb/</w:t>
      </w:r>
    </w:p>
    <w:p>
      <w:pPr>
        <w:pStyle w:val="PreformattedText"/>
        <w:bidi w:val="0"/>
        <w:spacing w:before="0" w:after="0"/>
        <w:jc w:val="left"/>
        <w:rPr/>
      </w:pPr>
      <w:r>
        <w:rPr/>
        <w:t>zMG8ZmopmHAIYimstQJAN+9nrncVuvz/KbitlBO62nlPxUHVyNoJvhQLsrZJLDgMK5PY/i6u4Rrhuv</w:t>
      </w:r>
    </w:p>
    <w:p>
      <w:pPr>
        <w:pStyle w:val="PreformattedText"/>
        <w:bidi w:val="0"/>
        <w:spacing w:before="0" w:after="0"/>
        <w:jc w:val="left"/>
        <w:rPr/>
      </w:pPr>
      <w:r>
        <w:rPr/>
        <w:t>/WFUcup/5mOaujGTIemI3AOaI3AqdveqNj29vm6Ga1Vb97+2UqodGIGqiIaWr7kpR8yqzbCDuAZFAJ</w:t>
      </w:r>
    </w:p>
    <w:p>
      <w:pPr>
        <w:pStyle w:val="PreformattedText"/>
        <w:bidi w:val="0"/>
        <w:spacing w:before="0" w:after="0"/>
        <w:jc w:val="left"/>
        <w:rPr/>
      </w:pPr>
      <w:r>
        <w:rPr/>
        <w:t>B3SciyKHp3N10qPZ8++Ya4GdyeyBL7pgPAK8EAMoIQsWO/h2um4FWfUOetC5a4ykkZKQZYo0O5Sabe</w:t>
      </w:r>
    </w:p>
    <w:p>
      <w:pPr>
        <w:pStyle w:val="PreformattedText"/>
        <w:bidi w:val="0"/>
        <w:spacing w:before="0" w:after="0"/>
        <w:jc w:val="left"/>
        <w:rPr/>
      </w:pPr>
      <w:r>
        <w:rPr/>
        <w:t>AR8yEsSSwI7ij79vTu6tF7C+8cG4B8Z8H/8AtCnxGTwz+yF4C+HUE6rnfFH4w6U+RjiURmXw94K0DX</w:t>
      </w:r>
    </w:p>
    <w:p>
      <w:pPr>
        <w:pStyle w:val="PreformattedText"/>
        <w:bidi w:val="0"/>
        <w:spacing w:before="0" w:after="0"/>
        <w:jc w:val="left"/>
        <w:rPr/>
      </w:pPr>
      <w:r>
        <w:rPr/>
        <w:t>Nc1EhTZkVPEOX4RBPsZv8AL11PRiXrs9rYrM/FH9nb2jPxJ67lqjtCjEFgwkN2C7DgAKfUABR7E9dz</w:t>
      </w:r>
    </w:p>
    <w:p>
      <w:pPr>
        <w:pStyle w:val="PreformattedText"/>
        <w:bidi w:val="0"/>
        <w:spacing w:before="0" w:after="0"/>
        <w:jc w:val="left"/>
        <w:rPr/>
      </w:pPr>
      <w:r>
        <w:rPr/>
        <w:t>QXMwfOUeSS91Lv7GmB9RBq7F19f/ABX1RCMXIKhtp9RJA22eCV2oLFqD/IA89EIBUHy9okAJAYxooR</w:t>
      </w:r>
    </w:p>
    <w:p>
      <w:pPr>
        <w:pStyle w:val="PreformattedText"/>
        <w:bidi w:val="0"/>
        <w:spacing w:before="0" w:after="0"/>
        <w:jc w:val="left"/>
        <w:rPr/>
      </w:pPr>
      <w:r>
        <w:rPr/>
        <w:t>OBTM9/MaoVfPUEC1iNBCJvsUixuEblSLkXsQWsutMnPfgg+noAsLDpCdGruxVXcGwU2N5UW9lZirlv</w:t>
      </w:r>
    </w:p>
    <w:p>
      <w:pPr>
        <w:pStyle w:val="PreformattedText"/>
        <w:bidi w:val="0"/>
        <w:spacing w:before="0" w:after="0"/>
        <w:jc w:val="left"/>
        <w:rPr/>
      </w:pPr>
      <w:r>
        <w:rPr/>
        <w:t>S9gKAwHI9PUwnQrysapHbCnceWY2ZSLVN/YIo+c0QW46a5Oyi8JzNuQsW9ITZKEVd0pPqCR7gRvZhb</w:t>
      </w:r>
    </w:p>
    <w:p>
      <w:pPr>
        <w:pStyle w:val="PreformattedText"/>
        <w:bidi w:val="0"/>
        <w:spacing w:before="0" w:after="0"/>
        <w:jc w:val="left"/>
        <w:rPr/>
      </w:pPr>
      <w:r>
        <w:rPr/>
        <w:t>EgEBv3elhEpAsimQx1EyIzqkdsrh6oMrcsVUFgOD+70QnCQgNs8ta27WuYlzIhV1Y8+i14Uih+90QG</w:t>
      </w:r>
    </w:p>
    <w:p>
      <w:pPr>
        <w:pStyle w:val="PreformattedText"/>
        <w:bidi w:val="0"/>
        <w:spacing w:before="0" w:after="0"/>
        <w:jc w:val="left"/>
        <w:rPr/>
      </w:pPr>
      <w:r>
        <w:rPr/>
        <w:t>+u0M1E3EylzHSoJm4k2bjRlWgo2+wqqY9F7HQ6xlIN06JHMV+YGUzbkYFBUE4llZQzQAIfXbiro2V9</w:t>
      </w:r>
    </w:p>
    <w:p>
      <w:pPr>
        <w:pStyle w:val="PreformattedText"/>
        <w:bidi w:val="0"/>
        <w:spacing w:before="0" w:after="0"/>
        <w:jc w:val="left"/>
        <w:rPr/>
      </w:pPr>
      <w:r>
        <w:rPr/>
        <w:t>K9WKWvq3Zi6clt2g+YwG4KwLbwWaNhGxRxIY1UmjKtsB+a7Tz0FrjQGEWCodoDiN2YGolmjjQGhG7b</w:t>
      </w:r>
    </w:p>
    <w:p>
      <w:pPr>
        <w:pStyle w:val="PreformattedText"/>
        <w:bidi w:val="0"/>
        <w:spacing w:before="0" w:after="0"/>
        <w:jc w:val="left"/>
        <w:rPr/>
      </w:pPr>
      <w:r>
        <w:rPr/>
        <w:t>iSzgKwpfUBd/KvTAgAXa5kAW0vtDt5mPKVe5S4BXdlxtFNynDRsrBlBK2R7N/WQ5sOXLz3oxFiR4Rx</w:t>
      </w:r>
    </w:p>
    <w:p>
      <w:pPr>
        <w:pStyle w:val="PreformattedText"/>
        <w:bidi w:val="0"/>
        <w:spacing w:before="0" w:after="0"/>
        <w:jc w:val="left"/>
        <w:rPr/>
      </w:pPr>
      <w:r>
        <w:rPr/>
        <w:t>IZ1MQjEmREd8QcrAyhWdVkDngja24JIaemZPmZ2Wy9iDcsPPm0UXsL7w6ooHmsEilL75JFDLGGSljk</w:t>
      </w:r>
    </w:p>
    <w:p>
      <w:pPr>
        <w:pStyle w:val="PreformattedText"/>
        <w:bidi w:val="0"/>
        <w:spacing w:before="0" w:after="0"/>
        <w:jc w:val="left"/>
        <w:rPr/>
      </w:pPr>
      <w:r>
        <w:rPr/>
        <w:t>AiUld5DB2Um2sqqmmEEA9k3Mra9hbsxVZMdN5Ek4MaJugkk2RRs9POkIdSDIJCoUsBaqrNwNvTqwJ1</w:t>
      </w:r>
    </w:p>
    <w:p>
      <w:pPr>
        <w:pStyle w:val="PreformattedText"/>
        <w:bidi w:val="0"/>
        <w:spacing w:before="0" w:after="0"/>
        <w:jc w:val="left"/>
        <w:rPr/>
      </w:pPr>
      <w:r>
        <w:rPr/>
        <w:t>HNGBuQLYmD9lRxRlmfZTzIzQ7Zw7LvxVZSp3etSgchS18hd/SlD01jzpmy97BWm8tIWZGmBkjhijYW</w:t>
      </w:r>
    </w:p>
    <w:p>
      <w:pPr>
        <w:pStyle w:val="PreformattedText"/>
        <w:bidi w:val="0"/>
        <w:spacing w:before="0" w:after="0"/>
        <w:jc w:val="left"/>
        <w:rPr/>
      </w:pPr>
      <w:r>
        <w:rPr/>
        <w:t>JEhJDsZmoJQ2M17uUVQXJBbaECOSdJlX/wDFqZpnG6PFVGWjHGHDAPS8InoO1trbfS09j33hFGIKTz</w:t>
      </w:r>
    </w:p>
    <w:p>
      <w:pPr>
        <w:pStyle w:val="PreformattedText"/>
        <w:bidi w:val="0"/>
        <w:spacing w:before="0" w:after="0"/>
        <w:jc w:val="left"/>
        <w:rPr/>
      </w:pPr>
      <w:r>
        <w:rPr/>
        <w:t>tP5Tfg3yJPJkJIwCvI3z2rS+pxTKzEVvVdoxU3I3MIHCpGFLY7SIxYSIHMiOFaSVwLK0d3NCiNzcIy</w:t>
      </w:r>
    </w:p>
    <w:p>
      <w:pPr>
        <w:pStyle w:val="PreformattedText"/>
        <w:bidi w:val="0"/>
        <w:spacing w:before="0" w:after="0"/>
        <w:jc w:val="left"/>
        <w:rPr/>
      </w:pPr>
      <w:r>
        <w:rPr/>
        <w:t>9CnkB7MNo9jMoYB5IWjJjZYzWPEhkjMasoKFu20FibLMi7VbcUMu7b3Q+cOswhjBLBjayug+zLL5kh</w:t>
      </w:r>
    </w:p>
    <w:p>
      <w:pPr>
        <w:pStyle w:val="PreformattedText"/>
        <w:bidi w:val="0"/>
        <w:spacing w:before="0" w:after="0"/>
        <w:jc w:val="left"/>
        <w:rPr/>
      </w:pPr>
      <w:r>
        <w:rPr/>
        <w:t>8sbze6RRtjAIJUBhxsLlg1Daw2i72ZTrHyQ5EsfmSY7bOYo3QboJLpz6A2+axJQI7+c17Xf0yudxfa</w:t>
      </w:r>
    </w:p>
    <w:p>
      <w:pPr>
        <w:pStyle w:val="PreformattedText"/>
        <w:bidi w:val="0"/>
        <w:spacing w:before="0" w:after="0"/>
        <w:jc w:val="left"/>
        <w:rPr/>
      </w:pPr>
      <w:r>
        <w:rPr/>
        <w:t>RrYgsI5iinWLyJJjGzSu8yqhRJEMUY+zyyKwVMdpG3hvxbP4UXp4FgosNZLwr5e0sdnmN5u4yeY0qz</w:t>
      </w:r>
    </w:p>
    <w:p>
      <w:pPr>
        <w:pStyle w:val="PreformattedText"/>
        <w:bidi w:val="0"/>
        <w:spacing w:before="0" w:after="0"/>
        <w:jc w:val="left"/>
        <w:rPr/>
      </w:pPr>
      <w:r>
        <w:rPr/>
        <w:t>R7beNCvlcGRSb3ETbdlvF09lAW43lZvc33kkyyY8aFJGK7FI8w5EMjFJnMU/lGIiQkGRQK3rtNAhj1</w:t>
      </w:r>
    </w:p>
    <w:p>
      <w:pPr>
        <w:pStyle w:val="PreformattedText"/>
        <w:bidi w:val="0"/>
        <w:spacing w:before="0" w:after="0"/>
        <w:jc w:val="left"/>
        <w:rPr/>
      </w:pPr>
      <w:r>
        <w:rPr/>
        <w:t>cFsLYnz98iY18RIzB4t07Kl2bM3TMaCRoERPObAmbyVkGKAA4gljFimtdhVarrlcZdeIp91Kg/lL1I</w:t>
      </w:r>
    </w:p>
    <w:p>
      <w:pPr>
        <w:pStyle w:val="PreformattedText"/>
        <w:bidi w:val="0"/>
        <w:spacing w:before="0" w:after="0"/>
        <w:jc w:val="left"/>
        <w:rPr/>
      </w:pPr>
      <w:r>
        <w:rPr/>
        <w:t>xcHtfykdp70gnlUwsglRprldnaX1uGLMKh8oR+qhs/iLMvQisOYiQGBv4CWoRyY0AcojJJCnkxCFJo</w:t>
      </w:r>
    </w:p>
    <w:p>
      <w:pPr>
        <w:pStyle w:val="PreformattedText"/>
        <w:bidi w:val="0"/>
        <w:spacing w:before="0" w:after="0"/>
        <w:jc w:val="left"/>
        <w:rPr/>
      </w:pPr>
      <w:r>
        <w:rPr/>
        <w:t>5I0G2VlDK0u3zHj236htYMQwXq5cToRqY0M75cMZaQRwvPKHCSnHdneBKMfmxglXsuQAdsflhktbqz</w:t>
      </w:r>
    </w:p>
    <w:p>
      <w:pPr>
        <w:pStyle w:val="PreformattedText"/>
        <w:bidi w:val="0"/>
        <w:spacing w:before="0" w:after="0"/>
        <w:jc w:val="left"/>
        <w:rPr/>
      </w:pPr>
      <w:r>
        <w:rPr/>
        <w:t>Hs/DCSuLkPLEhOQgheCVzjzmWVvKd1B819u5IlKseaYeoIocBmkBRqsLgbm0mWuK8qZ4GGLj7ZHGMY</w:t>
      </w:r>
    </w:p>
    <w:p>
      <w:pPr>
        <w:pStyle w:val="PreformattedText"/>
        <w:bidi w:val="0"/>
        <w:spacing w:before="0" w:after="0"/>
        <w:jc w:val="left"/>
        <w:rPr/>
      </w:pPr>
      <w:r>
        <w:rPr/>
        <w:t>migZ2jlXLaV6aKQkne27aJGIOyXativibgCKSDcA6w0UDtukeeF8czDFkmeRY4yFjE/pidmkbJD8x7</w:t>
      </w:r>
    </w:p>
    <w:p>
      <w:pPr>
        <w:pStyle w:val="PreformattedText"/>
        <w:bidi w:val="0"/>
        <w:spacing w:before="0" w:after="0"/>
        <w:jc w:val="left"/>
        <w:rPr/>
      </w:pPr>
      <w:r>
        <w:rPr/>
        <w:t>VBbcyeuURboFmDFjy3lRJOhN7R0wypFkbFSQXIJsZMSWOaVYF81ZdsjxqjoqHfdcvMz7BHK4VxSubD</w:t>
      </w:r>
    </w:p>
    <w:p>
      <w:pPr>
        <w:pStyle w:val="PreformattedText"/>
        <w:bidi w:val="0"/>
        <w:spacing w:before="0" w:after="0"/>
        <w:jc w:val="left"/>
        <w:rPr/>
      </w:pPr>
      <w:r>
        <w:rPr/>
        <w:t>tQBI2jhokmlnJjXGldws+xJn2TKoSKpJVDzGYLIjR1947bGcb0djFLi5xgSSSY6keYw5M8cSEQvjY0</w:t>
      </w:r>
    </w:p>
    <w:p>
      <w:pPr>
        <w:pStyle w:val="PreformattedText"/>
        <w:bidi w:val="0"/>
        <w:spacing w:before="0" w:after="0"/>
        <w:jc w:val="left"/>
        <w:rPr/>
      </w:pPr>
      <w:r>
        <w:rPr/>
        <w:t>MLNEkGKm3c0DY8ZLSStK8myVd8cjsrFfXKqGQAsLsY65ZazjlR5E2RFgmRHlRQzs6kZCikaCVmFZU/</w:t>
      </w:r>
    </w:p>
    <w:p>
      <w:pPr>
        <w:pStyle w:val="PreformattedText"/>
        <w:bidi w:val="0"/>
        <w:spacing w:before="0" w:after="0"/>
        <w:jc w:val="left"/>
        <w:rPr/>
      </w:pPr>
      <w:r>
        <w:rPr/>
        <w:t>mOyCyXm3bF4dH6jRiQNrSWa2g3nSPGg2OsHlsZPLj+/mfHELvtfehWQLuk4Y2527mHMy9SQg0OkGUn</w:t>
      </w:r>
    </w:p>
    <w:p>
      <w:pPr>
        <w:pStyle w:val="PreformattedText"/>
        <w:bidi w:val="0"/>
        <w:spacing w:before="0" w:after="0"/>
        <w:jc w:val="left"/>
        <w:rPr/>
      </w:pPr>
      <w:r>
        <w:rPr/>
        <w:t>rG8CY67EWODFREgVcmVjkZMKS3G2P5IW38xz2sK3mLEX2vYUBBoRp/ujWHgIpaSIkMtRQtIgDplbII</w:t>
      </w:r>
    </w:p>
    <w:p>
      <w:pPr>
        <w:pStyle w:val="PreformattedText"/>
        <w:bidi w:val="0"/>
        <w:spacing w:before="0" w:after="0"/>
        <w:jc w:val="left"/>
        <w:rPr/>
      </w:pPr>
      <w:r>
        <w:rPr/>
        <w:t>jBtLSBdtwPLsUBiNz7bI3LMrDAWCg63ha41Ec/fz+XjRY0s8ggllXGCSF4Io4/tEbF2DR+SsPlyblt</w:t>
      </w:r>
    </w:p>
    <w:p>
      <w:pPr>
        <w:pStyle w:val="PreformattedText"/>
        <w:bidi w:val="0"/>
        <w:spacing w:before="0" w:after="0"/>
        <w:jc w:val="left"/>
        <w:rPr/>
      </w:pPr>
      <w:r>
        <w:rPr/>
        <w:t>SWUy7k30zAYgncSYp5QxkxpsREkify0MbSNH5QZwxi8xxUrPIVZHaqIT/4scu+CoAWwykEbm2ohpIp</w:t>
      </w:r>
    </w:p>
    <w:p>
      <w:pPr>
        <w:pStyle w:val="PreformattedText"/>
        <w:bidi w:val="0"/>
        <w:spacing w:before="0" w:after="0"/>
        <w:jc w:val="left"/>
        <w:rPr/>
      </w:pPr>
      <w:r>
        <w:rPr/>
        <w:t>RIuNtEzoYZDjZMLMzeWdxnaUyKTE7iM8t6Rt/wDh7gjcoN9NpF+W+Me27sN0okkjlxzNK8KvK8scvm</w:t>
      </w:r>
    </w:p>
    <w:p>
      <w:pPr>
        <w:pStyle w:val="PreformattedText"/>
        <w:bidi w:val="0"/>
        <w:spacing w:before="0" w:after="0"/>
        <w:jc w:val="left"/>
        <w:rPr/>
      </w:pPr>
      <w:r>
        <w:rPr/>
        <w:t>x15nyJGIo6ICsAqJy6yM8kfRP2YuWXdvI9JMWWJklhAEhRmk3tLBkosRl2Ym6lEUnm0jSKBtkVT900</w:t>
      </w:r>
    </w:p>
    <w:p>
      <w:pPr>
        <w:pStyle w:val="PreformattedText"/>
        <w:bidi w:val="0"/>
        <w:spacing w:before="0" w:after="0"/>
        <w:jc w:val="left"/>
        <w:rPr/>
      </w:pPr>
      <w:r>
        <w:rPr/>
        <w:t>qqXUbHVpORsCBe8AmZwVbGxVjRI1d4Y5kgiEe5YYMdXYltysqr+J5I95pid0yqLKis8SDEMa1yS8YE</w:t>
      </w:r>
    </w:p>
    <w:p>
      <w:pPr>
        <w:pStyle w:val="PreformattedText"/>
        <w:bidi w:val="0"/>
        <w:spacing w:before="0" w:after="0"/>
        <w:jc w:val="left"/>
        <w:rPr/>
      </w:pPr>
      <w:r>
        <w:rPr/>
        <w:t>bbDvyEPmbpCZZY9sa2EG31qkr7IAAFuktBvcdloCr/AIZaMGSLchlXJTbkl9s0pZY22+o7yslkAJtc</w:t>
      </w:r>
    </w:p>
    <w:p>
      <w:pPr>
        <w:pStyle w:val="PreformattedText"/>
        <w:bidi w:val="0"/>
        <w:spacing w:before="0" w:after="0"/>
        <w:jc w:val="left"/>
        <w:rPr/>
      </w:pPr>
      <w:r>
        <w:rPr/>
        <w:t>rt29V6qcmEnBfCSkbgo8CvOqLPukJ8sZLFYzLBjwo7hXQmOt3PHDNujXcwXIkdlGlfJ7/wAJLrNknb</w:t>
      </w:r>
    </w:p>
    <w:p>
      <w:pPr>
        <w:pStyle w:val="PreformattedText"/>
        <w:bidi w:val="0"/>
        <w:spacing w:before="0" w:after="0"/>
        <w:jc w:val="left"/>
        <w:rPr/>
      </w:pPr>
      <w:r>
        <w:rPr/>
        <w:t>94hkeOELHjfZHLxuYXEdTAFMiJUhDI+3duVnXa822QtrWY6RZ2VI8iukLv5xyknlSWlDKrRQgwttAS</w:t>
      </w:r>
    </w:p>
    <w:p>
      <w:pPr>
        <w:pStyle w:val="PreformattedText"/>
        <w:bidi w:val="0"/>
        <w:spacing w:before="0" w:after="0"/>
        <w:jc w:val="left"/>
        <w:rPr/>
      </w:pPr>
      <w:r>
        <w:rPr/>
        <w:t>QE8KxDSfOys7uzWEjG1tZNtbX+uJvCXjklix94hyRKHVo3WDy0c+aY6FMsgtr3GlDbdi+mLEi4El+0</w:t>
      </w:r>
    </w:p>
    <w:p>
      <w:pPr>
        <w:pStyle w:val="PreformattedText"/>
        <w:bidi w:val="0"/>
        <w:spacing w:before="0" w:after="0"/>
        <w:jc w:val="left"/>
        <w:rPr/>
      </w:pPr>
      <w:r>
        <w:rPr/>
        <w:t>Ynk4izY7jIhD5CxhZDBKY2lSpGZ0kX5MlWWMPZBXyfWi+VkK6srg6GwkENuRvMd8WeHnaFZD5bSTLC</w:t>
      </w:r>
    </w:p>
    <w:p>
      <w:pPr>
        <w:pStyle w:val="PreformattedText"/>
        <w:bidi w:val="0"/>
        <w:spacing w:before="0" w:after="0"/>
        <w:jc w:val="left"/>
        <w:rPr/>
      </w:pPr>
      <w:r>
        <w:rPr/>
        <w:t>+OqyB2dWjAKwxgnc9FeSfQRsO477zVlBubaNHAGpPgP5f8TEM3GMEskJjrax9TClFMn+GeLO7nj939</w:t>
      </w:r>
    </w:p>
    <w:p>
      <w:pPr>
        <w:pStyle w:val="PreformattedText"/>
        <w:bidi w:val="0"/>
        <w:spacing w:before="0" w:after="0"/>
        <w:jc w:val="left"/>
        <w:rPr/>
      </w:pPr>
      <w:r>
        <w:rPr/>
        <w:t>75ucyBdwYytlL98P8AxTLpeoLjzvsxJmlSYO5CCeVVEZaZTuiRysYOzj/m618NWbNaRb9m3w96KRY5</w:t>
      </w:r>
    </w:p>
    <w:p>
      <w:pPr>
        <w:pStyle w:val="PreformattedText"/>
        <w:bidi w:val="0"/>
        <w:spacing w:before="0" w:after="0"/>
        <w:jc w:val="left"/>
        <w:rPr/>
      </w:pPr>
      <w:r>
        <w:rPr/>
        <w:t>E2B+76U9X6RJDJjMGzTKElSJY43WTzcRoRL9oXeyiYCdtiuzt5K7rDqU6345Xx7UnLrcW/Hz9UbyBZ</w:t>
      </w:r>
    </w:p>
    <w:p>
      <w:pPr>
        <w:pStyle w:val="PreformattedText"/>
        <w:bidi w:val="0"/>
        <w:spacing w:before="0" w:after="0"/>
        <w:jc w:val="left"/>
        <w:rPr/>
      </w:pPr>
      <w:r>
        <w:rPr/>
        <w:t>kLxxoxWVvOjgcwl48jEIlE8oUrOTMFdowAzMxVfSw6Y3F7biVQ+M2agBeQJI/k1knZ94sMEm2SHG27</w:t>
      </w:r>
    </w:p>
    <w:p>
      <w:pPr>
        <w:pStyle w:val="PreformattedText"/>
        <w:bidi w:val="0"/>
        <w:spacing w:before="0" w:after="0"/>
        <w:jc w:val="left"/>
        <w:rPr/>
      </w:pPr>
      <w:r>
        <w:rPr/>
        <w:t>iwhb1My7EViu3fufqxBoDfQwiwx41gSSWRxCI3lSSTc3mhiuPlLhrEl2XKqiqC7Mwbcw29BUC5ubw2</w:t>
      </w:r>
    </w:p>
    <w:p>
      <w:pPr>
        <w:pStyle w:val="PreformattedText"/>
        <w:bidi w:val="0"/>
        <w:spacing w:before="0" w:after="0"/>
        <w:jc w:val="left"/>
        <w:rPr/>
      </w:pPr>
      <w:r>
        <w:rPr/>
        <w:t>90RVt+TDNHDOZcZWbJMUoSaOJLjAVEJQbYJJKVlvdu2sF6g2NjY3MI8DFsTfMWSN2xWx5Jj5ZeFZnh</w:t>
      </w:r>
    </w:p>
    <w:p>
      <w:pPr>
        <w:pStyle w:val="PreformattedText"/>
        <w:bidi w:val="0"/>
        <w:spacing w:before="0" w:after="0"/>
        <w:jc w:val="left"/>
        <w:rPr/>
      </w:pPr>
      <w:r>
        <w:rPr/>
        <w:t>khSTH4MwG1VhINsm49+i7i1xvCSESSApKgSVZRtynlhjUQRwmRwrMdp2lfLvgFudnpHVkI4SV0iww5</w:t>
      </w:r>
    </w:p>
    <w:p>
      <w:pPr>
        <w:pStyle w:val="PreformattedText"/>
        <w:bidi w:val="0"/>
        <w:spacing w:before="0" w:after="0"/>
        <w:jc w:val="left"/>
        <w:rPr/>
      </w:pPr>
      <w:r>
        <w:rPr/>
        <w:t>xCzxiWGYqEmjDgsJcAtvKwkNIdzKhJZovR6T0G5FidIR9glpAk7pumx49rht4LTMZYpPJdUag0L0S9</w:t>
      </w:r>
    </w:p>
    <w:p>
      <w:pPr>
        <w:pStyle w:val="PreformattedText"/>
        <w:bidi w:val="0"/>
        <w:spacing w:before="0" w:after="0"/>
        <w:jc w:val="left"/>
        <w:rPr/>
      </w:pPr>
      <w:r>
        <w:rPr/>
        <w:t>KVZX3Kys3TqVABJH5wt1t9cksYgfd3Pjokkbl5yqyTfZ2RZTAQGDKQ7WWIYEenctN091AW3X97/1lJ</w:t>
      </w:r>
    </w:p>
    <w:p>
      <w:pPr>
        <w:pStyle w:val="PreformattedText"/>
        <w:bidi w:val="0"/>
        <w:spacing w:before="0" w:after="0"/>
        <w:jc w:val="left"/>
        <w:rPr/>
      </w:pPr>
      <w:r>
        <w:rPr/>
        <w:t>DfuyWhEWwt5MghTyzG0rFJcli5RsjfjhjJPEDUigW3oVa3ekyXxi31t1k1BkzKcUROs0ivj+U2UGSI</w:t>
      </w:r>
    </w:p>
    <w:p>
      <w:pPr>
        <w:pStyle w:val="PreformattedText"/>
        <w:bidi w:val="0"/>
        <w:spacing w:before="0" w:after="0"/>
        <w:jc w:val="left"/>
        <w:rPr/>
      </w:pPr>
      <w:r>
        <w:rPr/>
        <w:t>40swE7LKwJZmG0JFe9QzeqmvpwSt7aQllxJI2aKOQPcQlZ1nj+zN5glmdTHixkXLT8pfIp09PzM9mC</w:t>
      </w:r>
    </w:p>
    <w:p>
      <w:pPr>
        <w:pStyle w:val="PreformattedText"/>
        <w:bidi w:val="0"/>
        <w:spacing w:before="0" w:after="0"/>
        <w:jc w:val="left"/>
        <w:rPr/>
      </w:pPr>
      <w:r>
        <w:rPr/>
        <w:t>+BgCRe3WfQX+z1/aFf9mz9rv4IfGHJJbR9C8aafoni8SRST5Mng7xbs8L+LxLDiyxeVBFpuf8Ab22u</w:t>
      </w:r>
    </w:p>
    <w:p>
      <w:pPr>
        <w:pStyle w:val="PreformattedText"/>
        <w:bidi w:val="0"/>
        <w:spacing w:before="0" w:after="0"/>
        <w:jc w:val="left"/>
        <w:rPr/>
      </w:pPr>
      <w:r>
        <w:rPr/>
        <w:t>VvTVtdvpas0BXp1uH9Z6scQpXw5sdPxx3gtQo6uouabK3+f4Z/RuDYc0aT4WTHmYORHHlYeZjSrJBn</w:t>
      </w:r>
    </w:p>
    <w:p>
      <w:pPr>
        <w:pStyle w:val="PreformattedText"/>
        <w:bidi w:val="0"/>
        <w:spacing w:before="0" w:after="0"/>
        <w:jc w:val="left"/>
        <w:rPr/>
      </w:pPr>
      <w:r>
        <w:rPr/>
        <w:t>4ORGJsXNx5oiUlhmxmjlRgSGWRWHBbrwVmUlXWzqWVlO4aehBBAYHJWGkNsBMgCqQ4BWzuJJuy9ng8</w:t>
      </w:r>
    </w:p>
    <w:p>
      <w:pPr>
        <w:pStyle w:val="PreformattedText"/>
        <w:bidi w:val="0"/>
        <w:spacing w:before="0" w:after="0"/>
        <w:jc w:val="left"/>
        <w:rPr/>
      </w:pPr>
      <w:r>
        <w:rPr/>
        <w:t>+/73+ao8L7SJ2wAnbvJcWSfdlGwgX2NH/vfXqIQQqkru2stcjmhu4bgdjd9+R9fl6DufGEOCgADKoK</w:t>
      </w:r>
    </w:p>
    <w:p>
      <w:pPr>
        <w:pStyle w:val="PreformattedText"/>
        <w:bidi w:val="0"/>
        <w:spacing w:before="0" w:after="0"/>
        <w:jc w:val="left"/>
        <w:rPr/>
      </w:pPr>
      <w:r>
        <w:rPr/>
        <w:t>7mNWEFcUa9vV2/Ndvt1PXTmhCUu0Cim0ghiSpJUfKNx+Th6/8Ae6IRBlPK8gMrfMaskWD3O3hf1r0/</w:t>
      </w:r>
    </w:p>
    <w:p>
      <w:pPr>
        <w:pStyle w:val="PreformattedText"/>
        <w:bidi w:val="0"/>
        <w:spacing w:before="0" w:after="0"/>
        <w:jc w:val="left"/>
        <w:rPr/>
      </w:pPr>
      <w:r>
        <w:rPr/>
        <w:t>vdEJC57UVcyNuZT6wVsBLXdsJoC+zHgdh6t3Vip1IhKX4+gafwbKy0fs86SekUVVuSxbbZIA7CrvqV</w:t>
      </w:r>
    </w:p>
    <w:p>
      <w:pPr>
        <w:pStyle w:val="PreformattedText"/>
        <w:bidi w:val="0"/>
        <w:spacing w:before="0" w:after="0"/>
        <w:jc w:val="left"/>
        <w:rPr/>
      </w:pPr>
      <w:r>
        <w:rPr/>
        <w:t>GLEeMkGxB8JcPgpltN4JSNyP8AdtW1GFADuuNjFKoB4ohpGB9j/wA3VFccynraKbDU9JsI+UWwJK1x</w:t>
      </w:r>
    </w:p>
    <w:p>
      <w:pPr>
        <w:pStyle w:val="PreformattedText"/>
        <w:bidi w:val="0"/>
        <w:spacing w:before="0" w:after="0"/>
        <w:jc w:val="left"/>
        <w:rPr/>
      </w:pPr>
      <w:r>
        <w:rPr/>
        <w:t>XF+x5NGivVMmIyHuOwqhZP5g1/p0Qie48XYO4cEAkWOPb69EI4A478/xfUgE3x+XRCGAArge9H8j9P</w:t>
      </w:r>
    </w:p>
    <w:p>
      <w:pPr>
        <w:pStyle w:val="PreformattedText"/>
        <w:bidi w:val="0"/>
        <w:spacing w:before="0" w:after="0"/>
        <w:jc w:val="left"/>
        <w:rPr/>
      </w:pPr>
      <w:r>
        <w:rPr/>
        <w:t>rzQ/n0QhyCwIJFNxzXave/fkfqD0QlSeLazpQpXIumB2hiPp6SDz9Bu3D09GlwS2IhHMK2CKAIPG4b</w:t>
      </w:r>
    </w:p>
    <w:p>
      <w:pPr>
        <w:pStyle w:val="PreformattedText"/>
        <w:bidi w:val="0"/>
        <w:spacing w:before="0" w:after="0"/>
        <w:jc w:val="left"/>
        <w:rPr/>
      </w:pPr>
      <w:r>
        <w:rPr/>
        <w:t>QKoX+R5/T+R6IRdFYWB6VI71YJ9N8AXt4qu/t+70b++EMykMW579x7f0HIJPf+L91m6IRJlvkk/MxO</w:t>
      </w:r>
    </w:p>
    <w:p>
      <w:pPr>
        <w:pStyle w:val="PreformattedText"/>
        <w:bidi w:val="0"/>
        <w:spacing w:before="0" w:after="0"/>
        <w:jc w:val="left"/>
        <w:rPr/>
      </w:pPr>
      <w:r>
        <w:rPr/>
        <w:t>6lG1jyVs8m/wD7ffqL81vdCEdbth6TXJPJFHuCTwLFn/8AS6mEZuEAa6oOVo2CSbPPsTW7n/8AK6vH</w:t>
      </w:r>
    </w:p>
    <w:p>
      <w:pPr>
        <w:pStyle w:val="PreformattedText"/>
        <w:bidi w:val="0"/>
        <w:spacing w:before="0" w:after="0"/>
        <w:jc w:val="left"/>
        <w:rPr/>
      </w:pPr>
      <w:r>
        <w:rPr/>
        <w:t>S+8IUrvZa7ggGjdlh3+vIBv6bephGGSMTKgl8t0mADRlltokkiOySK7oSK4YN73xXPUg2N4T4+/t9+</w:t>
      </w:r>
    </w:p>
    <w:p>
      <w:pPr>
        <w:pStyle w:val="PreformattedText"/>
        <w:bidi w:val="0"/>
        <w:spacing w:before="0" w:after="0"/>
        <w:jc w:val="left"/>
        <w:rPr/>
      </w:pPr>
      <w:r>
        <w:rPr/>
        <w:t>BNTngwtU06M5nl5Ez5MeLJCssCpHK7x+XkMGyGVFkbdTbXlUOrJLIjdCi4AAPjFtkTj2p+If8Abm8M</w:t>
      </w:r>
    </w:p>
    <w:p>
      <w:pPr>
        <w:pStyle w:val="PreformattedText"/>
        <w:bidi w:val="0"/>
        <w:spacing w:before="0" w:after="0"/>
        <w:jc w:val="left"/>
        <w:rPr/>
      </w:pPr>
      <w:r>
        <w:rPr/>
        <w:t>y+GP2hvFm/GlxP72TAz0TJjVjEZMWKNzipe77HvRhGWLELxuZUDdek4FsqLANrdpy+KQhwx708l7pk</w:t>
      </w:r>
    </w:p>
    <w:p>
      <w:pPr>
        <w:pStyle w:val="PreformattedText"/>
        <w:bidi w:val="0"/>
        <w:spacing w:before="0" w:after="0"/>
        <w:jc w:val="left"/>
        <w:rPr/>
      </w:pPr>
      <w:r>
        <w:rPr/>
        <w:t>RwJoT5TJBvlR3dw6iUMVYgyKXLcqRuVtvp3s41kPfJT5+cyxOZ2naLIl5ZS5lkdlLkNEr7hAARLCyh</w:t>
      </w:r>
    </w:p>
    <w:p>
      <w:pPr>
        <w:pStyle w:val="PreformattedText"/>
        <w:bidi w:val="0"/>
        <w:spacing w:before="0" w:after="0"/>
        <w:jc w:val="left"/>
        <w:rPr/>
      </w:pPr>
      <w:r>
        <w:rPr/>
        <w:t>UbYfUzKXCLSml731jI3RV18/hIx5BEzSBphGIk83Bd6SOCE7kTHABcgTBg7uDt8ulTfSosuAK7MbQV</w:t>
      </w:r>
    </w:p>
    <w:p>
      <w:pPr>
        <w:pStyle w:val="PreformattedText"/>
        <w:bidi w:val="0"/>
        <w:spacing w:before="0" w:after="0"/>
        <w:jc w:val="left"/>
        <w:rPr/>
      </w:pPr>
      <w:r>
        <w:rPr/>
        <w:t>R3SOOOAK+Q8mSh818dvKG1ipIDMI/MdS1j1Rx+ivxkIxlkPqUxKSkgj4jBieF2VncsdzBw/r2BN+2u</w:t>
      </w:r>
    </w:p>
    <w:p>
      <w:pPr>
        <w:pStyle w:val="PreformattedText"/>
        <w:bidi w:val="0"/>
        <w:spacing w:before="0" w:after="0"/>
        <w:jc w:val="left"/>
        <w:rPr/>
      </w:pPr>
      <w:r>
        <w:rPr/>
        <w:t>9+uG2PyhCsvlqy46RmVw0CyTTLNiAyTKRHGh3Fp2j3EggeU+0Pyq9Kx2A70IlKsLzyrAkhxxGdrQfe</w:t>
      </w:r>
    </w:p>
    <w:p>
      <w:pPr>
        <w:pStyle w:val="PreformattedText"/>
        <w:bidi w:val="0"/>
        <w:spacing w:before="0" w:after="0"/>
        <w:jc w:val="left"/>
        <w:rPr/>
      </w:pPr>
      <w:r>
        <w:rPr/>
        <w:t>Jh5CoWJkYPfn79qEoWUeb9Ah6XqSp0WEa5GP5wjxzH5ry4xmDLKyb1RkCqSiDywdtKAN3q59LCmtyW</w:t>
      </w:r>
    </w:p>
    <w:p>
      <w:pPr>
        <w:pStyle w:val="PreformattedText"/>
        <w:bidi w:val="0"/>
        <w:spacing w:before="0" w:after="0"/>
        <w:jc w:val="left"/>
        <w:rPr/>
      </w:pPr>
      <w:r>
        <w:rPr/>
        <w:t>I2hDxGOmLST48kkRDK8kKRlyqqkbSbyY3W6kI2qQzfUsss1y1mEJF5ccjQhEjiyJi+wQqCZZyXQJGh</w:t>
      </w:r>
    </w:p>
    <w:p>
      <w:pPr>
        <w:pStyle w:val="PreformattedText"/>
        <w:bidi w:val="0"/>
        <w:spacing w:before="0" w:after="0"/>
        <w:jc w:val="left"/>
        <w:rPr/>
      </w:pPr>
      <w:r>
        <w:rPr/>
        <w:t>m2egkekMKs7i3slbWJNo3Nj8MSGkoombUc6TDiWQldLwJ1nzHnLKoxpJyhSIXuB2CwzFd611AFxe4k</w:t>
      </w:r>
    </w:p>
    <w:p>
      <w:pPr>
        <w:pStyle w:val="PreformattedText"/>
        <w:bidi w:val="0"/>
        <w:spacing w:before="0" w:after="0"/>
        <w:jc w:val="left"/>
        <w:rPr/>
      </w:pPr>
      <w:r>
        <w:rPr/>
        <w:t>C19RcSRTOgwxKYoFSF1PmzBpZc1vLNRGXMKszANRpSRa9wjdDHIi4Es0W1he8YkqrIpaIwoWLM3mTH</w:t>
      </w:r>
    </w:p>
    <w:p>
      <w:pPr>
        <w:pStyle w:val="PreformattedText"/>
        <w:bidi w:val="0"/>
        <w:spacing w:before="0" w:after="0"/>
        <w:jc w:val="left"/>
        <w:rPr/>
      </w:pPr>
      <w:r>
        <w:rPr/>
        <w:t>ynLC2ZRZa2skncn/L1EMubtaQvm7kMsSiKKNHSCITo0j7x6yUYEtEbuxyB6vm6I8PZEcaPEjeXG7qy</w:t>
      </w:r>
    </w:p>
    <w:p>
      <w:pPr>
        <w:pStyle w:val="PreformattedText"/>
        <w:bidi w:val="0"/>
        <w:spacing w:before="0" w:after="0"/>
        <w:jc w:val="left"/>
        <w:rPr/>
      </w:pPr>
      <w:r>
        <w:rPr/>
        <w:t>kru9Q84KxN+ZYZQvDUvq79UMLEiEjNRNYsyFuzRMZVCmaMqpCwuD/h97obqLHqITMxMIg8ixkhi5D2</w:t>
      </w:r>
    </w:p>
    <w:p>
      <w:pPr>
        <w:pStyle w:val="PreformattedText"/>
        <w:bidi w:val="0"/>
        <w:spacing w:before="0" w:after="0"/>
        <w:jc w:val="left"/>
        <w:rPr/>
      </w:pPr>
      <w:r>
        <w:rPr/>
        <w:t>yKhUjcdqHhy232r5ietEzx8sysZCxD7tpMcSFoluijByKUECSlrj26JYh3BMsOIPKjZhtRCIwHZTJP</w:t>
      </w:r>
    </w:p>
    <w:p>
      <w:pPr>
        <w:pStyle w:val="PreformattedText"/>
        <w:bidi w:val="0"/>
        <w:spacing w:before="0" w:after="0"/>
        <w:jc w:val="left"/>
        <w:rPr/>
      </w:pPr>
      <w:r>
        <w:rPr/>
        <w:t>MVt9rGqxxe7aR7e/4eoIB1IvIZmDHW1pJ7gWSYK5v0MlcuwHIIJ4VWY8ng/h6p2Oo2lvygZ8YpWIpX</w:t>
      </w:r>
    </w:p>
    <w:p>
      <w:pPr>
        <w:pStyle w:val="PreformattedText"/>
        <w:bidi w:val="0"/>
        <w:spacing w:before="0" w:after="0"/>
        <w:jc w:val="left"/>
        <w:rPr/>
      </w:pPr>
      <w:r>
        <w:rPr/>
        <w:t>U+W72DytsQTdiz1L9owlfY2eNzBfVyfxAmgePkoN0sJ/XP/Z2zX1D9nn4EahKfvc74MfC/Lcnde/K8</w:t>
      </w:r>
    </w:p>
    <w:p>
      <w:pPr>
        <w:pStyle w:val="PreformattedText"/>
        <w:bidi w:val="0"/>
        <w:spacing w:before="0" w:after="0"/>
        <w:jc w:val="left"/>
        <w:rPr/>
      </w:pPr>
      <w:r>
        <w:rPr/>
        <w:t>EaHM5PemLSdeKqi1WoB0Zv5mbxsLzWJiLHJHqvgXyOR3Pf349ukmhewvzP5SNmYEmiDYLcDmxVDgfN</w:t>
      </w:r>
    </w:p>
    <w:p>
      <w:pPr>
        <w:pStyle w:val="PreformattedText"/>
        <w:bidi w:val="0"/>
        <w:spacing w:before="0" w:after="0"/>
        <w:jc w:val="left"/>
        <w:rPr/>
      </w:pPr>
      <w:r>
        <w:rPr/>
        <w:t>Zs/XokyMyDtVjuNJz6wAbIJIHswsc/5uiEq2oGiTXct8w7jaGNk3RFj+fbpX7JhKdlGvMIIsk2Ap4C</w:t>
      </w:r>
    </w:p>
    <w:p>
      <w:pPr>
        <w:pStyle w:val="PreformattedText"/>
        <w:bidi w:val="0"/>
        <w:spacing w:before="0" w:after="0"/>
        <w:jc w:val="left"/>
        <w:rPr/>
      </w:pPr>
      <w:r>
        <w:rPr/>
        <w:t>3zd3ZJ/meqRqQOphIaSUpIbI28KGUDkDm6uiP9T83StTJAB5T7pS51t0EsOj5I3rXYijuPJ+YlSe4s</w:t>
      </w:r>
    </w:p>
    <w:p>
      <w:pPr>
        <w:pStyle w:val="PreformattedText"/>
        <w:bidi w:val="0"/>
        <w:spacing w:before="0" w:after="0"/>
        <w:jc w:val="left"/>
        <w:rPr/>
      </w:pPr>
      <w:r>
        <w:rPr/>
        <w:t>/16SndSQd5Q+++80nDyNsSngllABFjcQOAfqo79aVGaYzPcU0DEZN5xX7PvkvFktVj23AqRxz2J54J</w:t>
      </w:r>
    </w:p>
    <w:p>
      <w:pPr>
        <w:pStyle w:val="PreformattedText"/>
        <w:bidi w:val="0"/>
        <w:spacing w:before="0" w:after="0"/>
        <w:jc w:val="left"/>
        <w:rPr/>
      </w:pPr>
      <w:r>
        <w:rPr/>
        <w:t>HVZBGhElGZ6bNcJj8MOJ2J5I4sndxwa7jtZ+vPWhQAo0HMJmLO9rktaNp5iUI7NtINiyRyKrt26FUX</w:t>
      </w:r>
    </w:p>
    <w:p>
      <w:pPr>
        <w:pStyle w:val="PreformattedText"/>
        <w:bidi w:val="0"/>
        <w:spacing w:before="0" w:after="0"/>
        <w:jc w:val="left"/>
        <w:rPr/>
      </w:pPr>
      <w:r>
        <w:rPr/>
        <w:t>ueyvZ+H/dFBI2lC1aU1KlAk2HuzViuPoRYoDo2jKbE6dJTcvICRhaJJDKe3ezW09t1+/8A1610wS2k</w:t>
      </w:r>
    </w:p>
    <w:p>
      <w:pPr>
        <w:pStyle w:val="PreformattedText"/>
        <w:bidi w:val="0"/>
        <w:spacing w:before="0" w:after="0"/>
        <w:jc w:val="left"/>
        <w:rPr/>
      </w:pPr>
      <w:r>
        <w:rPr/>
        <w:t>xtrUb4ZStSdm37tu6wRYFeqqJU8Gq7WPxdbAANhJlWzG+6exucLxZBNMdoVgezE+3Ybf6yL5Ag6wkP</w:t>
      </w:r>
    </w:p>
    <w:p>
      <w:pPr>
        <w:pStyle w:val="PreformattedText"/>
        <w:bidi w:val="0"/>
        <w:spacing w:before="0" w:after="0"/>
        <w:jc w:val="left"/>
        <w:rPr/>
      </w:pPr>
      <w:r>
        <w:rPr/>
        <w:t>A6tI3IvlSxCkH1E+qhQY+qvcX1d6w3At4Qkssh3BaIsk99yijd13C2OQf3b6aEm8VwTxVGraqI2nig</w:t>
      </w:r>
    </w:p>
    <w:p>
      <w:pPr>
        <w:pStyle w:val="PreformattedText"/>
        <w:bidi w:val="0"/>
        <w:spacing w:before="0" w:after="0"/>
        <w:jc w:val="left"/>
        <w:rPr/>
      </w:pPr>
      <w:r>
        <w:rPr/>
        <w:t>OVO36966I9Ptr85LxnkGu5AHPtXqIFcMfT2+vHT0lbIkHsiWE2BPhJSGlsk8nvfa7BrYPcFeb/e/e6</w:t>
      </w:r>
    </w:p>
    <w:p>
      <w:pPr>
        <w:pStyle w:val="PreformattedText"/>
        <w:bidi w:val="0"/>
        <w:spacing w:before="0" w:after="0"/>
        <w:jc w:val="left"/>
        <w:rPr/>
      </w:pPr>
      <w:r>
        <w:rPr/>
        <w:t>WoRm4PiZICi9lv+UnsM2aBrg2wK7RZ9IF8A0W/UHqJI0N7aiWzDtaqroJfsxBvtdgn69EqqXJXxsJb</w:t>
      </w:r>
    </w:p>
    <w:p>
      <w:pPr>
        <w:pStyle w:val="PreformattedText"/>
        <w:bidi w:val="0"/>
        <w:spacing w:before="0" w:after="0"/>
        <w:jc w:val="left"/>
        <w:rPr/>
      </w:pPr>
      <w:r>
        <w:rPr/>
        <w:t>MQnalWNwHuSqUByx/Qfz6VgWsB4yymOzr2dZNwubF3yWu7IAAB5B78+99VEWJHhLwLADwjxZArDjgl</w:t>
      </w:r>
    </w:p>
    <w:p>
      <w:pPr>
        <w:pStyle w:val="PreformattedText"/>
        <w:bidi w:val="0"/>
        <w:spacing w:before="0" w:after="0"/>
        <w:jc w:val="left"/>
        <w:rPr/>
      </w:pPr>
      <w:r>
        <w:rPr/>
        <w:t>QODzRBu7v5t1dRJmmyGhRs0L2jkkG/f63368/OxIzIfufYcfzAqqHYV1S5U2+GEqurEbG9QClTQri+</w:t>
      </w:r>
    </w:p>
    <w:p>
      <w:pPr>
        <w:pStyle w:val="PreformattedText"/>
        <w:bidi w:val="0"/>
        <w:spacing w:before="0" w:after="0"/>
        <w:jc w:val="left"/>
        <w:rPr/>
      </w:pPr>
      <w:r>
        <w:rPr/>
        <w:t>+7ceQD2/I9Z37RmpWstEWt2ZhvjAEwSE+puWFkAk/LV+3B78nrDxB30xN5rCnAp1YlfxnlvxRABIRa</w:t>
      </w:r>
    </w:p>
    <w:p>
      <w:pPr>
        <w:pStyle w:val="PreformattedText"/>
        <w:bidi w:val="0"/>
        <w:spacing w:before="0" w:after="0"/>
        <w:jc w:val="left"/>
        <w:rPr/>
      </w:pPr>
      <w:r>
        <w:rPr/>
        <w:t>gMQvHG67IO0mu/eu+3q/hFODH2rya+gCHu2/hmV6jhuVlYqwKbQ3y1vIPljZR33tNfQ9MUuyt7MpyU</w:t>
      </w:r>
    </w:p>
    <w:p>
      <w:pPr>
        <w:pStyle w:val="PreformattedText"/>
        <w:bidi w:val="0"/>
        <w:spacing w:before="0" w:after="0"/>
        <w:jc w:val="left"/>
        <w:rPr/>
      </w:pPr>
      <w:r>
        <w:rPr/>
        <w:t>KEt586TtNwhQITeAb7MdqgUVLfNe88Ed/frbSN1se7MVcWqb9sS6YOIFI4Ubzua3WyK5Nn5n49+/8P</w:t>
      </w:r>
    </w:p>
    <w:p>
      <w:pPr>
        <w:pStyle w:val="PreformattedText"/>
        <w:bidi w:val="0"/>
        <w:spacing w:before="0" w:after="0"/>
        <w:jc w:val="left"/>
        <w:rPr/>
      </w:pPr>
      <w:r>
        <w:rPr/>
        <w:t>WpFDLfrf8AlKCO8QbSeixxuG3tZG0gqt1ZV+54U2PrVdWRU7Qn46f+0Y/GCHXP2jPhh8JcSbzcT4Tf</w:t>
      </w:r>
    </w:p>
    <w:p>
      <w:pPr>
        <w:pStyle w:val="PreformattedText"/>
        <w:bidi w:val="0"/>
        <w:spacing w:before="0" w:after="0"/>
        <w:jc w:val="left"/>
        <w:rPr/>
      </w:pPr>
      <w:r>
        <w:rPr/>
        <w:t>CybWM2PzB5eN4m+J2rnMy8eSJSCJR4c8K+E5Qx526h6ePm7noumUo1KnWo38KzPxJ5lUnSfmJ1DJaW</w:t>
      </w:r>
    </w:p>
    <w:p>
      <w:pPr>
        <w:pStyle w:val="PreformattedText"/>
        <w:bidi w:val="0"/>
        <w:spacing w:before="0" w:after="0"/>
        <w:jc w:val="left"/>
        <w:rPr/>
      </w:pPr>
      <w:r>
        <w:rPr/>
        <w:t>V2agTIb9X1AIo3QB3Ket5JXly2mWRRa9u4k3uUvtJpiTVc8Cx39uk2hEFDJtah7kEqxNlgew421z27</w:t>
      </w:r>
    </w:p>
    <w:p>
      <w:pPr>
        <w:pStyle w:val="PreformattedText"/>
        <w:bidi w:val="0"/>
        <w:spacing w:before="0" w:after="0"/>
        <w:jc w:val="left"/>
        <w:rPr/>
      </w:pPr>
      <w:r>
        <w:rPr/>
        <w:t>9uiECRtlepeX3U6uqcSepoyPl7kdve+epIItcbwnK6k7Q1OCr+lmtfXbUrLRjPcDuCvUQhlZSeQ7ct</w:t>
      </w:r>
    </w:p>
    <w:p>
      <w:pPr>
        <w:pStyle w:val="PreformattedText"/>
        <w:bidi w:val="0"/>
        <w:spacing w:before="0" w:after="0"/>
        <w:jc w:val="left"/>
        <w:rPr/>
      </w:pPr>
      <w:r>
        <w:rPr/>
        <w:t>JHCs4U7rby+D8yN6jXe146YBTubGEJuUFfUjBzQKlW3ElkW47vzVZuQOAF5/e6ggA2vcwiLqC/lSny</w:t>
      </w:r>
    </w:p>
    <w:p>
      <w:pPr>
        <w:pStyle w:val="PreformattedText"/>
        <w:bidi w:val="0"/>
        <w:spacing w:before="0" w:after="0"/>
        <w:jc w:val="left"/>
        <w:rPr/>
      </w:pPr>
      <w:r>
        <w:rPr/>
        <w:t>2hPpUKNgJFjzdjWwZaAq63D8PUW300hECWjkn3oURmVd4DRgI3ekNCMV8tEWeN3U6jS1oQTLe3eWlX</w:t>
      </w:r>
    </w:p>
    <w:p>
      <w:pPr>
        <w:pStyle w:val="PreformattedText"/>
        <w:bidi w:val="0"/>
        <w:spacing w:before="0" w:after="0"/>
        <w:jc w:val="left"/>
        <w:rPr/>
      </w:pPr>
      <w:r>
        <w:rPr/>
        <w:t>ygCQ5AUO/mEsqpTKSvyizd10Egk2hHMJUEgnazlixSWPcFoM24PHcdR8MBwdvf8PSY82Ug26w8ChmK</w:t>
      </w:r>
    </w:p>
    <w:p>
      <w:pPr>
        <w:pStyle w:val="PreformattedText"/>
        <w:bidi w:val="0"/>
        <w:spacing w:before="0" w:after="0"/>
        <w:jc w:val="left"/>
        <w:rPr/>
      </w:pPr>
      <w:r>
        <w:rPr/>
        <w:t>E+VM5BSNliZWHpJB2UqSVYIHPq+Xjq1ADubGTHJhSLb5gWN2kFoBJaNzvdgG5YRbSORfe2rpwoUXy8</w:t>
      </w:r>
    </w:p>
    <w:p>
      <w:pPr>
        <w:pStyle w:val="PreformattedText"/>
        <w:bidi w:val="0"/>
        <w:spacing w:before="0" w:after="0"/>
        <w:jc w:val="left"/>
        <w:rPr/>
      </w:pPr>
      <w:r>
        <w:rPr/>
        <w:t>/dCwO4vHKM4lVGLb0jby2Eh3Y9lmcl3Urv2m93G0rt6LC7DHaENuL7treeHO4scf1QglSoo/IEfgCg</w:t>
      </w:r>
    </w:p>
    <w:p>
      <w:pPr>
        <w:pStyle w:val="PreformattedText"/>
        <w:bidi w:val="0"/>
        <w:spacing w:before="0" w:after="0"/>
        <w:jc w:val="left"/>
        <w:rPr/>
      </w:pPr>
      <w:r>
        <w:rPr/>
        <w:t>bb/h6cBbDE5QB6iKBYlV4mhaYzt5KgqUMwQCVYpFjBEUm0sQTxT/AE39Q1O5t1iMSLEbQvnR0pSJjM</w:t>
      </w:r>
    </w:p>
    <w:p>
      <w:pPr>
        <w:pStyle w:val="PreformattedText"/>
        <w:bidi w:val="0"/>
        <w:spacing w:before="0" w:after="0"/>
        <w:jc w:val="left"/>
        <w:rPr/>
      </w:pPr>
      <w:r>
        <w:rPr/>
        <w:t>ktyLJBLjsIh6EhjjZhvmEhAIFHbH9d+2VGBGlhAZG4YaQvnKXUMzRyyOZWigkWWYhH9DN5oJZiVUbR</w:t>
      </w:r>
    </w:p>
    <w:p>
      <w:pPr>
        <w:pStyle w:val="PreformattedText"/>
        <w:bidi w:val="0"/>
        <w:spacing w:before="0" w:after="0"/>
        <w:jc w:val="left"/>
        <w:rPr/>
      </w:pPr>
      <w:r>
        <w:rPr/>
        <w:t>bFWb08ovTWDW1x+jvHisqsgqRCqJvkaSGGIRxs7OXJiCHzdu7YxJKAfIdqNcqFI7NpA22tHRjQIzQE</w:t>
      </w:r>
    </w:p>
    <w:p>
      <w:pPr>
        <w:pStyle w:val="PreformattedText"/>
        <w:bidi w:val="0"/>
        <w:spacing w:before="0" w:after="0"/>
        <w:jc w:val="left"/>
        <w:rPr/>
      </w:pPr>
      <w:r>
        <w:rPr/>
        <w:t>ox2JJDBE6En0ghyzW67iu9f3t231g02V+zqZMOVlidVx8wRK8oaRxnoyuoIX7qPIT1Y5ZI9qgfNItf</w:t>
      </w:r>
    </w:p>
    <w:p>
      <w:pPr>
        <w:pStyle w:val="PreformattedText"/>
        <w:bidi w:val="0"/>
        <w:spacing w:before="0" w:after="0"/>
        <w:jc w:val="left"/>
        <w:rPr/>
      </w:pPr>
      <w:r>
        <w:rPr/>
        <w:t>Ko6Wn1hAYS7WkRpP91kkWN2SDNSSeXy0eSFeCtou1l9JJb08s7dNj173jCEkEoLGIKrxNBIMiGPfG0</w:t>
      </w:r>
    </w:p>
    <w:p>
      <w:pPr>
        <w:pStyle w:val="PreformattedText"/>
        <w:bidi w:val="0"/>
        <w:spacing w:before="0" w:after="0"/>
        <w:jc w:val="left"/>
        <w:rPr/>
      </w:pPr>
      <w:r>
        <w:rPr/>
        <w:t>J2q8h8tSYo43C714JCr3aQL0vabVYAEmwi5ZJI2mU73DySXvmjjaTabaZZLanDtdfKY3b8XVcPnD7p</w:t>
      </w:r>
    </w:p>
    <w:p>
      <w:pPr>
        <w:pStyle w:val="PreformattedText"/>
        <w:bidi w:val="0"/>
        <w:spacing w:before="0" w:after="0"/>
        <w:jc w:val="left"/>
        <w:rPr/>
      </w:pPr>
      <w:r>
        <w:rPr/>
        <w:t>ZA4lkEjNC5ezA0pkTdvRptn3r8szSNRq6X/CHTAAdpTFJCgR2fMVG+6CpIilg8UyogVnlWFMYO3BQM</w:t>
      </w:r>
    </w:p>
    <w:p>
      <w:pPr>
        <w:pStyle w:val="PreformattedText"/>
        <w:bidi w:val="0"/>
        <w:spacing w:before="0" w:after="0"/>
        <w:jc w:val="left"/>
        <w:rPr/>
      </w:pPr>
      <w:r>
        <w:rPr/>
        <w:t>xAII3S7fV6lsBB0t2ZAKnlA0jrGmTyC8SZMUrySQNJ5jxLGimOcS5NqwAK0E2laLP2RArNJAxHS8ko</w:t>
      </w:r>
    </w:p>
    <w:p>
      <w:pPr>
        <w:pStyle w:val="PreformattedText"/>
        <w:bidi w:val="0"/>
        <w:spacing w:before="0" w:after="0"/>
        <w:jc w:val="left"/>
        <w:rPr/>
      </w:pPr>
      <w:r>
        <w:rPr/>
        <w:t>QrFUM5VnMqKElVZCY9qQtkLFGWDAsQWqqv1KYl6Lk21lTbn5ybxo5UKLLI8E8wTJii+0RiRWKsRM0z</w:t>
      </w:r>
    </w:p>
    <w:p>
      <w:pPr>
        <w:pStyle w:val="PreformattedText"/>
        <w:bidi w:val="0"/>
        <w:spacing w:before="0" w:after="0"/>
        <w:jc w:val="left"/>
        <w:rPr/>
      </w:pPr>
      <w:r>
        <w:rPr/>
        <w:t>OKBQcEkbAzIV2hmZlupCsO1Jwb5TNviRp8aaRpGsgN5uHnx4kk6yeTePqCygQyLHuqhHGx3bGCtuZW</w:t>
      </w:r>
    </w:p>
    <w:p>
      <w:pPr>
        <w:pStyle w:val="PreformattedText"/>
        <w:bidi w:val="0"/>
        <w:spacing w:before="0" w:after="0"/>
        <w:jc w:val="left"/>
        <w:rPr/>
      </w:pPr>
      <w:r>
        <w:rPr/>
        <w:t>LX1m41V9TSqW5qbW++WIou6nwlPwZ4mcU4UTLGdshknV5he2SWONPuyAWazy3yr83VS1VblC7xpY0m</w:t>
      </w:r>
    </w:p>
    <w:p>
      <w:pPr>
        <w:pStyle w:val="PreformattedText"/>
        <w:bidi w:val="0"/>
        <w:spacing w:before="0" w:after="0"/>
        <w:jc w:val="left"/>
        <w:rPr/>
      </w:pPr>
      <w:r>
        <w:rPr/>
        <w:t>xDx5flMpRPMxYshCibWO2UzTFZFYsqkgmmXaflU9WgXa/eMI+yJ0ZU86cRRIj3tiVIVWMo4jAFtNJs</w:t>
      </w:r>
    </w:p>
    <w:p>
      <w:pPr>
        <w:pStyle w:val="PreformattedText"/>
        <w:bidi w:val="0"/>
        <w:spacing w:before="0" w:after="0"/>
        <w:jc w:val="left"/>
        <w:rPr/>
      </w:pPr>
      <w:r>
        <w:rPr/>
        <w:t>beCyqSqhtuzeOrTa4udRIN7aC5h1nmZmZPOgWQqs0o86UKGUeXI9f4j+lR++A231Kq7p6aCTJDEnlj</w:t>
      </w:r>
    </w:p>
    <w:p>
      <w:pPr>
        <w:pStyle w:val="PreformattedText"/>
        <w:bidi w:val="0"/>
        <w:spacing w:before="0" w:after="0"/>
        <w:jc w:val="left"/>
        <w:rPr/>
      </w:pPr>
      <w:r>
        <w:rPr/>
        <w:t>+8Ko+UQDtMU2xhuDTyNJIWVSIhe9rBWbevoV16mKQMSDtJnEdl2yY8/lLM58w48KRqcwGVQhmO4rGY</w:t>
      </w:r>
    </w:p>
    <w:p>
      <w:pPr>
        <w:pStyle w:val="PreformattedText"/>
        <w:bidi w:val="0"/>
        <w:spacing w:before="0" w:after="0"/>
        <w:jc w:val="left"/>
        <w:rPr/>
      </w:pPr>
      <w:r>
        <w:rPr/>
        <w:t>1O0Abg6+WnCRFnVeoftROVTlfT8Y/h89REoeZEypn3bsgJ5Mi+YFnBVtygmFlZ/d5HcKwUr0zZAjXR</w:t>
      </w:r>
    </w:p>
    <w:p>
      <w:pPr>
        <w:pStyle w:val="PreformattedText"/>
        <w:bidi w:val="0"/>
        <w:spacing w:before="0" w:after="0"/>
        <w:jc w:val="left"/>
        <w:rPr/>
      </w:pPr>
      <w:r>
        <w:rPr/>
        <w:t>pOSez+AhzJMGljyJQIXyNqRrHPqGVOO+R5mOmwtFasFAO47WRf/gt0lrXudL/P6vlJJS+upEBXkCes</w:t>
      </w:r>
    </w:p>
    <w:p>
      <w:pPr>
        <w:pStyle w:val="PreformattedText"/>
        <w:bidi w:val="0"/>
        <w:spacing w:before="0" w:after="0"/>
        <w:jc w:val="left"/>
        <w:rPr/>
      </w:pPr>
      <w:r>
        <w:rPr/>
        <w:t>sGjSLz0KRwLMroclZ4SkhMj0tkXuP3rBQ6ODGtrdFiMxJIB0iiZceQMxdscMqrjhXTbHjO0rFDtRVP</w:t>
      </w:r>
    </w:p>
    <w:p>
      <w:pPr>
        <w:pStyle w:val="PreformattedText"/>
        <w:bidi w:val="0"/>
        <w:spacing w:before="0" w:after="0"/>
        <w:jc w:val="left"/>
        <w:rPr/>
      </w:pPr>
      <w:r>
        <w:rPr/>
        <w:t>mTBQwOxgm219NxuqjEknqsFAJN94HlCRocnHM8qxIqB1QshinlMjK8gIYTsFmu6aRg7Bi+5WsAAs4J</w:t>
      </w:r>
    </w:p>
    <w:p>
      <w:pPr>
        <w:pStyle w:val="PreformattedText"/>
        <w:bidi w:val="0"/>
        <w:spacing w:before="0" w:after="0"/>
        <w:jc w:val="left"/>
        <w:rPr/>
      </w:pPr>
      <w:r>
        <w:rPr/>
        <w:t>sve+ctxF721h43kmQOsF4spjWV/LOJkSxTOxiDPJIV9L8SBTtIkVb8qZNr3Bxbut+9E3W4/ijtny0i</w:t>
      </w:r>
    </w:p>
    <w:p>
      <w:pPr>
        <w:pStyle w:val="PreformattedText"/>
        <w:bidi w:val="0"/>
        <w:spacing w:before="0" w:after="0"/>
        <w:jc w:val="left"/>
        <w:rPr/>
      </w:pPr>
      <w:r>
        <w:rPr/>
        <w:t>ERcJ5QWPy2jxYuJQcaJQOWRaDMS7EsG9POy0LHLs6iPrb3xARZe+PJ8maSWOJI2KZU+2Y7WOTGzwvs</w:t>
      </w:r>
    </w:p>
    <w:p>
      <w:pPr>
        <w:pStyle w:val="PreformattedText"/>
        <w:bidi w:val="0"/>
        <w:spacing w:before="0" w:after="0"/>
        <w:jc w:val="left"/>
        <w:rPr/>
      </w:pPr>
      <w:r>
        <w:rPr/>
        <w:t>84mRmsg32RTHkGpubdnp5/8AEUrpoNRAaJlUxF/MCEAsMad5QA2ySVfMk++iC7QErduYqXt7MhrE+N</w:t>
      </w:r>
    </w:p>
    <w:p>
      <w:pPr>
        <w:pStyle w:val="PreformattedText"/>
        <w:bidi w:val="0"/>
        <w:spacing w:before="0" w:after="0"/>
        <w:jc w:val="left"/>
        <w:rPr/>
      </w:pPr>
      <w:r>
        <w:rPr/>
        <w:t>4hBFr7R5FkolLFJkj7K8YRlhw8Yw7JYpwkOQzOcpfP5LMKqQuAomlRVsciSBlG+h9fkxcS/Z5HEWS+</w:t>
      </w:r>
    </w:p>
    <w:p>
      <w:pPr>
        <w:pStyle w:val="PreformattedText"/>
        <w:bidi w:val="0"/>
        <w:spacing w:before="0" w:after="0"/>
        <w:jc w:val="left"/>
        <w:rPr/>
      </w:pPr>
      <w:r>
        <w:rPr/>
        <w:t>S0hyVY/afI891kkjyDNtIdyWlKKd24j07vvoj1YM9y2slh2V86RuiYsqLKGklLPGjytkSz5CJKXikh</w:t>
      </w:r>
    </w:p>
    <w:p>
      <w:pPr>
        <w:pStyle w:val="PreformattedText"/>
        <w:bidi w:val="0"/>
        <w:spacing w:before="0" w:after="0"/>
        <w:jc w:val="left"/>
        <w:rPr/>
      </w:pPr>
      <w:r>
        <w:rPr/>
        <w:t>MaKC0lyfMyrs8zfTec6qEAnK12ker985hEkR8u423hPQk7oqsPLLR7j96fPKxb0AZQr16jCSAg6iI2</w:t>
      </w:r>
    </w:p>
    <w:p>
      <w:pPr>
        <w:pStyle w:val="PreformattedText"/>
        <w:bidi w:val="0"/>
        <w:spacing w:before="0" w:after="0"/>
        <w:jc w:val="left"/>
        <w:rPr/>
      </w:pPr>
      <w:r>
        <w:rPr/>
        <w:t>5+cPEQ0yRzK0T4jvM08oWba9NKmQJ/L25OIyyMGZQQyb3Ip2oKg7iAJGxiqmVERVjJLRgtJtRWLbhW</w:t>
      </w:r>
    </w:p>
    <w:p>
      <w:pPr>
        <w:pStyle w:val="PreformattedText"/>
        <w:bidi w:val="0"/>
        <w:spacing w:before="0" w:after="0"/>
        <w:jc w:val="left"/>
        <w:rPr/>
      </w:pPr>
      <w:r>
        <w:rPr/>
        <w:t>PBCLUEEbW5IRlWJmdU3GtxaxWTldlPhHmPMI/UIqERRlyRJE0SBwytEzyKdzndQbjexSHhXV1cON72</w:t>
      </w:r>
    </w:p>
    <w:p>
      <w:pPr>
        <w:pStyle w:val="PreformattedText"/>
        <w:bidi w:val="0"/>
        <w:spacing w:before="0" w:after="0"/>
        <w:jc w:val="left"/>
        <w:rPr/>
      </w:pPr>
      <w:r>
        <w:rPr/>
        <w:t>IiyRgMTIr488jSkBIpvsywS4iPu8wsZEJlm/CHkDbzI01qHKdNcWvfSNye/8IaGZGjlaGpZM0PFPO8</w:t>
      </w:r>
    </w:p>
    <w:p>
      <w:pPr>
        <w:pStyle w:val="PreformattedText"/>
        <w:bidi w:val="0"/>
        <w:spacing w:before="0" w:after="0"/>
        <w:jc w:val="left"/>
        <w:rPr/>
      </w:pPr>
      <w:r>
        <w:rPr/>
        <w:t>yBp8qOYAowlfidxDtjkIAQxyydvs7dBDLe69rz/FIuSACdIeLzxNAII0SWRjkIPMeBdybt86ybSwjX</w:t>
      </w:r>
    </w:p>
    <w:p>
      <w:pPr>
        <w:pStyle w:val="PreformattedText"/>
        <w:bidi w:val="0"/>
        <w:spacing w:before="0" w:after="0"/>
        <w:jc w:val="left"/>
        <w:rPr/>
      </w:pPr>
      <w:r>
        <w:rPr/>
        <w:t>y2WPevzY/r9WPJvinmCT7+78MN7ADWLyrLEZVCzCPE5xxhuMh4/P9AaaBqYh4YdzEtudWii9TNuZy9</w:t>
      </w:r>
    </w:p>
    <w:p>
      <w:pPr>
        <w:pStyle w:val="PreformattedText"/>
        <w:bidi w:val="0"/>
        <w:spacing w:before="0" w:after="0"/>
        <w:jc w:val="left"/>
        <w:rPr/>
      </w:pPr>
      <w:r>
        <w:rPr/>
        <w:t>sA15Ermt6eJVlgfbHGYPNeFsj7yEZCgjKc7CYV8iY3RYF5UXd99Fsqd1chVJwvj9r3RgHUamYN4o0N</w:t>
      </w:r>
    </w:p>
    <w:p>
      <w:pPr>
        <w:pStyle w:val="PreformattedText"/>
        <w:bidi w:val="0"/>
        <w:spacing w:before="0" w:after="0"/>
        <w:jc w:val="left"/>
        <w:rPr/>
      </w:pPr>
      <w:r>
        <w:rPr/>
        <w:t>IpJZYA5EIspJIdytxQYEUQR62IPaTcPS6VhrKQOWODbEW38+fCZ0kr40vmqGX7weYu3ddOWPqABUli</w:t>
      </w:r>
    </w:p>
    <w:p>
      <w:pPr>
        <w:pStyle w:val="PreformattedText"/>
        <w:bidi w:val="0"/>
        <w:spacing w:before="0" w:after="0"/>
        <w:jc w:val="left"/>
        <w:rPr/>
      </w:pPr>
      <w:r>
        <w:rPr/>
        <w:t>WUH3U9l6xhjTYkdJLdkz0x8M/FMmoafJpuXJFNkY3k/ZVlmKqFkDxgIhViVVQhSPco8z1fn11+GrCo</w:t>
      </w:r>
    </w:p>
    <w:p>
      <w:pPr>
        <w:pStyle w:val="PreformattedText"/>
        <w:bidi w:val="0"/>
        <w:spacing w:before="0" w:after="0"/>
        <w:jc w:val="left"/>
        <w:rPr/>
      </w:pPr>
      <w:r>
        <w:rPr/>
        <w:t>guOe8qC2Cgar/KbPjyGOLG348EvlKMdcgqZWZZsZvPlSMSExSPIsbKwEjxvt+bd1py1thrIkewiOTh</w:t>
      </w:r>
    </w:p>
    <w:p>
      <w:pPr>
        <w:pStyle w:val="PreformattedText"/>
        <w:bidi w:val="0"/>
        <w:spacing w:before="0" w:after="0"/>
        <w:jc w:val="left"/>
        <w:rPr/>
      </w:pPr>
      <w:r>
        <w:rPr/>
        <w:t>z7GEqxI+U0YqVGx3lQlp3vc4SVQsdUu07l39TkoA01hF0HnOmRtj+8WDFgl2yBgJm9SxFr2NTfePGC</w:t>
      </w:r>
    </w:p>
    <w:p>
      <w:pPr>
        <w:pStyle w:val="PreformattedText"/>
        <w:bidi w:val="0"/>
        <w:spacing w:before="0" w:after="0"/>
        <w:jc w:val="left"/>
        <w:rPr/>
      </w:pPr>
      <w:r>
        <w:rPr/>
        <w:t>zq1pTDpWbK3SEUdkiyo4ySogljhhlcFfOl85nYiLGcGWBkKgRNZYMRMV210I2JhFojGYWEoSLIjLSS</w:t>
      </w:r>
    </w:p>
    <w:p>
      <w:pPr>
        <w:pStyle w:val="PreformattedText"/>
        <w:bidi w:val="0"/>
        <w:spacing w:before="0" w:after="0"/>
        <w:jc w:val="left"/>
        <w:rPr/>
      </w:pPr>
      <w:r>
        <w:rPr/>
        <w:t>oG3RM6ZXl78KH5Y7QKrMQoQNu5aurAC4BtqpgSLnUR2dlmbImeRmAZGMQkfGmid2CuIk8uQeYL+83S</w:t>
      </w:r>
    </w:p>
    <w:p>
      <w:pPr>
        <w:pStyle w:val="PreformattedText"/>
        <w:bidi w:val="0"/>
        <w:spacing w:before="0" w:after="0"/>
        <w:jc w:val="left"/>
        <w:rPr/>
      </w:pPr>
      <w:r>
        <w:rPr/>
        <w:t>usLH5dvUgACwkG/TeOGjWR3/AMSCaeUGYH1LjyOzbyvlHdCt/L5tRsVGwbDxBJFthJjzFkgbd6naLb</w:t>
      </w:r>
    </w:p>
    <w:p>
      <w:pPr>
        <w:pStyle w:val="PreformattedText"/>
        <w:bidi w:val="0"/>
        <w:spacing w:before="0" w:after="0"/>
        <w:jc w:val="left"/>
        <w:rPr/>
      </w:pPr>
      <w:r>
        <w:rPr/>
        <w:t>kKRvVEhlDeXHtdyCXDJYSja7/lB3dNCSY3MkuR5ySsssavlEPIgyVnR55441BV52jCDy9vakZWX1dE</w:t>
      </w:r>
    </w:p>
    <w:p>
      <w:pPr>
        <w:pStyle w:val="PreformattedText"/>
        <w:bidi w:val="0"/>
        <w:spacing w:before="0" w:after="0"/>
        <w:jc w:val="left"/>
        <w:rPr/>
      </w:pPr>
      <w:r>
        <w:rPr/>
        <w:t>gXtrvJjGdUyDI+XHFHNJuxwgYsiwM88qIoNNAYUYJHEoKM3rPp6dTqbkW/2xXAtfrJLHZJj5DIszPi</w:t>
      </w:r>
    </w:p>
    <w:p>
      <w:pPr>
        <w:pStyle w:val="PreformattedText"/>
        <w:bidi w:val="0"/>
        <w:spacing w:before="0" w:after="0"/>
        <w:jc w:val="left"/>
        <w:rPr/>
      </w:pPr>
      <w:r>
        <w:rPr/>
        <w:t>SSxiNCVSNnXZHKTxuI3BGQEku5v6WgtqDtKpPYku0lTC7zM8xm8x1YGQqGiMIsHIXyQlSKysO26mro</w:t>
      </w:r>
    </w:p>
    <w:p>
      <w:pPr>
        <w:pStyle w:val="PreformattedText"/>
        <w:bidi w:val="0"/>
        <w:spacing w:before="0" w:after="0"/>
        <w:jc w:val="left"/>
        <w:rPr/>
      </w:pPr>
      <w:r>
        <w:rPr/>
        <w:t>hLzpWVC32bdGrR5GOIpHG9Z5llAMUeDj7vuDHHxubhyu75werCAbG3YMJ/Qu/sm/2kB+0t+wv8H/AB</w:t>
      </w:r>
    </w:p>
    <w:p>
      <w:pPr>
        <w:pStyle w:val="PreformattedText"/>
        <w:bidi w:val="0"/>
        <w:spacing w:before="0" w:after="0"/>
        <w:jc w:val="left"/>
        <w:rPr/>
      </w:pPr>
      <w:r>
        <w:rPr/>
        <w:t>Lq2ux658QPhvi5Hwd+JUjnbnRa74JK4OiZubETW/O8HNoeSsoHlynzWWmWVevK+nOH9VxxrIMaPGL6</w:t>
      </w:r>
    </w:p>
    <w:p>
      <w:pPr>
        <w:pStyle w:val="PreformattedText"/>
        <w:bidi w:val="0"/>
        <w:spacing w:before="0" w:after="0"/>
        <w:jc w:val="left"/>
        <w:rPr/>
      </w:pPr>
      <w:r>
        <w:rPr/>
        <w:t>0Yjlv2aq/SD8zfSnV4JsqOBN3onE/Lcfwz6OAgBQ5oEhGBHqIO4NZ9gRX/vd1xZrihI9VrtVWKggcg</w:t>
      </w:r>
    </w:p>
    <w:p>
      <w:pPr>
        <w:pStyle w:val="PreformattedText"/>
        <w:bidi w:val="0"/>
        <w:spacing w:before="0" w:after="0"/>
        <w:jc w:val="left"/>
        <w:rPr/>
      </w:pPr>
      <w:r>
        <w:rPr/>
        <w:t>8qKAqyCF49/wCo6NjcaGEESDkXZu/SARdENY7soYtxxy3RCCZIywBJAPIqMLzVi29/m5/4fyo+W8IR</w:t>
      </w:r>
    </w:p>
    <w:p>
      <w:pPr>
        <w:pStyle w:val="PreformattedText"/>
        <w:bidi w:val="0"/>
        <w:spacing w:before="0" w:after="0"/>
        <w:jc w:val="left"/>
        <w:rPr/>
      </w:pPr>
      <w:r>
        <w:rPr/>
        <w:t>iDRPIJFk0GJIF1fy87TfYX+nRCMnIVbb9AaFjkWgN99w4Hcj0/qy5a4wkDlOfWhJrewU7dytVWBfdg</w:t>
      </w:r>
    </w:p>
    <w:p>
      <w:pPr>
        <w:pStyle w:val="PreformattedText"/>
        <w:bidi w:val="0"/>
        <w:spacing w:before="0" w:after="0"/>
        <w:jc w:val="left"/>
        <w:rPr/>
      </w:pPr>
      <w:r>
        <w:rPr/>
        <w:t>oarO0dvm6bXubefGEj/EWN9s8I6pHVlYGIqypCAyc1Rcc8ke/8PUntr8v8wiHwEn8zw7rMPZcfWUpW</w:t>
      </w:r>
    </w:p>
    <w:p>
      <w:pPr>
        <w:pStyle w:val="PreformattedText"/>
        <w:bidi w:val="0"/>
        <w:spacing w:before="0" w:after="0"/>
        <w:jc w:val="left"/>
        <w:rPr/>
      </w:pPr>
      <w:r>
        <w:rPr/>
        <w:t>ff6psOKSqrgUvtwTurqqtsvzP85JBBsZvyn01VLdhu4Y7bHYcngDrPIiLC/fsee/JY2L/XohOjNAmt</w:t>
      </w:r>
    </w:p>
    <w:p>
      <w:pPr>
        <w:pStyle w:val="PreformattedText"/>
        <w:bidi w:val="0"/>
        <w:spacing w:before="0" w:after="0"/>
        <w:jc w:val="left"/>
        <w:rPr/>
      </w:pPr>
      <w:r>
        <w:rPr/>
        <w:t>1G7A925oAcDkduiEVQ37gk8k837D2JtR0Qh7HHfngfTnt/qP8AXohDE+4AA92u/wAgrfTvx/m6ISv5</w:t>
      </w:r>
    </w:p>
    <w:p>
      <w:pPr>
        <w:pStyle w:val="PreformattedText"/>
        <w:bidi w:val="0"/>
        <w:spacing w:before="0" w:after="0"/>
        <w:jc w:val="left"/>
        <w:rPr/>
      </w:pPr>
      <w:r>
        <w:rPr/>
        <w:t>x8vLkBNB0DrfPb90r+Y9+QF/Eu7ohEEey13RCt6VApeAO7GuT/r+7XUqpIFtoRyrg+kkggCwOfeqv3</w:t>
      </w:r>
    </w:p>
    <w:p>
      <w:pPr>
        <w:pStyle w:val="PreformattedText"/>
        <w:bidi w:val="0"/>
        <w:spacing w:before="0" w:after="0"/>
        <w:jc w:val="left"/>
        <w:rPr/>
      </w:pPr>
      <w:r>
        <w:rPr/>
        <w:t>7du/pr5gvUFdAQ2sIctdNXYVuBLWe/HNH5v57v3W9JbS0Ikx9J45baOex5B9ZHYC1P/i/H1NjppvCE</w:t>
      </w:r>
    </w:p>
    <w:p>
      <w:pPr>
        <w:pStyle w:val="PreformattedText"/>
        <w:bidi w:val="0"/>
        <w:spacing w:before="0" w:after="0"/>
        <w:jc w:val="left"/>
        <w:rPr/>
      </w:pPr>
      <w:r>
        <w:rPr/>
        <w:t>JVlHvyRZBHtYArtwP1/5T0yltVEI0ciuBQIDL9OCTwACRRFVVjb+XVu0IisqgChyNxPtdHjaK5Ar8/</w:t>
      </w:r>
    </w:p>
    <w:p>
      <w:pPr>
        <w:pStyle w:val="PreformattedText"/>
        <w:bidi w:val="0"/>
        <w:spacing w:before="0" w:after="0"/>
        <w:jc w:val="left"/>
        <w:rPr/>
      </w:pPr>
      <w:r>
        <w:rPr/>
        <w:t>4flHRCNfDzKsmuYNUmLrM+QEKAjydVghzYGJ9/vDMFPcbdre3SVRazHzjCeLP2yMRY/CTZ21IzjzGN</w:t>
      </w:r>
    </w:p>
    <w:p>
      <w:pPr>
        <w:pStyle w:val="PreformattedText"/>
        <w:bidi w:val="0"/>
        <w:spacing w:before="0" w:after="0"/>
        <w:jc w:val="left"/>
        <w:rPr/>
      </w:pPr>
      <w:r>
        <w:rPr/>
        <w:t>51gjcwY8rKMiTcUJV6K8gg+lbsKu7XQuVFuY2kHcG/Zn4h/7Wjw1jYfxL8B+JllljytU8O6hpOVG8J</w:t>
      </w:r>
    </w:p>
    <w:p>
      <w:pPr>
        <w:pStyle w:val="PreformattedText"/>
        <w:bidi w:val="0"/>
        <w:spacing w:before="0" w:after="0"/>
        <w:jc w:val="left"/>
        <w:rPr/>
      </w:pPr>
      <w:r>
        <w:rPr/>
        <w:t>XFEmk6v50bacyi3XZJIZYX5jZqTchTr03o42NRR3hf/M5/GjRQBpefI8ZKJJVu4xzIJOYxMxHmRoiR</w:t>
      </w:r>
    </w:p>
    <w:p>
      <w:pPr>
        <w:pStyle w:val="PreformattedText"/>
        <w:bidi w:val="0"/>
        <w:spacing w:before="0" w:after="0"/>
        <w:jc w:val="left"/>
        <w:rPr/>
      </w:pPr>
      <w:r>
        <w:rPr/>
        <w:t>uvCksp2D2+b0uinpkG1gxUzBDTRyTxrH9zJKoOQs8ZO6OCQMZDGVazIJkq1BUHc212Xeme5uCY6nG1</w:t>
      </w:r>
    </w:p>
    <w:p>
      <w:pPr>
        <w:pStyle w:val="PreformattedText"/>
        <w:bidi w:val="0"/>
        <w:spacing w:before="0" w:after="0"/>
        <w:jc w:val="left"/>
        <w:rPr/>
      </w:pPr>
      <w:r>
        <w:rPr/>
        <w:t>hlbXSNpRA8nmK7yKipHKZWUPMpu9rqwC44jK7gKGxWZvRZeLk7m8dSTuuMjWUgwhTO4j80AK88piim</w:t>
      </w:r>
    </w:p>
    <w:p>
      <w:pPr>
        <w:pStyle w:val="PreformattedText"/>
        <w:bidi w:val="0"/>
        <w:spacing w:before="0" w:after="0"/>
        <w:jc w:val="left"/>
        <w:rPr/>
      </w:pPr>
      <w:r>
        <w:rPr/>
        <w:t>Yv5Ki1PrX0BGJJHCqOdhGgLLIsLzNEE+zK/JFtNjzTboRHQUxTxIqoAwB9ICEfhRwSDrpCNy4gfHjl</w:t>
      </w:r>
    </w:p>
    <w:p>
      <w:pPr>
        <w:pStyle w:val="PreformattedText"/>
        <w:bidi w:val="0"/>
        <w:spacing w:before="0" w:after="0"/>
        <w:jc w:val="left"/>
        <w:rPr/>
      </w:pPr>
      <w:r>
        <w:rPr/>
        <w:t>VJQkjq0ZqMMzt5vmJKlPuZhCRZG8Mfr6VAIYCERV4irlSTJLPtbLRDAUPktI6iMHa/q3IzbQG/Fz2l</w:t>
      </w:r>
    </w:p>
    <w:p>
      <w:pPr>
        <w:pStyle w:val="PreformattedText"/>
        <w:bidi w:val="0"/>
        <w:spacing w:before="0" w:after="0"/>
        <w:jc w:val="left"/>
        <w:rPr/>
      </w:pPr>
      <w:r>
        <w:rPr/>
        <w:t>QLEjtQiMMkkLxZDSGHy4ZJYihAZZllKotuxdEZ1tfcfjPzAsBrc7mET3kJMDkK0sk6GSKSDc6s4dWj</w:t>
      </w:r>
    </w:p>
    <w:p>
      <w:pPr>
        <w:pStyle w:val="PreformattedText"/>
        <w:bidi w:val="0"/>
        <w:spacing w:before="0" w:after="0"/>
        <w:jc w:val="left"/>
        <w:rPr/>
      </w:pPr>
      <w:r>
        <w:rPr/>
        <w:t>d13KXEh+b1KG9R/daogDY3jK2N9L3gu0qTSZE6xyHcYxGWUIC8CrBJizRSVvYJJvAbaGX8/WEEbwvd</w:t>
      </w:r>
    </w:p>
    <w:p>
      <w:pPr>
        <w:pStyle w:val="PreformattedText"/>
        <w:bidi w:val="0"/>
        <w:spacing w:before="0" w:after="0"/>
        <w:jc w:val="left"/>
        <w:rPr/>
      </w:pPr>
      <w:r>
        <w:rPr/>
        <w:t>r2vaNYhGwYqhEfljawmZCZGIOQrs6bvNIWQJtoMzA11ELZE4id6XjMaJlIsKqJaIYZEbbZYVxyQAkg</w:t>
      </w:r>
    </w:p>
    <w:p>
      <w:pPr>
        <w:pStyle w:val="PreformattedText"/>
        <w:bidi w:val="0"/>
        <w:spacing w:before="0" w:after="0"/>
        <w:jc w:val="left"/>
        <w:rPr/>
      </w:pPr>
      <w:r>
        <w:rPr/>
        <w:t>ULuZVDEbrVW6Cb6mWFTjiDCxgsZwkbiI7Q4L2ilnLqs6NXzx8buwbjb79EWwGIte8KUjVC7KBAXdUY</w:t>
      </w:r>
    </w:p>
    <w:p>
      <w:pPr>
        <w:pStyle w:val="PreformattedText"/>
        <w:bidi w:val="0"/>
        <w:spacing w:before="0" w:after="0"/>
        <w:jc w:val="left"/>
        <w:rPr/>
      </w:pPr>
      <w:r>
        <w:rPr/>
        <w:t>Oyum88sjyKREpZYwQea+WlbpdQCWN5ZYDYWgAlI2kcWqjah2qIyB6nkYC/NK01Ve4tf4R1UTck+MJG</w:t>
      </w:r>
    </w:p>
    <w:p>
      <w:pPr>
        <w:pStyle w:val="PreformattedText"/>
        <w:bidi w:val="0"/>
        <w:spacing w:before="0" w:after="0"/>
        <w:jc w:val="left"/>
        <w:rPr/>
      </w:pPr>
      <w:r>
        <w:rPr/>
        <w:t>6zM66dmysGjuLexZfXthZWXYed7KrWeeR36j5SG2PymVedIMeX1CXzmK7wwFyqVlIZiaVQp4/nfVwJ</w:t>
      </w:r>
    </w:p>
    <w:p>
      <w:pPr>
        <w:pStyle w:val="PreformattedText"/>
        <w:bidi w:val="0"/>
        <w:spacing w:before="0" w:after="0"/>
        <w:jc w:val="left"/>
        <w:rPr/>
      </w:pPr>
      <w:r>
        <w:rPr/>
        <w:t>IvaUR9iSm1I2oXDq7UJWSIMtGOztV9pUUORv+nTQlmwpAH2GZA7sn3akvJtRiChkY7EcAWVAN7vw8r</w:t>
      </w:r>
    </w:p>
    <w:p>
      <w:pPr>
        <w:pStyle w:val="PreformattedText"/>
        <w:bidi w:val="0"/>
        <w:spacing w:before="0" w:after="0"/>
        <w:jc w:val="left"/>
        <w:rPr/>
      </w:pPr>
      <w:r>
        <w:rPr/>
        <w:t>1BIva+sYHFtdJPysxhD7ERxMDsRrBJXhpOQex9u/5dTt7pdEMljNi2pHpcimUgWLss19uePy6pLEgC</w:t>
      </w:r>
    </w:p>
    <w:p>
      <w:pPr>
        <w:pStyle w:val="PreformattedText"/>
        <w:bidi w:val="0"/>
        <w:spacing w:before="0" w:after="0"/>
        <w:jc w:val="left"/>
        <w:rPr/>
      </w:pPr>
      <w:r>
        <w:rPr/>
        <w:t>0JXmtWYEe5ugArMSxWh78dLCf1zv2c4jj/s8fAfHAAWH4M/C2L348vwNoaAAe/b+fXi63+rV+k38zO</w:t>
      </w:r>
    </w:p>
    <w:p>
      <w:pPr>
        <w:pStyle w:val="PreformattedText"/>
        <w:bidi w:val="0"/>
        <w:spacing w:before="0" w:after="0"/>
        <w:jc w:val="left"/>
        <w:rPr/>
      </w:pPr>
      <w:r>
        <w:rPr/>
        <w:t>gvdt7pqsh5PPG0A0bsn6G+Rx1XNEYTVdhh7HbZqxZ5F9v9b9+iQDcAyMyCdj8k+k8mmsUwND/irnok</w:t>
      </w:r>
    </w:p>
    <w:p>
      <w:pPr>
        <w:pStyle w:val="PreformattedText"/>
        <w:bidi w:val="0"/>
        <w:spacing w:before="0" w:after="0"/>
        <w:jc w:val="left"/>
        <w:rPr/>
      </w:pPr>
      <w:r>
        <w:rPr/>
        <w:t>yp5psduLskmqJFVf1se3PUMLq3yhKdlNe6rtgbNjijQs7aIFXVXXWc7r8/yMJWpZ0EkhHFFaJsnab7</w:t>
      </w:r>
    </w:p>
    <w:p>
      <w:pPr>
        <w:pStyle w:val="PreformattedText"/>
        <w:bidi w:val="0"/>
        <w:spacing w:before="0" w:after="0"/>
        <w:jc w:val="left"/>
        <w:rPr/>
      </w:pPr>
      <w:r>
        <w:rPr/>
        <w:t>G/S1+/7r9aHXLS+kznc9ZN6VKN6gVTtuJoAtvHpoE8Gu/HPWcJzEgaylmyN5qGFIrRopNbCT3N+1KO</w:t>
      </w:r>
    </w:p>
    <w:p>
      <w:pPr>
        <w:pStyle w:val="PreformattedText"/>
        <w:bidi w:val="0"/>
        <w:spacing w:before="0" w:after="0"/>
        <w:jc w:val="left"/>
        <w:rPr/>
      </w:pPr>
      <w:r>
        <w:rPr/>
        <w:t>5BvrQi2ABMy1WJBU9pTrJJJwgJBLXwLNXQ9+fdfft07KU0YZSgEqYsJwVFerubA5vvVngD6dL/KBJO</w:t>
      </w:r>
    </w:p>
    <w:p>
      <w:pPr>
        <w:pStyle w:val="PreformattedText"/>
        <w:bidi w:val="0"/>
        <w:spacing w:before="0" w:after="0"/>
        <w:jc w:val="left"/>
        <w:rPr/>
      </w:pPr>
      <w:r>
        <w:rPr/>
        <w:t>8JJKCqFjuPzEEgk0aH8iPY9Hzk43viNJStXYNvcbaJK0BQcEEEEWSTtH689SBcgdTAdlvqlGyra1Pp</w:t>
      </w:r>
    </w:p>
    <w:p>
      <w:pPr>
        <w:pStyle w:val="PreformattedText"/>
        <w:bidi w:val="0"/>
        <w:spacing w:before="0" w:after="0"/>
        <w:jc w:val="left"/>
        <w:rPr/>
      </w:pPr>
      <w:r>
        <w:rPr/>
        <w:t>ZieCRRUWBYHbk+37vW+mnMx6H85RUGqnz51kDmQgna3ABLWBZFiiQWNuxq+OPT1oii7sq6yp6kq7Go</w:t>
      </w:r>
    </w:p>
    <w:p>
      <w:pPr>
        <w:pStyle w:val="PreformattedText"/>
        <w:bidi w:val="0"/>
        <w:spacing w:before="0" w:after="0"/>
        <w:jc w:val="left"/>
        <w:rPr/>
      </w:pPr>
      <w:r>
        <w:rPr/>
        <w:t>KAtIvCgKWFkcin4HA6Iulzbcyu4y7pWBZRTA2BbXdqaoDcR3vp8dKQBykyYFWD6T8vABq2NErTWV+g</w:t>
      </w:r>
    </w:p>
    <w:p>
      <w:pPr>
        <w:pStyle w:val="PreformattedText"/>
        <w:bidi w:val="0"/>
        <w:spacing w:before="0" w:after="0"/>
        <w:jc w:val="left"/>
        <w:rPr/>
      </w:pPr>
      <w:r>
        <w:rPr/>
        <w:t>7gK3V9/iPn64SdxbCjeaYqbAG4MVHzMQODZ4AoD/AIullyiwEkox6T2FKAw+XbxZcLfp7/Xuempkhh</w:t>
      </w:r>
    </w:p>
    <w:p>
      <w:pPr>
        <w:pStyle w:val="PreformattedText"/>
        <w:bidi w:val="0"/>
        <w:spacing w:before="0" w:after="0"/>
        <w:jc w:val="left"/>
        <w:rPr/>
      </w:pPr>
      <w:r>
        <w:rPr/>
        <w:t>Y6ySCRYSTj7cj9OOaVgRSjhrJqxwT1W/ZMZe0JY8FfxHa3O4DgbuKI20b4HA6ADe97gwJB2GMt2MCB</w:t>
      </w:r>
    </w:p>
    <w:p>
      <w:pPr>
        <w:pStyle w:val="PreformattedText"/>
        <w:bidi w:val="0"/>
        <w:spacing w:before="0" w:after="0"/>
        <w:jc w:val="left"/>
        <w:rPr/>
      </w:pPr>
      <w:r>
        <w:rPr/>
        <w:t>HRO4Bu9CvZl570D/AN7ppW5ItY2lpxRtVPYEAWSLI9iOeQCO39OiSpsEJGukloAfSBRoCxdiyTRNi7</w:t>
      </w:r>
    </w:p>
    <w:p>
      <w:pPr>
        <w:pStyle w:val="PreformattedText"/>
        <w:bidi w:val="0"/>
        <w:spacing w:before="0" w:after="0"/>
        <w:jc w:val="left"/>
        <w:rPr/>
      </w:pPr>
      <w:r>
        <w:rPr/>
        <w:t>7ce/VNuUHtf2zRe7m5x/OPLqReOBQ59uQoI/Qj+VdLGmoSNYPFEGw1X2Fngnnj+nXn52JGTEEntxwS</w:t>
      </w:r>
    </w:p>
    <w:p>
      <w:pPr>
        <w:pStyle w:val="PreformattedText"/>
        <w:bidi w:val="0"/>
        <w:spacing w:before="0" w:after="0"/>
        <w:jc w:val="left"/>
        <w:rPr/>
      </w:pPr>
      <w:r>
        <w:rPr/>
        <w:t>vvfavr1S7AkDwgCBbKVTVyPLYnaAD/wk1e3tdn69Z37Rm8AAATFvFgBx5KAYdx7EnuRuPy+1fUdZOJ</w:t>
      </w:r>
    </w:p>
    <w:p>
      <w:pPr>
        <w:pStyle w:val="PreformattedText"/>
        <w:bidi w:val="0"/>
        <w:spacing w:before="0" w:after="0"/>
        <w:jc w:val="left"/>
        <w:rPr/>
      </w:pPr>
      <w:r>
        <w:rPr/>
        <w:t>BYELuvZmokqbgarPNniWG5g4TbVqHFAK1C7/jB4rsSerOFFlKsOzKaugXXczOM7G4mAUKyDgspO1aF</w:t>
      </w:r>
    </w:p>
    <w:p>
      <w:pPr>
        <w:pStyle w:val="PreformattedText"/>
        <w:bidi w:val="0"/>
        <w:spacing w:before="0" w:after="0"/>
        <w:jc w:val="left"/>
        <w:rPr/>
      </w:pPr>
      <w:r>
        <w:rPr/>
        <w:t>hifmYkNVcgt+91b1uZQbhwekHToAAoT1FAaoESerj3PJ+YfT8R600e+3SUcSeyLXvLXhxBmNqPVss1</w:t>
      </w:r>
    </w:p>
    <w:p>
      <w:pPr>
        <w:pStyle w:val="PreformattedText"/>
        <w:bidi w:val="0"/>
        <w:spacing w:before="0" w:after="0"/>
        <w:jc w:val="left"/>
        <w:rPr/>
      </w:pPr>
      <w:r>
        <w:rPr/>
        <w:t>y4IIBIoDd+Y9/4etVM6EdN5kYm9ib2ksFqQAWdoNKPVuNFaqhbWfysXt6tkhSbG9p/Nh/tJPjf/wDd</w:t>
      </w:r>
    </w:p>
    <w:p>
      <w:pPr>
        <w:pStyle w:val="PreformattedText"/>
        <w:bidi w:val="0"/>
        <w:spacing w:before="0" w:after="0"/>
        <w:jc w:val="left"/>
        <w:rPr/>
      </w:pPr>
      <w:r>
        <w:rPr/>
        <w:t>3/a//aC+JEWWcvTNc+I+vYWgTCRnDeFvDDReD/B7E7iKPhbQdJJVfSGZ9rN16ighp8PSpka2/imCoS</w:t>
      </w:r>
    </w:p>
    <w:p>
      <w:pPr>
        <w:pStyle w:val="PreformattedText"/>
        <w:bidi w:val="0"/>
        <w:spacing w:before="0" w:after="0"/>
        <w:jc w:val="left"/>
        <w:rPr/>
      </w:pPr>
      <w:r>
        <w:rPr/>
        <w:t>1R3B0vPnZJdAEruYln9XPPJFexI/SuiVjTbSINtbcxK7VBG0ccHtTcC7HN/vdEJyqoccE7rDMo/eIB</w:t>
      </w:r>
    </w:p>
    <w:p>
      <w:pPr>
        <w:pStyle w:val="PreformattedText"/>
        <w:bidi w:val="0"/>
        <w:spacing w:before="0" w:after="0"/>
        <w:jc w:val="left"/>
        <w:rPr/>
      </w:pPr>
      <w:r>
        <w:rPr/>
        <w:t>9TdhQ/lt6kgjcQiD1utuEBq7JemBCAk12G7jsf3uohBjl2qBI+4HcAtNa021OSpJUE9vfceiEB/TwD</w:t>
      </w:r>
    </w:p>
    <w:p>
      <w:pPr>
        <w:pStyle w:val="PreformattedText"/>
        <w:bidi w:val="0"/>
        <w:spacing w:before="0" w:after="0"/>
        <w:jc w:val="left"/>
        <w:rPr/>
      </w:pPr>
      <w:r>
        <w:rPr/>
        <w:t>HIpsHlFaHcQXaqtZFUUL9m9I6ZWsbwibPGwRTsXyk9QjiDmLZe7IL2drC05NG2/Tqc7ggi8IxZwipI</w:t>
      </w:r>
    </w:p>
    <w:p>
      <w:pPr>
        <w:pStyle w:val="PreformattedText"/>
        <w:bidi w:val="0"/>
        <w:spacing w:before="0" w:after="0"/>
        <w:jc w:val="left"/>
        <w:rPr/>
      </w:pPr>
      <w:r>
        <w:rPr/>
        <w:t>kQII27Q8gLsTRJIov6y1ckHbsZulNr6CwhOG5lpUIBViDbDcIyCyxkpynPC8bR6egkneHXXaLEgPa+</w:t>
      </w:r>
    </w:p>
    <w:p>
      <w:pPr>
        <w:pStyle w:val="PreformattedText"/>
        <w:bidi w:val="0"/>
        <w:spacing w:before="0" w:after="0"/>
        <w:jc w:val="left"/>
        <w:rPr/>
      </w:pPr>
      <w:r>
        <w:rPr/>
        <w:t>WwCDzJJCEW+42h19KWW4Hb1c9RJKEDK3ajhWklcIrQybiKjjRGI3DbIBKeQeLW6WvqvRvIgxrGikLD</w:t>
      </w:r>
    </w:p>
    <w:p>
      <w:pPr>
        <w:pStyle w:val="PreformattedText"/>
        <w:bidi w:val="0"/>
        <w:spacing w:before="0" w:after="0"/>
        <w:jc w:val="left"/>
        <w:rPr/>
      </w:pPr>
      <w:r>
        <w:rPr/>
        <w:t>E8kcSeWWRwyGtu1lJ+8AAoNywaTb26ZSqgDG8UMDtH0UscbtFEY1Vlj/AMXzBI24AshEjHcAWpCO3/</w:t>
      </w:r>
    </w:p>
    <w:p>
      <w:pPr>
        <w:pStyle w:val="PreformattedText"/>
        <w:bidi w:val="0"/>
        <w:spacing w:before="0" w:after="0"/>
        <w:jc w:val="left"/>
        <w:rPr/>
      </w:pPr>
      <w:r>
        <w:rPr/>
        <w:t>d6sVgCcdBGhqRUQpbGVpAuyZRGspk++tHoszD9Qdt/KG3GIsBjq39Ug2Oh6x2hCFkBkEodSYpYk2vt</w:t>
      </w:r>
    </w:p>
    <w:p>
      <w:pPr>
        <w:pStyle w:val="PreformattedText"/>
        <w:bidi w:val="0"/>
        <w:spacing w:before="0" w:after="0"/>
        <w:jc w:val="left"/>
        <w:rPr/>
      </w:pPr>
      <w:r>
        <w:rPr/>
        <w:t>TbJuKH1SgBTY5HYerf04VhsOzAWsLbQsW+Is8b44kiZCwQy71QKzMEJJ2EqxZQLJC/L2Xo1B8CJJtr</w:t>
      </w:r>
    </w:p>
    <w:p>
      <w:pPr>
        <w:pStyle w:val="PreformattedText"/>
        <w:bidi w:val="0"/>
        <w:spacing w:before="0" w:after="0"/>
        <w:jc w:val="left"/>
        <w:rPr/>
      </w:pPr>
      <w:r>
        <w:rPr/>
        <w:t>faCkqr5EqnaImqMyTne5nstE5cHdsZ9ykBeWZd3z3I1I90IYzs7ou/GMlSySRqhb1CYJLK7EFpJFCU</w:t>
      </w:r>
    </w:p>
    <w:p>
      <w:pPr>
        <w:pStyle w:val="PreformattedText"/>
        <w:bidi w:val="0"/>
        <w:spacing w:before="0" w:after="0"/>
        <w:jc w:val="left"/>
        <w:rPr/>
      </w:pPr>
      <w:r>
        <w:rPr/>
        <w:t>SpLAMvqbcdtnaXwvCCscku+UmWNynqYC2SJiiKvlqCoiBS/RywZQoY9IrDmy6wjlfLCxyM7wBZTLO8</w:t>
      </w:r>
    </w:p>
    <w:p>
      <w:pPr>
        <w:pStyle w:val="PreformattedText"/>
        <w:bidi w:val="0"/>
        <w:spacing w:before="0" w:after="0"/>
        <w:jc w:val="left"/>
        <w:rPr/>
      </w:pPr>
      <w:r>
        <w:rPr/>
        <w:t>SliYlVvMMiTP6pHhkXaLPlrv2/M7FyvKQvWEcBXfy3di8iCcbHaFJt03DAJIgaRtxcn3C2yeqti8zY</w:t>
      </w:r>
    </w:p>
    <w:p>
      <w:pPr>
        <w:pStyle w:val="PreformattedText"/>
        <w:bidi w:val="0"/>
        <w:spacing w:before="0" w:after="0"/>
        <w:jc w:val="left"/>
        <w:rPr/>
      </w:pPr>
      <w:r>
        <w:rPr/>
        <w:t>sIRWKP1JGyqjLC7Sq8ZWOPIaQLwyrSKoavUzKgLbTsRtzBV+cIDJIjFzk+XBjZM6ySxKx82d3KrGRJ</w:t>
      </w:r>
    </w:p>
    <w:p>
      <w:pPr>
        <w:pStyle w:val="PreformattedText"/>
        <w:bidi w:val="0"/>
        <w:spacing w:before="0" w:after="0"/>
        <w:jc w:val="left"/>
        <w:rPr/>
      </w:pPr>
      <w:r>
        <w:rPr/>
        <w:t>bSzBkZgSBsZtq+r5JO41+qEJDHO6ERSOA+OzwbGVk8xwJpMhSxKJlkpCtA7EKrXpB3zCGUTQLE80iz</w:t>
      </w:r>
    </w:p>
    <w:p>
      <w:pPr>
        <w:pStyle w:val="PreformattedText"/>
        <w:bidi w:val="0"/>
        <w:spacing w:before="0" w:after="0"/>
        <w:jc w:val="left"/>
        <w:rPr/>
      </w:pPr>
      <w:r>
        <w:rPr/>
        <w:t>g4xhjUBRcjFfNDeWgpR92UJtmcoq+puI6b/ylZAJOhvDxzp90RLhQSuPuYUhyPuhGSXISawNw2hAO6</w:t>
      </w:r>
    </w:p>
    <w:p>
      <w:pPr>
        <w:pStyle w:val="PreformattedText"/>
        <w:bidi w:val="0"/>
        <w:spacing w:before="0" w:after="0"/>
        <w:jc w:val="left"/>
        <w:rPr/>
      </w:pPr>
      <w:r>
        <w:rPr/>
        <w:t>7dh2F7iwCg5i7d3vfagotcnSSeJIkrIUWREikMQiDoURJ1R1aJJFJtwkZBouSqDYHl6kEEaGOdQQDr</w:t>
      </w:r>
    </w:p>
    <w:p>
      <w:pPr>
        <w:pStyle w:val="PreformattedText"/>
        <w:bidi w:val="0"/>
        <w:spacing w:before="0" w:after="0"/>
        <w:jc w:val="left"/>
        <w:rPr/>
      </w:pPr>
      <w:r>
        <w:rPr/>
        <w:t>JDGpzkRRrat5YSchUfHDBUkjSMRq2Q1BVsuNyql7Wd2IoOoF7+I7srCkWJIk4iyqTOFkyMpXgSLHOX</w:t>
      </w:r>
    </w:p>
    <w:p>
      <w:pPr>
        <w:pStyle w:val="PreformattedText"/>
        <w:bidi w:val="0"/>
        <w:spacing w:before="0" w:after="0"/>
        <w:jc w:val="left"/>
        <w:rPr/>
      </w:pPr>
      <w:r>
        <w:rPr/>
        <w:t>imXJgcszbGYqE+4jeVmrbujO48ovVyaEm/WMxupFtbytePcd8vwbrTfZ2xzDE2pxynGMDynHzIZYp5</w:t>
      </w:r>
    </w:p>
    <w:p>
      <w:pPr>
        <w:pStyle w:val="PreformattedText"/>
        <w:bidi w:val="0"/>
        <w:spacing w:before="0" w:after="0"/>
        <w:jc w:val="left"/>
        <w:rPr/>
      </w:pPr>
      <w:r>
        <w:rPr/>
        <w:t>pImCPGw8xDa7nZWa9nzZ+MXKg46LzSEOturTEtHyZLhVI1lQxj0STusjDaXWmjNm91q3cekFaHWKny</w:t>
      </w:r>
    </w:p>
    <w:p>
      <w:pPr>
        <w:pStyle w:val="PreformattedText"/>
        <w:bidi w:val="0"/>
        <w:spacing w:before="0" w:after="0"/>
        <w:jc w:val="left"/>
        <w:rPr/>
      </w:pPr>
      <w:r>
        <w:rPr/>
        <w:t>qCLtLN5aIXeTycYRtKhMs0VM6g+Z88SecSBE7BSx4B/wClyveyY9ZNja9tJIY7PavMEiUSDyoyiOzs</w:t>
      </w:r>
    </w:p>
    <w:p>
      <w:pPr>
        <w:pStyle w:val="PreformattedText"/>
        <w:bidi w:val="0"/>
        <w:spacing w:before="0" w:after="0"/>
        <w:jc w:val="left"/>
        <w:rPr/>
      </w:pPr>
      <w:r>
        <w:rPr/>
        <w:t>Nw2B5XuxNz6yflZW3bSrXAELcbn+UiSEeVGqmSSAujTARypKkMn2gSMnm+XEzAqjAgX7L6NqOrdMHF</w:t>
      </w:r>
    </w:p>
    <w:p>
      <w:pPr>
        <w:pStyle w:val="PreformattedText"/>
        <w:bidi w:val="0"/>
        <w:spacing w:before="0" w:after="0"/>
        <w:jc w:val="left"/>
        <w:rPr/>
      </w:pPr>
      <w:r>
        <w:rPr/>
        <w:t>iToJDXtpvJKKSJhJsCM26JsESSuG8sV5wWWVwphXcwO8+ZubefSXXqNTqvelbMdRHuOEjZ4J2+/Qbs</w:t>
      </w:r>
    </w:p>
    <w:p>
      <w:pPr>
        <w:pStyle w:val="PreformattedText"/>
        <w:bidi w:val="0"/>
        <w:spacing w:before="0" w:after="0"/>
        <w:jc w:val="left"/>
        <w:rPr/>
      </w:pPr>
      <w:r>
        <w:rPr/>
        <w:t>VYsalxZB6t2RGGIeFJV2gtZJZBuAYP0wvbUWMkLr2tY9WTHyo1kmkgmZvKCx2kbyqIw6yKLt2jIjtl</w:t>
      </w:r>
    </w:p>
    <w:p>
      <w:pPr>
        <w:pStyle w:val="PreformattedText"/>
        <w:bidi w:val="0"/>
        <w:spacing w:before="0" w:after="0"/>
        <w:jc w:val="left"/>
        <w:rPr/>
      </w:pPr>
      <w:r>
        <w:rPr/>
        <w:t>u9qt3V905X63tJyU6dI+E8cjRSl7ZEaR0hZ8nHdFZImxtxtWmMjKEi3D/FA3bGUh+0Q9uzIKab3MBj</w:t>
      </w:r>
    </w:p>
    <w:p>
      <w:pPr>
        <w:pStyle w:val="PreformattedText"/>
        <w:bidi w:val="0"/>
        <w:spacing w:before="0" w:after="0"/>
        <w:jc w:val="left"/>
        <w:rPr/>
      </w:pPr>
      <w:r>
        <w:rPr/>
        <w:t>DJI+R5UKSMsymUQzzGTIJRsd4omsNmoYZIVZig3x8qXjcOjWvqLaSMDe3TxiryPHUZkVYmik3+vHxU</w:t>
      </w:r>
    </w:p>
    <w:p>
      <w:pPr>
        <w:pStyle w:val="PreformattedText"/>
        <w:bidi w:val="0"/>
        <w:spacing w:before="0" w:after="0"/>
        <w:jc w:val="left"/>
        <w:rPr/>
      </w:pPr>
      <w:r>
        <w:rPr/>
        <w:t>xwHji+0LGh9Ecit+L0nb/+KaxBa/TYfyjquPW8T8xynrZPL84//hEk2xVdjvTyolHmS2m4FwzL5e1W</w:t>
      </w:r>
    </w:p>
    <w:p>
      <w:pPr>
        <w:pStyle w:val="PreformattedText"/>
        <w:bidi w:val="0"/>
        <w:spacing w:before="0" w:after="0"/>
        <w:jc w:val="left"/>
        <w:rPr/>
      </w:pPr>
      <w:r>
        <w:rPr/>
        <w:t>BjVmYNbQjS8hzYbXvCyzqwZPLGMs80su2eSQnyChByonKkKyo+4V93TBfk3t1Ja4sBa8F0HZxE50Z8</w:t>
      </w:r>
    </w:p>
    <w:p>
      <w:pPr>
        <w:pStyle w:val="PreformattedText"/>
        <w:bidi w:val="0"/>
        <w:spacing w:before="0" w:after="0"/>
        <w:jc w:val="left"/>
        <w:rPr/>
      </w:pPr>
      <w:r>
        <w:rPr/>
        <w:t>d4sSAxxRuMr7ZmRvGg+zAI0k5d2O0QhiFeljEmxraOJiWAXbEyMWGgbSP3y2JZkyo41ObCzrHlxhUf</w:t>
      </w:r>
    </w:p>
    <w:p>
      <w:pPr>
        <w:pStyle w:val="PreformattedText"/>
        <w:bidi w:val="0"/>
        <w:spacing w:before="0" w:after="0"/>
        <w:jc w:val="left"/>
        <w:rPr/>
      </w:pPr>
      <w:r>
        <w:rPr/>
        <w:t>Y648uUIk2tASsh43ADeRaIR1Zjc6HHxjFrXBEApLvgQSIXlbYWZ5omRWEvMarygLGnCHd98YXNLC/U</w:t>
      </w:r>
    </w:p>
    <w:p>
      <w:pPr>
        <w:pStyle w:val="PreformattedText"/>
        <w:bidi w:val="0"/>
        <w:spacing w:before="0" w:after="0"/>
        <w:jc w:val="left"/>
        <w:rPr/>
      </w:pPr>
      <w:r>
        <w:rPr/>
        <w:t>MbbDmMrU81zHK6j5fkOPOd9jRbY8ZUaHIaRWkSZfLIiMbRSHdRD3K21NjKxmpGstJsCZzZaEgZAiET</w:t>
      </w:r>
    </w:p>
    <w:p>
      <w:pPr>
        <w:pStyle w:val="PreformattedText"/>
        <w:bidi w:val="0"/>
        <w:spacing w:before="0" w:after="0"/>
        <w:jc w:val="left"/>
        <w:rPr/>
      </w:pPr>
      <w:r>
        <w:rPr/>
        <w:t>5MKh1jSKQxsjquI0EO5YYt4kBCjbuvlwsBVMxry31gSBvEJXdJ5CiCBvLk+9+SdI2Yna8kcW5DZmBL</w:t>
      </w:r>
    </w:p>
    <w:p>
      <w:pPr>
        <w:pStyle w:val="PreformattedText"/>
        <w:bidi w:val="0"/>
        <w:spacing w:before="0" w:after="0"/>
        <w:jc w:val="left"/>
        <w:rPr/>
      </w:pPr>
      <w:r>
        <w:rPr/>
        <w:t>Bm9PnIPu9nTlxbTeQTY3y5THLnKMUapJkGBhEYUZbkxJoWIeGCPbtcyK8iFmO4bW/DHC6iAga7SGUE</w:t>
      </w:r>
    </w:p>
    <w:p>
      <w:pPr>
        <w:pStyle w:val="PreformattedText"/>
        <w:bidi w:val="0"/>
        <w:spacing w:before="0" w:after="0"/>
        <w:jc w:val="left"/>
        <w:rPr/>
      </w:pPr>
      <w:r>
        <w:rPr/>
        <w:t>6HmioMtB4sJ1jURRJIoeExxq5ByAQzEztJFvJ9Kjy+21JgzFlGl9YECzWFjCyJJsEK44iYq0RWKSjI</w:t>
      </w:r>
    </w:p>
    <w:p>
      <w:pPr>
        <w:pStyle w:val="PreformattedText"/>
        <w:bidi w:val="0"/>
        <w:spacing w:before="0" w:after="0"/>
        <w:jc w:val="left"/>
        <w:rPr/>
      </w:pPr>
      <w:r>
        <w:rPr/>
        <w:t>fOjVmjjWxDtV44it+ktt9QfctJN7EDEyVHLbxjzGeeSYRY8CzxSM9oImeBIEQL5kqhgryB3dNt3vZl</w:t>
      </w:r>
    </w:p>
    <w:p>
      <w:pPr>
        <w:pStyle w:val="PreformattedText"/>
        <w:bidi w:val="0"/>
        <w:spacing w:before="0" w:after="0"/>
        <w:jc w:val="left"/>
        <w:rPr/>
      </w:pPr>
      <w:r>
        <w:rPr/>
        <w:t>TaJYWDFrggCwlZBWxvqYEYk8yaJpJZFmRRMSBK5bfJNGnmsQsM33XremdAr93hFyMmYindi3lpABJ0</w:t>
      </w:r>
    </w:p>
    <w:p>
      <w:pPr>
        <w:pStyle w:val="PreformattedText"/>
        <w:bidi w:val="0"/>
        <w:spacing w:before="0" w:after="0"/>
        <w:jc w:val="left"/>
        <w:rPr/>
      </w:pPr>
      <w:r>
        <w:rPr/>
        <w:t>1Mlosh5RkAQpti83aPIxo1hfK2JK0ig0HEqKAsfpHoDny06sLB7kHeBBG8cmZdyO/kQ+U7xhxizBFg</w:t>
      </w:r>
    </w:p>
    <w:p>
      <w:pPr>
        <w:pStyle w:val="PreformattedText"/>
        <w:bidi w:val="0"/>
        <w:spacing w:before="0" w:after="0"/>
        <w:jc w:val="left"/>
        <w:rPr/>
      </w:pPr>
      <w:r>
        <w:rPr/>
        <w:t>8na2MGkfnCbau6yaCqt+Y+5mTbmIkRjCHF7oUWSTJmxTFKQm9ZBGrOs0LFZ4yDH3AOyRlRvvodgQrd</w:t>
      </w:r>
    </w:p>
    <w:p>
      <w:pPr>
        <w:pStyle w:val="PreformattedText"/>
        <w:bidi w:val="0"/>
        <w:spacing w:before="0" w:after="0"/>
        <w:jc w:val="left"/>
        <w:rPr/>
      </w:pPr>
      <w:r>
        <w:rPr/>
        <w:t>MfpSQxG0ds0mRHHLDGkjwGSKc5cUPYrNJOYXUevDD+cJEZQQZHmKhSqogUC1t5OTeMoGu6XFLjSkRl</w:t>
      </w:r>
    </w:p>
    <w:p>
      <w:pPr>
        <w:pStyle w:val="PreformattedText"/>
        <w:bidi w:val="0"/>
        <w:spacing w:before="0" w:after="0"/>
        <w:jc w:val="left"/>
        <w:rPr/>
      </w:pPr>
      <w:r>
        <w:rPr/>
        <w:t>YSQFniSMgTFXkdHnmJaCRdsgEbbufUrbISvS1KSkG2/jGvdgCswHWcEY2SfLBCO+4cOhUgtuPrHpsh</w:t>
      </w:r>
    </w:p>
    <w:p>
      <w:pPr>
        <w:pStyle w:val="PreformattedText"/>
        <w:bidi w:val="0"/>
        <w:spacing w:before="0" w:after="0"/>
        <w:jc w:val="left"/>
        <w:rPr/>
      </w:pPr>
      <w:r>
        <w:rPr/>
        <w:t>jZJC+pT2O7l1KOJJvlkZIJ18FiWhavNouowzwOEkFhHsopidg02K/puUFVWhYI20DuPRRc0nAFrtGu</w:t>
      </w:r>
    </w:p>
    <w:p>
      <w:pPr>
        <w:pStyle w:val="PreformattedText"/>
        <w:bidi w:val="0"/>
        <w:spacing w:before="0" w:after="0"/>
        <w:jc w:val="left"/>
        <w:rPr/>
      </w:pPr>
      <w:r>
        <w:rPr/>
        <w:t>eotPYfhfUcbW8LDzXkmmkkEUEDJLH5onMtRMw8ykgChdzKVciTYr2u5u5RYONAbePxSjSwIO8sayTy</w:t>
      </w:r>
    </w:p>
    <w:p>
      <w:pPr>
        <w:pStyle w:val="PreformattedText"/>
        <w:bidi w:val="0"/>
        <w:spacing w:before="0" w:after="0"/>
        <w:jc w:val="left"/>
        <w:rPr/>
      </w:pPr>
      <w:r>
        <w:rPr/>
        <w:t>RO33KRRs6mRGliVf8AeA237OvqNSvHujdyGeTdv27ulY3vqLLCIqrQBcqdREsE4byw8+8yb0K0OSqB</w:t>
      </w:r>
    </w:p>
    <w:p>
      <w:pPr>
        <w:pStyle w:val="PreformattedText"/>
        <w:bidi w:val="0"/>
        <w:spacing w:before="0" w:after="0"/>
        <w:jc w:val="left"/>
        <w:rPr/>
      </w:pPr>
      <w:r>
        <w:rPr/>
        <w:t>itMPnLKgWttyRiFPgYQkixQSmXGBgTZOJw+Sk7+U0q5EcGKhGweoKrLw7lfvN2x1ZShAGIhFvtAMzz</w:t>
      </w:r>
    </w:p>
    <w:p>
      <w:pPr>
        <w:pStyle w:val="PreformattedText"/>
        <w:bidi w:val="0"/>
        <w:spacing w:before="0" w:after="0"/>
        <w:jc w:val="left"/>
        <w:rPr/>
      </w:pPr>
      <w:r>
        <w:rPr/>
        <w:t>TMixpLK02MwaRsnG2JL80gUypxdCokK7VLbVXplNiF7NpBW5vbIx4jHIhTEFkrLLNKG3NEZZXWcXGo</w:t>
      </w:r>
    </w:p>
    <w:p>
      <w:pPr>
        <w:pStyle w:val="PreformattedText"/>
        <w:bidi w:val="0"/>
        <w:spacing w:before="0" w:after="0"/>
        <w:jc w:val="left"/>
        <w:rPr/>
      </w:pPr>
      <w:r>
        <w:rPr/>
        <w:t>DHbEJACUUs+4qzHq0C5t4xAlj0vf8D5+qLiceTL9nm8lzkBGYvvg+/gZ0gYy8To8IX0imIHHq3dKRf</w:t>
      </w:r>
    </w:p>
    <w:p>
      <w:pPr>
        <w:pStyle w:val="PreformattedText"/>
        <w:bidi w:val="0"/>
        <w:spacing w:before="0" w:after="0"/>
        <w:jc w:val="left"/>
        <w:rPr/>
      </w:pPr>
      <w:r>
        <w:rPr/>
        <w:t>S8s2j+OFd5mf7OIQ0sjCSFiA+1UEkmP38oIoZFYsVLU7KN3UgXI8ZBFwRH+LHIxEYkxUUCXZsYGacF</w:t>
      </w:r>
    </w:p>
    <w:p>
      <w:pPr>
        <w:pStyle w:val="PreformattedText"/>
        <w:bidi w:val="0"/>
        <w:spacing w:before="0" w:after="0"/>
        <w:jc w:val="left"/>
        <w:rPr/>
      </w:pPr>
      <w:r>
        <w:rPr/>
        <w:t>C++NUZTL92m7zCRa7UXnb1KqCcfZiklSAAWLSZRoseGOLykjizHDZExEeVlEGIPCqNRETFmspERtLn</w:t>
      </w:r>
    </w:p>
    <w:p>
      <w:pPr>
        <w:pStyle w:val="PreformattedText"/>
        <w:bidi w:val="0"/>
        <w:spacing w:before="0" w:after="0"/>
        <w:jc w:val="left"/>
        <w:rPr/>
      </w:pPr>
      <w:r>
        <w:rPr/>
        <w:t>cSl9P6v3yGfpYErJGOeRRFHLHJCio7hIpjI7ZXll5FV1WluI06m9gO07l21Yq2F9SxlclsNo1YyxzR</w:t>
      </w:r>
    </w:p>
    <w:p>
      <w:pPr>
        <w:pStyle w:val="PreformattedText"/>
        <w:bidi w:val="0"/>
        <w:spacing w:before="0" w:after="0"/>
        <w:jc w:val="left"/>
        <w:rPr/>
      </w:pPr>
      <w:r>
        <w:rPr/>
        <w:t>l44VNxbC8G9kCygyyARoriPbu9X4UX8PRjbUCwhLFgzpAmQUKxsypNMwRZVkUs4kLEtbsW2lYlACNb</w:t>
      </w:r>
    </w:p>
    <w:p>
      <w:pPr>
        <w:pStyle w:val="PreformattedText"/>
        <w:bidi w:val="0"/>
        <w:spacing w:before="0" w:after="0"/>
        <w:jc w:val="left"/>
        <w:rPr/>
      </w:pPr>
      <w:r>
        <w:rPr/>
        <w:t>L02TWteWqFJsV/Gfph/wCztftGQeDvjv8AEb9nfXst8fT/AI7eDsPxB4NTKk2Rt8Q/hnFPNkYsUTyV</w:t>
      </w:r>
    </w:p>
    <w:p>
      <w:pPr>
        <w:pStyle w:val="PreformattedText"/>
        <w:bidi w:val="0"/>
        <w:spacing w:before="0" w:after="0"/>
        <w:jc w:val="left"/>
        <w:rPr/>
      </w:pPr>
      <w:r>
        <w:rPr/>
        <w:t>52f4PyM5YqQyM+goG9I65/pjhnqcBkt2PCt6z7D6P9Hus32pbwlRafEsD/8AZyfDpzCfsKa1Bp6Ujc</w:t>
      </w:r>
    </w:p>
    <w:p>
      <w:pPr>
        <w:pStyle w:val="PreformattedText"/>
        <w:bidi w:val="0"/>
        <w:spacing w:before="0" w:after="0"/>
        <w:jc w:val="left"/>
        <w:rPr/>
      </w:pPr>
      <w:r>
        <w:rPr/>
        <w:t>oKAEnkUTztFryK4Cfw+rxs60XIJDrxVobaRW5Avgjndwfy/p6iEN7juATyKG4GjyDXNkVXb/vdEIQ7</w:t>
      </w:r>
    </w:p>
    <w:p>
      <w:pPr>
        <w:pStyle w:val="PreformattedText"/>
        <w:bidi w:val="0"/>
        <w:spacing w:before="0" w:after="0"/>
        <w:jc w:val="left"/>
        <w:rPr/>
      </w:pPr>
      <w:r>
        <w:rPr/>
        <w:t>iCtAMBdrRHzWAWUfN9a7hv06kW6whJGvY3zGqJHFLdsQD81e1f5vp0DYjxhIzIkCqzExqgYrzyWNkk</w:t>
      </w:r>
    </w:p>
    <w:p>
      <w:pPr>
        <w:pStyle w:val="PreformattedText"/>
        <w:bidi w:val="0"/>
        <w:spacing w:before="0" w:after="0"/>
        <w:jc w:val="left"/>
        <w:rPr/>
      </w:pPr>
      <w:r>
        <w:rPr/>
        <w:t>Fb4JJW/cD5fxdOnX2oSFypCTIN20K68bSdx2ghOBe+uygbV7n1N0H/AOvz4QihZpdF1KIg0ceQWWNX</w:t>
      </w:r>
    </w:p>
    <w:p>
      <w:pPr>
        <w:pStyle w:val="PreformattedText"/>
        <w:bidi w:val="0"/>
        <w:spacing w:before="0" w:after="0"/>
        <w:jc w:val="left"/>
        <w:rPr/>
      </w:pPr>
      <w:r>
        <w:rPr/>
        <w:t>t72bLHnn2PzH09MV5lPQeRCVX4CEpjeLU7AangIvPG4QTK9j6kba9gRx6eqa9iqnpeS3aM9Fo42tTG</w:t>
      </w:r>
    </w:p>
    <w:p>
      <w:pPr>
        <w:pStyle w:val="PreformattedText"/>
        <w:bidi w:val="0"/>
        <w:spacing w:before="0" w:after="0"/>
        <w:jc w:val="left"/>
        <w:rPr/>
      </w:pPr>
      <w:r>
        <w:rPr/>
        <w:t>wQQoBVBdBVH5c8n2JHWeRAd+eO/bi7JHNNfbv0QiSt66NgG/f61zX/AC/p0QjtGAN/6WeDXFe3duiE</w:t>
      </w:r>
    </w:p>
    <w:p>
      <w:pPr>
        <w:pStyle w:val="PreformattedText"/>
        <w:bidi w:val="0"/>
        <w:spacing w:before="0" w:after="0"/>
        <w:jc w:val="left"/>
        <w:rPr/>
      </w:pPr>
      <w:r>
        <w:rPr/>
        <w:t>FpAPoL5Fc8cjnvfHRCEEq2PU3NqAOVJona/735H6/r0QkDrMu2fHI4Lxi2U9qbbuFj+JRfsWVvr0yg</w:t>
      </w:r>
    </w:p>
    <w:p>
      <w:pPr>
        <w:pStyle w:val="PreformattedText"/>
        <w:bidi w:val="0"/>
        <w:spacing w:before="0" w:after="0"/>
        <w:jc w:val="left"/>
        <w:rPr/>
      </w:pPr>
      <w:r>
        <w:rPr/>
        <w:t>E67CEjYJ1EiqA1hT6iOWUsyBtgPax29idjcV1ab9ISRWRuQqWCoPFkiwLN0LFHv3ApvZuqgAO0bGEe</w:t>
      </w:r>
    </w:p>
    <w:p>
      <w:pPr>
        <w:pStyle w:val="PreformattedText"/>
        <w:bidi w:val="0"/>
        <w:spacing w:before="0" w:after="0"/>
        <w:jc w:val="left"/>
        <w:rPr/>
      </w:pPr>
      <w:r>
        <w:rPr/>
        <w:t>AUWXjnjtz2Ngge3zX/xKv4elhCFaY+53Ae5JJ55BPN3/AD/yv0ydoQifq9QskkDt/OmB96B7n+E/iP</w:t>
      </w:r>
    </w:p>
    <w:p>
      <w:pPr>
        <w:pStyle w:val="PreformattedText"/>
        <w:bidi w:val="0"/>
        <w:spacing w:before="0" w:after="0"/>
        <w:jc w:val="left"/>
        <w:rPr/>
      </w:pPr>
      <w:r>
        <w:rPr/>
        <w:t>V0IyfcroQwFkrxdG7Nkntwvf22/wALdEIxclG3WSF9JayCvFVz7gCvy2/kvRCNcJzB4lyRaiPVNDxp</w:t>
      </w:r>
    </w:p>
    <w:p>
      <w:pPr>
        <w:pStyle w:val="PreformattedText"/>
        <w:bidi w:val="0"/>
        <w:spacing w:before="0" w:after="0"/>
        <w:jc w:val="left"/>
        <w:rPr/>
      </w:pPr>
      <w:r>
        <w:rPr/>
        <w:t>2aypOVpGW+MwJJG0jEzI+3BC7W7L0VByfRMgkDeeXP2ucL7d8NPE8fl7yunZTIA4XdJEnmIArdyxjb</w:t>
      </w:r>
    </w:p>
    <w:p>
      <w:pPr>
        <w:pStyle w:val="PreformattedText"/>
        <w:bidi w:val="0"/>
        <w:spacing w:before="0" w:after="0"/>
        <w:jc w:val="left"/>
        <w:rPr/>
      </w:pPr>
      <w:r>
        <w:rPr/>
        <w:t>kdjw3zxdaOGBuL7/8AiK3aUdZ+MX+1v0Vsvwp8OfGP2OKSGLVm8yRW340h1LSxjFYCW3ysZMVTHKPd</w:t>
      </w:r>
    </w:p>
    <w:p>
      <w:pPr>
        <w:pStyle w:val="PreformattedText"/>
        <w:bidi w:val="0"/>
        <w:spacing w:before="0" w:after="0"/>
        <w:jc w:val="left"/>
        <w:rPr/>
      </w:pPr>
      <w:r>
        <w:rPr/>
        <w:t>Njj0Ju9F6OIzZe9b75k4xSUJA6rPhHE0tiGUOkLyOr5PnRllj77bhop936dxANxt8uz09QuAT7pzYu</w:t>
      </w:r>
    </w:p>
    <w:p>
      <w:pPr>
        <w:pStyle w:val="PreformattedText"/>
        <w:bidi w:val="0"/>
        <w:spacing w:before="0" w:after="0"/>
        <w:jc w:val="left"/>
        <w:rPr/>
      </w:pPr>
      <w:r>
        <w:rPr/>
        <w:t>4hSyJI3mKhJCVUKVRQcWBpVSkbjciKdwf/ABvQqROrYk3BxvI0v74nE0syTMCYzBMiyGRUZUECio3c</w:t>
      </w:r>
    </w:p>
    <w:p>
      <w:pPr>
        <w:pStyle w:val="PreformattedText"/>
        <w:bidi w:val="0"/>
        <w:spacing w:before="0" w:after="0"/>
        <w:jc w:val="left"/>
        <w:rPr/>
      </w:pPr>
      <w:r>
        <w:rPr/>
        <w:t>rYl89q9ILblUN97SpXHp7tbbr84wkx2+z/eSQorAysiyVFjffXjsoBuxTtvLM4PZdvzwTYXl0RSU+Z</w:t>
      </w:r>
    </w:p>
    <w:p>
      <w:pPr>
        <w:pStyle w:val="PreformattedText"/>
        <w:bidi w:val="0"/>
        <w:spacing w:before="0" w:after="0"/>
        <w:jc w:val="left"/>
        <w:rPr/>
      </w:pPr>
      <w:r>
        <w:rPr/>
        <w:t>5tmMyd45VkljyZEYx7lySxCqwaYovIQK+7lm3KSSp7toRm4jimUkJlyRIMiQrI5x44RJ5oyW2ODkTK</w:t>
      </w:r>
    </w:p>
    <w:p>
      <w:pPr>
        <w:pStyle w:val="PreformattedText"/>
        <w:bidi w:val="0"/>
        <w:spacing w:before="0" w:after="0"/>
        <w:jc w:val="left"/>
        <w:rPr/>
      </w:pPr>
      <w:r>
        <w:rPr/>
        <w:t>wugFsbdu7lSt7G9tFhEktCZnYq4M0k7+XGpdXdtu1R6UkF2yjk7t3O3cVuQb7GEVkQbftC+bkRARsx</w:t>
      </w:r>
    </w:p>
    <w:p>
      <w:pPr>
        <w:pStyle w:val="PreformattedText"/>
        <w:bidi w:val="0"/>
        <w:spacing w:before="0" w:after="0"/>
        <w:jc w:val="left"/>
        <w:rPr/>
      </w:pPr>
      <w:r>
        <w:rPr/>
        <w:t>x2MURxlULEDkhSXEuQqhkVAd671b5d1xtY32hCzzsZRYxhLkRhFeCCPHx1nMe5Wgjjb7mZyuzcwtm9</w:t>
      </w:r>
    </w:p>
    <w:p>
      <w:pPr>
        <w:pStyle w:val="PreformattedText"/>
        <w:bidi w:val="0"/>
        <w:spacing w:before="0" w:after="0"/>
        <w:jc w:val="left"/>
        <w:rPr/>
      </w:pPr>
      <w:r>
        <w:rPr/>
        <w:t>anldtZUKLC8I1m8lZ8dSybXUGPFSJX06WNV3RvkDYDEqSluRZkZdq7dir0hFtDLmGS6axrLNLG7IEy</w:t>
      </w:r>
    </w:p>
    <w:p>
      <w:pPr>
        <w:pStyle w:val="PreformattedText"/>
        <w:bidi w:val="0"/>
        <w:spacing w:before="0" w:after="0"/>
        <w:jc w:val="left"/>
        <w:rPr/>
      </w:pPr>
      <w:r>
        <w:rPr/>
        <w:t>HijdiskO37xwkaeTG6r6vWvG2xfytu6JUetr4wzMBSbc2BjN6kKFIochRcqo0qgLAI25NAh/Ttb1dE</w:t>
      </w:r>
    </w:p>
    <w:p>
      <w:pPr>
        <w:pStyle w:val="PreformattedText"/>
        <w:bidi w:val="0"/>
        <w:spacing w:before="0" w:after="0"/>
        <w:jc w:val="left"/>
        <w:rPr/>
      </w:pPr>
      <w:r>
        <w:rPr/>
        <w:t>tTsiBMmzY6MJH2xmZRkTbGaN9se2XaNh2eoih/yngjQImDpMZBLDEtOpB8zygHKKzBqMkjv5g7cDa2</w:t>
      </w:r>
    </w:p>
    <w:p>
      <w:pPr>
        <w:pStyle w:val="PreformattedText"/>
        <w:bidi w:val="0"/>
        <w:spacing w:before="0" w:after="0"/>
        <w:jc w:val="left"/>
        <w:rPr/>
      </w:pPr>
      <w:r>
        <w:rPr/>
        <w:t>7b0b++ECLfIjkybY+BDCdkiRx+pmYFQKXnt7tY9XSMt9RvCVvxC7RaZqKB5ChWNFVbtpSVQqQRRmYB</w:t>
      </w:r>
    </w:p>
    <w:p>
      <w:pPr>
        <w:pStyle w:val="PreformattedText"/>
        <w:bidi w:val="0"/>
        <w:spacing w:before="0" w:after="0"/>
        <w:jc w:val="left"/>
        <w:rPr/>
      </w:pPr>
      <w:r>
        <w:rPr/>
        <w:t>jxwwWvT1Wu4+chtj8pldyvEoWNZEeNr3EozbWG5ECDjkckmvw9XAgi4NxKJJwRSs3lqsSqsZJLqFIj</w:t>
      </w:r>
    </w:p>
    <w:p>
      <w:pPr>
        <w:pStyle w:val="PreformattedText"/>
        <w:bidi w:val="0"/>
        <w:spacing w:before="0" w:after="0"/>
        <w:jc w:val="left"/>
        <w:rPr/>
      </w:pPr>
      <w:r>
        <w:rPr/>
        <w:t>BDFBI7euxypq7bau7qYSe094TJYhcwupEZFtuJcMvlqwHlurck/i2/u9Ja5u26SV7QltxlWWJ1JZ1G</w:t>
      </w:r>
    </w:p>
    <w:p>
      <w:pPr>
        <w:pStyle w:val="PreformattedText"/>
        <w:bidi w:val="0"/>
        <w:spacing w:before="0" w:after="0"/>
        <w:jc w:val="left"/>
        <w:rPr/>
      </w:pPr>
      <w:r>
        <w:rPr/>
        <w:t>1Flc75T5S3wB+YrvQ+X36hlJNxL4Rt0mJMoDPEG3ISChVWNk7R/qBZv8ulKkC5MJDzIitvBb1KGK9w</w:t>
      </w:r>
    </w:p>
    <w:p>
      <w:pPr>
        <w:pStyle w:val="PreformattedText"/>
        <w:bidi w:val="0"/>
        <w:spacing w:before="0" w:after="0"/>
        <w:jc w:val="left"/>
        <w:rPr/>
      </w:pPr>
      <w:r>
        <w:rPr/>
        <w:t>pqib9rJbjpYT+uX8A2r4C/BQWbHwi+GwAPBAPgvRgBQAoD/wAuvFv/AKrfSP8AOdBO79U0uSzZ3E+/</w:t>
      </w:r>
    </w:p>
    <w:p>
      <w:pPr>
        <w:pStyle w:val="PreformattedText"/>
        <w:bidi w:val="0"/>
        <w:spacing w:before="0" w:after="0"/>
        <w:jc w:val="left"/>
        <w:rPr/>
      </w:pPr>
      <w:r>
        <w:rPr/>
        <w:t>t3I+X25/pXVc0RhKQTZIs8UTRtuK7Alv/p6ISMyGO1ubNgG/YAVt9q49/r1Fjf3WkA3Fx1lTzW9VEE</w:t>
      </w:r>
    </w:p>
    <w:p>
      <w:pPr>
        <w:pStyle w:val="PreformattedText"/>
        <w:bidi w:val="0"/>
        <w:spacing w:before="0" w:after="0"/>
        <w:jc w:val="left"/>
        <w:rPr/>
      </w:pPr>
      <w:r>
        <w:rPr/>
        <w:t>kcA3R9wTzwrFb/AFB/h6h+yZMpOpPs82y1VW1RYprAHBtj/wCXVSi5AhKPl5PlySWSRS3RArYaoV8v</w:t>
      </w:r>
    </w:p>
    <w:p>
      <w:pPr>
        <w:pStyle w:val="PreformattedText"/>
        <w:bidi w:val="0"/>
        <w:spacing w:before="0" w:after="0"/>
        <w:jc w:val="left"/>
        <w:rPr/>
      </w:pPr>
      <w:r>
        <w:rPr/>
        <w:t>f9Or5njzB1ARyqHk4VRtBJJ9VCybIr3/ACpt3Ra598z1TbIzUdNzzXLEkKWBJIY2PftRuv1HT2JGel</w:t>
      </w:r>
    </w:p>
    <w:p>
      <w:pPr>
        <w:pStyle w:val="PreformattedText"/>
        <w:bidi w:val="0"/>
        <w:spacing w:before="0" w:after="0"/>
        <w:jc w:val="left"/>
        <w:rPr/>
      </w:pPr>
      <w:r>
        <w:rPr/>
        <w:t>piYMpKtufIk3FlhlZdzWK9JIsDb/Ddi/f26hmuRYYjz+cSOzkbUX3G3vzQ4+gPAvt9D0sIE2QdnDXx</w:t>
      </w:r>
    </w:p>
    <w:p>
      <w:pPr>
        <w:pStyle w:val="PreformattedText"/>
        <w:bidi w:val="0"/>
        <w:spacing w:before="0" w:after="0"/>
        <w:jc w:val="left"/>
        <w:rPr/>
      </w:pPr>
      <w:r>
        <w:rPr/>
        <w:t>Qod+PrfNHsemUhSbiEhMw746IDWa2rwwJPbcfqTye/TPsCOkJTc1ghtQpJYjn5hXup97PueOtNFtQb</w:t>
      </w:r>
    </w:p>
    <w:p>
      <w:pPr>
        <w:pStyle w:val="PreformattedText"/>
        <w:bidi w:val="0"/>
        <w:spacing w:before="0" w:after="0"/>
        <w:jc w:val="left"/>
        <w:rPr/>
      </w:pPr>
      <w:r>
        <w:rPr/>
        <w:t>6MIEbgiVLOnVGYA7z2UfiRWNkk1e0H8/xdarg7GUqli2pssquVJvSQHb6Wtio9j6GLnn9B/TqYptc2</w:t>
      </w:r>
    </w:p>
    <w:p>
      <w:pPr>
        <w:pStyle w:val="PreformattedText"/>
        <w:bidi w:val="0"/>
        <w:spacing w:before="0" w:after="0"/>
        <w:jc w:val="left"/>
        <w:rPr/>
      </w:pPr>
      <w:r>
        <w:rPr/>
        <w:t>2kVj7BI+/tuawN1BOCKH07V+Xp6uHMoBjIRlaSicbbAAAAHO1hf77cgNf9B0Cy2W+stbYm3STOMQIy</w:t>
      </w:r>
    </w:p>
    <w:p>
      <w:pPr>
        <w:pStyle w:val="PreformattedText"/>
        <w:bidi w:val="0"/>
        <w:spacing w:before="0" w:after="0"/>
        <w:jc w:val="left"/>
        <w:rPr/>
      </w:pPr>
      <w:r>
        <w:rPr/>
        <w:t>tAE8gEsBx35o7r9Xvd9NBRZVHS0lIbUgkDgAqGAJ7XtNHivUauq6JMlIx9FaxQFjaB8thSRYSulfsm</w:t>
      </w:r>
    </w:p>
    <w:p>
      <w:pPr>
        <w:pStyle w:val="PreformattedText"/>
        <w:bidi w:val="0"/>
        <w:spacing w:before="0" w:after="0"/>
        <w:jc w:val="left"/>
        <w:rPr/>
      </w:pPr>
      <w:r>
        <w:rPr/>
        <w:t>Su4+csmACWUjgGj7jdS8HbwW/wDX+Hpoai4lxw13ql0PTQYjt39K/QfN/PokSzY+0FVP0o82B7Kb7D</w:t>
      </w:r>
    </w:p>
    <w:p>
      <w:pPr>
        <w:pStyle w:val="PreformattedText"/>
        <w:bidi w:val="0"/>
        <w:spacing w:before="0" w:after="0"/>
        <w:jc w:val="left"/>
        <w:rPr/>
      </w:pPr>
      <w:r>
        <w:rPr/>
        <w:t>gdQbW12jBCQCLWkzCrAijfqBq6BajXPvxXVNja/SXRdlog2W5HcEbQLNV9P/q6iE02T6VfG3ue9E7h</w:t>
      </w:r>
    </w:p>
    <w:p>
      <w:pPr>
        <w:pStyle w:val="PreformattedText"/>
        <w:bidi w:val="0"/>
        <w:spacing w:before="0" w:after="0"/>
        <w:jc w:val="left"/>
        <w:rPr/>
      </w:pPr>
      <w:r>
        <w:rPr/>
        <w:t>+XK8/Xrz87Ei5SLY+117Xfc8e/ft9T+fWdhYnui8kFQQW2lW1a+QSON/4aJBJte/b5eq6nSbrggka2</w:t>
      </w:r>
    </w:p>
    <w:p>
      <w:pPr>
        <w:pStyle w:val="PreformattedText"/>
        <w:bidi w:val="0"/>
        <w:spacing w:before="0" w:after="0"/>
        <w:jc w:val="left"/>
        <w:rPr/>
      </w:pPr>
      <w:r>
        <w:rPr/>
        <w:t>mM+KaMUouj6iLBaiVJNVy1g88cfh6yv2jL0yxGTZNPPHiBR5hFbQAxBUkigQqkfvSEAc8Cv16t4exJ</w:t>
      </w:r>
    </w:p>
    <w:p>
      <w:pPr>
        <w:pStyle w:val="PreformattedText"/>
        <w:bidi w:val="0"/>
        <w:spacing w:before="0" w:after="0"/>
        <w:jc w:val="left"/>
        <w:rPr/>
      </w:pPr>
      <w:r>
        <w:rPr/>
        <w:t>05j/ALZVxI/ZHXE80oeXGDIzkFSABuAJAvkgiydgH/i/Lp2Yk+6Vgm6geETwYgvsDQN0BwAWosTdG+</w:t>
      </w:r>
    </w:p>
    <w:p>
      <w:pPr>
        <w:pStyle w:val="PreformattedText"/>
        <w:bidi w:val="0"/>
        <w:spacing w:before="0" w:after="0"/>
        <w:jc w:val="left"/>
        <w:rPr/>
      </w:pPr>
      <w:r>
        <w:rPr/>
        <w:t>T7mxt6vpXu3hc+fPvlHEdz2tbS046kFCLAG4ANSlyVBYEkdqPH0HWpNz8pmdSSLTzV+2x8Wx8Cv2Tv</w:t>
      </w:r>
    </w:p>
    <w:p>
      <w:pPr>
        <w:pStyle w:val="PreformattedText"/>
        <w:bidi w:val="0"/>
        <w:spacing w:before="0" w:after="0"/>
        <w:jc w:val="left"/>
        <w:rPr/>
      </w:pPr>
      <w:r>
        <w:rPr/>
        <w:t>2gvinHLJj6h4U+F/iaXQ51lMLReJtbxD4e8KuJKJQDxLq2l80SBwPUetnD0/W16KHvMv3dfwiscKbE</w:t>
      </w:r>
    </w:p>
    <w:p>
      <w:pPr>
        <w:pStyle w:val="PreformattedText"/>
        <w:bidi w:val="0"/>
        <w:spacing w:before="0" w:after="0"/>
        <w:jc w:val="left"/>
        <w:rPr/>
      </w:pPr>
      <w:r>
        <w:rPr/>
        <w:t>72n8xfxXnjMz8iRKClyACD8gry6s0VO36my3XpnIN77zmA7gSmMobcARZ5sgWCQL5sk32r26qhDOm1</w:t>
      </w:r>
    </w:p>
    <w:p>
      <w:pPr>
        <w:pStyle w:val="PreformattedText"/>
        <w:bidi w:val="0"/>
        <w:spacing w:before="0" w:after="0"/>
        <w:jc w:val="left"/>
        <w:rPr/>
      </w:pPr>
      <w:r>
        <w:rPr/>
        <w:t>At1YINWWDdhz739Dzx1IuD7xCEkBEfBA7gLVltw2sSTxQ6Y5W5fZhGjf4m3aGKhd3JKt5TAG3+l88/</w:t>
      </w:r>
    </w:p>
    <w:p>
      <w:pPr>
        <w:pStyle w:val="PreformattedText"/>
        <w:bidi w:val="0"/>
        <w:spacing w:before="0" w:after="0"/>
        <w:jc w:val="left"/>
        <w:rPr/>
      </w:pPr>
      <w:r>
        <w:rPr/>
        <w:t>xdJCJeY5LAy/dtJvMhoGwANkZKg1TeojohEBRk+dgyL8tKQFkJV2tjTMZGqxyArdEJ2yQS7rjUIqyn</w:t>
      </w:r>
    </w:p>
    <w:p>
      <w:pPr>
        <w:pStyle w:val="PreformattedText"/>
        <w:bidi w:val="0"/>
        <w:spacing w:before="0" w:after="0"/>
        <w:jc w:val="left"/>
        <w:rPr/>
      </w:pPr>
      <w:r>
        <w:rPr/>
        <w:t>eilNrkpKg2ENITXI5JKrW2uouQb6YiEK2/aVVMdPLAAdkZg27aSgazbfeIbB46bK9tBaE5zusBmkLG</w:t>
      </w:r>
    </w:p>
    <w:p>
      <w:pPr>
        <w:pStyle w:val="PreformattedText"/>
        <w:bidi w:val="0"/>
        <w:spacing w:before="0" w:after="0"/>
        <w:jc w:val="left"/>
        <w:rPr/>
      </w:pPr>
      <w:r>
        <w:rPr/>
        <w:t>N1CTyWLAiPKUu9WVeCAF7+rqIveO35wzHznchmhUjy2kMqu7lBEVVEl7FmWwCNvzfLuvpCczbpvLAb</w:t>
      </w:r>
    </w:p>
    <w:p>
      <w:pPr>
        <w:pStyle w:val="PreformattedText"/>
        <w:bidi w:val="0"/>
        <w:spacing w:before="0" w:after="0"/>
        <w:jc w:val="left"/>
        <w:rPr/>
      </w:pPr>
      <w:r>
        <w:rPr/>
        <w:t>BlPeEXRjIJCSAzOyjdAl49baf7o3Le2jXPq6Ybt8/wAhELDlsLXEJvvYDtUjcdvlSqsWxtyF2A9cRB</w:t>
      </w:r>
    </w:p>
    <w:p>
      <w:pPr>
        <w:pStyle w:val="PreformattedText"/>
        <w:bidi w:val="0"/>
        <w:spacing w:before="0" w:after="0"/>
        <w:jc w:val="left"/>
        <w:rPr/>
      </w:pPr>
      <w:r>
        <w:rPr/>
        <w:t>bleKr8S9TvFN2XbWO4gFeONkiaFUMjMZ2jDK5LAySyN92wewuzuVVn7ttbNgGCix8/hHBAK5DIRwwx</w:t>
      </w:r>
    </w:p>
    <w:p>
      <w:pPr>
        <w:pStyle w:val="PreformattedText"/>
        <w:bidi w:val="0"/>
        <w:spacing w:before="0" w:after="0"/>
        <w:jc w:val="left"/>
        <w:rPr/>
      </w:pPr>
      <w:r>
        <w:rPr/>
        <w:t>1KvCvnlHTbIBE9Hc6Sg3tDAFV3ODx8rdWqC1jjt5MDYXNodo1LymRCYkfaoCOqSsfUjOQ/3YVwwUEj</w:t>
      </w:r>
    </w:p>
    <w:p>
      <w:pPr>
        <w:pStyle w:val="PreformattedText"/>
        <w:bidi w:val="0"/>
        <w:spacing w:before="0" w:after="0"/>
        <w:jc w:val="left"/>
        <w:rPr/>
      </w:pPr>
      <w:r>
        <w:rPr/>
        <w:t>haHzdTCFCHdNt+6ZUJj4ZHOwgtMpRifMKluWAC8tXydGQuNuWEVxth2PJk46K6eYWkdkJZWCsF3xFd</w:t>
      </w:r>
    </w:p>
    <w:p>
      <w:pPr>
        <w:pStyle w:val="PreformattedText"/>
        <w:bidi w:val="0"/>
        <w:spacing w:before="0" w:after="0"/>
        <w:jc w:val="left"/>
        <w:rPr/>
      </w:pPr>
      <w:r>
        <w:rPr/>
        <w:t>jOkZJA7R8+nkyhQkHMKIfKCkM7lUyg8hklWWOWRI4zsJKiQBGG/GJLAG+QhX97qcWuLjSEkVRAu4h5</w:t>
      </w:r>
    </w:p>
    <w:p>
      <w:pPr>
        <w:pStyle w:val="PreformattedText"/>
        <w:bidi w:val="0"/>
        <w:spacing w:before="0" w:after="0"/>
        <w:jc w:val="left"/>
        <w:rPr/>
      </w:pPr>
      <w:r>
        <w:rPr/>
        <w:t>cOFlieULMYi3mKIyHU7d4flQQSDuLBeNj8uN8dPPvhB2g7mVCI5HeSaRshWglu97Ycji0pEjGw8k16</w:t>
      </w:r>
    </w:p>
    <w:p>
      <w:pPr>
        <w:pStyle w:val="PreformattedText"/>
        <w:bidi w:val="0"/>
        <w:spacing w:before="0" w:after="0"/>
        <w:jc w:val="left"/>
        <w:rPr/>
      </w:pPr>
      <w:r>
        <w:rPr/>
        <w:t>KC7pTsiRceIj2YSSxq8juUjjxzTGN5hGWMTPkJHW8KRWwlSb55Zz1Ntb3gLW02h3DhmXynRg8bp6gW</w:t>
      </w:r>
    </w:p>
    <w:p>
      <w:pPr>
        <w:pStyle w:val="PreformattedText"/>
        <w:bidi w:val="0"/>
        <w:spacing w:before="0" w:after="0"/>
        <w:jc w:val="left"/>
        <w:rPr/>
      </w:pPr>
      <w:r>
        <w:rPr/>
        <w:t>mWFxH5ZdyA9sFvhSwX5W3xL1MmJQMSk8cbRqgy5QkhuRZMgxScqZb8tAwkDC7fc/qXcx6S5UgW5YQZ</w:t>
      </w:r>
    </w:p>
    <w:p>
      <w:pPr>
        <w:pStyle w:val="PreformattedText"/>
        <w:bidi w:val="0"/>
        <w:spacing w:before="0" w:after="0"/>
        <w:jc w:val="left"/>
        <w:rPr/>
      </w:pPr>
      <w:r>
        <w:rPr/>
        <w:t>UklhQNC0MOw+kKkyB2iMc0k7INzRxx+W90u0bm2k+UnU3635YROSVWAhZ4hNGRDWTHIsr4y76dZ2kC</w:t>
      </w:r>
    </w:p>
    <w:p>
      <w:pPr>
        <w:pStyle w:val="PreformattedText"/>
        <w:bidi w:val="0"/>
        <w:spacing w:before="0" w:after="0"/>
        <w:jc w:val="left"/>
        <w:rPr/>
      </w:pPr>
      <w:r>
        <w:rPr/>
        <w:t>x7SWC9/T5oT1BmCr3PriXuraw6y7pxP6IqjaBnimLBlTapAm27Y4gr7nIAAMjMjbowOmfsmINxzaRz</w:t>
      </w:r>
    </w:p>
    <w:p>
      <w:pPr>
        <w:pStyle w:val="PreformattedText"/>
        <w:bidi w:val="0"/>
        <w:spacing w:before="0" w:after="0"/>
        <w:jc w:val="left"/>
        <w:rPr/>
      </w:pPr>
      <w:r>
        <w:rPr/>
        <w:t>FLklIxjh2pDjE46KEyVY7Ss1uXhdBIylz2DE7vuW6Obl/GWi1tNjF4Z3liBdnlAe/JRUVmhVJImlSS</w:t>
      </w:r>
    </w:p>
    <w:p>
      <w:pPr>
        <w:pStyle w:val="PreformattedText"/>
        <w:bidi w:val="0"/>
        <w:spacing w:before="0" w:after="0"/>
        <w:jc w:val="left"/>
        <w:rPr/>
      </w:pPr>
      <w:r>
        <w:rPr/>
        <w:t>iPLNqAqgBFbf8A/D6YE9GP8pMsMU8YQGGWOKZsQIURBlRKUmWKJZppAJImaKXbsBtDt3bmX0uCOjYn</w:t>
      </w:r>
    </w:p>
    <w:p>
      <w:pPr>
        <w:pStyle w:val="PreformattedText"/>
        <w:bidi w:val="0"/>
        <w:spacing w:before="0" w:after="0"/>
        <w:jc w:val="left"/>
        <w:rPr/>
      </w:pPr>
      <w:r>
        <w:rPr/>
        <w:t>97WIxItYSUzMXJn0rKx4xDjrk4mVi5CJEwZ45ofJRVUl0AdWUIwAsJtpfmZnDMjiwsw++AxVwCs8p6</w:t>
      </w:r>
    </w:p>
    <w:p>
      <w:pPr>
        <w:pStyle w:val="PreformattedText"/>
        <w:bidi w:val="0"/>
        <w:spacing w:before="0" w:after="0"/>
        <w:jc w:val="left"/>
        <w:rPr/>
      </w:pPr>
      <w:r>
        <w:rPr/>
        <w:t>VUMIiLbXx3aFg04jR2hlaEqjIpbzAVbcxIA2+nv1xqYNgvs/FHPW0tkAiCPGZyZFlgOxvtEqPB5JKv</w:t>
      </w:r>
    </w:p>
    <w:p>
      <w:pPr>
        <w:pStyle w:val="PreformattedText"/>
        <w:bidi w:val="0"/>
        <w:spacing w:before="0" w:after="0"/>
        <w:jc w:val="left"/>
        <w:rPr/>
      </w:pPr>
      <w:r>
        <w:rPr/>
        <w:t>DIqgqa3Dngj8LBj1qVVUWL5G/m0JKx+UZy6xtGiOUX7otCoIVBGxYloWkG0bttIFDfP6mtuA22gkdN</w:t>
      </w:r>
    </w:p>
    <w:p>
      <w:pPr>
        <w:pStyle w:val="PreformattedText"/>
        <w:bidi w:val="0"/>
        <w:spacing w:before="0" w:after="0"/>
        <w:jc w:val="left"/>
        <w:rPr/>
      </w:pPr>
      <w:r>
        <w:rPr/>
        <w:t>Y8bJgkkMU7HdEdkEnlwRlLpjuGw7AjbdthlZe/f0qWDaDuyY4jlkBaaSRImuUR+WGaKAyMBK8K8+cJ</w:t>
      </w:r>
    </w:p>
    <w:p>
      <w:pPr>
        <w:pStyle w:val="PreformattedText"/>
        <w:bidi w:val="0"/>
        <w:spacing w:before="0" w:after="0"/>
        <w:jc w:val="left"/>
        <w:rPr/>
      </w:pPr>
      <w:r>
        <w:rPr/>
        <w:t>UVmawdiW1bl6bNidPui2Bufaj/GyYfMEU8WQrVFGQ0m4SMWkVZGlSlmhIZWKsQrLuib0MNrq5FztaG</w:t>
      </w:r>
    </w:p>
    <w:p>
      <w:pPr>
        <w:pStyle w:val="PreformattedText"/>
        <w:bidi w:val="0"/>
        <w:spacing w:before="0" w:after="0"/>
        <w:jc w:val="left"/>
        <w:rPr/>
      </w:pPr>
      <w:r>
        <w:rPr/>
        <w:t>C+Em1fIjYPO6xyAt5+R5ELCZ9rt5wRFbbexgixqWAXdt3JzJuBcC5k6D3CLnMaSSFoHaODZGN8OQjp</w:t>
      </w:r>
    </w:p>
    <w:p>
      <w:pPr>
        <w:pStyle w:val="PreformattedText"/>
        <w:bidi w:val="0"/>
        <w:spacing w:before="0" w:after="0"/>
        <w:jc w:val="left"/>
        <w:rPr/>
      </w:pPr>
      <w:r>
        <w:rPr/>
        <w:t>jyvGyyeeIVC+aGLBSaQK/wC7INsKxXW1sjEZraDeKmFII/vWYtOEXHXGhycabJPmKQwxkAH2OPYu78</w:t>
      </w:r>
    </w:p>
    <w:p>
      <w:pPr>
        <w:pStyle w:val="PreformattedText"/>
        <w:bidi w:val="0"/>
        <w:spacing w:before="0" w:after="0"/>
        <w:jc w:val="left"/>
        <w:rPr/>
      </w:pPr>
      <w:r>
        <w:rPr/>
        <w:t>cjbkL+c6ObAAL5jtDl1/dkXbRidI6KyrjtLhyvBM0EaFy0IkZHmEwrIdQ8RUurcgqVbn0PKqwLYggx</w:t>
      </w:r>
    </w:p>
    <w:p>
      <w:pPr>
        <w:pStyle w:val="PreformattedText"/>
        <w:bidi w:val="0"/>
        <w:spacing w:before="0" w:after="0"/>
        <w:jc w:val="left"/>
        <w:rPr/>
      </w:pPr>
      <w:r>
        <w:rPr/>
        <w:t>yy28QYZCY2iEyQ/aPXkFHz4gE84KrmOPbU0kpRqLFALWhbK5e4sDhpK8feIVD5nmSoZYxDjDHhRmny</w:t>
      </w:r>
    </w:p>
    <w:p>
      <w:pPr>
        <w:pStyle w:val="PreformattedText"/>
        <w:bidi w:val="0"/>
        <w:spacing w:before="0" w:after="0"/>
        <w:jc w:val="left"/>
        <w:rPr/>
      </w:pPr>
      <w:r>
        <w:rPr/>
        <w:t>Fghimd0MWYoG4eoGMC/V6tpUyKsgA2YC1oxy7zaefdCoyQOymSdYVi3DDgjeNjagPApLsFc3G1OT5u</w:t>
      </w:r>
    </w:p>
    <w:p>
      <w:pPr>
        <w:pStyle w:val="PreformattedText"/>
        <w:bidi w:val="0"/>
        <w:spacing w:before="0" w:after="0"/>
        <w:jc w:val="left"/>
        <w:rPr/>
      </w:pPr>
      <w:r>
        <w:rPr/>
        <w:t>6Lf7HqwWvrtGNuXLeLNsimjqRkTHOMigywLNkSEKwimCi1iQ+WQ/KpsX0easwZL3YjcWhye78IZYxM</w:t>
      </w:r>
    </w:p>
    <w:p>
      <w:pPr>
        <w:pStyle w:val="PreformattedText"/>
        <w:bidi w:val="0"/>
        <w:spacing w:before="0" w:after="0"/>
        <w:jc w:val="left"/>
        <w:rPr/>
      </w:pPr>
      <w:r>
        <w:rPr/>
        <w:t>HddkbwybkSSSR4zHuVoB5vywPtfag3KKZA9hmZFuee51kDHIgCxEdwPKoSWFotzt5CSeS7ZKyxyStI</w:t>
      </w:r>
    </w:p>
    <w:p>
      <w:pPr>
        <w:pStyle w:val="PreformattedText"/>
        <w:bidi w:val="0"/>
        <w:spacing w:before="0" w:after="0"/>
        <w:jc w:val="left"/>
        <w:rPr/>
      </w:pPr>
      <w:r>
        <w:rPr/>
        <w:t>0zSf42criMfSlUkmSJ1cCMwBDC/n8YxNgT1EKs8m8t5jCRijylEhqTzQqRSvEFLI7K6gIG2gRqGXYz</w:t>
      </w:r>
    </w:p>
    <w:p>
      <w:pPr>
        <w:pStyle w:val="PreformattedText"/>
        <w:bidi w:val="0"/>
        <w:spacing w:before="0" w:after="0"/>
        <w:jc w:val="left"/>
        <w:rPr/>
      </w:pPr>
      <w:r>
        <w:rPr/>
        <w:t>MIwAIAtp+9BSSATEvtTIDjxyl3hLME3pE8cKbHkM0yjdFGzhbW7VY4r9fmh4Lagg62iY379/Pzi6Sb</w:t>
      </w:r>
    </w:p>
    <w:p>
      <w:pPr>
        <w:pStyle w:val="PreformattedText"/>
        <w:bidi w:val="0"/>
        <w:spacing w:before="0" w:after="0"/>
        <w:jc w:val="left"/>
        <w:rPr/>
      </w:pPr>
      <w:r>
        <w:rPr/>
        <w:t>wHd4vXsBleWQvjGIbGKlid0JjdVWRuHRlr0SrU5+IvFsA1m2hnKpFsSdxH6lVoY81meVQq+WJ5iryR</w:t>
      </w:r>
    </w:p>
    <w:p>
      <w:pPr>
        <w:pStyle w:val="PreformattedText"/>
        <w:bidi w:val="0"/>
        <w:spacing w:before="0" w:after="0"/>
        <w:jc w:val="left"/>
        <w:rPr/>
      </w:pPr>
      <w:r>
        <w:rPr/>
        <w:t>+YqlrCn6+vzFKSzNfGIIah35NAxoxl8rfGHxoyFhYtX3zXIp2k0yzKq71e0kW0GUVmIb5R/HkjzmgA</w:t>
      </w:r>
    </w:p>
    <w:p>
      <w:pPr>
        <w:pStyle w:val="PreformattedText"/>
        <w:bidi w:val="0"/>
        <w:spacing w:before="0" w:after="0"/>
        <w:jc w:val="left"/>
        <w:rPr/>
      </w:pPr>
      <w:r>
        <w:rPr/>
        <w:t>aaRpoQ6iPIVZCLeRZEZlAhVljaqA3en0hLW2mAACZXrf3x5G8gLSKsKQyCWGRApjLIi150mS4ClR5K</w:t>
      </w:r>
    </w:p>
    <w:p>
      <w:pPr>
        <w:pStyle w:val="PreformattedText"/>
        <w:bidi w:val="0"/>
        <w:spacing w:before="0" w:after="0"/>
        <w:jc w:val="left"/>
        <w:rPr/>
      </w:pPr>
      <w:r>
        <w:rPr/>
        <w:t>uoW5Y1hVRueF99gCqxZTJ1t7opjSQrAyJLjIC8klATCMSANHIs6gb4pSDTMbCeXJv+VA0KBcC2klvo</w:t>
      </w:r>
    </w:p>
    <w:p>
      <w:pPr>
        <w:pStyle w:val="PreformattedText"/>
        <w:bidi w:val="0"/>
        <w:spacing w:before="0" w:after="0"/>
        <w:jc w:val="left"/>
        <w:rPr/>
      </w:pPr>
      <w:r>
        <w:rPr/>
        <w:t>4yRyCyghsjycaF5fUUePYUaAeVlIbAjqaN15oiZGZtu7y4LKxATbpIBIvbSNvtGO05QZEMy+agbZDG</w:t>
      </w:r>
    </w:p>
    <w:p>
      <w:pPr>
        <w:pStyle w:val="PreformattedText"/>
        <w:bidi w:val="0"/>
        <w:spacing w:before="0" w:after="0"/>
        <w:jc w:val="left"/>
        <w:rPr/>
      </w:pPr>
      <w:r>
        <w:rPr/>
        <w:t>+MyTRsr29KpDHczMKJ8y/c7Wwa18dIAkG4joyzKR5CpA8zFomx4SsY53yGA7h94fLcLTVaxs1oj7wW</w:t>
      </w:r>
    </w:p>
    <w:p>
      <w:pPr>
        <w:pStyle w:val="PreformattedText"/>
        <w:bidi w:val="0"/>
        <w:spacing w:before="0" w:after="0"/>
        <w:jc w:val="left"/>
        <w:rPr/>
      </w:pPr>
      <w:r>
        <w:rPr/>
        <w:t>BGh0ja3LMsa5ECZUQaOOSPImdSrOwWSFW9cEEoFrAisq7SLZCysTuR96MCQQBrEmSeK9FWXe0CiXdG</w:t>
      </w:r>
    </w:p>
    <w:p>
      <w:pPr>
        <w:pStyle w:val="PreformattedText"/>
        <w:bidi w:val="0"/>
        <w:spacing w:before="0" w:after="0"/>
        <w:jc w:val="left"/>
        <w:rPr/>
      </w:pPr>
      <w:r>
        <w:rPr/>
        <w:t>oJ3O0m5CaRCwrcpbYVvkhArfiOSsht4Rs2+cyHIj2MN4aJlUKXCHftJAaSmJ5VwnAAul/eDLhZWBt2</w:t>
      </w:r>
    </w:p>
    <w:p>
      <w:pPr>
        <w:pStyle w:val="PreformattedText"/>
        <w:bidi w:val="0"/>
        <w:spacing w:before="0" w:after="0"/>
        <w:jc w:val="left"/>
        <w:rPr/>
      </w:pPr>
      <w:r>
        <w:rPr/>
        <w:t>dPP/AJlrbH5TRPh14mmwtRiwDIobJLR1O0UWNGwjDHznmRlKyxJJXZl/D10eDrOFNNm/2j/zM9TJXQ</w:t>
      </w:r>
    </w:p>
    <w:p>
      <w:pPr>
        <w:pStyle w:val="PreformattedText"/>
        <w:bidi w:val="0"/>
        <w:spacing w:before="0" w:after="0"/>
        <w:jc w:val="left"/>
        <w:rPr/>
      </w:pPr>
      <w:r>
        <w:rPr/>
        <w:t>k/s56fxZxnKZtPjyMmRizKJVYqRNiqoikgnf76Vo1ZlWwFCBmb3623Ive3N+MtATxv84q0Ch0ypHlX</w:t>
      </w:r>
    </w:p>
    <w:p>
      <w:pPr>
        <w:pStyle w:val="PreformattedText"/>
        <w:bidi w:val="0"/>
        <w:spacing w:before="0" w:after="0"/>
        <w:jc w:val="left"/>
        <w:rPr/>
      </w:pPr>
      <w:r>
        <w:rPr/>
        <w:t>Ey2leOXLbcWlxHjQbMZYwRKw4Dt6W8u4zu9PUAMcWFtoNjiLfVAknRRKXR/MSPzImlTHEFysZDAqst</w:t>
      </w:r>
    </w:p>
    <w:p>
      <w:pPr>
        <w:pStyle w:val="PreformattedText"/>
        <w:bidi w:val="0"/>
        <w:spacing w:before="0" w:after="0"/>
        <w:jc w:val="left"/>
        <w:rPr/>
      </w:pPr>
      <w:r>
        <w:rPr/>
        <w:t>pK7bpByLZfWWLV1ZbbTrK5zSLUmSfPk+0hJ6IKZUheNd8ayyHbKwflZKqltBuPQbkLY6W8IR3HkN91</w:t>
      </w:r>
    </w:p>
    <w:p>
      <w:pPr>
        <w:pStyle w:val="PreformattedText"/>
        <w:bidi w:val="0"/>
        <w:spacing w:before="0" w:after="0"/>
        <w:jc w:val="left"/>
        <w:rPr/>
      </w:pPr>
      <w:r>
        <w:rPr/>
        <w:t>L58kcfkCGRArCV45dwYSzuSN5lXb5kh3SHa0QVV9QXxPvha+lrx1D5ZRlCRRmbGhJWZ3KCBWPnygMo</w:t>
      </w:r>
    </w:p>
    <w:p>
      <w:pPr>
        <w:pStyle w:val="PreformattedText"/>
        <w:bidi w:val="0"/>
        <w:spacing w:before="0" w:after="0"/>
        <w:jc w:val="left"/>
        <w:rPr/>
      </w:pPr>
      <w:r>
        <w:rPr/>
        <w:t>M7BVVqJ5Ee5dr9QGB6dIe/pH0CGSdlilZ5sgLLDIUd48nEyUeEjKxUNxSbEUsAwC+crurLe1w1raC8</w:t>
      </w:r>
    </w:p>
    <w:p>
      <w:pPr>
        <w:pStyle w:val="PreformattedText"/>
        <w:bidi w:val="0"/>
        <w:spacing w:before="0" w:after="0"/>
        <w:jc w:val="left"/>
        <w:rPr/>
      </w:pPr>
      <w:r>
        <w:rPr/>
        <w:t>i5uAtrx1ExglKRTP5LQyJmuzRsVlgVlAgyCqDytwUBE48vcvLdXFk3IEpuQbX9rveeslIGC+mOJgI5</w:t>
      </w:r>
    </w:p>
    <w:p>
      <w:pPr>
        <w:pStyle w:val="PreformattedText"/>
        <w:bidi w:val="0"/>
        <w:spacing w:before="0" w:after="0"/>
        <w:jc w:val="left"/>
        <w:rPr/>
      </w:pPr>
      <w:r>
        <w:rPr/>
        <w:t>It2TKhaJAsao0WOGNCXzB6iwK1t2xAhugPrYGFiTtvJSGOSRldHmEZmZ40gnCCBDGxyJI5SLl3xn1K</w:t>
      </w:r>
    </w:p>
    <w:p>
      <w:pPr>
        <w:pStyle w:val="PreformattedText"/>
        <w:bidi w:val="0"/>
        <w:spacing w:before="0" w:after="0"/>
        <w:jc w:val="left"/>
        <w:rPr/>
      </w:pPr>
      <w:r>
        <w:rPr/>
        <w:t>xQsPR8u7pr6g22kSYje9yPFjSQQxRqIUVYBkRgErZQs0230uW736fMYL0ZLcgjmhJnT8pG2yxsETyg</w:t>
      </w:r>
    </w:p>
    <w:p>
      <w:pPr>
        <w:pStyle w:val="PreformattedText"/>
        <w:bidi w:val="0"/>
        <w:spacing w:before="0" w:after="0"/>
        <w:jc w:val="left"/>
        <w:rPr/>
      </w:pPr>
      <w:r>
        <w:rPr/>
        <w:t>YpJKlaB1ZkDrFxtCsl0LYFQ+5gu4yL7jQNJBsbjpPTf7Nnxk1j4E/GX4UfGTQ5pl1P4WeO/D3jlVx3</w:t>
      </w:r>
    </w:p>
    <w:p>
      <w:pPr>
        <w:pStyle w:val="PreformattedText"/>
        <w:bidi w:val="0"/>
        <w:spacing w:before="0" w:after="0"/>
        <w:jc w:val="left"/>
        <w:rPr/>
      </w:pPr>
      <w:r>
        <w:rPr/>
        <w:t>nXJydN0vOhfWsQyh1bOmn0JtUgVBIscsmQsU3pZ26ZCjFkqcyVAyG/gwxbL96S1jTv2WUq2nL2TP6Y</w:t>
      </w:r>
    </w:p>
    <w:p>
      <w:pPr>
        <w:pStyle w:val="PreformattedText"/>
        <w:bidi w:val="0"/>
        <w:spacing w:before="0" w:after="0"/>
        <w:jc w:val="left"/>
        <w:rPr/>
      </w:pPr>
      <w:r>
        <w:rPr/>
        <w:t>XhvxPo/jHw74Y8Z+GMh8zw54z8O6J4t8PZTRCCXI0PxLpeNrGlSTRRuwgnOFlQl0UkI8bIPkG7wVek</w:t>
      </w:r>
    </w:p>
    <w:p>
      <w:pPr>
        <w:pStyle w:val="PreformattedText"/>
        <w:bidi w:val="0"/>
        <w:spacing w:before="0" w:after="0"/>
        <w:jc w:val="left"/>
        <w:rPr/>
      </w:pPr>
      <w:r>
        <w:rPr/>
        <w:t>9CtWoVAFeizI2PMvL4E7r4N3hzTuI4dEcHtCWFWYFaQiQbkNkdgWv37gCgPYJ9F5psNddto04y7jtL</w:t>
      </w:r>
    </w:p>
    <w:p>
      <w:pPr>
        <w:pStyle w:val="PreformattedText"/>
        <w:bidi w:val="0"/>
        <w:spacing w:before="0" w:after="0"/>
        <w:jc w:val="left"/>
        <w:rPr/>
      </w:pPr>
      <w:r>
        <w:rPr/>
        <w:t>UFY8qxJYo1bRzxfAo8D/m6ACTYQgsyhCewY7wBzZJN8ngHlifru/e6iEZzT2oFlj69u7bQpfUATwoK</w:t>
      </w:r>
    </w:p>
    <w:p>
      <w:pPr>
        <w:pStyle w:val="PreformattedText"/>
        <w:bidi w:val="0"/>
        <w:spacing w:before="0" w:after="0"/>
        <w:jc w:val="left"/>
        <w:rPr/>
      </w:pPr>
      <w:r>
        <w:rPr/>
        <w:t>8j8vUvpHTKt8vEQkRK4kEguuCeAeG7xohYhZBuHf2/F1JJCraEYyFjG7VtAUE7DtXg7QCzmwptq/E7</w:t>
      </w:r>
    </w:p>
    <w:p>
      <w:pPr>
        <w:pStyle w:val="PreformattedText"/>
        <w:bidi w:val="0"/>
        <w:spacing w:before="0" w:after="0"/>
        <w:jc w:val="left"/>
        <w:rPr/>
      </w:pPr>
      <w:r>
        <w:rPr/>
        <w:t>fwr1AOuvNCPcNd2JnRUPvMaVTw3coV4BBokjsO/wDxdNfW3XKBGxv598rXwLWofGMXAZdcx9yjnkQy</w:t>
      </w:r>
    </w:p>
    <w:p>
      <w:pPr>
        <w:pStyle w:val="PreformattedText"/>
        <w:bidi w:val="0"/>
        <w:spacing w:before="0" w:after="0"/>
        <w:jc w:val="left"/>
        <w:rPr/>
      </w:pPr>
      <w:r>
        <w:rPr/>
        <w:t>AjcOygiq9uP4ukrdldLQ+U9AdwdzCgSFU8AEDk/Wjfv7fp1mhGsjAXRPeuLJ5/i4oH8vo3RCEia2q7</w:t>
      </w:r>
    </w:p>
    <w:p>
      <w:pPr>
        <w:pStyle w:val="PreformattedText"/>
        <w:bidi w:val="0"/>
        <w:spacing w:before="0" w:after="0"/>
        <w:jc w:val="left"/>
        <w:rPr/>
      </w:pPr>
      <w:r>
        <w:rPr/>
        <w:t>5PsOf3iK+YD/XosRuLQj0NxVk81V9/qBX/AL+bohEX3/pXI5Hc2eD7Hb/Q/L0QgwRk8hq3WKfncPV6</w:t>
      </w:r>
    </w:p>
    <w:p>
      <w:pPr>
        <w:pStyle w:val="PreformattedText"/>
        <w:bidi w:val="0"/>
        <w:spacing w:before="0" w:after="0"/>
        <w:jc w:val="left"/>
        <w:rPr/>
      </w:pPr>
      <w:r>
        <w:rPr/>
        <w:t>R+ZP/v09EIx1eBSsbnaGjEi7iTuNi2IH/NuH03dWIdxCQmMqu+4FypVgeDRathAN8jbQJ9+H6shJaJ</w:t>
      </w:r>
    </w:p>
    <w:p>
      <w:pPr>
        <w:pStyle w:val="PreformattedText"/>
        <w:bidi w:val="0"/>
        <w:spacing w:before="0" w:after="0"/>
        <w:jc w:val="left"/>
        <w:rPr/>
      </w:pPr>
      <w:r>
        <w:rPr/>
        <w:t>FtBte/lF8MKbggDsxb6+7MvZuq6nSEfogCtQIANCjtB+X8u1j/AOb8J6rhCsvqc1ZsWSSR9CAPpW6w</w:t>
      </w:r>
    </w:p>
    <w:p>
      <w:pPr>
        <w:pStyle w:val="PreformattedText"/>
        <w:bidi w:val="0"/>
        <w:spacing w:before="0" w:after="0"/>
        <w:jc w:val="left"/>
        <w:rPr/>
      </w:pPr>
      <w:r>
        <w:rPr/>
        <w:t>P3dv7vTDS/NYwiJCgGt3B9Tnjnca+m71N+nq/dfpu9j3fJhI3JYLsKrZYigDYFdywPG0WDffs37/AF</w:t>
      </w:r>
    </w:p>
    <w:p>
      <w:pPr>
        <w:pStyle w:val="PreformattedText"/>
        <w:bidi w:val="0"/>
        <w:spacing w:before="0" w:after="0"/>
        <w:jc w:val="left"/>
        <w:rPr/>
      </w:pPr>
      <w:r>
        <w:rPr/>
        <w:t>ZCR0xIcqOCC2wKQASi2BzZFAL3Hp289m6ZO0ISPziYszw5mfOItSn02W7X/d9Zw3gUsO9facbHJX8P</w:t>
      </w:r>
    </w:p>
    <w:p>
      <w:pPr>
        <w:pStyle w:val="PreformattedText"/>
        <w:bidi w:val="0"/>
        <w:spacing w:before="0" w:after="0"/>
        <w:jc w:val="left"/>
        <w:rPr/>
      </w:pPr>
      <w:r>
        <w:rPr/>
        <w:t>/B0A2yF9YfKYL+0ljjN8H61jskaibT8lDuJJCtE24Aqb5C9x3WM/iiTq/hxYix1/5vK7nInot5+P/w</w:t>
      </w:r>
    </w:p>
    <w:p>
      <w:pPr>
        <w:pStyle w:val="PreformattedText"/>
        <w:bidi w:val="0"/>
        <w:spacing w:before="0" w:after="0"/>
        <w:jc w:val="left"/>
        <w:rPr/>
      </w:pPr>
      <w:r>
        <w:rPr/>
        <w:t>DtKtHh1T9ll8jIjxTk+FPG6Y+G0aFskmDOME00AXeY28mRjOH2RssfnJynPa4VzTroATa8z8R/pVAR</w:t>
      </w:r>
    </w:p>
    <w:p>
      <w:pPr>
        <w:pStyle w:val="PreformattedText"/>
        <w:bidi w:val="0"/>
        <w:spacing w:before="0" w:after="0"/>
        <w:jc w:val="left"/>
        <w:rPr/>
      </w:pPr>
      <w:r>
        <w:rPr/>
        <w:t>0x+4z84OLJJ58giQlWXeo81I4dokZEWQm2AdfYkgnavI3K3YIGpN95yt9jHrTNKEjhhKxpJGqvKQBE</w:t>
      </w:r>
    </w:p>
    <w:p>
      <w:pPr>
        <w:pStyle w:val="PreformattedText"/>
        <w:bidi w:val="0"/>
        <w:spacing w:before="0" w:after="0"/>
        <w:jc w:val="left"/>
        <w:rPr/>
      </w:pPr>
      <w:r>
        <w:rPr/>
        <w:t>kcP+K8K1tIU0hLdovZvNdVNul5MT9DKwbaRBjRIGPmqxr/AA5aUqocF7VSWpfWoAIWSJal7e6MmV2L</w:t>
      </w:r>
    </w:p>
    <w:p>
      <w:pPr>
        <w:pStyle w:val="PreformattedText"/>
        <w:bidi w:val="0"/>
        <w:spacing w:before="0" w:after="0"/>
        <w:jc w:val="left"/>
        <w:rPr/>
      </w:pPr>
      <w:r>
        <w:rPr/>
        <w:t>eSFjLB8iWF3m8nIkMY8tkZlYQwbWYEOPNuTc4B/wotre8eEdWlaH7PIioFmM6RTxFZJlkRiSXFSv5Q</w:t>
      </w:r>
    </w:p>
    <w:p>
      <w:pPr>
        <w:pStyle w:val="PreformattedText"/>
        <w:bidi w:val="0"/>
        <w:spacing w:before="0" w:after="0"/>
        <w:jc w:val="left"/>
        <w:rPr/>
      </w:pPr>
      <w:r>
        <w:rPr/>
        <w:t>Vg67b8tF20R0MbAmEbPGGctJE5x8lFWJW8ylAdZP8AFoFtqoTYtVoIPZekAU2ve7SbHT3wI1ieNsdk</w:t>
      </w:r>
    </w:p>
    <w:p>
      <w:pPr>
        <w:pStyle w:val="PreformattedText"/>
        <w:bidi w:val="0"/>
        <w:spacing w:before="0" w:after="0"/>
        <w:jc w:val="left"/>
        <w:rPr/>
      </w:pPr>
      <w:r>
        <w:rPr/>
        <w:t>lkEbjIMchUrjsWaNBkhPRLjmLaStIwFEgezYr4QAJIEOsiySNEpT1siBshGkUkKxZkhj27SPSODRH4</w:t>
      </w:r>
    </w:p>
    <w:p>
      <w:pPr>
        <w:pStyle w:val="PreformattedText"/>
        <w:bidi w:val="0"/>
        <w:spacing w:before="0" w:after="0"/>
        <w:jc w:val="left"/>
        <w:rPr/>
      </w:pPr>
      <w:r>
        <w:rPr/>
        <w:t>bZtq+sHQSIygWVJg4aOPHEEiTOg8+RWdnQxSHjlEVqcjd6rb3HTk21J1hGOQxBch41VCTux/uJ0mlK</w:t>
      </w:r>
    </w:p>
    <w:p>
      <w:pPr>
        <w:pStyle w:val="PreformattedText"/>
        <w:bidi w:val="0"/>
        <w:spacing w:before="0" w:after="0"/>
        <w:jc w:val="left"/>
        <w:rPr/>
      </w:pPr>
      <w:r>
        <w:rPr/>
        <w:t>ssaTtfmzF42JHCj8W0726olisAusPC6v5J2zY0kzGOPKmJCR+UI9kwxy1rjkhvXtA32obolkUmBcec</w:t>
      </w:r>
    </w:p>
    <w:p>
      <w:pPr>
        <w:pStyle w:val="PreformattedText"/>
        <w:bidi w:val="0"/>
        <w:spacing w:before="0" w:after="0"/>
        <w:jc w:val="left"/>
        <w:rPr/>
      </w:pPr>
      <w:r>
        <w:rPr/>
        <w:t>ss6MD5cXmZDszM8m1nZW3KruWZzus7O3RCJzPDHEMVXYIkrDc0jRIXCndKWJBktiRtsXxt6IRICIbV</w:t>
      </w:r>
    </w:p>
    <w:p>
      <w:pPr>
        <w:pStyle w:val="PreformattedText"/>
        <w:bidi w:val="0"/>
        <w:spacing w:before="0" w:after="0"/>
        <w:jc w:val="left"/>
        <w:rPr/>
      </w:pPr>
      <w:r>
        <w:rPr/>
        <w:t>V0l82BVSSMkQxyMrSnesigMCQoFi9zV0rXtobQjWF3lMTMF3tvHrWMLIQzEyNCtFitceyldx9PPRlz</w:t>
      </w:r>
    </w:p>
    <w:p>
      <w:pPr>
        <w:pStyle w:val="PreformattedText"/>
        <w:bidi w:val="0"/>
        <w:spacing w:before="0" w:after="0"/>
        <w:jc w:val="left"/>
        <w:rPr/>
      </w:pPr>
      <w:r>
        <w:rPr/>
        <w:t>BRCQfit2Gi6kscRUj7MPtiMQrlXBb0E+mcOL7kG+OeqiDkdcpDdg66zMYTMVjDsZFeMMdygEq1oroq</w:t>
      </w:r>
    </w:p>
    <w:p>
      <w:pPr>
        <w:pStyle w:val="PreformattedText"/>
        <w:bidi w:val="0"/>
        <w:spacing w:before="0" w:after="0"/>
        <w:jc w:val="left"/>
        <w:rPr/>
      </w:pPr>
      <w:r>
        <w:rPr/>
        <w:t>g/d7Be0EFgv/ABdXC9hfeUSRiUb0KLGpp1ETD1S8Lu9EttEACx/Rtqt1MJJBnaPHaSR445FQp28x9s</w:t>
      </w:r>
    </w:p>
    <w:p>
      <w:pPr>
        <w:pStyle w:val="PreformattedText"/>
        <w:bidi w:val="0"/>
        <w:spacing w:before="0" w:after="0"/>
        <w:jc w:val="left"/>
        <w:rPr/>
      </w:pPr>
      <w:r>
        <w:rPr/>
        <w:t>hj3xhT6QNihrA9uiEs2JJ6kR7hR1MagBmDKoJVlUkcEmyOxPRLgxOhW0fPGds+8MF2DZVE8UeB7UO4</w:t>
      </w:r>
    </w:p>
    <w:p>
      <w:pPr>
        <w:pStyle w:val="PreformattedText"/>
        <w:bidi w:val="0"/>
        <w:spacing w:before="0" w:after="0"/>
        <w:jc w:val="left"/>
        <w:rPr/>
      </w:pPr>
      <w:r>
        <w:rPr/>
        <w:t>/wC91W/+PzjSPlBe0UoA0ZIABog2/c9uBwfr1XCf1w/gKxHwI+CgK+r/AO5N8OQxvcx//U7RzzYAst</w:t>
      </w:r>
    </w:p>
    <w:p>
      <w:pPr>
        <w:pStyle w:val="PreformattedText"/>
        <w:bidi w:val="0"/>
        <w:spacing w:before="0" w:after="0"/>
        <w:jc w:val="left"/>
        <w:rPr/>
      </w:pPr>
      <w:r>
        <w:rPr/>
        <w:t>XPXi63+rV+k38zN67D5TSpP0ABIqgQQOzC/oTfVca58TI2W+RdhGJvaQB3Bu+/Par6JfIrIakJoXYt</w:t>
      </w:r>
    </w:p>
    <w:p>
      <w:pPr>
        <w:pStyle w:val="PreformattedText"/>
        <w:bidi w:val="0"/>
        <w:spacing w:before="0" w:after="0"/>
        <w:jc w:val="left"/>
        <w:rPr/>
      </w:pPr>
      <w:r>
        <w:rPr/>
        <w:t>rIoi7JYfh5+nRrp4QlTyz624IWzwb9iLb9AP1oduoa2LX8ISkatYDsSxPAJoKAw4ANDjj3+i7ekS2v</w:t>
      </w:r>
    </w:p>
    <w:p>
      <w:pPr>
        <w:pStyle w:val="PreformattedText"/>
        <w:bidi w:val="0"/>
        <w:spacing w:before="0" w:after="0"/>
        <w:jc w:val="left"/>
        <w:rPr/>
      </w:pPr>
      <w:r>
        <w:rPr/>
        <w:t>jCZ7nUHlIAtjXJIXitt0B3/Pt9erJnjeBwJl23agULBHcH1CxvNCx7GumUAsAdpQ5JuVPZmkaNmna4</w:t>
      </w:r>
    </w:p>
    <w:p>
      <w:pPr>
        <w:pStyle w:val="PreformattedText"/>
        <w:bidi w:val="0"/>
        <w:spacing w:before="0" w:after="0"/>
        <w:jc w:val="left"/>
        <w:rPr/>
      </w:pPr>
      <w:r>
        <w:rPr/>
        <w:t>YsDtBsngX3Nk8f07enoNwhA3vMBYs1zzGWnHyBbL33Dtuokr+vJHLXf06WKw1YeN5IrKX9JDEEL71x</w:t>
      </w:r>
    </w:p>
    <w:p>
      <w:pPr>
        <w:pStyle w:val="PreformattedText"/>
        <w:bidi w:val="0"/>
        <w:spacing w:before="0" w:after="0"/>
        <w:jc w:val="left"/>
        <w:rPr/>
      </w:pPr>
      <w:r>
        <w:rPr/>
        <w:t>Zrtd8jok20FhDyO5UA0ATe4kC77KB7E10SJFZcjFSHU7STRA9O7gFDXzG9v8z1NydzeErGoMNnKggk</w:t>
      </w:r>
    </w:p>
    <w:p>
      <w:pPr>
        <w:pStyle w:val="PreformattedText"/>
        <w:bidi w:val="0"/>
        <w:spacing w:before="0" w:after="0"/>
        <w:jc w:val="left"/>
        <w:rPr/>
      </w:pPr>
      <w:r>
        <w:rPr/>
        <w:t>WGrdzwbH4qNfStvWqgRZlJ1W8JRtQ53MnAVvlJG4kA8izwp/p6er6ZGVQDoZW2Spa/Xm/tlZd154Zb</w:t>
      </w:r>
    </w:p>
    <w:p>
      <w:pPr>
        <w:pStyle w:val="PreformattedText"/>
        <w:bidi w:val="0"/>
        <w:spacing w:before="0" w:after="0"/>
        <w:jc w:val="left"/>
        <w:rPr/>
      </w:pPr>
      <w:r>
        <w:rPr/>
        <w:t>A2jdfJXapYcUtH5voO3V0rW2lzpGkbDe520S49AJ2qCa3A36W+vfjoBIFrm00Jgz8trefvy9npH8bb</w:t>
      </w:r>
    </w:p>
    <w:p>
      <w:pPr>
        <w:pStyle w:val="PreformattedText"/>
        <w:bidi w:val="0"/>
        <w:spacing w:before="0" w:after="0"/>
        <w:jc w:val="left"/>
        <w:rPr/>
      </w:pPr>
      <w:r>
        <w:rPr/>
        <w:t>mAN8kcmwBt4B2m7/ABcf5f3upyIuby1gAjADoZPwNdFSVJFbrFg9qo8gnt9Bfy9XE2FxEK2NjtJWHd</w:t>
      </w:r>
    </w:p>
    <w:p>
      <w:pPr>
        <w:pStyle w:val="PreformattedText"/>
        <w:bidi w:val="0"/>
        <w:spacing w:before="0" w:after="0"/>
        <w:jc w:val="left"/>
        <w:rPr/>
      </w:pPr>
      <w:r>
        <w:rPr/>
        <w:t>dG1ABJpgfVxu7j0ivbsOpiyVj5K1yLI5HLbe3AIBIP866V+yZZTAJOQuJZcAkbS3ZvUQxsbgOQeeOQ</w:t>
      </w:r>
    </w:p>
    <w:p>
      <w:pPr>
        <w:pStyle w:val="PreformattedText"/>
        <w:bidi w:val="0"/>
        <w:spacing w:before="0" w:after="0"/>
        <w:jc w:val="left"/>
        <w:rPr/>
      </w:pPr>
      <w:r>
        <w:rPr/>
        <w:t>OlViTYyWXQ4gXl0wr2pRIrtZFqK7qTXHq4HPbqyVSyY4rap2lu4BFbh2ZST8zbfb8+q3I26iWoCcST</w:t>
      </w:r>
    </w:p>
    <w:p>
      <w:pPr>
        <w:pStyle w:val="PreformattedText"/>
        <w:bidi w:val="0"/>
        <w:spacing w:before="0" w:after="0"/>
        <w:jc w:val="left"/>
        <w:rPr/>
      </w:pPr>
      <w:r>
        <w:rPr/>
        <w:t>yyahA7duQfxWT3Joil4Hb69Vx79PCOACG3VQFGrAr6En6m/wA+iE0mQ/Qn0137i/bk0QfT15+diRM3</w:t>
      </w:r>
    </w:p>
    <w:p>
      <w:pPr>
        <w:pStyle w:val="PreformattedText"/>
        <w:bidi w:val="0"/>
        <w:spacing w:before="0" w:after="0"/>
        <w:jc w:val="left"/>
        <w:rPr/>
      </w:pPr>
      <w:r>
        <w:rPr/>
        <w:t>JP15N1weLIAPv8vv1RUIB5T/AOYLdiAN2lV1PkMe9EHmy1D3IA+navr1VU6TfbS0xvxMxdZewJLCh6</w:t>
      </w:r>
    </w:p>
    <w:p>
      <w:pPr>
        <w:pStyle w:val="PreformattedText"/>
        <w:bidi w:val="0"/>
        <w:spacing w:before="0" w:after="0"/>
        <w:jc w:val="left"/>
        <w:rPr/>
      </w:pPr>
      <w:r>
        <w:rPr/>
        <w:t>QAvIAP7tUPz3dZX7Rl6G6qfdPP+ugtMOLFWQSpJBJBJ+qgcD36spE64nWJU6A7SlZifNwCDfJDAeoN</w:t>
      </w:r>
    </w:p>
    <w:p>
      <w:pPr>
        <w:pStyle w:val="PreformattedText"/>
        <w:bidi w:val="0"/>
        <w:spacing w:before="0" w:after="0"/>
        <w:jc w:val="left"/>
        <w:rPr/>
      </w:pPr>
      <w:r>
        <w:rPr/>
        <w:t>V12PHH0rq3RX8AP8Stb2F94liUN1rTBjtb2FUHF1d+9m6I6uobN85jrEM/uIlhxvTS2wAZrXcrcsO9</w:t>
      </w:r>
    </w:p>
    <w:p>
      <w:pPr>
        <w:pStyle w:val="PreformattedText"/>
        <w:bidi w:val="0"/>
        <w:spacing w:before="0" w:after="0"/>
        <w:jc w:val="left"/>
        <w:rPr/>
      </w:pPr>
      <w:r>
        <w:rPr/>
        <w:t>m7HPc+/WpNz8pSpNyCbmfEP/tBPxJj8EfsIR+FkyTHk/FD4seDfDr4wtWydL0HE1nxtnTSFf8A4K6h</w:t>
      </w:r>
    </w:p>
    <w:p>
      <w:pPr>
        <w:pStyle w:val="PreformattedText"/>
        <w:bidi w:val="0"/>
        <w:spacing w:before="0" w:after="0"/>
        <w:jc w:val="left"/>
        <w:rPr/>
      </w:pPr>
      <w:r>
        <w:rPr/>
        <w:t>4c0UNZotMnXV9GhW4k3P+mpb+3+6U8Uf2dvaM/A1qc3mztvYOTJaFS20g8hgvsPp+vXafUkTBIzaN1</w:t>
      </w:r>
    </w:p>
    <w:p>
      <w:pPr>
        <w:pStyle w:val="PreformattedText"/>
        <w:bidi w:val="0"/>
        <w:spacing w:before="0" w:after="0"/>
        <w:jc w:val="left"/>
        <w:rPr/>
      </w:pPr>
      <w:r>
        <w:rPr/>
        <w:t>NYokEGiLI96+p/16FXLra0Id62uqkLWxaPqIPcNyptht29Nitr3hG8jGoxwAFO1mLemSwQw21x8wo+</w:t>
      </w:r>
    </w:p>
    <w:p>
      <w:pPr>
        <w:pStyle w:val="PreformattedText"/>
        <w:bidi w:val="0"/>
        <w:spacing w:before="0" w:after="0"/>
        <w:jc w:val="left"/>
        <w:rPr/>
      </w:pPr>
      <w:r>
        <w:rPr/>
        <w:t>/VY0FhtDaIzyv6YBtAPqc8xsSG27Lr5dp5J4Pf5ei1tLWtCNmIlm2EHZzGvmOHZFDspjp1FS7loAD9</w:t>
      </w:r>
    </w:p>
    <w:p>
      <w:pPr>
        <w:pStyle w:val="PreformattedText"/>
        <w:bidi w:val="0"/>
        <w:spacing w:before="0" w:after="0"/>
        <w:jc w:val="left"/>
        <w:rPr/>
      </w:pPr>
      <w:r>
        <w:rPr/>
        <w:t>T0QjZmhZYoowoP3ihY4ouzn1hTurZ6vm+jbeouBYEyNBcxIxotSCWINE3pEwkD2aoWrHbuBr6ALtPz</w:t>
      </w:r>
    </w:p>
    <w:p>
      <w:pPr>
        <w:pStyle w:val="PreformattedText"/>
        <w:bidi w:val="0"/>
        <w:spacing w:before="0" w:after="0"/>
        <w:jc w:val="left"/>
        <w:rPr/>
      </w:pPr>
      <w:r>
        <w:rPr/>
        <w:t>dLppz+fPjEu56RNAFG6I7rahCCzlWIdZCrFQgjLcMLv+nUgDYN/KWRYPID6VZQAgKBjsJUOvF0SASx</w:t>
      </w:r>
    </w:p>
    <w:p>
      <w:pPr>
        <w:pStyle w:val="PreformattedText"/>
        <w:bidi w:val="0"/>
        <w:spacing w:before="0" w:after="0"/>
        <w:jc w:val="left"/>
        <w:rPr/>
      </w:pPr>
      <w:r>
        <w:rPr/>
        <w:t>ocA/irpjc9dYRwGliDsVlEaxvx9xKRtJ2BUYWRuLEew+W29PS7EknSKQb3BsYEZshJIJXT1TfaTF96</w:t>
      </w:r>
    </w:p>
    <w:p>
      <w:pPr>
        <w:pStyle w:val="PreformattedText"/>
        <w:bidi w:val="0"/>
        <w:spacing w:before="0" w:after="0"/>
        <w:jc w:val="left"/>
        <w:rPr/>
      </w:pPr>
      <w:r>
        <w:rPr/>
        <w:t>jAbiFC0oXcewAbd6Svv1agB0KlvlBQbkkbx2i2sflBmjQgyOyyR769IZVZRvhBZif3W+vTFDpivZjQ</w:t>
      </w:r>
    </w:p>
    <w:p>
      <w:pPr>
        <w:pStyle w:val="PreformattedText"/>
        <w:bidi w:val="0"/>
        <w:spacing w:before="0" w:after="0"/>
        <w:jc w:val="left"/>
        <w:rPr/>
      </w:pPr>
      <w:r>
        <w:rPr/>
        <w:t>scoUuSxWNY7Ala2dkbaGdGWogTuNEi0Wx6ukBsb64wiyDfIKQwyxBnUJGpiaOm81mMnCRimLc2xb1e</w:t>
      </w:r>
    </w:p>
    <w:p>
      <w:pPr>
        <w:pStyle w:val="PreformattedText"/>
        <w:bidi w:val="0"/>
        <w:spacing w:before="0" w:after="0"/>
        <w:jc w:val="left"/>
        <w:rPr/>
      </w:pPr>
      <w:r>
        <w:rPr/>
        <w:t>lWbqzIi2mJMI4VN5YxiEJKVaRKlDkqUuTykYlI+OPdt3H4umBuB74fnDTK0YDBds8T0plnMcr8lvPA</w:t>
      </w:r>
    </w:p>
    <w:p>
      <w:pPr>
        <w:pStyle w:val="PreformattedText"/>
        <w:bidi w:val="0"/>
        <w:spacing w:before="0" w:after="0"/>
        <w:jc w:val="left"/>
        <w:rPr/>
      </w:pPr>
      <w:r>
        <w:rPr/>
        <w:t>ZbkURv8rKSw2t8zLUFFte2v0t4o1NwdIoGkkDgyVCjCWqjdo51PqaQ2dyGRTQWqDbVssvUAHoOa+ka</w:t>
      </w:r>
    </w:p>
    <w:p>
      <w:pPr>
        <w:pStyle w:val="PreformattedText"/>
        <w:bidi w:val="0"/>
        <w:spacing w:before="0" w:after="0"/>
        <w:jc w:val="left"/>
        <w:rPr/>
      </w:pPr>
      <w:r>
        <w:rPr/>
        <w:t>GUbd26NESNWDGWJl3/aGIdwEsbi3YgFArBdo4ZrVLbEDlhHi/Z0gIWVTDHcjwxpOsRcFxukgblyAVL</w:t>
      </w:r>
    </w:p>
    <w:p>
      <w:pPr>
        <w:pStyle w:val="PreformattedText"/>
        <w:bidi w:val="0"/>
        <w:spacing w:before="0" w:after="0"/>
        <w:jc w:val="left"/>
        <w:rPr/>
      </w:pPr>
      <w:r>
        <w:rPr/>
        <w:t>hqPq2/LvbqCqkYk2HahHkXocyEu0m7umSWRYpI2UKoMW1G+YgiyFkIVd3ylze99ZGIvl1jsooAhEbC</w:t>
      </w:r>
    </w:p>
    <w:p>
      <w:pPr>
        <w:pStyle w:val="PreformattedText"/>
        <w:bidi w:val="0"/>
        <w:spacing w:before="0" w:after="0"/>
        <w:jc w:val="left"/>
        <w:rPr/>
      </w:pPr>
      <w:r>
        <w:rPr/>
        <w:t>AF5fvFhkSOXyhI65WQosxNts+oqPMPOxOWVjcLAWsLbRuMmN5y7osLRgj0NKsG+amx0Zn3MrFi1djc</w:t>
      </w:r>
    </w:p>
    <w:p>
      <w:pPr>
        <w:pStyle w:val="PreformattedText"/>
        <w:bidi w:val="0"/>
        <w:spacing w:before="0" w:after="0"/>
        <w:jc w:val="left"/>
        <w:rPr/>
      </w:pPr>
      <w:r>
        <w:rPr/>
        <w:t>l7rRQjEhieQKPZkHTvWhmEO7cy4sHnBIcnc1ugkJEaIoU7jaLvsUBGg27VbfFwtgdx+EkEm5j6NZBJ</w:t>
      </w:r>
    </w:p>
    <w:p>
      <w:pPr>
        <w:pStyle w:val="PreformattedText"/>
        <w:bidi w:val="0"/>
        <w:spacing w:before="0" w:after="0"/>
        <w:jc w:val="left"/>
        <w:rPr/>
      </w:pPr>
      <w:r>
        <w:rPr/>
        <w:t>LjNFkHzWjUPAuPJ9pdJY3d4h5npkVhtCe6sGkHL1C37JGkfYacyxDIgb7KxeMyQY87BZpAciaMgIqM</w:t>
      </w:r>
    </w:p>
    <w:p>
      <w:pPr>
        <w:pStyle w:val="PreformattedText"/>
        <w:bidi w:val="0"/>
        <w:spacing w:before="0" w:after="0"/>
        <w:jc w:val="left"/>
        <w:rPr/>
      </w:pPr>
      <w:r>
        <w:rPr/>
        <w:t>jIBysRW1op6kdfu91xY3Y94RMRrbYxL7RKFmVpY0xxtidGlbyZoi0gcSyMm4sA6kcAuJF4LuxWFa1+</w:t>
      </w:r>
    </w:p>
    <w:p>
      <w:pPr>
        <w:pStyle w:val="PreformattedText"/>
        <w:bidi w:val="0"/>
        <w:spacing w:before="0" w:after="0"/>
        <w:jc w:val="left"/>
        <w:rPr/>
      </w:pPr>
      <w:r>
        <w:rPr/>
        <w:t>t5AUC3iIEU7r5TEYp81PT5e8OkQabGRGhWT5ViFEm/TGp3VK12FxbLe8QEE9ox486PIZPPeOQJcivK</w:t>
      </w:r>
    </w:p>
    <w:p>
      <w:pPr>
        <w:pStyle w:val="PreformattedText"/>
        <w:bidi w:val="0"/>
        <w:spacing w:before="0" w:after="0"/>
        <w:jc w:val="left"/>
        <w:rPr/>
      </w:pPr>
      <w:r>
        <w:rPr/>
        <w:t>dkc0TsHdZTGBJC6bC3l+lmZvZ1VQMDb2jLZKYeOYxDeI0cMbicHJgUrvlaRpYsmGFjJM4k3HduEoaM</w:t>
      </w:r>
    </w:p>
    <w:p>
      <w:pPr>
        <w:pStyle w:val="PreformattedText"/>
        <w:bidi w:val="0"/>
        <w:spacing w:before="0" w:after="0"/>
        <w:jc w:val="left"/>
        <w:rPr/>
      </w:pPr>
      <w:r>
        <w:rPr/>
        <w:t>svzrTDYeEJZNPmKOm1IWkUo6OFnjhhIkeQSiGw0oADBEClW+f90dX02xCkDsypwL3vqZ5q1GBNO8Ua</w:t>
      </w:r>
    </w:p>
    <w:p>
      <w:pPr>
        <w:pStyle w:val="PreformattedText"/>
        <w:bidi w:val="0"/>
        <w:spacing w:before="0" w:after="0"/>
        <w:jc w:val="left"/>
        <w:rPr/>
      </w:pPr>
      <w:r>
        <w:rPr/>
        <w:t>/gxeV9nGqZAhKmMQSQZmzKRQXG0U0zEsTQ2n5euM4KV64HZVv+0vVc6dwmR2klAX3xLM7GWNvKcLKU</w:t>
      </w:r>
    </w:p>
    <w:p>
      <w:pPr>
        <w:pStyle w:val="PreformattedText"/>
        <w:bidi w:val="0"/>
        <w:spacing w:before="0" w:after="0"/>
        <w:jc w:val="left"/>
        <w:rPr/>
      </w:pPr>
      <w:r>
        <w:rPr/>
        <w:t>cgitglSys3lnk1RLCuerUckc25iyQjjUk49yDyvWSI2Z3G6pIyCb3GM8lqAENd6bq3HM2LGEWjbyiX</w:t>
      </w:r>
    </w:p>
    <w:p>
      <w:pPr>
        <w:pStyle w:val="PreformattedText"/>
        <w:bidi w:val="0"/>
        <w:spacing w:before="0" w:after="0"/>
        <w:jc w:val="left"/>
        <w:rPr/>
      </w:pPr>
      <w:r>
        <w:rPr/>
        <w:t>OJukja2DLG0eRDtIgklJO5WALFwDSj9T1K2U9nWQRcEeMfwyqgEShTCPvJoml8xaBP3aIvqiVjtYOP</w:t>
      </w:r>
    </w:p>
    <w:p>
      <w:pPr>
        <w:pStyle w:val="PreformattedText"/>
        <w:bidi w:val="0"/>
        <w:spacing w:before="0" w:after="0"/>
        <w:jc w:val="left"/>
        <w:rPr/>
      </w:pPr>
      <w:r>
        <w:rPr/>
        <w:t>UfLUHb+JlYjQC4kxysqQu+OC+PtijRWXe7oWDSRy5W7hcdSy01jdxfo31KdfZkMbAmSnmwocjYckNF</w:t>
      </w:r>
    </w:p>
    <w:p>
      <w:pPr>
        <w:pStyle w:val="PreformattedText"/>
        <w:bidi w:val="0"/>
        <w:spacing w:before="0" w:after="0"/>
        <w:jc w:val="left"/>
        <w:rPr/>
      </w:pPr>
      <w:r>
        <w:rPr/>
        <w:t>HHujiihcxSekwsxMlmaSQ2dov7tE3KY9zWXF7X1gCDe3SSOJJMUBSVsJzFjZEs8UsEURLBy+VGirtj</w:t>
      </w:r>
    </w:p>
    <w:p>
      <w:pPr>
        <w:pStyle w:val="PreformattedText"/>
        <w:bidi w:val="0"/>
        <w:spacing w:before="0" w:after="0"/>
        <w:jc w:val="left"/>
        <w:rPr/>
      </w:pPr>
      <w:r>
        <w:rPr/>
        <w:t>lMTXtpiAfSGTeojdeXXERWW5Bi52F1DDIkjZqjhkeQLjqGRvu+SYZSTTp6v3VZSI36nQkGRjjzXvaI</w:t>
      </w:r>
    </w:p>
    <w:p>
      <w:pPr>
        <w:pStyle w:val="PreformattedText"/>
        <w:bidi w:val="0"/>
        <w:spacing w:before="0" w:after="0"/>
        <w:jc w:val="left"/>
        <w:rPr/>
      </w:pPr>
      <w:r>
        <w:rPr/>
        <w:t>LDIPMcQxu75uQrQMZ/s8dV5fmFmDxASxtYpmG12PqDo0C1zbfrGxW1rRYyrs8syLIY45Xx9qLHMHkf</w:t>
      </w:r>
    </w:p>
    <w:p>
      <w:pPr>
        <w:pStyle w:val="PreformattedText"/>
        <w:bidi w:val="0"/>
        <w:spacing w:before="0" w:after="0"/>
        <w:jc w:val="left"/>
        <w:rPr/>
      </w:pPr>
      <w:r>
        <w:rPr/>
        <w:t>yc1JcZtyiJVNNuABRm2BVaNlkgX1GojRVyjOsEuRKsXmRrJ5GTLKA68LOsEPLRuVkYhBuPluy+tWBi</w:t>
      </w:r>
    </w:p>
    <w:p>
      <w:pPr>
        <w:pStyle w:val="PreformattedText"/>
        <w:bidi w:val="0"/>
        <w:spacing w:before="0" w:after="0"/>
        <w:jc w:val="left"/>
        <w:rPr/>
      </w:pPr>
      <w:r>
        <w:rPr/>
        <w:t>42vrCF21CHWUwPMnoc4zFNwWzOY1J3lIRW5hSln+ZHXYFtCV5SPP4xRlkb9mOoz5MKTO0ibVQSK3lK</w:t>
      </w:r>
    </w:p>
    <w:p>
      <w:pPr>
        <w:pStyle w:val="PreformattedText"/>
        <w:bidi w:val="0"/>
        <w:spacing w:before="0" w:after="0"/>
        <w:jc w:val="left"/>
        <w:rPr/>
      </w:pPr>
      <w:r>
        <w:rPr/>
        <w:t>ieaxSNWSMlstwu5iAQzP85V63SS25Olot2tv2YQZhdmZWjiimBkhffvkCjdH5qx1sWG/MMlhlppWA2</w:t>
      </w:r>
    </w:p>
    <w:p>
      <w:pPr>
        <w:pStyle w:val="PreformattedText"/>
        <w:bidi w:val="0"/>
        <w:spacing w:before="0" w:after="0"/>
        <w:jc w:val="left"/>
        <w:rPr/>
      </w:pPr>
      <w:r>
        <w:rPr/>
        <w:t>SkKBjqDbmkkAdT9Ueu623mrj75QFgj+zSus7wKkYkWJZAWJZVVy1Nv3+rfyXLb3UXkDlFyNYi6swBX</w:t>
      </w:r>
    </w:p>
    <w:p>
      <w:pPr>
        <w:pStyle w:val="PreformattedText"/>
        <w:bidi w:val="0"/>
        <w:spacing w:before="0" w:after="0"/>
        <w:jc w:val="left"/>
        <w:rPr/>
      </w:pPr>
      <w:r>
        <w:rPr/>
        <w:t>7QJ0cijjAokY3AbCh2zhfMk9dALuLMoSZlSvtG/UGOSBvHscywwlRHZYbm3woPJRkdGYOWMm7zo3tB</w:t>
      </w:r>
    </w:p>
    <w:p>
      <w:pPr>
        <w:pStyle w:val="PreformattedText"/>
        <w:bidi w:val="0"/>
        <w:spacing w:before="0" w:after="0"/>
        <w:jc w:val="left"/>
        <w:rPr/>
      </w:pPr>
      <w:r>
        <w:rPr/>
        <w:t>fpY7uUTcxAABvvJiu4MkXlzKi7S065CMZmlf8AFLCECwxgq202I5C2xK3xdAJGxiFddsiYS5pIlZw0</w:t>
      </w:r>
    </w:p>
    <w:p>
      <w:pPr>
        <w:pStyle w:val="PreformattedText"/>
        <w:bidi w:val="0"/>
        <w:spacing w:before="0" w:after="0"/>
        <w:jc w:val="left"/>
        <w:rPr/>
      </w:pPr>
      <w:r>
        <w:rPr/>
        <w:t>e5i/lS+bLaKC8juPMBWRkElgbWkXc/pl23AJ3tjHOt79YZd4iZhLPG0cI2lkijAjdA21ZvUrQDfJuG</w:t>
      </w:r>
    </w:p>
    <w:p>
      <w:pPr>
        <w:pStyle w:val="PreformattedText"/>
        <w:bidi w:val="0"/>
        <w:spacing w:before="0" w:after="0"/>
        <w:jc w:val="left"/>
        <w:rPr/>
      </w:pPr>
      <w:r>
        <w:rPr/>
        <w:t>0+YJTs27zsYjlO/wDKRivhvHSn7smKcYjQSxJJNJFKy5SBw0cCZAY+WTJtsOSxYL6mXftkE91Yh0Gn</w:t>
      </w:r>
    </w:p>
    <w:p>
      <w:pPr>
        <w:pStyle w:val="PreformattedText"/>
        <w:bidi w:val="0"/>
        <w:spacing w:before="0" w:after="0"/>
        <w:jc w:val="left"/>
        <w:rPr/>
      </w:pPr>
      <w:r>
        <w:rPr/>
        <w:t>j+UcMWM/mRviwuq2IPMfczBGKMceRyhAD2tkFjGNzF1ls0IUDeSFCi51iuORjRDEZTIwVjHIZGXzom</w:t>
      </w:r>
    </w:p>
    <w:p>
      <w:pPr>
        <w:pStyle w:val="PreformattedText"/>
        <w:bidi w:val="0"/>
        <w:spacing w:before="0" w:after="0"/>
        <w:jc w:val="left"/>
        <w:rPr/>
      </w:pPr>
      <w:r>
        <w:rPr/>
        <w:t>iVmjjCoWO2XaGiNlgqJuIdStq5BGBFyx+1IexIubSQ3rKjyR4wCTJExc+cRTRsFS5Awm2CSYq5UecG</w:t>
      </w:r>
    </w:p>
    <w:p>
      <w:pPr>
        <w:pStyle w:val="PreformattedText"/>
        <w:bidi w:val="0"/>
        <w:spacing w:before="0" w:after="0"/>
        <w:jc w:val="left"/>
        <w:rPr/>
      </w:pPr>
      <w:r>
        <w:rPr/>
        <w:t>clPvNvTKFsCCLecpXCNkYpjjSNI8aKKKlxMmBngWKIuiyzLGN2RI1WkiG6VwPWsW+y4sAG1hHKTO4i</w:t>
      </w:r>
    </w:p>
    <w:p>
      <w:pPr>
        <w:pStyle w:val="PreformattedText"/>
        <w:bidi w:val="0"/>
        <w:spacing w:before="0" w:after="0"/>
        <w:jc w:val="left"/>
        <w:rPr/>
      </w:pPr>
      <w:r>
        <w:rPr/>
        <w:t>CQlDmKJGUwSRxRsT95kO7MF3uu5hVKhYBV8vyl6qItttGzbxh1BdJUVBIJI2xHSNGTLkV9m+IxD1jF</w:t>
      </w:r>
    </w:p>
    <w:p>
      <w:pPr>
        <w:pStyle w:val="PreformattedText"/>
        <w:bidi w:val="0"/>
        <w:spacing w:before="0" w:after="0"/>
        <w:jc w:val="left"/>
        <w:rPr/>
      </w:pPr>
      <w:r>
        <w:rPr/>
        <w:t>dVZQoFOfRu3ulRFlc1bT3yPQqNjJIWmlkkhVGlZo2KvGS5IphJSoGJO16C5K7K6pIAFuVYwGVyTMG8</w:t>
      </w:r>
    </w:p>
    <w:p>
      <w:pPr>
        <w:pStyle w:val="PreformattedText"/>
        <w:bidi w:val="0"/>
        <w:spacing w:before="0" w:after="0"/>
        <w:jc w:val="left"/>
        <w:rPr/>
      </w:pPr>
      <w:r>
        <w:rPr/>
        <w:t>QaY0MkknrO5TIzrW0sNx3vYIVnT1EdgVb8LcYaq2YMNmljEaC9jKepmjIlXhY0KSkn1SIbLKVP+Jyq</w:t>
      </w:r>
    </w:p>
    <w:p>
      <w:pPr>
        <w:pStyle w:val="PreformattedText"/>
        <w:bidi w:val="0"/>
        <w:spacing w:before="0" w:after="0"/>
        <w:jc w:val="left"/>
        <w:rPr/>
      </w:pPr>
      <w:r>
        <w:rPr/>
        <w:t>kN3Uqfz6pGQKmVOQwtblnpT4c+KzqGHDhEmWfC9ZczqWjWTHMUORH5u4AoRK5DEqQzIu3rsUqvr6ZJ</w:t>
      </w:r>
    </w:p>
    <w:p>
      <w:pPr>
        <w:pStyle w:val="PreformattedText"/>
        <w:bidi w:val="0"/>
        <w:spacing w:before="0" w:after="0"/>
        <w:jc w:val="left"/>
        <w:rPr/>
      </w:pPr>
      <w:r>
        <w:rPr/>
        <w:t>5WWKgZLAjJbaTaUmSdmhU5AhkiKCFSy5GdEuMF+1TSytWNGFG1A1ED1Km1wGtOg0v4beeWTG7xpvnl</w:t>
      </w:r>
    </w:p>
    <w:p>
      <w:pPr>
        <w:pStyle w:val="PreformattedText"/>
        <w:bidi w:val="0"/>
        <w:spacing w:before="0" w:after="0"/>
        <w:jc w:val="left"/>
        <w:rPr/>
      </w:pPr>
      <w:r>
        <w:rPr/>
        <w:t>jnxUYsieX9mQxu/kKqyLDJ6Yk/eNl5TIq+hVrpM28Y+I9sefrhWKyRQzSiFK2Yz+WoikkniLrKobb6</w:t>
      </w:r>
    </w:p>
    <w:p>
      <w:pPr>
        <w:pStyle w:val="PreformattedText"/>
        <w:bidi w:val="0"/>
        <w:spacing w:before="0" w:after="0"/>
        <w:jc w:val="left"/>
        <w:rPr/>
      </w:pPr>
      <w:r>
        <w:rPr/>
        <w:t>JATsc2EQbQttfVoN4p2X5fmYrixLDPUsvJiUeTK8ruqqJGDQ+b6Y4t/oBdHYDt6wD0hKsQL6yPlHKT</w:t>
      </w:r>
    </w:p>
    <w:p>
      <w:pPr>
        <w:pStyle w:val="PreformattedText"/>
        <w:bidi w:val="0"/>
        <w:spacing w:before="0" w:after="0"/>
        <w:jc w:val="left"/>
        <w:rPr/>
      </w:pPr>
      <w:r>
        <w:rPr/>
        <w:t>OkDuIzEScWVJmlZySJFdJYmonyfPCx7aHy+tl231KsLG3dgRfQxbA8gPIZPtEDSRTGaRAyhFJ8oiOY</w:t>
      </w:r>
    </w:p>
    <w:p>
      <w:pPr>
        <w:pStyle w:val="PreformattedText"/>
        <w:bidi w:val="0"/>
        <w:spacing w:before="0" w:after="0"/>
        <w:jc w:val="left"/>
        <w:rPr/>
      </w:pPr>
      <w:r>
        <w:rPr/>
        <w:t>MRkrKeJL2LFuZrbqVOw90ALAWHZj9HAgnjIhONFxsVfMMcytEx+zScPJCblC79ylVPLbhuZebp0lZU</w:t>
      </w:r>
    </w:p>
    <w:p>
      <w:pPr>
        <w:pStyle w:val="PreformattedText"/>
        <w:bidi w:val="0"/>
        <w:spacing w:before="0" w:after="0"/>
        <w:jc w:val="left"/>
        <w:rPr/>
      </w:pPr>
      <w:r>
        <w:rPr/>
        <w:t>qxtZv7ZIiVwYIxlEiF58dAGbGxom8wAR5UbrYVw9FidpT3ZwOrUUHU2kNey33j/GlmISLdJCkchins</w:t>
      </w:r>
    </w:p>
    <w:p>
      <w:pPr>
        <w:pStyle w:val="PreformattedText"/>
        <w:bidi w:val="0"/>
        <w:spacing w:before="0" w:after="0"/>
        <w:jc w:val="left"/>
        <w:rPr/>
      </w:pPr>
      <w:r>
        <w:rPr/>
        <w:t>GSEyruXYh3BpEAdgXCsGO30jZu6sxF9xfz1iSTVoZ9sEUQhRfLyJYFnJQtC5V1LyEEbnKsotmvcq7g</w:t>
      </w:r>
    </w:p>
    <w:p>
      <w:pPr>
        <w:pStyle w:val="PreformattedText"/>
        <w:bidi w:val="0"/>
        <w:spacing w:before="0" w:after="0"/>
        <w:jc w:val="left"/>
        <w:rPr/>
      </w:pPr>
      <w:r>
        <w:rPr/>
        <w:t>vTX1BUWMJO40lSLFLAx3Bl++FYwjkva6PutwpEZsghSzcsF2spBG8JcNKkAOOWneR/LKbxGZykDArI</w:t>
      </w:r>
    </w:p>
    <w:p>
      <w:pPr>
        <w:pStyle w:val="PreformattedText"/>
        <w:bidi w:val="0"/>
        <w:spacing w:before="0" w:after="0"/>
        <w:jc w:val="left"/>
        <w:rPr/>
      </w:pPr>
      <w:r>
        <w:rPr/>
        <w:t>pgkZR5a7beQi69Y9TEdSnaEJ+8v+w0/aAg+NP7CnhnwXmalLn+NP2dvEWd8LdcTN1GTUM6TwvLv174</w:t>
      </w:r>
    </w:p>
    <w:p>
      <w:pPr>
        <w:pStyle w:val="PreformattedText"/>
        <w:bidi w:val="0"/>
        <w:spacing w:before="0" w:after="0"/>
        <w:jc w:val="left"/>
        <w:rPr/>
      </w:pPr>
      <w:r>
        <w:rPr/>
        <w:t>d6oZZAWWCbw7kzYwCFoYv7j2IbR0Hnf0gpFeKo8RphxCWb6aaNf5goV69qdLgXBSpT7Jpty+8N/zlP</w:t>
      </w:r>
    </w:p>
    <w:p>
      <w:pPr>
        <w:pStyle w:val="PreformattedText"/>
        <w:bidi w:val="0"/>
        <w:spacing w:before="0" w:after="0"/>
        <w:jc w:val="left"/>
        <w:rPr/>
      </w:pPr>
      <w:r>
        <w:rPr/>
        <w:t>sYrFaU8HcW4qyBtpiF+UCv5f8AAu7z83QQVMluSpHysVsn8G4gAgNwRXNFdrfK3UjXTxhBcqIx8oXc</w:t>
      </w:r>
    </w:p>
    <w:p>
      <w:pPr>
        <w:pStyle w:val="PreformattedText"/>
        <w:bidi w:val="0"/>
        <w:spacing w:before="0" w:after="0"/>
        <w:jc w:val="left"/>
        <w:rPr/>
      </w:pPr>
      <w:r>
        <w:rPr/>
        <w:t>VK9j+fPIF3/7a+o6W6QkRMx54IDM5JRbUtVgbifm55+nRCRjEsQCwQeWSSgJYk8EV+8TxXuf+Lpra3</w:t>
      </w:r>
    </w:p>
    <w:p>
      <w:pPr>
        <w:pStyle w:val="PreformattedText"/>
        <w:bidi w:val="0"/>
        <w:spacing w:before="0" w:after="0"/>
        <w:jc w:val="left"/>
        <w:rPr/>
      </w:pPr>
      <w:r>
        <w:rPr/>
        <w:t>xOMI2ZtzBVMm5FY0Spk3Le4dq8zn1t2XfS9SQVN11EJKaUaYgEfeKyEEllogilPBZASAfc7upbL6oS</w:t>
      </w:r>
    </w:p>
    <w:p>
      <w:pPr>
        <w:pStyle w:val="PreformattedText"/>
        <w:bidi w:val="0"/>
        <w:spacing w:before="0" w:after="0"/>
        <w:jc w:val="left"/>
        <w:rPr/>
      </w:pPr>
      <w:r>
        <w:rPr/>
        <w:t>rfBoCPUfHkFBSmrYwIogg3kgkHsEHYr+H+a9LW7Pn3Qm9sCqMQvPHqPupuhzxxxdc+pussIxqVmoq3</w:t>
      </w:r>
    </w:p>
    <w:p>
      <w:pPr>
        <w:pStyle w:val="PreformattedText"/>
        <w:bidi w:val="0"/>
        <w:spacing w:before="0" w:after="0"/>
        <w:jc w:val="left"/>
        <w:rPr/>
      </w:pPr>
      <w:r>
        <w:rPr/>
        <w:t>15N8diKHHbv730zYHsjQwj2GKrJU0WPK8Dt+XY/T8+oJJ3MIvtqwAD3UD34oN72f8Ar6fz6iEFYxZu</w:t>
      </w:r>
    </w:p>
    <w:p>
      <w:pPr>
        <w:pStyle w:val="PreformattedText"/>
        <w:bidi w:val="0"/>
        <w:spacing w:before="0" w:after="0"/>
        <w:jc w:val="left"/>
        <w:rPr/>
      </w:pPr>
      <w:r>
        <w:rPr/>
        <w:t>vzDe/wBAPzAA/p/F0Qi7KqJZXcODXuGBvcPpR/r/AMXRCR2oQGWAM/pG4EbiQRG4FKt/L29/fpkPNb</w:t>
      </w:r>
    </w:p>
    <w:p>
      <w:pPr>
        <w:pStyle w:val="PreformattedText"/>
        <w:bidi w:val="0"/>
        <w:spacing w:before="0" w:after="0"/>
        <w:jc w:val="left"/>
        <w:rPr/>
      </w:pPr>
      <w:r>
        <w:rPr/>
        <w:t>z50hIxAsZWxwtr8tLRO3kfXuK/4P3erLBxfrCP12V6a9JLelTYPpF/Xtf5/h+YdL/9nnwhHiupDGu1</w:t>
      </w:r>
    </w:p>
    <w:p>
      <w:pPr>
        <w:pStyle w:val="PreformattedText"/>
        <w:bidi w:val="0"/>
        <w:spacing w:before="0" w:after="0"/>
        <w:jc w:val="left"/>
        <w:rPr/>
      </w:pPr>
      <w:r>
        <w:rPr/>
        <w:t>HgWL4u+av1Lz/Fu+Vm6XNvGESckNfHHNAduw5+tAfy/l0sI2cEs1WOzcA37gjb/zWPfkL+Hqw2xT2f</w:t>
      </w:r>
    </w:p>
    <w:p>
      <w:pPr>
        <w:pStyle w:val="PreformattedText"/>
        <w:bidi w:val="0"/>
        <w:spacing w:before="0" w:after="0"/>
        <w:jc w:val="left"/>
        <w:rPr/>
      </w:pPr>
      <w:r>
        <w:rPr/>
        <w:t>P/ADCRUzGQOC21SSvZba+4PtZP9d38fVkJESuS6gGgFjJN3dgHgEWQbXv3pf336ddn+X+YfKRPiF2b</w:t>
      </w:r>
    </w:p>
    <w:p>
      <w:pPr>
        <w:pStyle w:val="PreformattedText"/>
        <w:bidi w:val="0"/>
        <w:spacing w:before="0" w:after="0"/>
        <w:jc w:val="left"/>
        <w:rPr/>
      </w:pPr>
      <w:r>
        <w:rPr/>
        <w:t>RdRlXc0uEMfU4djbWEun5OPlgqx+VhHFIAx49W0/i6mnYVBpkJBF7e6ZF8dYxk+FNSljTerYmTJEBy</w:t>
      </w:r>
    </w:p>
    <w:p>
      <w:pPr>
        <w:pStyle w:val="PreformattedText"/>
        <w:bidi w:val="0"/>
        <w:spacing w:before="0" w:after="0"/>
        <w:jc w:val="left"/>
        <w:rPr/>
      </w:pPr>
      <w:r>
        <w:rPr/>
        <w:t>JFdBNYv5OdpAPC7d/ypJ1dQtmFfpFFuWy6tPyW/tvaTj618C/2i9F+yvNl6VDHreOsxMaRLHOszgKW</w:t>
      </w:r>
    </w:p>
    <w:p>
      <w:pPr>
        <w:pStyle w:val="PreformattedText"/>
        <w:bidi w:val="0"/>
        <w:spacing w:before="0" w:after="0"/>
        <w:jc w:val="left"/>
        <w:rPr/>
      </w:pPr>
      <w:r>
        <w:rPr/>
        <w:t>DB1GNkNG5bZ935L+qt3WodukfAymvzrU8Gn5eBlqksDsrglyy07THyzH5iNtK2zKFZQrUFLUxp9y+h</w:t>
      </w:r>
    </w:p>
    <w:p>
      <w:pPr>
        <w:pStyle w:val="PreformattedText"/>
        <w:bidi w:val="0"/>
        <w:spacing w:before="0" w:after="0"/>
        <w:jc w:val="left"/>
        <w:rPr/>
      </w:pPr>
      <w:r>
        <w:rPr/>
        <w:t>uOYXFpx9DcSVEnnwRlpbmVDk+dkRbo1VpC+PHOVC/f2KUFShUL3Eir1Q5BOkYC5A8Y4ed3geYHHjbH</w:t>
      </w:r>
    </w:p>
    <w:p>
      <w:pPr>
        <w:pStyle w:val="PreformattedText"/>
        <w:bidi w:val="0"/>
        <w:spacing w:before="0" w:after="0"/>
        <w:jc w:val="left"/>
        <w:rPr/>
      </w:pPr>
      <w:r>
        <w:rPr/>
        <w:t>iDxuVZxu4H+GGYyOslsCb2jdXqKlFlqA2AIxMiJECRghZoQPOjkiV0Tyi43SxQRlt2MHUMBQJZZCo9</w:t>
      </w:r>
    </w:p>
    <w:p>
      <w:pPr>
        <w:pStyle w:val="PreformattedText"/>
        <w:bidi w:val="0"/>
        <w:spacing w:before="0" w:after="0"/>
        <w:jc w:val="left"/>
        <w:rPr/>
      </w:pPr>
      <w:r>
        <w:rPr/>
        <w:t>PzkaNpvMlYoIBjJJCIwrqdxAUKGdV7QeVuPqL2N7buH6qbE2CiEcEoFXLx5GMY9MaiQnzPvBFJ5EbM</w:t>
      </w:r>
    </w:p>
    <w:p>
      <w:pPr>
        <w:pStyle w:val="PreformattedText"/>
        <w:bidi w:val="0"/>
        <w:spacing w:before="0" w:after="0"/>
        <w:jc w:val="left"/>
        <w:rPr/>
      </w:pPr>
      <w:r>
        <w:rPr/>
        <w:t>VjZtrMGFAgbqJJXqTlje8IwjDgbwY0l3uJMeOQjksfLkUy0XmVNz06kOR6maxuFBIvfreOu7ezDTBi</w:t>
      </w:r>
    </w:p>
    <w:p>
      <w:pPr>
        <w:pStyle w:val="PreformattedText"/>
        <w:bidi w:val="0"/>
        <w:spacing w:before="0" w:after="0"/>
        <w:jc w:val="left"/>
        <w:rPr/>
      </w:pPr>
      <w:r>
        <w:rPr/>
        <w:t>Gl82RkLikWJYoZ2Uhd0bi1itwg2+/4W3MLblX3XkMLBdLGNyI2m2shgePcMaSNQPKfaGyR5CrUsuxl</w:t>
      </w:r>
    </w:p>
    <w:p>
      <w:pPr>
        <w:pStyle w:val="PreformattedText"/>
        <w:bidi w:val="0"/>
        <w:spacing w:before="0" w:after="0"/>
        <w:jc w:val="left"/>
        <w:rPr/>
      </w:pPr>
      <w:r>
        <w:rPr/>
        <w:t>AKk0WYKTt2lcza1tZKFQLGI5RJhDrMtNHLLkRS745FxwFSN54wwKSKdoBqz3TcqjcpXTIneKwAJA2i</w:t>
      </w:r>
    </w:p>
    <w:p>
      <w:pPr>
        <w:pStyle w:val="PreformattedText"/>
        <w:bidi w:val="0"/>
        <w:spacing w:before="0" w:after="0"/>
        <w:jc w:val="left"/>
        <w:rPr/>
      </w:pPr>
      <w:r>
        <w:rPr/>
        <w:t>mOrjyS52ys8gx4DTDEBi2xqyupJFurKCQoLbfmPSkbgy1eyt/PhEJA65Si1ma4llCylV3xoFn2AjgI</w:t>
      </w:r>
    </w:p>
    <w:p>
      <w:pPr>
        <w:pStyle w:val="PreformattedText"/>
        <w:bidi w:val="0"/>
        <w:spacing w:before="0" w:after="0"/>
        <w:jc w:val="left"/>
        <w:rPr/>
      </w:pPr>
      <w:r>
        <w:rPr/>
        <w:t>+1QxoAKfV+8Ro2bcAplKNvBkaFnYoN0g8hlBtd52eoUAix+naT0QiUGUFEhB2puLnekrkLboo2SLaN</w:t>
      </w:r>
    </w:p>
    <w:p>
      <w:pPr>
        <w:pStyle w:val="PreformattedText"/>
        <w:bidi w:val="0"/>
        <w:spacing w:before="0" w:after="0"/>
        <w:jc w:val="left"/>
        <w:rPr/>
      </w:pPr>
      <w:r>
        <w:rPr/>
        <w:t>ZJX3Ktfduq3OwhADtKsACR5E5lRo/lbyEAZpDJKgBX7vl7JWv+8mpPiTCRXi0RQ6Dk4R3SqgjO+ImM</w:t>
      </w:r>
    </w:p>
    <w:p>
      <w:pPr>
        <w:pStyle w:val="PreformattedText"/>
        <w:bidi w:val="0"/>
        <w:spacing w:before="0" w:after="0"/>
        <w:jc w:val="left"/>
        <w:rPr/>
      </w:pPr>
      <w:r>
        <w:rPr/>
        <w:t>rOxDEryQCAygezBepAxex2kMLgzK4YzGolWMqsaj7ths22F9G5jbMAdxI456uJtqZRHaAqHWh6GCrK</w:t>
      </w:r>
    </w:p>
    <w:p>
      <w:pPr>
        <w:pStyle w:val="PreformattedText"/>
        <w:bidi w:val="0"/>
        <w:spacing w:before="0" w:after="0"/>
        <w:jc w:val="left"/>
        <w:rPr/>
      </w:pPr>
      <w:r>
        <w:rPr/>
        <w:t>GF7XPO7YOyg1ff18dLlcGzY+MI/iSlDOyEJtjZhQbbVr6b4G7dzxz1ItbTaEl8PJZWjYk7lYbmNll3</w:t>
      </w:r>
    </w:p>
    <w:p>
      <w:pPr>
        <w:pStyle w:val="PreformattedText"/>
        <w:bidi w:val="0"/>
        <w:spacing w:before="0" w:after="0"/>
        <w:jc w:val="left"/>
        <w:rPr/>
      </w:pPr>
      <w:r>
        <w:rPr/>
        <w:t>AkMjEUp29/8AN0oIJIufP8owGTa6yzxhTEzIpYzwOpAviVbtrBOwFT7cHpiLi0s0Ue6R1fdBgeyGxw</w:t>
      </w:r>
    </w:p>
    <w:p>
      <w:pPr>
        <w:pStyle w:val="PreformattedText"/>
        <w:bidi w:val="0"/>
        <w:spacing w:before="0" w:after="0"/>
        <w:jc w:val="left"/>
        <w:rPr/>
      </w:pPr>
      <w:r>
        <w:rPr/>
        <w:t>QD2C178Hj6fi6ojkEbif1uf2f2DfAP4Jc23/3Ifhqbrd28GaLVj8XNX14ut/q1fpN/Mzco0AE06Umj</w:t>
      </w:r>
    </w:p>
    <w:p>
      <w:pPr>
        <w:pStyle w:val="PreformattedText"/>
        <w:bidi w:val="0"/>
        <w:spacing w:before="0" w:after="0"/>
        <w:jc w:val="left"/>
        <w:rPr/>
      </w:pPr>
      <w:r>
        <w:rPr/>
        <w:t>V1fC0Qv04PAH59Vy0JobjWRkx5IHJDAivZSBQIrtY79EcEncWkXksaPAIqgB8r0G9h3PPRJlWzKB9N</w:t>
      </w:r>
    </w:p>
    <w:p>
      <w:pPr>
        <w:pStyle w:val="PreformattedText"/>
        <w:bidi w:val="0"/>
        <w:spacing w:before="0" w:after="0"/>
        <w:jc w:val="left"/>
        <w:rPr/>
      </w:pPr>
      <w:r>
        <w:rPr/>
        <w:t>Cjx2sAj07uaDc/oeg9l/l/iB0vfpKXqi2sgANcktwCFHzUS3LbePyPVKGzW9r8pDbH5Sj50QO8AFeQ</w:t>
      </w:r>
    </w:p>
    <w:p>
      <w:pPr>
        <w:pStyle w:val="PreformattedText"/>
        <w:bidi w:val="0"/>
        <w:spacing w:before="0" w:after="0"/>
        <w:jc w:val="left"/>
        <w:rPr/>
      </w:pPr>
      <w:r>
        <w:rPr/>
        <w:t>x54rcaHPdb/nfV0ojBYWEi3tsAUOSPz3EUP0A56tpKXaY6z4qSDqfJlr060N1ZA3LQYHmhYA5AAHIJ</w:t>
      </w:r>
    </w:p>
    <w:p>
      <w:pPr>
        <w:pStyle w:val="PreformattedText"/>
        <w:bidi w:val="0"/>
        <w:spacing w:before="0" w:after="0"/>
        <w:jc w:val="left"/>
        <w:rPr/>
      </w:pPr>
      <w:r>
        <w:rPr/>
        <w:t>/8PWmquO45R5/imIElhba3/rLdj+ZSncPlBb2UKD2d79XPv3O7rOyApf7MWmzNkWFpOQBxtLHk+5Io</w:t>
      </w:r>
    </w:p>
    <w:p>
      <w:pPr>
        <w:pStyle w:val="PreformattedText"/>
        <w:bidi w:val="0"/>
        <w:spacing w:before="0" w:after="0"/>
        <w:jc w:val="left"/>
        <w:rPr/>
      </w:pPr>
      <w:r>
        <w:rPr/>
        <w:t>g38x9vmI/Pb0gQ9dI8dkMALpueAaHHFt+Rrj9eoVciBCRmVWwliQtcdgD3o2O3PH69WrRyvY6xsr90</w:t>
      </w:r>
    </w:p>
    <w:p>
      <w:pPr>
        <w:pStyle w:val="PreformattedText"/>
        <w:bidi w:val="0"/>
        <w:spacing w:before="0" w:after="0"/>
        <w:jc w:val="left"/>
        <w:rPr/>
      </w:pPr>
      <w:r>
        <w:rPr/>
        <w:t>SuZ0YCbjw9eogi/azXOwbfc/Xp6dlvclSO1EJABJ2Ep+ZB5m9QxKsObsXVgIpr1Dhr6vUFS5B0gBcA</w:t>
      </w:r>
    </w:p>
    <w:p>
      <w:pPr>
        <w:pStyle w:val="PreformattedText"/>
        <w:bidi w:val="0"/>
        <w:spacing w:before="0" w:after="0"/>
        <w:jc w:val="left"/>
        <w:rPr/>
      </w:pPr>
      <w:r>
        <w:rPr/>
        <w:t>NzSl5cW1nUbVS+OCFAvjkE0LNEe//D1cuw+UpKE1CqrrI+KNiZELdiBtFcGwCQB83avoOpjerqopbH</w:t>
      </w:r>
    </w:p>
    <w:p>
      <w:pPr>
        <w:pStyle w:val="PreformattedText"/>
        <w:bidi w:val="0"/>
        <w:spacing w:before="0" w:after="0"/>
        <w:jc w:val="left"/>
        <w:rPr/>
      </w:pPr>
      <w:r>
        <w:rPr/>
        <w:t>HGSMahn3MfovFeq+wK7iOCPboms6ob6GT+Mp2+nnlOQQbO07j3+aj/AFXq0g4gCVgqGO9iJMQ2SDdE</w:t>
      </w:r>
    </w:p>
    <w:p>
      <w:pPr>
        <w:pStyle w:val="PreformattedText"/>
        <w:bidi w:val="0"/>
        <w:spacing w:before="0" w:after="0"/>
        <w:jc w:val="left"/>
        <w:rPr/>
      </w:pPr>
      <w:r>
        <w:rPr/>
        <w:t>8Hn0qOPlrkGwt3+99OniyUjoOtfhoH3PsOfyB9xz7dVudhLKfWWTABIBFDkG/cMvzk337fkB0gNiD4</w:t>
      </w:r>
    </w:p>
    <w:p>
      <w:pPr>
        <w:pStyle w:val="PreformattedText"/>
        <w:bidi w:val="0"/>
        <w:spacing w:before="0" w:after="0"/>
        <w:jc w:val="left"/>
        <w:rPr/>
      </w:pPr>
      <w:r>
        <w:rPr/>
        <w:t>SyXfCClU780Txz7dt1c1wPYdSzZdLQlmgAoOK5qtoNen3sgmwB/PpYSZiBIH6X6jRI7jg8gUe3RCOA</w:t>
      </w:r>
    </w:p>
    <w:p>
      <w:pPr>
        <w:pStyle w:val="PreformattedText"/>
        <w:bidi w:val="0"/>
        <w:spacing w:before="0" w:after="0"/>
        <w:jc w:val="left"/>
        <w:rPr/>
      </w:pPr>
      <w:r>
        <w:rPr/>
        <w:t>LJp+CVr+K+VUKTyoPRCaJJ2YbhRX5l9ytDgEgWf+vXn52JFTNyQSRR+pBqqBr2q+a6zv3sY9K+Se+V</w:t>
      </w:r>
    </w:p>
    <w:p>
      <w:pPr>
        <w:pStyle w:val="PreformattedText"/>
        <w:bidi w:val="0"/>
        <w:spacing w:before="0" w:after="0"/>
        <w:jc w:val="left"/>
        <w:rPr/>
      </w:pPr>
      <w:r>
        <w:rPr/>
        <w:t>jU/kcgXXNi1sEVQB4uu3VL9ozWWA0J1mLeJSojkbcN9XY5Hft/EP8A6es7CzETSoAAA2mE62q7xfqI</w:t>
      </w:r>
    </w:p>
    <w:p>
      <w:pPr>
        <w:pStyle w:val="PreformattedText"/>
        <w:bidi w:val="0"/>
        <w:spacing w:before="0" w:after="0"/>
        <w:jc w:val="left"/>
        <w:rPr/>
      </w:pPr>
      <w:r>
        <w:rPr/>
        <w:t>PFAEgkk8VRPJ9Nc9XUVupbbKVVd1Nrym5XeVSw9K7XDe+4qymlPI29q7/wCbqxl2xEWJYiNuqhuJG5</w:t>
      </w:r>
    </w:p>
    <w:p>
      <w:pPr>
        <w:pStyle w:val="PreformattedText"/>
        <w:bidi w:val="0"/>
        <w:spacing w:before="0" w:after="0"/>
        <w:jc w:val="left"/>
        <w:rPr/>
      </w:pPr>
      <w:r>
        <w:rPr/>
        <w:t>uGoLYUXXzcdqvn1dX01spPeaYKhu7WHKvLJ+BSV3qU5IUD5a3dwXIoNf8AUr1oQ8wX2pE/Jr/2m34m</w:t>
      </w:r>
    </w:p>
    <w:p>
      <w:pPr>
        <w:pStyle w:val="PreformattedText"/>
        <w:bidi w:val="0"/>
        <w:spacing w:before="0" w:after="0"/>
        <w:jc w:val="left"/>
        <w:rPr/>
      </w:pPr>
      <w:r>
        <w:rPr/>
        <w:t>kZ/7MPwghltsTRPiH8RtURXa5E1PM0Hw1oUrjkDaNG8SBeLPnP13fRSAevqHc4iY+KI5R1tPyIysGY</w:t>
      </w:r>
    </w:p>
    <w:p>
      <w:pPr>
        <w:pStyle w:val="PreformattedText"/>
        <w:bidi w:val="0"/>
        <w:spacing w:before="0" w:after="0"/>
        <w:jc w:val="left"/>
        <w:rPr/>
      </w:pPr>
      <w:r>
        <w:rPr/>
        <w:t>d2IJOzkEcWgJB9X0/8XXRJuSZjhogRG0pYKQQPoATfqDEE+1fTo0sfGFr62jeQhUtgQHLVzVlhwTzf</w:t>
      </w:r>
    </w:p>
    <w:p>
      <w:pPr>
        <w:pStyle w:val="PreformattedText"/>
        <w:bidi w:val="0"/>
        <w:spacing w:before="0" w:after="0"/>
        <w:jc w:val="left"/>
        <w:rPr/>
      </w:pPr>
      <w:r>
        <w:rPr/>
        <w:t>AHHud306nLp3fCEZPJuoWyFQdqqXPBG2jfvV1fUXGmm28PlGzlxQvgCwSwDGNW2SF7v03zQPP+XoJJ</w:t>
      </w:r>
    </w:p>
    <w:p>
      <w:pPr>
        <w:pStyle w:val="PreformattedText"/>
        <w:bidi w:val="0"/>
        <w:spacing w:before="0" w:after="0"/>
        <w:jc w:val="left"/>
        <w:rPr/>
      </w:pPr>
      <w:r>
        <w:rPr/>
        <w:t>3MI3cMBucxBQQSjbDIx30rEsbKj6/M3yi9p6iEMobc2yBNwfy1D3TIyN5a35gKSc8H3PHzenpSNNhe</w:t>
      </w:r>
    </w:p>
    <w:p>
      <w:pPr>
        <w:pStyle w:val="PreformattedText"/>
        <w:bidi w:val="0"/>
        <w:spacing w:before="0" w:after="0"/>
        <w:jc w:val="left"/>
        <w:rPr/>
      </w:pPr>
      <w:r>
        <w:rPr/>
        <w:t>Rrf3RATJEgLxE7jW5/NVomF00ci3cl7RRABHULiRtqJKizbBgRtBBRFtuRwVEW4BhKNrUrrRZi1NZI</w:t>
      </w:r>
    </w:p>
    <w:p>
      <w:pPr>
        <w:pStyle w:val="PreformattedText"/>
        <w:bidi w:val="0"/>
        <w:spacing w:before="0" w:after="0"/>
        <w:jc w:val="left"/>
        <w:rPr/>
      </w:pPr>
      <w:r>
        <w:rPr/>
        <w:t>G1j79MALW3ElsRyghj4/2wqLGL4csPNUO7DYy8KJFYkM423xdN6a6YAHrYyI5j8rcGIkQuJW8xIwC3</w:t>
      </w:r>
    </w:p>
    <w:p>
      <w:pPr>
        <w:pStyle w:val="PreformattedText"/>
        <w:bidi w:val="0"/>
        <w:spacing w:before="0" w:after="0"/>
        <w:jc w:val="left"/>
        <w:rPr/>
      </w:pPr>
      <w:r>
        <w:rPr/>
        <w:t>lqsR3c8lr5DcAP8AX1dHvvCL7mbdEHWBZGSuJZGPkkKXSEbmib61ZP4uF9MqTtlYQjkzJJIZGAhV3A</w:t>
      </w:r>
    </w:p>
    <w:p>
      <w:pPr>
        <w:pStyle w:val="PreformattedText"/>
        <w:bidi w:val="0"/>
        <w:spacing w:before="0" w:after="0"/>
        <w:jc w:val="left"/>
        <w:rPr/>
      </w:pPr>
      <w:r>
        <w:rPr/>
        <w:t>khWR1SJYxtV2QrQ3L71/EPSerb5Fm7P5f+0IaF09SsSFCwxqyyQusLxMSHyCRu3ED01ZJYfl0pa2hv</w:t>
      </w:r>
    </w:p>
    <w:p>
      <w:pPr>
        <w:pStyle w:val="PreformattedText"/>
        <w:bidi w:val="0"/>
        <w:spacing w:before="0" w:after="0"/>
        <w:jc w:val="left"/>
        <w:rPr/>
      </w:pPr>
      <w:r>
        <w:rPr/>
        <w:t>/wCIQ5JnMEIWUbhI0sbY5kKK7lGqQ8lWDKKqztC/Ko3QXyNNSeTrCKp5YtCkSgsWjlhV42O5WjUEkg</w:t>
      </w:r>
    </w:p>
    <w:p>
      <w:pPr>
        <w:pStyle w:val="PreformattedText"/>
        <w:bidi w:val="0"/>
        <w:spacing w:before="0" w:after="0"/>
        <w:jc w:val="left"/>
        <w:rPr/>
      </w:pPr>
      <w:r>
        <w:rPr/>
        <w:t>EFQwUEn939WxUiwO0Ik8kKh/LzJpJB5ah3bezJusqUlDAOPUlNydvO1tx6LWF1Ja/n3wjtDIyCWAqA</w:t>
      </w:r>
    </w:p>
    <w:p>
      <w:pPr>
        <w:pStyle w:val="PreformattedText"/>
        <w:bidi w:val="0"/>
        <w:spacing w:before="0" w:after="0"/>
        <w:jc w:val="left"/>
        <w:rPr/>
      </w:pPr>
      <w:r>
        <w:rPr/>
        <w:t>UTzqMRG2MfeodtDkgUfmv+InbGZU9nURbgEC0HzGZVaKCMbnXYJFdnlDLQ9CFrRW8vYRR9XPzBVtSp</w:t>
      </w:r>
    </w:p>
    <w:p>
      <w:pPr>
        <w:pStyle w:val="PreformattedText"/>
        <w:bidi w:val="0"/>
        <w:spacing w:before="0" w:after="0"/>
        <w:jc w:val="left"/>
        <w:rPr/>
      </w:pPr>
      <w:r>
        <w:rPr/>
        <w:t>cWx2jR+HnViGCNuURqy5VTvOkMjuJAxoAgWQN1eX7japbvfH+H+doR6s+bE0W6JCsiKzRxSQiNIDF5</w:t>
      </w:r>
    </w:p>
    <w:p>
      <w:pPr>
        <w:pStyle w:val="PreformattedText"/>
        <w:bidi w:val="0"/>
        <w:spacing w:before="0" w:after="0"/>
        <w:jc w:val="left"/>
        <w:rPr/>
      </w:pPr>
      <w:r>
        <w:rPr/>
        <w:t>ckZlkryphKWCcLZavxO3S4lrmIRvax2gTxvGsUcSKIQfMWSWBxHIpihkEbFXIdW+5YPtKsYLRfWi9P</w:t>
      </w:r>
    </w:p>
    <w:p>
      <w:pPr>
        <w:pStyle w:val="PreformattedText"/>
        <w:bidi w:val="0"/>
        <w:spacing w:before="0" w:after="0"/>
        <w:jc w:val="left"/>
        <w:rPr/>
      </w:pPr>
      <w:r>
        <w:rPr/>
        <w:t>gQQL5iSGLb/wDrBLb5QVBVhtlJkkMS45mR0x5MohPvJS4kIAHPq+VS7MwAA0EaG89ZRIXcvKop5IlR</w:t>
      </w:r>
    </w:p>
    <w:p>
      <w:pPr>
        <w:pStyle w:val="PreformattedText"/>
        <w:bidi w:val="0"/>
        <w:spacing w:before="0" w:after="0"/>
        <w:jc w:val="left"/>
        <w:rPr/>
      </w:pPr>
      <w:r>
        <w:rPr/>
        <w:t>vLZmZpnlhl4yi5RiXVt49TIobYOlNyL25oRL7OttLMFRmkZZJjvWODcrRmRRiPUE7Qna3JChn3bvKJ</w:t>
      </w:r>
    </w:p>
    <w:p>
      <w:pPr>
        <w:pStyle w:val="PreformattedText"/>
        <w:bidi w:val="0"/>
        <w:spacing w:before="0" w:after="0"/>
        <w:jc w:val="left"/>
        <w:rPr/>
      </w:pPr>
      <w:r>
        <w:rPr/>
        <w:t>6gZHGy7SSSRa8fMWLBXdIMeKKnKrkRxPcq+UnrYsSH3FiNwAmZvTsRA5AtbpAA3sN4k0Mi73Mb7ZI0</w:t>
      </w:r>
    </w:p>
    <w:p>
      <w:pPr>
        <w:pStyle w:val="PreformattedText"/>
        <w:bidi w:val="0"/>
        <w:spacing w:before="0" w:after="0"/>
        <w:jc w:val="left"/>
        <w:rPr/>
      </w:pPr>
      <w:r>
        <w:rPr/>
        <w:t>aFUaKV5pJkChyjoQ2Osgp1LB1LbYvTHI/Se0oWREkWdHx5InM6pMhBJSJYI5HRokYuT5UYddyhrKFk</w:t>
      </w:r>
    </w:p>
    <w:p>
      <w:pPr>
        <w:pStyle w:val="PreformattedText"/>
        <w:bidi w:val="0"/>
        <w:spacing w:before="0" w:after="0"/>
        <w:jc w:val="left"/>
        <w:rPr/>
      </w:pPr>
      <w:r>
        <w:rPr/>
        <w:t>V9qxgdTtbvZSOu/wBUcK6z7Y1nVUa4uIbISZpJA8jte2MMI1AWt33a/MrN1J5eyu8DqN949ilZZtwH</w:t>
      </w:r>
    </w:p>
    <w:p>
      <w:pPr>
        <w:pStyle w:val="PreformattedText"/>
        <w:bidi w:val="0"/>
        <w:spacing w:before="0" w:after="0"/>
        <w:jc w:val="left"/>
        <w:rPr/>
      </w:pPr>
      <w:r>
        <w:rPr/>
        <w:t>mkbEmCR7TH5ixx2sBe9/3cYjYEikS+b6m4G5iEkAHK95YdOnlyIIkjVopQFdgmUIk8uFhCCJpIydwH</w:t>
      </w:r>
    </w:p>
    <w:p>
      <w:pPr>
        <w:pStyle w:val="PreformattedText"/>
        <w:bidi w:val="0"/>
        <w:spacing w:before="0" w:after="0"/>
        <w:jc w:val="left"/>
        <w:rPr/>
      </w:pPr>
      <w:r>
        <w:rPr/>
        <w:t>pJvcyxkheWVbg+ikgqYpBtkPvmK/ECAweMZ52ZHj1TTMLKeRsdAfMt8WRh5ThWYlI+3LA+rktXL4gD</w:t>
      </w:r>
    </w:p>
    <w:p>
      <w:pPr>
        <w:pStyle w:val="PreformattedText"/>
        <w:bidi w:val="0"/>
        <w:spacing w:before="0" w:after="0"/>
        <w:jc w:val="left"/>
        <w:rPr/>
      </w:pPr>
      <w:r>
        <w:rPr/>
        <w:t>9YJUcrKv+2XKzhQoPWMMadSU3HeIlUbJH8nIDynaJPuwCIzIq7iSGJ289CkXBI0jMpXeSKPIsxZoNg</w:t>
      </w:r>
    </w:p>
    <w:p>
      <w:pPr>
        <w:pStyle w:val="PreformattedText"/>
        <w:bidi w:val="0"/>
        <w:spacing w:before="0" w:after="0"/>
        <w:jc w:val="left"/>
        <w:rPr/>
      </w:pPr>
      <w:r>
        <w:rPr/>
        <w:t>jJMSTzSSwlRIDtEge0LMvptqv22serbm7ctjFh43dlkFhY1ZgViSRoyzery4tw3Rb4mY7jf4WUlr6F</w:t>
      </w:r>
    </w:p>
    <w:p>
      <w:pPr>
        <w:pStyle w:val="PreformattedText"/>
        <w:bidi w:val="0"/>
        <w:spacing w:before="0" w:after="0"/>
        <w:jc w:val="left"/>
        <w:rPr/>
      </w:pPr>
      <w:r>
        <w:rPr/>
        <w:t>JN7i0I4RVdYX81iY1YJHIBjKgCE/dKGDMoXhramHpalQdOBc28YSUhlj3Y1SgVFIF86ZJQ4fePJPlR</w:t>
      </w:r>
    </w:p>
    <w:p>
      <w:pPr>
        <w:pStyle w:val="PreformattedText"/>
        <w:bidi w:val="0"/>
        <w:spacing w:before="0" w:after="0"/>
        <w:jc w:val="left"/>
        <w:rPr/>
      </w:pPr>
      <w:r>
        <w:rPr/>
        <w:t>kxqSJeAGXcGI3MXHT6MAL6yCARYyVhiV41lixmy4xJG06RY6nyVa1GLD9rcLOzQchVamtrZfQepYXZ</w:t>
      </w:r>
    </w:p>
    <w:p>
      <w:pPr>
        <w:pStyle w:val="PreformattedText"/>
        <w:bidi w:val="0"/>
        <w:spacing w:before="0" w:after="0"/>
        <w:jc w:val="left"/>
        <w:rPr/>
      </w:pPr>
      <w:r>
        <w:rPr/>
        <w:t>ffIOIIvuI6ggnikjjKAw+YzyCHKgmRY0+/R45JB6sgSMpCkCjH6Rv80MDIHG2kjU2KnVY9gbiUZM+5</w:t>
      </w:r>
    </w:p>
    <w:p>
      <w:pPr>
        <w:pStyle w:val="PreformattedText"/>
        <w:bidi w:val="0"/>
        <w:spacing w:before="0" w:after="0"/>
        <w:jc w:val="left"/>
        <w:rPr/>
      </w:pPr>
      <w:r>
        <w:rPr/>
        <w:t>WcwrL5pYqqEmJJRAp+0OyHgWoO7Y7NHKjh1qKAwv2pDKS2kCOpDSTKJ5oJFmBGSxSCwDIGZg8EiyRq</w:t>
      </w:r>
    </w:p>
    <w:p>
      <w:pPr>
        <w:pStyle w:val="PreformattedText"/>
        <w:bidi w:val="0"/>
        <w:spacing w:before="0" w:after="0"/>
        <w:jc w:val="left"/>
        <w:rPr/>
      </w:pPr>
      <w:r>
        <w:rPr/>
        <w:t>wHL7o924v86qhY6c5j6AX6Q8s27e0CyY0TTIwjgiilSSSNYoysmZJGAXG6R920oBMlb0ZqcA2+jIDA</w:t>
      </w:r>
    </w:p>
    <w:p>
      <w:pPr>
        <w:pStyle w:val="PreformattedText"/>
        <w:bidi w:val="0"/>
        <w:spacing w:before="0" w:after="0"/>
        <w:jc w:val="left"/>
        <w:rPr/>
      </w:pPr>
      <w:r>
        <w:rPr/>
        <w:t>3tsIujivMWKXeoRYGkkqQI5SN41aguwBVpWIO9UAO4qzBG9thIuSDflhpdqPtgREVhCiyFZZZGA3Pv</w:t>
      </w:r>
    </w:p>
    <w:p>
      <w:pPr>
        <w:pStyle w:val="PreformattedText"/>
        <w:bidi w:val="0"/>
        <w:spacing w:before="0" w:after="0"/>
        <w:jc w:val="left"/>
        <w:rPr/>
      </w:pPr>
      <w:r>
        <w:rPr/>
        <w:t>JLIFIBXbEg3KGVmUo0vSkEWsB58JKrj8zCDGkhkO6NkV12r5UMccG7b6p4DIA7RkrtI59TBH9Sxu02</w:t>
      </w:r>
    </w:p>
    <w:p>
      <w:pPr>
        <w:pStyle w:val="PreformattedText"/>
        <w:bidi w:val="0"/>
        <w:spacing w:before="0" w:after="0"/>
        <w:jc w:val="left"/>
        <w:rPr/>
      </w:pPr>
      <w:r>
        <w:rPr/>
        <w:t>BIvtBRYWjvezK7xSzPkPIqxq0ePAGUEL5EnlrdhSxZvSCyrsO/zUaLm/IR5+UmwNja84LUMkLN5kcT</w:t>
      </w:r>
    </w:p>
    <w:p>
      <w:pPr>
        <w:pStyle w:val="PreformattedText"/>
        <w:bidi w:val="0"/>
        <w:spacing w:before="0" w:after="0"/>
        <w:jc w:val="left"/>
        <w:rPr/>
      </w:pPr>
      <w:r>
        <w:rPr/>
        <w:t>CdWSUeQjSxorKU43KZWWl/EZE3MA6N0c2PxQGutrEwdimS5I5SVjZfMT7RutVDlxJIF+8Lhmb0nci7</w:t>
      </w:r>
    </w:p>
    <w:p>
      <w:pPr>
        <w:pStyle w:val="PreformattedText"/>
        <w:bidi w:val="0"/>
        <w:spacing w:before="0" w:after="0"/>
        <w:jc w:val="left"/>
        <w:rPr/>
      </w:pPr>
      <w:r>
        <w:rPr/>
        <w:t>ynzr1MmLQhpDtMlgU6TLEkbMkCNY8uiVlICguPWojTcu1NxIHQEd2LSRyZEcsgYRyRRrGimVi3lxNa</w:t>
      </w:r>
    </w:p>
    <w:p>
      <w:pPr>
        <w:pStyle w:val="PreformattedText"/>
        <w:bidi w:val="0"/>
        <w:spacing w:before="0" w:after="0"/>
        <w:jc w:val="left"/>
        <w:rPr/>
      </w:pPr>
      <w:r>
        <w:rPr/>
        <w:t>zSbI9m4XtEJ4bzBzsCspDTrtDqiwx7vOkMjSRVOoeXYMgAtHN5rBowWhpGCnZ5f4ijqxtIFzcjURMO</w:t>
      </w:r>
    </w:p>
    <w:p>
      <w:pPr>
        <w:pStyle w:val="PreformattedText"/>
        <w:bidi w:val="0"/>
        <w:spacing w:before="0" w:after="0"/>
        <w:jc w:val="left"/>
        <w:rPr/>
      </w:pPr>
      <w:r>
        <w:rPr/>
        <w:t>BKZhGgmdRBHkmB2CKu5lEo+WV6PpW9oRXZR6SOiTF/NVvLEv3oowTMwKpE4YglIx6WWiy+oKw2t3o9</w:t>
      </w:r>
    </w:p>
    <w:p>
      <w:pPr>
        <w:pStyle w:val="PreformattedText"/>
        <w:bidi w:val="0"/>
        <w:spacing w:before="0" w:after="0"/>
        <w:jc w:val="left"/>
        <w:rPr/>
      </w:pPr>
      <w:r>
        <w:rPr/>
        <w:t>TcWAI0lZQbX1i8TKw2ZEk/kTNOq5COh8vy1kIlZKJ2lNo3WHO4olvs3SShYgnTmXliG+mW0cAui48s</w:t>
      </w:r>
    </w:p>
    <w:p>
      <w:pPr>
        <w:pStyle w:val="PreformattedText"/>
        <w:bidi w:val="0"/>
        <w:spacing w:before="0" w:after="0"/>
        <w:jc w:val="left"/>
        <w:rPr/>
      </w:pPr>
      <w:r>
        <w:rPr/>
        <w:t>OPuVHQOI5tskUasyjI87jychY/OZqJLrvkVaRVWVIXcG8Yi+OPNH0MkjNJHkSRgQXEssBzS5j8wLHN</w:t>
      </w:r>
    </w:p>
    <w:p>
      <w:pPr>
        <w:pStyle w:val="PreformattedText"/>
        <w:bidi w:val="0"/>
        <w:spacing w:before="0" w:after="0"/>
        <w:jc w:val="left"/>
        <w:rPr/>
      </w:pPr>
      <w:r>
        <w:rPr/>
        <w:t>OAhY+iRQvfytvlKSiRnq9HULi1oFDfTUReKXKlPqnhSISSwh2Hlz+YFiIgUSLckKyGPlgDG8algGR6</w:t>
      </w:r>
    </w:p>
    <w:p>
      <w:pPr>
        <w:pStyle w:val="PreformattedText"/>
        <w:bidi w:val="0"/>
        <w:spacing w:before="0" w:after="0"/>
        <w:jc w:val="left"/>
        <w:rPr/>
      </w:pPr>
      <w:r>
        <w:rPr/>
        <w:t>TI6WI++LiQLkaQ6xz+ehbeJnd43epvszRwvuiliaQF0x1RlIA/xGk9O2PdssscOzzQAubXtJDydkiR</w:t>
      </w:r>
    </w:p>
    <w:p>
      <w:pPr>
        <w:pStyle w:val="PreformattedText"/>
        <w:bidi w:val="0"/>
        <w:spacing w:before="0" w:after="0"/>
        <w:jc w:val="left"/>
        <w:rPr/>
      </w:pPr>
      <w:r>
        <w:rPr/>
        <w:t>tJJ6yI5Y498eQ33L7eZxsTHLOGoEk7WbdbKysAdD2DAgjeNMq8grJPHORA0ccaoEhaSedGaU5khAGV</w:t>
      </w:r>
    </w:p>
    <w:p>
      <w:pPr>
        <w:pStyle w:val="PreformattedText"/>
        <w:bidi w:val="0"/>
        <w:spacing w:before="0" w:after="0"/>
        <w:jc w:val="left"/>
        <w:rPr/>
      </w:pPr>
      <w:r>
        <w:rPr/>
        <w:t>G0qsFIHOx9z7UpFKX1Ox/ukTM/Emmzy487TeaN0ltIGWlkZpIVRN27ziXSqFGPytp/wn35atI4nm/6</w:t>
      </w:r>
    </w:p>
    <w:p>
      <w:pPr>
        <w:pStyle w:val="PreformattedText"/>
        <w:bidi w:val="0"/>
        <w:spacing w:before="0" w:after="0"/>
        <w:jc w:val="left"/>
        <w:rPr/>
      </w:pPr>
      <w:r>
        <w:rPr/>
        <w:t>wmJahinFlMLGwKVqvaoAB9LUdqsRdG/lrnb6sLrg1r3luKkC0U0HVsjRNTgyY2JQPey9qbJNv3bIin</w:t>
      </w:r>
    </w:p>
    <w:p>
      <w:pPr>
        <w:pStyle w:val="PreformattedText"/>
        <w:bidi w:val="0"/>
        <w:spacing w:before="0" w:after="0"/>
        <w:jc w:val="left"/>
        <w:rPr/>
      </w:pPr>
      <w:r>
        <w:rPr/>
        <w:t>crJfDWB2/EvT0qppnfSI63tvyz2H4X1tdT01NRE0KSSrhkTygJNkThhjosZF7I1VKkYhVTcisG3Hrr</w:t>
      </w:r>
    </w:p>
    <w:p>
      <w:pPr>
        <w:pStyle w:val="PreformattedText"/>
        <w:bidi w:val="0"/>
        <w:spacing w:before="0" w:after="0"/>
        <w:jc w:val="left"/>
        <w:rPr/>
      </w:pPr>
      <w:r>
        <w:rPr/>
        <w:t>pWFRQVOvn8IgDXYna+ks0Z85pXMirH9oEfmFfNmSRguPjzAtTeatMnlqt7G2gKrIVgLdj9qTGsrtBM</w:t>
      </w:r>
    </w:p>
    <w:p>
      <w:pPr>
        <w:pStyle w:val="PreformattedText"/>
        <w:bidi w:val="0"/>
        <w:spacing w:before="0" w:after="0"/>
        <w:jc w:val="left"/>
        <w:rPr/>
      </w:pPr>
      <w:r>
        <w:rPr/>
        <w:t>WilmkORsjnyZmVfNyIct45I48ZF2wAiS7drBVfxtu6gaLpu0I6SKJ9gedsncR5qTSSeSsjqNsAnDjz</w:t>
      </w:r>
    </w:p>
    <w:p>
      <w:pPr>
        <w:pStyle w:val="PreformattedText"/>
        <w:bidi w:val="0"/>
        <w:spacing w:before="0" w:after="0"/>
        <w:jc w:val="left"/>
        <w:rPr/>
      </w:pPr>
      <w:r>
        <w:rPr/>
        <w:t>nfZJNIoAQfh9fpWADkCbY/VAC2ggoh84+VEVjhDTNHNwnlyqm2SCRjUcX3m1WKkndTfiPVgAyPjCSa</w:t>
      </w:r>
    </w:p>
    <w:p>
      <w:pPr>
        <w:pStyle w:val="PreformattedText"/>
        <w:bidi w:val="0"/>
        <w:spacing w:before="0" w:after="0"/>
        <w:jc w:val="left"/>
        <w:rPr/>
      </w:pPr>
      <w:r>
        <w:rPr/>
        <w:t>KHpVhtHM0skKM0nlloYmVch5GbbjrBbbiaO4bFLMvQVGpviYEkL7X84eJscSRyYomnVWV96RiCUZMy</w:t>
      </w:r>
    </w:p>
    <w:p>
      <w:pPr>
        <w:pStyle w:val="PreformattedText"/>
        <w:bidi w:val="0"/>
        <w:spacing w:before="0" w:after="0"/>
        <w:jc w:val="left"/>
        <w:rPr/>
      </w:pPr>
      <w:r>
        <w:rPr/>
        <w:t>FYHxUC1FtQqAtBQp3/P6S45TqNomVxfEamSUUiqkhqScAOkmIyrBFGqIB5hjn5ULOdxBNAqX+Wun1x</w:t>
      </w:r>
    </w:p>
    <w:p>
      <w:pPr>
        <w:pStyle w:val="PreformattedText"/>
        <w:bidi w:val="0"/>
        <w:spacing w:before="0" w:after="0"/>
        <w:jc w:val="left"/>
        <w:rPr/>
      </w:pPr>
      <w:r>
        <w:rPr/>
        <w:t>28byHK231jyDIhC4+2/tDJKYH3VjqxdNxjl8wt5Vl0cFvwtadmLC5OttpXHzo9DH8qNJpJZDKyMhXH</w:t>
      </w:r>
    </w:p>
    <w:p>
      <w:pPr>
        <w:pStyle w:val="PreformattedText"/>
        <w:bidi w:val="0"/>
        <w:spacing w:before="0" w:after="0"/>
        <w:jc w:val="left"/>
        <w:rPr/>
      </w:pPr>
      <w:r>
        <w:rPr/>
        <w:t>aOMEumSPnjo+gDYrgr6t3cKsLqW0hJrGfEgKY8rMMnZilIplfypkWF0ZGeO13GTzPVtCbGBRVaj04N</w:t>
      </w:r>
    </w:p>
    <w:p>
      <w:pPr>
        <w:pStyle w:val="PreformattedText"/>
        <w:bidi w:val="0"/>
        <w:spacing w:before="0" w:after="0"/>
        <w:jc w:val="left"/>
        <w:rPr/>
      </w:pPr>
      <w:r>
        <w:rPr/>
        <w:t>wDa+nkyRbW+/SWDEmMcTS+aWUkNkeYzsY9pIRX2OZMj7vc1L6x6Wbdt6dfoefrgQAL3n6Ef+z8/tFS</w:t>
      </w:r>
    </w:p>
    <w:p>
      <w:pPr>
        <w:pStyle w:val="PreformattedText"/>
        <w:bidi w:val="0"/>
        <w:spacing w:before="0" w:after="0"/>
        <w:jc w:val="left"/>
        <w:rPr/>
      </w:pPr>
      <w:r>
        <w:rPr/>
        <w:t>fDH9sKb4M6pnT4vhT9pLwZqPhTDiyFCQS/EHwbHN4p8DSpFFG3lZORixeJcRWbYqfbFWRm+XrnelqX</w:t>
      </w:r>
    </w:p>
    <w:p>
      <w:pPr>
        <w:pStyle w:val="PreformattedText"/>
        <w:bidi w:val="0"/>
        <w:spacing w:before="0" w:after="0"/>
        <w:jc w:val="left"/>
        <w:rPr/>
      </w:pPr>
      <w:r>
        <w:rPr/>
        <w:t>ruBrCwvw59cNbdnlfm+gWbHrj4zRwrFKtEi9nup8ObmDN9rl+1P2wJJsV2DJ+EIQ/KkHsKHFDijwNv</w:t>
      </w:r>
    </w:p>
    <w:p>
      <w:pPr>
        <w:pStyle w:val="PreformattedText"/>
        <w:bidi w:val="0"/>
        <w:spacing w:before="0" w:after="0"/>
        <w:jc w:val="left"/>
        <w:rPr/>
      </w:pPr>
      <w:r>
        <w:rPr/>
        <w:t>8DbvGTrwrvIAOWKbvlO0bSCKAU2QSeL/AOH8L9EIk7j1hpAedxLKSDzwLHcU3f8Amw5PU+Gn/MJFys</w:t>
      </w:r>
    </w:p>
    <w:p>
      <w:pPr>
        <w:pStyle w:val="PreformattedText"/>
        <w:bidi w:val="0"/>
        <w:spacing w:before="0" w:after="0"/>
        <w:jc w:val="left"/>
        <w:rPr/>
      </w:pPr>
      <w:r>
        <w:rPr/>
        <w:t>WHAZgGpytqTxTE32Xn+Xzfu9SAul2sYRkQRJtJMZI2EJsu1BIAZvleu18IP4j0C681tDCNPk44oDtR</w:t>
      </w:r>
    </w:p>
    <w:p>
      <w:pPr>
        <w:pStyle w:val="PreformattedText"/>
        <w:bidi w:val="0"/>
        <w:spacing w:before="0" w:after="0"/>
        <w:jc w:val="left"/>
        <w:rPr/>
      </w:pPr>
      <w:r>
        <w:rPr/>
        <w:t>o0fTuU8sAeESwWPrPQWvceJvCSemSf7wrOGVt0SkHazgqbKvt4DWea6O59f5QkD8MymL8RPiLphBUP</w:t>
      </w:r>
    </w:p>
    <w:p>
      <w:pPr>
        <w:pStyle w:val="PreformattedText"/>
        <w:bidi w:val="0"/>
        <w:spacing w:before="0" w:after="0"/>
        <w:jc w:val="left"/>
        <w:rPr/>
      </w:pPr>
      <w:r>
        <w:rPr/>
        <w:t>Hi50Z42sUy3QHaOFcCddpAoj0szdRW/wBIWF7kSdNPGb7RYj1BVK2qUOPrJZ57f++es0iLJCPcfz5C</w:t>
      </w:r>
    </w:p>
    <w:p>
      <w:pPr>
        <w:pStyle w:val="PreformattedText"/>
        <w:bidi w:val="0"/>
        <w:spacing w:before="0" w:after="0"/>
        <w:jc w:val="left"/>
        <w:rPr/>
      </w:pPr>
      <w:r>
        <w:rPr/>
        <w:t>+/HbkVRH/wCV0QhioFD8+wsdx7fz6IRIsDYsWCSVBBKm1u+eDyPz9X8PRCAHG4n3sAd/lIN9/bg/+x</w:t>
      </w:r>
    </w:p>
    <w:p>
      <w:pPr>
        <w:pStyle w:val="PreformattedText"/>
        <w:bidi w:val="0"/>
        <w:spacing w:before="0" w:after="0"/>
        <w:jc w:val="left"/>
        <w:rPr/>
      </w:pPr>
      <w:r>
        <w:rPr/>
        <w:t>0QirU6r6yhX1D02KPYMfawvRCI5MsTwzlSXKqDVLZ9x83cerv26O8uvWEq3nsCwKlATxbLZBtOASaA</w:t>
      </w:r>
    </w:p>
    <w:p>
      <w:pPr>
        <w:pStyle w:val="PreformattedText"/>
        <w:bidi w:val="0"/>
        <w:spacing w:before="0" w:after="0"/>
        <w:jc w:val="left"/>
        <w:rPr/>
      </w:pPr>
      <w:r>
        <w:rPr/>
        <w:t>ZWFd/wAJ9W1utEI8gm3r8wBfnj1Ekre4n2ND9aTd3Vuq3GzCEfQsdgPJYKOeKYcgcfvcMCO1nb7r0r</w:t>
      </w:r>
    </w:p>
    <w:p>
      <w:pPr>
        <w:pStyle w:val="PreformattedText"/>
        <w:bidi w:val="0"/>
        <w:spacing w:before="0" w:after="0"/>
        <w:jc w:val="left"/>
        <w:rPr/>
      </w:pPr>
      <w:r>
        <w:rPr/>
        <w:t>9owijlhtIoAEgX2sUQQeQLB9/orfXpYRCbgqbNGhRJUH0tyT+6NvHuAv1TrRCR09KCdoCsDxtoNZII</w:t>
      </w:r>
    </w:p>
    <w:p>
      <w:pPr>
        <w:pStyle w:val="PreformattedText"/>
        <w:bidi w:val="0"/>
        <w:spacing w:before="0" w:after="0"/>
        <w:jc w:val="left"/>
        <w:rPr/>
      </w:pPr>
      <w:r>
        <w:rPr/>
        <w:t>2gWKXd+nK+ydEJATjsObXuD9Bv8Aytqvt7liv416sUbsYRrkwfaYJ8ao3XMwczHKs1gnJx5YvWy9wd</w:t>
      </w:r>
    </w:p>
    <w:p>
      <w:pPr>
        <w:pStyle w:val="PreformattedText"/>
        <w:bidi w:val="0"/>
        <w:spacing w:before="0" w:after="0"/>
        <w:jc w:val="left"/>
        <w:rPr/>
      </w:pPr>
      <w:r>
        <w:rPr/>
        <w:t>/J9/m/H0AaadpYpvdfD/iYd45mbUfhxj5DxlTJoeLG5LiaQ5GNB9ilQXxMS8TbWIpyyh/S79XqP2lh</w:t>
      </w:r>
    </w:p>
    <w:p>
      <w:pPr>
        <w:pStyle w:val="PreformattedText"/>
        <w:bidi w:val="0"/>
        <w:spacing w:before="0" w:after="0"/>
        <w:jc w:val="left"/>
        <w:rPr/>
      </w:pPr>
      <w:r>
        <w:rPr/>
        <w:t>58mL3wOgn5ev2p9Jkd/jJoc8LPH4l+HHjPT8WGL1QNNi40mT9lnfd60MIVifnBRKZfX10qe4s+JUyG</w:t>
      </w:r>
    </w:p>
    <w:p>
      <w:pPr>
        <w:pStyle w:val="PreformattedText"/>
        <w:bidi w:val="0"/>
        <w:spacing w:before="0" w:after="0"/>
        <w:jc w:val="left"/>
        <w:rPr/>
      </w:pPr>
      <w:r>
        <w:rPr/>
        <w:t>G9rCw0n5MlWWOUJKzfaQiRkqq/dsFqMXCGERY7lai3HPzjruavqBvOK6lSVOhkxA2VKW80vTRqql5k</w:t>
      </w:r>
    </w:p>
    <w:p>
      <w:pPr>
        <w:pStyle w:val="PreformattedText"/>
        <w:bidi w:val="0"/>
        <w:spacing w:before="0" w:after="0"/>
        <w:jc w:val="left"/>
        <w:rPr/>
      </w:pPr>
      <w:r>
        <w:rPr/>
        <w:t>DK8cJLpGH4hRIzIArepdz3sVd5iC7j5wJXiNQ0YJXiLwQsoW2dSY1yCUOxfNijZylA8DaOEaSCDYy+</w:t>
      </w:r>
    </w:p>
    <w:p>
      <w:pPr>
        <w:pStyle w:val="PreformattedText"/>
        <w:bidi w:val="0"/>
        <w:spacing w:before="0" w:after="0"/>
        <w:jc w:val="left"/>
        <w:rPr/>
      </w:pPr>
      <w:r>
        <w:rPr/>
        <w:t>N3TbsEkxV2imjIRZDUh2ZDyBWcFshhvKD/ABFO2zvWwpIG5hGKwwuiAmV3kkZk9Q82J/L240aWwPkr</w:t>
      </w:r>
    </w:p>
    <w:p>
      <w:pPr>
        <w:pStyle w:val="PreformattedText"/>
        <w:bidi w:val="0"/>
        <w:spacing w:before="0" w:after="0"/>
        <w:jc w:val="left"/>
        <w:rPr/>
      </w:pPr>
      <w:r>
        <w:rPr/>
        <w:t>H81bgB820si9Ukk6k6wi8aIuSSwgmmkV4ggfdjIkcHoyD5YVZkjYNRYLQj9W5PV1aqkbnSEZ44WSIe</w:t>
      </w:r>
    </w:p>
    <w:p>
      <w:pPr>
        <w:pStyle w:val="PreformattedText"/>
        <w:bidi w:val="0"/>
        <w:spacing w:before="0" w:after="0"/>
        <w:jc w:val="left"/>
        <w:rPr/>
      </w:pPr>
      <w:r>
        <w:rPr/>
        <w:t>a6P5kZUB4fLaWUs5xpceZlqOADcxKd1kKuoXs0ZO0IHICI6OQ/q807/s+SASN8cZYEeobTF2sWVpiq</w:t>
      </w:r>
    </w:p>
    <w:p>
      <w:pPr>
        <w:pStyle w:val="PreformattedText"/>
        <w:bidi w:val="0"/>
        <w:spacing w:before="0" w:after="0"/>
        <w:jc w:val="left"/>
        <w:rPr/>
      </w:pPr>
      <w:r>
        <w:rPr/>
        <w:t>qQLc0HPN8oVPOJLRESqZJYg0cayTF3IZxJGSoXFVTQoLbSD5dx6rCgd4WjKMiSREMu9qS+iMxgFkl9</w:t>
      </w:r>
    </w:p>
    <w:p>
      <w:pPr>
        <w:pStyle w:val="PreformattedText"/>
        <w:bidi w:val="0"/>
        <w:spacing w:before="0" w:after="0"/>
        <w:jc w:val="left"/>
        <w:rPr/>
      </w:pPr>
      <w:r>
        <w:rPr/>
        <w:t>WRG2RZIjYtyZJNu9VBofMBuG2SVtZfGKctFJicc0eQkm5YxO7qaimkkkSQlI184hQiyMQqX3Ct6qYK</w:t>
      </w:r>
    </w:p>
    <w:p>
      <w:pPr>
        <w:pStyle w:val="PreformattedText"/>
        <w:bidi w:val="0"/>
        <w:spacing w:before="0" w:after="0"/>
        <w:jc w:val="left"/>
        <w:rPr/>
      </w:pPr>
      <w:r>
        <w:rPr/>
        <w:t>3SsciWtrLNGHujbJCRs5SaGYgSB3Tzo4ZXJBWHzGZrUP6WUfurt79RJJsCfCINIGBiUMHaJvOLrcKq</w:t>
      </w:r>
    </w:p>
    <w:p>
      <w:pPr>
        <w:pStyle w:val="PreformattedText"/>
        <w:bidi w:val="0"/>
        <w:spacing w:before="0" w:after="0"/>
        <w:jc w:val="left"/>
        <w:rPr/>
      </w:pPr>
      <w:r>
        <w:rPr/>
        <w:t>WNKxFeUq9w3Zj8zHqDe2guZMSV/NdBH97OAojd1m+8VlUM7EmhEAtGzx33buqcdcRCP5fLxCUBjlmk</w:t>
      </w:r>
    </w:p>
    <w:p>
      <w:pPr>
        <w:pStyle w:val="PreformattedText"/>
        <w:bidi w:val="0"/>
        <w:spacing w:before="0" w:after="0"/>
        <w:jc w:val="left"/>
        <w:rPr/>
      </w:pPr>
      <w:r>
        <w:rPr/>
        <w:t>iIyRGyqJGViwiiU8JFtK0CbK/XqSrDaEpni2RZNGyXLLFB90pbYVkqI2FVkao0YlhQskc/N1ABuARC</w:t>
      </w:r>
    </w:p>
    <w:p>
      <w:pPr>
        <w:pStyle w:val="PreformattedText"/>
        <w:bidi w:val="0"/>
        <w:spacing w:before="0" w:after="0"/>
        <w:jc w:val="left"/>
        <w:rPr/>
      </w:pPr>
      <w:r>
        <w:rPr/>
        <w:t>UKCSEQ7fLilpRJ95uBWNFVhY/+Ieffkjjq/b3Snvdn6o5+1M88kr8sURWXlV9CgBvSK5B+oH4ekY4k</w:t>
      </w:r>
    </w:p>
    <w:p>
      <w:pPr>
        <w:pStyle w:val="PreformattedText"/>
        <w:bidi w:val="0"/>
        <w:spacing w:before="0" w:after="0"/>
        <w:jc w:val="left"/>
        <w:rPr/>
      </w:pPr>
      <w:r>
        <w:rPr/>
        <w:t>EXBX7pDG5vFo8gGMh24QbSyAbm2sQpP79befoOpXsiRH2NLJu8p5FKEK+4kkyDi7Arc3NX7fu/L1Fn</w:t>
      </w:r>
    </w:p>
    <w:p>
      <w:pPr>
        <w:pStyle w:val="PreformattedText"/>
        <w:bidi w:val="0"/>
        <w:spacing w:before="0" w:after="0"/>
        <w:jc w:val="left"/>
        <w:rPr/>
      </w:pPr>
      <w:r>
        <w:rPr/>
        <w:t>udbQlx0tzKDjP6BIZGDA1uLWF9PuAA3H16MivaF5fa5HuiTq8SyJR+7ZkoiwACKFjuL/oeqpN+l/qn</w:t>
      </w:r>
    </w:p>
    <w:p>
      <w:pPr>
        <w:pStyle w:val="PreformattedText"/>
        <w:bidi w:val="0"/>
        <w:spacing w:before="0" w:after="0"/>
        <w:jc w:val="left"/>
        <w:rPr/>
      </w:pPr>
      <w:r>
        <w:rPr/>
        <w:t>9a79nqQN+z58DHHIf4N/DJgQGJIPgnQ2/kP/AKuvF1v9Wr9Jv5mdBO79U1GQWOGB5PHJBHuRXA6rmi</w:t>
      </w:r>
    </w:p>
    <w:p>
      <w:pPr>
        <w:pStyle w:val="PreformattedText"/>
        <w:bidi w:val="0"/>
        <w:spacing w:before="0" w:after="0"/>
        <w:jc w:val="left"/>
        <w:rPr/>
      </w:pPr>
      <w:r>
        <w:rPr/>
        <w:t>RkoHI4sWADQF/Ne4t/17kdEJHZJ9JHI+bg8E0OQb9+Pa/m6ISq5ZPYkUGPNgbqvi7G0Wfz6D2X+X+I</w:t>
      </w:r>
    </w:p>
    <w:p>
      <w:pPr>
        <w:pStyle w:val="PreformattedText"/>
        <w:bidi w:val="0"/>
        <w:spacing w:before="0" w:after="0"/>
        <w:jc w:val="left"/>
        <w:rPr/>
      </w:pPr>
      <w:r>
        <w:rPr/>
        <w:t>Sn54vzFoDbtA9xQsiz/T8zt6oBIII3EJTsxN7OVAPcLzVLVEk7uF78976vmfb3RmnzowPa7HIscEV6</w:t>
      </w:r>
    </w:p>
    <w:p>
      <w:pPr>
        <w:pStyle w:val="PreformattedText"/>
        <w:bidi w:val="0"/>
        <w:spacing w:before="0" w:after="0"/>
        <w:jc w:val="left"/>
        <w:rPr/>
      </w:pPr>
      <w:r>
        <w:rPr/>
        <w:t>q7/r1fQ7RHUzHWINMnreWTGPC9yQBYIst+ifT/AMu/Vr9sKdpjtrfq0seLKQQoLX9F572fSo9vy45P</w:t>
      </w:r>
    </w:p>
    <w:p>
      <w:pPr>
        <w:pStyle w:val="PreformattedText"/>
        <w:bidi w:val="0"/>
        <w:spacing w:before="0" w:after="0"/>
        <w:jc w:val="left"/>
        <w:rPr/>
      </w:pPr>
      <w:r>
        <w:rPr/>
        <w:t>HQDRANiBDELcDxlhx2BUcKSKHYE8HvwTS8jv/LrOGNyGOsI7loINvPJW65I42qRwRR5B60UkVSbrYQ</w:t>
      </w:r>
    </w:p>
    <w:p>
      <w:pPr>
        <w:pStyle w:val="PreformattedText"/>
        <w:bidi w:val="0"/>
        <w:spacing w:before="0" w:after="0"/>
        <w:jc w:val="left"/>
        <w:rPr/>
      </w:pPr>
      <w:r>
        <w:rPr/>
        <w:t>kZMRwGHz3Q4o8DcSD2Bv256UsaerDtQlbz5NxZUACpe6gV5BsKWHdgNtD69QtzqdPWn/j+mDAC4O0r</w:t>
      </w:r>
    </w:p>
    <w:p>
      <w:pPr>
        <w:pStyle w:val="PreformattedText"/>
        <w:bidi w:val="0"/>
        <w:spacing w:before="0" w:after="0"/>
        <w:jc w:val="left"/>
        <w:rPr/>
      </w:pPr>
      <w:r>
        <w:rPr/>
        <w:t>01eWxbaSBQIJNljwAK7VuBP162cpIAOqwlO1EKFfagBD2SBt28cG/Yfy528dOLWFtoyhQwJIvIKJqY</w:t>
      </w:r>
    </w:p>
    <w:p>
      <w:pPr>
        <w:pStyle w:val="PreformattedText"/>
        <w:bidi w:val="0"/>
        <w:spacing w:before="0" w:after="0"/>
        <w:jc w:val="left"/>
        <w:rPr/>
      </w:pPr>
      <w:r>
        <w:rPr/>
        <w:t>nkEAnkNfswsNRBF8D6P0RmZhib8l+b6MfROPNA2glTZFHdXAvaT6VFfLz+fPUi1xfaOQCLdJYMbcUU</w:t>
      </w:r>
    </w:p>
    <w:p>
      <w:pPr>
        <w:pStyle w:val="PreformattedText"/>
        <w:bidi w:val="0"/>
        <w:spacing w:before="0" w:after="0"/>
        <w:jc w:val="left"/>
        <w:rPr/>
      </w:pPr>
      <w:r>
        <w:rPr/>
        <w:t>/iogWwAO0nkg1zfbji+rFJINzK3AFrSWiPa2F7dw4rgcttrhhz29tvTxJIR1YPJ7AgCzR/dF8mufr1</w:t>
      </w:r>
    </w:p>
    <w:p>
      <w:pPr>
        <w:pStyle w:val="PreformattedText"/>
        <w:bidi w:val="0"/>
        <w:spacing w:before="0" w:after="0"/>
        <w:jc w:val="left"/>
        <w:rPr/>
      </w:pPr>
      <w:r>
        <w:rPr/>
        <w:t>U+4+UtQWvbe8tGAKK0d1ccccWarvuq/pVdJHl2wRSxgCgyiqPO0n2PuD79+iEtGKwKij6m5C/KNoA7</w:t>
      </w:r>
    </w:p>
    <w:p>
      <w:pPr>
        <w:pStyle w:val="PreformattedText"/>
        <w:bidi w:val="0"/>
        <w:spacing w:before="0" w:after="0"/>
        <w:jc w:val="left"/>
        <w:rPr/>
      </w:pPr>
      <w:r>
        <w:rPr/>
        <w:t>H3F1+vRCTEVUA1jd3qx29gAbv3vohHNqXAW7JsfVr44/Ovr0Qmgu1A32sDgV2PJBN0R/59efnYkVOC</w:t>
      </w:r>
    </w:p>
    <w:p>
      <w:pPr>
        <w:pStyle w:val="PreformattedText"/>
        <w:bidi w:val="0"/>
        <w:spacing w:before="0" w:after="0"/>
        <w:jc w:val="left"/>
        <w:rPr/>
      </w:pPr>
      <w:r>
        <w:rPr/>
        <w:t>GcqD3aqFj34qvz6obc/OC5KQVHMsq2psdj8mgKo87iBRoXwd39b6oftGbGCkgD/bMY8RkFZGJPdwfb</w:t>
      </w:r>
    </w:p>
    <w:p>
      <w:pPr>
        <w:pStyle w:val="PreformattedText"/>
        <w:bidi w:val="0"/>
        <w:spacing w:before="0" w:after="0"/>
        <w:jc w:val="left"/>
        <w:rPr/>
      </w:pPr>
      <w:r>
        <w:rPr/>
        <w:t>ggEbvcDn+n16zMQTcDWakvguW9phusEeeBS+ole9+kWW5oex5/Pq+hfHXz51i1Okp067ZGKgjuOxB2</w:t>
      </w:r>
    </w:p>
    <w:p>
      <w:pPr>
        <w:pStyle w:val="PreformattedText"/>
        <w:bidi w:val="0"/>
        <w:spacing w:before="0" w:after="0"/>
        <w:jc w:val="left"/>
        <w:rPr/>
      </w:pPr>
      <w:r>
        <w:rPr/>
        <w:t>sCQzDkxqRzQ5HWiVwmMA3NcbiVJJIQC9xNd2B7e/VqCygTntdma+4MnYQCOSbuuPUWNDk+yccdWKSC</w:t>
      </w:r>
    </w:p>
    <w:p>
      <w:pPr>
        <w:pStyle w:val="PreformattedText"/>
        <w:bidi w:val="0"/>
        <w:spacing w:before="0" w:after="0"/>
        <w:jc w:val="left"/>
        <w:rPr/>
      </w:pPr>
      <w:r>
        <w:rPr/>
        <w:t>CN4T8FH/AGhP4mL41/tCPFnhiLLE8Hwq+G3w28ApCkhlihyMvR5fiLmRqA22OUZPj9g/AsxKG7dem9</w:t>
      </w:r>
    </w:p>
    <w:p>
      <w:pPr>
        <w:pStyle w:val="PreformattedText"/>
        <w:bidi w:val="0"/>
        <w:spacing w:before="0" w:after="0"/>
        <w:jc w:val="left"/>
        <w:rPr/>
      </w:pPr>
      <w:r>
        <w:rPr/>
        <w:t>HrhwuXWozH+3+2c7iDeob7z4Lt+92NhVCj1NfNEXwK7+/WmUb++O5AFijjF2QXfjbtHPpUgcgg83+/</w:t>
      </w:r>
    </w:p>
    <w:p>
      <w:pPr>
        <w:pStyle w:val="PreformattedText"/>
        <w:bidi w:val="0"/>
        <w:spacing w:before="0" w:after="0"/>
        <w:jc w:val="left"/>
        <w:rPr/>
      </w:pPr>
      <w:r>
        <w:rPr/>
        <w:t>0QkbJKttar6TXuwQMKtdoJYjjohI93NuPmULYLPQI4Fhe90OB+V+rpchftaeesCLExB97uSxAo2ill</w:t>
      </w:r>
    </w:p>
    <w:p>
      <w:pPr>
        <w:pStyle w:val="PreformattedText"/>
        <w:bidi w:val="0"/>
        <w:spacing w:before="0" w:after="0"/>
        <w:jc w:val="left"/>
        <w:rPr/>
      </w:pPr>
      <w:r>
        <w:rPr/>
        <w:t>dqPpBlZxaLfAFDoLAHUayOZuwMon6mUr5sj+VZRPJjkVaJoM7EUbDV9BurqL5hhtHphwxOORWBuQgk</w:t>
      </w:r>
    </w:p>
    <w:p>
      <w:pPr>
        <w:pStyle w:val="PreformattedText"/>
        <w:bidi w:val="0"/>
        <w:spacing w:before="0" w:after="0"/>
        <w:jc w:val="left"/>
        <w:rPr/>
      </w:pPr>
      <w:r>
        <w:rPr/>
        <w:t>qiMYtoMkSs6iMFgfSR5TFt3e7/UdRozeywi1Gs21yYQGwB3CqbZVkRlVl3gbXBBY7vmPs/16a50sNJ</w:t>
      </w:r>
    </w:p>
    <w:p>
      <w:pPr>
        <w:pStyle w:val="PreformattedText"/>
        <w:bidi w:val="0"/>
        <w:spacing w:before="0" w:after="0"/>
        <w:jc w:val="left"/>
        <w:rPr/>
      </w:pPr>
      <w:r>
        <w:rPr/>
        <w:t>AFr++GLoYmVtzuY0CAyqrRq1swpbPlEhVNfuru6gNc2IsY7gXDL2TD+UwIDOzhRQtY5IlVlDpGiMRS</w:t>
      </w:r>
    </w:p>
    <w:p>
      <w:pPr>
        <w:pStyle w:val="PreformattedText"/>
        <w:bidi w:val="0"/>
        <w:spacing w:before="0" w:after="0"/>
        <w:jc w:val="left"/>
        <w:rPr/>
      </w:pPr>
      <w:r>
        <w:rPr/>
        <w:t>qS1Vf8+nixwyhSqMgHqCs0kXloNjIzBQhOx2r1M25b7fXohHXlxBQspXepkIJikRWROI/McsTu37gS</w:t>
      </w:r>
    </w:p>
    <w:p>
      <w:pPr>
        <w:pStyle w:val="PreformattedText"/>
        <w:bidi w:val="0"/>
        <w:spacing w:before="0" w:after="0"/>
        <w:jc w:val="left"/>
        <w:rPr/>
      </w:pPr>
      <w:r>
        <w:rPr/>
        <w:t>D6uNvTEjQ2EIJLqI9qN5TOiMLZiIHG6JXiVbcvuBQE0V444Xp1Y3AA5fyhBEm0ehjIqSqEIgj3RNsK</w:t>
      </w:r>
    </w:p>
    <w:p>
      <w:pPr>
        <w:pStyle w:val="PreformattedText"/>
        <w:bidi w:val="0"/>
        <w:spacing w:before="0" w:after="0"/>
        <w:jc w:val="left"/>
        <w:rPr/>
      </w:pPr>
      <w:r>
        <w:rPr/>
        <w:t>uVVVAdgpO339TD6bTAeMJz20igQuqWHQq8wpwlXMiKSSbtlsEBvm7DpWQA3F8YfOdGxcBBKzKDLujD</w:t>
      </w:r>
    </w:p>
    <w:p>
      <w:pPr>
        <w:pStyle w:val="PreformattedText"/>
        <w:bidi w:val="0"/>
        <w:spacing w:before="0" w:after="0"/>
        <w:jc w:val="left"/>
        <w:rPr/>
      </w:pPr>
      <w:r>
        <w:rPr/>
        <w:t>EDdJttElRafYoUgD5SvzUFLOoIAXLRekIpaxKoKxuIvUFTa7H5HkZ2AIUFwpsEVt9Xp3N1JvbTeEcw</w:t>
      </w:r>
    </w:p>
    <w:p>
      <w:pPr>
        <w:pStyle w:val="PreformattedText"/>
        <w:bidi w:val="0"/>
        <w:spacing w:before="0" w:after="0"/>
        <w:jc w:val="left"/>
        <w:rPr/>
      </w:pPr>
      <w:r>
        <w:rPr/>
        <w:t>yHJ3LapxHLjBY1YKFYhgoB2KyKWIVy1/iYDdcZVfJ/5ijlGpjwAblUTO8caOMhIlkgdxMW2rtoqoJL</w:t>
      </w:r>
    </w:p>
    <w:p>
      <w:pPr>
        <w:pStyle w:val="PreformattedText"/>
        <w:bidi w:val="0"/>
        <w:spacing w:before="0" w:after="0"/>
        <w:jc w:val="left"/>
        <w:rPr/>
      </w:pPr>
      <w:r>
        <w:rPr/>
        <w:t>X6gSHbcO9SpcnmAt/VJBuLjrDlIpAIVkE26REkXzN+yNmoeVJKospS77IG/wDdtKmTHYeIBtoHkxp5</w:t>
      </w:r>
    </w:p>
    <w:p>
      <w:pPr>
        <w:pStyle w:val="PreformattedText"/>
        <w:bidi w:val="0"/>
        <w:spacing w:before="0" w:after="0"/>
        <w:jc w:val="left"/>
        <w:rPr/>
      </w:pPr>
      <w:r>
        <w:rPr/>
        <w:t>btkwxxsnqCqxIYiQOo9ZB7MrLuRfXYDddNCsTE9DpeEeKQWtSPEqmWL03MQ7hlDhqVSCWKqCwBCqw3</w:t>
      </w:r>
    </w:p>
    <w:p>
      <w:pPr>
        <w:pStyle w:val="PreformattedText"/>
        <w:bidi w:val="0"/>
        <w:spacing w:before="0" w:after="0"/>
        <w:jc w:val="left"/>
        <w:rPr/>
      </w:pPr>
      <w:r>
        <w:rPr/>
        <w:t>XtgXBW5yjx9IZXlmhSMIzSbwIJA7OHe2bzHG1YhIIwNygWyIF8pfVbrf3SCQNzG+Mon2q4kM6s0aSp</w:t>
      </w:r>
    </w:p>
    <w:p>
      <w:pPr>
        <w:pStyle w:val="PreformattedText"/>
        <w:bidi w:val="0"/>
        <w:spacing w:before="0" w:after="0"/>
        <w:jc w:val="left"/>
        <w:rPr/>
      </w:pPr>
      <w:r>
        <w:rPr/>
        <w:t>FjNHjtjyL6W8o2WMix2GAZDtRSd7lVABJYHQyGbHpFYij75Ps5CwqdqnzRG+Q0kYkyvNWy1/drGW9N</w:t>
      </w:r>
    </w:p>
    <w:p>
      <w:pPr>
        <w:pStyle w:val="PreformattedText"/>
        <w:bidi w:val="0"/>
        <w:spacing w:before="0" w:after="0"/>
        <w:jc w:val="left"/>
        <w:rPr/>
      </w:pPr>
      <w:r>
        <w:rPr/>
        <w:t>SKuxd4BlLscSOaSWOINtBH00SwzRxTR5GMI0kRp5JpcddpJ+5cc87pKcWWPqO5mlbqCCDbslIoLE3t</w:t>
      </w:r>
    </w:p>
    <w:p>
      <w:pPr>
        <w:pStyle w:val="PreformattedText"/>
        <w:bidi w:val="0"/>
        <w:spacing w:before="0" w:after="0"/>
        <w:jc w:val="left"/>
        <w:rPr/>
      </w:pPr>
      <w:r>
        <w:rPr/>
        <w:t>yzkEsjDdIsOyMNIr+UxOTECYPNWCQelowvqRQANz1tkXpGcgG5EsubAHYQhj3pkiFMeVpgyywFBuhm</w:t>
      </w:r>
    </w:p>
    <w:p>
      <w:pPr>
        <w:pStyle w:val="PreformattedText"/>
        <w:bidi w:val="0"/>
        <w:spacing w:before="0" w:after="0"/>
        <w:jc w:val="left"/>
        <w:rPr/>
      </w:pPr>
      <w:r>
        <w:rPr/>
        <w:t>V7bJmVX9czujNuA5CzMQzPuVgWYbC0g6X10EKGyJYXx0wIVyEKj/cljgnkTzTI5yXkJLKjvIu5yBSu</w:t>
      </w:r>
    </w:p>
    <w:p>
      <w:pPr>
        <w:pStyle w:val="PreformattedText"/>
        <w:bidi w:val="0"/>
        <w:spacing w:before="0" w:after="0"/>
        <w:jc w:val="left"/>
        <w:rPr/>
      </w:pPr>
      <w:r>
        <w:rPr/>
        <w:t>qfKi9KQ4yNPma+v0YpCmwY4iKJIQiytiw2xMavciEurusiLKTuR3eVg6MpMbKrBfR02naCXkYttlpJ</w:t>
      </w:r>
    </w:p>
    <w:p>
      <w:pPr>
        <w:pStyle w:val="PreformattedText"/>
        <w:bidi w:val="0"/>
        <w:spacing w:before="0" w:after="0"/>
        <w:jc w:val="left"/>
        <w:rPr/>
      </w:pPr>
      <w:r>
        <w:rPr/>
        <w:t>3ByGWSITwKkAkMcwjlikjx494OOwxpQFlImEYdSeP8ZvV81oduskW2vlMu+K0KpqOgakhVzlwZ+Ox8</w:t>
      </w:r>
    </w:p>
    <w:p>
      <w:pPr>
        <w:pStyle w:val="PreformattedText"/>
        <w:bidi w:val="0"/>
        <w:spacing w:before="0" w:after="0"/>
        <w:jc w:val="left"/>
        <w:rPr/>
      </w:pPr>
      <w:r>
        <w:rPr/>
        <w:t>qSNop4JkkEMaSNtMfLHcBV8Aend1z+NJDUn9rL7462AItrpKckqu0bDesohMZQrGs+O+0CQeYT61J5</w:t>
      </w:r>
    </w:p>
    <w:p>
      <w:pPr>
        <w:pStyle w:val="PreformattedText"/>
        <w:bidi w:val="0"/>
        <w:spacing w:before="0" w:after="0"/>
        <w:jc w:val="left"/>
        <w:rPr/>
      </w:pPr>
      <w:r>
        <w:rPr/>
        <w:t>F81tC9ty0B7631I/8AECbaW0OuPn2pKRTx0kzF1ETO0YimfZJtVWMMiRpwn4qNMd3fcvVofwaRHkcy</w:t>
      </w:r>
    </w:p>
    <w:p>
      <w:pPr>
        <w:pStyle w:val="PreformattedText"/>
        <w:bidi w:val="0"/>
        <w:spacing w:before="0" w:after="0"/>
        <w:jc w:val="left"/>
        <w:rPr/>
      </w:pPr>
      <w:r>
        <w:rPr/>
        <w:t>Fx5ERybkvciZBaFySGjZXBRm2FVo8D1MjXt6dSPHL8oR2JwPMiDu0qNvkikjjVTE7g2srGltyyheCo</w:t>
      </w:r>
    </w:p>
    <w:p>
      <w:pPr>
        <w:pStyle w:val="PreformattedText"/>
        <w:bidi w:val="0"/>
        <w:spacing w:before="0" w:after="0"/>
        <w:jc w:val="left"/>
        <w:rPr/>
      </w:pPr>
      <w:r>
        <w:rPr/>
        <w:t>a/ldh1YCBdQZFze1tPGOsN8pXVwCISzR7MXIjEwCWJ5PTZj21Y/iULuJ+ZgSNRJkljyR1JvIeghfGL</w:t>
      </w:r>
    </w:p>
    <w:p>
      <w:pPr>
        <w:pStyle w:val="PreformattedText"/>
        <w:bidi w:val="0"/>
        <w:spacing w:before="0" w:after="0"/>
        <w:jc w:val="left"/>
        <w:rPr/>
      </w:pPr>
      <w:r>
        <w:rPr/>
        <w:t>TuDEqgP3favo+nH3gr7vdQPG9iJBvfS1pJ4LfeEJEsbCRnMkJ9bC0WKOJ5moBImjsPz5kaNe7YxswF</w:t>
      </w:r>
    </w:p>
    <w:p>
      <w:pPr>
        <w:pStyle w:val="PreformattedText"/>
        <w:bidi w:val="0"/>
        <w:spacing w:before="0" w:after="0"/>
        <w:jc w:val="left"/>
        <w:rPr/>
      </w:pPr>
      <w:r>
        <w:rPr/>
        <w:t>jbrJItY27UfHIyPOYRLLBIGLZCSSQ46yGPHO4sCnAEpkYbT5YLe43orAaAncSvHnUCEjnx1ZHKpLkA</w:t>
      </w:r>
    </w:p>
    <w:p>
      <w:pPr>
        <w:pStyle w:val="PreformattedText"/>
        <w:bidi w:val="0"/>
        <w:spacing w:before="0" w:after="0"/>
        <w:jc w:val="left"/>
        <w:rPr/>
      </w:pPr>
      <w:r>
        <w:rPr/>
        <w:t>uiQyM7eYskKFzPGwVUQ7PShLdk/CqM0/zkkKSfGSL5UMIZkkmfaAY4YsbdHLHZaNEYsAZCZZG8zsvq</w:t>
      </w:r>
    </w:p>
    <w:p>
      <w:pPr>
        <w:pStyle w:val="PreformattedText"/>
        <w:bidi w:val="0"/>
        <w:spacing w:before="0" w:after="0"/>
        <w:jc w:val="left"/>
        <w:rPr/>
      </w:pPr>
      <w:r>
        <w:rPr/>
        <w:t>atodOpYkk3lRIBuOURyZFhWWGLHkmDCVVXJj2+RFPDH5zeasZAyHK7aW0Ed7WW43WDbptLVAIudSYg</w:t>
      </w:r>
    </w:p>
    <w:p>
      <w:pPr>
        <w:pStyle w:val="PreformattedText"/>
        <w:bidi w:val="0"/>
        <w:spacing w:before="0" w:after="0"/>
        <w:jc w:val="left"/>
        <w:rPr/>
      </w:pPr>
      <w:r>
        <w:rPr/>
        <w:t>Z0mZlEBaOFYhIGleSHeu6QxQAIA+Uan9QFNtf072KNCknpYxrWHKIjfLtAXjYM8Jbyg5hCAIIsmKa1</w:t>
      </w:r>
    </w:p>
    <w:p>
      <w:pPr>
        <w:pStyle w:val="PreformattedText"/>
        <w:bidi w:val="0"/>
        <w:spacing w:before="0" w:after="0"/>
        <w:jc w:val="left"/>
        <w:rPr/>
      </w:pPr>
      <w:r>
        <w:rPr/>
        <w:t>jBVl2ji2YLaq8REwG+vaizxwzGGSQmpJAJyF3yEOoEyeaHBZaXe6sPMZtz7lkT1KwXcjaTtFnnx0Mc</w:t>
      </w:r>
    </w:p>
    <w:p>
      <w:pPr>
        <w:pStyle w:val="PreformattedText"/>
        <w:bidi w:val="0"/>
        <w:spacing w:before="0" w:after="0"/>
        <w:jc w:val="left"/>
        <w:rPr/>
      </w:pPr>
      <w:r>
        <w:rPr/>
        <w:t>HmFS2PJ5e3IXHjlkLLDH50ManynEL0GXcjRs6+qNlZI7J8FMSxJVr6xzvJkDu+TINgffJ50riYlxIJ</w:t>
      </w:r>
    </w:p>
    <w:p>
      <w:pPr>
        <w:pStyle w:val="PreformattedText"/>
        <w:bidi w:val="0"/>
        <w:spacing w:before="0" w:after="0"/>
        <w:jc w:val="left"/>
        <w:rPr/>
      </w:pPr>
      <w:r>
        <w:rPr/>
        <w:t>kYKRufeQVtvu2a/QqNYovYGMBbQDSGWVyjXGiS0FJQOXVlUlpmkBIAVaAC9y9+oeU3QoBYe+L3tum0</w:t>
      </w:r>
    </w:p>
    <w:p>
      <w:pPr>
        <w:pStyle w:val="PreformattedText"/>
        <w:bidi w:val="0"/>
        <w:spacing w:before="0" w:after="0"/>
        <w:jc w:val="left"/>
        <w:rPr/>
      </w:pPr>
      <w:r>
        <w:rPr/>
        <w:t>AvujnT1s8USpkOiSjfjluYYQaEg3u1H5UMm1hsbhgMbnxH9UXW/etDSPFIzl1WKNGb/EieSRRNtFyp</w:t>
      </w:r>
    </w:p>
    <w:p>
      <w:pPr>
        <w:pStyle w:val="PreformattedText"/>
        <w:bidi w:val="0"/>
        <w:spacing w:before="0" w:after="0"/>
        <w:jc w:val="left"/>
        <w:rPr/>
      </w:pPr>
      <w:r>
        <w:rPr/>
        <w:t>PJ6guyM8g7j82xw5KSwXsL7xRJgs7gqHeKN4/UsuRzvDRlVpfvb9W0AELHutmDq0nHKx2kwyyt5zHH</w:t>
      </w:r>
    </w:p>
    <w:p>
      <w:pPr>
        <w:pStyle w:val="PreformattedText"/>
        <w:bidi w:val="0"/>
        <w:spacing w:before="0" w:after="0"/>
        <w:jc w:val="left"/>
        <w:rPr/>
      </w:pPr>
      <w:r>
        <w:rPr/>
        <w:t>jf7zYGkKoRsVHMe22pbWQAgc7fVtO9ep6nGVsTjqLGOY45AB5TTEKBFLixwL500cUTfaIZEbd5K+iN</w:t>
      </w:r>
    </w:p>
    <w:p>
      <w:pPr>
        <w:pStyle w:val="PreformattedText"/>
        <w:bidi w:val="0"/>
        <w:spacing w:before="0" w:after="0"/>
        <w:jc w:val="left"/>
        <w:rPr/>
      </w:pPr>
      <w:r>
        <w:rPr/>
        <w:t>QFUUcexzHE5AHUXIxvCn1i0LxkxvLuXdLCy+TlyYyY87bFi3XdqsyRsw9VHZwojmTqcQSCWuFim172</w:t>
      </w:r>
    </w:p>
    <w:p>
      <w:pPr>
        <w:pStyle w:val="PreformattedText"/>
        <w:bidi w:val="0"/>
        <w:spacing w:before="0" w:after="0"/>
        <w:jc w:val="left"/>
        <w:rPr/>
      </w:pPr>
      <w:r>
        <w:rPr/>
        <w:t>5ZLsIclYMf7SI5R5hOVHKJEVY0ikONtEVyyldqHgRsZERbSbcll1YKANLRlvzND72ycufPjM7xGNZV</w:t>
      </w:r>
    </w:p>
    <w:p>
      <w:pPr>
        <w:pStyle w:val="PreformattedText"/>
        <w:bidi w:val="0"/>
        <w:spacing w:before="0" w:after="0"/>
        <w:jc w:val="left"/>
        <w:rPr/>
      </w:pPr>
      <w:r>
        <w:rPr/>
        <w:t>M3nSOwQkSypNJRkq73N6i21/neZOgY3DAYiAtz+z528+EKJpN7vWTI0reU6rKVUhpBtK+cAsTFHkqx</w:t>
      </w:r>
    </w:p>
    <w:p>
      <w:pPr>
        <w:pStyle w:val="PreformattedText"/>
        <w:bidi w:val="0"/>
        <w:spacing w:before="0" w:after="0"/>
        <w:jc w:val="left"/>
        <w:rPr/>
      </w:pPr>
      <w:r>
        <w:rPr/>
        <w:t>W2SUjbvvqS1j2tWiEkm5i0YfIQODJDNCrCZhIfJ2sscmI2OoUuqjy5B94vpCmvTFL1JcEKCddZENvm</w:t>
      </w:r>
    </w:p>
    <w:p>
      <w:pPr>
        <w:pStyle w:val="PreformattedText"/>
        <w:bidi w:val="0"/>
        <w:spacing w:before="0" w:after="0"/>
        <w:jc w:val="left"/>
        <w:rPr/>
      </w:pPr>
      <w:r>
        <w:rPr/>
        <w:t>P2f7OZfKLrFLjDZI5yIlBSaJZLMn+GpLUoXbb7vLffKqx7Ik2W1+9IrUMeX7J94N+254PLa0nglEIg</w:t>
      </w:r>
    </w:p>
    <w:p>
      <w:pPr>
        <w:pStyle w:val="PreformattedText"/>
        <w:bidi w:val="0"/>
        <w:spacing w:before="0" w:after="0"/>
        <w:jc w:val="left"/>
        <w:rPr/>
      </w:pPr>
      <w:r>
        <w:rPr/>
        <w:t>FrutivlgbipYmFVPyv1FRbpdt1kTFvE2kuqqUTappwsj2N3LMAQoBSMttTmz8+0M/pwVFBUX7UkE3+</w:t>
      </w:r>
    </w:p>
    <w:p>
      <w:pPr>
        <w:pStyle w:val="PreformattedText"/>
        <w:bidi w:val="0"/>
        <w:spacing w:before="0" w:after="0"/>
        <w:jc w:val="left"/>
        <w:rPr/>
      </w:pPr>
      <w:r>
        <w:rPr/>
        <w:t>qZrKrJaEKAylq5JHHpG4UHNsO1V/0zHS4vtJU81/Gal8N/Fp0rNh0rOkK4cmQszG2VDtIYiSYMCIXA</w:t>
      </w:r>
    </w:p>
    <w:p>
      <w:pPr>
        <w:pStyle w:val="PreformattedText"/>
        <w:bidi w:val="0"/>
        <w:spacing w:before="0" w:after="0"/>
        <w:jc w:val="left"/>
        <w:rPr/>
      </w:pPr>
      <w:r>
        <w:rPr/>
        <w:t>kLelvUqj93rXwrgsVN7rCo2CgW0M9S4EkeRiyZUasajXICiVIJigJimlyA907BKQp945X0oOR10g+h</w:t>
      </w:r>
    </w:p>
    <w:p>
      <w:pPr>
        <w:pStyle w:val="PreformattedText"/>
        <w:bidi w:val="0"/>
        <w:spacing w:before="0" w:after="0"/>
        <w:jc w:val="left"/>
        <w:rPr/>
      </w:pPr>
      <w:r>
        <w:rPr/>
        <w:t>sbnp+eUUai42jiSB1x2SXy54IUmSLZtEUarIJoosjcb3ebkbURRtLN94dnSm21htCE2OCZQkkGO9Rx</w:t>
      </w:r>
    </w:p>
    <w:p>
      <w:pPr>
        <w:pStyle w:val="PreformattedText"/>
        <w:bidi w:val="0"/>
        <w:spacing w:before="0" w:after="0"/>
        <w:jc w:val="left"/>
        <w:rPr/>
      </w:pPr>
      <w:r>
        <w:rPr/>
        <w:t>O22NIslI65YAFaj8w+ilBbhqBbqMh7MdT2mi7ZMYZYREIjI8xk3sJzLKY965MzhmIUP5bAgKGVt1dQ</w:t>
      </w:r>
    </w:p>
    <w:p>
      <w:pPr>
        <w:pStyle w:val="PreformattedText"/>
        <w:bidi w:val="0"/>
        <w:spacing w:before="0" w:after="0"/>
        <w:jc w:val="left"/>
        <w:rPr/>
      </w:pPr>
      <w:r>
        <w:rPr/>
        <w:t>Opysf5xfDT/mFlkSQfegyJGsUk5Eirhu+ws/nAkfa1Z0V1531tTbuXq0G4BkSQhZ5JF3MVmjm84IqI</w:t>
      </w:r>
    </w:p>
    <w:p>
      <w:pPr>
        <w:pStyle w:val="PreformattedText"/>
        <w:bidi w:val="0"/>
        <w:spacing w:before="0" w:after="0"/>
        <w:jc w:val="left"/>
        <w:rPr/>
      </w:pPr>
      <w:r>
        <w:rPr/>
        <w:t>JQs8ADMYV5ik5Uhn+9CruUK19TIN7G28lMVTI8xlKyxq0Rd2kcLICryRxmVr82I7LEbbHduLYBgrKM</w:t>
      </w:r>
    </w:p>
    <w:p>
      <w:pPr>
        <w:pStyle w:val="PreformattedText"/>
        <w:bidi w:val="0"/>
        <w:spacing w:before="0" w:after="0"/>
        <w:jc w:val="left"/>
        <w:rPr/>
      </w:pPr>
      <w:r>
        <w:rPr/>
        <w:t>jYmVEtprr583jqCdZUcwgqspkjixYki8/Ih3HHjZ08wNChBuogSvl3udezXsdDqMoHHHfWOcRnO07l</w:t>
      </w:r>
    </w:p>
    <w:p>
      <w:pPr>
        <w:pStyle w:val="PreformattedText"/>
        <w:bidi w:val="0"/>
        <w:spacing w:before="0" w:after="0"/>
        <w:jc w:val="left"/>
        <w:rPr/>
      </w:pPr>
      <w:r>
        <w:rPr/>
        <w:t>MkwEK4rwyosRxG8vIJiJp8cTJtLFkPp27SPV06sxByiyZhZSqSmXJLo0YbYzJjQCMCOeWxGu9WG022</w:t>
      </w:r>
    </w:p>
    <w:p>
      <w:pPr>
        <w:pStyle w:val="PreformattedText"/>
        <w:bidi w:val="0"/>
        <w:spacing w:before="0" w:after="0"/>
        <w:jc w:val="left"/>
        <w:rPr/>
      </w:pPr>
      <w:r>
        <w:rPr/>
        <w:t>5HSipQjpiSdTCWCFhjuuPigyOqTPukcgPEzLMVGQOI5gzMzPS1t3epW5FO9id4TafhH8S/FPwm+IPg</w:t>
      </w:r>
    </w:p>
    <w:p>
      <w:pPr>
        <w:pStyle w:val="PreformattedText"/>
        <w:bidi w:val="0"/>
        <w:spacing w:before="0" w:after="0"/>
        <w:jc w:val="left"/>
        <w:rPr/>
      </w:pPr>
      <w:r>
        <w:rPr/>
        <w:t>f4j+EdSn07xX8PPFfh7xpoedjyyJnLqPhvMxtThibI8xSPOx4psRya3JmNuDKXHV4Kgj1ihh2Wy9ll</w:t>
      </w:r>
    </w:p>
    <w:p>
      <w:pPr>
        <w:pStyle w:val="PreformattedText"/>
        <w:bidi w:val="0"/>
        <w:spacing w:before="0" w:after="0"/>
        <w:jc w:val="left"/>
        <w:rPr/>
      </w:pPr>
      <w:r>
        <w:rPr/>
        <w:t>s38MggtkAdfzHMJ/TE+FPxK0b4z/DL4ffFzwtPDJ4e+JPg/wAP+NNKMIUwwY/iDBgz2w0U8qYJZJoS</w:t>
      </w:r>
    </w:p>
    <w:p>
      <w:pPr>
        <w:pStyle w:val="PreformattedText"/>
        <w:bidi w:val="0"/>
        <w:spacing w:before="0" w:after="0"/>
        <w:jc w:val="left"/>
        <w:rPr/>
      </w:pPr>
      <w:r>
        <w:rPr/>
        <w:t>WAIbH9Sr6+vBcVw/6txFehrjTblv2rdP4Z3aTl6aMdCw5vnNFkLBDRdWJBsgG+yncR70Lv8AiX8TP1</w:t>
      </w:r>
    </w:p>
    <w:p>
      <w:pPr>
        <w:pStyle w:val="PreformattedText"/>
        <w:bidi w:val="0"/>
        <w:spacing w:before="0" w:after="0"/>
        <w:jc w:val="left"/>
        <w:rPr/>
      </w:pPr>
      <w:r>
        <w:rPr/>
        <w:t>mTtCWRvbEMRQ3UCAAzAmi5IPdjVn63uX5ujBvCEaypupBzzt3LvEhUsGB57kEcE9ym48LXSwjdoORZ</w:t>
      </w:r>
    </w:p>
    <w:p>
      <w:pPr>
        <w:pStyle w:val="PreformattedText"/>
        <w:bidi w:val="0"/>
        <w:spacing w:before="0" w:after="0"/>
        <w:jc w:val="left"/>
        <w:rPr/>
      </w:pPr>
      <w:r>
        <w:rPr/>
        <w:t>baUILA+Y4F+keqiwJ9jyx5bjohGksBBXYSPU5YBr3N8sju34Xrh3PAC7V6cYnK+l4RTE+7dFpabaCF</w:t>
      </w:r>
    </w:p>
    <w:p>
      <w:pPr>
        <w:pStyle w:val="PreformattedText"/>
        <w:bidi w:val="0"/>
        <w:spacing w:before="0" w:after="0"/>
        <w:jc w:val="left"/>
        <w:rPr/>
      </w:pPr>
      <w:r>
        <w:rPr/>
        <w:t>HFK1Bol4KRC+WY23VmjD3QkJ4c/wB2+OOpxhrXU/DEstg/O8YxpWNgDcAUbgDaO6/L1TU7DfSk9B8z</w:t>
      </w:r>
    </w:p>
    <w:p>
      <w:pPr>
        <w:pStyle w:val="PreformattedText"/>
        <w:bidi w:val="0"/>
        <w:spacing w:before="0" w:after="0"/>
        <w:jc w:val="left"/>
        <w:rPr/>
      </w:pPr>
      <w:r>
        <w:rPr/>
        <w:t>+U9FxoSCu0lW2kk9u5AH6H/38vWaRHYXgcix+t2O/APHP/v5eiEJRdgqg7t3tW6wL/p/0vohK/Lnaf</w:t>
      </w:r>
    </w:p>
    <w:p>
      <w:pPr>
        <w:pStyle w:val="PreformattedText"/>
        <w:bidi w:val="0"/>
        <w:spacing w:before="0" w:after="0"/>
        <w:jc w:val="left"/>
        <w:rPr/>
      </w:pPr>
      <w:r>
        <w:rPr/>
        <w:t>hTMubqeHiyZJdI4JsiGFndJOWAkaybJBY8H5b6ss7qLJovn84R0Aw+UbkKg2KYMp5DAg8gqLBuvf8A</w:t>
      </w:r>
    </w:p>
    <w:p>
      <w:pPr>
        <w:pStyle w:val="PreformattedText"/>
        <w:bidi w:val="0"/>
        <w:spacing w:before="0" w:after="0"/>
        <w:jc w:val="left"/>
        <w:rPr/>
      </w:pPr>
      <w:r>
        <w:rPr/>
        <w:t>e6rhDrK98ji628gVYoe3Hp4q/l/h6IQskLzDa7BjIrLuX8Ng9v4eeR/DuXovbXa0JRQrqzJIJBTvQa</w:t>
      </w:r>
    </w:p>
    <w:p>
      <w:pPr>
        <w:pStyle w:val="PreformattedText"/>
        <w:bidi w:val="0"/>
        <w:spacing w:before="0" w:after="0"/>
        <w:jc w:val="left"/>
        <w:rPr/>
      </w:pPr>
      <w:r>
        <w:rPr/>
        <w:t>2kKxnZtksjdS7ee7Jz86daNxfpCTOGm0KR5ts3O5wGJJHYjudx7/Xns56DextvCTUPIB5awOB6V3Ae</w:t>
      </w:r>
    </w:p>
    <w:p>
      <w:pPr>
        <w:pStyle w:val="PreformattedText"/>
        <w:bidi w:val="0"/>
        <w:spacing w:before="0" w:after="0"/>
        <w:jc w:val="left"/>
        <w:rPr/>
      </w:pPr>
      <w:r>
        <w:rPr/>
        <w:t>4HZa7e9enuOqX7RhHhSytg3dUdtC+9jsTZP5W37p6WEbz8gMB73Y7Eq13urgcLz+Sn97qQbG8JGTiz</w:t>
      </w:r>
    </w:p>
    <w:p>
      <w:pPr>
        <w:pStyle w:val="PreformattedText"/>
        <w:bidi w:val="0"/>
        <w:spacing w:before="0" w:after="0"/>
        <w:jc w:val="left"/>
        <w:rPr/>
      </w:pPr>
      <w:r>
        <w:rPr/>
        <w:t>xQqzuFXVUdjEdwB39gv7ydWBrkDxkgXNvGV6VGp72AIT8gIpbH15UgK36bf/4fVubeMiIl1V43ba1M</w:t>
      </w:r>
    </w:p>
    <w:p>
      <w:pPr>
        <w:pStyle w:val="PreformattedText"/>
        <w:bidi w:val="0"/>
        <w:spacing w:before="0" w:after="0"/>
        <w:jc w:val="left"/>
        <w:rPr/>
      </w:pPr>
      <w:r>
        <w:rPr/>
        <w:t>u0AbQK9JA2nhidxI/Nl/B0atkfCRfQkazCvEeIF8EZGN5QrDk8Sae7lyRGsepZUu1kHzRGKbsOU9ar</w:t>
      </w:r>
    </w:p>
    <w:p>
      <w:pPr>
        <w:pStyle w:val="PreformattedText"/>
        <w:bidi w:val="0"/>
        <w:spacing w:before="0" w:after="0"/>
        <w:jc w:val="left"/>
        <w:rPr/>
      </w:pPr>
      <w:r>
        <w:rPr/>
        <w:t>yB1epBZebVgsUkXUz83v7T+CmJ4u1CSbLbFjebW8CacQ+fJjw6pp2Xjq8eGrA5LHKZVlLHl96L6Nrd</w:t>
      </w:r>
    </w:p>
    <w:p>
      <w:pPr>
        <w:pStyle w:val="PreformattedText"/>
        <w:bidi w:val="0"/>
        <w:spacing w:before="0" w:after="0"/>
        <w:jc w:val="left"/>
        <w:rPr/>
      </w:pPr>
      <w:r>
        <w:rPr/>
        <w:t>dJTYMbRal767T8fGvQyYGu6tgyEs2FqGZBLtBUrNHnz47u8UKbYmAdQUS1XtbddxTyqQb3E41XRypv</w:t>
      </w:r>
    </w:p>
    <w:p>
      <w:pPr>
        <w:pStyle w:val="PreformattedText"/>
        <w:bidi w:val="0"/>
        <w:spacing w:before="0" w:after="0"/>
        <w:jc w:val="left"/>
        <w:rPr/>
      </w:pPr>
      <w:r>
        <w:rPr/>
        <w:t>eExpyytHNKIFLSM6QSsJXVXKskgY/eudisVW3J2fK3CMSTv0jIFvcHK4jpZQY98EyQxtIJC2VExSV7</w:t>
      </w:r>
    </w:p>
    <w:p>
      <w:pPr>
        <w:pStyle w:val="PreformattedText"/>
        <w:bidi w:val="0"/>
        <w:spacing w:before="0" w:after="0"/>
        <w:jc w:val="left"/>
        <w:rPr/>
      </w:pPr>
      <w:r>
        <w:rPr/>
        <w:t>qUzxknzW8gbo40G1lW0rbJK0SyNRF2DRZLmWSRlMMqO4xbZTKoRSkJZipcH1FGTsnDVlbKFA1vCGGM</w:t>
      </w:r>
    </w:p>
    <w:p>
      <w:pPr>
        <w:pStyle w:val="PreformattedText"/>
        <w:bidi w:val="0"/>
        <w:spacing w:before="0" w:after="0"/>
        <w:jc w:val="left"/>
        <w:rPr/>
      </w:pPr>
      <w:r>
        <w:rPr/>
        <w:t>SxkkkALIY0lyYYxL500m6FUjyX2F3QsoFkkMd3pVmMBQSQDoJJt0jeUIhclkjYWHeNW8iffL5MaPPL</w:t>
      </w:r>
    </w:p>
    <w:p>
      <w:pPr>
        <w:pStyle w:val="PreformattedText"/>
        <w:bidi w:val="0"/>
        <w:spacing w:before="0" w:after="0"/>
        <w:jc w:val="left"/>
        <w:rPr/>
      </w:pPr>
      <w:r>
        <w:rPr/>
        <w:t>61yCqNSFdvdfWl9WAAbC0iIS5EkLPvmBgcbIY8iEKyRBwks++NWBlAHlgBV9G1l7cl7WuN5INtRFZP</w:t>
      </w:r>
    </w:p>
    <w:p>
      <w:pPr>
        <w:pStyle w:val="PreformattedText"/>
        <w:bidi w:val="0"/>
        <w:spacing w:before="0" w:after="0"/>
        <w:jc w:val="left"/>
        <w:rPr/>
      </w:pPr>
      <w:r>
        <w:rPr/>
        <w:t>LJCxohhRhI6AMYa27odsLvt2sycHevKndbEq6OD4aCBJO8ZIISJEkbJAlhjWYx+bGVd2Z3DzKA8MnP</w:t>
      </w:r>
    </w:p>
    <w:p>
      <w:pPr>
        <w:pStyle w:val="PreformattedText"/>
        <w:bidi w:val="0"/>
        <w:spacing w:before="0" w:after="0"/>
        <w:jc w:val="left"/>
        <w:rPr/>
      </w:pPr>
      <w:r>
        <w:rPr/>
        <w:t>zDdtBr90vXJ5/f8AjEJkYsjFvTsmFrG0sU5jZYkm3L6liCBR5klMrL6ifxEZX6ExvFIoKtPkxsYojI</w:t>
      </w:r>
    </w:p>
    <w:p>
      <w:pPr>
        <w:pStyle w:val="PreformattedText"/>
        <w:bidi w:val="0"/>
        <w:spacing w:before="0" w:after="0"/>
        <w:jc w:val="left"/>
        <w:rPr/>
      </w:pPr>
      <w:r>
        <w:rPr/>
        <w:t>8kYaNpWHr2GKPiRQARQ/dY7m6JOgsW7U7IlhXHlMs0WNDKjOxaOZVRVkGyHbIn+MwLEUBYVq/D0R4z</w:t>
      </w:r>
    </w:p>
    <w:p>
      <w:pPr>
        <w:pStyle w:val="PreformattedText"/>
        <w:bidi w:val="0"/>
        <w:spacing w:before="0" w:after="0"/>
        <w:jc w:val="left"/>
        <w:rPr/>
      </w:pPr>
      <w:r>
        <w:rPr/>
        <w:t>giycry5Ux/s+lykB8vIjZWyY4GMqLj4w3M8QBZSzUodlLCtvUXa+2kjS/vkgDjYMUuNh7gsv3rSS+q</w:t>
      </w:r>
    </w:p>
    <w:p>
      <w:pPr>
        <w:pStyle w:val="PreformattedText"/>
        <w:bidi w:val="0"/>
        <w:spacing w:before="0" w:after="0"/>
        <w:jc w:val="left"/>
        <w:rPr/>
      </w:pPr>
      <w:r>
        <w:rPr/>
        <w:t>TIG7dGJGKi1KggBTtHt3XpQSqH4vIkyPkmVZlaNX8+vVEGjkVCgUBljKWbBXlr/wA3ShwW0OkJVPGJ</w:t>
      </w:r>
    </w:p>
    <w:p>
      <w:pPr>
        <w:pStyle w:val="PreformattedText"/>
        <w:bidi w:val="0"/>
        <w:spacing w:before="0" w:after="0"/>
        <w:jc w:val="left"/>
        <w:rPr/>
      </w:pPr>
      <w:r>
        <w:rPr/>
        <w:t>P91bE2NebHa2dsQ3hlVEUczD8R+U/Kvy9QDdgT1iv2TM6jBPqG6RZOGVvRRB4DR0aAHcn36tJsLyq3</w:t>
      </w:r>
    </w:p>
    <w:p>
      <w:pPr>
        <w:pStyle w:val="PreformattedText"/>
        <w:bidi w:val="0"/>
        <w:spacing w:before="0" w:after="0"/>
        <w:jc w:val="left"/>
        <w:rPr/>
      </w:pPr>
      <w:r>
        <w:rPr/>
        <w:t>W3LeOll2NflhgeGDEsm1RW0Ka9BB5JHB6Ui30eojXNxY5Wj/FnUlrdWN0aUBVUgeWIwRXB9web5HUq</w:t>
      </w:r>
    </w:p>
    <w:p>
      <w:pPr>
        <w:pStyle w:val="PreformattedText"/>
        <w:bidi w:val="0"/>
        <w:spacing w:before="0" w:after="0"/>
        <w:jc w:val="left"/>
        <w:rPr/>
      </w:pPr>
      <w:r>
        <w:rPr/>
        <w:t>Sbm2kkkHflYR3uSlAQo3KuTdbqXaa9rH0P4epLAbyuTmm5pikR0Q74n7MSQVUBl3c2g9z+XSZZctrX</w:t>
      </w:r>
    </w:p>
    <w:p>
      <w:pPr>
        <w:pStyle w:val="PreformattedText"/>
        <w:bidi w:val="0"/>
        <w:spacing w:before="0" w:after="0"/>
        <w:jc w:val="left"/>
        <w:rPr/>
      </w:pPr>
      <w:r>
        <w:rPr/>
        <w:t>jgtoR3JYsxGLmUMwXI++U7KQCT1Gh7MG3dITck2tLZ/Wa/Zxff+zv8BJOV3fBb4XPt7r6vA2hNtLdz</w:t>
      </w:r>
    </w:p>
    <w:p>
      <w:pPr>
        <w:pStyle w:val="PreformattedText"/>
        <w:bidi w:val="0"/>
        <w:spacing w:before="0" w:after="0"/>
        <w:jc w:val="left"/>
        <w:rPr/>
      </w:pPr>
      <w:r>
        <w:rPr/>
        <w:t>V9eKrf6tX6TfzM6QI/Z2OlhNakNAiqJPAF2ALBJAqyb/ANOq5dIyQgGwbUH6Dg0oIBPYAEcn69EJGZ</w:t>
      </w:r>
    </w:p>
    <w:p>
      <w:pPr>
        <w:pStyle w:val="PreformattedText"/>
        <w:bidi w:val="0"/>
        <w:spacing w:before="0" w:after="0"/>
        <w:jc w:val="left"/>
        <w:rPr/>
      </w:pPr>
      <w:r>
        <w:rPr/>
        <w:t>XKD3ocAjk0bo+9duiRodbXlWzCDyCAw3V9DfPJPH6HpX7Jkyo5pClybA2jkCwWs2136hfbqmEqGXTO</w:t>
      </w:r>
    </w:p>
    <w:p>
      <w:pPr>
        <w:pStyle w:val="PreformattedText"/>
        <w:bidi w:val="0"/>
        <w:spacing w:before="0" w:after="0"/>
        <w:jc w:val="left"/>
        <w:rPr/>
      </w:pPr>
      <w:r>
        <w:rPr/>
        <w:t>7d+fUL7FRvugB7nrRMxtY32jeIKxHItnG307TyASwv5Tf5Ch+fV1Ac7H3TFXuBbpeWrCgDofTXA2k+</w:t>
      </w:r>
    </w:p>
    <w:p>
      <w:pPr>
        <w:pStyle w:val="PreformattedText"/>
        <w:bidi w:val="0"/>
        <w:spacing w:before="0" w:after="0"/>
        <w:jc w:val="left"/>
        <w:rPr/>
      </w:pPr>
      <w:r>
        <w:rPr/>
        <w:t>onkcfUAkfn29XVrM5IB0MxVSbCxKmT0GOFCuO4WuRZJP4mN8PbdujHSxGOvhJUMBzNkZM46lK782K4</w:t>
      </w:r>
    </w:p>
    <w:p>
      <w:pPr>
        <w:pStyle w:val="PreformattedText"/>
        <w:bidi w:val="0"/>
        <w:spacing w:before="0" w:after="0"/>
        <w:jc w:val="left"/>
        <w:rPr/>
      </w:pPr>
      <w:r>
        <w:rPr/>
        <w:t>F2bJ7+lgWb8uszgB2tteNHjFSp/iYDdfNVfq+gIPHuenpuymwtzQkNlsdpoAj5TtTgHk2oK8H610zu</w:t>
      </w:r>
    </w:p>
    <w:p>
      <w:pPr>
        <w:pStyle w:val="PreformattedText"/>
        <w:bidi w:val="0"/>
        <w:spacing w:before="0" w:after="0"/>
        <w:jc w:val="left"/>
        <w:rPr/>
      </w:pPr>
      <w:r>
        <w:rPr/>
        <w:t>KlgRiFhIGUKV3EAMLF3QJogDnuOLs/u9NkbY9ISDyCrsykfLa7FABv6ENYB9/+L09aaY0DFpK7j5yk</w:t>
      </w:r>
    </w:p>
    <w:p>
      <w:pPr>
        <w:pStyle w:val="PreformattedText"/>
        <w:bidi w:val="0"/>
        <w:spacing w:before="0" w:after="0"/>
        <w:jc w:val="left"/>
        <w:rPr/>
      </w:pPr>
      <w:r>
        <w:rPr/>
        <w:t>6iUDPESLUEnubUMCfpYG2r56ukXN1sMl+GRKKSwYKfXIAvYWLFE8k1+nRLgt1AfmN/8A1jqNfUBVkq</w:t>
      </w:r>
    </w:p>
    <w:p>
      <w:pPr>
        <w:pStyle w:val="PreformattedText"/>
        <w:bidi w:val="0"/>
        <w:spacing w:before="0" w:after="0"/>
        <w:jc w:val="left"/>
        <w:rPr/>
      </w:pPr>
      <w:r>
        <w:rPr/>
        <w:t>QNxG75qsMtcXu5PI6I0nMYDYfa6IIWyNt2TbeoGgfqOrUuAbiVOQbWN5KQstD5aFEBr3VwbNe/t3BP</w:t>
      </w:r>
    </w:p>
    <w:p>
      <w:pPr>
        <w:pStyle w:val="PreformattedText"/>
        <w:bidi w:val="0"/>
        <w:spacing w:before="0" w:after="0"/>
        <w:jc w:val="left"/>
        <w:rPr/>
      </w:pPr>
      <w:r>
        <w:rPr/>
        <w:t>TxJIxuu8XYIQd7I3DkC/YgFQT1XU6Syn3vo/xf48mWbBYsbAJ28p2LWTbrz3/wDe3quW2JJsNJdsMq</w:t>
      </w:r>
    </w:p>
    <w:p>
      <w:pPr>
        <w:pStyle w:val="PreformattedText"/>
        <w:bidi w:val="0"/>
        <w:spacing w:before="0" w:after="0"/>
        <w:jc w:val="left"/>
        <w:rPr/>
      </w:pPr>
      <w:r>
        <w:rPr/>
        <w:t>3lnsRa16jRWhtuhwPqbvokSy4sgoH3O0UKBPNgUa5+n0HRCTMTD09mHHIPIAAW+eByKP5/06IR5uG7</w:t>
      </w:r>
    </w:p>
    <w:p>
      <w:pPr>
        <w:pStyle w:val="PreformattedText"/>
        <w:bidi w:val="0"/>
        <w:spacing w:before="0" w:after="0"/>
        <w:jc w:val="left"/>
        <w:rPr/>
      </w:pPr>
      <w:r>
        <w:rPr/>
        <w:t>k1ZvdVm7B9x6uB/OuiHXbSaFIRts8ke3ZmFemuefbrz87EiZyRuJNd1PI7UvArgk9Zampt4mXUO2fl</w:t>
      </w:r>
    </w:p>
    <w:p>
      <w:pPr>
        <w:pStyle w:val="PreformattedText"/>
        <w:bidi w:val="0"/>
        <w:spacing w:before="0" w:after="0"/>
        <w:jc w:val="left"/>
        <w:rPr/>
      </w:pPr>
      <w:r>
        <w:rPr/>
        <w:t>+YlR1VqjkHG1rJNg0Frjtye/06R9x8poZciJi/iR7jkJsgm+ACaY07EngCh7/8PWQ9p/n/AImqYfrD</w:t>
      </w:r>
    </w:p>
    <w:p>
      <w:pPr>
        <w:pStyle w:val="PreformattedText"/>
        <w:bidi w:val="0"/>
        <w:spacing w:before="0" w:after="0"/>
        <w:jc w:val="left"/>
        <w:rPr/>
      </w:pPr>
      <w:r>
        <w:rPr/>
        <w:t>ESx8EH1FhyoBo0NhvtX5k9X0SQGldS3LKrNyzEi1PIO6ruhZuuB7Wfrx1plF7EDoRDQJfPLBWINMAv</w:t>
      </w:r>
    </w:p>
    <w:p>
      <w:pPr>
        <w:pStyle w:val="PreformattedText"/>
        <w:bidi w:val="0"/>
        <w:spacing w:before="0" w:after="0"/>
        <w:jc w:val="left"/>
        <w:rPr/>
      </w:pPr>
      <w:r>
        <w:rPr/>
        <w:t>FDkqaI5447/wCbq5OyJjYc72Ol5Mw1dE16TtNejgew/eFt/wCXVyKdG6RQABYT+Y7/AGiXxKb4s/tt</w:t>
      </w:r>
    </w:p>
    <w:p>
      <w:pPr>
        <w:pStyle w:val="PreformattedText"/>
        <w:bidi w:val="0"/>
        <w:spacing w:before="0" w:after="0"/>
        <w:jc w:val="left"/>
        <w:rPr/>
      </w:pPr>
      <w:r>
        <w:rPr/>
        <w:t>ftV+OY5zNhar8d/iJhaTNw6yaD4a8Sah4X8PS7rNKdC0XBIA4I49tvXqqSer4ait+gnMq61H+c8Swx</w:t>
      </w:r>
    </w:p>
    <w:p>
      <w:pPr>
        <w:pStyle w:val="PreformattedText"/>
        <w:bidi w:val="0"/>
        <w:spacing w:before="0" w:after="0"/>
        <w:jc w:val="left"/>
        <w:rPr/>
      </w:pPr>
      <w:r>
        <w:rPr/>
        <w:t>kypHRIslvQB6Sb+prj36aVw2dMq1yhWlUJzQUV+QLE8d+iQdbE6kSFkkN/NsblJO4aMn1BVoGztrt2</w:t>
      </w:r>
    </w:p>
    <w:p>
      <w:pPr>
        <w:pStyle w:val="PreformattedText"/>
        <w:bidi w:val="0"/>
        <w:spacing w:before="0" w:after="0"/>
        <w:jc w:val="left"/>
        <w:rPr/>
      </w:pPr>
      <w:r>
        <w:rPr/>
        <w:t>3dIRc6GzCTEB675AQD13IAwBofKwBZvlF9x0i5X5YAAkFukTPr2tuYH1swpGtDxGCPmJtaFcepf83S</w:t>
      </w:r>
    </w:p>
    <w:p>
      <w:pPr>
        <w:pStyle w:val="PreformattedText"/>
        <w:bidi w:val="0"/>
        <w:spacing w:before="0" w:after="0"/>
        <w:jc w:val="left"/>
        <w:rPr/>
      </w:pPr>
      <w:r>
        <w:rPr/>
        <w:t>yy6qG22iTHe42QfJHvkV1ALu8otzGjEKSFX1HkH9erbjYDX+cRCQGIb4on63Eko5SM0yWySMzylVCx</w:t>
      </w:r>
    </w:p>
    <w:p>
      <w:pPr>
        <w:pStyle w:val="PreformattedText"/>
        <w:bidi w:val="0"/>
        <w:spacing w:before="0" w:after="0"/>
        <w:jc w:val="left"/>
        <w:rPr/>
      </w:pPr>
      <w:r>
        <w:rPr/>
        <w:t>kEOEItq+X3PS8zHICQdTc7xaMCqYKLGxWZ3O1huZfQRwvo9KfiMvt1Yuw+Ulccc/AwSqkAny2G4UGV</w:t>
      </w:r>
    </w:p>
    <w:p>
      <w:pPr>
        <w:pStyle w:val="PreformattedText"/>
        <w:bidi w:val="0"/>
        <w:spacing w:before="0" w:after="0"/>
        <w:jc w:val="left"/>
        <w:rPr/>
      </w:pPr>
      <w:r>
        <w:rPr/>
        <w:t>NoZ0tdpZRVuWBANW3SkWtoJBsDZSbQ6wuWVpohGjIqqgIIkG0qRuU0rk8mhZKbV/eZhcXBXGEUDBW3</w:t>
      </w:r>
    </w:p>
    <w:p>
      <w:pPr>
        <w:pStyle w:val="PreformattedText"/>
        <w:bidi w:val="0"/>
        <w:spacing w:before="0" w:after="0"/>
        <w:jc w:val="left"/>
        <w:rPr/>
      </w:pPr>
      <w:r>
        <w:rPr/>
        <w:t>KxD2TEbLgqF2gPHJ6pGO1aqiF6mEfXKGIBZS5KgLIZhCWIkZUCKABxIbFsA3depuQQAdWgNb21tBWU</w:t>
      </w:r>
    </w:p>
    <w:p>
      <w:pPr>
        <w:pStyle w:val="PreformattedText"/>
        <w:bidi w:val="0"/>
        <w:spacing w:before="0" w:after="0"/>
        <w:jc w:val="left"/>
        <w:rPr/>
      </w:pPr>
      <w:r>
        <w:rPr/>
        <w:t>GQ+Y8gRiFiZPLkYFt+1FQAeaGO4qAQVLDlV6LuDe+kkWvqdIQmNySIpI0ViNsvmGLeO4FMCwTewJ5D</w:t>
      </w:r>
    </w:p>
    <w:p>
      <w:pPr>
        <w:pStyle w:val="PreformattedText"/>
        <w:bidi w:val="0"/>
        <w:spacing w:before="0" w:after="0"/>
        <w:jc w:val="left"/>
        <w:rPr/>
      </w:pPr>
      <w:r>
        <w:rPr/>
        <w:t>NuI2r0XN731kAZHEamGWSLf5Ugkxbj9UarKsTLGHT1vVpTFjZsNu9XtThzseUwKm1zbGDA7SF4opYG</w:t>
      </w:r>
    </w:p>
    <w:p>
      <w:pPr>
        <w:pStyle w:val="PreformattedText"/>
        <w:bidi w:val="0"/>
        <w:spacing w:before="0" w:after="0"/>
        <w:jc w:val="left"/>
        <w:rPr/>
      </w:pPr>
      <w:r>
        <w:rPr/>
        <w:t>+ZonadRDbbAY4pCFUvbIoPcNXBXqUdjpYefnFxW+UXijnVZUlCncm8IVUx7SQjEtHZCn7sUO55C0q9</w:t>
      </w:r>
    </w:p>
    <w:p>
      <w:pPr>
        <w:pStyle w:val="PreformattedText"/>
        <w:bidi w:val="0"/>
        <w:spacing w:before="0" w:after="0"/>
        <w:jc w:val="left"/>
        <w:rPr/>
      </w:pPr>
      <w:r>
        <w:rPr/>
        <w:t>WKSMr2kaWNrnOBEhjSMCNklZUYKwYQshb5kMS+h78skV8zfhFM08uPxR5KYzzPsdn800yFEpImXcCk</w:t>
      </w:r>
    </w:p>
    <w:p>
      <w:pPr>
        <w:pStyle w:val="PreformattedText"/>
        <w:bidi w:val="0"/>
        <w:spacing w:before="0" w:after="0"/>
        <w:jc w:val="left"/>
        <w:rPr/>
      </w:pPr>
      <w:r>
        <w:rPr/>
        <w:t>jcBZWjb8JHA/EzL64BBOrXEgCwsOkWlWRoBbR5EUpdH8oxybZI6LiOTcHpVTjdtDMrJ87O3T5Wxt2Z</w:t>
      </w:r>
    </w:p>
    <w:p>
      <w:pPr>
        <w:pStyle w:val="PreformattedText"/>
        <w:bidi w:val="0"/>
        <w:spacing w:before="0" w:after="0"/>
        <w:jc w:val="left"/>
        <w:rPr/>
      </w:pPr>
      <w:r>
        <w:rPr/>
        <w:t>MWEVM8QiUjdixiSaGo0eAptOSIJt7H1qQwpyypdEonR+z83hOkdUYSbY0mUsqxNLkRpJjKspZ40dqa</w:t>
      </w:r>
    </w:p>
    <w:p>
      <w:pPr>
        <w:pStyle w:val="PreformattedText"/>
        <w:bidi w:val="0"/>
        <w:spacing w:before="0" w:after="0"/>
        <w:jc w:val="left"/>
        <w:rPr/>
      </w:pPr>
      <w:r>
        <w:rPr/>
        <w:t>1FVY5V2NqxdmsL780IsV+zI7RxwGOTyZS0pacvKqlVAHBdWUtZU0p57sgEDl0tmsUqCbmJqYoJCZYG</w:t>
      </w:r>
    </w:p>
    <w:p>
      <w:pPr>
        <w:pStyle w:val="PreformattedText"/>
        <w:bidi w:val="0"/>
        <w:spacing w:before="0" w:after="0"/>
        <w:jc w:val="left"/>
        <w:rPr/>
      </w:pPr>
      <w:r>
        <w:rPr/>
        <w:t>jhcSNFGQkKSLGWEpYxN6mJKiMkoNyNtakZmYNcnTQSMRobnlgQyeZHHtrHPmu8al5TvYrIXE0LcI3m</w:t>
      </w:r>
    </w:p>
    <w:p>
      <w:pPr>
        <w:pStyle w:val="PreformattedText"/>
        <w:bidi w:val="0"/>
        <w:spacing w:before="0" w:after="0"/>
        <w:jc w:val="left"/>
        <w:rPr/>
      </w:pPr>
      <w:r>
        <w:rPr/>
        <w:t>MzDnarMrfOgo03GpMZQBbwkihOREyuFbLjhMcssjSFZIxtCHJxnBDQxgqEdTYNLtEcLs0FQQDkbtJg</w:t>
      </w:r>
    </w:p>
    <w:p>
      <w:pPr>
        <w:pStyle w:val="PreformattedText"/>
        <w:bidi w:val="0"/>
        <w:spacing w:before="0" w:after="0"/>
        <w:jc w:val="left"/>
        <w:rPr/>
      </w:pPr>
      <w:r>
        <w:rPr/>
        <w:t>QtKk0C5UOTBNEBBHND5aFlZBuagCzkxmOlc+oyIhrYeqsFLWYaiQVBvcXDRskcarGq+QAxkeWPyxHO</w:t>
      </w:r>
    </w:p>
    <w:p>
      <w:pPr>
        <w:pStyle w:val="PreformattedText"/>
        <w:bidi w:val="0"/>
        <w:spacing w:before="0" w:after="0"/>
        <w:jc w:val="left"/>
        <w:rPr/>
      </w:pPr>
      <w:r>
        <w:rPr/>
        <w:t>tKAjIjUqhTJGqDcUKsirW1ma0AkG+5kk200tH/ANmjmAjG4QjfKJ12kMF9UwkLAGR0YQSOqtvdFVvX</w:t>
      </w:r>
    </w:p>
    <w:p>
      <w:pPr>
        <w:pStyle w:val="PreformattedText"/>
        <w:bidi w:val="0"/>
        <w:spacing w:before="0" w:after="0"/>
        <w:jc w:val="left"/>
        <w:rPr/>
      </w:pPr>
      <w:r>
        <w:rPr/>
        <w:t>5tLBUi4PKokMbAmMFcjeofIgUOkUcaJI7SR3LO+SWqlmIEzU1AJv5/F1CkHsQsDuJIQTPEMmPGlmWR</w:t>
      </w:r>
    </w:p>
    <w:p>
      <w:pPr>
        <w:pStyle w:val="PreformattedText"/>
        <w:bidi w:val="0"/>
        <w:spacing w:before="0" w:after="0"/>
        <w:jc w:val="left"/>
        <w:rPr/>
      </w:pPr>
      <w:r>
        <w:rPr/>
        <w:t>JG3eaiMZRe+SMoBas3aRTW7cjo21R1aoqEWHMIhUEcu4lV+JqmXRtImdWkfD1WG8gwNGGTMwZCIxTm</w:t>
      </w:r>
    </w:p>
    <w:p>
      <w:pPr>
        <w:pStyle w:val="PreformattedText"/>
        <w:bidi w:val="0"/>
        <w:spacing w:before="0" w:after="0"/>
        <w:jc w:val="left"/>
        <w:rPr/>
      </w:pPr>
      <w:r>
        <w:rPr/>
        <w:t>3pVHB9HkqDublsXpBf2VNscSG/nHo2ya21pnMciHyy6SNu2I0KCNIztUuX8zeWWT1cni7vv1jFrC+8</w:t>
      </w:r>
    </w:p>
    <w:p>
      <w:pPr>
        <w:pStyle w:val="PreformattedText"/>
        <w:bidi w:val="0"/>
        <w:spacing w:before="0" w:after="0"/>
        <w:jc w:val="left"/>
        <w:rPr/>
      </w:pPr>
      <w:r>
        <w:rPr/>
        <w:t>mxvbrJSGXdGb8xHZ2YTvkWTCAUCNGsZVXDiPt7WPp1YH0N94/q97ns9qP4C3lnbsVH3KYY/OPmWS3c</w:t>
      </w:r>
    </w:p>
    <w:p>
      <w:pPr>
        <w:pStyle w:val="PreformattedText"/>
        <w:bidi w:val="0"/>
        <w:spacing w:before="0" w:after="0"/>
        <w:jc w:val="left"/>
        <w:rPr/>
      </w:pPr>
      <w:r>
        <w:rPr/>
        <w:t>DawBIJPDW1bvpepvynUGIbdDkI4gjZJtwgluLcXWOBUjaPZuMrGdzusclj6tq8WV6kDm0U/L4YR4wj</w:t>
      </w:r>
    </w:p>
    <w:p>
      <w:pPr>
        <w:pStyle w:val="PreformattedText"/>
        <w:bidi w:val="0"/>
        <w:spacing w:before="0" w:after="0"/>
        <w:jc w:val="left"/>
        <w:rPr/>
      </w:pPr>
      <w:r>
        <w:rPr/>
        <w:t>by4ipR5NpjcvEAHiZmB2ou4EJ8wPzA7WPbq2wB15RIJsLnpJDFeyqIVSR2EkpEnEvlgs4jXbt5D8EA</w:t>
      </w:r>
    </w:p>
    <w:p>
      <w:pPr>
        <w:pStyle w:val="PreformattedText"/>
        <w:bidi w:val="0"/>
        <w:spacing w:before="0" w:after="0"/>
        <w:jc w:val="left"/>
        <w:rPr/>
      </w:pPr>
      <w:r>
        <w:rPr/>
        <w:t>UN7beWXphfS1oAAbR/jMgnabfFK6xuQxhkjjQR7nQKHKiVmXcWYG1DbOU2sshifAGTHUDSoBI0LsJE</w:t>
      </w:r>
    </w:p>
    <w:p>
      <w:pPr>
        <w:pStyle w:val="PreformattedText"/>
        <w:bidi w:val="0"/>
        <w:spacing w:before="0" w:after="0"/>
        <w:jc w:val="left"/>
        <w:rPr/>
      </w:pPr>
      <w:r>
        <w:rPr/>
        <w:t>IeZmAcJLtkaOOSQfN5xY0FourX69wa1TY3teRrf3RZPNRVAWAIjRx9sc5G2PmaSeMghZHUsCRy6tuT</w:t>
      </w:r>
    </w:p>
    <w:p>
      <w:pPr>
        <w:pStyle w:val="PreformattedText"/>
        <w:bidi w:val="0"/>
        <w:spacing w:before="0" w:after="0"/>
        <w:jc w:val="left"/>
        <w:rPr/>
      </w:pPr>
      <w:r>
        <w:rPr/>
        <w:t>ajegJuSfGVsx1GljJFZQxdMVvUHeUlZpm2qjCki3UYm85Re1dz+XXzht0XFyPCKFve24ionlKhQ3kh</w:t>
      </w:r>
    </w:p>
    <w:p>
      <w:pPr>
        <w:pStyle w:val="PreformattedText"/>
        <w:bidi w:val="0"/>
        <w:spacing w:before="0" w:after="0"/>
        <w:jc w:val="left"/>
        <w:rPr/>
      </w:pPr>
      <w:r>
        <w:rPr/>
        <w:t>A0n2aQRu2WhovIFval7lDFeQdq/wCG/pgEG/WOh0NzoITdDCRjRZLRgRuHXzpZFDxs0gSJ1jY7FiWi</w:t>
      </w:r>
    </w:p>
    <w:p>
      <w:pPr>
        <w:pStyle w:val="PreformattedText"/>
        <w:bidi w:val="0"/>
        <w:spacing w:before="0" w:after="0"/>
        <w:jc w:val="left"/>
        <w:rPr/>
      </w:pPr>
      <w:r>
        <w:rPr/>
        <w:t>A25SrUu+HmS3Qb2lkIkgIaRWx5fQokgki8+KTdaqPvD/ALzF5q0w5BZmTds2bYNusi56C8cksU86RQ</w:t>
      </w:r>
    </w:p>
    <w:p>
      <w:pPr>
        <w:pStyle w:val="PreformattedText"/>
        <w:bidi w:val="0"/>
        <w:spacing w:before="0" w:after="0"/>
        <w:jc w:val="left"/>
        <w:rPr/>
      </w:pPr>
      <w:r>
        <w:rPr/>
        <w:t>J4zIZW8lUMtIqInqFrOqhtsYG77nc250XewAJYk62kW0AYbQseRFIkiGeNN6uz7JYI2iENxrIwjQna</w:t>
      </w:r>
    </w:p>
    <w:p>
      <w:pPr>
        <w:pStyle w:val="PreformattedText"/>
        <w:bidi w:val="0"/>
        <w:spacing w:before="0" w:after="0"/>
        <w:jc w:val="left"/>
        <w:rPr/>
      </w:pPr>
      <w:r>
        <w:rPr/>
        <w:t>quwoWl7m2iMsqwACLHlBgxYWtFhkcECSV5IRD5kTNPIJVLeTLJGY1Ll6jVKJW1TaqhgjMwYC1+7+fj</w:t>
      </w:r>
    </w:p>
    <w:p>
      <w:pPr>
        <w:pStyle w:val="PreformattedText"/>
        <w:bidi w:val="0"/>
        <w:spacing w:before="0" w:after="0"/>
        <w:jc w:val="left"/>
        <w:rPr/>
      </w:pPr>
      <w:r>
        <w:rPr/>
        <w:t>J3Go3i0LSMsTRLJ5KyEoGU+WrWrOkckb0E2BiQCVpt6ej5AsW1toJFtAL7RWJh5Tzi5o4wUhgkMrQx</w:t>
      </w:r>
    </w:p>
    <w:p>
      <w:pPr>
        <w:pStyle w:val="PreformattedText"/>
        <w:bidi w:val="0"/>
        <w:spacing w:before="0" w:after="0"/>
        <w:jc w:val="left"/>
        <w:rPr/>
      </w:pPr>
      <w:r>
        <w:rPr/>
        <w:t>wMwQohfa1LUnpLX/APCcN8xUM1jcwsp1teEDpLK0bRSyyojQLGQsJjCqxBLknbKwddncEMx/C9QQL3</w:t>
      </w:r>
    </w:p>
    <w:p>
      <w:pPr>
        <w:pStyle w:val="PreformattedText"/>
        <w:bidi w:val="0"/>
        <w:spacing w:before="0" w:after="0"/>
        <w:jc w:val="left"/>
        <w:rPr/>
      </w:pPr>
      <w:r>
        <w:rPr/>
        <w:t>trG2gSTK7cZSTEKymRmlBdgwjlQKsYsKUbc27fuQo22WNWeN7nK4aLceHW31xaNgiymIkrC6TxhJIh</w:t>
      </w:r>
    </w:p>
    <w:p>
      <w:pPr>
        <w:pStyle w:val="PreformattedText"/>
        <w:bidi w:val="0"/>
        <w:spacing w:before="0" w:after="0"/>
        <w:jc w:val="left"/>
        <w:rPr/>
      </w:pPr>
      <w:r>
        <w:rPr/>
        <w:t>E04sMkjsQQzA99pUep/SO1qWN7nHTl+L/bFINlNspIQwgzugVRL5Zhk8hrPmZDAB5UaRdiBSoCkgMd</w:t>
      </w:r>
    </w:p>
    <w:p>
      <w:pPr>
        <w:pStyle w:val="PreformattedText"/>
        <w:bidi w:val="0"/>
        <w:spacing w:before="0" w:after="0"/>
        <w:jc w:val="left"/>
        <w:rPr/>
      </w:pPr>
      <w:r>
        <w:rPr/>
        <w:t>is3L1ZbW94oOOpWKiR/R9l8xgrSI7Ty47kSSkSiSGUx1/hOxb0bmb8O6SUrBYhuuMexO4EMuU6xMIN</w:t>
      </w:r>
    </w:p>
    <w:p>
      <w:pPr>
        <w:pStyle w:val="PreformattedText"/>
        <w:bidi w:val="0"/>
        <w:spacing w:before="0" w:after="0"/>
        <w:jc w:val="left"/>
        <w:rPr/>
      </w:pPr>
      <w:r>
        <w:rPr/>
        <w:t>xLSoJAvpCpEk4lJkayuy5qNMnrmblNu1SxDWtoI1tb9ZIQpEXaNMiWX7QSSPMkkd3aIyIYUpUEu8sU</w:t>
      </w:r>
    </w:p>
    <w:p>
      <w:pPr>
        <w:pStyle w:val="PreformattedText"/>
        <w:bidi w:val="0"/>
        <w:spacing w:before="0" w:after="0"/>
        <w:jc w:val="left"/>
        <w:rPr/>
      </w:pPr>
      <w:r>
        <w:rPr/>
        <w:t>IZam9TNuiRnexugUnJsfv8/wDMT92GWI5EyAanJGQ3mZUmPE0JykYqJFEc4AkaSTy1VCQRJ/Az7BFK</w:t>
      </w:r>
    </w:p>
    <w:p>
      <w:pPr>
        <w:pStyle w:val="PreformattedText"/>
        <w:bidi w:val="0"/>
        <w:spacing w:before="0" w:after="0"/>
        <w:jc w:val="left"/>
        <w:rPr/>
      </w:pPr>
      <w:r>
        <w:rPr/>
        <w:t>j3tK50ePDA5iczQJ5Yx3jkhfJjHr3RNPIrB0PmJzENpY7LazNvsqA3tiFKyRa4vtHZXFDhhBKsm2aT</w:t>
      </w:r>
    </w:p>
    <w:p>
      <w:pPr>
        <w:pStyle w:val="PreformattedText"/>
        <w:bidi w:val="0"/>
        <w:spacing w:before="0" w:after="0"/>
        <w:jc w:val="left"/>
        <w:rPr/>
      </w:pPr>
      <w:r>
        <w:rPr/>
        <w:t>LiTFWaXFiZhG0nltL96zLMqmNOJImXaVbIRukuAdbfXJ5Pf+ER3osQitg8czRtHCzNHLiupdFllkCp</w:t>
      </w:r>
    </w:p>
    <w:p>
      <w:pPr>
        <w:pStyle w:val="PreformattedText"/>
        <w:bidi w:val="0"/>
        <w:spacing w:before="0" w:after="0"/>
        <w:jc w:val="left"/>
        <w:rPr/>
      </w:pPr>
      <w:r>
        <w:rPr/>
        <w:t>lReXPIqjuqs558zajB9NhYxCtxzLKtrump9nfcxMsaEzb/J4WRmZxJDGjEEsJeRYJVj6fUrU1UOOVv</w:t>
      </w:r>
    </w:p>
    <w:p>
      <w:pPr>
        <w:pStyle w:val="PreformattedText"/>
        <w:bidi w:val="0"/>
        <w:spacing w:before="0" w:after="0"/>
        <w:jc w:val="left"/>
        <w:rPr/>
      </w:pPr>
      <w:r>
        <w:rPr/>
        <w:t>tefGMLXF9phmt6c+LlSCSMbo9rbFZdqgcqAykjbXbnhlO669XPqAhyLarIlfIkjkE0R8qeNQ9A7gUY</w:t>
      </w:r>
    </w:p>
    <w:p>
      <w:pPr>
        <w:pStyle w:val="PreformattedText"/>
        <w:bidi w:val="0"/>
        <w:spacing w:before="0" w:after="0"/>
        <w:jc w:val="left"/>
        <w:rPr/>
      </w:pPr>
      <w:r>
        <w:rPr/>
        <w:t>hCqsWIskdvYqo+hM9nVTiywJJGJ1E9R/DTxQuqabFukxXysCRaRVSPLcyFEOQ8rAAMi764oMu1vVsV</w:t>
      </w:r>
    </w:p>
    <w:p>
      <w:pPr>
        <w:pStyle w:val="PreformattedText"/>
        <w:bidi w:val="0"/>
        <w:spacing w:before="0" w:after="0"/>
        <w:jc w:val="left"/>
        <w:rPr/>
      </w:pPr>
      <w:r>
        <w:rPr/>
        <w:t>unTxr076Zd77MrF0OB5l7XxTZVhlnjlOV6pgzZfnxrBNkLuljGPjqpYKkzOvHLP7btvT5EdkXyMsiU</w:t>
      </w:r>
    </w:p>
    <w:p>
      <w:pPr>
        <w:pStyle w:val="PreformattedText"/>
        <w:bidi w:val="0"/>
        <w:spacing w:before="0" w:after="0"/>
        <w:jc w:val="left"/>
        <w:rPr/>
      </w:pPr>
      <w:r>
        <w:rPr/>
        <w:t>itUW4SUkuSZ1GQuVC0E0RjjjXJoAyxxecrkKI19SBd3zA5jq2vyjarifGF3xiKURqkazDHkWOQb8TZ</w:t>
      </w:r>
    </w:p>
    <w:p>
      <w:pPr>
        <w:pStyle w:val="PreformattedText"/>
        <w:bidi w:val="0"/>
        <w:spacing w:before="0" w:after="0"/>
        <w:jc w:val="left"/>
        <w:rPr/>
      </w:pPr>
      <w:r>
        <w:rPr/>
        <w:t>LjFoUbzB5kyIix2ACd7eZ2G1WVVCsL5aSCSTcxTGWSLa5kZPPSKeVLBIgpo5RHLLYgEjnavB3BtpVD</w:t>
      </w:r>
    </w:p>
    <w:p>
      <w:pPr>
        <w:pStyle w:val="PreformattedText"/>
        <w:bidi w:val="0"/>
        <w:spacing w:before="0" w:after="0"/>
        <w:jc w:val="left"/>
        <w:rPr/>
      </w:pPr>
      <w:r>
        <w:rPr/>
        <w:t>6g4tYW2isLgiHgl8qQQwQxGWJqknYyP9mGSLkjD8l5Ag2luaTcJW9SHokAnPUa+1847i8kr5JnQooV</w:t>
      </w:r>
    </w:p>
    <w:p>
      <w:pPr>
        <w:pStyle w:val="PreformattedText"/>
        <w:bidi w:val="0"/>
        <w:spacing w:before="0" w:after="0"/>
        <w:jc w:val="left"/>
        <w:rPr/>
      </w:pPr>
      <w:r>
        <w:rPr/>
        <w:t>DKkRlxQomLv9njUikLttv07fMAvcotsh1sv1StgbMMeWScKyR1BGsyqC82G42bIY/NeSJjNEWaJggZ</w:t>
      </w:r>
    </w:p>
    <w:p>
      <w:pPr>
        <w:pStyle w:val="PreformattedText"/>
        <w:bidi w:val="0"/>
        <w:spacing w:before="0" w:after="0"/>
        <w:jc w:val="left"/>
        <w:rPr/>
      </w:pPr>
      <w:r>
        <w:rPr/>
        <w:t>TEVNoeOdy9LfW1jeBQLYlvPvkhhTKVQWjNMZvLxWeOQuDIQk0KsNqyNe/wC8akFLtugrBiLeAhy2F/</w:t>
      </w:r>
    </w:p>
    <w:p>
      <w:pPr>
        <w:pStyle w:val="PreformattedText"/>
        <w:bidi w:val="0"/>
        <w:spacing w:before="0" w:after="0"/>
        <w:jc w:val="left"/>
        <w:rPr/>
      </w:pPr>
      <w:r>
        <w:rPr/>
        <w:t>PvkoMjZjQXJISwYGIHzm3kbhjRtMCArxMt7t1gbVGw9WlgLXOsAt7lfGSGPkeU4aOMPtXcz+SUEbIr</w:t>
      </w:r>
    </w:p>
    <w:p>
      <w:pPr>
        <w:pStyle w:val="PreformattedText"/>
        <w:bidi w:val="0"/>
        <w:spacing w:before="0" w:after="0"/>
        <w:jc w:val="left"/>
        <w:rPr/>
      </w:pPr>
      <w:r>
        <w:rPr/>
        <w:t>48WFGASJVVm2gMVTczF/w9O2N+WDd35CWzTJMmFSzxzExq81TSHcqPIqKRMpBKeaylWe41EpY36aCW</w:t>
      </w:r>
    </w:p>
    <w:p>
      <w:pPr>
        <w:pStyle w:val="PreformattedText"/>
        <w:bidi w:val="0"/>
        <w:spacing w:before="0" w:after="0"/>
        <w:jc w:val="left"/>
        <w:rPr/>
      </w:pPr>
      <w:r>
        <w:rPr/>
        <w:t>K2tpIU4m8/cL/YF/tFwfFP9jvUfgzqGRi/7Tfs4eNs/wAPYsYLLl5XgHxr5vinww0sb2ZUxdRk17BM</w:t>
      </w:r>
    </w:p>
    <w:p>
      <w:pPr>
        <w:pStyle w:val="PreformattedText"/>
        <w:bidi w:val="0"/>
        <w:spacing w:before="0" w:after="0"/>
        <w:jc w:val="left"/>
        <w:rPr/>
      </w:pPr>
      <w:r>
        <w:rPr/>
        <w:t>ilkkGKm3hx15703RYnhuMuW9Yvq29m9Lsn7SMv3To8G/+pSI0vmv2u1/FPuUWJolQVDGhuZWoMDW4G</w:t>
      </w:r>
    </w:p>
    <w:p>
      <w:pPr>
        <w:pStyle w:val="PreformattedText"/>
        <w:bidi w:val="0"/>
        <w:spacing w:before="0" w:after="0"/>
        <w:jc w:val="left"/>
        <w:rPr/>
      </w:pPr>
      <w:r>
        <w:rPr/>
        <w:t>z83auR6vx8cKp0m6EErbAb4NtaG91MdxLVz6uxFc3+EDqOU/CfwhDBwSDuZq2mwGvnhRXIcgk2O3Sm</w:t>
      </w:r>
    </w:p>
    <w:p>
      <w:pPr>
        <w:pStyle w:val="PreformattedText"/>
        <w:bidi w:val="0"/>
        <w:spacing w:before="0" w:after="0"/>
        <w:jc w:val="left"/>
        <w:rPr/>
      </w:pPr>
      <w:r>
        <w:rPr/>
        <w:t>9zfeEFq4L+ruSOGYEki2Yd3ZuBRs/KvHRfS0IjIsT2NiqSV9KcuGUH0ueVNAdr8tdvqs9RCGSGISAI</w:t>
      </w:r>
    </w:p>
    <w:p>
      <w:pPr>
        <w:pStyle w:val="PreformattedText"/>
        <w:bidi w:val="0"/>
        <w:spacing w:before="0" w:after="0"/>
        <w:jc w:val="left"/>
        <w:rPr/>
      </w:pPr>
      <w:r>
        <w:rPr/>
        <w:t>OCFI2jeHdeN1Dl2H50n9OmLE9dITPsuX+6Pjh4JzDapqunT6Yr7tyuZocmDYWH+IgdUrsqMdvq6VgD</w:t>
      </w:r>
    </w:p>
    <w:p>
      <w:pPr>
        <w:pStyle w:val="PreformattedText"/>
        <w:bidi w:val="0"/>
        <w:spacing w:before="0" w:after="0"/>
        <w:jc w:val="left"/>
        <w:rPr/>
      </w:pPr>
      <w:r>
        <w:rPr/>
        <w:t>ceIjdz6/ynqSOqWywr1V23VztYfUN1mvqB1MWOT6bFX6TYA/U8e/AP8A7PUwlb1zNmxxFj4zMkuSG3</w:t>
      </w:r>
    </w:p>
    <w:p>
      <w:pPr>
        <w:pStyle w:val="PreformattedText"/>
        <w:bidi w:val="0"/>
        <w:spacing w:before="0" w:after="0"/>
        <w:jc w:val="left"/>
        <w:rPr/>
      </w:pPr>
      <w:r>
        <w:rPr/>
        <w:t>Op9flqQojRvwlnNE/ToFsgeqxlW9ydhM1TToJIlzNSxmy8rU3lZTInmrDjpI0Uau5ur8tqv09M5DMd</w:t>
      </w:r>
    </w:p>
    <w:p>
      <w:pPr>
        <w:pStyle w:val="PreformattedText"/>
        <w:bidi w:val="0"/>
        <w:spacing w:before="0" w:after="0"/>
        <w:jc w:val="left"/>
        <w:rPr/>
      </w:pPr>
      <w:r>
        <w:rPr/>
        <w:t>cRLBZeXrLb4aP93Sx6QrSvgZBlbAEjNKMPIUGRsZGeyuM4DFU7Ky+mlbpmOa5d9e18Syo2uTbGXUxC</w:t>
      </w:r>
    </w:p>
    <w:p>
      <w:pPr>
        <w:pStyle w:val="PreformattedText"/>
        <w:bidi w:val="0"/>
        <w:spacing w:before="0" w:after="0"/>
        <w:jc w:val="left"/>
        <w:rPr/>
      </w:pPr>
      <w:r>
        <w:rPr/>
        <w:t>7oUew7D37HvfVcicFC3S0QVLEg0S3JI+nP/Tb0QlZzMJUyDsRQCzFdxZztY7wBfdTIeAeQ3p9+rkJK</w:t>
      </w:r>
    </w:p>
    <w:p>
      <w:pPr>
        <w:pStyle w:val="PreformattedText"/>
        <w:bidi w:val="0"/>
        <w:spacing w:before="0" w:after="0"/>
        <w:jc w:val="left"/>
        <w:rPr/>
      </w:pPr>
      <w:r>
        <w:rPr/>
        <w:t>3PWEUxlQgKCG2qBwa4UiqA/Dt4A9x6e46ljYXhJRK2+nhVPt+ZBPIPBo9/8Ai/e6ohFTtuquzVXyf0</w:t>
      </w:r>
    </w:p>
    <w:p>
      <w:pPr>
        <w:pStyle w:val="PreformattedText"/>
        <w:bidi w:val="0"/>
        <w:spacing w:before="0" w:after="0"/>
        <w:jc w:val="left"/>
        <w:rPr/>
      </w:pPr>
      <w:r>
        <w:rPr/>
        <w:t>54Hf8A97eiEbTEEUeKPJB44N+rsP8AyP8ANuiEicgWCo45FtdGiRyPqa219eN3zHq5Vxvre8JCSJuL</w:t>
      </w:r>
    </w:p>
    <w:p>
      <w:pPr>
        <w:pStyle w:val="PreformattedText"/>
        <w:bidi w:val="0"/>
        <w:spacing w:before="0" w:after="0"/>
        <w:jc w:val="left"/>
        <w:rPr/>
      </w:pPr>
      <w:r>
        <w:rPr/>
        <w:t>gkWDzzZJUClJq2PK9vy/fPTruPnCRuR/hEghgFcRk+oALt7Ej6lDf0q/mPUqRlc6RGFzcNiZjXiBA+</w:t>
      </w:r>
    </w:p>
    <w:p>
      <w:pPr>
        <w:pStyle w:val="PreformattedText"/>
        <w:bidi w:val="0"/>
        <w:spacing w:before="0" w:after="0"/>
        <w:jc w:val="left"/>
        <w:rPr/>
      </w:pPr>
      <w:r>
        <w:rPr/>
        <w:t>ieJo9jK2N4i1PJBikJKnMwsXKiIViQQ8rMfLPBdVP/AMQ9XgAsvujWHgJ+ef8Aam0+fJ17V3jjxm8r</w:t>
      </w:r>
    </w:p>
    <w:p>
      <w:pPr>
        <w:pStyle w:val="PreformattedText"/>
        <w:bidi w:val="0"/>
        <w:spacing w:before="0" w:after="0"/>
        <w:jc w:val="left"/>
        <w:rPr/>
      </w:pPr>
      <w:r>
        <w:rPr/>
        <w:t>OXJiyNoyAmydAhgiKgzxJEy2j91WLd8z9b0be/KLRH2Gk/Hz8Y9Jfw78UvHmiOySvh+LNewHyMQXj5</w:t>
      </w:r>
    </w:p>
    <w:p>
      <w:pPr>
        <w:pStyle w:val="PreformattedText"/>
        <w:bidi w:val="0"/>
        <w:spacing w:before="0" w:after="0"/>
        <w:jc w:val="left"/>
        <w:rPr/>
      </w:pPr>
      <w:r>
        <w:rPr/>
        <w:t>GN/eeTkrLg+WhAxSkkYh4AO2x+HruUv9NPlOPxAHrXFzcnSUKOXb5Ep37DkF2ij2/4ZZzM6gim9Pzt</w:t>
      </w:r>
    </w:p>
    <w:p>
      <w:pPr>
        <w:pStyle w:val="PreformattedText"/>
        <w:bidi w:val="0"/>
        <w:spacing w:before="0" w:after="0"/>
        <w:jc w:val="left"/>
        <w:rPr/>
      </w:pPr>
      <w:r>
        <w:rPr/>
        <w:t>dMGcn0sN9kZUAtpqI/MUa+ZvTGjSPJckFpFaOPyd0QyWdrDNMPSdoJO7ah9KrBBI0NjGuNNd42CFLV</w:t>
      </w:r>
    </w:p>
    <w:p>
      <w:pPr>
        <w:pStyle w:val="PreformattedText"/>
        <w:bidi w:val="0"/>
        <w:spacing w:before="0" w:after="0"/>
        <w:jc w:val="left"/>
        <w:rPr/>
      </w:pPr>
      <w:r>
        <w:rPr/>
        <w:t>p8vEgCGBn5OTZGyQxRRDbDMRztJZWDKV+Z2EA2A5TaFze/WJ7XyWR6ciaSIwfaBHFsFJCqt5fByHjV</w:t>
      </w:r>
    </w:p>
    <w:p>
      <w:pPr>
        <w:pStyle w:val="PreformattedText"/>
        <w:bidi w:val="0"/>
        <w:spacing w:before="0" w:after="0"/>
        <w:jc w:val="left"/>
        <w:rPr/>
      </w:pPr>
      <w:r>
        <w:rPr/>
        <w:t>Atquz228N0hZtjywhJg8s6Q7Y1fHSWOKcsCPNRwqRxooBkBBUsylr9I+UKzSpYta+0InJvkivaRKC7</w:t>
      </w:r>
    </w:p>
    <w:p>
      <w:pPr>
        <w:pStyle w:val="PreformattedText"/>
        <w:bidi w:val="0"/>
        <w:spacing w:before="0" w:after="0"/>
        <w:jc w:val="left"/>
        <w:rPr/>
      </w:pPr>
      <w:r>
        <w:rPr/>
        <w:t>BI1Z8h1jULI4m53Q0fMVgq8KqN6QvVkjW/uhJ5mBEZuHESBAHsK0YKsDEqxRruHpj2FzQYbhsSqJM5</w:t>
      </w:r>
    </w:p>
    <w:p>
      <w:pPr>
        <w:pStyle w:val="PreformattedText"/>
        <w:bidi w:val="0"/>
        <w:spacing w:before="0" w:after="0"/>
        <w:jc w:val="left"/>
        <w:rPr/>
      </w:pPr>
      <w:r>
        <w:rPr/>
        <w:t>gzo0SKgvGi2qjMSUmYRh3VZKEZdVJIbcNrL6du5VKg38YwUnaN3hSDEnLFYUSJ+EEq4n2NUDkETep8</w:t>
      </w:r>
    </w:p>
    <w:p>
      <w:pPr>
        <w:pStyle w:val="PreformattedText"/>
        <w:bidi w:val="0"/>
        <w:spacing w:before="0" w:after="0"/>
        <w:jc w:val="left"/>
        <w:rPr/>
      </w:pPr>
      <w:r>
        <w:rPr/>
        <w:t>fcASH4tt1lmWqYwXE3JkSMuWeNPsmnY5xoxuOVkCT7HtqIJ9nXdvzpY2kjFbQnqK7qTojZr4xf7Hgp</w:t>
      </w:r>
    </w:p>
    <w:p>
      <w:pPr>
        <w:pStyle w:val="PreformattedText"/>
        <w:bidi w:val="0"/>
        <w:spacing w:before="0" w:after="0"/>
        <w:jc w:val="left"/>
        <w:rPr/>
      </w:pPr>
      <w:r>
        <w:rPr/>
        <w:t>cmbNJqOVM0ZRshj5EDIUeTJggDMEK7WG6rI3FKobiwAJubtC4va+sXlmUuqyNsCxtEpeec5M8MjhUl</w:t>
      </w:r>
    </w:p>
    <w:p>
      <w:pPr>
        <w:pStyle w:val="PreformattedText"/>
        <w:bidi w:val="0"/>
        <w:spacing w:before="0" w:after="0"/>
        <w:jc w:val="left"/>
        <w:rPr/>
      </w:pPr>
      <w:r>
        <w:rPr/>
        <w:t>NKA0fCqdx27OPm3dFxcDxi/vRsSqKDkNLt3RhSx2oGkmZHiZuLjXcprg/hDbdtwVB3lkZZBLCQCJ8c</w:t>
      </w:r>
    </w:p>
    <w:p>
      <w:pPr>
        <w:pStyle w:val="PreformattedText"/>
        <w:bidi w:val="0"/>
        <w:spacing w:before="0" w:after="0"/>
        <w:jc w:val="left"/>
        <w:rPr/>
      </w:pPr>
      <w:r>
        <w:rPr/>
        <w:t>JZh2zRtI5j9BdHJBZSp+U3XVLDEgDwjWBGh5pTvGJf7HgrMe07eY9Aed5cG6PbsABXYVA4FHqLgEXM</w:t>
      </w:r>
    </w:p>
    <w:p>
      <w:pPr>
        <w:pStyle w:val="PreformattedText"/>
        <w:bidi w:val="0"/>
        <w:spacing w:before="0" w:after="0"/>
        <w:jc w:val="left"/>
        <w:rPr/>
      </w:pPr>
      <w:r>
        <w:rPr/>
        <w:t>rqXAsehlLgAjYlZAYXRiGUtGTwfUH28MCK+vTsbhdLRGABBHZMbtKu4MSFdiV9RBKsSUX7w1Zsg2B2</w:t>
      </w:r>
    </w:p>
    <w:p>
      <w:pPr>
        <w:pStyle w:val="PreformattedText"/>
        <w:bidi w:val="0"/>
        <w:spacing w:before="0" w:after="0"/>
        <w:jc w:val="left"/>
        <w:rPr/>
      </w:pPr>
      <w:r>
        <w:rPr/>
        <w:t>6gsSLXiRzE6hVO4fdpvAYlfMNAUP3FNcbub+XqxLEE9k3jA3sCdJJY2QrA8KSTuZDZIJG3b7bF/P32</w:t>
      </w:r>
    </w:p>
    <w:p>
      <w:pPr>
        <w:pStyle w:val="PreformattedText"/>
        <w:bidi w:val="0"/>
        <w:spacing w:before="0" w:after="0"/>
        <w:jc w:val="left"/>
        <w:rPr/>
      </w:pPr>
      <w:r>
        <w:rPr/>
        <w:t>9Q+wttG7HvvHWPIFG47kIOxmBG8qB6Shfjb3479InaEjFt+svhkbJ06BgQDA2xiQaCP6lN++00D/m6</w:t>
      </w:r>
    </w:p>
    <w:p>
      <w:pPr>
        <w:pStyle w:val="PreformattedText"/>
        <w:bidi w:val="0"/>
        <w:spacing w:before="0" w:after="0"/>
        <w:jc w:val="left"/>
        <w:rPr/>
      </w:pPr>
      <w:r>
        <w:rPr/>
        <w:t>g66+MsIBGon9Zf8AZrYyfs3/ALPrFrL/AAR+FBJrsT4D0E8AAWOvFVv9Wr9Jv5mdBdh8prsrX+hNhQ</w:t>
      </w:r>
    </w:p>
    <w:p>
      <w:pPr>
        <w:pStyle w:val="PreformattedText"/>
        <w:bidi w:val="0"/>
        <w:spacing w:before="0" w:after="0"/>
        <w:jc w:val="left"/>
        <w:rPr/>
      </w:pPr>
      <w:r>
        <w:rPr/>
        <w:t>OABYJvixXVctp9ZHyUAeRQKrXZTQBF2bNX0SyRWQbQ82wAYgoGoWfwjg8dupbc/OEq+W1kkMOzFdwF</w:t>
      </w:r>
    </w:p>
    <w:p>
      <w:pPr>
        <w:pStyle w:val="PreformattedText"/>
        <w:bidi w:val="0"/>
        <w:spacing w:before="0" w:after="0"/>
        <w:jc w:val="left"/>
        <w:rPr/>
      </w:pPr>
      <w:r>
        <w:rPr/>
        <w:t>bvYkV6q9vah0j9kwlN1A1Z4+Y1QPN2Cf4BSn+Y/d6pQKSVvosV+yZTsmTl2IF7QNzgcgVSG6Aolrqv</w:t>
      </w:r>
    </w:p>
    <w:p>
      <w:pPr>
        <w:pStyle w:val="PreformattedText"/>
        <w:bidi w:val="0"/>
        <w:spacing w:before="0" w:after="0"/>
        <w:jc w:val="left"/>
        <w:rPr/>
      </w:pPr>
      <w:r>
        <w:rPr/>
        <w:t>m9XWiUxHHcF1HqNMVskigygA19Py6u4c/tbHYiYuIGhPgZccSS0X33LW4E8gsSxoj0+of160sBf1l+</w:t>
      </w:r>
    </w:p>
    <w:p>
      <w:pPr>
        <w:pStyle w:val="PreformattedText"/>
        <w:bidi w:val="0"/>
        <w:spacing w:before="0" w:after="0"/>
        <w:jc w:val="left"/>
        <w:rPr/>
      </w:pPr>
      <w:r>
        <w:rPr/>
        <w:t>ZZkIv1uFk7A4CbSCLO5aLfqeb5PWVqjsQTy/RhvJqIqVvk+lSfcVYsEdwKN/r0jNkb7GHS0cbKVmB5</w:t>
      </w:r>
    </w:p>
    <w:p>
      <w:pPr>
        <w:pStyle w:val="PreformattedText"/>
        <w:bidi w:val="0"/>
        <w:spacing w:before="0" w:after="0"/>
        <w:jc w:val="left"/>
        <w:rPr/>
      </w:pPr>
      <w:r>
        <w:rPr/>
        <w:t>okmiT/AN5hY4/r1GoPgYRhlwUoY33s8g1x2sn0sf5munqXsovCVzKHtVH0/U0PcjjkVwfp+HrQUAVS</w:t>
      </w:r>
    </w:p>
    <w:p>
      <w:pPr>
        <w:pStyle w:val="PreformattedText"/>
        <w:bidi w:val="0"/>
        <w:spacing w:before="0" w:after="0"/>
        <w:jc w:val="left"/>
        <w:rPr/>
      </w:pPr>
      <w:r>
        <w:rPr/>
        <w:t>L5af0wlazpETftskkjdXI27VRRxyBd17/wAPVqGwx8++EpGc2+WQckeocEtyaOwMPf8ATt1cuw+UtV</w:t>
      </w:r>
    </w:p>
    <w:p>
      <w:pPr>
        <w:pStyle w:val="PreformattedText"/>
        <w:bidi w:val="0"/>
        <w:spacing w:before="0" w:after="0"/>
        <w:jc w:val="left"/>
        <w:rPr/>
      </w:pPr>
      <w:r>
        <w:rPr/>
        <w:t>VsutysYq202tllob1I4on1AgcE3z9C/Ux45iYqwISjfuvqJvgkHsxH/vnoikdo37QkzFIbNqPSLAHr</w:t>
      </w:r>
    </w:p>
    <w:p>
      <w:pPr>
        <w:pStyle w:val="PreformattedText"/>
        <w:bidi w:val="0"/>
        <w:spacing w:before="0" w:after="0"/>
        <w:jc w:val="left"/>
        <w:rPr/>
      </w:pPr>
      <w:r>
        <w:rPr/>
        <w:t>AajdcCwSO3YdX5C2XSUx7FMAW5AsUqmjVENJsHdwPa/r0FgNzCPopzuBV+bLcAFdq/kR8xFVxz0j9I</w:t>
      </w:r>
    </w:p>
    <w:p>
      <w:pPr>
        <w:pStyle w:val="PreformattedText"/>
        <w:bidi w:val="0"/>
        <w:spacing w:before="0" w:after="0"/>
        <w:jc w:val="left"/>
        <w:rPr/>
      </w:pPr>
      <w:r>
        <w:rPr/>
        <w:t>6My9lsZZtOlG0dhz7kWR7knjnniuq5aRfQy94Lho03C6Uc8KQKF8X6u3bohLRjs3AJ71+V2Pel/MX9</w:t>
      </w:r>
    </w:p>
    <w:p>
      <w:pPr>
        <w:pStyle w:val="PreformattedText"/>
        <w:bidi w:val="0"/>
        <w:spacing w:before="0" w:after="0"/>
        <w:jc w:val="left"/>
        <w:rPr/>
      </w:pPr>
      <w:r>
        <w:rPr/>
        <w:t>OiEl45ANlG+aI7j0+/JoryKHRCOjJyOTZIUkUbqv0r8v/dEJpMpvg124NcfU8ivUO568/OxIacg7vr</w:t>
      </w:r>
    </w:p>
    <w:p>
      <w:pPr>
        <w:pStyle w:val="PreformattedText"/>
        <w:bidi w:val="0"/>
        <w:spacing w:before="0" w:after="0"/>
        <w:jc w:val="left"/>
        <w:rPr/>
      </w:pPr>
      <w:r>
        <w:rPr/>
        <w:t>+nFe/B9xX5dUNufnLqQNyV3lP1ZwEYjvZYFhYHJJ3AfLd/p6es7WJJBveaUUNU+iJi3iNxsl5IJJZm</w:t>
      </w:r>
    </w:p>
    <w:p>
      <w:pPr>
        <w:pStyle w:val="PreformattedText"/>
        <w:bidi w:val="0"/>
        <w:spacing w:before="0" w:after="0"/>
        <w:jc w:val="left"/>
        <w:rPr/>
      </w:pPr>
      <w:r>
        <w:rPr/>
        <w:t>9+/pYLVCiP06zXvrveaAABYTEtYf1gv6djLuAIoHdSkUeCb7Ht1fROIOm5lVcFl5QLytyFbYEKP3uD</w:t>
      </w:r>
    </w:p>
    <w:p>
      <w:pPr>
        <w:pStyle w:val="PreformattedText"/>
        <w:bidi w:val="0"/>
        <w:spacing w:before="0" w:after="0"/>
        <w:jc w:val="left"/>
        <w:rPr/>
      </w:pPr>
      <w:r>
        <w:rPr/>
        <w:t>RViQef3b3EfT+LrSyYhDftmUVjZCYtjgKzbQoBIB4AtgObB7Ha3LAc/wBOr9ANNhMkrPxN8b4Xw1+G</w:t>
      </w:r>
    </w:p>
    <w:p>
      <w:pPr>
        <w:pStyle w:val="PreformattedText"/>
        <w:bidi w:val="0"/>
        <w:spacing w:before="0" w:after="0"/>
        <w:jc w:val="left"/>
        <w:rPr/>
      </w:pPr>
      <w:r>
        <w:rPr/>
        <w:t>PxH+I2pSJHp/gHwL4v8AG2fJKVCrg+E/D2oa7kGRiPlXHwZCSeCB1qpICUQd4r/FEZsbACfykda1LN</w:t>
      </w:r>
    </w:p>
    <w:p>
      <w:pPr>
        <w:pStyle w:val="PreformattedText"/>
        <w:bidi w:val="0"/>
        <w:spacing w:before="0" w:after="0"/>
        <w:jc w:val="left"/>
        <w:rPr/>
      </w:pPr>
      <w:r>
        <w:rPr/>
        <w:t>1bOy9S1bJfI1PPmbUNQy3+fIz8yWSfMypNorzHyHZj9S3XqGNtOizludWPhGuKvlxzzsx3KPKiBAHJ</w:t>
      </w:r>
    </w:p>
    <w:p>
      <w:pPr>
        <w:pStyle w:val="PreformattedText"/>
        <w:bidi w:val="0"/>
        <w:spacing w:before="0" w:after="0"/>
        <w:jc w:val="left"/>
        <w:rPr/>
      </w:pPr>
      <w:r>
        <w:rPr/>
        <w:t>tpHFHghef+nQb21vaRIWaUGgprncQSAtNR2g8nsv/wBPSkXBHjD3DaRzyPY5NDkLyRZoWu4d+eL59X</w:t>
      </w:r>
    </w:p>
    <w:p>
      <w:pPr>
        <w:pStyle w:val="PreformattedText"/>
        <w:bidi w:val="0"/>
        <w:spacing w:before="0" w:after="0"/>
        <w:jc w:val="left"/>
        <w:rPr/>
      </w:pPr>
      <w:r>
        <w:rPr/>
        <w:t>RkMcpBNtBqTCsDXqL2G5G8Flflh34LUO3VP35X8/XHDWJsN4WRhIWETEu0yBg0UZKj5bkcH0sFJHB9</w:t>
      </w:r>
    </w:p>
    <w:p>
      <w:pPr>
        <w:pStyle w:val="PreformattedText"/>
        <w:bidi w:val="0"/>
        <w:spacing w:before="0" w:after="0"/>
        <w:jc w:val="left"/>
        <w:rPr/>
      </w:pPr>
      <w:r>
        <w:rPr/>
        <w:t>+rQVbpeISx0v2PNomlJIXjkKwoN53xFzJInpcNbH8btRArn1dGNjllJ6bawaKALIoRgxO4MylENbb2</w:t>
      </w:r>
    </w:p>
    <w:p>
      <w:pPr>
        <w:pStyle w:val="PreformattedText"/>
        <w:bidi w:val="0"/>
        <w:spacing w:before="0" w:after="0"/>
        <w:jc w:val="left"/>
        <w:rPr/>
      </w:pPr>
      <w:r>
        <w:rPr/>
        <w:t>g+YpVfUV/d6kCwte8IopUACTzFuQHeJVO3cSC296DzfKVJ4pdvUy1SG7QF4ao2RTujCxvsLUCFJJQy</w:t>
      </w:r>
    </w:p>
    <w:p>
      <w:pPr>
        <w:pStyle w:val="PreformattedText"/>
        <w:bidi w:val="0"/>
        <w:spacing w:before="0" w:after="0"/>
        <w:jc w:val="left"/>
        <w:rPr/>
      </w:pPr>
      <w:r>
        <w:rPr/>
        <w:t>ALd2x7DoNrG+0RwFOhi7UOEh3Bm20EHlI5ZTG67TaGgpvgndt6IsKocNvcbySUYwt6VC+p3oCtwLdr</w:t>
      </w:r>
    </w:p>
    <w:p>
      <w:pPr>
        <w:pStyle w:val="PreformattedText"/>
        <w:bidi w:val="0"/>
        <w:spacing w:before="0" w:after="0"/>
        <w:jc w:val="left"/>
        <w:rPr/>
      </w:pPr>
      <w:r>
        <w:rPr/>
        <w:t>5Pp6IR4siqWUSTK6ArEttF5/G3yiCpKyEFj6aVtuz07upGQII3EtNiB5xgR7wCHbc8LSyS2Yy8Mfod</w:t>
      </w:r>
    </w:p>
    <w:p>
      <w:pPr>
        <w:pStyle w:val="PreformattedText"/>
        <w:bidi w:val="0"/>
        <w:spacing w:before="0" w:after="0"/>
        <w:jc w:val="left"/>
        <w:rPr/>
      </w:pPr>
      <w:r>
        <w:rPr/>
        <w:t>nkksERkse1HcwG31dXk2FztFtYm45YlIxUEyR723hgxbzXRI3AKyBhUzFSxK0DUnLFlbqvIGwK9YgN</w:t>
      </w:r>
    </w:p>
    <w:p>
      <w:pPr>
        <w:pStyle w:val="PreformattedText"/>
        <w:bidi w:val="0"/>
        <w:spacing w:before="0" w:after="0"/>
        <w:jc w:val="left"/>
        <w:rPr/>
      </w:pPr>
      <w:r>
        <w:rPr/>
        <w:t>rwylGdwqtGhuw2U7SBWofZ1UFvSEN2QGI4Zvm2tytfrA6+6KhIiwRRBI4uMFwJQ6hd22E2FaYq68sL</w:t>
      </w:r>
    </w:p>
    <w:p>
      <w:pPr>
        <w:pStyle w:val="PreformattedText"/>
        <w:bidi w:val="0"/>
        <w:spacing w:before="0" w:after="0"/>
        <w:jc w:val="left"/>
        <w:rPr/>
      </w:pPr>
      <w:r>
        <w:rPr/>
        <w:t>q/8Ahgsg0CD6oR19n2iSUDaX8mRYxH5rMWdiGEaudhCLTAMOFYj1Hari24GrQimPkSKRLGscUitsWO</w:t>
      </w:r>
    </w:p>
    <w:p>
      <w:pPr>
        <w:pStyle w:val="PreformattedText"/>
        <w:bidi w:val="0"/>
        <w:spacing w:before="0" w:after="0"/>
        <w:jc w:val="left"/>
        <w:rPr/>
      </w:pPr>
      <w:r>
        <w:rPr/>
        <w:t>VJU3As+6WRgd0nrYlhRPqPb1bWBNgALGEfRv5iNC0yokflholyC0TPIz7pLKkiQOVUR0Ad3qN7Ss5q</w:t>
      </w:r>
    </w:p>
    <w:p>
      <w:pPr>
        <w:pStyle w:val="PreformattedText"/>
        <w:bidi w:val="0"/>
        <w:spacing w:before="0" w:after="0"/>
        <w:jc w:val="left"/>
        <w:rPr/>
      </w:pPr>
      <w:r>
        <w:rPr/>
        <w:t>Lhjb/tCGWB0kjEGMsiAuskRaHYsMbF95DqBuTddncVZmUWiruYFm1AAhOhUFUlCTwBp3Xz1hlhkyJF</w:t>
      </w:r>
    </w:p>
    <w:p>
      <w:pPr>
        <w:pStyle w:val="PreformattedText"/>
        <w:bidi w:val="0"/>
        <w:spacing w:before="0" w:after="0"/>
        <w:jc w:val="left"/>
        <w:rPr/>
      </w:pPr>
      <w:r>
        <w:rPr/>
        <w:t>eWNq3tvjmGSVWRDyx2MfUrFJ5tvx89ZBN9BYw0zSRhnc5UGSSplKZC+Z5Syh4FgTyyzg7bZfpsttqK</w:t>
      </w:r>
    </w:p>
    <w:p>
      <w:pPr>
        <w:pStyle w:val="PreformattedText"/>
        <w:bidi w:val="0"/>
        <w:spacing w:before="0" w:after="0"/>
        <w:jc w:val="left"/>
        <w:rPr/>
      </w:pPr>
      <w:r>
        <w:rPr/>
        <w:t>rF9L46wFxe50MMmPIk74/mSSSKY5I2iCSLckgZzFGtHZfBRmrdtXerksgUtkL7wBuAfGCkZIkl3iIR</w:t>
      </w:r>
    </w:p>
    <w:p>
      <w:pPr>
        <w:pStyle w:val="PreformattedText"/>
        <w:bidi w:val="0"/>
        <w:spacing w:before="0" w:after="0"/>
        <w:jc w:val="left"/>
        <w:rPr/>
      </w:pPr>
      <w:r>
        <w:rPr/>
        <w:t>J5TmEHzJ0AWT0eYx3odtMOQB6lHK3GOJyvoIXF7X1h4wrcsXk2t5SCLJkVZHl2sYyd1O+12DAAqohf</w:t>
      </w:r>
    </w:p>
    <w:p>
      <w:pPr>
        <w:pStyle w:val="PreformattedText"/>
        <w:bidi w:val="0"/>
        <w:spacing w:before="0" w:after="0"/>
        <w:jc w:val="left"/>
        <w:rPr/>
      </w:pPr>
      <w:r>
        <w:rPr/>
        <w:t>dy7MGa9uXeQDqABvHQm9UWOFyVMm1izCmSSLcPJSgTLH5cjWGaqtrXeilUJsb7CBuddZ0kUsqzjzZG</w:t>
      </w:r>
    </w:p>
    <w:p>
      <w:pPr>
        <w:pStyle w:val="PreformattedText"/>
        <w:bidi w:val="0"/>
        <w:spacing w:before="0" w:after="0"/>
        <w:jc w:val="left"/>
        <w:rPr/>
      </w:pPr>
      <w:r>
        <w:rPr/>
        <w:t>HkKpEyvC5himdjJIWYb8cFW3KSXHr2Mpa+goSeXrGGwAiiTKSFkPniMkeWxCOJEO4DzyvszsZEsKGP</w:t>
      </w:r>
    </w:p>
    <w:p>
      <w:pPr>
        <w:pStyle w:val="PreformattedText"/>
        <w:bidi w:val="0"/>
        <w:spacing w:before="0" w:after="0"/>
        <w:jc w:val="left"/>
        <w:rPr/>
      </w:pPr>
      <w:r>
        <w:rPr/>
        <w:t>p3bVHU02sWt1ksAbXWwh7BLCSU7IVjALiSVDHGRZ2cCBwSFbcC3q+b7rb0N2dv8AiQt77Y6QwTzyJs</w:t>
      </w:r>
    </w:p>
    <w:p>
      <w:pPr>
        <w:pStyle w:val="PreformattedText"/>
        <w:bidi w:val="0"/>
        <w:spacing w:before="0" w:after="0"/>
        <w:jc w:val="left"/>
        <w:rPr/>
      </w:pPr>
      <w:r>
        <w:rPr/>
        <w:t>eVcX7UJIsaRJ2jjWot8yjzuIIlUIFNNWwKQ247hTlraBG4MbxyzQslebkQRzp58SFJ2ZJImg3maRal</w:t>
      </w:r>
    </w:p>
    <w:p>
      <w:pPr>
        <w:pStyle w:val="PreformattedText"/>
        <w:bidi w:val="0"/>
        <w:spacing w:before="0" w:after="0"/>
        <w:jc w:val="left"/>
        <w:rPr/>
      </w:pPr>
      <w:r>
        <w:rPr/>
        <w:t>VFaTaRtDMrUAjMemFwV0yER8ba7yH8dxwr4SkjVQDHqmLkF3lyJC84yPKYBGUxxhUl+VT6QbbcbC5+</w:t>
      </w:r>
    </w:p>
    <w:p>
      <w:pPr>
        <w:pStyle w:val="PreformattedText"/>
        <w:bidi w:val="0"/>
        <w:spacing w:before="0" w:after="0"/>
        <w:jc w:val="left"/>
        <w:rPr/>
      </w:pPr>
      <w:r>
        <w:rPr/>
        <w:t>Mp4cPkOzkv70dO0ADq0yyCVRGlrbbFEjiIAvGpI2jklWA7tVn8Ldc8MAACPtSwLvd9fnJfHyXuSOFX</w:t>
      </w:r>
    </w:p>
    <w:p>
      <w:pPr>
        <w:pStyle w:val="PreformattedText"/>
        <w:bidi w:val="0"/>
        <w:spacing w:before="0" w:after="0"/>
        <w:jc w:val="left"/>
        <w:rPr/>
      </w:pPr>
      <w:r>
        <w:rPr/>
        <w:t>2BIxIjvHirIf8MRsPUdqnj03uDs/VysSbKsQqV+UexSxAhJPMWGQy/ajCJGRFanG1UPrtlUMzc7t3B</w:t>
      </w:r>
    </w:p>
    <w:p>
      <w:pPr>
        <w:pStyle w:val="PreformattedText"/>
        <w:bidi w:val="0"/>
        <w:spacing w:before="0" w:after="0"/>
        <w:jc w:val="left"/>
        <w:rPr/>
      </w:pPr>
      <w:r>
        <w:rPr/>
        <w:t>Xpxa+u0iP4VklEY2ohA2/Z2E5klYyKIWx5C6h1P4x2Jbjgr0wN9QcSsIurswDsfKZ5jG8iRxoN0BVJ</w:t>
      </w:r>
    </w:p>
    <w:p>
      <w:pPr>
        <w:pStyle w:val="PreformattedText"/>
        <w:bidi w:val="0"/>
        <w:spacing w:before="0" w:after="0"/>
        <w:jc w:val="left"/>
        <w:rPr/>
      </w:pPr>
      <w:r>
        <w:rPr/>
        <w:t>GQXXl8sD2FN9Cx6sFz3tbwjwPGnmQ+bLLv3SLHC3rLufNVV8sErFaqV22Txu/EOmyQaFjCOmJlA3o8</w:t>
      </w:r>
    </w:p>
    <w:p>
      <w:pPr>
        <w:pStyle w:val="PreformattedText"/>
        <w:bidi w:val="0"/>
        <w:spacing w:before="0" w:after="0"/>
        <w:jc w:val="left"/>
        <w:rPr/>
      </w:pPr>
      <w:r>
        <w:rPr/>
        <w:t>zKYwF2OrSysqlSCbCorhVBPp3Myika+pzFwSIbe6Og5MSmVN0krMkhGOyRBYWYvCCpLjay+oeliO/r</w:t>
      </w:r>
    </w:p>
    <w:p>
      <w:pPr>
        <w:pStyle w:val="PreformattedText"/>
        <w:bidi w:val="0"/>
        <w:spacing w:before="0" w:after="0"/>
        <w:jc w:val="left"/>
        <w:rPr/>
      </w:pPr>
      <w:r>
        <w:rPr/>
        <w:t>QMQm6rrrCOvMi8iNBNcMQnMzQtGkyMwJ3IgWijMNthiF9TBdj7VsUjEHoJFxa99I4xwjrIsTMPK8st</w:t>
      </w:r>
    </w:p>
    <w:p>
      <w:pPr>
        <w:pStyle w:val="PreformattedText"/>
        <w:bidi w:val="0"/>
        <w:spacing w:before="0" w:after="0"/>
        <w:jc w:val="left"/>
        <w:rPr/>
      </w:pPr>
      <w:r>
        <w:rPr/>
        <w:t>HOXLEytcsP3frVty+kMQzcFPUBZpv7N5WzX0G0cKceGaQlVQFVjbIcyMXVXJKw7iKQuy7Du3AbXrY7</w:t>
      </w:r>
    </w:p>
    <w:p>
      <w:pPr>
        <w:pStyle w:val="PreformattedText"/>
        <w:bidi w:val="0"/>
        <w:spacing w:before="0" w:after="0"/>
        <w:jc w:val="left"/>
        <w:rPr/>
      </w:pPr>
      <w:r>
        <w:rPr/>
        <w:t>7TJfGQQVN76wZYzOPJ8lMJHkYSwySSRrPDJYFlWLw1J5N7wGZlRH5ZWZwtyATo0ugJJHkSxwBFjESJ</w:t>
      </w:r>
    </w:p>
    <w:p>
      <w:pPr>
        <w:pStyle w:val="PreformattedText"/>
        <w:bidi w:val="0"/>
        <w:spacing w:before="0" w:after="0"/>
        <w:jc w:val="left"/>
        <w:rPr/>
      </w:pPr>
      <w:r>
        <w:rPr/>
        <w:t>Tgt52NOjxt5MTN5Sxsp2swF1uV/laSlJGlgOWEUkdU2q0dySNtjmgiZpmbZukMX3h2uVMYfeoB9G47</w:t>
      </w:r>
    </w:p>
    <w:p>
      <w:pPr>
        <w:pStyle w:val="PreformattedText"/>
        <w:bidi w:val="0"/>
        <w:spacing w:before="0" w:after="0"/>
        <w:jc w:val="left"/>
        <w:rPr/>
      </w:pPr>
      <w:r>
        <w:rPr/>
        <w:t>0R2ggnstpDaLtlvEGoeYBjwO0ypGk4X71d+Q/Dy7WZdpoOpbcVPlSjqSL290IeFo0SMqmRBEu7HBDM</w:t>
      </w:r>
    </w:p>
    <w:p>
      <w:pPr>
        <w:pStyle w:val="PreformattedText"/>
        <w:bidi w:val="0"/>
        <w:spacing w:before="0" w:after="0"/>
        <w:jc w:val="left"/>
        <w:rPr/>
      </w:pPr>
      <w:r>
        <w:rPr/>
        <w:t>88jystRSrECBKy7mAtTtVUDb0jYwv0cYRaNoAisz71SK3QQZCx+aGdnSVpWAjAckt6aUcV6ZV6aRfe</w:t>
      </w:r>
    </w:p>
    <w:p>
      <w:pPr>
        <w:pStyle w:val="PreformattedText"/>
        <w:bidi w:val="0"/>
        <w:spacing w:before="0" w:after="0"/>
        <w:jc w:val="left"/>
        <w:rPr/>
      </w:pPr>
      <w:r>
        <w:rPr/>
        <w:t>4sBHAYGWMLHvnxo41SJgCiyqAjIqs1Gl3bQwIYr5TG2R+iBIGp2iyTJG0skUSjHE28Owhi9UMZmlaK</w:t>
      </w:r>
    </w:p>
    <w:p>
      <w:pPr>
        <w:pStyle w:val="PreformattedText"/>
        <w:bidi w:val="0"/>
        <w:spacing w:before="0" w:after="0"/>
        <w:jc w:val="left"/>
        <w:rPr/>
      </w:pPr>
      <w:r>
        <w:rPr/>
        <w:t>beWWQlms8KGpjtVpF6ZgAbCKDkdT2fhhIXnlNs+8oLEqsskn31GJ5wFXdJtMa9yW2cswUP0sawGwgk</w:t>
      </w:r>
    </w:p>
    <w:p>
      <w:pPr>
        <w:pStyle w:val="PreformattedText"/>
        <w:bidi w:val="0"/>
        <w:spacing w:before="0" w:after="0"/>
        <w:jc w:val="left"/>
        <w:rPr/>
      </w:pPr>
      <w:r>
        <w:rPr/>
        <w:t>SpLEcgTlVB3HbCA0M6DHV4VkXYFKyrwxAPmIGrzXZG1FiRIJItYXjvETHZHWGJgrOI1ZZ/NDpzc9yO</w:t>
      </w:r>
    </w:p>
    <w:p>
      <w:pPr>
        <w:pStyle w:val="PreformattedText"/>
        <w:bidi w:val="0"/>
        <w:spacing w:before="0" w:after="0"/>
        <w:jc w:val="left"/>
        <w:rPr/>
      </w:pPr>
      <w:r>
        <w:rPr/>
        <w:t>HkWgyhWF+pwu5nLdWqRawOkqNzYmPp1jiVjC2QyRgQl1ixwFdwy5MQkFeSS6rySSCsm7cY03QWYAgD</w:t>
      </w:r>
    </w:p>
    <w:p>
      <w:pPr>
        <w:pStyle w:val="PreformattedText"/>
        <w:bidi w:val="0"/>
        <w:spacing w:before="0" w:after="0"/>
        <w:jc w:val="left"/>
        <w:rPr/>
      </w:pPr>
      <w:r>
        <w:rPr/>
        <w:t>SOVUbmBFLOYllWdfJx2KyySyRtNA5UhTFBEg2MaVQaCBlUfgdWrBIu1xZDixhkS3LqIaKFJmmx45jI</w:t>
      </w:r>
    </w:p>
    <w:p>
      <w:pPr>
        <w:pStyle w:val="PreformattedText"/>
        <w:bidi w:val="0"/>
        <w:spacing w:before="0" w:after="0"/>
        <w:jc w:val="left"/>
        <w:rPr/>
      </w:pPr>
      <w:r>
        <w:rPr/>
        <w:t>pbEaLGjkfBSF1UNIuOABvx5EmZWRgVIZV+SVHUDM5xG4gBje7WDfDHTvHNBJE00P3QSWWOfIyHKqsj</w:t>
      </w:r>
    </w:p>
    <w:p>
      <w:pPr>
        <w:pStyle w:val="PreformattedText"/>
        <w:bidi w:val="0"/>
        <w:spacing w:before="0" w:after="0"/>
        <w:jc w:val="left"/>
        <w:rPr/>
      </w:pPr>
      <w:r>
        <w:rPr/>
        <w:t>RseU25eweZIG43hWI9TugY1GYroSF/t8YYA2IMWjSFtrImRJGJWZfteTKxk3sdomEbBpFWYqg2gt6b</w:t>
      </w:r>
    </w:p>
    <w:p>
      <w:pPr>
        <w:pStyle w:val="PreformattedText"/>
        <w:bidi w:val="0"/>
        <w:spacing w:before="0" w:after="0"/>
        <w:jc w:val="left"/>
        <w:rPr/>
      </w:pPr>
      <w:r>
        <w:rPr/>
        <w:t>+ZYndkOYJ6n4orDHS97xxjSFWMBEBlkmHmSwW6sySs0bEwkg4v3lFiw3eduiQh4dj2sQGEgm5vaKB5</w:t>
      </w:r>
    </w:p>
    <w:p>
      <w:pPr>
        <w:pStyle w:val="PreformattedText"/>
        <w:bidi w:val="0"/>
        <w:spacing w:before="0" w:after="0"/>
        <w:jc w:val="left"/>
        <w:rPr/>
      </w:pPr>
      <w:r>
        <w:rPr/>
        <w:t>2TM85JfLtHHkRrJJu3FlggLUQUkiklZnAMQx3PzwuhRsWOvXmkquXyET1DEx2iDPBlHb5bQ0MXFIE0</w:t>
      </w:r>
    </w:p>
    <w:p>
      <w:pPr>
        <w:pStyle w:val="PreformattedText"/>
        <w:bidi w:val="0"/>
        <w:spacing w:before="0" w:after="0"/>
        <w:jc w:val="left"/>
        <w:rPr/>
      </w:pPr>
      <w:r>
        <w:rPr/>
        <w:t>QBkmotaAxgU9lDCqIxMKM491UlQfh/3SCLbG4mReINJiKSvGkthgI5MjyhG4ltgwEbVIAoXm+NwA9u</w:t>
      </w:r>
    </w:p>
    <w:p>
      <w:pPr>
        <w:pStyle w:val="PreformattedText"/>
        <w:bidi w:val="0"/>
        <w:spacing w:before="0" w:after="0"/>
        <w:jc w:val="left"/>
        <w:rPr/>
      </w:pPr>
      <w:r>
        <w:rPr/>
        <w:t>sjKDdiNYLuPnMpy4irgH023O1g5C0pEm2uAQ3FC/WPT+7nOhIJNoz2v75I+HtayPD2q42VBVmSMyRz</w:t>
      </w:r>
    </w:p>
    <w:p>
      <w:pPr>
        <w:pStyle w:val="PreformattedText"/>
        <w:bidi w:val="0"/>
        <w:spacing w:before="0" w:after="0"/>
        <w:jc w:val="left"/>
        <w:rPr/>
      </w:pPr>
      <w:r>
        <w:rPr/>
        <w:t>ElNrMz36SGjk2tuBDfMN/zbl6toVvUsw9oYmKwaxVbEz2Z4f1HT9Xxoc7HInh8yaRA0eTII8ieBRFH</w:t>
      </w:r>
    </w:p>
    <w:p>
      <w:pPr>
        <w:pStyle w:val="PreformattedText"/>
        <w:bidi w:val="0"/>
        <w:spacing w:before="0" w:after="0"/>
        <w:jc w:val="left"/>
        <w:rPr/>
      </w:pPr>
      <w:r>
        <w:rPr/>
        <w:t>kL5g84tkszMd5oKH2L6eukQXGS7L7MRQ6gh97y05UrrKkKbzNJjIuZOkNsIsZNkmUpk2/Zy/mSMXkH</w:t>
      </w:r>
    </w:p>
    <w:p>
      <w:pPr>
        <w:pStyle w:val="PreformattedText"/>
        <w:bidi w:val="0"/>
        <w:spacing w:before="0" w:after="0"/>
        <w:jc w:val="left"/>
        <w:rPr/>
      </w:pPr>
      <w:r>
        <w:rPr/>
        <w:t>KNtRDJVOb3U2js17DaNdPRYw0irj4pxpMbmPyxDCpmaKJKCl2cyLGSiMSiep9tP1Yt2uDoOzFyFr9I</w:t>
      </w:r>
    </w:p>
    <w:p>
      <w:pPr>
        <w:pStyle w:val="PreformattedText"/>
        <w:bidi w:val="0"/>
        <w:spacing w:before="0" w:after="0"/>
        <w:jc w:val="left"/>
        <w:rPr/>
      </w:pPr>
      <w:r>
        <w:rPr/>
        <w:t>MwyBjyiSZMcTZGTNI0kO8pLHKsTTZJNoEfzFCbSwIbePlHSgAaDYD+mTe5PjEoljjVvNEjpC4yRixo</w:t>
      </w:r>
    </w:p>
    <w:p>
      <w:pPr>
        <w:pStyle w:val="PreformattedText"/>
        <w:bidi w:val="0"/>
        <w:spacing w:before="0" w:after="0"/>
        <w:jc w:val="left"/>
        <w:rPr/>
      </w:pPr>
      <w:r>
        <w:rPr/>
        <w:t>ZMdVVCBJkea4KTSvtPJs+Xyi+k9SLAe0O1IAtpe8kUVUWbgyM1JGOTHcgjVIJpQu1TvjYKaNnciLvW</w:t>
      </w:r>
    </w:p>
    <w:p>
      <w:pPr>
        <w:pStyle w:val="PreformattedText"/>
        <w:bidi w:val="0"/>
        <w:spacing w:before="0" w:after="0"/>
        <w:jc w:val="left"/>
        <w:rPr/>
      </w:pPr>
      <w:r>
        <w:rPr/>
        <w:t>+i++nn3Rha9jveSUW1XNM88zF8iQtGSI4ytvVsA0QIWySFpla2O5egHVdNZPqza14tBJG6yJFtyI5I</w:t>
      </w:r>
    </w:p>
    <w:p>
      <w:pPr>
        <w:pStyle w:val="PreformattedText"/>
        <w:bidi w:val="0"/>
        <w:spacing w:before="0" w:after="0"/>
        <w:jc w:val="left"/>
        <w:rPr/>
      </w:pPr>
      <w:r>
        <w:rPr/>
        <w:t>549sRMsMsChCsUx4eR97m29AUR1Tr1Ki4sDYMJSwHhjrJVZ23E7SJVj8tFjml2NDGigPBErnyyWYlV</w:t>
      </w:r>
    </w:p>
    <w:p>
      <w:pPr>
        <w:pStyle w:val="PreformattedText"/>
        <w:bidi w:val="0"/>
        <w:spacing w:before="0" w:after="0"/>
        <w:jc w:val="left"/>
        <w:rPr/>
      </w:pPr>
      <w:r>
        <w:rPr/>
        <w:t>2qv3SL8qsvV2N9ifqi8pYk7GPItQlgfyyrTSNMVjRzFBKBLGgmycrymInzfLDMCxUB/xBumvt7pBAF</w:t>
      </w:r>
    </w:p>
    <w:p>
      <w:pPr>
        <w:pStyle w:val="PreformattedText"/>
        <w:bidi w:val="0"/>
        <w:spacing w:before="0" w:after="0"/>
        <w:jc w:val="left"/>
        <w:rPr/>
      </w:pPr>
      <w:r>
        <w:rPr/>
        <w:t>rG4kxjTQrNblPLMYWMl8jYzSSR72OHtudkZGYyWA3zn5V6iRPuP/YX/tJz/BH9tjw74O13PxsXwP8A</w:t>
      </w:r>
    </w:p>
    <w:p>
      <w:pPr>
        <w:pStyle w:val="PreformattedText"/>
        <w:bidi w:val="0"/>
        <w:spacing w:before="0" w:after="0"/>
        <w:jc w:val="left"/>
        <w:rPr/>
      </w:pPr>
      <w:r>
        <w:rPr/>
        <w:t>tB6RnfCHXTlt601/FZtd+H+oxzr6cGNdegmxJQRueLWvmCBW6o4zhV4rha9FV/bKM6fzXmYeHMt5bR</w:t>
      </w:r>
    </w:p>
    <w:p>
      <w:pPr>
        <w:pStyle w:val="PreformattedText"/>
        <w:bidi w:val="0"/>
        <w:spacing w:before="0" w:after="0"/>
        <w:jc w:val="left"/>
        <w:rPr/>
      </w:pPr>
      <w:r>
        <w:rPr/>
        <w:t>f1VWnVPYvg3uVuv70/dMzVu4G4FCRIaIb1WNvdVW+T7FW28IvXiS1xiBO3ChgVO0iyW9UbFLYcUd3Z</w:t>
      </w:r>
    </w:p>
    <w:p>
      <w:pPr>
        <w:pStyle w:val="PreformattedText"/>
        <w:bidi w:val="0"/>
        <w:spacing w:before="0" w:after="0"/>
        <w:jc w:val="left"/>
        <w:rPr/>
      </w:pPr>
      <w:r>
        <w:rPr/>
        <w:t>VB7e3y9KQb2O8IqlUt7k9G1eQi7vlFqLLDi26DvtaEArwNwJ+Vms+ohvQzN7m24AHcLS7Rz1EIhypI</w:t>
      </w:r>
    </w:p>
    <w:p>
      <w:pPr>
        <w:pStyle w:val="PreformattedText"/>
        <w:bidi w:val="0"/>
        <w:spacing w:before="0" w:after="0"/>
        <w:jc w:val="left"/>
        <w:rPr/>
      </w:pPr>
      <w:r>
        <w:rPr/>
        <w:t>UgqRSxg7gQK2gH3I7hR6FN7y3U73udYQY5DG20Sbb4Oz1h2BApiOXkorzwg6iEz74osuBmeAvFO5Uf</w:t>
      </w:r>
    </w:p>
    <w:p>
      <w:pPr>
        <w:pStyle w:val="PreformattedText"/>
        <w:bidi w:val="0"/>
        <w:spacing w:before="0" w:after="0"/>
        <w:jc w:val="left"/>
        <w:rPr/>
      </w:pPr>
      <w:r>
        <w:rPr/>
        <w:t>RvEGLFKzNUYieeNiJHTsmzzLobaH73TKLkaaQ6WnqeF1baVKsGIKk9iG7EknsR731kI194hFS4BIJv</w:t>
      </w:r>
    </w:p>
    <w:p>
      <w:pPr>
        <w:pStyle w:val="PreformattedText"/>
        <w:bidi w:val="0"/>
        <w:spacing w:before="0" w:after="0"/>
        <w:jc w:val="left"/>
        <w:rPr/>
      </w:pPr>
      <w:r>
        <w:rPr/>
        <w:t>uABfF2OPy4/wBfr1MJUfEYZMvAyRe2ihA9njkWYKfz2f16U3yXwliahhIeHV8VIY1kmiWODDmwczHl</w:t>
      </w:r>
    </w:p>
    <w:p>
      <w:pPr>
        <w:pStyle w:val="PreformattedText"/>
        <w:bidi w:val="0"/>
        <w:spacing w:before="0" w:after="0"/>
        <w:jc w:val="left"/>
        <w:rPr/>
      </w:pPr>
      <w:r>
        <w:rPr/>
        <w:t>pWx5IsmeTFyFHJfzIpoyAt2y+23pXQ3uOYNC4vbrlJLSpUjXCknpcmTUcX7NyGNSNsdfTdVGWvqQWI</w:t>
      </w:r>
    </w:p>
    <w:p>
      <w:pPr>
        <w:pStyle w:val="PreformattedText"/>
        <w:bidi w:val="0"/>
        <w:spacing w:before="0" w:after="0"/>
        <w:jc w:val="left"/>
        <w:rPr/>
      </w:pPr>
      <w:r>
        <w:rPr/>
        <w:t>3kMwuT0t/zLy6gMa9jz2+v58ci+niQjrR+biiNvsee4v6f/k9EJBaogVkb1etB2prIIU2pIolePz+X</w:t>
      </w:r>
    </w:p>
    <w:p>
      <w:pPr>
        <w:pStyle w:val="PreformattedText"/>
        <w:bidi w:val="0"/>
        <w:spacing w:before="0" w:after="0"/>
        <w:jc w:val="left"/>
        <w:rPr/>
      </w:pPr>
      <w:r>
        <w:rPr/>
        <w:t>vt6ekdLAWEIygIF8lrN33ADe11Zsrx9dnq2uvVjbH5QkjGxoHivlN9lI4AB7i7/n3/eXqkgg2MItuP</w:t>
      </w:r>
    </w:p>
    <w:p>
      <w:pPr>
        <w:pStyle w:val="PreformattedText"/>
        <w:bidi w:val="0"/>
        <w:spacing w:before="0" w:after="0"/>
        <w:jc w:val="left"/>
        <w:rPr/>
      </w:pPr>
      <w:r>
        <w:rPr/>
        <w:t>J/Md+eDR5H1s9RCNpCKc3wObo9vpf4h7/8X8S9Su4+cJD5DMWDNZB4Yn6ciiRyFrufqSfp1cLdISJk</w:t>
      </w:r>
    </w:p>
    <w:p>
      <w:pPr>
        <w:pStyle w:val="PreformattedText"/>
        <w:bidi w:val="0"/>
        <w:spacing w:before="0" w:after="0"/>
        <w:jc w:val="left"/>
        <w:rPr/>
      </w:pPr>
      <w:r>
        <w:rPr/>
        <w:t>JpgAeQ18dlo82OVJBbd9Ajr+Bepis1h7zI2d9sThmABjlHNXuokmgaBFP/3/AKL1Yqm4PSV4N4TEvF</w:t>
      </w:r>
    </w:p>
    <w:p>
      <w:pPr>
        <w:pStyle w:val="PreformattedText"/>
        <w:bidi w:val="0"/>
        <w:spacing w:before="0" w:after="0"/>
        <w:jc w:val="left"/>
        <w:rPr/>
      </w:pPr>
      <w:r>
        <w:rPr/>
        <w:t>U2Ouna/hzR+emVlYc7PBv814Z9MkRhI0bBkAkw5FMimyNy/MB1oK5EEdYcyjwBnwj/AGi9MOP4i1eT</w:t>
      </w:r>
    </w:p>
    <w:p>
      <w:pPr>
        <w:pStyle w:val="PreformattedText"/>
        <w:bidi w:val="0"/>
        <w:spacing w:before="0" w:after="0"/>
        <w:jc w:val="left"/>
        <w:rPr/>
      </w:pPr>
      <w:r>
        <w:rPr/>
        <w:t>IEkmOZ2yJvNQA4uO0jmbGxoYihstJ6Xct5ber1I6daqYvkt+zJcAY2n5Af2tdJn0L9oz4r4LbYAnjD</w:t>
      </w:r>
    </w:p>
    <w:p>
      <w:pPr>
        <w:pStyle w:val="PreformattedText"/>
        <w:bidi w:val="0"/>
        <w:spacing w:before="0" w:after="0"/>
        <w:jc w:val="left"/>
        <w:rPr/>
      </w:pPr>
      <w:r>
        <w:rPr/>
        <w:t>Kyk8rIR4YMTU8eDNg+zTIoV0ZZxZACq7kJ6abru8M5bh6WW9vzmGsoFRz1YzCsZpnYkwwoJGpdheIC</w:t>
      </w:r>
    </w:p>
    <w:p>
      <w:pPr>
        <w:pStyle w:val="PreformattedText"/>
        <w:bidi w:val="0"/>
        <w:spacing w:before="0" w:after="0"/>
        <w:jc w:val="left"/>
        <w:rPr/>
      </w:pPr>
      <w:r>
        <w:rPr/>
        <w:t>JYgqRM3BWIlFVSiigqX7stsq+UGOBvIVTIkvnb45H8mMQw5LDdHY3XLeMFdUY0qRqykBSrkpLEd/L8</w:t>
      </w:r>
    </w:p>
    <w:p>
      <w:pPr>
        <w:pStyle w:val="PreformattedText"/>
        <w:bidi w:val="0"/>
        <w:spacing w:before="0" w:after="0"/>
        <w:jc w:val="left"/>
        <w:rPr/>
      </w:pPr>
      <w:r>
        <w:rPr/>
        <w:t>os2V5ki+ZIWki8zGDMxIgkWNNpioeoyOFkBcAKG9Q3bVUlwNxodIhLHaQyUqwqroHimRZAjo2SmQTR</w:t>
      </w:r>
    </w:p>
    <w:p>
      <w:pPr>
        <w:pStyle w:val="PreformattedText"/>
        <w:bidi w:val="0"/>
        <w:spacing w:before="0" w:after="0"/>
        <w:jc w:val="left"/>
        <w:rPr/>
      </w:pPr>
      <w:r>
        <w:rPr/>
        <w:t>dZGkWRQ01KArfMvLEIhNtaeNYo8eKOXGilx0yJJKlmLUzZLbaQO4kNUlqGRT6m6IQjgY8hZDKkZAry</w:t>
      </w:r>
    </w:p>
    <w:p>
      <w:pPr>
        <w:pStyle w:val="PreformattedText"/>
        <w:bidi w:val="0"/>
        <w:spacing w:before="0" w:after="0"/>
        <w:jc w:val="left"/>
        <w:rPr/>
      </w:pPr>
      <w:r>
        <w:rPr/>
        <w:t>LKjf6XXIjok4fmKyoCfS6qzArfRCJSyvC8axSTs0uOyu86/aHRY5HWYiRk9y+1RRFBl/e6Riux1ki9</w:t>
      </w:r>
    </w:p>
    <w:p>
      <w:pPr>
        <w:pStyle w:val="PreformattedText"/>
        <w:bidi w:val="0"/>
        <w:spacing w:before="0" w:after="0"/>
        <w:jc w:val="left"/>
        <w:rPr/>
      </w:pPr>
      <w:r>
        <w:rPr/>
        <w:t>9N45xiA719yrwz7X3KymO/MXzzHGzMiXZBUHb6WYsOVZySbHSOH8dIxmZ4RHIN0rZYyofs7+YWV42O</w:t>
      </w:r>
    </w:p>
    <w:p>
      <w:pPr>
        <w:pStyle w:val="PreformattedText"/>
        <w:bidi w:val="0"/>
        <w:spacing w:before="0" w:after="0"/>
        <w:jc w:val="left"/>
        <w:rPr/>
      </w:pPr>
      <w:r>
        <w:rPr/>
        <w:t>2V8cO22B1ACqSARuLr81pIZr7dn+cYyzehDImQjxSxOsizQeXDiiNFleERWnmMXW64A7ou3oiQPtUs</w:t>
      </w:r>
    </w:p>
    <w:p>
      <w:pPr>
        <w:pStyle w:val="PreformattedText"/>
        <w:bidi w:val="0"/>
        <w:spacing w:before="0" w:after="0"/>
        <w:jc w:val="left"/>
        <w:rPr/>
      </w:pPr>
      <w:r>
        <w:rPr/>
        <w:t>dNIIwsUk0eQ0u9DMZXuIRR7BuQRGmMd1820bl6JYqnvbQhISRcg7sxiSgKs0hpmb0sJOFiHp3bxyVX</w:t>
      </w:r>
    </w:p>
    <w:p>
      <w:pPr>
        <w:pStyle w:val="PreformattedText"/>
        <w:bidi w:val="0"/>
        <w:spacing w:before="0" w:after="0"/>
        <w:jc w:val="left"/>
        <w:rPr/>
      </w:pPr>
      <w:r>
        <w:rPr/>
        <w:t>d+LqCF6yyImfzhECglEcCQtcuR99zJT7G2iOUkW1jaCvDDjoAAFoRFzFTEbXjB2JTuWbfGCxbzV+6i</w:t>
      </w:r>
    </w:p>
    <w:p>
      <w:pPr>
        <w:pStyle w:val="PreformattedText"/>
        <w:bidi w:val="0"/>
        <w:spacing w:before="0" w:after="0"/>
        <w:jc w:val="left"/>
        <w:rPr/>
      </w:pPr>
      <w:r>
        <w:rPr/>
        <w:t>3FuQL7j8S9JUtYN0hKV44MYg0sbgiB5Pu3FNxGdhsjsVBsC/m/l1XofeIj7bafylHSVQqkqDGCPLFt</w:t>
      </w:r>
    </w:p>
    <w:p>
      <w:pPr>
        <w:pStyle w:val="PreformattedText"/>
        <w:bidi w:val="0"/>
        <w:spacing w:before="0" w:after="0"/>
        <w:jc w:val="left"/>
        <w:rPr/>
      </w:pPr>
      <w:r>
        <w:rPr/>
        <w:t>RJFsBR9Dg/Q810zNewGwlUQaVA1oCXBNbCAKIIUuSOByw/Ld0oHS/3whg5aXYcRdhAIc0VZ2II9Tke</w:t>
      </w:r>
    </w:p>
    <w:p>
      <w:pPr>
        <w:pStyle w:val="PreformattedText"/>
        <w:bidi w:val="0"/>
        <w:spacing w:before="0" w:after="0"/>
        <w:jc w:val="left"/>
        <w:rPr/>
      </w:pPr>
      <w:r>
        <w:rPr/>
        <w:t>ncO12p/D0AbACSFJ1AklibgSJLYvusekkE/LTADaBfB6sYnFR4x1y+qOI2kSSiSSLUizdWfUPTYIAW</w:t>
      </w:r>
    </w:p>
    <w:p>
      <w:pPr>
        <w:pStyle w:val="PreformattedText"/>
        <w:bidi w:val="0"/>
        <w:spacing w:before="0" w:after="0"/>
        <w:jc w:val="left"/>
        <w:rPr/>
      </w:pPr>
      <w:r>
        <w:rPr/>
        <w:t>vy6FtbTtRU7Ql80h/NhEJkpJCKv6m1DbTyTe3+XSam3WWi9hfef1sf2esf7F+z/wDAzCFk4nwd+GWK</w:t>
      </w:r>
    </w:p>
    <w:p>
      <w:pPr>
        <w:pStyle w:val="PreformattedText"/>
        <w:bidi w:val="0"/>
        <w:spacing w:before="0" w:after="0"/>
        <w:jc w:val="left"/>
        <w:rPr/>
      </w:pPr>
      <w:r>
        <w:rPr/>
        <w:t>u4qXCweCtFi52ry9IPl4PXian+pU+kf5zoLsPlNRn/Wj2/Xgkn3on6npJcmx+cjpCeFAHt89sASCeB</w:t>
      </w:r>
    </w:p>
    <w:p>
      <w:pPr>
        <w:pStyle w:val="PreformattedText"/>
        <w:bidi w:val="0"/>
        <w:spacing w:before="0" w:after="0"/>
        <w:jc w:val="left"/>
        <w:rPr/>
      </w:pPr>
      <w:r>
        <w:rPr/>
        <w:t>2/nfPRHkXk8qw3Egi+bHuT+W6qXjqAANBCVbMIG9rQ23yheFqhZrv/AE6k9l/l/iEpuoEesX29Nmu3</w:t>
      </w:r>
    </w:p>
    <w:p>
      <w:pPr>
        <w:pStyle w:val="PreformattedText"/>
        <w:bidi w:val="0"/>
        <w:spacing w:before="0" w:after="0"/>
        <w:jc w:val="left"/>
        <w:rPr/>
      </w:pPr>
      <w:r>
        <w:rPr/>
        <w:t>7prjbQs/Qfn1Wg3MV+yZTc73v2IJ45Cm6LC+eQKA46slMbYzlZS3CkNuIPI7eoD95j9emp9s/L85lr</w:t>
      </w:r>
    </w:p>
    <w:p>
      <w:pPr>
        <w:pStyle w:val="PreformattedText"/>
        <w:bidi w:val="0"/>
        <w:spacing w:before="0" w:after="0"/>
        <w:jc w:val="left"/>
        <w:rPr/>
      </w:pPr>
      <w:r>
        <w:rPr/>
        <w:t>jkfz3rS1YcxYBbFGiee7Xy1DtwpIP59aNVsfGYLak9TJqGQsVtx7tdkkgcEbV7g019uOlKq2oF9pMs</w:t>
      </w:r>
    </w:p>
    <w:p>
      <w:pPr>
        <w:pStyle w:val="PreformattedText"/>
        <w:bidi w:val="0"/>
        <w:spacing w:before="0" w:after="0"/>
        <w:jc w:val="left"/>
        <w:rPr/>
      </w:pPr>
      <w:r>
        <w:rPr/>
        <w:t>GPNuA4HIINKeauj9SRY4quoq0cWULqGhHomFOorgkg01AcLvockEHgfw+rpLEnfU/wBMa9jrzaSNny</w:t>
      </w:r>
    </w:p>
    <w:p>
      <w:pPr>
        <w:pStyle w:val="PreformattedText"/>
        <w:bidi w:val="0"/>
        <w:spacing w:before="0" w:after="0"/>
        <w:jc w:val="left"/>
        <w:rPr/>
      </w:pPr>
      <w:r>
        <w:rPr/>
        <w:t>QoC/KATQo2Tzdk+9f69OVLWAbGL85W83JFk+qzRAFkEEkhTTfNYvt1oVmNhjf/AI7UJVMyVJNzWCVs</w:t>
      </w:r>
    </w:p>
    <w:p>
      <w:pPr>
        <w:pStyle w:val="PreformattedText"/>
        <w:bidi w:val="0"/>
        <w:spacing w:before="0" w:after="0"/>
        <w:jc w:val="left"/>
        <w:rPr/>
      </w:pPr>
      <w:r>
        <w:rPr/>
        <w:t>L9RuAckkDiib56dASzk7NCVLMem4oUb9NFCxJO4k8d+/5Dnq764JiCX69n7pGCZKJDKShbc0VgA1uO</w:t>
      </w:r>
    </w:p>
    <w:p>
      <w:pPr>
        <w:pStyle w:val="PreformattedText"/>
        <w:bidi w:val="0"/>
        <w:spacing w:before="0" w:after="0"/>
        <w:jc w:val="left"/>
        <w:rPr/>
      </w:pPr>
      <w:r>
        <w:rPr/>
        <w:t>0lroj+Z6XL4T90tz6kaRWPIpkAPup5ruxFCyRt4Au7s9Ou4+ckkFWtrJWGfuAaJqjXbdTAivlUdgO9</w:t>
      </w:r>
    </w:p>
    <w:p>
      <w:pPr>
        <w:pStyle w:val="PreformattedText"/>
        <w:bidi w:val="0"/>
        <w:spacing w:before="0" w:after="0"/>
        <w:jc w:val="left"/>
        <w:rPr/>
      </w:pPr>
      <w:r>
        <w:rPr/>
        <w:t>dXEA7ysanI25fOkcpkdj8gAIQAXe02A31B7H/Nu6mLH6z2QQNqj0LaqLIFgjv3qyCPbpXIF1O9pagI</w:t>
      </w:r>
    </w:p>
    <w:p>
      <w:pPr>
        <w:pStyle w:val="PreformattedText"/>
        <w:bidi w:val="0"/>
        <w:spacing w:before="0" w:after="0"/>
        <w:jc w:val="left"/>
        <w:rPr/>
      </w:pPr>
      <w:r>
        <w:rPr/>
        <w:t>XK25ls02U0NtuSvANDhSQUHPLX7n6dVAXNh1jy/wCnP92AxBBUC+4BO3gH94Hgfl0C4Nr4wbQi3d5v</w:t>
      </w:r>
    </w:p>
    <w:p>
      <w:pPr>
        <w:pStyle w:val="PreformattedText"/>
        <w:bidi w:val="0"/>
        <w:spacing w:before="0" w:after="0"/>
        <w:jc w:val="left"/>
        <w:rPr/>
      </w:pPr>
      <w:r>
        <w:rPr/>
        <w:t>4ZboDdUx527b5HPdhVUa+vTMttb3iI17LaS8ZBIBBUXYJA7EHijwey30keKk2aAo2K9gBfqrgbQe1D</w:t>
      </w:r>
    </w:p>
    <w:p>
      <w:pPr>
        <w:pStyle w:val="PreformattedText"/>
        <w:bidi w:val="0"/>
        <w:spacing w:before="0" w:after="0"/>
        <w:jc w:val="left"/>
        <w:rPr/>
      </w:pPr>
      <w:r>
        <w:rPr/>
        <w:t>2PRCahK42kAji/YkD8z+vXn52JC5DCn5C1bHcO4/CSOCAb6yt8Pj5/KaKAIDE9qU3V7cNRr8I9XYnn</w:t>
      </w:r>
    </w:p>
    <w:p>
      <w:pPr>
        <w:pStyle w:val="PreformattedText"/>
        <w:bidi w:val="0"/>
        <w:spacing w:before="0" w:after="0"/>
        <w:jc w:val="left"/>
        <w:rPr/>
      </w:pPr>
      <w:r>
        <w:rPr/>
        <w:t>v3I/826pItoZppMFyRj75jHiJXKzndtAaTngKrGhY3GjQFUe5PWeWhlbY3mJ6tG4kVgtre1uQbLH3B</w:t>
      </w:r>
    </w:p>
    <w:p>
      <w:pPr>
        <w:pStyle w:val="PreformattedText"/>
        <w:bidi w:val="0"/>
        <w:spacing w:before="0" w:after="0"/>
        <w:jc w:val="left"/>
        <w:rPr/>
      </w:pPr>
      <w:r>
        <w:rPr/>
        <w:t>7HYKY/Tq2h3geXKVVSBZy1ltIB4pC7Kyng+kgbgQFPyn3FFRz7ddFSCBaZKtZWUqo09qKwpIOylGHc</w:t>
      </w:r>
    </w:p>
    <w:p>
      <w:pPr>
        <w:pStyle w:val="PreformattedText"/>
        <w:bidi w:val="0"/>
        <w:spacing w:before="0" w:after="0"/>
        <w:jc w:val="left"/>
        <w:rPr/>
      </w:pPr>
      <w:r>
        <w:rPr/>
        <w:t>j2scbGbdwK5+o6sS27kWbSZwblgD8p86P7X74iL8Mf7Nn9q7WXylgn8QfDmP4b4wDMPtD/FHxDonw7</w:t>
      </w:r>
    </w:p>
    <w:p>
      <w:pPr>
        <w:pStyle w:val="PreformattedText"/>
        <w:bidi w:val="0"/>
        <w:spacing w:before="0" w:after="0"/>
        <w:jc w:val="left"/>
        <w:rPr/>
      </w:pPr>
      <w:r>
        <w:rPr/>
        <w:t>nhgIHP+4+Jsx25+WF7brfwi5cTSHsnL93WU1msrH2RP5uUx3SOSQKUNS2xIO6lX69m9Pf+Lr0KhToT</w:t>
      </w:r>
    </w:p>
    <w:p>
      <w:pPr>
        <w:pStyle w:val="PreformattedText"/>
        <w:bidi w:val="0"/>
        <w:spacing w:before="0" w:after="0"/>
        <w:jc w:val="left"/>
        <w:rPr/>
      </w:pPr>
      <w:r>
        <w:rPr/>
        <w:t>Yznw+cTBj48IUqfLMrgH1BpV3epffau0AnobTl6CQ2x+Ur0zks6lhyigm9xA4s0rcycdv+LpYWuBcR</w:t>
      </w:r>
    </w:p>
    <w:p>
      <w:pPr>
        <w:pStyle w:val="PreformattedText"/>
        <w:bidi w:val="0"/>
        <w:spacing w:before="0" w:after="0"/>
        <w:jc w:val="left"/>
        <w:rPr/>
      </w:pPr>
      <w:r>
        <w:rPr/>
        <w:t>q7oPSWA4MhkEhCEV6ARVKxHA79K2XdkwS20KQ5XbGtEeW2yqUCySLYtwDzXv7dVsLEjpIBJ3FokY1V</w:t>
      </w:r>
    </w:p>
    <w:p>
      <w:pPr>
        <w:pStyle w:val="PreformattedText"/>
        <w:bidi w:val="0"/>
        <w:spacing w:before="0" w:after="0"/>
        <w:jc w:val="left"/>
        <w:rPr/>
      </w:pPr>
      <w:r>
        <w:rPr/>
        <w:t>iGvl32ExraOAOSicNa7gLPIXd36lXsLESQtyPGHkaNyDcULpsWIBmMcaAAh2AHALi/qR3Ut0we5Oos</w:t>
      </w:r>
    </w:p>
    <w:p>
      <w:pPr>
        <w:pStyle w:val="PreformattedText"/>
        <w:bidi w:val="0"/>
        <w:spacing w:before="0" w:after="0"/>
        <w:jc w:val="left"/>
        <w:rPr/>
      </w:pPr>
      <w:r>
        <w:rPr/>
        <w:t>IEWNvCAqsX9MgZwqkyCSS5kYNa24JU/MAqjnbfTwiqxuXO/wBdIytCnkUwYEoFcqQ7EWTVG6U9ENLe</w:t>
      </w:r>
    </w:p>
    <w:p>
      <w:pPr>
        <w:pStyle w:val="PreformattedText"/>
        <w:bidi w:val="0"/>
        <w:spacing w:before="0" w:after="0"/>
        <w:jc w:val="left"/>
        <w:rPr/>
      </w:pPr>
      <w:r>
        <w:rPr/>
        <w:t>6KRwmSiVEfCj0IhDMysWfeLpth7Vf029EIdoySWtVBUhSBLEQHTaBuU0VIVmPaxxx0QhoY2VyVktrD</w:t>
      </w:r>
    </w:p>
    <w:p>
      <w:pPr>
        <w:pStyle w:val="PreformattedText"/>
        <w:bidi w:val="0"/>
        <w:spacing w:before="0" w:after="0"/>
        <w:jc w:val="left"/>
        <w:rPr/>
      </w:pPr>
      <w:r>
        <w:rPr/>
        <w:t>F3MhRCgtUPblhtUMQAvq/XohFEE8gaPzkIImLtuI3qjV80imm3H0qDXzNxu6GZjplaTykAgHWKy5Es</w:t>
      </w:r>
    </w:p>
    <w:p>
      <w:pPr>
        <w:pStyle w:val="PreformattedText"/>
        <w:bidi w:val="0"/>
        <w:spacing w:before="0" w:after="0"/>
        <w:jc w:val="left"/>
        <w:rPr/>
      </w:pPr>
      <w:r>
        <w:rPr/>
        <w:t>e1WMTyrGPNAgV3daRIWbILgMDTUQLAIvv6VUvkATraRGkNlC9wEkEiVhIlsrMqE0TyxKgK3NqPw7t1</w:t>
      </w:r>
    </w:p>
    <w:p>
      <w:pPr>
        <w:pStyle w:val="PreformattedText"/>
        <w:bidi w:val="0"/>
        <w:spacing w:before="0" w:after="0"/>
        <w:jc w:val="left"/>
        <w:rPr/>
      </w:pPr>
      <w:r>
        <w:rPr/>
        <w:t>mDeEN/fFgEVlQq7x+YEa3jgbcw2o8u8coGVjXcHdz81yBqLnrCKKmOllkymZAzSKu0FirgRP5iMAxG</w:t>
      </w:r>
    </w:p>
    <w:p>
      <w:pPr>
        <w:pStyle w:val="PreformattedText"/>
        <w:bidi w:val="0"/>
        <w:spacing w:before="0" w:after="0"/>
        <w:jc w:val="left"/>
        <w:rPr/>
      </w:pPr>
      <w:r>
        <w:rPr/>
        <w:t>82PmHTFUHQsYRYFCYvLaNZxIVcTK7RnzZAqKTHyg2G2BJ5X8LD1SMrgqReEXEuQsUsRGQrjh/MkY5P</w:t>
      </w:r>
    </w:p>
    <w:p>
      <w:pPr>
        <w:pStyle w:val="PreformattedText"/>
        <w:bidi w:val="0"/>
        <w:spacing w:before="0" w:after="0"/>
        <w:jc w:val="left"/>
        <w:rPr/>
      </w:pPr>
      <w:r>
        <w:rPr/>
        <w:t>LH1FWSvJClRx2VPV+b5vj8UjQj2vujgPleZLDOZAvOO7tDE3mLVgSISD5ivfJJrb+D1noBJbmHWFhY</w:t>
      </w:r>
    </w:p>
    <w:p>
      <w:pPr>
        <w:pStyle w:val="PreformattedText"/>
        <w:bidi w:val="0"/>
        <w:spacing w:before="0" w:after="0"/>
        <w:jc w:val="left"/>
        <w:rPr/>
      </w:pPr>
      <w:r>
        <w:rPr/>
        <w:t>gbGKKiCAyo0MkgkikDjeqOWUrUisNzHdGxF/vr6izoFkMwGm0BfrvFFuCpAX2TFDJGsrB4shbRfNly</w:t>
      </w:r>
    </w:p>
    <w:p>
      <w:pPr>
        <w:pStyle w:val="PreformattedText"/>
        <w:bidi w:val="0"/>
        <w:spacing w:before="0" w:after="0"/>
        <w:jc w:val="left"/>
        <w:rPr/>
      </w:pPr>
      <w:r>
        <w:rPr/>
        <w:t>CQsnlGQFiDe5t3pLO0ElrCQMSbjeAjZPms4nZWjVVDvJ5mWkQe94kkU7U3vIC23eA1gLuRVcW8Tyxp</w:t>
      </w:r>
    </w:p>
    <w:p>
      <w:pPr>
        <w:pStyle w:val="PreformattedText"/>
        <w:bidi w:val="0"/>
        <w:spacing w:before="0" w:after="0"/>
        <w:jc w:val="left"/>
        <w:rPr/>
      </w:pPr>
      <w:r>
        <w:rPr/>
        <w:t>0/m8ByZZR5jzsYo5I547rym8t6mxdu71BQA1/MqWx7ua8UkKLWhSzqVWPd5qsI4JXTJKeqQbbgIpZC</w:t>
      </w:r>
    </w:p>
    <w:p>
      <w:pPr>
        <w:pStyle w:val="PreformattedText"/>
        <w:bidi w:val="0"/>
        <w:spacing w:before="0" w:after="0"/>
        <w:jc w:val="left"/>
        <w:rPr/>
      </w:pPr>
      <w:r>
        <w:rPr/>
        <w:t>zej1bgWbhmVVUNgbZGSDcAw0bGCR458nGdEeMucclkFktG8iSEGRGbavHKUi/Ij9GXN7tobDQbSTj+</w:t>
      </w:r>
    </w:p>
    <w:p>
      <w:pPr>
        <w:pStyle w:val="PreformattedText"/>
        <w:bidi w:val="0"/>
        <w:spacing w:before="0" w:after="0"/>
        <w:jc w:val="left"/>
        <w:rPr/>
      </w:pPr>
      <w:r>
        <w:rPr/>
        <w:t>0KHdgqurK5yIZhHMFkZS0kBblSF8sE8mpIvSz7tsWIUn2TFyUAWiTRAlUEgJn9WS4R2rjdD5KBSk8J</w:t>
      </w:r>
    </w:p>
    <w:p>
      <w:pPr>
        <w:pStyle w:val="PreformattedText"/>
        <w:bidi w:val="0"/>
        <w:spacing w:before="0" w:after="0"/>
        <w:jc w:val="left"/>
        <w:rPr/>
      </w:pPr>
      <w:r>
        <w:rPr/>
        <w:t>gKhXUAn0r6lZnLJb64/wAo7ANMHbEBRd8SsPRs3ESQPuA3lQl7a5X17t56CPEACS7je1jAx/S6mOvJ</w:t>
      </w:r>
    </w:p>
    <w:p>
      <w:pPr>
        <w:pStyle w:val="PreformattedText"/>
        <w:bidi w:val="0"/>
        <w:spacing w:before="0" w:after="0"/>
        <w:jc w:val="left"/>
        <w:rPr/>
      </w:pPr>
      <w:r>
        <w:rPr/>
        <w:t>nMUnlySMshcM6sjT16YvLZhb820qndV9S2XTaSCGF2McKSVjV5CrTiWOIyywPMrIzRtDKsyhgAsiks</w:t>
      </w:r>
    </w:p>
    <w:p>
      <w:pPr>
        <w:pStyle w:val="PreformattedText"/>
        <w:bidi w:val="0"/>
        <w:spacing w:before="0" w:after="0"/>
        <w:jc w:val="left"/>
        <w:rPr/>
      </w:pPr>
      <w:r>
        <w:rPr/>
        <w:t>CKkG4+oAdQNSNRZosaT4yxt5gWT7Su145DE7QhwFQNLDE+1mDvtiVOHWTcw+Xp5Fxa99JGeMWl/wBi</w:t>
      </w:r>
    </w:p>
    <w:p>
      <w:pPr>
        <w:pStyle w:val="PreformattedText"/>
        <w:bidi w:val="0"/>
        <w:spacing w:before="0" w:after="0"/>
        <w:jc w:val="left"/>
        <w:rPr/>
      </w:pPr>
      <w:r>
        <w:rPr/>
        <w:t>9SDxPB6scxRGUzJAn2qN2SPHlAfGbfGx7t/jOu5t27qri2//AEtQZNdceVvnvCmMnp+Ex/FdjGm1AC</w:t>
      </w:r>
    </w:p>
    <w:p>
      <w:pPr>
        <w:pStyle w:val="PreformattedText"/>
        <w:bidi w:val="0"/>
        <w:spacing w:before="0" w:after="0"/>
        <w:jc w:val="left"/>
        <w:rPr/>
      </w:pPr>
      <w:r>
        <w:rPr/>
        <w:t>5QiRYyxO0HdCQ7bSnABvvt65iMTYhRdozADQEyUi8xhFvI3orOWcrEQwfaAPqoYfqD8vVqhm2IUSCb</w:t>
      </w:r>
    </w:p>
    <w:p>
      <w:pPr>
        <w:pStyle w:val="PreformattedText"/>
        <w:bidi w:val="0"/>
        <w:spacing w:before="0" w:after="0"/>
        <w:jc w:val="left"/>
        <w:rPr/>
      </w:pPr>
      <w:r>
        <w:rPr/>
        <w:t>XttJJKaIlpHRXdt7/aAxYoQzb1j5eNibCgiiu3qbALYnSA020tHH2iGR2aSMIAPLkVDI7yxvSEoHYb</w:t>
      </w:r>
    </w:p>
    <w:p>
      <w:pPr>
        <w:pStyle w:val="PreformattedText"/>
        <w:bidi w:val="0"/>
        <w:spacing w:before="0" w:after="0"/>
        <w:jc w:val="left"/>
        <w:rPr/>
      </w:pPr>
      <w:r>
        <w:rPr/>
        <w:t>ZSpHHceX6uN3UhgdAYRao4jHIQ9OxUssYV0IDFGt2HmozGnPBAZgN1c2ElSbCwgNAB4RzHlqwS0ZTH</w:t>
      </w:r>
    </w:p>
    <w:p>
      <w:pPr>
        <w:pStyle w:val="PreformattedText"/>
        <w:bidi w:val="0"/>
        <w:spacing w:before="0" w:after="0"/>
        <w:jc w:val="left"/>
        <w:rPr/>
      </w:pPr>
      <w:r>
        <w:rPr/>
        <w:t>JXqMYYyM7BVCx0VVgACLJoK3B2t1OfX2TDaPFeTcYnd9hUyJF5jzRoshZ73RKC2zbIfL/eW9p3MOnH</w:t>
      </w:r>
    </w:p>
    <w:p>
      <w:pPr>
        <w:pStyle w:val="PreformattedText"/>
        <w:bidi w:val="0"/>
        <w:spacing w:before="0" w:after="0"/>
        <w:jc w:val="left"/>
        <w:rPr/>
      </w:pPr>
      <w:r>
        <w:rPr/>
        <w:t>LbJtfnAgg2Md47yR+Wskcu5rTHhjh+9AmIjMk8UrDdAYgu0luVVa2gq3TDYWvlCP0kfzkLzQgJsNfc</w:t>
      </w:r>
    </w:p>
    <w:p>
      <w:pPr>
        <w:pStyle w:val="PreformattedText"/>
        <w:bidi w:val="0"/>
        <w:spacing w:before="0" w:after="0"/>
        <w:jc w:val="left"/>
        <w:rPr/>
      </w:pPr>
      <w:r>
        <w:rPr/>
        <w:t>IriNiTIk0a1ArssnlMga9u9hw46sF+mMN5JxFcuRJPtLpjO6iUgSTSASTEGF1jHFMvPJIBbdtCptk2</w:t>
      </w:r>
    </w:p>
    <w:p>
      <w:pPr>
        <w:pStyle w:val="PreformattedText"/>
        <w:bidi w:val="0"/>
        <w:spacing w:before="0" w:after="0"/>
        <w:jc w:val="left"/>
        <w:rPr/>
      </w:pPr>
      <w:r>
        <w:rPr/>
        <w:t>tobCLiotpeKSqGx02yx5LIJGVkDQyBXQf74qnmSIyeZyylxyedjDqTextvJsLWtoIhJKreVE58uR2E</w:t>
      </w:r>
    </w:p>
    <w:p>
      <w:pPr>
        <w:pStyle w:val="PreformattedText"/>
        <w:bidi w:val="0"/>
        <w:spacing w:before="0" w:after="0"/>
        <w:jc w:val="left"/>
        <w:rPr/>
      </w:pPr>
      <w:r>
        <w:rPr/>
        <w:t>rW8IeKRvunlDSSEyRn5NrV83p/8AhMBnJUU7dk3kwr7gu2WSeWXcfvZHDrMMppIoCAsTM8q1vlPzAp</w:t>
      </w:r>
    </w:p>
    <w:p>
      <w:pPr>
        <w:pStyle w:val="PreformattedText"/>
        <w:bidi w:val="0"/>
        <w:spacing w:before="0" w:after="0"/>
        <w:jc w:val="left"/>
        <w:rPr/>
      </w:pPr>
      <w:r>
        <w:rPr/>
        <w:t>+IhgairdneQTYXjhfKWQtDivu2To0qxuC0QgSNpdsxpcYSbg1m3aT0+l0K2jQg96TD/wCHA9QARyFH</w:t>
      </w:r>
    </w:p>
    <w:p>
      <w:pPr>
        <w:pStyle w:val="PreformattedText"/>
        <w:bidi w:val="0"/>
        <w:spacing w:before="0" w:after="0"/>
        <w:jc w:val="left"/>
        <w:rPr/>
      </w:pPr>
      <w:r>
        <w:rPr/>
        <w:t>gLmJJBmzSBWLO6Ws4Drsexf7qvv3TFYkAER48mSrosbxJJHLTFZgsZeMLC0MkUKMs0hLx9xwV22VlR</w:t>
      </w:r>
    </w:p>
    <w:p>
      <w:pPr>
        <w:pStyle w:val="PreformattedText"/>
        <w:bidi w:val="0"/>
        <w:spacing w:before="0" w:after="0"/>
        <w:jc w:val="left"/>
        <w:rPr/>
      </w:pPr>
      <w:r>
        <w:rPr/>
        <w:t>1LE2tvADQA6zoZzKcfyckxyQedLEUjyXNu+yWHzJW++BdN3mG3qMA+ppVaAQdo0EbAqxq8xlkVZUcY</w:t>
      </w:r>
    </w:p>
    <w:p>
      <w:pPr>
        <w:pStyle w:val="PreformattedText"/>
        <w:bidi w:val="0"/>
        <w:spacing w:before="0" w:after="0"/>
        <w:jc w:val="left"/>
        <w:rPr/>
      </w:pPr>
      <w:r>
        <w:rPr/>
        <w:t>yt9sLG2jaUttEbKdw28HzhwAVZWBAIJ6RGyItj+MdyxOrFjIE8xocmGKSSBkCt5ewhYgWjN7WDmixc</w:t>
      </w:r>
    </w:p>
    <w:p>
      <w:pPr>
        <w:pStyle w:val="PreformattedText"/>
        <w:bidi w:val="0"/>
        <w:spacing w:before="0" w:after="0"/>
        <w:jc w:val="left"/>
        <w:rPr/>
      </w:pPr>
      <w:r>
        <w:rPr/>
        <w:t>Pt3NKjDXyMnFfCLw+czdgrb0BRwjRtENwd0K0JFAfaSaO2RiNu9OkyIt85IuNzrFpo0EayIsZQmElf</w:t>
      </w:r>
    </w:p>
    <w:p>
      <w:pPr>
        <w:pStyle w:val="PreformattedText"/>
        <w:bidi w:val="0"/>
        <w:spacing w:before="0" w:after="0"/>
        <w:jc w:val="left"/>
        <w:rPr/>
      </w:pPr>
      <w:r>
        <w:rPr/>
        <w:t>KRnPm3uobz5KBhOwlqwWkJqnTqwbt8/OMG2PyhohLvaAwYrhYPMZUhVY90AYeb5oc78mMKu7fdlv/w</w:t>
      </w:r>
    </w:p>
    <w:p>
      <w:pPr>
        <w:pStyle w:val="PreformattedText"/>
        <w:bidi w:val="0"/>
        <w:spacing w:before="0" w:after="0"/>
        <w:jc w:val="left"/>
        <w:rPr/>
      </w:pPr>
      <w:r>
        <w:rPr/>
        <w:t>CGt2jECxAylNyb3MGOI7kpjJJPJDMZV9cW5txMIQmzGFVTstioVIvkbikkbk6W7sYtYAKdo7iBcgzK</w:t>
      </w:r>
    </w:p>
    <w:p>
      <w:pPr>
        <w:pStyle w:val="PreformattedText"/>
        <w:bidi w:val="0"/>
        <w:spacing w:before="0" w:after="0"/>
        <w:jc w:val="left"/>
        <w:rPr/>
      </w:pPr>
      <w:r>
        <w:rPr/>
        <w:t>+OxH2jzmUMMh3iaOEJDFbkxsjMOCzA+oeYYmaVC5aDTzvJtlzZWjyDNlkSSXI8x5HMs0KzZCb0Zlme</w:t>
      </w:r>
    </w:p>
    <w:p>
      <w:pPr>
        <w:pStyle w:val="PreformattedText"/>
        <w:bidi w:val="0"/>
        <w:spacing w:before="0" w:after="0"/>
        <w:jc w:val="left"/>
        <w:rPr/>
      </w:pPr>
      <w:r>
        <w:rPr/>
        <w:t>dZV2kSyLKZmZdyo6u3pKOmxgSSMVAyi3N8ctI8yMj7OshlZIppnZczJLtIXxnPmY9QQRjb5b7t+0Wr</w:t>
      </w:r>
    </w:p>
    <w:p>
      <w:pPr>
        <w:pStyle w:val="PreformattedText"/>
        <w:bidi w:val="0"/>
        <w:spacing w:before="0" w:after="0"/>
        <w:jc w:val="left"/>
        <w:rPr/>
      </w:pPr>
      <w:r>
        <w:rPr/>
        <w:t>RN7wsHYAgAbxmy5vZ/8AE77PBJGuN5sbJ5MaHegiijNIGhLGZTteONgArA3H5abiuO/TRcitxHYZfL</w:t>
      </w:r>
    </w:p>
    <w:p>
      <w:pPr>
        <w:pStyle w:val="PreformattedText"/>
        <w:bidi w:val="0"/>
        <w:spacing w:before="0" w:after="0"/>
        <w:jc w:val="left"/>
        <w:rPr/>
      </w:pPr>
      <w:r>
        <w:rPr/>
        <w:t>iVBSvkGGCQjYcdo9zqHZSu+MKZGUuAR6m+SKlggjQcv1RYM2O20taSZjSNjbXUqcwByjweYXDY+Qjq</w:t>
      </w:r>
    </w:p>
    <w:p>
      <w:pPr>
        <w:pStyle w:val="PreformattedText"/>
        <w:bidi w:val="0"/>
        <w:spacing w:before="0" w:after="0"/>
        <w:jc w:val="left"/>
        <w:rPr/>
      </w:pPr>
      <w:r>
        <w:rPr/>
        <w:t>rC72DHCBjNDIzzgO3fXzpDS3vh4FmYSHGafIaQvUmTIYsVI4scJBHBjyndklzJCY+2+UpbbZkdIZmU</w:t>
      </w:r>
    </w:p>
    <w:p>
      <w:pPr>
        <w:pStyle w:val="PreformattedText"/>
        <w:bidi w:val="0"/>
        <w:spacing w:before="0" w:after="0"/>
        <w:jc w:val="left"/>
        <w:rPr/>
      </w:pPr>
      <w:r>
        <w:rPr/>
        <w:t>XDm8JT9SwmZN0Zkkk+zv5kkkvmDz1J8425KM6NJtVVYsxZmbiVwFZcr5NraExnWNOVNrKsSWXCOHG9</w:t>
      </w:r>
    </w:p>
    <w:p>
      <w:pPr>
        <w:pStyle w:val="PreformattedText"/>
        <w:bidi w:val="0"/>
        <w:spacing w:before="0" w:after="0"/>
        <w:jc w:val="left"/>
        <w:rPr/>
      </w:pPr>
      <w:r>
        <w:rPr/>
        <w:t>1UuSXQgBZWBkIJoEBv3ivWOoASQYEk7m8qGSC3mxMVJ+Vixb0i7U2QCpDUbHYk/8WZh2gPfJFri+02</w:t>
      </w:r>
    </w:p>
    <w:p>
      <w:pPr>
        <w:pStyle w:val="PreformattedText"/>
        <w:bidi w:val="0"/>
        <w:spacing w:before="0" w:after="0"/>
        <w:jc w:val="left"/>
        <w:rPr/>
      </w:pPr>
      <w:r>
        <w:rPr/>
        <w:t>H4Y+KZcOU6VkzAr58QTH8stPmO0nlviwHzFBDhlDmRwoHy+rnro8JUyQpfmU+fnBg2Vw+lp6igy8h4</w:t>
      </w:r>
    </w:p>
    <w:p>
      <w:pPr>
        <w:pStyle w:val="PreformattedText"/>
        <w:bidi w:val="0"/>
        <w:spacing w:before="0" w:after="0"/>
        <w:jc w:val="left"/>
        <w:rPr/>
      </w:pPr>
      <w:r>
        <w:rPr/>
        <w:t>8WKeKQL5cEK4sOPBJKJufLEcafeZBdF2Ss7FQI7RWdXZtYJa5HKbY9mRZgdWO/wwsskkORHDGsbxAy</w:t>
      </w:r>
    </w:p>
    <w:p>
      <w:pPr>
        <w:pStyle w:val="PreformattedText"/>
        <w:bidi w:val="0"/>
        <w:spacing w:before="0" w:after="0"/>
        <w:jc w:val="left"/>
        <w:rPr/>
      </w:pPr>
      <w:r>
        <w:rPr/>
        <w:t>FZSY8g7p7Mqb1JCKsaQ3GQD8yo/QwVW1Jt4wiaPMA5k3usqZUMEzRCLGliIjXIigjZgFQhaZuQXZWs</w:t>
      </w:r>
    </w:p>
    <w:p>
      <w:pPr>
        <w:pStyle w:val="PreformattedText"/>
        <w:bidi w:val="0"/>
        <w:spacing w:before="0" w:after="0"/>
        <w:jc w:val="left"/>
        <w:rPr/>
      </w:pPr>
      <w:r>
        <w:rPr/>
        <w:t>X6ZvYkBTaAJsLm5EdwSOkpEqJGvmSsUlIYZMzgFd87cDIeJF5LFGK+zL1JN7gbWkjcaXi0kyzBZ0yJ</w:t>
      </w:r>
    </w:p>
    <w:p>
      <w:pPr>
        <w:pStyle w:val="PreformattedText"/>
        <w:bidi w:val="0"/>
        <w:spacing w:before="0" w:after="0"/>
        <w:jc w:val="left"/>
        <w:rPr/>
      </w:pPr>
      <w:r>
        <w:rPr/>
        <w:t>5Y3EzRmeOMww+t1xcPNQlVEQbbtlvau1eL+YBZRoBeSQOZi+kfQIyW2XHIZMdQ7+XkRPbxxMkhRnkA</w:t>
      </w:r>
    </w:p>
    <w:p>
      <w:pPr>
        <w:pStyle w:val="PreformattedText"/>
        <w:bidi w:val="0"/>
        <w:spacing w:before="0" w:after="0"/>
        <w:jc w:val="left"/>
        <w:rPr/>
      </w:pPr>
      <w:r>
        <w:rPr/>
        <w:t>hyNj+iOTeRbp6V2VJNulzIvpjHkTCKGLy2IkjWPIiZDIdiShEeWSwPKmdm9ZZXDqwG0dOjG18r4xWN</w:t>
      </w:r>
    </w:p>
    <w:p>
      <w:pPr>
        <w:pStyle w:val="PreformattedText"/>
        <w:bidi w:val="0"/>
        <w:spacing w:before="0" w:after="0"/>
        <w:jc w:val="left"/>
        <w:rPr/>
      </w:pPr>
      <w:r>
        <w:rPr/>
        <w:t>77AtHSQSPlqrbgpmEcqoZQ+TJsLrG8jRglDGyvvcEt5frAX1dWqzdBubSgjkLA7RUFVXyknXHRWlkY</w:t>
      </w:r>
    </w:p>
    <w:p>
      <w:pPr>
        <w:pStyle w:val="PreformattedText"/>
        <w:bidi w:val="0"/>
        <w:spacing w:before="0" w:after="0"/>
        <w:jc w:val="left"/>
        <w:rPr/>
      </w:pPr>
      <w:r>
        <w:rPr/>
        <w:t>krPL5wlIby9m9Y1V9qswtA034l6cgixAxEgEHaTmJPkS5IXdJH57lZWhQlIZWby3mlnJCY6GE8gEqz</w:t>
      </w:r>
    </w:p>
    <w:p>
      <w:pPr>
        <w:pStyle w:val="PreformattedText"/>
        <w:bidi w:val="0"/>
        <w:spacing w:before="0" w:after="0"/>
        <w:jc w:val="left"/>
        <w:rPr/>
      </w:pPr>
      <w:r>
        <w:rPr/>
        <w:t>eh9vpTqVPnz2YwF9BvNb+G/jjV/h94o8JeM/CUsi+IPCHiXRfGfh6fIJiUat4S1bC1jEnKsFlkWXMw</w:t>
      </w:r>
    </w:p>
    <w:p>
      <w:pPr>
        <w:pStyle w:val="PreformattedText"/>
        <w:bidi w:val="0"/>
        <w:spacing w:before="0" w:after="0"/>
        <w:jc w:val="left"/>
        <w:rPr/>
      </w:pPr>
      <w:r>
        <w:rPr/>
        <w:t>oY2UBG8qaWJ93vBIBu3Mo7X0e9LEyCsqjmbs/Sn9L34D/GvRP2jfgp8L/jx4cx3w9I+K/gvRPGmNiZ</w:t>
      </w:r>
    </w:p>
    <w:p>
      <w:pPr>
        <w:pStyle w:val="PreformattedText"/>
        <w:bidi w:val="0"/>
        <w:spacing w:before="0" w:after="0"/>
        <w:jc w:val="left"/>
        <w:rPr/>
      </w:pPr>
      <w:r>
        <w:rPr/>
        <w:t>EbQvhZWpY+3VMOCCQllxINax9Qhx99M8eOjsvDdeL4zhTwXE1eFLZCmeVt9DzL9rHtTrcPUarRSoVx</w:t>
      </w:r>
    </w:p>
    <w:p>
      <w:pPr>
        <w:pStyle w:val="PreformattedText"/>
        <w:bidi w:val="0"/>
        <w:spacing w:before="0" w:after="0"/>
        <w:jc w:val="left"/>
        <w:rPr/>
      </w:pPr>
      <w:r>
        <w:rPr/>
        <w:t>ZhzfPrNchYMsm8Mx4r6Er7x37gPZsj+L8XWX1fvlscLYCctYPlnaAVCt6jVcgc+x79H7sJx30FpSKY</w:t>
      </w:r>
    </w:p>
    <w:p>
      <w:pPr>
        <w:pStyle w:val="PreformattedText"/>
        <w:bidi w:val="0"/>
        <w:spacing w:before="0" w:after="0"/>
        <w:jc w:val="left"/>
        <w:rPr/>
      </w:pPr>
      <w:r>
        <w:rPr/>
        <w:t>7bJBFH1Fv3AnbsSfT1XCEDqboDklQpr1hQGHpHBrvtFIPxEsvUkEGxhDQ7XN0CabgWd20kNTgDz1A+</w:t>
      </w:r>
    </w:p>
    <w:p>
      <w:pPr>
        <w:pStyle w:val="PreformattedText"/>
        <w:bidi w:val="0"/>
        <w:spacing w:before="0" w:after="0"/>
        <w:jc w:val="left"/>
        <w:rPr/>
      </w:pPr>
      <w:r>
        <w:rPr/>
        <w:t>lIB1PM3vtCVX4oYX2/wBqzRH7/AMOdFIStIYZAAwYDkepeaocL6lvoFwAwMkC5A8ZtHg/U4tX8L+H9</w:t>
      </w:r>
    </w:p>
    <w:p>
      <w:pPr>
        <w:pStyle w:val="PreformattedText"/>
        <w:bidi w:val="0"/>
        <w:spacing w:before="0" w:after="0"/>
        <w:jc w:val="left"/>
        <w:rPr/>
      </w:pPr>
      <w:r>
        <w:rPr/>
        <w:t>SjZZUztG0+ZmUFUaT7Mkc22Mm0++WSwe3Wd7Bm8JEn5XdeK2rwNvc8jkEjjmuPr/mXpAQdRCQ2oR/b</w:t>
      </w:r>
    </w:p>
    <w:p>
      <w:pPr>
        <w:pStyle w:val="PreformattedText"/>
        <w:bidi w:val="0"/>
        <w:spacing w:before="0" w:after="0"/>
        <w:jc w:val="left"/>
        <w:rPr/>
      </w:pPr>
      <w:r>
        <w:rPr/>
        <w:t>sWWEA+eCJscsf/iRg+gnvTLx+e7qGFwfESQcWBJsszs6fFlZIy45BHkQqYp4ZPLHmIDzFkwuRahhYI</w:t>
      </w:r>
    </w:p>
    <w:p>
      <w:pPr>
        <w:pStyle w:val="PreformattedText"/>
        <w:bidi w:val="0"/>
        <w:spacing w:before="0" w:after="0"/>
        <w:jc w:val="left"/>
        <w:rPr/>
      </w:pPr>
      <w:r>
        <w:rPr/>
        <w:t>5U8huppuMT47S+Wrw1p+fnZ8ebmDHjwtPdzhxQNvR5ApUOXsgmm4H4epLDIqAZXU2A6zRnq+foTxyT</w:t>
      </w:r>
    </w:p>
    <w:p>
      <w:pPr>
        <w:pStyle w:val="PreformattedText"/>
        <w:bidi w:val="0"/>
        <w:spacing w:before="0" w:after="0"/>
        <w:jc w:val="left"/>
        <w:rPr/>
      </w:pPr>
      <w:r>
        <w:rPr/>
        <w:t>/Ou//v69ErhC3AI2gkj5rquxC/nXRCROqBWgQlgo3vHyASRIvYNdAEjkHv8Ah56akCCwO0JBwSWFO+</w:t>
      </w:r>
    </w:p>
    <w:p>
      <w:pPr>
        <w:pStyle w:val="PreformattedText"/>
        <w:bidi w:val="0"/>
        <w:spacing w:before="0" w:after="0"/>
        <w:jc w:val="left"/>
        <w:rPr/>
      </w:pPr>
      <w:r>
        <w:rPr/>
        <w:t>+RwCRyQLFkAk+n/i/hderH7JhJSN1FqSADTe3INH0tXq7X9T83zbuq37RhDlzdVY5Isizt3Ht+Qu//</w:t>
      </w:r>
    </w:p>
    <w:p>
      <w:pPr>
        <w:pStyle w:val="PreformattedText"/>
        <w:bidi w:val="0"/>
        <w:spacing w:before="0" w:after="0"/>
        <w:jc w:val="left"/>
        <w:rPr/>
      </w:pPr>
      <w:r>
        <w:rPr/>
        <w:t>AM3SwjaRwSwN2LPf5u1fyJNX7Hb1Z6v3wkVMe/IFECwCaoCxR7igt/5VX8XVkgmwuekiJywIIegAFo</w:t>
      </w:r>
    </w:p>
    <w:p>
      <w:pPr>
        <w:pStyle w:val="PreformattedText"/>
        <w:bidi w:val="0"/>
        <w:spacing w:before="0" w:after="0"/>
        <w:jc w:val="left"/>
        <w:rPr/>
      </w:pPr>
      <w:r>
        <w:rPr/>
        <w:t>pvYlubIvmiDX12r/8AjerFK3FlkXb2fxkFkOPKe3sAuCFFhgUHcC9woLt9zsT989ONDe0pmG+Ks+RE</w:t>
      </w:r>
    </w:p>
    <w:p>
      <w:pPr>
        <w:pStyle w:val="PreformattedText"/>
        <w:bidi w:val="0"/>
        <w:spacing w:before="0" w:after="0"/>
        <w:jc w:val="left"/>
        <w:rPr/>
      </w:pPr>
      <w:r>
        <w:rPr/>
        <w:t>zpEkiXZi7yoASRVvKhYrIWCyB2aNWv5W2OvLN1oFu0RYyz4c/wAJ8a/jlhT6rr2qDIgWdSrqryythi</w:t>
      </w:r>
    </w:p>
    <w:p>
      <w:pPr>
        <w:pStyle w:val="PreformattedText"/>
        <w:bidi w:val="0"/>
        <w:spacing w:before="0" w:after="0"/>
        <w:jc w:val="left"/>
        <w:rPr/>
      </w:pPr>
      <w:r>
        <w:rPr/>
        <w:t>MtYRXkAO1Am7cWsRxrIDbYydaEABuTe8hhqNMQZ+QT9urQf9m/2kPH2l7ZSJP7uniEzEu5kikG3dJz</w:t>
      </w:r>
    </w:p>
    <w:p>
      <w:pPr>
        <w:pStyle w:val="PreformattedText"/>
        <w:bidi w:val="0"/>
        <w:spacing w:before="0" w:after="0"/>
        <w:jc w:val="left"/>
        <w:rPr/>
      </w:pPr>
      <w:r>
        <w:rPr/>
        <w:t>J5UgdCQSLj2xrs2ddrhNaCA+VmCsGDMTs3ZnkvEngYxARnYXDBoY5hHiyBdstsgpkEZkd46Yelvm3g</w:t>
      </w:r>
    </w:p>
    <w:p>
      <w:pPr>
        <w:pStyle w:val="PreformattedText"/>
        <w:bidi w:val="0"/>
        <w:spacing w:before="0" w:after="0"/>
        <w:jc w:val="left"/>
        <w:rPr/>
      </w:pPr>
      <w:r>
        <w:rPr/>
        <w:t>G8ggkGVBbEXJj1Y4onlykSeQsBHj+WdsgVke5JFZwELlm2sLLDlG37mBFwXWEmlgEZZYkCALFCipA8</w:t>
      </w:r>
    </w:p>
    <w:p>
      <w:pPr>
        <w:pStyle w:val="PreformattedText"/>
        <w:bidi w:val="0"/>
        <w:spacing w:before="0" w:after="0"/>
        <w:jc w:val="left"/>
        <w:rPr/>
      </w:pPr>
      <w:r>
        <w:rPr/>
        <w:t>QhfaizrLuLTK4VjT1e2w23dvXL4T90EAF8ez4xN47l8tFGQ80s0rTgmRtytHH6Wnr7VKibUYcLa+lV</w:t>
      </w:r>
    </w:p>
    <w:p>
      <w:pPr>
        <w:pStyle w:val="PreformattedText"/>
        <w:bidi w:val="0"/>
        <w:spacing w:before="0" w:after="0"/>
        <w:jc w:val="left"/>
        <w:rPr/>
      </w:pPr>
      <w:r>
        <w:rPr/>
        <w:t>YKytHBvqI2fJm3y+UyrM7KmXJLCzLGkNJG8jpZ27B5aqQEQyKoZmC7VYkDQXkAAaCKQZeM5SaPbCZC</w:t>
      </w:r>
    </w:p>
    <w:p>
      <w:pPr>
        <w:pStyle w:val="PreformattedText"/>
        <w:bidi w:val="0"/>
        <w:spacing w:before="0" w:after="0"/>
        <w:jc w:val="left"/>
        <w:rPr/>
      </w:pPr>
      <w:r>
        <w:rPr/>
        <w:t>+2GCVncQR2qKIQvl90TbY9TqLobeoLW0ZdJMTieNUhiQF4WaRIwgdTDkBfNmfeELKAjMbQmL9zbt9K</w:t>
      </w:r>
    </w:p>
    <w:p>
      <w:pPr>
        <w:pStyle w:val="PreformattedText"/>
        <w:bidi w:val="0"/>
        <w:spacing w:before="0" w:after="0"/>
        <w:jc w:val="left"/>
        <w:rPr/>
      </w:pPr>
      <w:r>
        <w:rPr/>
        <w:t>lwdCsm1iF2hYTNiLMVC7ENo8cQmSUwhSGwvLKt5TRyEGr8wx7vqypIjdxFH5zpI0WVJC32mJJEkiiP</w:t>
      </w:r>
    </w:p>
    <w:p>
      <w:pPr>
        <w:pStyle w:val="PreformattedText"/>
        <w:bidi w:val="0"/>
        <w:spacing w:before="0" w:after="0"/>
        <w:jc w:val="left"/>
        <w:rPr/>
      </w:pPr>
      <w:r>
        <w:rPr/>
        <w:t>lVAXHCLH6U+Ug3tbazVRCMMeZfIx1fdkGEvJCq5UTGR6pHU+SAN5dmJbs1L+XUnUk+MsUqvW5gO1iI</w:t>
      </w:r>
    </w:p>
    <w:p>
      <w:pPr>
        <w:pStyle w:val="PreformattedText"/>
        <w:bidi w:val="0"/>
        <w:spacing w:before="0" w:after="0"/>
        <w:jc w:val="left"/>
        <w:rPr/>
      </w:pPr>
      <w:r>
        <w:rPr/>
        <w:t>IBkNGwBdp2yAYdtysqk2sqE7Ta0drcfL1EbK4OO8B9r7JZiHR4RE8sLywLOkRYvH5QXcCvqFsCjD5i</w:t>
      </w:r>
    </w:p>
    <w:p>
      <w:pPr>
        <w:pStyle w:val="PreformattedText"/>
        <w:bidi w:val="0"/>
        <w:spacing w:before="0" w:after="0"/>
        <w:jc w:val="left"/>
        <w:rPr/>
      </w:pPr>
      <w:r>
        <w:rPr/>
        <w:t>eqXAuRbQyQb7ixjRJCqMZZZHV0EccUcUpSJnYnY0oXlTGigjuTu9Xt04NwL79mTE5DEY/OWba24x+k</w:t>
      </w:r>
    </w:p>
    <w:p>
      <w:pPr>
        <w:pStyle w:val="PreformattedText"/>
        <w:bidi w:val="0"/>
        <w:spacing w:before="0" w:after="0"/>
        <w:jc w:val="left"/>
        <w:rPr/>
      </w:pPr>
      <w:r>
        <w:rPr/>
        <w:t>y7jJGEMbU9bBubb7i/w9K+9uohKH43A/3BASwjaYl5WCsZgsZZWAFEruAB9938PSi19dpW+4vtKPvK</w:t>
      </w:r>
    </w:p>
    <w:p>
      <w:pPr>
        <w:pStyle w:val="PreformattedText"/>
        <w:bidi w:val="0"/>
        <w:spacing w:before="0" w:after="0"/>
        <w:jc w:val="left"/>
        <w:rPr/>
      </w:pPr>
      <w:r>
        <w:rPr/>
        <w:t>2wG4ArVKAA5ABDAjn1e9duovewvFy5cYk8gobW4bcbWNiqDm7ZaO4N3q+jxtvIxIAPSFRm9JAkJ9Q2</w:t>
      </w:r>
    </w:p>
    <w:p>
      <w:pPr>
        <w:pStyle w:val="PreformattedText"/>
        <w:bidi w:val="0"/>
        <w:spacing w:before="0" w:after="0"/>
        <w:jc w:val="left"/>
        <w:rPr/>
      </w:pPr>
      <w:r>
        <w:rPr/>
        <w:t>sFO8FjYAo9qvnv9T06qCSSNIAkHTlv598nMENvUsyH07SwJX1N6QLA5PFWOBu/e6drcuUt2LNv/wAR</w:t>
      </w:r>
    </w:p>
    <w:p>
      <w:pPr>
        <w:pStyle w:val="PreformattedText"/>
        <w:bidi w:val="0"/>
        <w:spacing w:before="0" w:after="0"/>
        <w:jc w:val="left"/>
        <w:rPr/>
      </w:pPr>
      <w:r>
        <w:rPr/>
        <w:t>3MuyQKXCkOxo+lkvhm9RJZ75X69VhiNotPrJ3TcykUbqKsPLb5Spr0tz/EOT7dLLJ/Ws/ZM8W6Z48/</w:t>
      </w:r>
    </w:p>
    <w:p>
      <w:pPr>
        <w:pStyle w:val="PreformattedText"/>
        <w:bidi w:val="0"/>
        <w:spacing w:before="0" w:after="0"/>
        <w:jc w:val="left"/>
        <w:rPr/>
      </w:pPr>
      <w:r>
        <w:rPr/>
        <w:t>ZY/Zw8ZaJkRZeleJ/gV8J9bxJo3DxvFqPgXQcnYXUkB1dmRx7MrDuvXjKyla1ZTurH+c6KLkoN5ucj</w:t>
      </w:r>
    </w:p>
    <w:p>
      <w:pPr>
        <w:pStyle w:val="PreformattedText"/>
        <w:bidi w:val="0"/>
        <w:spacing w:before="0" w:after="0"/>
        <w:jc w:val="left"/>
        <w:rPr/>
      </w:pPr>
      <w:r>
        <w:rPr/>
        <w:t>Ak8gEXRPfkGrBFUe3VUkjEix1kbP3FgeoGvxfMRuFCiwF/y6JdIrI+U1RKgqGBs7qO08diT26ISr5p</w:t>
      </w:r>
    </w:p>
    <w:p>
      <w:pPr>
        <w:pStyle w:val="PreformattedText"/>
        <w:bidi w:val="0"/>
        <w:spacing w:before="0" w:after="0"/>
        <w:jc w:val="left"/>
        <w:rPr/>
      </w:pPr>
      <w:r>
        <w:rPr/>
        <w:t>5YcXfuBVjvz3B/PoPZf5f4gTYE+Ep+e3Dd9oIaiOSTe5v/AM9WT1XT6xGFkdpSs8kMfUCCQ3awoG0D</w:t>
      </w:r>
    </w:p>
    <w:p>
      <w:pPr>
        <w:pStyle w:val="PreformattedText"/>
        <w:bidi w:val="0"/>
        <w:spacing w:before="0" w:after="0"/>
        <w:jc w:val="left"/>
        <w:rPr/>
      </w:pPr>
      <w:r>
        <w:rPr/>
        <w:t>uPVa9uePp1ZKo0T0sOwJsi6FGz6R3F1ye/HV1D/VWZ62qv7hLLhKxXaQQNovnn8iSfnG7t7dX1Abkk</w:t>
      </w:r>
    </w:p>
    <w:p>
      <w:pPr>
        <w:pStyle w:val="PreformattedText"/>
        <w:bidi w:val="0"/>
        <w:spacing w:before="0" w:after="0"/>
        <w:jc w:val="left"/>
        <w:rPr/>
      </w:pPr>
      <w:r>
        <w:rPr/>
        <w:t>4i37058tOJEQq2KNVTVTWCxJK96Wjx1WRY2hJnHR+K5A9qN7jyGB71Xbn8XUd1h9r92EcPuVbPzC+D</w:t>
      </w:r>
    </w:p>
    <w:p>
      <w:pPr>
        <w:pStyle w:val="PreformattedText"/>
        <w:bidi w:val="0"/>
        <w:spacing w:before="0" w:after="0"/>
        <w:jc w:val="left"/>
        <w:rPr/>
      </w:pPr>
      <w:r>
        <w:rPr/>
        <w:t>ySKPvVWB/LqfWeq1tkW+KEiJ0EhoAG7oEn1BloFW/Cfp7HqUfEnSSwsSPCVzNUJbV2Nkk832FgAlWp</w:t>
      </w:r>
    </w:p>
    <w:p>
      <w:pPr>
        <w:pStyle w:val="PreformattedText"/>
        <w:bidi w:val="0"/>
        <w:spacing w:before="0" w:after="0"/>
        <w:jc w:val="left"/>
        <w:rPr/>
      </w:pPr>
      <w:r>
        <w:rPr/>
        <w:t>f+7V9Wq+TAYyJVsraS4oiyGUEncGPAII7r7kdvm60CzAX1hKpmAbHO4GgwAJIQtYDOxAJZdu2vr0E2</w:t>
      </w:r>
    </w:p>
    <w:p>
      <w:pPr>
        <w:pStyle w:val="PreformattedText"/>
        <w:bidi w:val="0"/>
        <w:spacing w:before="0" w:after="0"/>
        <w:jc w:val="left"/>
        <w:rPr/>
      </w:pPr>
      <w:r>
        <w:rPr/>
        <w:t>BI6QlfLqu8W1Amxwp4PpFj3v+ddTLu59X5R7tArcxAsD2IAIs7TZ3Uw+Y+/RLhTFlNzeO0cr6b2nZZ</w:t>
      </w:r>
    </w:p>
    <w:p>
      <w:pPr>
        <w:pStyle w:val="PreformattedText"/>
        <w:bidi w:val="0"/>
        <w:spacing w:before="0" w:after="0"/>
        <w:jc w:val="left"/>
        <w:rPr/>
      </w:pPr>
      <w:r>
        <w:rPr/>
        <w:t>sBRZ9SkktSAA8kjp1YFcScTKzRYuCDkL/dHUcwHBawKr2u6O5mN+kj/TqwCwtLBRVA+XN19mSeJMDI</w:t>
      </w:r>
    </w:p>
    <w:p>
      <w:pPr>
        <w:pStyle w:val="PreformattedText"/>
        <w:bidi w:val="0"/>
        <w:spacing w:before="0" w:after="0"/>
        <w:jc w:val="left"/>
        <w:rPr/>
      </w:pPr>
      <w:r>
        <w:rPr/>
        <w:t>tAC1Kimq6/DfuR3vsN3SVeyPmJYGDag8vRvals02UFyQbBqybIH0Fewsd+x6QAnYSgnJmNj586zR9M</w:t>
      </w:r>
    </w:p>
    <w:p>
      <w:pPr>
        <w:pStyle w:val="PreformattedText"/>
        <w:bidi w:val="0"/>
        <w:spacing w:before="0" w:after="0"/>
        <w:jc w:val="left"/>
        <w:rPr/>
      </w:pPr>
      <w:r>
        <w:rPr/>
        <w:t>PpQcLYF2ALD8+xNAnbwB1anZW+8rL2JFtpccRtwQGy1cCwQD2vtwR/06kgEa7RA5DZDQybVgu26IPa</w:t>
      </w:r>
    </w:p>
    <w:p>
      <w:pPr>
        <w:pStyle w:val="PreformattedText"/>
        <w:bidi w:val="0"/>
        <w:spacing w:before="0" w:after="0"/>
        <w:jc w:val="left"/>
        <w:rPr/>
      </w:pPr>
      <w:r>
        <w:rPr/>
        <w:t>74P0Le1EN1UwsfdLFbK+lrRa7b67aJ7H8Q9geST26WNL9PkDkJ2BIYkUT6j2545ofy68wzg7NlOyiM</w:t>
      </w:r>
    </w:p>
    <w:p>
      <w:pPr>
        <w:pStyle w:val="PreformattedText"/>
        <w:bidi w:val="0"/>
        <w:spacing w:before="0" w:after="0"/>
        <w:jc w:val="left"/>
        <w:rPr/>
      </w:pPr>
      <w:r>
        <w:rPr/>
        <w:t>SoNMssiJ56UgGzZJ5Zvyuh26QEnQtZpsRAosNRKlqkwKmmBskjavKgDj+X/r1BBbdbfXHmWa04KzX+</w:t>
      </w:r>
    </w:p>
    <w:p>
      <w:pPr>
        <w:pStyle w:val="PreformattedText"/>
        <w:bidi w:val="0"/>
        <w:spacing w:before="0" w:after="0"/>
        <w:jc w:val="left"/>
        <w:rPr/>
      </w:pPr>
      <w:r>
        <w:rPr/>
        <w:t>YBNrtU7TYX6Xx/xdLgbgX3lb4gFiuUy3UIt5ApTyTRIAFUQhB72x5+vWyhQDOSTrb7MzVXvkF5UXrI</w:t>
      </w:r>
    </w:p>
    <w:p>
      <w:pPr>
        <w:pStyle w:val="PreformattedText"/>
        <w:bidi w:val="0"/>
        <w:spacing w:before="0" w:after="0"/>
        <w:jc w:val="left"/>
        <w:rPr/>
      </w:pPr>
      <w:r>
        <w:rPr/>
        <w:t>z7EjPZRt21T7EggH5voef062epT3zKSTuYdcNFKiqva24cheCDzxY+X/16YUFYAjaRPzy/9pY+IMXh</w:t>
      </w:r>
    </w:p>
    <w:p>
      <w:pPr>
        <w:pStyle w:val="PreformattedText"/>
        <w:bidi w:val="0"/>
        <w:spacing w:before="0" w:after="0"/>
        <w:jc w:val="left"/>
        <w:rPr/>
      </w:pPr>
      <w:r>
        <w:rPr/>
        <w:t>D9hfwP4Hx3C5nxQ+PPhnCyIN2wvonhPwx4r8SZklP86prkPhm67GQdbeBoFaxaxsqtKqxOFvaM/Cni</w:t>
      </w:r>
    </w:p>
    <w:p>
      <w:pPr>
        <w:pStyle w:val="PreformattedText"/>
        <w:bidi w:val="0"/>
        <w:spacing w:before="0" w:after="0"/>
        <w:jc w:val="left"/>
        <w:rPr/>
      </w:pPr>
      <w:r>
        <w:rPr/>
        <w:t>RrJMXeikaiR2NMCi81a8BiTX1+brsDLmt9cySIzcgTTMxLNZLbgWJ2kBdm4Eiqrg9gepdrm3QQkS1L</w:t>
      </w:r>
    </w:p>
    <w:p>
      <w:pPr>
        <w:pStyle w:val="PreformattedText"/>
        <w:bidi w:val="0"/>
        <w:spacing w:before="0" w:after="0"/>
        <w:jc w:val="left"/>
        <w:rPr/>
      </w:pPr>
      <w:r>
        <w:rPr/>
        <w:t>W35exW7amWgQKNrR79JCIMGJ4qkUgoZAxBNA7bWnu1se3UEA6GEEIQRt+UAkq8arHtK2zg3TEg2Cf0</w:t>
      </w:r>
    </w:p>
    <w:p>
      <w:pPr>
        <w:pStyle w:val="PreformattedText"/>
        <w:bidi w:val="0"/>
        <w:spacing w:before="0" w:after="0"/>
        <w:jc w:val="left"/>
        <w:rPr/>
      </w:pPr>
      <w:r>
        <w:rPr/>
        <w:t>27ulsl7W1+uEBQXAAZ6TaGLQlixLq/rZDuReeR2o7N3RiDrc/XCdREkoZZNzMGKkASAhjuJBU27BWC</w:t>
      </w:r>
    </w:p>
    <w:p>
      <w:pPr>
        <w:pStyle w:val="PreformattedText"/>
        <w:bidi w:val="0"/>
        <w:spacing w:before="0" w:after="0"/>
        <w:jc w:val="left"/>
        <w:rPr/>
      </w:pPr>
      <w:r>
        <w:rPr/>
        <w:t>rVqF5G7p7WJ0sZJuQtlO0WVF3WV2LtDWGpEWgqlzRDEJ27EnokTnEYjL7pDIfTERDGYiWFeatOCJN3</w:t>
      </w:r>
    </w:p>
    <w:p>
      <w:pPr>
        <w:pStyle w:val="PreformattedText"/>
        <w:bidi w:val="0"/>
        <w:spacing w:before="0" w:after="0"/>
        <w:jc w:val="left"/>
        <w:rPr/>
      </w:pPr>
      <w:r>
        <w:rPr/>
        <w:t>J3Vf4e3RCHMO0oKdSuwF/V8xILvM8fBYKLULW75Sw6IQ21tg3COQkzOhAdFdiynnceABuWgLO6+eiE</w:t>
      </w:r>
    </w:p>
    <w:p>
      <w:pPr>
        <w:pStyle w:val="PreformattedText"/>
        <w:bidi w:val="0"/>
        <w:spacing w:before="0" w:after="0"/>
        <w:jc w:val="left"/>
        <w:rPr/>
      </w:pPr>
      <w:r>
        <w:rPr/>
        <w:t>URxH5rOAHHyK062/r3Ux2MCL3AWd3yt1NgbAbwitP5e6MxTlgjsHKtMsQchpJlZgYytNuIA49R6nsn</w:t>
      </w:r>
    </w:p>
    <w:p>
      <w:pPr>
        <w:pStyle w:val="PreformattedText"/>
        <w:bidi w:val="0"/>
        <w:spacing w:before="0" w:after="0"/>
        <w:jc w:val="left"/>
        <w:rPr/>
      </w:pPr>
      <w:r>
        <w:rPr/>
        <w:t>VbwBI2hL2gWy7wzMhEQWEhyXdFLsTKpLtbWAgX3PTglbgD+GEGKbJVZZBtZWJeAIQiEK3rctbbzuXc</w:t>
      </w:r>
    </w:p>
    <w:p>
      <w:pPr>
        <w:pStyle w:val="PreformattedText"/>
        <w:bidi w:val="0"/>
        <w:spacing w:before="0" w:after="0"/>
        <w:jc w:val="left"/>
        <w:rPr/>
      </w:pPr>
      <w:r>
        <w:rPr/>
        <w:t>ti/4fqpcm9tBIuTzEG0EPvVFkG9lkTYI1jkUhCWlo1udWLEswPAK8Ky9JAEG9ukV82QSByPs5tJfMC</w:t>
      </w:r>
    </w:p>
    <w:p>
      <w:pPr>
        <w:pStyle w:val="PreformattedText"/>
        <w:bidi w:val="0"/>
        <w:spacing w:before="0" w:after="0"/>
        <w:jc w:val="left"/>
        <w:rPr/>
      </w:pPr>
      <w:r>
        <w:rPr/>
        <w:t>8hmRxtDlaVQh421e3/AJWViu0Vb83tebR3EcX1tu+zgB9sqho2chCHZ1nUrkMSb9NEG/xfKwWoTcVM</w:t>
      </w:r>
    </w:p>
    <w:p>
      <w:pPr>
        <w:pStyle w:val="PreformattedText"/>
        <w:bidi w:val="0"/>
        <w:spacing w:before="0" w:after="0"/>
        <w:jc w:val="left"/>
        <w:rPr/>
      </w:pPr>
      <w:r>
        <w:rPr/>
        <w:t>JYCLWK3juMLkL5cjo+/0+VJKBG644fy2Z1VbnAZWDAGw2wruK7H/AGgvd7GLYWt0grFvkKoWlkiYCQ</w:t>
      </w:r>
    </w:p>
    <w:p>
      <w:pPr>
        <w:pStyle w:val="PreformattedText"/>
        <w:bidi w:val="0"/>
        <w:spacing w:before="0" w:after="0"/>
        <w:jc w:val="left"/>
        <w:rPr/>
      </w:pPr>
      <w:r>
        <w:rPr/>
        <w:t>PQiWLdcEqux9aNuYgkcd3CpGgdtrWOsmHhd4j5TfZU83cvlCOZpfQKhnQRKT5rFWAsgiS91KrkOCVJ</w:t>
      </w:r>
    </w:p>
    <w:p>
      <w:pPr>
        <w:pStyle w:val="PreformattedText"/>
        <w:bidi w:val="0"/>
        <w:spacing w:before="0" w:after="0"/>
        <w:jc w:val="left"/>
        <w:rPr/>
      </w:pPr>
      <w:r>
        <w:rPr/>
        <w:t>DGECZollMMkpLsNqxB6QSkiZv8ZajQ1AaHBdUHCLtMEJ7X5yDoCbRB45gvl7JnaRS0TsVSMKLYv5e/</w:t>
      </w:r>
    </w:p>
    <w:p>
      <w:pPr>
        <w:pStyle w:val="PreformattedText"/>
        <w:bidi w:val="0"/>
        <w:spacing w:before="0" w:after="0"/>
        <w:jc w:val="left"/>
        <w:rPr/>
      </w:pPr>
      <w:r>
        <w:rPr/>
        <w:t>czh25FgADaV3MeotrYG8mJsGssohJMSSx7zkBsRN0V5CtGLfGIWMbjxUnqCqQrS26+1IO29o5jlkZb</w:t>
      </w:r>
    </w:p>
    <w:p>
      <w:pPr>
        <w:pStyle w:val="PreformattedText"/>
        <w:bidi w:val="0"/>
        <w:spacing w:before="0" w:after="0"/>
        <w:jc w:val="left"/>
        <w:rPr/>
      </w:pPr>
      <w:r>
        <w:rPr/>
        <w:t>aWSBBC+5AHmtyknms6MQ1bQ6gdxuZfUz7uoyYaX2kwVneKORFjk3wMtQDHSWZ3lBd2DyhaRAFYqRRG</w:t>
      </w:r>
    </w:p>
    <w:p>
      <w:pPr>
        <w:pStyle w:val="PreformattedText"/>
        <w:bidi w:val="0"/>
        <w:spacing w:before="0" w:after="0"/>
        <w:jc w:val="left"/>
        <w:rPr/>
      </w:pPr>
      <w:r>
        <w:rPr/>
        <w:t>9l/ApYaAHXz+UI/wAfJkaRirmNzFJIzSRmMxOgkJkkCqQjtFJIeAB63RWCqW6f7sbefqisNNNCsFSz</w:t>
      </w:r>
    </w:p>
    <w:p>
      <w:pPr>
        <w:pStyle w:val="PreformattedText"/>
        <w:bidi w:val="0"/>
        <w:spacing w:before="0" w:after="0"/>
        <w:jc w:val="left"/>
        <w:rPr/>
      </w:pPr>
      <w:r>
        <w:rPr/>
        <w:t>QworzxFJ6MiXG4Z97SIA/CyrHwUAVK7Ku1B1FiFsNxFUYsfGI71S/tGQJIlIaNyEDzF1JRJmlTfI5H</w:t>
      </w:r>
    </w:p>
    <w:p>
      <w:pPr>
        <w:pStyle w:val="PreformattedText"/>
        <w:bidi w:val="0"/>
        <w:spacing w:before="0" w:after="0"/>
        <w:jc w:val="left"/>
        <w:rPr/>
      </w:pPr>
      <w:r>
        <w:rPr/>
        <w:t>lh6IvzED+p/TALDwv+Mcg5XHLFHnx1kUrO4QenyMhBLI0wAZjk+WAPJMUahRfqatu4O7dMABFu46Xj</w:t>
      </w:r>
    </w:p>
    <w:p>
      <w:pPr>
        <w:pStyle w:val="PreformattedText"/>
        <w:bidi w:val="0"/>
        <w:spacing w:before="0" w:after="0"/>
        <w:jc w:val="left"/>
        <w:rPr/>
      </w:pPr>
      <w:r>
        <w:rPr/>
        <w:t>sz43lOIUjUuASAsWU0yK0iyODKoO1k2Xe0sm6/nZulb1ewBvJUsdTsYqPLmjEyswSZQ6I8WWk0X2ck</w:t>
      </w:r>
    </w:p>
    <w:p>
      <w:pPr>
        <w:pStyle w:val="PreformattedText"/>
        <w:bidi w:val="0"/>
        <w:spacing w:before="0" w:after="0"/>
        <w:jc w:val="left"/>
        <w:rPr/>
      </w:pPr>
      <w:r>
        <w:rPr/>
        <w:t>lInjLL56kHyzRUIle25XBVtQ2kFy70hfFskw8MasrmUyzabuR2nDEYkTRERTo67pCsJWzYPmfL6flp</w:t>
      </w:r>
    </w:p>
    <w:p>
      <w:pPr>
        <w:pStyle w:val="PreformattedText"/>
        <w:bidi w:val="0"/>
        <w:spacing w:before="0" w:after="0"/>
        <w:jc w:val="left"/>
        <w:rPr/>
      </w:pPr>
      <w:r>
        <w:rPr/>
        <w:t>4vWhU1y5YJipVQesw7EJZFTaAQ24lSVYFwQrbmYeWSP6/L+fXKS1vi8/hLH7Rk1Gz7Db7hJuYggEJt</w:t>
      </w:r>
    </w:p>
    <w:p>
      <w:pPr>
        <w:pStyle w:val="PreformattedText"/>
        <w:bidi w:val="0"/>
        <w:spacing w:before="0" w:after="0"/>
        <w:jc w:val="left"/>
        <w:rPr/>
      </w:pPr>
      <w:r>
        <w:rPr/>
        <w:t>FudtEkVwVPYN1cvZaDLixHhJhZ/QrxbkLoo2wypGRtfbMHYk7E+Q7vm9Pq3erq0WsLRYJkaRkiZ1OQ</w:t>
      </w:r>
    </w:p>
    <w:p>
      <w:pPr>
        <w:pStyle w:val="PreformattedText"/>
        <w:bidi w:val="0"/>
        <w:spacing w:before="0" w:after="0"/>
        <w:jc w:val="left"/>
        <w:rPr/>
      </w:pPr>
      <w:r>
        <w:rPr/>
        <w:t>drq/3iQtI0gZE3D5ZiSwIJ2ke+4L0ZkkAb+fxhF4xJKzKdwR5dm4oCrWaV3idlqWwxQGrC1z+EGo02</w:t>
      </w:r>
    </w:p>
    <w:p>
      <w:pPr>
        <w:pStyle w:val="PreformattedText"/>
        <w:bidi w:val="0"/>
        <w:spacing w:before="0" w:after="0"/>
        <w:jc w:val="left"/>
        <w:rPr/>
      </w:pPr>
      <w:r>
        <w:rPr/>
        <w:t>hFBMzSAqGxmcurlkgUNJtKFlkHKRkjkEbgI+G3MR0tyDoMTeFhsDlpHcTug8rzZKCqymWZ2KswDsVZ</w:t>
      </w:r>
    </w:p>
    <w:p>
      <w:pPr>
        <w:pStyle w:val="PreformattedText"/>
        <w:bidi w:val="0"/>
        <w:spacing w:before="0" w:after="0"/>
        <w:jc w:val="left"/>
        <w:rPr/>
      </w:pPr>
      <w:r>
        <w:rPr/>
        <w:t>TuBV6IBJIXb+71atrW/dhJOBvNEpLuVT1NvjlFuaRU3uAyxeX5jHuNqleB2ffUXFoSVbJUgRuuShiV</w:t>
      </w:r>
    </w:p>
    <w:p>
      <w:pPr>
        <w:pStyle w:val="PreformattedText"/>
        <w:bidi w:val="0"/>
        <w:spacing w:before="0" w:after="0"/>
        <w:jc w:val="left"/>
        <w:rPr/>
      </w:pPr>
      <w:r>
        <w:rPr/>
        <w:t>fOiEcESiJ5ailAtmX1pGSADX4efmtuGstreEI6Vq3pNIfMBleKY5O9mcF0iEqrCVhQKxDBhsZ1ZWWn</w:t>
      </w:r>
    </w:p>
    <w:p>
      <w:pPr>
        <w:pStyle w:val="PreformattedText"/>
        <w:bidi w:val="0"/>
        <w:spacing w:before="0" w:after="0"/>
        <w:jc w:val="left"/>
        <w:rPr/>
      </w:pPr>
      <w:r>
        <w:rPr/>
        <w:t>Woya5sdIqtlpa0AZCiSJ2hGSkbSCLIiaZ5/LiCiVmRgSy+adykjaxG1mUn1MHticciI0ULywFmxpkh</w:t>
      </w:r>
    </w:p>
    <w:p>
      <w:pPr>
        <w:pStyle w:val="PreformattedText"/>
        <w:bidi w:val="0"/>
        <w:spacing w:before="0" w:after="0"/>
        <w:jc w:val="left"/>
        <w:rPr/>
      </w:pPr>
      <w:r>
        <w:rPr/>
        <w:t>VAZI5EixEabH3HfNIjKfuQzxhEJYASD8BbZGXNdd4RVJ3iiQrN5ZmjZpCrq3meS6+cFZIzUTOihSWX</w:t>
      </w:r>
    </w:p>
    <w:p>
      <w:pPr>
        <w:pStyle w:val="PreformattedText"/>
        <w:bidi w:val="0"/>
        <w:spacing w:before="0" w:after="0"/>
        <w:jc w:val="left"/>
        <w:rPr/>
      </w:pPr>
      <w:r>
        <w:rPr/>
        <w:t>c0a+pSqkvZgEJ2bs/Z7UIVW3Rl508yBPMczMrLtYBWR5IHZQSHkjC7vuyuRvO5EO2A4troYTkIOxAp</w:t>
      </w:r>
    </w:p>
    <w:p>
      <w:pPr>
        <w:pStyle w:val="PreformattedText"/>
        <w:bidi w:val="0"/>
        <w:spacing w:before="0" w:after="0"/>
        <w:jc w:val="left"/>
        <w:rPr/>
      </w:pPr>
      <w:r>
        <w:rPr/>
        <w:t>Lz7TtRAY1kL01ureuGIKiK0frLt66MQYyCSt+sRmYHbSPop8hQ0qyZDLAVkLqIxJk4zI58yYoAsVQs</w:t>
      </w:r>
    </w:p>
    <w:p>
      <w:pPr>
        <w:pStyle w:val="PreformattedText"/>
        <w:bidi w:val="0"/>
        <w:spacing w:before="0" w:after="0"/>
        <w:jc w:val="left"/>
        <w:rPr/>
      </w:pPr>
      <w:r>
        <w:rPr/>
        <w:t>yKSpNSNyPwTcki2oMFYWFzrHpZ5ZI8QBoxM3nL5ssjNiSbCZXDRjuu2QMR+K/wAYVmmPcHY3jhEj2+</w:t>
      </w:r>
    </w:p>
    <w:p>
      <w:pPr>
        <w:pStyle w:val="PreformattedText"/>
        <w:bidi w:val="0"/>
        <w:spacing w:before="0" w:after="0"/>
        <w:jc w:val="left"/>
        <w:rPr/>
      </w:pPr>
      <w:r>
        <w:rPr/>
        <w:t>XA00m6GU4s08aiXdKrM6kTER4sdPIGb1WJHZV2ekQNgDt+MIYGIjeiO5YNLRjEcm5yoVAkfO/cL2qR</w:t>
      </w:r>
    </w:p>
    <w:p>
      <w:pPr>
        <w:pStyle w:val="PreformattedText"/>
        <w:bidi w:val="0"/>
        <w:spacing w:before="0" w:after="0"/>
        <w:jc w:val="left"/>
        <w:rPr/>
      </w:pPr>
      <w:r>
        <w:rPr/>
        <w:t>ZXb+FCZGlvdFYE7G0FJFRldhLI8se6LGgSUGKY0aAVOQ1bg26juRXCgSIjMABkzQsQBa0cR4ZDMqQM</w:t>
      </w:r>
    </w:p>
    <w:p>
      <w:pPr>
        <w:pStyle w:val="PreformattedText"/>
        <w:bidi w:val="0"/>
        <w:spacing w:before="0" w:after="0"/>
        <w:jc w:val="left"/>
        <w:rPr/>
      </w:pPr>
      <w:r>
        <w:rPr/>
        <w:t>5WB5Uj2ZEeTPEG3SSyCSRvJU0pVFVvVDZ+9Vt4GpkaC8k20va0cmIBYSqBUJBLyRt5L2Gtd8Uu7aR3</w:t>
      </w:r>
    </w:p>
    <w:p>
      <w:pPr>
        <w:pStyle w:val="PreformattedText"/>
        <w:bidi w:val="0"/>
        <w:spacing w:before="0" w:after="0"/>
        <w:jc w:val="left"/>
        <w:rPr/>
      </w:pPr>
      <w:r>
        <w:rPr/>
        <w:t>HI9IFetOgMBYFRaVKt+9aCjRsxPlwok6MuGVKvJFIjAyMNjfhRmY0L2szhTvVenxA5gvK3Z8/DB+0Y</w:t>
      </w:r>
    </w:p>
    <w:p>
      <w:pPr>
        <w:pStyle w:val="PreformattedText"/>
        <w:bidi w:val="0"/>
        <w:spacing w:before="0" w:after="0"/>
        <w:jc w:val="left"/>
        <w:rPr/>
      </w:pPr>
      <w:r>
        <w:rPr/>
        <w:t>6LO8ZVnhkeOVyuUwWGQKgSFDEd22BGKqvymyu0bWhibqbA6kawGgAy5THCysJTDFK0OTCUSGO4pIht</w:t>
      </w:r>
    </w:p>
    <w:p>
      <w:pPr>
        <w:pStyle w:val="PreformattedText"/>
        <w:bidi w:val="0"/>
        <w:spacing w:before="0" w:after="0"/>
        <w:jc w:val="left"/>
        <w:rPr/>
      </w:pPr>
      <w:r>
        <w:rPr/>
        <w:t>kLOqKE3Sl5G4kJCoQCwKLNQljew1Jg/aMchmYzmJMeCYPFO6nICsDMUjjjCgOfMby19MZDX5Xq3o26</w:t>
      </w:r>
    </w:p>
    <w:p>
      <w:pPr>
        <w:pStyle w:val="PreformattedText"/>
        <w:bidi w:val="0"/>
        <w:spacing w:before="0" w:after="0"/>
        <w:jc w:val="left"/>
        <w:rPr/>
      </w:pPr>
      <w:r>
        <w:rPr/>
        <w:t>FYsodDcN8P2WWRqD4ERVHxmaMsm1YY1q1MoeX1KiRiHaHjWOTHcyGnYeVKu1GkVAOCfAQubWvpF4yi</w:t>
      </w:r>
    </w:p>
    <w:p>
      <w:pPr>
        <w:pStyle w:val="PreformattedText"/>
        <w:bidi w:val="0"/>
        <w:spacing w:before="0" w:after="0"/>
        <w:jc w:val="left"/>
        <w:rPr/>
      </w:pPr>
      <w:r>
        <w:rPr/>
        <w:t>RJFHlRNLkoYTIJI1jM0QqJLCkm1i3lyL+5RnBfzFe1RynXmkQAfK2nfC0hMKyvHL5yTwBRuikJS/KQ</w:t>
      </w:r>
    </w:p>
    <w:p>
      <w:pPr>
        <w:pStyle w:val="PreformattedText"/>
        <w:bidi w:val="0"/>
        <w:spacing w:before="0" w:after="0"/>
        <w:jc w:val="left"/>
        <w:rPr/>
      </w:pPr>
      <w:r>
        <w:rPr/>
        <w:t>zR7lSm2zbkZnnRkS4Ive4EIrJ5flY0MiznGnY5BmkLNExlhmNhAtbgd21GXa43Oqp8qPla4IO38MLX</w:t>
      </w:r>
    </w:p>
    <w:p>
      <w:pPr>
        <w:pStyle w:val="PreformattedText"/>
        <w:bidi w:val="0"/>
        <w:spacing w:before="0" w:after="0"/>
        <w:jc w:val="left"/>
        <w:rPr/>
      </w:pPr>
      <w:r>
        <w:rPr/>
        <w:t>0teNczGU4xlmUSGMxoVaApDDM24uZYAxDFpYJAXHrBVtql09aMmVz7HehM61/TVKzgNG7TSCTbBErh</w:t>
      </w:r>
    </w:p>
    <w:p>
      <w:pPr>
        <w:pStyle w:val="PreformattedText"/>
        <w:bidi w:val="0"/>
        <w:spacing w:before="0" w:after="0"/>
        <w:jc w:val="left"/>
        <w:rPr/>
      </w:pPr>
      <w:r>
        <w:rPr/>
        <w:t>HtVACupK3Im1xf3bR7Ru2IXzvStqGygfneY3n4phyDIoJqUs6ggrC7MWCqwawvCihwpWvwjdjZbaja</w:t>
      </w:r>
    </w:p>
    <w:p>
      <w:pPr>
        <w:pStyle w:val="PreformattedText"/>
        <w:bidi w:val="0"/>
        <w:spacing w:before="0" w:after="0"/>
        <w:jc w:val="left"/>
        <w:rPr/>
      </w:pPr>
      <w:r>
        <w:rPr/>
        <w:t>MMgLjaRsUsuLMmVCGEkJI2iwZIiwDLGFamY7qUij6ukDYWYd2QSGOu09X/DvxbFn6arzSxmXHiVRAr</w:t>
      </w:r>
    </w:p>
    <w:p>
      <w:pPr>
        <w:pStyle w:val="PreformattedText"/>
        <w:bidi w:val="0"/>
        <w:spacing w:before="0" w:after="0"/>
        <w:jc w:val="left"/>
        <w:rPr/>
      </w:pPr>
      <w:r>
        <w:rPr/>
        <w:t>GOWOIyRmKQZKqCZRI1Mbsbdq/Trr0aoZSxFtot7tY7/hNXiXKkx92AuOwWGQ5uOwjEBWOZFSWdZFG6</w:t>
      </w:r>
    </w:p>
    <w:p>
      <w:pPr>
        <w:pStyle w:val="PreformattedText"/>
        <w:bidi w:val="0"/>
        <w:spacing w:before="0" w:after="0"/>
        <w:jc w:val="left"/>
        <w:rPr/>
      </w:pPr>
      <w:r>
        <w:rPr/>
        <w:t>VC0NKQsheQcbWvqwhmYEHTz90mN0k++WUvvimd4YHyAxUTEAyGMfMVWQLZVKX0j2G6RiWJI5YRxIIw</w:t>
      </w:r>
    </w:p>
    <w:p>
      <w:pPr>
        <w:pStyle w:val="PreformattedText"/>
        <w:bidi w:val="0"/>
        <w:spacing w:before="0" w:after="0"/>
        <w:jc w:val="left"/>
        <w:rPr/>
      </w:pPr>
      <w:r>
        <w:rPr/>
        <w:t>rRsHikQOiTDJIhhijt3lZnUsEXIRVJHMhphW7b0xIa4vJU2IjqGaHKxzGxeSDYJEmjlKxmST1SRsq+</w:t>
      </w:r>
    </w:p>
    <w:p>
      <w:pPr>
        <w:pStyle w:val="PreformattedText"/>
        <w:bidi w:val="0"/>
        <w:spacing w:before="0" w:after="0"/>
        <w:jc w:val="left"/>
        <w:rPr/>
      </w:pPr>
      <w:r>
        <w:rPr/>
        <w:t>29VEYe5ELUQvFDDICx8P+0jLIDSwj1ZiQzBkhR0fzQgAh8uOFyzs7KJBKIlLOHLMxU3uDKOjFbwj/G</w:t>
      </w:r>
    </w:p>
    <w:p>
      <w:pPr>
        <w:pStyle w:val="PreformattedText"/>
        <w:bidi w:val="0"/>
        <w:spacing w:before="0" w:after="0"/>
        <w:jc w:val="left"/>
        <w:rPr/>
      </w:pPr>
      <w:r>
        <w:rPr/>
        <w:t>YrkwKvnUhABhRYpGSeCok38LErte6Rq2Bfu1d2rq1RazHQSmorsRbQRceeVjx5d+RkQyeVJGvmxLhL</w:t>
      </w:r>
    </w:p>
    <w:p>
      <w:pPr>
        <w:pStyle w:val="PreformattedText"/>
        <w:bidi w:val="0"/>
        <w:spacing w:before="0" w:after="0"/>
        <w:jc w:val="left"/>
        <w:rPr/>
      </w:pPr>
      <w:r>
        <w:rPr/>
        <w:t>FJuhXIEYViih7qQlti74tobb0wNgdF5pIpgBTfm88v8AzHmPGtzQCGSVZZCwSaNYQJI7jjdRDJXkkG</w:t>
      </w:r>
    </w:p>
    <w:p>
      <w:pPr>
        <w:pStyle w:val="PreformattedText"/>
        <w:bidi w:val="0"/>
        <w:spacing w:before="0" w:after="0"/>
        <w:jc w:val="left"/>
        <w:rPr/>
      </w:pPr>
      <w:r>
        <w:rPr/>
        <w:t>MGwQ+1XZdzdWjbtW++IVsQQDbzvHyM26KGMmRhMqxLGqzY1ZDtujRTKEkj3Ly5BSTbvfayhelN10PM</w:t>
      </w:r>
    </w:p>
    <w:p>
      <w:pPr>
        <w:pStyle w:val="PreformattedText"/>
        <w:bidi w:val="0"/>
        <w:spacing w:before="0" w:after="0"/>
        <w:jc w:val="left"/>
        <w:rPr/>
      </w:pPr>
      <w:r>
        <w:rPr/>
        <w:t>B590BYWPQSz6VltHJJFEi5LqZExl+2SQywSRlSpnyJUIhgWRpFIHrG2uG9XUkknUyz1nun7WP+z+ft</w:t>
      </w:r>
    </w:p>
    <w:p>
      <w:pPr>
        <w:pStyle w:val="PreformattedText"/>
        <w:bidi w:val="0"/>
        <w:spacing w:before="0" w:after="0"/>
        <w:jc w:val="left"/>
        <w:rPr/>
      </w:pPr>
      <w:r>
        <w:rPr/>
        <w:t>EN8RP2YPFPwD1jJfJ1r4AeKnzNF81ZWCfDr4hS5eraXjxtNOHfG0/xNHr2PHtiSKKPI8ncXkTri+nK</w:t>
      </w:r>
    </w:p>
    <w:p>
      <w:pPr>
        <w:pStyle w:val="PreformattedText"/>
        <w:bidi w:val="0"/>
        <w:spacing w:before="0" w:after="0"/>
        <w:jc w:val="left"/>
        <w:rPr/>
      </w:pPr>
      <w:r>
        <w:rPr/>
        <w:t>F04filfX/RK97JdVbL6PL9U2cE4DPSxPNzrzePK34z77IfSfm4UFi9FGVrO0Be/Ja1PBJZg23rzhWw</w:t>
      </w:r>
    </w:p>
    <w:p>
      <w:pPr>
        <w:pStyle w:val="PreformattedText"/>
        <w:bidi w:val="0"/>
        <w:spacing w:before="0" w:after="0"/>
        <w:jc w:val="left"/>
        <w:rPr/>
      </w:pPr>
      <w:r>
        <w:rPr/>
        <w:t>FtxOhHQfgKbbdRIIFAMtAeoUfzP8XS5t4whpH9Tg7qKsuy9oriyXHCmzZb2HUW0vCIIx3OqqXOyMUV</w:t>
      </w:r>
    </w:p>
    <w:p>
      <w:pPr>
        <w:pStyle w:val="PreformattedText"/>
        <w:bidi w:val="0"/>
        <w:spacing w:before="0" w:after="0"/>
        <w:jc w:val="left"/>
        <w:rPr/>
      </w:pPr>
      <w:r>
        <w:rPr/>
        <w:t>pUNEDaB85ofJ8o7v36Y9hfn/AJhFoipkBNsTyaqmZKJtwwDEA81Ua3+I9C7P8v8AMJIZeJFqWmalpp</w:t>
      </w:r>
    </w:p>
    <w:p>
      <w:pPr>
        <w:pStyle w:val="PreformattedText"/>
        <w:bidi w:val="0"/>
        <w:spacing w:before="0" w:after="0"/>
        <w:jc w:val="left"/>
        <w:rPr/>
      </w:pPr>
      <w:r>
        <w:rPr/>
        <w:t>5TO0+eJvxDeYWEbjePm3BQv73yqvSQGhB8JAfALVJMnwTLpclGfw7rWoaU6i22wGUz4wJb8QSWTcB2</w:t>
      </w:r>
    </w:p>
    <w:p>
      <w:pPr>
        <w:pStyle w:val="PreformattedText"/>
        <w:bidi w:val="0"/>
        <w:spacing w:before="0" w:after="0"/>
        <w:jc w:val="left"/>
        <w:rPr/>
      </w:pPr>
      <w:r>
        <w:rPr/>
        <w:t>K7vxHpKmvqzbW38v8STe5vvNvk20RZIPBsGqqyCR+hr3HzfMOqRe2puZEZmL1bgCAGq69P15P0vv7f</w:t>
      </w:r>
    </w:p>
    <w:p>
      <w:pPr>
        <w:pStyle w:val="PreformattedText"/>
        <w:bidi w:val="0"/>
        <w:spacing w:before="0" w:after="0"/>
        <w:jc w:val="left"/>
        <w:rPr/>
      </w:pPr>
      <w:r>
        <w:rPr/>
        <w:t>1HUwiM2j6bnHzJ8WJpwf8AFZAzgr2IHAbjgg2K6LLe5UNJDEbGTWJHHiY0GPCoWONSiqihQaN3sA+t</w:t>
      </w:r>
    </w:p>
    <w:p>
      <w:pPr>
        <w:pStyle w:val="PreformattedText"/>
        <w:bidi w:val="0"/>
        <w:spacing w:before="0" w:after="0"/>
        <w:jc w:val="left"/>
        <w:rPr/>
      </w:pPr>
      <w:r>
        <w:rPr/>
        <w:t>cDt0GxJJAkE3JM6Sc+x444rigT7n5T81+/RCN3nBBtDJ/ASBuo3tB9jY/wDfp6ISN1TI/wBxnYbgV+</w:t>
      </w:r>
    </w:p>
    <w:p>
      <w:pPr>
        <w:pStyle w:val="PreformattedText"/>
        <w:bidi w:val="0"/>
        <w:spacing w:before="0" w:after="0"/>
        <w:jc w:val="left"/>
        <w:rPr/>
      </w:pPr>
      <w:r>
        <w:rPr/>
        <w:t>8UIA7Nta+Sw+872R+IfL6unpjmBOwhKhiZRdVAPLEmiLaiS276n08/xLf406uZbXNpFxa/SWTHl3c2</w:t>
      </w:r>
    </w:p>
    <w:p>
      <w:pPr>
        <w:pStyle w:val="PreformattedText"/>
        <w:bidi w:val="0"/>
        <w:spacing w:before="0" w:after="0"/>
        <w:jc w:val="left"/>
        <w:rPr/>
      </w:pPr>
      <w:r>
        <w:rPr/>
        <w:t>PcAWOaZbO4cggnvwD6T8rN1UysT4yYu7nmr+nbvY7Ch+X9NvRT6wiLvxd2ar8gC1G2PPbiunsPAQkV</w:t>
      </w:r>
    </w:p>
    <w:p>
      <w:pPr>
        <w:pStyle w:val="PreformattedText"/>
        <w:bidi w:val="0"/>
        <w:spacing w:before="0" w:after="0"/>
        <w:jc w:val="left"/>
        <w:rPr/>
      </w:pPr>
      <w:r>
        <w:rPr/>
        <w:t>OwFEDsVIojmz+K6om1ofxD93qQbaiEi5zutbO476QWGPAAK8VyQtfQ+X1ap7TedIr9kyBzmCxSCMk0</w:t>
      </w:r>
    </w:p>
    <w:p>
      <w:pPr>
        <w:pStyle w:val="PreformattedText"/>
        <w:bidi w:val="0"/>
        <w:spacing w:before="0" w:after="0"/>
        <w:jc w:val="left"/>
        <w:rPr/>
      </w:pPr>
      <w:r>
        <w:rPr/>
        <w:t>W27K2g1ZdQb9RdlPP7yfu9WCxIB6xp588Uyhk1EsMeRPshVUn5HokY+Ygo1tRgTxyNnvz1aw0B1+qU</w:t>
      </w:r>
    </w:p>
    <w:p>
      <w:pPr>
        <w:pStyle w:val="PreformattedText"/>
        <w:bidi w:val="0"/>
        <w:spacing w:before="0" w:after="0"/>
        <w:jc w:val="left"/>
        <w:rPr/>
      </w:pPr>
      <w:r>
        <w:rPr/>
        <w:t>KLkCfLD4sRl9XzWKNXmMT5luyDzLJ21T5Fh9wPEjx1/wDtfWgaWW+suIuCB1n5R/7VHw7Pp37Q2la0</w:t>
      </w:r>
    </w:p>
    <w:p>
      <w:pPr>
        <w:pStyle w:val="PreformattedText"/>
        <w:bidi w:val="0"/>
        <w:spacing w:before="0" w:after="0"/>
        <w:jc w:val="left"/>
        <w:rPr/>
      </w:pPr>
      <w:r>
        <w:rPr/>
        <w:t>EVYfEfhLB8vy8hnaOTQ52xSskYAY44geFopd330EkNncH3dT0e10qpbrMXE3b1dvDw/8T5r4Zdtnl4</w:t>
      </w:r>
    </w:p>
    <w:p>
      <w:pPr>
        <w:pStyle w:val="PreformattedText"/>
        <w:bidi w:val="0"/>
        <w:spacing w:before="0" w:after="0"/>
        <w:jc w:val="left"/>
        <w:rPr/>
      </w:pPr>
      <w:r>
        <w:rPr/>
        <w:t>7TxnYTGgaFUIZy4j3EFvu9pXnuo9lfrdMt7a3tHjMmRCBkB8aRFlEcoYsUDJIQWjMNNHQjKrtG35Of</w:t>
      </w:r>
    </w:p>
    <w:p>
      <w:pPr>
        <w:pStyle w:val="PreformattedText"/>
        <w:bidi w:val="0"/>
        <w:spacing w:before="0" w:after="0"/>
        <w:jc w:val="left"/>
        <w:rPr/>
      </w:pPr>
      <w:r>
        <w:rPr/>
        <w:t>SnRCIVI5ieQLKoWSSOdBHA5CLaokTFvJIlDA71YnczKrNuZCERQRhWmmUEHdJsTcyFrEfrxiDvdYWv</w:t>
      </w:r>
    </w:p>
    <w:p>
      <w:pPr>
        <w:pStyle w:val="PreformattedText"/>
        <w:bidi w:val="0"/>
        <w:spacing w:before="0" w:after="0"/>
        <w:jc w:val="left"/>
        <w:rPr/>
      </w:pPr>
      <w:r>
        <w:rPr/>
        <w:t>ylfb/8VmZeDBNhe14RWSS2cP8AZHVneCKJ975eTOSuyWRw5uJE3PsL/dlt/r2svUcxvaxEIzMqVK43</w:t>
      </w:r>
    </w:p>
    <w:p>
      <w:pPr>
        <w:pStyle w:val="PreformattedText"/>
        <w:bidi w:val="0"/>
        <w:spacing w:before="0" w:after="0"/>
        <w:jc w:val="left"/>
        <w:rPr/>
      </w:pPr>
      <w:r>
        <w:rPr/>
        <w:t>yt9y0+5PNiOTNujiK5SDdEVSNST60ZVferFm6UkDI35oRSQpH57tImMnlKqxQtJLucOBPNPPuUIqek</w:t>
      </w:r>
    </w:p>
    <w:p>
      <w:pPr>
        <w:pStyle w:val="PreformattedText"/>
        <w:bidi w:val="0"/>
        <w:spacing w:before="0" w:after="0"/>
        <w:jc w:val="left"/>
        <w:rPr/>
      </w:pPr>
      <w:r>
        <w:rPr/>
        <w:t>WBTtIybV5LpqbmEMGnkLljKgWWFWZVichJtrI8cSelETatxg2BJ6uNymIRPNeKSHJZSIHhMiLjbWX7</w:t>
      </w:r>
    </w:p>
    <w:p>
      <w:pPr>
        <w:pStyle w:val="PreformattedText"/>
        <w:bidi w:val="0"/>
        <w:spacing w:before="0" w:after="0"/>
        <w:jc w:val="left"/>
        <w:rPr/>
      </w:pPr>
      <w:r>
        <w:rPr/>
        <w:t>xUrdjrKpeWCwwKsCCFO397olnNjbHz8pXMeURpIglRA3mplLEtxY7lkllyAYl9Lif5b+Xdu+X1dErj</w:t>
      </w:r>
    </w:p>
    <w:p>
      <w:pPr>
        <w:pStyle w:val="PreformattedText"/>
        <w:bidi w:val="0"/>
        <w:spacing w:before="0" w:after="0"/>
        <w:jc w:val="left"/>
        <w:rPr/>
      </w:pPr>
      <w:r>
        <w:rPr/>
        <w:t>pBADHGcYpKfNzISVlJmLyIz+bISA/oLBUFLe939NdEsUKR2bQ/nMiWXKyKCjBHA3xqWKOATXyPwvA2</w:t>
      </w:r>
    </w:p>
    <w:p>
      <w:pPr>
        <w:pStyle w:val="PreformattedText"/>
        <w:bidi w:val="0"/>
        <w:spacing w:before="0" w:after="0"/>
        <w:jc w:val="left"/>
        <w:rPr/>
      </w:pPr>
      <w:r>
        <w:rPr/>
        <w:t>tzW0dKQCReWRr/uimbHKNDKjQoElimdYnILQw+VE/wB+7Fmp91N5vqUdBcC/iIQ6OUHlzoYpseRVx0</w:t>
      </w:r>
    </w:p>
    <w:p>
      <w:pPr>
        <w:pStyle w:val="PreformattedText"/>
        <w:bidi w:val="0"/>
        <w:spacing w:before="0" w:after="0"/>
        <w:jc w:val="left"/>
        <w:rPr/>
      </w:pPr>
      <w:r>
        <w:rPr/>
        <w:t>MbB4xNEEeko2fl23fzfi6TIHG51+vzeIrXW56SgePHV5NPDMZIFE5LOblbZt3BqI2uV2kH5r/d6Q76</w:t>
      </w:r>
    </w:p>
    <w:p>
      <w:pPr>
        <w:pStyle w:val="PreformattedText"/>
        <w:bidi w:val="0"/>
        <w:spacing w:before="0" w:after="0"/>
        <w:jc w:val="left"/>
        <w:rPr/>
      </w:pPr>
      <w:r>
        <w:rPr/>
        <w:t>bQcCwvteZ5GFj9AkaSFlO1zuVmDAkEPt/r36IrW0YeMbEq7bBuBNq9srstMFoMxCtQ3Edq3dESO41I</w:t>
      </w:r>
    </w:p>
    <w:p>
      <w:pPr>
        <w:pStyle w:val="PreformattedText"/>
        <w:bidi w:val="0"/>
        <w:spacing w:before="0" w:after="0"/>
        <w:jc w:val="left"/>
        <w:rPr/>
      </w:pPr>
      <w:r>
        <w:rPr/>
        <w:t>dXjlj3kegj1Owo3uCEbVFL6Rd9AbG9j2oST06zIpDNQkBtQNrSN6bjK2UF12HVl8lNzrJBINxJHLVS</w:t>
      </w:r>
    </w:p>
    <w:p>
      <w:pPr>
        <w:pStyle w:val="PreformattedText"/>
        <w:bidi w:val="0"/>
        <w:spacing w:before="0" w:after="0"/>
        <w:jc w:val="left"/>
        <w:rPr/>
      </w:pPr>
      <w:r>
        <w:rPr/>
        <w:t>4Zj6lvcTwQvzcnncxP8Ar1XLvuyt5+qKY0rJce9Ru5vaKAFcnj096/PqSSTcwUgjSf0l/wDs/Hxpb4</w:t>
      </w:r>
    </w:p>
    <w:p>
      <w:pPr>
        <w:pStyle w:val="PreformattedText"/>
        <w:bidi w:val="0"/>
        <w:spacing w:before="0" w:after="0"/>
        <w:jc w:val="left"/>
        <w:rPr/>
      </w:pPr>
      <w:r>
        <w:rPr/>
        <w:t>w/2Y3wh07Kyo8rWvg1r/jf4M6qUfdLHB4f1l/EPhiKVWcsgTwd4o8OxLVDbi+levLek6ZTi3NuWpi3</w:t>
      </w:r>
    </w:p>
    <w:p>
      <w:pPr>
        <w:pStyle w:val="PreformattedText"/>
        <w:bidi w:val="0"/>
        <w:spacing w:before="0" w:after="0"/>
        <w:jc w:val="left"/>
        <w:rPr/>
      </w:pPr>
      <w:r>
        <w:rPr/>
        <w:t>n61m2hqq/OfaGQ/UDvwvFCgDfI7EX1z5oqdJGSABjyCR6u9Ac2tG+aJquiWSKmNh7qgKO4lTy3prn8</w:t>
      </w:r>
    </w:p>
    <w:p>
      <w:pPr>
        <w:pStyle w:val="PreformattedText"/>
        <w:bidi w:val="0"/>
        <w:spacing w:before="0" w:after="0"/>
        <w:jc w:val="left"/>
        <w:rPr/>
      </w:pPr>
      <w:r>
        <w:rPr/>
        <w:t>/5nokdR8j+Uq2cx4/I8k7VrsBSc1x0ri6MPdJlM1JgAVsHna20mjzabmBNCxwfy6in2S22tpFxa/SU</w:t>
      </w:r>
    </w:p>
    <w:p>
      <w:pPr>
        <w:pStyle w:val="PreformattedText"/>
        <w:bidi w:val="0"/>
        <w:spacing w:before="0" w:after="0"/>
        <w:jc w:val="left"/>
        <w:rPr/>
      </w:pPr>
      <w:r>
        <w:rPr/>
        <w:t>rUJCJmBsgcke+36KB+Lk8fRfT08ojOCclzRHHJ+rAMeCrDk0Oebrp0bEm+gYf0ymtYoQTjpLbgSLSd</w:t>
      </w:r>
    </w:p>
    <w:p>
      <w:pPr>
        <w:pStyle w:val="PreformattedText"/>
        <w:bidi w:val="0"/>
        <w:spacing w:before="0" w:after="0"/>
        <w:jc w:val="left"/>
        <w:rPr/>
      </w:pPr>
      <w:r>
        <w:rPr/>
        <w:t>1jIU/qaA5uqWjftXbqx/Z6EzmnUk+Mt2LIhAB5RQgpQCAOebPaq6HFqQUnW+UASDcSxYtGPcKtnqrJ</w:t>
      </w:r>
    </w:p>
    <w:p>
      <w:pPr>
        <w:pStyle w:val="PreformattedText"/>
        <w:bidi w:val="0"/>
        <w:spacing w:before="0" w:after="0"/>
        <w:jc w:val="left"/>
        <w:rPr/>
      </w:pPr>
      <w:r>
        <w:rPr/>
        <w:t>Ckcnnnn6fn0qHEX6N/t/xCHlQEAdmohu1kE0SzfoFv6jqqEi5o9imgPccgn8ywJ969q61imWBUEXtC</w:t>
      </w:r>
    </w:p>
    <w:p>
      <w:pPr>
        <w:pStyle w:val="PreformattedText"/>
        <w:bidi w:val="0"/>
        <w:spacing w:before="0" w:after="0"/>
        <w:jc w:val="left"/>
        <w:rPr/>
      </w:pPr>
      <w:r>
        <w:rPr/>
        <w:t>VTUgbcUF/KjR3EEA2eb9x+Er1CqUUZe1CU/OtEc7gT+K3vk0CQR7WB7durBVsT4GOqlg4A7Nv4pT8u</w:t>
      </w:r>
    </w:p>
    <w:p>
      <w:pPr>
        <w:pStyle w:val="PreformattedText"/>
        <w:bidi w:val="0"/>
        <w:spacing w:before="0" w:after="0"/>
        <w:jc w:val="left"/>
        <w:rPr/>
      </w:pPr>
      <w:r>
        <w:rPr/>
        <w:t>RwW5NdzwQH3gn0iqAAPbkDq3M+AmhaC65nWV7cEckAhg4Ipg35BitH1X2vsvUZt4y9aIHn+mKtkOJF</w:t>
      </w:r>
    </w:p>
    <w:p>
      <w:pPr>
        <w:pStyle w:val="PreformattedText"/>
        <w:bidi w:val="0"/>
        <w:spacing w:before="0" w:after="0"/>
        <w:jc w:val="left"/>
        <w:rPr/>
      </w:pPr>
      <w:r>
        <w:rPr/>
        <w:t>AoKANxF1Yo035bjxV89Mr75GPgPEx3DOb5C0LHygmgDQY3RNbifzpm6ddh8pJReotF1ckgCx3oN6Q3</w:t>
      </w:r>
    </w:p>
    <w:p>
      <w:pPr>
        <w:pStyle w:val="PreformattedText"/>
        <w:bidi w:val="0"/>
        <w:spacing w:before="0" w:after="0"/>
        <w:jc w:val="left"/>
        <w:rPr/>
      </w:pPr>
      <w:r>
        <w:rPr/>
        <w:t>YgnsRxXH8N9WUzqRFxYE46CTGLe9aJJpt1nttIIsEcNzwR2FdK7ZEk7RMTbLpLfp7EMKYncAAopgrb</w:t>
      </w:r>
    </w:p>
    <w:p>
      <w:pPr>
        <w:pStyle w:val="PreformattedText"/>
        <w:bidi w:val="0"/>
        <w:spacing w:before="0" w:after="0"/>
        <w:jc w:val="left"/>
        <w:rPr/>
      </w:pPr>
      <w:r>
        <w:rPr/>
        <w:t>QbHa1G3g+306FYi+kpqAhsj3po2mSgrERuDUo+lMvup/Tq1OyJlbc/OXPFflKIrvZIYEKRXIHP06kg</w:t>
      </w:r>
    </w:p>
    <w:p>
      <w:pPr>
        <w:pStyle w:val="PreformattedText"/>
        <w:bidi w:val="0"/>
        <w:spacing w:before="0" w:after="0"/>
        <w:jc w:val="left"/>
        <w:rPr/>
      </w:pPr>
      <w:r>
        <w:rPr/>
        <w:t>HQyJPwtYAHzH1USKJviq72R26hlNrDaSDYg+EcV6ie47BrNtwCtfQn36TA+IlmY8DJqXUQCfUOPm91</w:t>
      </w:r>
    </w:p>
    <w:p>
      <w:pPr>
        <w:pStyle w:val="PreformattedText"/>
        <w:bidi w:val="0"/>
        <w:spacing w:before="0" w:after="0"/>
        <w:jc w:val="left"/>
        <w:rPr/>
      </w:pPr>
      <w:r>
        <w:rPr/>
        <w:t>I9Veo8EXd9z15FrW13tPVyImzlNm9o78MefyF9x08JWdQzBt5ZTyLBNgi74/MAdEJnmpzLIpAa9xYg</w:t>
      </w:r>
    </w:p>
    <w:p>
      <w:pPr>
        <w:pStyle w:val="PreformattedText"/>
        <w:bidi w:val="0"/>
        <w:spacing w:before="0" w:after="0"/>
        <w:jc w:val="left"/>
        <w:rPr/>
      </w:pPr>
      <w:r>
        <w:rPr/>
        <w:t>n3YWVIsj2Yfl0U75ggcqxGGja46SlZA3S+xUGzQ2qK43E3Xy11up3VV8ZziLIB1vGZXg1xRoNtFgir</w:t>
      </w:r>
    </w:p>
    <w:p>
      <w:pPr>
        <w:pStyle w:val="PreformattedText"/>
        <w:bidi w:val="0"/>
        <w:spacing w:before="0" w:after="0"/>
        <w:jc w:val="left"/>
        <w:rPr/>
      </w:pPr>
      <w:r>
        <w:rPr/>
        <w:t>YBRwSdor6daV2HylcOeAwAUAkEUSVQHuCO4s7vbnd+fViNibnaG0/Hb/2pT4gzZPi79kr4VQzhYdI8</w:t>
      </w:r>
    </w:p>
    <w:p>
      <w:pPr>
        <w:pStyle w:val="PreformattedText"/>
        <w:bidi w:val="0"/>
        <w:spacing w:before="0" w:after="0"/>
        <w:jc w:val="left"/>
        <w:rPr/>
      </w:pPr>
      <w:r>
        <w:rPr/>
        <w:t>M/Ez4g6hjjlnk8San4Z8N6LPIvFiNPC2uBbs3kNXXU4IAhn3mfiDcKpn5Qcm8LTY46AmyAZnXj/DUl</w:t>
      </w:r>
    </w:p>
    <w:p>
      <w:pPr>
        <w:pStyle w:val="PreformattedText"/>
        <w:bidi w:val="0"/>
        <w:spacing w:before="0" w:after="0"/>
        <w:jc w:val="left"/>
        <w:rPr/>
      </w:pPr>
      <w:r>
        <w:rPr/>
        <w:t>YmNexG5j1t/wDr8+MzgWGg0lSnkBCqrFifnc8Bi3s4/CgXdQ79IdzreGpPvMZlmU7Sh+Xl99bmHAKk</w:t>
      </w:r>
    </w:p>
    <w:p>
      <w:pPr>
        <w:pStyle w:val="PreformattedText"/>
        <w:bidi w:val="0"/>
        <w:spacing w:before="0" w:after="0"/>
        <w:jc w:val="left"/>
        <w:rPr/>
      </w:pPr>
      <w:r>
        <w:rPr/>
        <w:t>L6T+RH4eq8mGpGkkgjcQbUijExWQr6SAxkG00QzVsG7g82du09MCDtI2F+kAcnaIR6Cxm3bWQM9u78</w:t>
      </w:r>
    </w:p>
    <w:p>
      <w:pPr>
        <w:pStyle w:val="PreformattedText"/>
        <w:bidi w:val="0"/>
        <w:spacing w:before="0" w:after="0"/>
        <w:jc w:val="left"/>
        <w:rPr/>
      </w:pPr>
      <w:r>
        <w:rPr/>
        <w:t>co9HgA1R+boAA0EALkXGnjBiRd9IYyEUsBEXhYbjYjkZT95MbBHIHpb1dTJZcba6QyAVJI5VXjUs0j</w:t>
      </w:r>
    </w:p>
    <w:p>
      <w:pPr>
        <w:pStyle w:val="PreformattedText"/>
        <w:bidi w:val="0"/>
        <w:spacing w:before="0" w:after="0"/>
        <w:jc w:val="left"/>
        <w:rPr/>
      </w:pPr>
      <w:r>
        <w:rPr/>
        <w:t>SOrbzyFZje6U/QAfVmb8RIyO19PZ8mHRmaQk40iMwaTa2xiYyeJJF2ACMLv9P9Pl6IQFklKKsRLhjI</w:t>
      </w:r>
    </w:p>
    <w:p>
      <w:pPr>
        <w:pStyle w:val="PreformattedText"/>
        <w:bidi w:val="0"/>
        <w:spacing w:before="0" w:after="0"/>
        <w:jc w:val="left"/>
        <w:rPr/>
      </w:pPr>
      <w:r>
        <w:rPr/>
        <w:t>xk8pVP3fqHmsCfSN9KWFsW/e6IThKsaO7Ky+SeYbkoSSKOJGI2y8iwaPC16eovZb62hDkxMp2TSuoK</w:t>
      </w:r>
    </w:p>
    <w:p>
      <w:pPr>
        <w:pStyle w:val="PreformattedText"/>
        <w:bidi w:val="0"/>
        <w:spacing w:before="0" w:after="0"/>
        <w:jc w:val="left"/>
        <w:rPr/>
      </w:pPr>
      <w:r>
        <w:rPr/>
        <w:t>fOF3xEMXE4kDUKCrTHgBtrdTBRlcXxhgFAYHcgdldt4Eau2z0kSKTuDBVv2r9enXTS/akstiNdpyhp</w:t>
      </w:r>
    </w:p>
    <w:p>
      <w:pPr>
        <w:pStyle w:val="PreformattedText"/>
        <w:bidi w:val="0"/>
        <w:spacing w:before="0" w:after="0"/>
        <w:jc w:val="left"/>
        <w:rPr/>
      </w:pPr>
      <w:r>
        <w:rPr/>
        <w:t>GZoy6lD9oeMurqCCDGFBYG9/sSR/ws3TXdtdopvbQ2MCMTMdwAlaRSVVkVGUFpAwQgn7yzYrgbPf5e</w:t>
      </w:r>
    </w:p>
    <w:p>
      <w:pPr>
        <w:pStyle w:val="PreformattedText"/>
        <w:bidi w:val="0"/>
        <w:spacing w:before="0" w:after="0"/>
        <w:jc w:val="left"/>
        <w:rPr/>
      </w:pPr>
      <w:r>
        <w:rPr/>
        <w:t>lJZiQNoy6kX6wxVthLK05QRqGeQbD9nAJx0MY9MbU59PY9/bpCltCOzAhRcE6nw/3Q6OZdjOUSKPcs</w:t>
      </w:r>
    </w:p>
    <w:p>
      <w:pPr>
        <w:pStyle w:val="PreformattedText"/>
        <w:bidi w:val="0"/>
        <w:spacing w:before="0" w:after="0"/>
        <w:jc w:val="left"/>
        <w:rPr/>
      </w:pPr>
      <w:r>
        <w:rPr/>
        <w:t>hijEabW2uu6UFiLUXwCdy/N0REBByOpjphuZw0DxQvQotIYyIgSZI1Lkkk7Dz33bfm+ZgOhBxaSLW0</w:t>
      </w:r>
    </w:p>
    <w:p>
      <w:pPr>
        <w:pStyle w:val="PreformattedText"/>
        <w:bidi w:val="0"/>
        <w:spacing w:before="0" w:after="0"/>
        <w:jc w:val="left"/>
        <w:rPr/>
      </w:pPr>
      <w:r>
        <w:rPr/>
        <w:t>2jlpIzHugnKJOiq29mRICrAspYo22JiNp9za7uN260lSAQ+kgta4KxWGeON4ComVn3Fzi+Q0jX5gWG</w:t>
      </w:r>
    </w:p>
    <w:p>
      <w:pPr>
        <w:pStyle w:val="PreformattedText"/>
        <w:bidi w:val="0"/>
        <w:spacing w:before="0" w:after="0"/>
        <w:jc w:val="left"/>
        <w:rPr/>
      </w:pPr>
      <w:r>
        <w:rPr/>
        <w:t>UypcYeEtvHG7etbVBbqMFB7WQaNDliu1lOTGyECnresZG6ONSGBnKxPRJUuSdu239LA2I8ZBYDcxSK</w:t>
      </w:r>
    </w:p>
    <w:p>
      <w:pPr>
        <w:pStyle w:val="PreformattedText"/>
        <w:bidi w:val="0"/>
        <w:spacing w:before="0" w:after="0"/>
        <w:jc w:val="left"/>
        <w:rPr/>
      </w:pPr>
      <w:r>
        <w:rPr/>
        <w:t>d43ilYyyxOsgSo5IUoIWYTswrzF2SMykgyKr7Tt+ZrndjpDQgaQ/mSxsWWZJ4pEYKrFgxaRQ8jpG4L</w:t>
      </w:r>
    </w:p>
    <w:p>
      <w:pPr>
        <w:pStyle w:val="PreformattedText"/>
        <w:bidi w:val="0"/>
        <w:spacing w:before="0" w:after="0"/>
        <w:jc w:val="left"/>
        <w:rPr/>
      </w:pPr>
      <w:r>
        <w:rPr/>
        <w:t>SMBu3ng7mLcsqBQ76nICBAIsY3aVpEKZBxzHHGgiLqoyF811CS4bRuSw85UDtwuz5uBzAtfXWFh4R1</w:t>
      </w:r>
    </w:p>
    <w:p>
      <w:pPr>
        <w:pStyle w:val="PreformattedText"/>
        <w:bidi w:val="0"/>
        <w:spacing w:before="0" w:after="0"/>
        <w:jc w:val="left"/>
        <w:rPr/>
      </w:pPr>
      <w:r>
        <w:rPr/>
        <w:t>BPBI2REmSySPuDRuiyR5MQVRLE0wUHHrZYc2m5l27nTaGut7m95PzicYUI3lzxRyN5U7qswlkRnelB</w:t>
      </w:r>
    </w:p>
    <w:p>
      <w:pPr>
        <w:pStyle w:val="PreformattedText"/>
        <w:bidi w:val="0"/>
        <w:spacing w:before="0" w:after="0"/>
        <w:jc w:val="left"/>
        <w:rPr/>
      </w:pPr>
      <w:r>
        <w:rPr/>
        <w:t>SavUVENxmgW236b3SebHHpCFdo0QPsmn87JkhHlt5UbMBGyz/aHt2PmvQRiGtUpfVtD8trXN79nuwj</w:t>
      </w:r>
    </w:p>
    <w:p>
      <w:pPr>
        <w:pStyle w:val="PreformattedText"/>
        <w:bidi w:val="0"/>
        <w:spacing w:before="0" w:after="0"/>
        <w:jc w:val="left"/>
        <w:rPr/>
      </w:pPr>
      <w:r>
        <w:rPr/>
        <w:t>2KKQylchAS+yF4wZdyJt3ymCS2AiBWMfmu3Y3qbdO8m1iLiLny1zGkaWF438l5lYZHlTShAYw0jgkF</w:t>
      </w:r>
    </w:p>
    <w:p>
      <w:pPr>
        <w:pStyle w:val="PreformattedText"/>
        <w:bidi w:val="0"/>
        <w:spacing w:before="0" w:after="0"/>
        <w:jc w:val="left"/>
        <w:rPr/>
      </w:pPr>
      <w:r>
        <w:rPr/>
        <w:t>WKhnNbvTKnr4CYi5NyDI1B94iU9Tb5AnkxSeXI0LtY2AGJ28uUiiDJMrKGHO9mbchPQb+OIHnpJbEk</w:t>
      </w:r>
    </w:p>
    <w:p>
      <w:pPr>
        <w:pStyle w:val="PreformattedText"/>
        <w:bidi w:val="0"/>
        <w:spacing w:before="0" w:after="0"/>
        <w:jc w:val="left"/>
        <w:rPr/>
      </w:pPr>
      <w:r>
        <w:rPr/>
        <w:t>EC1o2kM0csUrieRJoiYvu4SoTJVovtBkAIdCB6txWRPSyrtiC9Ae5NzpEKgi3hHOFIxj9KloZLWUww</w:t>
      </w:r>
    </w:p>
    <w:p>
      <w:pPr>
        <w:pStyle w:val="PreformattedText"/>
        <w:bidi w:val="0"/>
        <w:spacing w:before="0" w:after="0"/>
        <w:jc w:val="left"/>
        <w:rPr/>
      </w:pPr>
      <w:r>
        <w:rPr/>
        <w:t>oZZJUUiSIqpLgeVFuVFUhxat6t3Ti1zktxFC2Fw2nyjqBY4siOTFk2OroVlglmj9G1tq1G5TaPLVLv</w:t>
      </w:r>
    </w:p>
    <w:p>
      <w:pPr>
        <w:pStyle w:val="PreformattedText"/>
        <w:bidi w:val="0"/>
        <w:spacing w:before="0" w:after="0"/>
        <w:jc w:val="left"/>
        <w:rPr/>
      </w:pPr>
      <w:r>
        <w:rPr/>
        <w:t>cEZq9PdSVDqirq3eyk6WJz3jbxRLJN4e1rzQzA6Zkl8ZXimEXqQwmKRhvhww3BUlnpV59XUcUn7Cs1</w:t>
      </w:r>
    </w:p>
    <w:p>
      <w:pPr>
        <w:pStyle w:val="PreformattedText"/>
        <w:bidi w:val="0"/>
        <w:spacing w:before="0" w:after="0"/>
        <w:jc w:val="left"/>
        <w:rPr/>
      </w:pPr>
      <w:r>
        <w:rPr/>
        <w:t>u63n7pCWNVfC88+YrEBZCtEKu5K9LEDb5ik3fB9rqj+LrhA7EGWkEbycX5gwkYbh5g8lFjXZQ/C3B9</w:t>
      </w:r>
    </w:p>
    <w:p>
      <w:pPr>
        <w:pStyle w:val="PreformattedText"/>
        <w:bidi w:val="0"/>
        <w:spacing w:before="0" w:after="0"/>
        <w:jc w:val="left"/>
        <w:rPr/>
      </w:pPr>
      <w:r>
        <w:rPr/>
        <w:t>StzfPWgG+ogSSbk3MeCRpTG42sCdxAZVZk+U7Q3Kiue3JHzLxTl7lTbaRF3YSOQE2LIY0AWeUxUhbz</w:t>
      </w:r>
    </w:p>
    <w:p>
      <w:pPr>
        <w:pStyle w:val="PreformattedText"/>
        <w:bidi w:val="0"/>
        <w:spacing w:before="0" w:after="0"/>
        <w:jc w:val="left"/>
        <w:rPr/>
      </w:pPr>
      <w:r>
        <w:rPr/>
        <w:t>DJ6Ar8GQgAWzWB+LpidbgaX9qEfY0kVq8qjIYMQW2yHdkPuVfJdwdq8qDwSpK9m5Z6fq76nIf3Qikb</w:t>
      </w:r>
    </w:p>
    <w:p>
      <w:pPr>
        <w:pStyle w:val="PreformattedText"/>
        <w:bidi w:val="0"/>
        <w:spacing w:before="0" w:after="0"/>
        <w:jc w:val="left"/>
        <w:rPr/>
      </w:pPr>
      <w:r>
        <w:rPr/>
        <w:t>ep41MkbhU3rUSCQlbSQubImCn3Ow7b6DqrAefN4R2XcSiZpJJZASN5nRTJKADJZjAG7jsKU7GT5flZ</w:t>
      </w:r>
    </w:p>
    <w:p>
      <w:pPr>
        <w:pStyle w:val="PreformattedText"/>
        <w:bidi w:val="0"/>
        <w:spacing w:before="0" w:after="0"/>
        <w:jc w:val="left"/>
        <w:rPr/>
      </w:pPr>
      <w:r>
        <w:rPr/>
        <w:t>MRa7c0I4Mo9MckgmDRs7u2+OYF2pyQjcbS7UVs/NS991uWIvYA+eaEmYUeFFYRDHCyq4kURgRWiGFW</w:t>
      </w:r>
    </w:p>
    <w:p>
      <w:pPr>
        <w:pStyle w:val="PreformattedText"/>
        <w:bidi w:val="0"/>
        <w:spacing w:before="0" w:after="0"/>
        <w:jc w:val="left"/>
        <w:rPr/>
      </w:pPr>
      <w:r>
        <w:rPr/>
        <w:t>E0hq2VQu47WLBdvKt1MI/ilnAP2mZp4kWESRtKceYrKxHlwpCllVjEnmVu2LJv28EdEqZdbAaQIJBH</w:t>
      </w:r>
    </w:p>
    <w:p>
      <w:pPr>
        <w:pStyle w:val="PreformattedText"/>
        <w:bidi w:val="0"/>
        <w:spacing w:before="0" w:after="0"/>
        <w:jc w:val="left"/>
        <w:rPr/>
      </w:pPr>
      <w:r>
        <w:rPr/>
        <w:t>I7Kr7D5cSSIJlqOFi0LiVV+9c9murVbbaoRg1rG9iFlgvYX3iqLEjNLJEfR92ZJA0W/KZzHKomZiTH</w:t>
      </w:r>
    </w:p>
    <w:p>
      <w:pPr>
        <w:pStyle w:val="PreformattedText"/>
        <w:bidi w:val="0"/>
        <w:spacing w:before="0" w:after="0"/>
        <w:jc w:val="left"/>
        <w:rPr/>
      </w:pPr>
      <w:r>
        <w:rPr/>
        <w:t>553BUViCrb27oYUhTcyYDvM8cUTKSoh85WE4glYQgoPN2ErAR+JV3LSj0sjIwYOeUbAQi6SrOdrYiS</w:t>
      </w:r>
    </w:p>
    <w:p>
      <w:pPr>
        <w:pStyle w:val="PreformattedText"/>
        <w:bidi w:val="0"/>
        <w:spacing w:before="0" w:after="0"/>
        <w:jc w:val="left"/>
        <w:rPr/>
      </w:pPr>
      <w:r>
        <w:rPr/>
        <w:t>F1aQTZMuTIzTBHacsUslFcSf5xuX5nrqcmIYWhFCNrxssBlEcZjlVW2Jjy5Oz7uHeyqCG8nsDz8p2u</w:t>
      </w:r>
    </w:p>
    <w:p>
      <w:pPr>
        <w:pStyle w:val="PreformattedText"/>
        <w:bidi w:val="0"/>
        <w:spacing w:before="0" w:after="0"/>
        <w:jc w:val="left"/>
        <w:rPr/>
      </w:pPr>
      <w:r>
        <w:rPr/>
        <w:t>pDZdn4pGKm50jmN4wWVWiBj2tMZDHEVmpJkZSzlpZQ6qWNdmVwr7ZlYDjbbKLgPGOlyEYRSoIxI0om</w:t>
      </w:r>
    </w:p>
    <w:p>
      <w:pPr>
        <w:pStyle w:val="PreformattedText"/>
        <w:bidi w:val="0"/>
        <w:spacing w:before="0" w:after="0"/>
        <w:jc w:val="left"/>
        <w:rPr/>
      </w:pPr>
      <w:r>
        <w:rPr/>
        <w:t>lYACKQkI1RqSFEgkVgUBAYGIqoDqemUW0JjAAaCOJXGSGUuGUEysSHnaNgQvmwup7gOqtQAO1AeSzM</w:t>
      </w:r>
    </w:p>
    <w:p>
      <w:pPr>
        <w:pStyle w:val="PreformattedText"/>
        <w:bidi w:val="0"/>
        <w:spacing w:before="0" w:after="0"/>
        <w:jc w:val="left"/>
        <w:rPr/>
      </w:pPr>
      <w:r>
        <w:rPr/>
        <w:t>SYqCrs9RQr5kdoWkaKFQnCZCoGprIahu5DMv5dAxJs3WG0cxJkEoqRN5oIJIm3JujaVgzk0Y4CzMrb</w:t>
      </w:r>
    </w:p>
    <w:p>
      <w:pPr>
        <w:pStyle w:val="PreformattedText"/>
        <w:bidi w:val="0"/>
        <w:spacing w:before="0" w:after="0"/>
        <w:jc w:val="left"/>
        <w:rPr/>
      </w:pPr>
      <w:r>
        <w:rPr/>
        <w:t>eRUjsu4G2YroBvIIJPwxztkdIlAXFh8wQMu4hIJ42KsTPEd7RsgUgKaUbgt/cv0oNxYG4ist9RvAJQ</w:t>
      </w:r>
    </w:p>
    <w:p>
      <w:pPr>
        <w:pStyle w:val="PreformattedText"/>
        <w:bidi w:val="0"/>
        <w:spacing w:before="0" w:after="0"/>
        <w:jc w:val="left"/>
        <w:rPr/>
      </w:pPr>
      <w:r>
        <w:rPr/>
        <w:t>ln2EhyxlCTFdrFBboSKSFgOa5rsOI+iR/wD3PP1bRKOWYiRklgxxAAGeURFFSWMLKxKoC0/nOtyXsG</w:t>
      </w:r>
    </w:p>
    <w:p>
      <w:pPr>
        <w:pStyle w:val="PreformattedText"/>
        <w:bidi w:val="0"/>
        <w:spacing w:before="0" w:after="0"/>
        <w:jc w:val="left"/>
        <w:rPr/>
      </w:pPr>
      <w:r>
        <w:rPr/>
        <w:t>4bx5a2lisbhZBZT3byUxoppIooY5IXadAJHCQmSSMsfmMp2x7jKw59NbEew0uxyQLX6yFvl/OOE8wR</w:t>
      </w:r>
    </w:p>
    <w:p>
      <w:pPr>
        <w:pStyle w:val="PreformattedText"/>
        <w:bidi w:val="0"/>
        <w:spacing w:before="0" w:after="0"/>
        <w:jc w:val="left"/>
        <w:rPr/>
      </w:pPr>
      <w:r>
        <w:rPr/>
        <w:t>pEISkJaIvuyMSExwLGoQrM3LyLtmZzQY7fwl3RwsgKED6UcqTu0WORGkmRFEVKSyNkRS+dAqyeSPnl</w:t>
      </w:r>
    </w:p>
    <w:p>
      <w:pPr>
        <w:pStyle w:val="PreformattedText"/>
        <w:bidi w:val="0"/>
        <w:spacing w:before="0" w:after="0"/>
        <w:jc w:val="left"/>
        <w:rPr/>
      </w:pPr>
      <w:r>
        <w:rPr/>
        <w:t>R4w0oIVwFX0yxqPVtlhfo1uBbSVRV5BJKJTNC6yiWbaZUypJN0pkkcbVCfdK825iFALSnaUZlSQANL</w:t>
      </w:r>
    </w:p>
    <w:p>
      <w:pPr>
        <w:pStyle w:val="PreformattedText"/>
        <w:bidi w:val="0"/>
        <w:spacing w:before="0" w:after="0"/>
        <w:jc w:val="left"/>
        <w:rPr/>
      </w:pPr>
      <w:r>
        <w:rPr/>
        <w:t>6Qi8con2YxfIBXJPlsmLAVCKjtIC0Ue+KZ5Qy7VZy6q1bm8ksEkkAcwb+qMGIsBFVnUxqJUZoTMdhe</w:t>
      </w:r>
    </w:p>
    <w:p>
      <w:pPr>
        <w:pStyle w:val="PreformattedText"/>
        <w:bidi w:val="0"/>
        <w:spacing w:before="0" w:after="0"/>
        <w:jc w:val="left"/>
        <w:rPr/>
      </w:pPr>
      <w:r>
        <w:rPr/>
        <w:t>eCNI4Y2lYQPKqfdPvlk9TDcm522+Vt2ADABceXzyw5Pf8AhDmMyMpi2SSHKkKKsriAtI0cex5nB3g+</w:t>
      </w:r>
    </w:p>
    <w:p>
      <w:pPr>
        <w:pStyle w:val="PreformattedText"/>
        <w:bidi w:val="0"/>
        <w:spacing w:before="0" w:after="0"/>
        <w:jc w:val="left"/>
        <w:rPr/>
      </w:pPr>
      <w:r>
        <w:rPr/>
        <w:t>UQpAVkkpd/3L+a4Ci7EfRi66eAh1gjOTF9laMrkmMkkhpUfdsgEePJJtxwH8nvIUiKxc0qnpSpFih5</w:t>
      </w:r>
    </w:p>
    <w:p>
      <w:pPr>
        <w:pStyle w:val="PreformattedText"/>
        <w:bidi w:val="0"/>
        <w:spacing w:before="0" w:after="0"/>
        <w:jc w:val="left"/>
        <w:rPr/>
      </w:pPr>
      <w:r>
        <w:rPr/>
        <w:t>m5v8fKMoubEf8AEqupYqywhD5kcsxnykMZSaBXBIkc5KMhE5KwuorbINlep12VlXuwI0I8YMtu9eZJ</w:t>
      </w:r>
    </w:p>
    <w:p>
      <w:pPr>
        <w:pStyle w:val="PreformattedText"/>
        <w:bidi w:val="0"/>
        <w:spacing w:before="0" w:after="0"/>
        <w:jc w:val="left"/>
        <w:rPr/>
      </w:pPr>
      <w:r>
        <w:rPr/>
        <w:t>4g0t5NrEDzEjO146YSSS1MqyPtBeSxu3HlvMHy7/AEY6qMTYjmWNYWGpaUB1aIky0AwIJ3cg7iV2o1</w:t>
      </w:r>
    </w:p>
    <w:p>
      <w:pPr>
        <w:pStyle w:val="PreformattedText"/>
        <w:bidi w:val="0"/>
        <w:spacing w:before="0" w:after="0"/>
        <w:jc w:val="left"/>
        <w:rPr/>
      </w:pPr>
      <w:r>
        <w:rPr/>
        <w:t>U5BYj8mO70ltufXeJr2ffLB4T15vD+ppIhZsaVg0gDN65KO5AaBjcsVIPsV/Cx3dXcPUFKqmnIxkMD</w:t>
      </w:r>
    </w:p>
    <w:p>
      <w:pPr>
        <w:pStyle w:val="PreformattedText"/>
        <w:bidi w:val="0"/>
        <w:spacing w:before="0" w:after="0"/>
        <w:jc w:val="left"/>
        <w:rPr/>
      </w:pPr>
      <w:r>
        <w:rPr/>
        <w:t>rjuJ7T0fVYdX03CyvtCzZcpjlxomWKITBUCbJYW2pIu+SMO1s4EKB2alHXYuqnk5kXrjK0x1BGLeEf</w:t>
      </w:r>
    </w:p>
    <w:p>
      <w:pPr>
        <w:pStyle w:val="PreformattedText"/>
        <w:bidi w:val="0"/>
        <w:spacing w:before="0" w:after="0"/>
        <w:jc w:val="left"/>
        <w:rPr/>
      </w:pPr>
      <w:r>
        <w:rPr/>
        <w:t>vCpJAx3Ly40kfm+YXcNCyN52PNJKFjCMjMm/cbZVKt1W12NwNJZ4Xh8bHmmOIJM2abIlzIpIIUjeBD</w:t>
      </w:r>
    </w:p>
    <w:p>
      <w:pPr>
        <w:pStyle w:val="PreformattedText"/>
        <w:bidi w:val="0"/>
        <w:spacing w:before="0" w:after="0"/>
        <w:jc w:val="left"/>
        <w:rPr/>
      </w:pPr>
      <w:r>
        <w:rPr/>
        <w:t>j5EjrjNBltX2d3BkMu8gMGZvk3bSnlcg66yGOKkm7D+U5ZEjmMgEcfkZGNHLNCN8CiGSUNGZYFIkaF</w:t>
      </w:r>
    </w:p>
    <w:p>
      <w:pPr>
        <w:pStyle w:val="PreformattedText"/>
        <w:bidi w:val="0"/>
        <w:spacing w:before="0" w:after="0"/>
        <w:jc w:val="left"/>
        <w:rPr/>
      </w:pPr>
      <w:r>
        <w:rPr/>
        <w:t>tq74w0amNijOfV1YHxItylTAHMA27UdyrkONgMUASTIErhnQmWWSPypYoo+ATG8bKgbcyybl29TJ2k</w:t>
      </w:r>
    </w:p>
    <w:p>
      <w:pPr>
        <w:pStyle w:val="PreformattedText"/>
        <w:bidi w:val="0"/>
        <w:spacing w:before="0" w:after="0"/>
        <w:jc w:val="left"/>
        <w:rPr/>
      </w:pPr>
      <w:r>
        <w:rPr/>
        <w:t>iqmCIOnny/aWkeoXeDEj+zmPdFI8rb43IalZrCFmZOVXqARkwPSKxIGm86GeR98A85MgvG0quWiyI2</w:t>
      </w:r>
    </w:p>
    <w:p>
      <w:pPr>
        <w:pStyle w:val="PreformattedText"/>
        <w:bidi w:val="0"/>
        <w:spacing w:before="0" w:after="0"/>
        <w:jc w:val="left"/>
        <w:rPr/>
      </w:pPr>
      <w:r>
        <w:rPr/>
        <w:t>nBZI3jlUmR6MIZwCWNPtG/d0/K1seslSSNRaPlWYtHEV2RyY6yJirJUc2QYntlkdfOq4pNysNx9I2f</w:t>
      </w:r>
    </w:p>
    <w:p>
      <w:pPr>
        <w:pStyle w:val="PreformattedText"/>
        <w:bidi w:val="0"/>
        <w:spacing w:before="0" w:after="0"/>
        <w:jc w:val="left"/>
        <w:rPr/>
      </w:pPr>
      <w:r>
        <w:rPr/>
        <w:t>SwdFO1orjqDtJdJInjxoQ7hl8kTLIYWeWQIzeZhmOjC0QSPZu5Me3eAyHpioubDtSom5J8ZJQqfu3d</w:t>
      </w:r>
    </w:p>
    <w:p>
      <w:pPr>
        <w:pStyle w:val="PreformattedText"/>
        <w:bidi w:val="0"/>
        <w:spacing w:before="0" w:after="0"/>
        <w:jc w:val="left"/>
        <w:rPr/>
      </w:pPr>
      <w:r>
        <w:rPr/>
        <w:t>fMyJCyp9oOxW8uTcZJESSpJgCzC9qM0bfL2ZlxBOUACTYT7I/2Lf7Q0vwO/bp+GuFmSCTw38b48v4M</w:t>
      </w:r>
    </w:p>
    <w:p>
      <w:pPr>
        <w:pStyle w:val="PreformattedText"/>
        <w:bidi w:val="0"/>
        <w:spacing w:before="0" w:after="0"/>
        <w:jc w:val="left"/>
        <w:rPr/>
      </w:pPr>
      <w:r>
        <w:rPr/>
        <w:t>64v2ltLxZcnxb9ny/B2taqJmI2YfiXT8NYkZPvJNUVQ4fqji6Q4nhuJoE6MuY9rNNR9kjLLrNFOoUe</w:t>
      </w:r>
    </w:p>
    <w:p>
      <w:pPr>
        <w:pStyle w:val="PreformattedText"/>
        <w:bidi w:val="0"/>
        <w:spacing w:before="0" w:after="0"/>
        <w:jc w:val="left"/>
        <w:rPr/>
      </w:pPr>
      <w:r>
        <w:rPr/>
        <w:t>mzi+Jxy+Fp+8pQQwAUKLeNkLMHBjcIyhSaQKwVVFWCuxvfrxLdnXedgG+ojoMAu0EsaDng7QycE0SL</w:t>
      </w:r>
    </w:p>
    <w:p>
      <w:pPr>
        <w:pStyle w:val="PreformattedText"/>
        <w:bidi w:val="0"/>
        <w:spacing w:before="0" w:after="0"/>
        <w:jc w:val="left"/>
        <w:rPr/>
      </w:pPr>
      <w:r>
        <w:rPr/>
        <w:t>Hv7fNXVZBU2vCHMhFk7huAAX523CmjFVypXkj6elvl6iELuUBnIJ9B72EkIYEDj5gWoBO8nuVVenxH</w:t>
      </w:r>
    </w:p>
    <w:p>
      <w:pPr>
        <w:pStyle w:val="PreformattedText"/>
        <w:bidi w:val="0"/>
        <w:spacing w:before="0" w:after="0"/>
        <w:jc w:val="left"/>
        <w:rPr/>
      </w:pPr>
      <w:r>
        <w:rPr/>
        <w:t>tjz9cIrEybih3FtxVto3ruXss3a2srSDhfmbqSm2JhJTGmDzxkMTu5rjagL7TIsm0ArXzOeb9KdVwm</w:t>
      </w:r>
    </w:p>
    <w:p>
      <w:pPr>
        <w:pStyle w:val="PreformattedText"/>
        <w:bidi w:val="0"/>
        <w:spacing w:before="0" w:after="0"/>
        <w:jc w:val="left"/>
        <w:rPr/>
      </w:pPr>
      <w:r>
        <w:rPr/>
        <w:t>Z/CHIfR/iV468Nu5EGo+ZqeMAdkXm4WQPWIiB5Ehxcmqskqu5vl6Wo11cX1U8v8AdHOqqZ6kUbhVrz</w:t>
      </w:r>
    </w:p>
    <w:p>
      <w:pPr>
        <w:pStyle w:val="PreformattedText"/>
        <w:bidi w:val="0"/>
        <w:spacing w:before="0" w:after="0"/>
        <w:jc w:val="left"/>
        <w:rPr/>
      </w:pPr>
      <w:r>
        <w:rPr/>
        <w:t>T+o0bbg3+RYd/brNcBgG7USJNGAD/DxwDfJNUP/f8A3enhDICD7cd7q+fbv26IRQDjmx72bDGrANHg</w:t>
      </w:r>
    </w:p>
    <w:p>
      <w:pPr>
        <w:pStyle w:val="PreformattedText"/>
        <w:bidi w:val="0"/>
        <w:spacing w:before="0" w:after="0"/>
        <w:jc w:val="left"/>
        <w:rPr/>
      </w:pPr>
      <w:r>
        <w:rPr/>
        <w:t>cHt0QicgLDabo89ruzweOwsd/wD8rohGzRjkGgCCvcA0wquPl/8Af7rdEIzyoo5MDKhUu6eQwBNqx2</w:t>
      </w:r>
    </w:p>
    <w:p>
      <w:pPr>
        <w:pStyle w:val="PreformattedText"/>
        <w:bidi w:val="0"/>
        <w:spacing w:before="0" w:after="0"/>
        <w:jc w:val="left"/>
        <w:rPr/>
      </w:pPr>
      <w:r>
        <w:rPr/>
        <w:t>jgk8Udy2fof16ZdGF9ITPsYRoQxSRnR2AbzAN7lwSQqn7s7wh9tj+r5XbrQSx0veEtmMyrsJQC1KMX</w:t>
      </w:r>
    </w:p>
    <w:p>
      <w:pPr>
        <w:pStyle w:val="PreformattedText"/>
        <w:bidi w:val="0"/>
        <w:spacing w:before="0" w:after="0"/>
        <w:jc w:val="left"/>
        <w:rPr/>
      </w:pPr>
      <w:r>
        <w:rPr/>
        <w:t>NFgBwNqjhLDfy3L+Feka9uXeEfNYAvm+LvsB3bt2v3/P09J+z83hG8nAP4b/AJMAPr+8S3VkIwmX1c</w:t>
      </w:r>
    </w:p>
    <w:p>
      <w:pPr>
        <w:pStyle w:val="PreformattedText"/>
        <w:bidi w:val="0"/>
        <w:spacing w:before="0" w:after="0"/>
        <w:jc w:val="left"/>
        <w:rPr/>
      </w:pPr>
      <w:r>
        <w:rPr/>
        <w:t>gjhT+pI45Hc03H5sPz6ISIySnoNNYABU7jW4EFk44J3KO9KJF+nTDYX7N4St6pxFIEFiQSMDtI5Kj2</w:t>
      </w:r>
    </w:p>
    <w:p>
      <w:pPr>
        <w:pStyle w:val="PreformattedText"/>
        <w:bidi w:val="0"/>
        <w:spacing w:before="0" w:after="0"/>
        <w:jc w:val="left"/>
        <w:rPr/>
      </w:pPr>
      <w:r>
        <w:rPr/>
        <w:t>X5B6r/WQn8HVitfQ7iI+w+c85+J5iP7wLBmuJFZNlyyoJofTjgsAGEhUrZtg232PVzkWGukimDcmfN</w:t>
      </w:r>
    </w:p>
    <w:p>
      <w:pPr>
        <w:pStyle w:val="PreformattedText"/>
        <w:bidi w:val="0"/>
        <w:spacing w:before="0" w:after="0"/>
        <w:jc w:val="left"/>
        <w:rPr/>
      </w:pPr>
      <w:r>
        <w:rPr/>
        <w:t>P4mQs2dqDBI22iT0RuNkrSyp6Q27lizYwiY0F8zFc/4R6vZua6xrizC2gn5hv7XzDvx78LsuQ1O+ia</w:t>
      </w:r>
    </w:p>
    <w:p>
      <w:pPr>
        <w:pStyle w:val="PreformattedText"/>
        <w:bidi w:val="0"/>
        <w:spacing w:before="0" w:after="0"/>
        <w:jc w:val="left"/>
        <w:rPr/>
      </w:pPr>
      <w:r>
        <w:rPr/>
        <w:t>9iqAjRIMZM7DyF8mVe8DPLNLGrAmFZHgVV8rrrejhb1nxzHxB2BFjPjspiSIKZspZIpIJImMUsyIp8</w:t>
      </w:r>
    </w:p>
    <w:p>
      <w:pPr>
        <w:pStyle w:val="PreformattedText"/>
        <w:bidi w:val="0"/>
        <w:spacing w:before="0" w:after="0"/>
        <w:jc w:val="left"/>
        <w:rPr/>
      </w:pPr>
      <w:r>
        <w:rPr/>
        <w:t>0QtQbc5dywCizQoLbIOt8yZC9r6yT3uD5kiLJsVWljkdh5xdWMSztZ2SJualBJb1NYbc/RJiQnx4kk</w:t>
      </w:r>
    </w:p>
    <w:p>
      <w:pPr>
        <w:pStyle w:val="PreformattedText"/>
        <w:bidi w:val="0"/>
        <w:spacing w:before="0" w:after="0"/>
        <w:jc w:val="left"/>
        <w:rPr/>
      </w:pPr>
      <w:r>
        <w:rPr/>
        <w:t>TypHklYgho3GQ6ywKEcMyFdyKBwopA27aobY0A3F4RfJ2KqlJYEU+VJGqB9sibQEjx0iIKk37neZIW</w:t>
      </w:r>
    </w:p>
    <w:p>
      <w:pPr>
        <w:pStyle w:val="PreformattedText"/>
        <w:bidi w:val="0"/>
        <w:spacing w:before="0" w:after="0"/>
        <w:jc w:val="left"/>
        <w:rPr/>
      </w:pPr>
      <w:r>
        <w:rPr/>
        <w:t>bdtLVNr/VCImOJQyrFK6tkMUZJolhmmRFjcPGoZhJ58ibkUgt5ewMnO2tgdPD5dmESiIDQCQPDPDCu</w:t>
      </w:r>
    </w:p>
    <w:p>
      <w:pPr>
        <w:pStyle w:val="PreformattedText"/>
        <w:bidi w:val="0"/>
        <w:spacing w:before="0" w:after="0"/>
        <w:jc w:val="left"/>
        <w:rPr/>
      </w:pPr>
      <w:r>
        <w:rPr/>
        <w:t>RkQPH5bAMG8sCJT90/mBaWj+Gg3DLCWvqIQ8cgSKOJWUFoZJIjkO/Eblyu2Mev7OAzEstKSoPzbKZy</w:t>
      </w:r>
    </w:p>
    <w:p>
      <w:pPr>
        <w:pStyle w:val="PreformattedText"/>
        <w:bidi w:val="0"/>
        <w:spacing w:before="0" w:after="0"/>
        <w:jc w:val="left"/>
        <w:rPr/>
      </w:pPr>
      <w:r>
        <w:rPr/>
        <w:t>LEE6ywBcciLkwgxkZMby8YlmUCOSQ7VxJZFaQtJ5TsNssCbgrrvRV3H5k2VRVtlzefnE82WOSYyTxo</w:t>
      </w:r>
    </w:p>
    <w:p>
      <w:pPr>
        <w:pStyle w:val="PreformattedText"/>
        <w:bidi w:val="0"/>
        <w:spacing w:before="0" w:after="0"/>
        <w:jc w:val="left"/>
        <w:rPr/>
      </w:pPr>
      <w:r>
        <w:rPr/>
        <w:t>6HHnWTILZLXGkGyOaLICbUirjaFoMqnbtKqxLdCPEGQTHHijUvkzupMS0HeSVigTazyQRhYrXy7ZwA</w:t>
      </w:r>
    </w:p>
    <w:p>
      <w:pPr>
        <w:pStyle w:val="PreformattedText"/>
        <w:bidi w:val="0"/>
        <w:spacing w:before="0" w:after="0"/>
        <w:jc w:val="left"/>
        <w:rPr/>
      </w:pPr>
      <w:r>
        <w:rPr/>
        <w:t>ybe/4SVMuPyMeY0wkDNMsvEkjLOJZXMkyxrQ9ShYYt20sAa3fh29EZRuxgAB45JlZkhdTuZsdVLvNu</w:t>
      </w:r>
    </w:p>
    <w:p>
      <w:pPr>
        <w:pStyle w:val="PreformattedText"/>
        <w:bidi w:val="0"/>
        <w:spacing w:before="0" w:after="0"/>
        <w:jc w:val="left"/>
        <w:rPr/>
      </w:pPr>
      <w:r>
        <w:rPr/>
        <w:t>VTtL8WTKCtgELd/KvSPsb/V5++WQJIoIg0QWP0lFikjDFZVj2IZCzsdzLbBALb26qhG4YRugClvRIu</w:t>
      </w:r>
    </w:p>
    <w:p>
      <w:pPr>
        <w:pStyle w:val="PreformattedText"/>
        <w:bidi w:val="0"/>
        <w:spacing w:before="0" w:after="0"/>
        <w:jc w:val="left"/>
        <w:rPr/>
      </w:pPr>
      <w:r>
        <w:rPr/>
        <w:t>6fzwxcbnZt1kiT1LtNGh9B0QmbfEPy2m0plZWdEnjmkRxJC7naQHmkr0qvpNCwfm/e6gmwvEe1hfa8</w:t>
      </w:r>
    </w:p>
    <w:p>
      <w:pPr>
        <w:pStyle w:val="PreformattedText"/>
        <w:bidi w:val="0"/>
        <w:spacing w:before="0" w:after="0"/>
        <w:jc w:val="left"/>
        <w:rPr/>
      </w:pPr>
      <w:r>
        <w:rPr/>
        <w:t>oQkv07toia0C2y7Gs71UkBu3YH8Pbpr3A8JWSDbS1ok8gLbVRVVAoaRktjyLYyHv6dn0rpSoO4kR1A</w:t>
      </w:r>
    </w:p>
    <w:p>
      <w:pPr>
        <w:pStyle w:val="PreformattedText"/>
        <w:bidi w:val="0"/>
        <w:spacing w:before="0" w:after="0"/>
        <w:jc w:val="left"/>
        <w:rPr/>
      </w:pPr>
      <w:r>
        <w:rPr/>
        <w:t>sJdbVHJW1pWLtVAnaWAYV2PzVx1IGug3jpa/vk5iEeanlhQu5bJ+7UE/iJsnjn39/r1YygLpIZcba3</w:t>
      </w:r>
    </w:p>
    <w:p>
      <w:pPr>
        <w:pStyle w:val="PreformattedText"/>
        <w:bidi w:val="0"/>
        <w:spacing w:before="0" w:after="0"/>
        <w:jc w:val="left"/>
        <w:rPr/>
      </w:pPr>
      <w:r>
        <w:rPr/>
        <w:t>vJPI9d7wKo7XZCXo1RYC6NHihZ6Qm52tGX6fn65GwkpKa2s+87qPKKKo0x5A231Esn7QP+yi/FXMkw</w:t>
      </w:r>
    </w:p>
    <w:p>
      <w:pPr>
        <w:pStyle w:val="PreformattedText"/>
        <w:bidi w:val="0"/>
        <w:spacing w:before="0" w:after="0"/>
        <w:jc w:val="left"/>
        <w:rPr/>
      </w:pPr>
      <w:r>
        <w:rPr/>
        <w:t>P2vfgjlTM2Fi5Hw1+Kmiwljsiys+LxF4S8UTopHpaSHTvCILX2x164XphBejUHvX85o4Xe3XSfsClo</w:t>
      </w:r>
    </w:p>
    <w:p>
      <w:pPr>
        <w:pStyle w:val="PreformattedText"/>
        <w:bidi w:val="0"/>
        <w:spacing w:before="0" w:after="0"/>
        <w:jc w:val="left"/>
        <w:rPr/>
      </w:pPr>
      <w:r>
        <w:rPr/>
        <w:t>Lt5NirAFEH379+uJOiRY2PSRsv5gUCQLB5B9r+lg9EiRM7GpALugUXsoHq4Fk2P9eiEqucRbEALz7C</w:t>
      </w:r>
    </w:p>
    <w:p>
      <w:pPr>
        <w:pStyle w:val="PreformattedText"/>
        <w:bidi w:val="0"/>
        <w:spacing w:before="0" w:after="0"/>
        <w:jc w:val="left"/>
        <w:rPr/>
      </w:pPr>
      <w:r>
        <w:rPr/>
        <w:t>6J472SWu7Pb1dB7L/L/EJS9TYru9VAbtwocKPwmvoA3J5Nfp1XS7J+ZkHYgbyhai4VnINqGWtoWgB6</w:t>
      </w:r>
    </w:p>
    <w:p>
      <w:pPr>
        <w:pStyle w:val="PreformattedText"/>
        <w:bidi w:val="0"/>
        <w:spacing w:before="0" w:after="0"/>
        <w:jc w:val="left"/>
        <w:rPr/>
      </w:pPr>
      <w:r>
        <w:rPr/>
        <w:t>aJAtVsrZ79WSkixI8JERTsJX3d+CQoqmUmz2o37fUr+fVlKwY3F9JTVAZcTs0t2Fl7QCo428luOBRs</w:t>
      </w:r>
    </w:p>
    <w:p>
      <w:pPr>
        <w:pStyle w:val="PreformattedText"/>
        <w:bidi w:val="0"/>
        <w:spacing w:before="0" w:after="0"/>
        <w:jc w:val="left"/>
        <w:rPr/>
      </w:pPr>
      <w:r>
        <w:rPr/>
        <w:t>jszA1/P9OrCE7TEkzCwFr0wcbeeaW3By+zMCQw4qqocfUDbR5rtt6qcrfk6SUVVAdxkssuJlq1cqD8</w:t>
      </w:r>
    </w:p>
    <w:p>
      <w:pPr>
        <w:pStyle w:val="PreformattedText"/>
        <w:bidi w:val="0"/>
        <w:spacing w:before="0" w:after="0"/>
        <w:jc w:val="left"/>
        <w:rPr/>
      </w:pPr>
      <w:r>
        <w:rPr/>
        <w:t>pJZgeCoa69ybv69BN8bbyuwOWuIkmJyaAAHegTQ/F6a/eIr+fSgEmwixtkuqqtkURTXts1uLXQ9Kj6</w:t>
      </w:r>
    </w:p>
    <w:p>
      <w:pPr>
        <w:pStyle w:val="PreformattedText"/>
        <w:bidi w:val="0"/>
        <w:spacing w:before="0" w:after="0"/>
        <w:jc w:val="left"/>
        <w:rPr/>
      </w:pPr>
      <w:r>
        <w:rPr/>
        <w:t>jq1GAUKDZoSpakwvbR5B4BJ4PJJDDhfp1oV6baCzGSQRuJStSawfxi+bAPJFsFb9OP1XqMLksRikuo</w:t>
      </w:r>
    </w:p>
    <w:p>
      <w:pPr>
        <w:pStyle w:val="PreformattedText"/>
        <w:bidi w:val="0"/>
        <w:spacing w:before="0" w:after="0"/>
        <w:jc w:val="left"/>
        <w:rPr/>
      </w:pPr>
      <w:r>
        <w:rPr/>
        <w:t>hiWty7H+qUnP4Bb1AHj0kBiCQbX3C2VN3fTgg2PSalFyJAlTdiySWs7fSnsxQHvyLv6889E0G7E21g</w:t>
      </w:r>
    </w:p>
    <w:p>
      <w:pPr>
        <w:pStyle w:val="PreformattedText"/>
        <w:bidi w:val="0"/>
        <w:spacing w:before="0" w:after="0"/>
        <w:jc w:val="left"/>
        <w:rPr/>
      </w:pPr>
      <w:r>
        <w:rPr/>
        <w:t>crMU2igQlAnizY3X7ke/cD+XRHx5ffvF4W5ax2Y8MLKGROWKk8oDwRzfv+Lq5OyJegVlOm8fQsdwAH</w:t>
      </w:r>
    </w:p>
    <w:p>
      <w:pPr>
        <w:pStyle w:val="PreformattedText"/>
        <w:bidi w:val="0"/>
        <w:spacing w:before="0" w:after="0"/>
        <w:jc w:val="left"/>
        <w:rPr/>
      </w:pPr>
      <w:r>
        <w:rPr/>
        <w:t>IJbaPXXZgQ3ZQSQPy6dTYgzKwsSJPYpFiksHaHIsgH5mHc8lhz+fUHW9+sR+yZbdP5UhwSfpwg9PC1</w:t>
      </w:r>
    </w:p>
    <w:p>
      <w:pPr>
        <w:pStyle w:val="PreformattedText"/>
        <w:bidi w:val="0"/>
        <w:spacing w:before="0" w:after="0"/>
        <w:jc w:val="left"/>
        <w:rPr/>
      </w:pPr>
      <w:r>
        <w:rPr/>
        <w:t>3KNub9SOpFr67TNU1RvGX/AE1mtSBxS8VR3UN3duGA5o3x36uFrC20xtufnLphuw28jaTRJBoA8+4r</w:t>
      </w:r>
    </w:p>
    <w:p>
      <w:pPr>
        <w:pStyle w:val="PreformattedText"/>
        <w:bidi w:val="0"/>
        <w:spacing w:before="0" w:after="0"/>
        <w:jc w:val="left"/>
        <w:rPr/>
      </w:pPr>
      <w:r>
        <w:rPr/>
        <w:t>ivb/ADdTI1uLLlLDA3CEgcAqCbsk8Mp5+Ww3PRCPFfnaCRZBJFVw12Aa4/6dEJWJ9WFkBwabn3Xkkh</w:t>
      </w:r>
    </w:p>
    <w:p>
      <w:pPr>
        <w:pStyle w:val="PreformattedText"/>
        <w:bidi w:val="0"/>
        <w:spacing w:before="0" w:after="0"/>
        <w:jc w:val="left"/>
        <w:rPr/>
      </w:pPr>
      <w:r>
        <w:rPr/>
        <w:t>S3YEkd+/XhgwvodZ7AIxW9+X+KRs+pUxIJI+gO5grANQHN+n36sVhzZdYEBbC5v75BZ2osR3ItbUj1</w:t>
      </w:r>
    </w:p>
    <w:p>
      <w:pPr>
        <w:pStyle w:val="PreformattedText"/>
        <w:bidi w:val="0"/>
        <w:spacing w:before="0" w:after="0"/>
        <w:jc w:val="left"/>
        <w:rPr/>
      </w:pPr>
      <w:r>
        <w:rPr/>
        <w:t>DtQUnb7KR+fzdPfIHEwlRy8vcGFhmtTtsgXZ2qRXJ/6/L1op07EAzLXbT1f2jIMyM/c0eSQxCiwSaI</w:t>
      </w:r>
    </w:p>
    <w:p>
      <w:pPr>
        <w:pStyle w:val="PreformattedText"/>
        <w:bidi w:val="0"/>
        <w:spacing w:before="0" w:after="0"/>
        <w:jc w:val="left"/>
        <w:rPr/>
      </w:pPr>
      <w:r>
        <w:rPr/>
        <w:t>4F89utagkgDeZ3JxA6XibyGxxVEmw3C+9muxO79Tt6vlMKJhyWU2ALrgm7HJFAsRfvxt6IT8D3/aJ/</w:t>
      </w:r>
    </w:p>
    <w:p>
      <w:pPr>
        <w:pStyle w:val="PreformattedText"/>
        <w:bidi w:val="0"/>
        <w:spacing w:before="0" w:after="0"/>
        <w:jc w:val="left"/>
        <w:rPr/>
      </w:pPr>
      <w:r>
        <w:rPr/>
        <w:t>GUnjb+0cyfCoymfG+Gnwf+GnhZohIGTETUYtW+IGZIqBuJWj8ZQmuD6V/D83Z4IfsL+9vumWsbvbwE</w:t>
      </w:r>
    </w:p>
    <w:p>
      <w:pPr>
        <w:pStyle w:val="PreformattedText"/>
        <w:bidi w:val="0"/>
        <w:spacing w:before="0" w:after="0"/>
        <w:jc w:val="left"/>
        <w:rPr/>
      </w:pPr>
      <w:r>
        <w:rPr/>
        <w:t>+Ber5ZyMt2ThR93HE1ELGopR6RQoCq7Et1pbu/ISn5SstvRlAJMq7gRYCqQCba7Hc0frXSxgOUnwjZ</w:t>
      </w:r>
    </w:p>
    <w:p>
      <w:pPr>
        <w:pStyle w:val="PreformattedText"/>
        <w:bidi w:val="0"/>
        <w:spacing w:before="0" w:after="0"/>
        <w:jc w:val="left"/>
        <w:rPr/>
      </w:pPr>
      <w:r>
        <w:rPr/>
        <w:t>96qWLEke5YKaevSQe5FN/X0t0hUndtJBNyTtecBKUHzGIlSz+WCRssKa3WPX/X5jXQARe/Nfz1kqce</w:t>
      </w:r>
    </w:p>
    <w:p>
      <w:pPr>
        <w:pStyle w:val="PreformattedText"/>
        <w:bidi w:val="0"/>
        <w:spacing w:before="0" w:after="0"/>
        <w:jc w:val="left"/>
        <w:rPr/>
      </w:pPr>
      <w:r>
        <w:rPr/>
        <w:t>kIqtS2ocPvRVAbcxWmFlR6rDGqBA6A1lW/WNmBsILGRlZjuLFiNwmVCbYFGcUAqg9uO97W6m5wv1lZ</w:t>
      </w:r>
    </w:p>
    <w:p>
      <w:pPr>
        <w:pStyle w:val="PreformattedText"/>
        <w:bidi w:val="0"/>
        <w:spacing w:before="0" w:after="0"/>
        <w:jc w:val="left"/>
        <w:rPr/>
      </w:pPr>
      <w:r>
        <w:rPr/>
        <w:t>NyTa0U3KBut5KAOw7G3qjHzJeSBs2rVtRtuy7ehRucsoQCI5DtR7STaX3LSt2ABlLWXoNdGiE/XqbC</w:t>
      </w:r>
    </w:p>
    <w:p>
      <w:pPr>
        <w:pStyle w:val="PreformattedText"/>
        <w:bidi w:val="0"/>
        <w:spacing w:before="0" w:after="0"/>
        <w:jc w:val="left"/>
        <w:rPr/>
      </w:pPr>
      <w:r>
        <w:rPr/>
        <w:t>1raQgqshKRqWj87yWKIoBlUqUV2QGoogFDIeeVs7fm6Li9usIErorOgFuTUZ+8QzME+6DBSdkhpgHv</w:t>
      </w:r>
    </w:p>
    <w:p>
      <w:pPr>
        <w:pStyle w:val="PreformattedText"/>
        <w:bidi w:val="0"/>
        <w:spacing w:before="0" w:after="0"/>
        <w:jc w:val="left"/>
        <w:rPr/>
      </w:pPr>
      <w:r>
        <w:rPr/>
        <w:t>b6W+awvRc66bbRsdMrxMlAXcyGIzKPTFMhtSVRCNybVQEdiPwqxPUgAHUnmiKSDbqsWSRFKRNMWU+Z</w:t>
      </w:r>
    </w:p>
    <w:p>
      <w:pPr>
        <w:pStyle w:val="PreformattedText"/>
        <w:bidi w:val="0"/>
        <w:spacing w:before="0" w:after="0"/>
        <w:jc w:val="left"/>
        <w:rPr/>
      </w:pPr>
      <w:r>
        <w:rPr/>
        <w:t>sbyTthd7JJYAmSMt7DgH5fw9NkoAUiO1yXuNU7UVE/dRNCwDrsMkaMLYLvQHb7gc7T9G+bb1AqY7NF</w:t>
      </w:r>
    </w:p>
    <w:p>
      <w:pPr>
        <w:pStyle w:val="PreformattedText"/>
        <w:bidi w:val="0"/>
        <w:spacing w:before="0" w:after="0"/>
        <w:jc w:val="left"/>
        <w:rPr/>
      </w:pPr>
      <w:r>
        <w:rPr/>
        <w:t>nemR9zIsayMvmMhePypAoDSKrAA7iyjkdmH4tvUQikS9j5y7/SirMYzGoiBljC8UT8wsXuXbfHRFy5</w:t>
      </w:r>
    </w:p>
    <w:p>
      <w:pPr>
        <w:pStyle w:val="PreformattedText"/>
        <w:bidi w:val="0"/>
        <w:spacing w:before="0" w:after="0"/>
        <w:jc w:val="left"/>
        <w:rPr/>
      </w:pPr>
      <w:r>
        <w:rPr/>
        <w:t>gsV2ospLJIUiYikIQMfmBXyuxDMwsgkj+Lokk2F4pEGjUspdS/loXUhAnmNtkEolBKqWP0/P3AW4Ko</w:t>
      </w:r>
    </w:p>
    <w:p>
      <w:pPr>
        <w:pStyle w:val="PreformattedText"/>
        <w:bidi w:val="0"/>
        <w:spacing w:before="0" w:after="0"/>
        <w:jc w:val="left"/>
        <w:rPr/>
      </w:pPr>
      <w:r>
        <w:rPr/>
        <w:t>FyTzwAsAPCPZJ4orXzhFOWdXZp1CmIiyUMqgLIpZqHcedu2htu1z6oKb8r/lC5vtpFjIjRxS7nKiIx</w:t>
      </w:r>
    </w:p>
    <w:p>
      <w:pPr>
        <w:pStyle w:val="PreformattedText"/>
        <w:bidi w:val="0"/>
        <w:spacing w:before="0" w:after="0"/>
        <w:jc w:val="left"/>
        <w:rPr/>
      </w:pPr>
      <w:r>
        <w:rPr/>
        <w:t>mRkhZo2lZNuQ+RAD5iFHjJaqVfSvZQ0DS1ukmLNtaTdEqtKremIxopt4wVMUiv6GILbux+VF7O/TZA</w:t>
      </w:r>
    </w:p>
    <w:p>
      <w:pPr>
        <w:pStyle w:val="PreformattedText"/>
        <w:bidi w:val="0"/>
        <w:spacing w:before="0" w:after="0"/>
        <w:jc w:val="left"/>
        <w:rPr/>
      </w:pPr>
      <w:r>
        <w:rPr/>
        <w:t>toNFkWFrW0gL638gq8akxNif77SSGNgVkZZo648uMISpLbEZ+GC9SGbYi46SbWtDn7SjLKYN5DhmSO</w:t>
      </w:r>
    </w:p>
    <w:p>
      <w:pPr>
        <w:pStyle w:val="PreformattedText"/>
        <w:bidi w:val="0"/>
        <w:spacing w:before="0" w:after="0"/>
        <w:jc w:val="left"/>
        <w:rPr/>
      </w:pPr>
      <w:r>
        <w:rPr/>
        <w:t>GKaOIrSCJiQSVA5C7vmUepg7nqCTcErlCI+XtbZFNCS5If7UsjCOZ+ZSixsRvAW2ABVv3fUg6Gt07P</w:t>
      </w:r>
    </w:p>
    <w:p>
      <w:pPr>
        <w:pStyle w:val="PreformattedText"/>
        <w:bidi w:val="0"/>
        <w:spacing w:before="0" w:after="0"/>
        <w:jc w:val="left"/>
        <w:rPr/>
      </w:pPr>
      <w:r>
        <w:rPr/>
        <w:t>5wgGMkK+QzRud3nRRTJFCsdmJfMZB93uh3EhGJ9Uu71erqTc83SEIUhllWVH2gCQsY3jVGCIysZSwt</w:t>
      </w:r>
    </w:p>
    <w:p>
      <w:pPr>
        <w:pStyle w:val="PreformattedText"/>
        <w:bidi w:val="0"/>
        <w:spacing w:before="0" w:after="0"/>
        <w:jc w:val="left"/>
        <w:rPr/>
      </w:pPr>
      <w:r>
        <w:rPr/>
        <w:t>12MxZqdg7FvVtXpQSDfrIAsLReOJwEiecCIMi7SFZpppVk8pCFpxTPKBe4qd6913Lat7L4ebSCVF44</w:t>
      </w:r>
    </w:p>
    <w:p>
      <w:pPr>
        <w:pStyle w:val="PreformattedText"/>
        <w:bidi w:val="0"/>
        <w:spacing w:before="0" w:after="0"/>
        <w:jc w:val="left"/>
        <w:rPr/>
      </w:pPr>
      <w:r>
        <w:rPr/>
        <w:t>jiImRpyRKrPE0cT+bEqBBYYOw3zKwYEjhQyksFiHTaHSFwdjHkeOwaZS7OJ1JdJJmUoxifYjbFH3bN</w:t>
      </w:r>
    </w:p>
    <w:p>
      <w:pPr>
        <w:pStyle w:val="PreformattedText"/>
        <w:bidi w:val="0"/>
        <w:spacing w:before="0" w:after="0"/>
        <w:jc w:val="left"/>
        <w:rPr/>
      </w:pPr>
      <w:r>
        <w:rPr/>
        <w:t>5xq/UW2Bd3qAQQSD0kkgC5h1JkVvPRJE8htkYaLLgCw7NzQ7ADGuyGMrw29oW3Fd+1lNit2EZSNBYW</w:t>
      </w:r>
    </w:p>
    <w:p>
      <w:pPr>
        <w:pStyle w:val="PreformattedText"/>
        <w:bidi w:val="0"/>
        <w:spacing w:before="0" w:after="0"/>
        <w:jc w:val="left"/>
        <w:rPr/>
      </w:pPr>
      <w:r>
        <w:rPr/>
        <w:t>icqrUmSC8ckjmd/NikmknjkpN7JGvGQSJj5ihg1SLt3yKywCOZh5sJBBG+kbyxRmXarReUmyYQLEyy</w:t>
      </w:r>
    </w:p>
    <w:p>
      <w:pPr>
        <w:pStyle w:val="PreformattedText"/>
        <w:bidi w:val="0"/>
        <w:spacing w:before="0" w:after="0"/>
        <w:jc w:val="left"/>
        <w:rPr/>
      </w:pPr>
      <w:r>
        <w:rPr/>
        <w:t>R7kvIUTRm3kWQLwpO4tuQ7WZumAA0ByEg7bXho2hWdJVVVRJFkUYkpUGZUQ2i+XReRSote4bc1FfTH</w:t>
      </w:r>
    </w:p>
    <w:p>
      <w:pPr>
        <w:pStyle w:val="PreformattedText"/>
        <w:bidi w:val="0"/>
        <w:spacing w:before="0" w:after="0"/>
        <w:jc w:val="left"/>
        <w:rPr/>
      </w:pPr>
      <w:r>
        <w:rPr/>
        <w:t>Jcf+0iwG28d+JBO/hzPjkmeYDFzsnJQwwTRP9oiLqsuREqkbSOV7h429NLXU8TcUKt6gYMreT+UWnb</w:t>
      </w:r>
    </w:p>
    <w:p>
      <w:pPr>
        <w:pStyle w:val="PreformattedText"/>
        <w:bidi w:val="0"/>
        <w:spacing w:before="0" w:after="0"/>
        <w:jc w:val="left"/>
        <w:rPr/>
      </w:pPr>
      <w:r>
        <w:rPr/>
        <w:t>1im2l55nxnXy4ydzllDbQC1Agi1a/lBs/U9ecU7C9tZsktAyk+q2XaSGAHoJADISzeob9pr6dXoQL3</w:t>
      </w:r>
    </w:p>
    <w:p>
      <w:pPr>
        <w:pStyle w:val="PreformattedText"/>
        <w:bidi w:val="0"/>
        <w:spacing w:before="0" w:after="0"/>
        <w:jc w:val="left"/>
        <w:rPr/>
      </w:pPr>
      <w:r>
        <w:rPr/>
        <w:t>6yLHQDlN4/jaVggD25pUMpQWjEAKLBKurL/I+rbu9XTZW0vzef5SSguSy2WP0YBiGYtGkZ8xLcEBbK</w:t>
      </w:r>
    </w:p>
    <w:p>
      <w:pPr>
        <w:pStyle w:val="PreformattedText"/>
        <w:bidi w:val="0"/>
        <w:spacing w:before="0" w:after="0"/>
        <w:jc w:val="left"/>
        <w:rPr/>
      </w:pPr>
      <w:r>
        <w:rPr/>
        <w:t>og4tS3J+m3uPZgxsCwJX2ZUaROoO3n3xwill4WpCd00JWQMkezl1ZnreA3AFHavzdWqfZXSFvFtFEX</w:t>
      </w:r>
    </w:p>
    <w:p>
      <w:pPr>
        <w:pStyle w:val="PreformattedText"/>
        <w:bidi w:val="0"/>
        <w:spacing w:before="0" w:after="0"/>
        <w:jc w:val="left"/>
        <w:rPr/>
      </w:pPr>
      <w:r>
        <w:rPr/>
        <w:t>9LbX8ySN1KzRs8EQtArAqwshGUhqZrBtrDNW5rHcG2HuiRZPL8sxh0L+a7RjdCHc1vPCW7S8tR+Ulv</w:t>
      </w:r>
    </w:p>
    <w:p>
      <w:pPr>
        <w:pStyle w:val="PreformattedText"/>
        <w:bidi w:val="0"/>
        <w:spacing w:before="0" w:after="0"/>
        <w:jc w:val="left"/>
        <w:rPr/>
      </w:pPr>
      <w:r>
        <w:rPr/>
        <w:t>lv5i6i+sI+VQSQrgehyWk3SckhTCqjspjNn3v90gHpyQTe2nhCOlWNWxZY5FyQIkAmjiQsFTd5v2mG</w:t>
      </w:r>
    </w:p>
    <w:p>
      <w:pPr>
        <w:pStyle w:val="PreformattedText"/>
        <w:bidi w:val="0"/>
        <w:spacing w:before="0" w:after="0"/>
        <w:jc w:val="left"/>
        <w:rPr/>
      </w:pPr>
      <w:r>
        <w:rPr/>
        <w:t>Wws62u0MCBZPK2OnCWUa5H2v90PlH0Bk8tnDs7N613SbZPvG3CRmPKxs4krb6lrk/LucFgeyCJFxe1</w:t>
      </w:r>
    </w:p>
    <w:p>
      <w:pPr>
        <w:pStyle w:val="PreformattedText"/>
        <w:bidi w:val="0"/>
        <w:spacing w:before="0" w:after="0"/>
        <w:jc w:val="left"/>
        <w:rPr/>
      </w:pPr>
      <w:r>
        <w:rPr/>
        <w:t>9ZLRykAPkMvkM5bGgE0rxJIE8mNZUU7FIRtym6blfkdwGBJJuMVY8oy880mC6vFK/qRUVImhdsSXzm</w:t>
      </w:r>
    </w:p>
    <w:p>
      <w:pPr>
        <w:pStyle w:val="PreformattedText"/>
        <w:bidi w:val="0"/>
        <w:spacing w:before="0" w:after="0"/>
        <w:jc w:val="left"/>
        <w:rPr/>
      </w:pPr>
      <w:r>
        <w:rPr/>
        <w:t>QptLVkEGOYKaFgljs2lW2M1eLXIy0hDFJiVSJHWOkK5U7QJEQ20yKdgIVLb5gOzbv3wrwggmSNvKlL</w:t>
      </w:r>
    </w:p>
    <w:p>
      <w:pPr>
        <w:pStyle w:val="PreformattedText"/>
        <w:bidi w:val="0"/>
        <w:spacing w:before="0" w:after="0"/>
        <w:jc w:val="left"/>
        <w:rPr/>
      </w:pPr>
      <w:r>
        <w:rPr/>
        <w:t>LERZUyzGKOAgO4IO7IUN5bD8kTcfQhLAtqw3hFRjpFHvUqPOBO9oZo3+QtKS87gGRlDXtulZnQbFde</w:t>
      </w:r>
    </w:p>
    <w:p>
      <w:pPr>
        <w:pStyle w:val="PreformattedText"/>
        <w:bidi w:val="0"/>
        <w:spacing w:before="0" w:after="0"/>
        <w:jc w:val="left"/>
        <w:rPr/>
      </w:pPr>
      <w:r>
        <w:rPr/>
        <w:t>pUWuGHbhF4iGh+/DiSNDGSqQKrbpaVxfrENeouRvpvV8qnpwdNsIR6qyTNEtb7IdmBQqDIXG5FAAd9</w:t>
      </w:r>
    </w:p>
    <w:p>
      <w:pPr>
        <w:pStyle w:val="PreformattedText"/>
        <w:bidi w:val="0"/>
        <w:spacing w:before="0" w:after="0"/>
        <w:jc w:val="left"/>
        <w:rPr/>
      </w:pPr>
      <w:r>
        <w:rPr/>
        <w:t>o2s3Fb2XaOOmkXHiIvjlo1I8qTzYW2NIvl73sD1OJJdjIFkYstURtO1kHBJioJLPTxKIjKjqGj2R+p</w:t>
      </w:r>
    </w:p>
    <w:p>
      <w:pPr>
        <w:pStyle w:val="PreformattedText"/>
        <w:bidi w:val="0"/>
        <w:spacing w:before="0" w:after="0"/>
        <w:jc w:val="left"/>
        <w:rPr/>
      </w:pPr>
      <w:r>
        <w:rPr/>
        <w:t>dihrNP5qMFHIuNfmblpIsSPCEkYcmTy1gTInCv5IkiVmEbxRyK8Q8s+oNuPsR6Ywv4eoN+m8gG4uOs</w:t>
      </w:r>
    </w:p>
    <w:p>
      <w:pPr>
        <w:pStyle w:val="PreformattedText"/>
        <w:bidi w:val="0"/>
        <w:spacing w:before="0" w:after="0"/>
        <w:jc w:val="left"/>
        <w:rPr/>
      </w:pPr>
      <w:r>
        <w:rPr/>
        <w:t>OkkXpid5JYtjKqAU8i7yiiNANqSXtKmwa4/F0gJBIY6yYUyuxECRqzhFKOY4pRNG5ZlYiVgJQzsqr2</w:t>
      </w:r>
    </w:p>
    <w:p>
      <w:pPr>
        <w:pStyle w:val="PreformattedText"/>
        <w:bidi w:val="0"/>
        <w:spacing w:before="0" w:after="0"/>
        <w:jc w:val="left"/>
        <w:rPr/>
      </w:pPr>
      <w:r>
        <w:rPr/>
        <w:t>rhfTY6a4vbrCw3trDMkYj3O2RDJsRjHFDE5lSWS1WKRpD5igyMrBiibG3N6JpacWuTfGVkgEkrHS5B</w:t>
      </w:r>
    </w:p>
    <w:p>
      <w:pPr>
        <w:pStyle w:val="PreformattedText"/>
        <w:bidi w:val="0"/>
        <w:spacing w:before="0" w:after="0"/>
        <w:jc w:val="left"/>
        <w:rPr/>
      </w:pPr>
      <w:r>
        <w:rPr/>
        <w:t>8oiBmeYxGGOB8VUbftYKy5EQtIiBICU3BRvJ3bume4x1ir9HKPyDNERtgYS4oRS6xpA2VFMplJY95W</w:t>
      </w:r>
    </w:p>
    <w:p>
      <w:pPr>
        <w:pStyle w:val="PreformattedText"/>
        <w:bidi w:val="0"/>
        <w:spacing w:before="0" w:after="0"/>
        <w:jc w:val="left"/>
        <w:rPr/>
      </w:pPr>
      <w:r>
        <w:rPr/>
        <w:t>IVW2kX5chHMUbMWJByIx+KObGwJs0KkIklSXHRI3eKQRY7SY8ePvxpGaXerNezZFtRgyiMw/ii5DgB</w:t>
      </w:r>
    </w:p>
    <w:p>
      <w:pPr>
        <w:pStyle w:val="PreformattedText"/>
        <w:bidi w:val="0"/>
        <w:spacing w:before="0" w:after="0"/>
        <w:jc w:val="left"/>
        <w:rPr/>
      </w:pPr>
      <w:r>
        <w:rPr/>
        <w:t>jcdr/bIw83/wCI4jkxEQ8umZIkNIUQTxT7tzJI7cqP8Gzt3htlrvim3zDLl7P+ItG0ZikSNmEb3Pux</w:t>
      </w:r>
    </w:p>
    <w:p>
      <w:pPr>
        <w:pStyle w:val="PreformattedText"/>
        <w:bidi w:val="0"/>
        <w:spacing w:before="0" w:after="0"/>
        <w:jc w:val="left"/>
        <w:rPr/>
      </w:pPr>
      <w:r>
        <w:rPr/>
        <w:t>4scSLJEjCFVkYqEkWZY022VIZELbdh6sQgLifH+mVxdTKVbMEvlQswkjZmxCxnfZ58q45W/M2stl1C</w:t>
      </w:r>
    </w:p>
    <w:p>
      <w:pPr>
        <w:pStyle w:val="PreformattedText"/>
        <w:bidi w:val="0"/>
        <w:spacing w:before="0" w:after="0"/>
        <w:jc w:val="left"/>
        <w:rPr/>
      </w:pPr>
      <w:r>
        <w:rPr/>
        <w:t>7VZm3bMhQFqjAknJQb93tY8zSTa5ttDqzq0pVYJKYStKkTSMNuPDtUyNL69oHlqrjzCVp6Z4T0gLWu</w:t>
      </w:r>
    </w:p>
    <w:p>
      <w:pPr>
        <w:pStyle w:val="PreformattedText"/>
        <w:bidi w:val="0"/>
        <w:spacing w:before="0" w:after="0"/>
        <w:jc w:val="left"/>
        <w:rPr/>
      </w:pPr>
      <w:r>
        <w:rPr/>
        <w:t>OXvQItoYqqPkI0rr5kbHezyStFIFlWRnj37fQ4tgA5GwNK7enesUE31Mi1hoNITKgheCVRBO8hkgCy</w:t>
      </w:r>
    </w:p>
    <w:p>
      <w:pPr>
        <w:pStyle w:val="PreformattedText"/>
        <w:bidi w:val="0"/>
        <w:spacing w:before="0" w:after="0"/>
        <w:jc w:val="left"/>
        <w:rPr/>
      </w:pPr>
      <w:r>
        <w:rPr/>
        <w:t>DFKOscqGBhJFLLRlGQVRWDMQZJQ7KVbfBYmxYAASQSDcTOvEGnRGTIVI5SZYwgERUMshj375GkWoZn</w:t>
      </w:r>
    </w:p>
    <w:p>
      <w:pPr>
        <w:pStyle w:val="PreformattedText"/>
        <w:bidi w:val="0"/>
        <w:spacing w:before="0" w:after="0"/>
        <w:jc w:val="left"/>
        <w:rPr/>
      </w:pPr>
      <w:r>
        <w:rPr/>
        <w:t>HzMQDdkFq9dNa1rjrDVj7zMj1XDjhnVYzLaKd4kjQkhQQ7brPqJRjRuh6vb15CBcN4QN+sgH9V7t6s</w:t>
      </w:r>
    </w:p>
    <w:p>
      <w:pPr>
        <w:pStyle w:val="PreformattedText"/>
        <w:bidi w:val="0"/>
        <w:spacing w:before="0" w:after="0"/>
        <w:jc w:val="left"/>
        <w:rPr/>
      </w:pPr>
      <w:r>
        <w:rPr/>
        <w:t>DbMSI3Kb63FlHAChTYHZl9PpXpAoK6dqRNk+F/iyfEzI9MmLTsciAwRPIGSS5GWOM8XKgMm5RuCMb3</w:t>
      </w:r>
    </w:p>
    <w:p>
      <w:pPr>
        <w:pStyle w:val="PreformattedText"/>
        <w:bidi w:val="0"/>
        <w:spacing w:before="0" w:after="0"/>
        <w:jc w:val="left"/>
        <w:rPr/>
      </w:pPr>
      <w:r>
        <w:rPr/>
        <w:t>K3HW7hq7HkJ0XpIsFyOOpnqDEaFh9pjnDBJRG0MaoDHk+WREJJ+Ps8o8/cKDLHu5bb8u43uLDSPkb3</w:t>
      </w:r>
    </w:p>
    <w:p>
      <w:pPr>
        <w:pStyle w:val="PreformattedText"/>
        <w:bidi w:val="0"/>
        <w:spacing w:before="0" w:after="0"/>
        <w:jc w:val="left"/>
        <w:rPr/>
      </w:pPr>
      <w:r>
        <w:rPr/>
        <w:t>vHIlaMIJEQ7YlVThgxxQqIgk8iY6AmQMW2kEMGDszbdwYwSQdriLpb3wYseNcN8Ro4XdS3lxRsypmS</w:t>
      </w:r>
    </w:p>
    <w:p>
      <w:pPr>
        <w:pStyle w:val="PreformattedText"/>
        <w:bidi w:val="0"/>
        <w:spacing w:before="0" w:after="0"/>
        <w:jc w:val="left"/>
        <w:rPr/>
      </w:pPr>
      <w:r>
        <w:rPr/>
        <w:t>AjKKlkUNjMiy7FSNbdFG31WWQMpvYa2vGAFhdrEx1IEn89x5U0kpBjx45DioGkhV1RlCDcURL9NNW3</w:t>
      </w:r>
    </w:p>
    <w:p>
      <w:pPr>
        <w:pStyle w:val="PreformattedText"/>
        <w:bidi w:val="0"/>
        <w:spacing w:before="0" w:after="0"/>
        <w:jc w:val="left"/>
        <w:rPr/>
      </w:pPr>
      <w:r>
        <w:rPr/>
        <w:t>5qbpsTkWLZ5Y6efP4xdNPGHxy8s2T9pYs2xcTJ9WNHHO24PinJl2bUaTbQY3Rh/Q9PY2Nx2D/VCLRx</w:t>
      </w:r>
    </w:p>
    <w:p>
      <w:pPr>
        <w:pStyle w:val="PreformattedText"/>
        <w:bidi w:val="0"/>
        <w:spacing w:before="0" w:after="0"/>
        <w:jc w:val="left"/>
        <w:rPr/>
      </w:pPr>
      <w:r>
        <w:rPr/>
        <w:t>lQwnjSZ45CxQKMnL+yuoRJDk7w8SqON4uSRWUbURRtgEEXEgA31a8fIkh+0yRK6JkrC7VGlBTsVskO</w:t>
      </w:r>
    </w:p>
    <w:p>
      <w:pPr>
        <w:pStyle w:val="PreformattedText"/>
        <w:bidi w:val="0"/>
        <w:spacing w:before="0" w:after="0"/>
        <w:jc w:val="left"/>
        <w:rPr/>
      </w:pPr>
      <w:r>
        <w:rPr/>
        <w:t>rqAA5j80qNx9PmuvLdSpIIP0f4pDa6X/6x5HHHjxRRssfntkzkeazCdsnaW8zYgIEW5jtY7WragV1b</w:t>
      </w:r>
    </w:p>
    <w:p>
      <w:pPr>
        <w:pStyle w:val="PreformattedText"/>
        <w:bidi w:val="0"/>
        <w:spacing w:before="0" w:after="0"/>
        <w:jc w:val="left"/>
        <w:rPr/>
      </w:pPr>
      <w:r>
        <w:rPr/>
        <w:t>f1oW7A6jz+MqawNgbySxJ1gdnGTIgHl/acjIMUTRl1eXzjHIrMkZRVJBG7zLEqsi9GttyzR1YZDQAT</w:t>
      </w:r>
    </w:p>
    <w:p>
      <w:pPr>
        <w:pStyle w:val="PreformattedText"/>
        <w:bidi w:val="0"/>
        <w:spacing w:before="0" w:after="0"/>
        <w:jc w:val="left"/>
        <w:rPr/>
      </w:pPr>
      <w:r>
        <w:rPr/>
        <w:t>SfDOt6p4e1jTNTwZHwdc0HU8DU9Knm8yHJg1PDycTU9JyXiJUmSLIhxZ0IYRny1Zl9e3pEqAshHdPQ</w:t>
      </w:r>
    </w:p>
    <w:p>
      <w:pPr>
        <w:pStyle w:val="PreformattedText"/>
        <w:bidi w:val="0"/>
        <w:spacing w:before="0" w:after="0"/>
        <w:jc w:val="left"/>
        <w:rPr/>
      </w:pPr>
      <w:r>
        <w:rPr/>
        <w:t>+yZaUF8XBAaf0l/2Rfjsv7Tf7MvwQ+PR/u6PVfiV4B0jXfEeHps4nxtN8TwGfS/EmBKSgbFyE1fT8x</w:t>
      </w:r>
    </w:p>
    <w:p>
      <w:pPr>
        <w:pStyle w:val="PreformattedText"/>
        <w:bidi w:val="0"/>
        <w:spacing w:before="0" w:after="0"/>
        <w:jc w:val="left"/>
        <w:rPr/>
      </w:pPr>
      <w:r>
        <w:rPr/>
        <w:t>5MdlBhbIYey9eS9I0Rw/FV0pqy0mOaZ+Da/aG6q3unQ4aqalFCxDOmjfMT0pCxNoq2BXllBVcj5/0J</w:t>
      </w:r>
    </w:p>
    <w:p>
      <w:pPr>
        <w:pStyle w:val="PreformattedText"/>
        <w:bidi w:val="0"/>
        <w:spacing w:before="0" w:after="0"/>
        <w:jc w:val="left"/>
        <w:rPr/>
      </w:pPr>
      <w:r>
        <w:rPr/>
        <w:t>s8dv065xNtZfFqLW5YbXBCFd1OL9TBQAVu7PPb5ep3ANtDCJlAuwAE0sigkFFK+5sA7WB43d/wAK8t</w:t>
      </w:r>
    </w:p>
    <w:p>
      <w:pPr>
        <w:pStyle w:val="PreformattedText"/>
        <w:bidi w:val="0"/>
        <w:spacing w:before="0" w:after="0"/>
        <w:jc w:val="left"/>
        <w:rPr/>
      </w:pPr>
      <w:r>
        <w:rPr/>
        <w:t>0fnCLIo3NtXkBd5ClFXcBtDANwrHvGLc7fVt6kA2yHSEfYoIMbNQdZCC3pKjYLW0sBipHA4RN34m6N</w:t>
      </w:r>
    </w:p>
    <w:p>
      <w:pPr>
        <w:pStyle w:val="PreformattedText"/>
        <w:bidi w:val="0"/>
        <w:spacing w:before="0" w:after="0"/>
        <w:jc w:val="left"/>
        <w:rPr/>
      </w:pPr>
      <w:r>
        <w:rPr/>
        <w:t>9QNITGdZZvDXxn0DVlKpFqGfhR5EhcwrLj54+wzIWPzEtNHTtwWI+VW6QaORfSoLRz2F+f8AmewdpD</w:t>
      </w:r>
    </w:p>
    <w:p>
      <w:pPr>
        <w:pStyle w:val="PreformattedText"/>
        <w:bidi w:val="0"/>
        <w:spacing w:before="0" w:after="0"/>
        <w:jc w:val="left"/>
        <w:rPr/>
      </w:pPr>
      <w:r>
        <w:rPr/>
        <w:t>0VJItTdBwbo9uPbrG4AG+/WVEG4IF7QzGiv1FA2bofl2B/D/y9WZi9o0JwD378D2444q/r00IoCfeu</w:t>
      </w:r>
    </w:p>
    <w:p>
      <w:pPr>
        <w:pStyle w:val="PreformattedText"/>
        <w:bidi w:val="0"/>
        <w:spacing w:before="0" w:after="0"/>
        <w:jc w:val="left"/>
        <w:rPr/>
      </w:pPr>
      <w:r>
        <w:rPr/>
        <w:t>e4vb24r8j0Qg2Gq+P9SNoPq/XnohEClVVmqABphzwbBP5/8Ae/i6IRN4mdWVip8xWAPfjaQFK8fh+v</w:t>
      </w:r>
    </w:p>
    <w:p>
      <w:pPr>
        <w:pStyle w:val="PreformattedText"/>
        <w:bidi w:val="0"/>
        <w:spacing w:before="0" w:after="0"/>
        <w:jc w:val="left"/>
        <w:rPr/>
      </w:pPr>
      <w:r>
        <w:rPr/>
        <w:t>t/l6A2JU9YTOGiEErjlQHZjbCzwVkVtvLHbwf3k/y9adbe6EnMV7AWz3BBDi2LV+L8NduO5pv3ulN7</w:t>
      </w:r>
    </w:p>
    <w:p>
      <w:pPr>
        <w:pStyle w:val="PreformattedText"/>
        <w:bidi w:val="0"/>
        <w:spacing w:before="0" w:after="0"/>
        <w:jc w:val="left"/>
        <w:rPr/>
      </w:pPr>
      <w:r>
        <w:rPr/>
        <w:t>abwkmd1mueQb72AfY/UVwP8Am7dTCIyLZawDW0Kb47/n3UfX3P6dEJHzEAUK9J72QSaosCD+fH+YfT</w:t>
      </w:r>
    </w:p>
    <w:p>
      <w:pPr>
        <w:pStyle w:val="PreformattedText"/>
        <w:bidi w:val="0"/>
        <w:spacing w:before="0" w:after="0"/>
        <w:jc w:val="left"/>
        <w:rPr/>
      </w:pPr>
      <w:r>
        <w:rPr/>
        <w:t>ohImcJusqrLz2ZuAwPC/ulg/J9hMv7vTDst9UJVdXKhZ9rbmaNiPMvbZQjawsUaLg88eY/7vVy2Fuo</w:t>
      </w:r>
    </w:p>
    <w:p>
      <w:pPr>
        <w:pStyle w:val="PreformattedText"/>
        <w:bidi w:val="0"/>
        <w:spacing w:before="0" w:after="0"/>
        <w:jc w:val="left"/>
        <w:rPr/>
      </w:pPr>
      <w:r>
        <w:rPr/>
        <w:t>EJ5t8VTIkGcTPMiiJnVooi80pYxIQto21/XtUdx5+78HVpGwAGsqxtj0afPj4g45efLP3YdlYCJfRC</w:t>
      </w:r>
    </w:p>
    <w:p>
      <w:pPr>
        <w:pStyle w:val="PreformattedText"/>
        <w:bidi w:val="0"/>
        <w:spacing w:before="0" w:after="0"/>
        <w:jc w:val="left"/>
        <w:rPr/>
      </w:pPr>
      <w:r>
        <w:rPr/>
        <w:t>qOWQJG9WsZMzB7+Vc7/wDx+LF3HzjkDUgaz82X9sXo8gh+FWtKzziPU9XwFw8uPam7JgXJmlidF3gz</w:t>
      </w:r>
    </w:p>
    <w:p>
      <w:pPr>
        <w:pStyle w:val="PreformattedText"/>
        <w:bidi w:val="0"/>
        <w:spacing w:before="0" w:after="0"/>
        <w:jc w:val="left"/>
        <w:rPr/>
      </w:pPr>
      <w:r>
        <w:rPr/>
        <w:t>ZEVsqkBJo5koK3XW9HMfXOLC2MxcTyoiDtMTPhgogETKEjG6WO3Ybp4JN6tJUhcLEgrbdHaw+a9566</w:t>
      </w:r>
    </w:p>
    <w:p>
      <w:pPr>
        <w:pStyle w:val="PreformattedText"/>
        <w:bidi w:val="0"/>
        <w:spacing w:before="0" w:after="0"/>
        <w:jc w:val="left"/>
        <w:rPr/>
      </w:pPr>
      <w:r>
        <w:rPr/>
        <w:t>Tbn5zLbrfXz9UkFBea9sTiObaEhEkabZG82SaSGU70nJjVdp3H1Ad1VOokw7CMlFDZmKBJOTFKz7Ax</w:t>
      </w:r>
    </w:p>
    <w:p>
      <w:pPr>
        <w:pStyle w:val="PreformattedText"/>
        <w:bidi w:val="0"/>
        <w:spacing w:before="0" w:after="0"/>
        <w:jc w:val="left"/>
        <w:rPr/>
      </w:pPr>
      <w:r>
        <w:rPr/>
        <w:t>bbGFQuWKK5Ze48w/jZt56IRskjJHKyEPKqz7oonSRzGD5CoooGFSRGXCgBYtqIPUFJCKNFGyp5zb5C</w:t>
      </w:r>
    </w:p>
    <w:p>
      <w:pPr>
        <w:pStyle w:val="PreformattedText"/>
        <w:bidi w:val="0"/>
        <w:spacing w:before="0" w:after="0"/>
        <w:jc w:val="left"/>
        <w:rPr/>
      </w:pPr>
      <w:r>
        <w:rPr/>
        <w:t>gx5iIvLASZnl+zysrFceUOziJUG87m3m926DaxvtCHWPH8uV4xFIkOViGKMq7gO43SSyFyWj3eUtKW</w:t>
      </w:r>
    </w:p>
    <w:p>
      <w:pPr>
        <w:pStyle w:val="PreformattedText"/>
        <w:bidi w:val="0"/>
        <w:spacing w:before="0" w:after="0"/>
        <w:jc w:val="left"/>
        <w:rPr/>
      </w:pPr>
      <w:r>
        <w:rPr/>
        <w:t>baY2Z9pvdX7RFrQhTjh0cLMSMvI8zIklIMnnF3YMd97oOWJ8xiFUelWfdc25SL63j20t8UbmIJ5u51</w:t>
      </w:r>
    </w:p>
    <w:p>
      <w:pPr>
        <w:pStyle w:val="PreformattedText"/>
        <w:bidi w:val="0"/>
        <w:spacing w:before="0" w:after="0"/>
        <w:jc w:val="left"/>
        <w:rPr/>
      </w:pPr>
      <w:r>
        <w:rPr/>
        <w:t>TJ86XHDwBisqkbfKUrflKY0ZLG529fpA3K8kAtb3RIOX5zY0ocogKwrI0zs2+SZRtghcAGVVIZXBXc</w:t>
      </w:r>
    </w:p>
    <w:p>
      <w:pPr>
        <w:pStyle w:val="PreformattedText"/>
        <w:bidi w:val="0"/>
        <w:spacing w:before="0" w:after="0"/>
        <w:jc w:val="left"/>
        <w:rPr/>
      </w:pPr>
      <w:r>
        <w:rPr/>
        <w:t>D6u3PQ4GOwlt+UFpX4jA+NseKfzVjkh3K4YRqZC6+oD79Y3i3ncb2qypXy9VfKRy97tefCLL5JhKAI</w:t>
      </w:r>
    </w:p>
    <w:p>
      <w:pPr>
        <w:pStyle w:val="PreformattedText"/>
        <w:bidi w:val="0"/>
        <w:spacing w:before="0" w:after="0"/>
        <w:jc w:val="left"/>
        <w:rPr/>
      </w:pPr>
      <w:r>
        <w:rPr/>
        <w:t>EjyQI55o5RG7EBYHMbgMrs770skU27qbG17aRgy/KOY3i+zpM8U6mSONQTGRHNLVhHXcd5UmQqeARu</w:t>
      </w:r>
    </w:p>
    <w:p>
      <w:pPr>
        <w:pStyle w:val="PreformattedText"/>
        <w:bidi w:val="0"/>
        <w:spacing w:before="0" w:after="0"/>
        <w:jc w:val="left"/>
        <w:rPr/>
      </w:pPr>
      <w:r>
        <w:rPr/>
        <w:t>/Fz0j2xN40Rhx2nA2FSQryoXKlGIDufKZZAEGxG5NEbuffpAgxBysIRn5q07+YY8UKI1iZGjlJdV4l</w:t>
      </w:r>
    </w:p>
    <w:p>
      <w:pPr>
        <w:pStyle w:val="PreformattedText"/>
        <w:bidi w:val="0"/>
        <w:spacing w:before="0" w:after="0"/>
        <w:jc w:val="left"/>
        <w:rPr/>
      </w:pPr>
      <w:r>
        <w:rPr/>
        <w:t>KKW2KN3JosPxV6elNr6bQmb/EW4f7oMaBYqmfywKWM1RPc7VIPt6h/F1ErqdJnSSebH5Z2ncgZRGwQ</w:t>
      </w:r>
    </w:p>
    <w:p>
      <w:pPr>
        <w:pStyle w:val="PreformattedText"/>
        <w:bidi w:val="0"/>
        <w:spacing w:before="0" w:after="0"/>
        <w:jc w:val="left"/>
        <w:rPr/>
      </w:pPr>
      <w:r>
        <w:rPr/>
        <w:t>OQSSab5R7H2v09ErjfdIWUMRxwq7yT6jyV2CqANDv0ua+MJIYvrIA2AhmB4AAZS24fnZ4ocj+LqxVy</w:t>
      </w:r>
    </w:p>
    <w:p>
      <w:pPr>
        <w:pStyle w:val="PreformattedText"/>
        <w:bidi w:val="0"/>
        <w:spacing w:before="0" w:after="0"/>
        <w:jc w:val="left"/>
        <w:rPr/>
      </w:pPr>
      <w:r>
        <w:rPr/>
        <w:t>vfpJFussOC4LIyMy90uRlVUAILOS/CGxwvIPTtopt1gwsbSflKSohJLgkyHaPWWYUCqjlOVvvxfVUs</w:t>
      </w:r>
    </w:p>
    <w:p>
      <w:pPr>
        <w:pStyle w:val="PreformattedText"/>
        <w:bidi w:val="0"/>
        <w:spacing w:before="0" w:after="0"/>
        <w:jc w:val="left"/>
        <w:rPr/>
      </w:pPr>
      <w:r>
        <w:rPr/>
        <w:t>W1l8fN5Drs86iQWXu7AAKW42Ajv2UfTogDy3LT9O/wD2W/xp/c/7cXxY8HSuVh8a/s2eIpaPKSZ3hf</w:t>
      </w:r>
    </w:p>
    <w:p>
      <w:pPr>
        <w:pStyle w:val="PreformattedText"/>
        <w:bidi w:val="0"/>
        <w:spacing w:before="0" w:after="0"/>
        <w:jc w:val="left"/>
        <w:rPr/>
      </w:pPr>
      <w:r>
        <w:rPr/>
        <w:t>x78P8ANx2IH/xFw9Q1ADv6WPXJ9MLfhkb2Gv8AwtNXD6kkeE/eROfUxXimAHAO41VH6Drzs3ISQSTI</w:t>
      </w:r>
    </w:p>
    <w:p>
      <w:pPr>
        <w:pStyle w:val="PreformattedText"/>
        <w:bidi w:val="0"/>
        <w:spacing w:before="0" w:after="0"/>
        <w:jc w:val="left"/>
        <w:rPr/>
      </w:pPr>
      <w:r>
        <w:rPr/>
        <w:t>6W+aF2Sbsjg+11x0ST2l8NZD5JrdVV7mz8p4oe5IvojSqZgv2oA9qIZbNURVmzz+vSuCVa28JS9UIY</w:t>
      </w:r>
    </w:p>
    <w:p>
      <w:pPr>
        <w:pStyle w:val="PreformattedText"/>
        <w:bidi w:val="0"/>
        <w:spacing w:before="0" w:after="0"/>
        <w:jc w:val="left"/>
        <w:rPr/>
      </w:pPr>
      <w:r>
        <w:rPr/>
        <w:t>so2sxsKDyBZuyR2FBhx26Wl2T8zCULUmCv7EbgaoHeKIYkgcLtI/l1ZKWN9em0rZlIdxYSmLUAN1H3</w:t>
      </w:r>
    </w:p>
    <w:p>
      <w:pPr>
        <w:pStyle w:val="PreformattedText"/>
        <w:bidi w:val="0"/>
        <w:spacing w:before="0" w:after="0"/>
        <w:jc w:val="left"/>
        <w:rPr/>
      </w:pPr>
      <w:r>
        <w:rPr/>
        <w:t>AHHAC17dW0t2+ifylL3sct7yyYrkKCAWUBXtSCCVChR6j7gqP13dPYHQ7GV2IICi6IG5ZY8DIazuoR</w:t>
      </w:r>
    </w:p>
    <w:p>
      <w:pPr>
        <w:pStyle w:val="PreformattedText"/>
        <w:bidi w:val="0"/>
        <w:spacing w:before="0" w:after="0"/>
        <w:jc w:val="left"/>
        <w:rPr/>
      </w:pPr>
      <w:r>
        <w:rPr/>
        <w:t>igARZ7kLt+tX/XjpTSBtje9plWtqARenLXhykqBdgE19Oe3A97F+1A9OtMFGtZiP6v/ERyGJIN07vy</w:t>
      </w:r>
    </w:p>
    <w:p>
      <w:pPr>
        <w:pStyle w:val="PreformattedText"/>
        <w:bidi w:val="0"/>
        <w:spacing w:before="0" w:after="0"/>
        <w:jc w:val="left"/>
        <w:rPr/>
      </w:pPr>
      <w:r>
        <w:rPr/>
        <w:t>kuk+yyeL4dbIBDEFlZj2v08/Tpyqtb1YAx+qJEsjL2be5sVXej2AJPcgfX5gOq6lN7kgaNLVNNTqcg</w:t>
      </w:r>
    </w:p>
    <w:p>
      <w:pPr>
        <w:pStyle w:val="PreformattedText"/>
        <w:bidi w:val="0"/>
        <w:spacing w:before="0" w:after="0"/>
        <w:jc w:val="left"/>
        <w:rPr/>
      </w:pPr>
      <w:r>
        <w:rPr/>
        <w:t>u3L2v9olazWaR2LWSdzXzursV4v+vtXU00I0XbtRcsnDPtKnkBiWuwxtbbsb7Hj22iie99amIxUDeW</w:t>
      </w:r>
    </w:p>
    <w:p>
      <w:pPr>
        <w:pStyle w:val="PreformattedText"/>
        <w:bidi w:val="0"/>
        <w:spacing w:before="0" w:after="0"/>
        <w:jc w:val="left"/>
        <w:rPr/>
      </w:pPr>
      <w:r>
        <w:rPr/>
        <w:t>0LlzzWAErWfGAApChmNFRZNBgDX0sng9jf73VdsVJUaLNtO12NpXZE2lWIHDFrYG1AZQgYsbEdji+R</w:t>
      </w:r>
    </w:p>
    <w:p>
      <w:pPr>
        <w:pStyle w:val="PreformattedText"/>
        <w:bidi w:val="0"/>
        <w:spacing w:before="0" w:after="0"/>
        <w:jc w:val="left"/>
        <w:rPr/>
      </w:pPr>
      <w:r>
        <w:rPr/>
        <w:t>26mX0+sbkW+4UGU96GwAsTZNe9MT9PbolqqztYdY5gSx6SQNtAkb9wFA+nn35sk9WZsNxGcPStsytH</w:t>
      </w:r>
    </w:p>
    <w:p>
      <w:pPr>
        <w:pStyle w:val="PreformattedText"/>
        <w:bidi w:val="0"/>
        <w:spacing w:before="0" w:after="0"/>
        <w:jc w:val="left"/>
        <w:rPr/>
      </w:pPr>
      <w:r>
        <w:rPr/>
        <w:t>8CBtoJvlrO0jYwNFTR5/F6ue3G7qyVVACqvfUcsn8NPUDZXafwADuOeQOBRAHP4eoJsCR0md+yZbcE</w:t>
      </w:r>
    </w:p>
    <w:p>
      <w:pPr>
        <w:pStyle w:val="PreformattedText"/>
        <w:bidi w:val="0"/>
        <w:spacing w:before="0" w:after="0"/>
        <w:jc w:val="left"/>
        <w:rPr/>
      </w:pPr>
      <w:r>
        <w:rPr/>
        <w:t>A1e0AkKqgEgba27iV5a+plMumnsoZSDYHPYmgx57jvZs9OhAveY6ikORa2suWG9AC7PvZ3ENQoFexP</w:t>
      </w:r>
    </w:p>
    <w:p>
      <w:pPr>
        <w:pStyle w:val="PreformattedText"/>
        <w:bidi w:val="0"/>
        <w:spacing w:before="0" w:after="0"/>
        <w:jc w:val="left"/>
        <w:rPr/>
      </w:pPr>
      <w:r>
        <w:rPr/>
        <w:t>6cdWyuWDHl+WjZHFg9gAOw9wPbohHaMQ/DDigpABDMTXuOTX9OiExyTLyNzWCVLMARZuwSOB2FD/AL</w:t>
      </w:r>
    </w:p>
    <w:p>
      <w:pPr>
        <w:pStyle w:val="PreformattedText"/>
        <w:bidi w:val="0"/>
        <w:spacing w:before="0" w:after="0"/>
        <w:jc w:val="left"/>
        <w:rPr/>
      </w:pPr>
      <w:r>
        <w:rPr/>
        <w:t>3p68DgwYFTee3GgPLYLCjMIvg+1q54peNtAH279Wi9hfeQ6XBIvt+MZTZae9kg8kk9xdcH5jRHQahB</w:t>
      </w:r>
    </w:p>
    <w:p>
      <w:pPr>
        <w:pStyle w:val="PreformattedText"/>
        <w:bidi w:val="0"/>
        <w:spacing w:before="0" w:after="0"/>
        <w:jc w:val="left"/>
        <w:rPr/>
      </w:pPr>
      <w:r>
        <w:rPr/>
        <w:t>sNTKvVPoAw0kDlZkBBVmq/TbD902Ko9h2sd+r1rspvbKV1qA31Y/DIVtQhu/lAIFrtaqulF2QPqD1p</w:t>
      </w:r>
    </w:p>
    <w:p>
      <w:pPr>
        <w:pStyle w:val="PreformattedText"/>
        <w:bidi w:val="0"/>
        <w:spacing w:before="0" w:after="0"/>
        <w:jc w:val="left"/>
        <w:rPr/>
      </w:pPr>
      <w:r>
        <w:rPr/>
        <w:t>HFAbqVMyVKFTmGl17sbNqULWCwFAkeoLVfMXAHoO78v/F1oHFUzKfUvbYr9UIc9B+Kt4DGmLfMaVmX</w:t>
      </w:r>
    </w:p>
    <w:p>
      <w:pPr>
        <w:pStyle w:val="PreformattedText"/>
        <w:bidi w:val="0"/>
        <w:spacing w:before="0" w:after="0"/>
        <w:jc w:val="left"/>
        <w:rPr/>
      </w:pPr>
      <w:r>
        <w:rPr/>
        <w:t>t3DVQ7dOtekxsGilCL5Cfzk/7X7xSPEH9oh+1x4hbJaSV/iBj+E4WeQVj4Pgfwt4e8LSxJxYBydGkU</w:t>
      </w:r>
    </w:p>
    <w:p>
      <w:pPr>
        <w:pStyle w:val="PreformattedText"/>
        <w:bidi w:val="0"/>
        <w:spacing w:before="0" w:after="0"/>
        <w:jc w:val="left"/>
        <w:rPr/>
      </w:pPr>
      <w:r>
        <w:rPr/>
        <w:t>KCPTGfxdei4XXhqRU6MMpjqYZvPkzkStIXYvuWQhQVHoI3bwQW5CgFbH+nVhFtDKYxCcEk8lQWNgp6</w:t>
      </w:r>
    </w:p>
    <w:p>
      <w:pPr>
        <w:pStyle w:val="PreformattedText"/>
        <w:bidi w:val="0"/>
        <w:spacing w:before="0" w:after="0"/>
        <w:jc w:val="left"/>
        <w:rPr/>
      </w:pPr>
      <w:r>
        <w:rPr/>
        <w:t>txJT943ZP0vohEmUbALJYH0MQpcqvJdFbuKv9R0SbGxPQQwU79xXcrMpUtuGwFCGZvV6aoC+QPp0SI</w:t>
      </w:r>
    </w:p>
    <w:p>
      <w:pPr>
        <w:pStyle w:val="PreformattedText"/>
        <w:bidi w:val="0"/>
        <w:spacing w:before="0" w:after="0"/>
        <w:jc w:val="left"/>
        <w:rPr/>
      </w:pPr>
      <w:r>
        <w:rPr/>
        <w:t>SRHVwfVH8rDaxNqrAAyMFYkgcAWvDd+iEP6gxZnAV9xaNpImldFoqCdtgH0/vWyhb9XUWORPSEFwgF</w:t>
      </w:r>
    </w:p>
    <w:p>
      <w:pPr>
        <w:pStyle w:val="PreformattedText"/>
        <w:bidi w:val="0"/>
        <w:spacing w:before="0" w:after="0"/>
        <w:jc w:val="left"/>
        <w:rPr/>
      </w:pPr>
      <w:r>
        <w:rPr/>
        <w:t>UsaO1qSo3S7m9RZVa1G4tY4Hp6mETWOW4wIpWWm2SR7fwszesAn0A8qe7L6ej6oQkhLFWVFA8uibkS</w:t>
      </w:r>
    </w:p>
    <w:p>
      <w:pPr>
        <w:pStyle w:val="PreformattedText"/>
        <w:bidi w:val="0"/>
        <w:spacing w:before="0" w:after="0"/>
        <w:jc w:val="left"/>
        <w:rPr/>
      </w:pPr>
      <w:r>
        <w:rPr/>
        <w:t>T5iFMjg3bMQeRXp29Vs46byBsCdDFDNKd7lXIESKCkhNFQH88BxSqT3UG79VfvSrXNgtoG/SE5+zl3</w:t>
      </w:r>
    </w:p>
    <w:p>
      <w:pPr>
        <w:pStyle w:val="PreformattedText"/>
        <w:bidi w:val="0"/>
        <w:spacing w:before="0" w:after="0"/>
        <w:jc w:val="left"/>
        <w:rPr/>
      </w:pPr>
      <w:r>
        <w:rPr/>
        <w:t>QIGZ3dtqTLvDeSXQrwq7DRFlhu+X6OLm2mskC22lpwZEXc645tnlKsTGfVSKkbBatVPpK2P+bqcNLk</w:t>
      </w:r>
    </w:p>
    <w:p>
      <w:pPr>
        <w:pStyle w:val="PreformattedText"/>
        <w:bidi w:val="0"/>
        <w:spacing w:before="0" w:after="0"/>
        <w:jc w:val="left"/>
        <w:rPr/>
      </w:pPr>
      <w:r>
        <w:rPr/>
        <w:t>iBAIBvzQaQjdPP5hYeYd5kiEkZdVDDcNqUvli/3a2r+6YKFsW0hHKs8fmLG0rRO0bFmlQiM/eIWJBK</w:t>
      </w:r>
    </w:p>
    <w:p>
      <w:pPr>
        <w:pStyle w:val="PreformattedText"/>
        <w:bidi w:val="0"/>
        <w:spacing w:before="0" w:after="0"/>
        <w:jc w:val="left"/>
        <w:rPr/>
      </w:pPr>
      <w:r>
        <w:rPr/>
        <w:t>hflKm/UNw6jQGwlYUEZMYcRBVYyMkkZSoGSPfE6kEszUdykSFu/HLHa3PU+NtoDR9+z5/OHRAgohvv</w:t>
      </w:r>
    </w:p>
    <w:p>
      <w:pPr>
        <w:pStyle w:val="PreformattedText"/>
        <w:bidi w:val="0"/>
        <w:spacing w:before="0" w:after="0"/>
        <w:jc w:val="left"/>
        <w:rPr/>
      </w:pPr>
      <w:r>
        <w:rPr/>
        <w:t>EVpIZAxDMB928gB9KIw/BztI9O4N1C3B1Okc36C8NA0dLEEdCweRpC8yTF4Y1ZxGWB8wLRqwK5b1N1</w:t>
      </w:r>
    </w:p>
    <w:p>
      <w:pPr>
        <w:pStyle w:val="PreformattedText"/>
        <w:bidi w:val="0"/>
        <w:spacing w:before="0" w:after="0"/>
        <w:jc w:val="left"/>
        <w:rPr/>
      </w:pPr>
      <w:r>
        <w:rPr/>
        <w:t>cCAAMTpJkisi7NtwzROVM6F4GeVCm6RN0tpGdw3sR8/Ztg3XI1BzW4+qMBylhuIO9AdsgeQAK6RNBG</w:t>
      </w:r>
    </w:p>
    <w:p>
      <w:pPr>
        <w:pStyle w:val="PreformattedText"/>
        <w:bidi w:val="0"/>
        <w:spacing w:before="0" w:after="0"/>
        <w:jc w:val="left"/>
        <w:rPr/>
      </w:pPr>
      <w:r>
        <w:rPr/>
        <w:t>hmlVQseMXgP3cYUudgBLFi3zsArDlAuNPoxbk7m8WP2cum2QkEqZUQIiiOid0e5QJGDMwDN6AkbUrD</w:t>
      </w:r>
    </w:p>
    <w:p>
      <w:pPr>
        <w:pStyle w:val="PreformattedText"/>
        <w:bidi w:val="0"/>
        <w:spacing w:before="0" w:after="0"/>
        <w:jc w:val="left"/>
        <w:rPr/>
      </w:pPr>
      <w:r>
        <w:rPr/>
        <w:t>vLC1vAwiV4amcyxTpe5uXG6SZhscly/o9TfKAOfkZX7VjC5+f1wFr67RWWkpBNJtYATnyoljXykaWN</w:t>
      </w:r>
    </w:p>
    <w:p>
      <w:pPr>
        <w:pStyle w:val="PreformattedText"/>
        <w:bidi w:val="0"/>
        <w:spacing w:before="0" w:after="0"/>
        <w:jc w:val="left"/>
        <w:rPr/>
      </w:pPr>
      <w:r>
        <w:rPr/>
        <w:t>Xx43C15XLN/DyuyP1Wh216mTpfrb8YgW23K0zRx5W6J5BjyoEZXEm2RGLeYxfbu/z7d1q22C3Qm4kd</w:t>
      </w:r>
    </w:p>
    <w:p>
      <w:pPr>
        <w:pStyle w:val="PreformattedText"/>
        <w:bidi w:val="0"/>
        <w:spacing w:before="0" w:after="0"/>
        <w:jc w:val="left"/>
        <w:rPr/>
      </w:pPr>
      <w:r>
        <w:rPr/>
        <w:t>L2nfeM8O1mYrFOIkZ41hjlLxSKfJMQEkBj+UGk9KL8i+sNywxN4Qsa5UygSY82QZowPMiTHZAiMCyR</w:t>
      </w:r>
    </w:p>
    <w:p>
      <w:pPr>
        <w:pStyle w:val="PreformattedText"/>
        <w:bidi w:val="0"/>
        <w:spacing w:before="0" w:after="0"/>
        <w:jc w:val="left"/>
        <w:rPr/>
      </w:pPr>
      <w:r>
        <w:rPr/>
        <w:t>AUUDblA43n5R/iPtruw3XWTgCALiJHzIIlZ8VFZoU25aLOiCEsdwaQEqNo7NVMF2i1f1WAkhRbmEQr</w:t>
      </w:r>
    </w:p>
    <w:p>
      <w:pPr>
        <w:pStyle w:val="PreformattedText"/>
        <w:bidi w:val="0"/>
        <w:spacing w:before="0" w:after="0"/>
        <w:jc w:val="left"/>
        <w:rPr/>
      </w:pPr>
      <w:r>
        <w:rPr/>
        <w:t>0AEcGQGY+XUZRVWXIIP2eFJWeNYipN+YyncCKDL7ffelha9gftdIuAv7pL48kUgkjljjZsiIKs880s</w:t>
      </w:r>
    </w:p>
    <w:p>
      <w:pPr>
        <w:pStyle w:val="PreformattedText"/>
        <w:bidi w:val="0"/>
        <w:spacing w:before="0" w:after="0"/>
        <w:jc w:val="left"/>
        <w:rPr/>
      </w:pPr>
      <w:r>
        <w:rPr/>
        <w:t>ePA0SmkmdOI4XUc8qYiqlWoPufIgYhcmbzjHxDEXgIQJFx5JCjrCJIU2ROMdzs3KswIVo5UCnde5Bt</w:t>
      </w:r>
    </w:p>
    <w:p>
      <w:pPr>
        <w:pStyle w:val="PreformattedText"/>
        <w:bidi w:val="0"/>
        <w:spacing w:before="0" w:after="0"/>
        <w:jc w:val="left"/>
        <w:rPr/>
      </w:pPr>
      <w:r>
        <w:rPr/>
        <w:t>LbXThHZgTpjGtZQb6RxNJlLHilSuNLGXXeiK8cZCikhCsFhHlyRgxOeDIjWqq/S01cf6g1i6km+0h8</w:t>
      </w:r>
    </w:p>
    <w:p>
      <w:pPr>
        <w:pStyle w:val="PreformattedText"/>
        <w:bidi w:val="0"/>
        <w:spacing w:before="0" w:after="0"/>
        <w:jc w:val="left"/>
        <w:rPr/>
      </w:pPr>
      <w:r>
        <w:rPr/>
        <w:t>qZyPPxysIIdQUWVRKu1ongaNiak27aoA2obqw6AkSR87Q2NKIXLpJj5ETQ7fJ8+UMHXcQFWZQJwzs3</w:t>
      </w:r>
    </w:p>
    <w:p>
      <w:pPr>
        <w:pStyle w:val="PreformattedText"/>
        <w:bidi w:val="0"/>
        <w:spacing w:before="0" w:after="0"/>
        <w:jc w:val="left"/>
        <w:rPr/>
      </w:pPr>
      <w:r>
        <w:rPr/>
        <w:t>HoBaMs3y8wBqCwDKBKDe+oj3UoUh8P6j5wzWaWCanIjnEryRyPKjywyXe6Xjgqw4JVuorer9TUXA3x</w:t>
      </w:r>
    </w:p>
    <w:p>
      <w:pPr>
        <w:pStyle w:val="PreformattedText"/>
        <w:bidi w:val="0"/>
        <w:spacing w:before="0" w:after="0"/>
        <w:jc w:val="left"/>
        <w:rPr/>
      </w:pPr>
      <w:r>
        <w:rPr/>
        <w:t>bXreMoY2OlrzzVDQZaAsgq427gSikGQncL7E1wfbrzysBe4m2ScEg+ZVLAMpDFBuLKKBomma7qxVfi</w:t>
      </w:r>
    </w:p>
    <w:p>
      <w:pPr>
        <w:pStyle w:val="PreformattedText"/>
        <w:bidi w:val="0"/>
        <w:spacing w:before="0" w:after="0"/>
        <w:jc w:val="left"/>
        <w:rPr/>
      </w:pPr>
      <w:r>
        <w:rPr/>
        <w:t>6nR29wk3IBWSiSBgnBO/eu7zVT33spsesFR71RrrUMSBpK2a2l8cezHSSFl3VsYxlkV/MlYhpGVYn2</w:t>
      </w:r>
    </w:p>
    <w:p>
      <w:pPr>
        <w:pStyle w:val="PreformattedText"/>
        <w:bidi w:val="0"/>
        <w:spacing w:before="0" w:after="0"/>
        <w:jc w:val="left"/>
        <w:rPr/>
      </w:pPr>
      <w:r>
        <w:rPr/>
        <w:t>/KWA4JNgDnqLknU4m390FJYHXT93H5R3G20bXIpo1RlaF2EbUfLUqDakoKHBAPy3+GwMBfXS0hlax8</w:t>
      </w:r>
    </w:p>
    <w:p>
      <w:pPr>
        <w:pStyle w:val="PreformattedText"/>
        <w:bidi w:val="0"/>
        <w:spacing w:before="0" w:after="0"/>
        <w:jc w:val="left"/>
        <w:rPr/>
      </w:pPr>
      <w:r>
        <w:rPr/>
        <w:t>L+McpJGPUUeJpbjlMjBSWA3KJCTRThgB+EL03rRzXBEQq1r7Qy5BUyn5UoKoEkSsp3+lmpdzg72UAV</w:t>
      </w:r>
    </w:p>
    <w:p>
      <w:pPr>
        <w:pStyle w:val="PreformattedText"/>
        <w:bidi w:val="0"/>
        <w:spacing w:before="0" w:after="0"/>
        <w:jc w:val="left"/>
        <w:rPr/>
      </w:pPr>
      <w:r>
        <w:rPr/>
        <w:t>e6x1AuDcCRH/myMd7spWVysW6RiqsG3LvdKJJBZWPcldv713XF7X1kEA6GOPOjUzBnQbHEiwxR73Ii</w:t>
      </w:r>
    </w:p>
    <w:p>
      <w:pPr>
        <w:pStyle w:val="PreformattedText"/>
        <w:bidi w:val="0"/>
        <w:spacing w:before="0" w:after="0"/>
        <w:jc w:val="left"/>
        <w:rPr/>
      </w:pPr>
      <w:r>
        <w:rPr/>
        <w:t>pHCPYJIbabN3Vs3bpwygEBrmANwDJbFkYxxgIVLAxSef5aO7ORKXD7yoK+raPRzW78hXbcnp3oYi+X</w:t>
      </w:r>
    </w:p>
    <w:p>
      <w:pPr>
        <w:pStyle w:val="PreformattedText"/>
        <w:bidi w:val="0"/>
        <w:spacing w:before="0" w:after="0"/>
        <w:jc w:val="left"/>
        <w:rPr/>
      </w:pPr>
      <w:r>
        <w:rPr/>
        <w:t>WOhNM23ZNCELOqskgpLcMI5YgKgUAvVWwZiycnmy5Y4nb2pMcB5pVuOVJUjx1dJF3CPHcmRA0iyLc5</w:t>
      </w:r>
    </w:p>
    <w:p>
      <w:pPr>
        <w:pStyle w:val="PreformattedText"/>
        <w:bidi w:val="0"/>
        <w:spacing w:before="0" w:after="0"/>
        <w:jc w:val="left"/>
        <w:rPr/>
      </w:pPr>
      <w:r>
        <w:rPr/>
        <w:t>C7gxdiET1fKFqy5KhdLL2fPekW1JvvFnqQUwxzKPMeo1dAvPMcx5D16m5sncdvPdJMSdS7iSUybWUo</w:t>
      </w:r>
    </w:p>
    <w:p>
      <w:pPr>
        <w:pStyle w:val="PreformattedText"/>
        <w:bidi w:val="0"/>
        <w:spacing w:before="0" w:after="0"/>
        <w:jc w:val="left"/>
        <w:rPr/>
      </w:pPr>
      <w:r>
        <w:rPr/>
        <w:t>TBK6rtUFWVYdpWJzH6ZSSy7d21aYbGVrZeJhv74+XyolaoV3JfEjS5BhUDcAhcndJsarNMQ27i26Y3</w:t>
      </w:r>
    </w:p>
    <w:p>
      <w:pPr>
        <w:pStyle w:val="PreformattedText"/>
        <w:bidi w:val="0"/>
        <w:spacing w:before="0" w:after="0"/>
        <w:jc w:val="left"/>
        <w:rPr/>
      </w:pPr>
      <w:r>
        <w:rPr/>
        <w:t>W/NrCP1COjsVgDf4Qi2tBsYKqhWLgkLwoHflqVRRVlJ8TzCBNtTHEbJ6Ss0Ma7aazKq3K6Ky+YPSI9</w:t>
      </w:r>
    </w:p>
    <w:p>
      <w:pPr>
        <w:pStyle w:val="PreformattedText"/>
        <w:bidi w:val="0"/>
        <w:spacing w:before="0" w:after="0"/>
        <w:jc w:val="left"/>
        <w:rPr/>
      </w:pPr>
      <w:r>
        <w:rPr/>
        <w:t>rU5sBdw3fvdWKbga3MQsAdQbzshfKWIKmO8u0pI8MEm9RsLpBLI53w5GxVZSQXKFUpWQq0k2BO9pOa</w:t>
      </w:r>
    </w:p>
    <w:p>
      <w:pPr>
        <w:pStyle w:val="PreformattedText"/>
        <w:bidi w:val="0"/>
        <w:spacing w:before="0" w:after="0"/>
        <w:jc w:val="left"/>
        <w:rPr/>
      </w:pPr>
      <w:r>
        <w:rPr/>
        <w:t>6C8WK+WojAZVUBwrrCkbQyAOqxqptpN5Wie25V/cKzC51uNfwjtJIV8zyxHC8jskbzOZEFxtvVmBLb</w:t>
      </w:r>
    </w:p>
    <w:p>
      <w:pPr>
        <w:pStyle w:val="PreformattedText"/>
        <w:bidi w:val="0"/>
        <w:spacing w:before="0" w:after="0"/>
        <w:jc w:val="left"/>
        <w:rPr/>
      </w:pPr>
      <w:r>
        <w:rPr/>
        <w:t>5Ckyo22t29vy6Xm30/4hYC5UawVccACNQ6lNtO7s73QaPZUZDDZRAo7l9Xp3Py42trEu5O1vqhkkkM</w:t>
      </w:r>
    </w:p>
    <w:p>
      <w:pPr>
        <w:pStyle w:val="PreformattedText"/>
        <w:bidi w:val="0"/>
        <w:spacing w:before="0" w:after="0"/>
        <w:jc w:val="left"/>
        <w:rPr/>
      </w:pPr>
      <w:r>
        <w:rPr/>
        <w:t>PmxvjhmKtseKSR4REw8xa2qGjVZPXYr7x2VdoTYgUAgjS0sBAZb7w8ZyDJGxl+8dWMchjaGURK53Oq</w:t>
      </w:r>
    </w:p>
    <w:p>
      <w:pPr>
        <w:pStyle w:val="PreformattedText"/>
        <w:bidi w:val="0"/>
        <w:spacing w:before="0" w:after="0"/>
        <w:jc w:val="left"/>
        <w:rPr/>
      </w:pPr>
      <w:r>
        <w:rPr/>
        <w:t>SjdGqOkhJYBgFs+uLaXvaxG8VzfUHS8WSb7OJERpIxjy/alEOH968opWjilUsq8qoRbvcw77PVI5ge</w:t>
      </w:r>
    </w:p>
    <w:p>
      <w:pPr>
        <w:pStyle w:val="PreformattedText"/>
        <w:bidi w:val="0"/>
        <w:spacing w:before="0" w:after="0"/>
        <w:jc w:val="left"/>
        <w:rPr/>
      </w:pPr>
      <w:r>
        <w:rPr/>
        <w:t>YKVHL8XykLdde7HEDlpLOJMp3lHSIQhXO5SYZEkyRQCSKvcrckQtfTtS4uL7mRd9vP3x5LlO+5VZpW</w:t>
      </w:r>
    </w:p>
    <w:p>
      <w:pPr>
        <w:pStyle w:val="PreformattedText"/>
        <w:bidi w:val="0"/>
        <w:spacing w:before="0" w:after="0"/>
        <w:jc w:val="left"/>
        <w:rPr/>
      </w:pPr>
      <w:r>
        <w:rPr/>
        <w:t>3JEglxsRWGSiJJj5CwhrNA0RSmRdu5PvZh090DDE3HZ2kM1wBE/toplA3faESEQyAkRyJKLlliBByj</w:t>
      </w:r>
    </w:p>
    <w:p>
      <w:pPr>
        <w:pStyle w:val="PreformattedText"/>
        <w:bidi w:val="0"/>
        <w:spacing w:before="0" w:after="0"/>
        <w:jc w:val="left"/>
        <w:rPr/>
      </w:pPr>
      <w:r>
        <w:rPr/>
        <w:t>J98wAYGRm2FtzxMWZxc4jWLHUbwecdrlfLhURRHYN7QMTHPOwQiVfvWO4lSF3gjbJ6bVtceEJIQZsK</w:t>
      </w:r>
    </w:p>
    <w:p>
      <w:pPr>
        <w:pStyle w:val="PreformattedText"/>
        <w:bidi w:val="0"/>
        <w:spacing w:before="0" w:after="0"/>
        <w:jc w:val="left"/>
        <w:rPr/>
      </w:pPr>
      <w:r>
        <w:rPr/>
        <w:t>KMwyT20cbAtHFLLOw8xiMgFQfIKpMWC267Wa9708gqPivCOYMlg8LRSImQscjF44FM2PPIZd0LQSAq</w:t>
      </w:r>
    </w:p>
    <w:p>
      <w:pPr>
        <w:pStyle w:val="PreformattedText"/>
        <w:bidi w:val="0"/>
        <w:spacing w:before="0" w:after="0"/>
        <w:jc w:val="left"/>
        <w:rPr/>
      </w:pPr>
      <w:r>
        <w:rPr/>
        <w:t>ilyQT8gFFW+zgOhYVL3PL4SQSNos0MoErQmOQHIQeSyzAyy8tM8cr94h6SGqw6qfnSbfLajlHZkCwt</w:t>
      </w:r>
    </w:p>
    <w:p>
      <w:pPr>
        <w:pStyle w:val="PreformattedText"/>
        <w:bidi w:val="0"/>
        <w:spacing w:before="0" w:after="0"/>
        <w:jc w:val="left"/>
        <w:rPr/>
      </w:pPr>
      <w:r>
        <w:rPr/>
        <w:t>faKzmZ4CgkCiKBBFE0nIdZ1SeOdlUbsN43h27TZDL83mwsKyAD1/GSGIuBpK1nY0cxnJeWQGpnYyRw</w:t>
      </w:r>
    </w:p>
    <w:p>
      <w:pPr>
        <w:pStyle w:val="PreformattedText"/>
        <w:bidi w:val="0"/>
        <w:spacing w:before="0" w:after="0"/>
        <w:jc w:val="left"/>
        <w:rPr/>
      </w:pPr>
      <w:r>
        <w:rPr/>
        <w:t>PPtkIIF8yL9p8unHIPAVdqdVOANAYw8bZGZZrmlSDfIYZwxCs3lsHjWEMqBcdm9TRcrTGiEYbV27dt</w:t>
      </w:r>
    </w:p>
    <w:p>
      <w:pPr>
        <w:pStyle w:val="PreformattedText"/>
        <w:bidi w:val="0"/>
        <w:spacing w:before="0" w:after="0"/>
        <w:jc w:val="left"/>
        <w:rPr/>
      </w:pPr>
      <w:r>
        <w:rPr/>
        <w:t>LKAuu8SZtPBHBJLErkox2gsT94U7rHYs8/LdWOPxLtzWs1r2vCN45ZcKdMyB5IpoGDwurskgQ0ZBE0</w:t>
      </w:r>
    </w:p>
    <w:p>
      <w:pPr>
        <w:pStyle w:val="PreformattedText"/>
        <w:bidi w:val="0"/>
        <w:spacing w:before="0" w:after="0"/>
        <w:jc w:val="left"/>
        <w:rPr/>
      </w:pPr>
      <w:r>
        <w:rPr/>
        <w:t>dHke/wCG/wANt0I7IwdTqsCLgqD2p6x+HHi6LU9KjioCTHgcSRwpHLK7+YRkZbSEb4cj/etyqG8tm+</w:t>
      </w:r>
    </w:p>
    <w:p>
      <w:pPr>
        <w:pStyle w:val="PreformattedText"/>
        <w:bidi w:val="0"/>
        <w:spacing w:before="0" w:after="0"/>
        <w:jc w:val="left"/>
        <w:rPr/>
      </w:pPr>
      <w:r>
        <w:rPr/>
        <w:t>ZWZOuzTqCoqFd+9/xI1QAt/wAzXYZWaMzxSLMT9ox8OBgv2iSOFU2Qz5q8IWJZiqkSBoW8xxt29NUx</w:t>
      </w:r>
    </w:p>
    <w:p>
      <w:pPr>
        <w:pStyle w:val="PreformattedText"/>
        <w:bidi w:val="0"/>
        <w:spacing w:before="0" w:after="0"/>
        <w:jc w:val="left"/>
        <w:rPr/>
      </w:pPr>
      <w:r>
        <w:rPr/>
        <w:t>Kst8co24B6bRGWAv5+ZjwxtjyOxcyPccdQIWmaFVvLkDBVjZdwIby779Vmyga9k9YaXIJ6RUSlJU0+</w:t>
      </w:r>
    </w:p>
    <w:p>
      <w:pPr>
        <w:pStyle w:val="PreformattedText"/>
        <w:bidi w:val="0"/>
        <w:spacing w:before="0" w:after="0"/>
        <w:jc w:val="left"/>
        <w:rPr/>
      </w:pPr>
      <w:r>
        <w:rPr/>
        <w:t>QZM80YmMM2Mqz74YjG7Ze11UmKFHkUpwQZWpq+acrkC/WRY3tbWLQxz7caQOiqyxmHBmSCSKNI5Gge</w:t>
      </w:r>
    </w:p>
    <w:p>
      <w:pPr>
        <w:pStyle w:val="PreformattedText"/>
        <w:bidi w:val="0"/>
        <w:spacing w:before="0" w:after="0"/>
        <w:jc w:val="left"/>
        <w:rPr/>
      </w:pPr>
      <w:r>
        <w:rPr/>
        <w:t>XHdaeN2J7ybifUrllrq0E6+EOt+scxSgxed5squiRmFJZdsqx+aY1hMrLUziJRtUbnVGW+oBAN/f+M</w:t>
      </w:r>
    </w:p>
    <w:p>
      <w:pPr>
        <w:pStyle w:val="PreformattedText"/>
        <w:bidi w:val="0"/>
        <w:spacing w:before="0" w:after="0"/>
        <w:jc w:val="left"/>
        <w:rPr/>
      </w:pPr>
      <w:r>
        <w:rPr/>
        <w:t>hhoQJIRwvDHjSSiXHEGRLBN5UjefM2SHMaJHE1wYpVvSqbyN2+RlUsvVhvoPHz90RU1GW0U2bYiZoI</w:t>
      </w:r>
    </w:p>
    <w:p>
      <w:pPr>
        <w:pStyle w:val="PreformattedText"/>
        <w:bidi w:val="0"/>
        <w:spacing w:before="0" w:after="0"/>
        <w:jc w:val="left"/>
        <w:rPr/>
      </w:pPr>
      <w:r>
        <w:rPr/>
        <w:t>oAzh/Limix0RFWhPMUDh2DiOkFlWjV03K1dNle9z+7AqQSVHSSseU2Q0TJAqw8+bkjHXzpMqR3AVEi</w:t>
      </w:r>
    </w:p>
    <w:p>
      <w:pPr>
        <w:pStyle w:val="PreformattedText"/>
        <w:bidi w:val="0"/>
        <w:spacing w:before="0" w:after="0"/>
        <w:jc w:val="left"/>
        <w:rPr/>
      </w:pPr>
      <w:r>
        <w:rPr/>
        <w:t>oSEnaTQLOy7qUr6gFT17UgIbi62xk9gyzbon86VzI8MjTs7mVPLkV5EczgrHJuRdsgZq2t5qiwOqdn</w:t>
      </w:r>
    </w:p>
    <w:p>
      <w:pPr>
        <w:pStyle w:val="PreformattedText"/>
        <w:bidi w:val="0"/>
        <w:spacing w:before="0" w:after="0"/>
        <w:jc w:val="left"/>
        <w:rPr/>
      </w:pPr>
      <w:r>
        <w:rPr/>
        <w:t>BtcS3f3z9g//AGdb9pAeJfhx8Yf2VdXyh9s+HOtRfF/wVjtHGDD4c8azw6b42wd5UPKg8XY2Hm16lg</w:t>
      </w:r>
    </w:p>
    <w:p>
      <w:pPr>
        <w:pStyle w:val="PreformattedText"/>
        <w:bidi w:val="0"/>
        <w:spacing w:before="0" w:after="0"/>
        <w:jc w:val="left"/>
        <w:rPr/>
      </w:pPr>
      <w:r>
        <w:rPr/>
        <w:t>OreT6RJ1y/TVK6cPxI7S8jfLmZP7lmnhCqvUp//vNftd68/StAFUABzvLswY36FKkqorjj1Hng/wCY</w:t>
      </w:r>
    </w:p>
    <w:p>
      <w:pPr>
        <w:pStyle w:val="PreformattedText"/>
        <w:bidi w:val="0"/>
        <w:spacing w:before="0" w:after="0"/>
        <w:jc w:val="left"/>
        <w:rPr/>
      </w:pPr>
      <w:r>
        <w:rPr/>
        <w:t>jry+ZLAmdCxte2kcxo22NgQSoJNn5ixKgncfmrn2rq06Xv0kQxiIpwxBDKE+U9uW2H2jH1o1823dt6</w:t>
      </w:r>
    </w:p>
    <w:p>
      <w:pPr>
        <w:pStyle w:val="PreformattedText"/>
        <w:bidi w:val="0"/>
        <w:spacing w:before="0" w:after="0"/>
        <w:jc w:val="left"/>
        <w:rPr/>
      </w:pPr>
      <w:r>
        <w:rPr/>
        <w:t>MstPZhOW1I/AFUkEegDedu5Tf3e7vZuRvy6XM3v1+cI9ChVKk+pXQVsCrYO6jHXe6pb522emBuLjZo</w:t>
      </w:r>
    </w:p>
    <w:p>
      <w:pPr>
        <w:pStyle w:val="PreformattedText"/>
        <w:bidi w:val="0"/>
        <w:spacing w:before="0" w:after="0"/>
        <w:jc w:val="left"/>
        <w:rPr/>
      </w:pPr>
      <w:r>
        <w:rPr/>
        <w:t>TDPjhi5Hn6PqKC3jSkJoAzQVPBE71wDNEtv2B9I+XpHbEoQNvN5Yh0InrTw5q0euaFpGsxN6dT07Dz</w:t>
      </w:r>
    </w:p>
    <w:p>
      <w:pPr>
        <w:pStyle w:val="PreformattedText"/>
        <w:bidi w:val="0"/>
        <w:spacing w:before="0" w:after="0"/>
        <w:jc w:val="left"/>
        <w:rPr/>
      </w:pPr>
      <w:r>
        <w:rPr/>
        <w:t>HPq3RSywoZ4j35WbzFP5r6fTt6orjHTwIlZG4MmHFn6qDY+lECu/Pb29uqlOJvvCFPcX/Lgdr3X7c/</w:t>
      </w:r>
    </w:p>
    <w:p>
      <w:pPr>
        <w:pStyle w:val="PreformattedText"/>
        <w:bidi w:val="0"/>
        <w:spacing w:before="0" w:after="0"/>
        <w:jc w:val="left"/>
        <w:rPr/>
      </w:pPr>
      <w:r>
        <w:rPr/>
        <w:t>+/3erwQdRCHvjb297FNz+X06ITq9+D2PJv8AXt356IQ+0c9+3Ib2vmquzx0QhHVASQCKYFjR9RIAPN</w:t>
      </w:r>
    </w:p>
    <w:p>
      <w:pPr>
        <w:pStyle w:val="PreformattedText"/>
        <w:bidi w:val="0"/>
        <w:spacing w:before="0" w:after="0"/>
        <w:jc w:val="left"/>
        <w:rPr/>
      </w:pPr>
      <w:r>
        <w:rPr/>
        <w:t>/Qf+/V0rd35iEomfAkWZkrs8tS+5No9I3PuUA12s8e6ng+nrSpyUGEUxFUKeBSgMOeTXAofQA8e9bl</w:t>
      </w:r>
    </w:p>
    <w:p>
      <w:pPr>
        <w:pStyle w:val="PreformattedText"/>
        <w:bidi w:val="0"/>
        <w:spacing w:before="0" w:after="0"/>
        <w:jc w:val="left"/>
        <w:rPr/>
      </w:pPr>
      <w:r>
        <w:rPr/>
        <w:t>6GvY23hJUAVxwDyCBanb7Hjk1s/6/XqYRJhe4Ej1AkAi6Psbq3J/oOlUk7iEj5VJIBFjk0eLJsAV+E</w:t>
      </w:r>
    </w:p>
    <w:p>
      <w:pPr>
        <w:pStyle w:val="PreformattedText"/>
        <w:bidi w:val="0"/>
        <w:spacing w:before="0" w:after="0"/>
        <w:jc w:val="left"/>
        <w:rPr/>
      </w:pPr>
      <w:r>
        <w:rPr/>
        <w:t>+rg/xD6dNCRU6sRutflbbwOTRBP5KVaiPYSN+51PXb6oSlasfu5SQuxlexMASWI3W1XXA9R/KXq+KL</w:t>
      </w:r>
    </w:p>
    <w:p>
      <w:pPr>
        <w:pStyle w:val="PreformattedText"/>
        <w:bidi w:val="0"/>
        <w:spacing w:before="0" w:after="0"/>
        <w:jc w:val="left"/>
        <w:rPr/>
      </w:pPr>
      <w:r>
        <w:rPr/>
        <w:t>Cyzzp4pklK56iTafJeUOVG1SDF7MRtYhnHtQklbq46DIDWSL2F954Q8eY5aXPA37dxULK+1dtNIwdi</w:t>
      </w:r>
    </w:p>
    <w:p>
      <w:pPr>
        <w:pStyle w:val="PreformattedText"/>
        <w:bidi w:val="0"/>
        <w:spacing w:before="0" w:after="0"/>
        <w:jc w:val="left"/>
        <w:rPr/>
      </w:pPr>
      <w:r>
        <w:rPr/>
        <w:t>PSoRm3ivkmyfVuiXqxSo1O4kMbKZ+fD+1/0xj8LfBeqBZHOl+OMeN2mlVHxxn4eUGnyEdSHDPi87PU</w:t>
      </w:r>
    </w:p>
    <w:p>
      <w:pPr>
        <w:pStyle w:val="PreformattedText"/>
        <w:bidi w:val="0"/>
        <w:spacing w:before="0" w:after="0"/>
        <w:jc w:val="left"/>
        <w:rPr/>
      </w:pPr>
      <w:r>
        <w:rPr/>
        <w:t>MzFmVVIk66vo4qHqX3x5Zk4jVCAdSZ+dSKdNjgU0hYeVKyZDTBN5dsjFj4ImDBjuo1ub0+vrpv2jMR</w:t>
      </w:r>
    </w:p>
    <w:p>
      <w:pPr>
        <w:pStyle w:val="PreformattedText"/>
        <w:bidi w:val="0"/>
        <w:spacing w:before="0" w:after="0"/>
        <w:jc w:val="left"/>
        <w:rPr/>
      </w:pPr>
      <w:r>
        <w:rPr/>
        <w:t>dRu0kI5AWiC3E1GGGXzNwn7med9zhMaIRySBQCvqbeKQ7nWIrFhYHW/wD5+UdeXt86gqSPI/mR+cJU</w:t>
      </w:r>
    </w:p>
    <w:p>
      <w:pPr>
        <w:pStyle w:val="PreformattedText"/>
        <w:bidi w:val="0"/>
        <w:spacing w:before="0" w:after="0"/>
        <w:jc w:val="left"/>
        <w:rPr/>
      </w:pPr>
      <w:r>
        <w:rPr/>
        <w:t>EMnDBpFQszjYpYLz6lZlU7U6JbE4trZCSynyMiHGdYxBCGSXKWrZyjFWk8tztX8IUt6m3Mqklb6FjC</w:t>
      </w:r>
    </w:p>
    <w:p>
      <w:pPr>
        <w:pStyle w:val="PreformattedText"/>
        <w:bidi w:val="0"/>
        <w:spacing w:before="0" w:after="0"/>
        <w:jc w:val="left"/>
        <w:rPr/>
      </w:pPr>
      <w:r>
        <w:rPr/>
        <w:t>HjSWSKfzDjqC0q0xLPHBGbllQIAS97QHK7/UFAs+hSxIPLCEDI0EMUEXns7F50jKRtFFuBjQyiQIsh</w:t>
      </w:r>
    </w:p>
    <w:p>
      <w:pPr>
        <w:pStyle w:val="PreformattedText"/>
        <w:bidi w:val="0"/>
        <w:spacing w:before="0" w:after="0"/>
        <w:jc w:val="left"/>
        <w:rPr/>
      </w:pPr>
      <w:r>
        <w:rPr/>
        <w:t>X5vSHG1Uo7U6rjBWbWImNZnljhnMaxwJnsmJJHRjaRnLpD5hJIkWMJvsn8vQOiLCNkELLACqRLkQ+X</w:t>
      </w:r>
    </w:p>
    <w:p>
      <w:pPr>
        <w:pStyle w:val="PreformattedText"/>
        <w:bidi w:val="0"/>
        <w:spacing w:before="0" w:after="0"/>
        <w:jc w:val="left"/>
        <w:rPr/>
      </w:pPr>
      <w:r>
        <w:rPr/>
        <w:t>GrIBOZEVUpwBtyQGVi4INqqfu9SQRvpGwbwjXN2JBIIt7yIZY4woQJLAGjjeWQsSVBAk2EqUJj2o/y</w:t>
      </w:r>
    </w:p>
    <w:p>
      <w:pPr>
        <w:pStyle w:val="PreformattedText"/>
        <w:bidi w:val="0"/>
        <w:spacing w:before="0" w:after="0"/>
        <w:jc w:val="left"/>
        <w:rPr/>
      </w:pPr>
      <w:r>
        <w:rPr/>
        <w:t>q0EnEaaiWBV1XeRqzQyGSJzLDICVhaaSTY20Jt8xxCGCSeWodR7MC3u3UC/WDLfHwEPMhx5Xknj9Lx</w:t>
      </w:r>
    </w:p>
    <w:p>
      <w:pPr>
        <w:pStyle w:val="PreformattedText"/>
        <w:bidi w:val="0"/>
        <w:spacing w:before="0" w:after="0"/>
        <w:jc w:val="left"/>
        <w:rPr/>
      </w:pPr>
      <w:r>
        <w:rPr/>
        <w:t>xkonmSwebInpVpi1bBKWCbeF2jdd9TFxf2vxMWBRo4xO4SVf8AHKopJ2blaR3Lmn3HaFVb92bv1BIA</w:t>
      </w:r>
    </w:p>
    <w:p>
      <w:pPr>
        <w:pStyle w:val="PreformattedText"/>
        <w:bidi w:val="0"/>
        <w:spacing w:before="0" w:after="0"/>
        <w:jc w:val="left"/>
        <w:rPr/>
      </w:pPr>
      <w:r>
        <w:rPr/>
        <w:t>udpZGbhUSEJueUymlfylOwPJ5cVKRQ9akkd/9OqTa+huIyjJgPGIhDw6SLG8agyRuLWTfTBovUT5vm</w:t>
      </w:r>
    </w:p>
    <w:p>
      <w:pPr>
        <w:pStyle w:val="PreformattedText"/>
        <w:bidi w:val="0"/>
        <w:spacing w:before="0" w:after="0"/>
        <w:jc w:val="left"/>
        <w:rPr/>
      </w:pPr>
      <w:r>
        <w:rPr/>
        <w:t>btpNUv4uoizMviI+5dN+9FVkIY40aNjRDqZEf5iKv6/wAR6gkAG+0R9gZn8O3aShTzJNxHZfuwv4Sx</w:t>
      </w:r>
    </w:p>
    <w:p>
      <w:pPr>
        <w:pStyle w:val="PreformattedText"/>
        <w:bidi w:val="0"/>
        <w:spacing w:before="0" w:after="0"/>
        <w:jc w:val="left"/>
        <w:rPr/>
      </w:pPr>
      <w:r>
        <w:rPr/>
        <w:t>5c7b28f06VWvoZVEGjWJkEkiyWL8lULoO8gBYkKKtuR+708I9ikhZyixzHbyT6l5IBEQKClAqxxyPf</w:t>
      </w:r>
    </w:p>
    <w:p>
      <w:pPr>
        <w:pStyle w:val="PreformattedText"/>
        <w:bidi w:val="0"/>
        <w:spacing w:before="0" w:after="0"/>
        <w:jc w:val="left"/>
        <w:rPr/>
      </w:pPr>
      <w:r>
        <w:rPr/>
        <w:t>a3UC/WTY2vbSTmEfvFLUjU/NhGKtwqgGwSG23fPTkWXsm8iWt0b7IS0gYNtHYq59Pp3jadoAFi7v8A</w:t>
      </w:r>
    </w:p>
    <w:p>
      <w:pPr>
        <w:pStyle w:val="PreformattedText"/>
        <w:bidi w:val="0"/>
        <w:spacing w:before="0" w:after="0"/>
        <w:jc w:val="left"/>
        <w:rPr/>
      </w:pPr>
      <w:r>
        <w:rPr/>
        <w:t>p0s0SIc7pizLGysYzRay5C2CwAFA1xx0Qn6AP+zgaudM/tNvAON5oiXxH8Kfi9orwcDzFi8LHxB5QA</w:t>
      </w:r>
    </w:p>
    <w:p>
      <w:pPr>
        <w:pStyle w:val="PreformattedText"/>
        <w:bidi w:val="0"/>
        <w:spacing w:before="0" w:after="0"/>
        <w:jc w:val="left"/>
        <w:rPr/>
      </w:pPr>
      <w:r>
        <w:rPr/>
        <w:t>+en0BTfao+ub6VW/CPYa3Eso39Z5+uf0PplN9xwpJNA89/r2r6dx15mdFNj85Gymwbsih9SoJPuo+U</w:t>
      </w:r>
    </w:p>
    <w:p>
      <w:pPr>
        <w:pStyle w:val="PreformattedText"/>
        <w:bidi w:val="0"/>
        <w:spacing w:before="0" w:after="0"/>
        <w:jc w:val="left"/>
        <w:rPr/>
      </w:pPr>
      <w:r>
        <w:rPr/>
        <w:t>Fe3RGsL3trIbJsAhaoggDgDa3I557d/06JMrGYeWHI59FkgrS8AqRzx39r6D2X+X+ISi6q3L+kA2Ax</w:t>
      </w:r>
    </w:p>
    <w:p>
      <w:pPr>
        <w:pStyle w:val="PreformattedText"/>
        <w:bidi w:val="0"/>
        <w:spacing w:before="0" w:after="0"/>
        <w:jc w:val="left"/>
        <w:rPr/>
      </w:pPr>
      <w:r>
        <w:rPr/>
        <w:t>JAJH1Kj5f9b3dV09iOgi9fht9Uz/U2BeQFgKq+CAqV6UBHYim+vVkq1ACk9mVXfskanXizQA9SG/S1</w:t>
      </w:r>
    </w:p>
    <w:p>
      <w:pPr>
        <w:pStyle w:val="PreformattedText"/>
        <w:bidi w:val="0"/>
        <w:spacing w:before="0" w:after="0"/>
        <w:jc w:val="left"/>
        <w:rPr/>
      </w:pPr>
      <w:r>
        <w:rPr/>
        <w:t>0O4sDtx1ahFrdREfsmWfDlBiTgK1CiSSTW0gX2uj29umuL2vrKbja+ssOE1/i+QcleSVB44J9B54H8</w:t>
      </w:r>
    </w:p>
    <w:p>
      <w:pPr>
        <w:pStyle w:val="PreformattedText"/>
        <w:bidi w:val="0"/>
        <w:spacing w:before="0" w:after="0"/>
        <w:jc w:val="left"/>
        <w:rPr/>
      </w:pPr>
      <w:r>
        <w:rPr/>
        <w:t>PT31VcpiZCrMBzKvelsw2rZZDVxRN7Q3Yc8dz2PTFrX9WdLQVGqAlBpJVSR3Ut7kGgRX0N8E/6Ho9Z</w:t>
      </w:r>
    </w:p>
    <w:p>
      <w:pPr>
        <w:pStyle w:val="PreformattedText"/>
        <w:bidi w:val="0"/>
        <w:spacing w:before="0" w:after="0"/>
        <w:jc w:val="left"/>
        <w:rPr/>
      </w:pPr>
      <w:r>
        <w:rPr/>
        <w:t>TuFpm+Xu/wB0b1NQ7LeIS8kGyRyaBO4Dn03Xeh+t/r06nO+QForIVJBIusjZ09X6lqs+rm7A7Bm6Aa</w:t>
      </w:r>
    </w:p>
    <w:p>
      <w:pPr>
        <w:pStyle w:val="PreformattedText"/>
        <w:bidi w:val="0"/>
        <w:spacing w:before="0" w:after="0"/>
        <w:jc w:val="left"/>
        <w:rPr/>
      </w:pPr>
      <w:r>
        <w:rPr/>
        <w:t>YJI5W8/KJK5mKASgsUWu129wPqe5HcDjqtyC112mugBZiRzX0+jjKbqUisSNzUrqNgIAVTfdw1lQR+</w:t>
      </w:r>
    </w:p>
    <w:p>
      <w:pPr>
        <w:pStyle w:val="PreformattedText"/>
        <w:bidi w:val="0"/>
        <w:spacing w:before="0" w:after="0"/>
        <w:jc w:val="left"/>
        <w:rPr/>
      </w:pPr>
      <w:r>
        <w:rPr/>
        <w:t>XVs00+sgJZN5bzCGLn96xQAviu5Ar6E+rosBoNhNKbH5xmXoq1qKJVGvlqulI4G2/eieiaaJpqtyQr</w:t>
      </w:r>
    </w:p>
    <w:p>
      <w:pPr>
        <w:pStyle w:val="PreformattedText"/>
        <w:bidi w:val="0"/>
        <w:spacing w:before="0" w:after="0"/>
        <w:jc w:val="left"/>
        <w:rPr/>
      </w:pPr>
      <w:r>
        <w:rPr/>
        <w:t>3/AIY4gY7TyE3Hlqvd/AAverv6Hol1Uj1ba9oSTgUlgey3zQsV25INEVx7bt3V67D5TC9vVrrc3lkx</w:t>
      </w:r>
    </w:p>
    <w:p>
      <w:pPr>
        <w:pStyle w:val="PreformattedText"/>
        <w:bidi w:val="0"/>
        <w:spacing w:before="0" w:after="0"/>
        <w:jc w:val="left"/>
        <w:rPr/>
      </w:pPr>
      <w:r>
        <w:rPr/>
        <w:t>aISgEBo7VBN0LF33FHsTx1Mzv2TLZhgngUwEYYUV7Hg2QPT7V0SmWrBDqV3csV9xZoGq4HB/P+Hp6Y</w:t>
      </w:r>
    </w:p>
    <w:p>
      <w:pPr>
        <w:pStyle w:val="PreformattedText"/>
        <w:bidi w:val="0"/>
        <w:spacing w:before="0" w:after="0"/>
        <w:jc w:val="left"/>
        <w:rPr/>
      </w:pPr>
      <w:r>
        <w:rPr/>
        <w:t>F7Ha0yOdASeaW7DJFcnkgEizdEkBS3v/r1bKpMwuzcgr3sG7AYdl/p3HbohJBH4F0BajgGqJA4oWpv</w:t>
      </w:r>
    </w:p>
    <w:p>
      <w:pPr>
        <w:pStyle w:val="PreformattedText"/>
        <w:bidi w:val="0"/>
        <w:spacing w:before="0" w:after="0"/>
        <w:jc w:val="left"/>
        <w:rPr/>
      </w:pPr>
      <w:r>
        <w:rPr/>
        <w:t>ohM6fT63kcAl1IWrJDekrXaibrrw89ojsSS3Yt598aSYZugOw9NglwK5Y8eoke19Et3BI2EicnFNG6</w:t>
      </w:r>
    </w:p>
    <w:p>
      <w:pPr>
        <w:pStyle w:val="PreformattedText"/>
        <w:bidi w:val="0"/>
        <w:spacing w:before="0" w:after="0"/>
        <w:jc w:val="left"/>
        <w:rPr/>
      </w:pPr>
      <w:r>
        <w:rPr/>
        <w:t>Asj5bICh+RQ45r+Z6iwvlbWIXBywIbEZe6UvUYCFkBHBHN3wRY4P4SBu79h+fUyUcvey43lCzCRYBN</w:t>
      </w:r>
    </w:p>
    <w:p>
      <w:pPr>
        <w:pStyle w:val="PreformattedText"/>
        <w:bidi w:val="0"/>
        <w:spacing w:before="0" w:after="0"/>
        <w:jc w:val="left"/>
        <w:rPr/>
      </w:pPr>
      <w:r>
        <w:rPr/>
        <w:t>uLB5DDn6g3Z23XH/AJdXUwCy3tMld8QxDWLHl/CRT5BpgsjCx8tbfV3+YCxZAF823PWz1IsCLWmMly</w:t>
      </w:r>
    </w:p>
    <w:p>
      <w:pPr>
        <w:pStyle w:val="PreformattedText"/>
        <w:bidi w:val="0"/>
        <w:spacing w:before="0" w:after="0"/>
        <w:jc w:val="left"/>
        <w:rPr/>
      </w:pPr>
      <w:r>
        <w:rPr/>
        <w:t>NXP3yG1LXcXR8HO1XUs6LB0zTsLJ1LOzsiVYcfFwsOBsjNysiZqWKGPHikZyxpUjYt8vUjh0J5V1j+</w:t>
      </w:r>
    </w:p>
    <w:p>
      <w:pPr>
        <w:pStyle w:val="PreformattedText"/>
        <w:bidi w:val="0"/>
        <w:spacing w:before="0" w:after="0"/>
        <w:jc w:val="left"/>
        <w:rPr/>
      </w:pPr>
      <w:r>
        <w:rPr/>
        <w:t>tqKBzaL4z+Yr+1F8VP8A7s/x3+MfxUUyy4/xE+KHjjxnhDJUiVMPxN4m1PWsCOYSgFWXEzY7BG5QtH</w:t>
      </w:r>
    </w:p>
    <w:p>
      <w:pPr>
        <w:pStyle w:val="PreformattedText"/>
        <w:bidi w:val="0"/>
        <w:spacing w:before="0" w:after="0"/>
        <w:jc w:val="left"/>
        <w:rPr/>
      </w:pPr>
      <w:r>
        <w:rPr/>
        <w:t>5evWUkFKjTpjZVC/dOPUfJ2Y94zzQ59BVdxA7Dg7ueTRAvt6b6m4NyIkRdQUBoqCUsslkCypXdXL1t</w:t>
      </w:r>
    </w:p>
    <w:p>
      <w:pPr>
        <w:pStyle w:val="PreformattedText"/>
        <w:bidi w:val="0"/>
        <w:spacing w:before="0" w:after="0"/>
        <w:jc w:val="left"/>
        <w:rPr/>
      </w:pPr>
      <w:r>
        <w:rPr/>
        <w:t>A7D26IRNyAdwYMpLAkxuuxR2O7gKxYcX/l6IQm+MLskQLQqmMiqSb2ndZux7fL6dvRCHJKkoCIwNoO</w:t>
      </w:r>
    </w:p>
    <w:p>
      <w:pPr>
        <w:pStyle w:val="PreformattedText"/>
        <w:bidi w:val="0"/>
        <w:spacing w:before="0" w:after="0"/>
        <w:jc w:val="left"/>
        <w:rPr/>
      </w:pPr>
      <w:r>
        <w:rPr/>
        <w:t>x3ADKN+zIjuzEQVAsd/b5ejY2hAeU3u8sOHJEKenznZKEpjjWyFJaybFGPohE5/SZRv80+oROwRMgs</w:t>
      </w:r>
    </w:p>
    <w:p>
      <w:pPr>
        <w:pStyle w:val="PreformattedText"/>
        <w:bidi w:val="0"/>
        <w:spacing w:before="0" w:after="0"/>
        <w:jc w:val="left"/>
        <w:rPr/>
      </w:pPr>
      <w:r>
        <w:rPr/>
        <w:t>gQbfna0O75h8xXk9Kb2N7QhFVCArgAvJG8jAyEROBt3hEcBvStV2O/8ATpNWIJGkkIWsbXH84ffIWF</w:t>
      </w:r>
    </w:p>
    <w:p>
      <w:pPr>
        <w:pStyle w:val="PreformattedText"/>
        <w:bidi w:val="0"/>
        <w:spacing w:before="0" w:after="0"/>
        <w:jc w:val="left"/>
        <w:rPr/>
      </w:pPr>
      <w:r>
        <w:rPr/>
        <w:t>s4YoY1Fuu2Fxs9S7bQCNf5BvmvqMWNtJaTTA1sDDMFaONZGY+WCVDS+ZTKQoRgwO4BNt/UH031aosA</w:t>
      </w:r>
    </w:p>
    <w:p>
      <w:pPr>
        <w:pStyle w:val="PreformattedText"/>
        <w:bidi w:val="0"/>
        <w:spacing w:before="0" w:after="0"/>
        <w:jc w:val="left"/>
        <w:rPr/>
      </w:pPr>
      <w:r>
        <w:rPr/>
        <w:t>Jn3ub9qC4YspVQWjVm2LDDH6uN0Q7Elk3A2NxVepjEX0MK8kQZmdBBKlK1IVoM27yUhLERuqsx3t3H</w:t>
      </w:r>
    </w:p>
    <w:p>
      <w:pPr>
        <w:pStyle w:val="PreformattedText"/>
        <w:bidi w:val="0"/>
        <w:spacing w:before="0" w:after="0"/>
        <w:jc w:val="left"/>
        <w:rPr/>
      </w:pPr>
      <w:r>
        <w:rPr/>
        <w:t>DAfN011HUwOhsd4ceXIgVpNzP6olZ2WU0rEyM7oByFok/hWuOpup3JhOjZXZ9y8JGn3MXrTyVG+zY5</w:t>
      </w:r>
    </w:p>
    <w:p>
      <w:pPr>
        <w:pStyle w:val="PreformattedText"/>
        <w:bidi w:val="0"/>
        <w:spacing w:before="0" w:after="0"/>
        <w:jc w:val="left"/>
        <w:rPr/>
      </w:pPr>
      <w:r>
        <w:rPr/>
        <w:t>Vh6hfO78XVVgTlvIyB0BuYqhe1G2VGA2pGQjxLabkjBQ2V2C1JWwPw9Oo28R90CQN4speN3kSZVKiw</w:t>
      </w:r>
    </w:p>
    <w:p>
      <w:pPr>
        <w:pStyle w:val="PreformattedText"/>
        <w:bidi w:val="0"/>
        <w:spacing w:before="0" w:after="0"/>
        <w:jc w:val="left"/>
        <w:rPr/>
      </w:pPr>
      <w:r>
        <w:rPr/>
        <w:t>ohlZpndFZuZAQshjtjfpO323dNZ1uR2pAJJB7se48uSGCyNtVo3kJd1LDI3Uq1ILZVVuY/TdL+9w4e</w:t>
      </w:r>
    </w:p>
    <w:p>
      <w:pPr>
        <w:pStyle w:val="PreformattedText"/>
        <w:bidi w:val="0"/>
        <w:spacing w:before="0" w:after="0"/>
        <w:jc w:val="left"/>
        <w:rPr/>
      </w:pPr>
      <w:r>
        <w:rPr/>
        <w:t>qe0vLb+KNHCTrbDaCgkFTpFBMcg+YtKsxWljVjz2rbf06nKxIPKF70m5ta+kVbyKU+TEhIhiG0MXEw</w:t>
      </w:r>
    </w:p>
    <w:p>
      <w:pPr>
        <w:pStyle w:val="PreformattedText"/>
        <w:bidi w:val="0"/>
        <w:spacing w:before="0" w:after="0"/>
        <w:jc w:val="left"/>
        <w:rPr/>
      </w:pPr>
      <w:r>
        <w:rPr/>
        <w:t>lZQu9WPmpufstKCqbezt0Y21zNvZ6SPlCLlrSLG3mQvMRPGzLh5H3DLVtMCADSkL8oOzau5uGBvbXK</w:t>
      </w:r>
    </w:p>
    <w:p>
      <w:pPr>
        <w:pStyle w:val="PreformattedText"/>
        <w:bidi w:val="0"/>
        <w:spacing w:before="0" w:after="0"/>
        <w:jc w:val="left"/>
        <w:rPr/>
      </w:pPr>
      <w:r>
        <w:rPr/>
        <w:t>Ecyzxx7Y0CLE3mCZUikaM+k7YxFIu7hQot2KHy1o7ZHbpmQZAAQjWQwzvCRkCCNZGG/7yQTOkfmKgD</w:t>
      </w:r>
    </w:p>
    <w:p>
      <w:pPr>
        <w:pStyle w:val="PreformattedText"/>
        <w:bidi w:val="0"/>
        <w:spacing w:before="0" w:after="0"/>
        <w:jc w:val="left"/>
        <w:rPr/>
      </w:pPr>
      <w:r>
        <w:rPr/>
        <w:t>KBIdu6xR3Fl3fOq9SEHU6whcido41rLUiTdAhJqPy1JlSHcFLB0DyEjlG9dNTdKwAA0sYQyplqrxeZ</w:t>
      </w:r>
    </w:p>
    <w:p>
      <w:pPr>
        <w:pStyle w:val="PreformattedText"/>
        <w:bidi w:val="0"/>
        <w:spacing w:before="0" w:after="0"/>
        <w:jc w:val="left"/>
        <w:rPr/>
      </w:pPr>
      <w:r>
        <w:rPr/>
        <w:t>JLOQZo2QeZKjxPaSZAmFQRAD1mrU7qG6gFBIAF4QdjL5bCSRQg3SF2jiLMjk70kBsg3IBxuRWO2vKb</w:t>
      </w:r>
    </w:p>
    <w:p>
      <w:pPr>
        <w:pStyle w:val="PreformattedText"/>
        <w:bidi w:val="0"/>
        <w:spacing w:before="0" w:after="0"/>
        <w:jc w:val="left"/>
        <w:rPr/>
      </w:pPr>
      <w:r>
        <w:rPr/>
        <w:t>qRcEHpCD5iFizlkmZowsMS5ETyb2YxqGf0rGJY+zAbd27sm0AUC77GOXvoRkIDGCOSUMh+0lPLWSKR</w:t>
      </w:r>
    </w:p>
    <w:p>
      <w:pPr>
        <w:pStyle w:val="PreformattedText"/>
        <w:bidi w:val="0"/>
        <w:spacing w:before="0" w:after="0"/>
        <w:jc w:val="left"/>
        <w:rPr/>
      </w:pPr>
      <w:r>
        <w:rPr/>
        <w:t>nhJkZEMsaFfSAWuiR5ZO1mHl7uhVubbRI8Vn82QSmFZVKOrRL5UAVE8yTIYWSVKPHVXbSKtV1bkwI1</w:t>
      </w:r>
    </w:p>
    <w:p>
      <w:pPr>
        <w:pStyle w:val="PreformattedText"/>
        <w:bidi w:val="0"/>
        <w:spacing w:before="0" w:after="0"/>
        <w:jc w:val="left"/>
        <w:rPr/>
      </w:pPr>
      <w:r>
        <w:rPr/>
        <w:t>AgLX1NoYyo8EnnYYnjKO8Zc+ekcqkszAK43ljuDqDbBXr1SFgp5lN128mMQL2Ay8+6GjmpwirKoRQ0</w:t>
      </w:r>
    </w:p>
    <w:p>
      <w:pPr>
        <w:pStyle w:val="PreformattedText"/>
        <w:bidi w:val="0"/>
        <w:spacing w:before="0" w:after="0"/>
        <w:jc w:val="left"/>
        <w:rPr/>
      </w:pPr>
      <w:r>
        <w:rPr/>
        <w:t>Rik3uWmjPmAgqFlBkEnoIDFVdm+WKxWtiJGJF9LRhlF4VWQyF45Bz5bASSRI1n7QqWQzkz2oJI3PXy</w:t>
      </w:r>
    </w:p>
    <w:p>
      <w:pPr>
        <w:pStyle w:val="PreformattedText"/>
        <w:bidi w:val="0"/>
        <w:spacing w:before="0" w:after="0"/>
        <w:jc w:val="left"/>
        <w:rPr/>
      </w:pPr>
      <w:r>
        <w:rPr/>
        <w:t>8SxOhBkqMusNBNMN0ZjhQSSWfOQPPEC3mbXiVbZ9qsSPlCtZCleAPoQxF/4otSntrFtanSPQtTdVxy</w:t>
      </w:r>
    </w:p>
    <w:p>
      <w:pPr>
        <w:pStyle w:val="PreformattedText"/>
        <w:bidi w:val="0"/>
        <w:spacing w:before="0" w:after="0"/>
        <w:jc w:val="left"/>
        <w:rPr/>
      </w:pPr>
      <w:r>
        <w:rPr/>
        <w:t>EwmgildnhdoijkCNQQHnCjhxxXN9LWa1GsfhMQLYrrr+c84QA0tgszKgpiCSKFqtn2Bs9yR150C+g3</w:t>
      </w:r>
    </w:p>
    <w:p>
      <w:pPr>
        <w:pStyle w:val="PreformattedText"/>
        <w:bidi w:val="0"/>
        <w:spacing w:before="0" w:after="0"/>
        <w:jc w:val="left"/>
        <w:rPr/>
      </w:pPr>
      <w:r>
        <w:rPr/>
        <w:t>muSUR2qeQwbedw2BTRAO08lTQo9SLizQkqG2qpuOGgA7O3LkPe4gL92fl7e38TdXq1hpYiQQDqekdJ</w:t>
      </w:r>
    </w:p>
    <w:p>
      <w:pPr>
        <w:pStyle w:val="PreformattedText"/>
        <w:bidi w:val="0"/>
        <w:spacing w:before="0" w:after="0"/>
        <w:jc w:val="left"/>
        <w:rPr/>
      </w:pPr>
      <w:r>
        <w:rPr/>
        <w:t>My3HZG4hmCbgyO9eoEEAOVZqv3/Xq1Qbrcef8yLlRY2+H/mLQ2FU+vmQhQsbeaHcEcuWAisKxHYX6l</w:t>
      </w:r>
    </w:p>
    <w:p>
      <w:pPr>
        <w:pStyle w:val="PreformattedText"/>
        <w:bidi w:val="0"/>
        <w:spacing w:before="0" w:after="0"/>
        <w:jc w:val="left"/>
        <w:rPr/>
      </w:pPr>
      <w:r>
        <w:rPr/>
        <w:t>29umgVub6sscqygm1kfaqpaoqmgQ0j0T6XB2iwPxfNXS9/6vzknlBJUqbxzEInVXaLhUVVkJhUkvRb</w:t>
      </w:r>
    </w:p>
    <w:p>
      <w:pPr>
        <w:pStyle w:val="PreformattedText"/>
        <w:bidi w:val="0"/>
        <w:spacing w:before="0" w:after="0"/>
        <w:jc w:val="left"/>
        <w:rPr/>
      </w:pPr>
      <w:r>
        <w:rPr/>
        <w:t>ywKskt8w5Hzelez6ixlLG5v4x/GYImQPYRFO4Tu7FHKlCpdAT5u1lruL/iLdNcXOS6xVJOlrMIt6fQ</w:t>
      </w:r>
    </w:p>
    <w:p>
      <w:pPr>
        <w:pStyle w:val="PreformattedText"/>
        <w:bidi w:val="0"/>
        <w:spacing w:before="0" w:after="0"/>
        <w:jc w:val="left"/>
        <w:rPr/>
      </w:pPr>
      <w:r>
        <w:rPr/>
        <w:t>ViUKqqkS+XIgdLW5H3AhzW6vptA2qvTqV1tsI7NcWAsI/SKMLkAyu7gRHyXhVRkY8QJJxyCamCMoaz</w:t>
      </w:r>
    </w:p>
    <w:p>
      <w:pPr>
        <w:pStyle w:val="PreformattedText"/>
        <w:bidi w:val="0"/>
        <w:spacing w:before="0" w:after="0"/>
        <w:jc w:val="left"/>
        <w:rPr/>
      </w:pPr>
      <w:r>
        <w:rPr/>
        <w:t>e3aVJZdzOAoJJOWnZ/2/FCy+1+EUVCzISzExRoCFKLvkAPyKibfKAVRZ9vm/gsCttlFOhsTHMRsbQp</w:t>
      </w:r>
    </w:p>
    <w:p>
      <w:pPr>
        <w:pStyle w:val="PreformattedText"/>
        <w:bidi w:val="0"/>
        <w:spacing w:before="0" w:after="0"/>
        <w:jc w:val="left"/>
        <w:rPr/>
      </w:pPr>
      <w:r>
        <w:rPr/>
        <w:t>jemlksuDKsZ3Euq0oZd1NXPzHaztteSQDtcwGpsN4sspBHlLGtxgXCsalokI3hyOFCRNZFU/8ACr+m</w:t>
      </w:r>
    </w:p>
    <w:p>
      <w:pPr>
        <w:pStyle w:val="PreformattedText"/>
        <w:bidi w:val="0"/>
        <w:spacing w:before="0" w:after="0"/>
        <w:jc w:val="left"/>
        <w:rPr/>
      </w:pPr>
      <w:r>
        <w:rPr/>
        <w:t>VIJuOWEkMfdJwgQ92Mj71hWJWG42xAYsotVBUndfLBtzdN/qijK5vtHsUOUriMI6btqQyDaSrPEZRI</w:t>
      </w:r>
    </w:p>
    <w:p>
      <w:pPr>
        <w:pStyle w:val="PreformattedText"/>
        <w:bidi w:val="0"/>
        <w:spacing w:before="0" w:after="0"/>
        <w:jc w:val="left"/>
        <w:rPr/>
      </w:pPr>
      <w:r>
        <w:rPr/>
        <w:t>8sjD741RX8HKepxRkGwKi9vajRTzpVURtK8Y5aZUaLzfK2PETIkXq2lbsbt1L6F27epCsQL7RWGt7Z</w:t>
      </w:r>
    </w:p>
    <w:p>
      <w:pPr>
        <w:pStyle w:val="PreformattedText"/>
        <w:bidi w:val="0"/>
        <w:spacing w:before="0" w:after="0"/>
        <w:jc w:val="left"/>
        <w:rPr/>
      </w:pPr>
      <w:r>
        <w:rPr/>
        <w:t>GKxh0LzACeJTw65XneXKqERTSKIxssiQgNdkla9TDqAygmxyjRw0hCxZEhgiRgxtt89yysY6mAYghW</w:t>
      </w:r>
    </w:p>
    <w:p>
      <w:pPr>
        <w:pStyle w:val="PreformattedText"/>
        <w:bidi w:val="0"/>
        <w:spacing w:before="0" w:after="0"/>
        <w:jc w:val="left"/>
        <w:rPr/>
      </w:pPr>
      <w:r>
        <w:rPr/>
        <w:t>O67oFW2t8jFsmbZbiQzMx1XSOS84M06QhYyq7l8lXRHtRLKjfgBG5jSkN34R32LdmIsbQJB370BpfN</w:t>
      </w:r>
    </w:p>
    <w:p>
      <w:pPr>
        <w:pStyle w:val="PreformattedText"/>
        <w:bidi w:val="0"/>
        <w:spacing w:before="0" w:after="0"/>
        <w:jc w:val="left"/>
        <w:rPr/>
      </w:pPr>
      <w:r>
        <w:rPr/>
        <w:t>YSuZFJDSieQxRwsCgNyAvv8AtIZ4913vfYbb1N1bblxvJiQmVlgeR7Zn2+q2ETF49skj8Ihfs20bW2</w:t>
      </w:r>
    </w:p>
    <w:p>
      <w:pPr>
        <w:pStyle w:val="PreformattedText"/>
        <w:bidi w:val="0"/>
        <w:spacing w:before="0" w:after="0"/>
        <w:jc w:val="left"/>
        <w:rPr/>
      </w:pPr>
      <w:r>
        <w:rPr/>
        <w:t>r8u5CkqOYEnaQLdI5hfGaYNLNC0juh82dXnDy25cC2BRWhIYb1simI9UvSv2lyi76i4+6OxLuDRLAs</w:t>
      </w:r>
    </w:p>
    <w:p>
      <w:pPr>
        <w:pStyle w:val="PreformattedText"/>
        <w:bidi w:val="0"/>
        <w:spacing w:before="0" w:after="0"/>
        <w:jc w:val="left"/>
        <w:rPr/>
      </w:pPr>
      <w:r>
        <w:rPr/>
        <w:t>apLJKHlUvNHMQYfKkaIG8a4lXa17THEoJZlLTcae+RcsSt7DWNzIXmRZNqJ60lSKCQKFkjaBXCRuHn</w:t>
      </w:r>
    </w:p>
    <w:p>
      <w:pPr>
        <w:pStyle w:val="PreformattedText"/>
        <w:bidi w:val="0"/>
        <w:spacing w:before="0" w:after="0"/>
        <w:jc w:val="left"/>
        <w:rPr/>
      </w:pPr>
      <w:r>
        <w:rPr/>
        <w:t>WyxVhbem0O4w7pk5EY3HaigiikiyFHnuZH8uaQxieWd1DNvaRCFaEd9w4UyFjQYbIChbyskncyTixi</w:t>
      </w:r>
    </w:p>
    <w:p>
      <w:pPr>
        <w:pStyle w:val="PreformattedText"/>
        <w:bidi w:val="0"/>
        <w:spacing w:before="0" w:after="0"/>
        <w:jc w:val="left"/>
        <w:rPr/>
      </w:pPr>
      <w:r>
        <w:rPr/>
        <w:t>ylF9RMyQoVbayybGZnUNKS8oIkZi7bgyu3LxbWnI27I8/VDI2tfSLoXigUIvqCSY/mumI4WHewkWJY</w:t>
      </w:r>
    </w:p>
    <w:p>
      <w:pPr>
        <w:pStyle w:val="PreformattedText"/>
        <w:bidi w:val="0"/>
        <w:spacing w:before="0" w:after="0"/>
        <w:jc w:val="left"/>
        <w:rPr/>
      </w:pPr>
      <w:r>
        <w:rPr/>
        <w:t>5GLuAFHCqqM3obaImWRjiBa7bRj2F+f+Y4iyUgkxZYHyJklO4iOWLGlnjJLBItnyzsyrW4lPu2ZuY3</w:t>
      </w:r>
    </w:p>
    <w:p>
      <w:pPr>
        <w:pStyle w:val="PreformattedText"/>
        <w:bidi w:val="0"/>
        <w:spacing w:before="0" w:after="0"/>
        <w:jc w:val="left"/>
        <w:rPr/>
      </w:pPr>
      <w:r>
        <w:rPr/>
        <w:t>U23NsVOtooJGxikLtH5OxZg08MzEvkLunIKNJHBHGSpkSVIyqDaEOzc1RBiBXPZB5vx8V+zGyU7r90</w:t>
      </w:r>
    </w:p>
    <w:p>
      <w:pPr>
        <w:pStyle w:val="PreformattedText"/>
        <w:bidi w:val="0"/>
        <w:spacing w:before="0" w:after="0"/>
        <w:jc w:val="left"/>
        <w:rPr/>
      </w:pPr>
      <w:r>
        <w:rPr/>
        <w:t>dfam+zRpj48p8o+X5qPAQIJEVD58pXi3lb7wUqpIE9MbzVI0sCdYkNjNDIJdrhDtUY6STPiMioUWWK</w:t>
      </w:r>
    </w:p>
    <w:p>
      <w:pPr>
        <w:pStyle w:val="PreformattedText"/>
        <w:bidi w:val="0"/>
        <w:spacing w:before="0" w:after="0"/>
        <w:jc w:val="left"/>
        <w:rPr/>
      </w:pPr>
      <w:r>
        <w:rPr/>
        <w:t>Vnb1h3+6HzDZ6VG5d3UMxCke77Us5WtfeO/tKfaDIRjvEtFWgkbIUSTSiFim2lli2tJX4F86NF9M0b</w:t>
      </w:r>
    </w:p>
    <w:p>
      <w:pPr>
        <w:pStyle w:val="PreformattedText"/>
        <w:bidi w:val="0"/>
        <w:spacing w:before="0" w:after="0"/>
        <w:jc w:val="left"/>
        <w:rPr/>
      </w:pPr>
      <w:r>
        <w:rPr/>
        <w:t>IqhcTqZL2GtrmFlEaPMjCIwq6ss9LJHjyN95GQdoaYiF2Due8TP+IsySFBI23lbAg6yp6rpkrnJXJt</w:t>
      </w:r>
    </w:p>
    <w:p>
      <w:pPr>
        <w:pStyle w:val="PreformattedText"/>
        <w:bidi w:val="0"/>
        <w:spacing w:before="0" w:after="0"/>
        <w:jc w:val="left"/>
        <w:rPr/>
      </w:pPr>
      <w:r>
        <w:rPr/>
        <w:t>WkE7Tnc1QNCWLTyNuG3fG7Vd/wCKWanZ6GpFtjY/Ski7HEtpMe1vTshWaURuC6mR0YjzEj3MXMrnh2</w:t>
      </w:r>
    </w:p>
    <w:p>
      <w:pPr>
        <w:pStyle w:val="PreformattedText"/>
        <w:bidi w:val="0"/>
        <w:spacing w:before="0" w:after="0"/>
        <w:jc w:val="left"/>
        <w:rPr/>
      </w:pPr>
      <w:r>
        <w:rPr/>
        <w:t>IDP/Eb/PrA9Nw23agFb5SqsVVlCkM+wq6uB6rutlD2C8g8k+o/i6S42tc+fOMGXG2t7yb8L67N4c1W</w:t>
      </w:r>
    </w:p>
    <w:p>
      <w:pPr>
        <w:pStyle w:val="PreformattedText"/>
        <w:bidi w:val="0"/>
        <w:spacing w:before="0" w:after="0"/>
        <w:jc w:val="left"/>
        <w:rPr/>
      </w:pPr>
      <w:r>
        <w:rPr/>
        <w:t>PJSVvskzqk6BmjV45PS8clMN8ZJVvcBof0PV1GqUqLY40mPNEYEq1t7T2hoOr42ZhrkozyySxMV2PH</w:t>
      </w:r>
    </w:p>
    <w:p>
      <w:pPr>
        <w:pStyle w:val="PreformattedText"/>
        <w:bidi w:val="0"/>
        <w:spacing w:before="0" w:after="0"/>
        <w:jc w:val="left"/>
        <w:rPr/>
      </w:pPr>
      <w:r>
        <w:rPr/>
        <w:t>LgJj5GJGn2SVf/AN+3zehdymQttfnrskoy7Fh+f+YlO1uuX8MngRlpjwtkTIpONGnll/tiLL5lo0Sq</w:t>
      </w:r>
    </w:p>
    <w:p>
      <w:pPr>
        <w:pStyle w:val="PreformattedText"/>
        <w:bidi w:val="0"/>
        <w:spacing w:before="0" w:after="0"/>
        <w:jc w:val="left"/>
        <w:rPr/>
      </w:pPr>
      <w:r>
        <w:rPr/>
        <w:t>fJJCbEYEC/Rt9O7pLDwEsjlBHE1RTGOZhiJHHAZEZJQ72zyWDE8nlKHRx5hEbP8AiUdKVUfDrGAucS</w:t>
      </w:r>
    </w:p>
    <w:p>
      <w:pPr>
        <w:pStyle w:val="PreformattedText"/>
        <w:bidi w:val="0"/>
        <w:spacing w:before="0" w:after="0"/>
        <w:jc w:val="left"/>
        <w:rPr/>
      </w:pPr>
      <w:r>
        <w:rPr/>
        <w:t>YJJnycbFZYvLigMrCJS2Rn5RyGMTDKj51CUB5vITYu2KMqoYr0xKney4xAmLMRpl50isMQWPy55YXa</w:t>
      </w:r>
    </w:p>
    <w:p>
      <w:pPr>
        <w:pStyle w:val="PreformattedText"/>
        <w:bidi w:val="0"/>
        <w:spacing w:before="0" w:after="0"/>
        <w:jc w:val="left"/>
        <w:rPr/>
      </w:pPr>
      <w:r>
        <w:rPr/>
        <w:t>LKm8hEaOaSCMxSSeTkq0wbFDSFnCKSF2qXY/J1AQkqCezJuRqBqIeSQqYqiSJjKdryECKjDGpxZJza</w:t>
      </w:r>
    </w:p>
    <w:p>
      <w:pPr>
        <w:pStyle w:val="PreformattedText"/>
        <w:bidi w:val="0"/>
        <w:spacing w:before="0" w:after="0"/>
        <w:jc w:val="left"/>
        <w:rPr/>
      </w:pPr>
      <w:r>
        <w:rPr/>
        <w:t>vCj2xG0ATScev09W3AHZ1aVgENiG0Ef7EiaRmDGR3hXz5VeWKJxTOMRQu/Kpj5bjaoddm4d+lDX7ul</w:t>
      </w:r>
    </w:p>
    <w:p>
      <w:pPr>
        <w:pStyle w:val="PreformattedText"/>
        <w:bidi w:val="0"/>
        <w:spacing w:before="0" w:after="0"/>
        <w:jc w:val="left"/>
        <w:rPr/>
      </w:pPr>
      <w:r>
        <w:rPr/>
        <w:t>45ItodbXj5GeOQpI6ja3nIrRnzp5QsZELurCOGJHlZ1BLJGWWM07cs3KSoFx74KSQCd5MQSLjtj3lZ</w:t>
      </w:r>
    </w:p>
    <w:p>
      <w:pPr>
        <w:pStyle w:val="PreformattedText"/>
        <w:bidi w:val="0"/>
        <w:spacing w:before="0" w:after="0"/>
        <w:jc w:val="left"/>
        <w:rPr/>
      </w:pPr>
      <w:r>
        <w:rPr/>
        <w:t>OTvyWigg8tljklmcrk4hxWjAWMOjK1AvvO9ttdI1tRfpJn1D/smv2isf8AZ0/br+BPjPXM7+6/CWu6</w:t>
      </w:r>
    </w:p>
    <w:p>
      <w:pPr>
        <w:pStyle w:val="PreformattedText"/>
        <w:bidi w:val="0"/>
        <w:spacing w:before="0" w:after="0"/>
        <w:jc w:val="left"/>
        <w:rPr/>
      </w:pPr>
      <w:r>
        <w:rPr/>
        <w:t>1lfCjx3kyZCnHXwl8TYv9mpPts8rJDUGvf7Pyl5XjOP9nWVltNzV1KH63wvE0FY3ZOW45bpzJ8TNlG</w:t>
      </w:r>
    </w:p>
    <w:p>
      <w:pPr>
        <w:pStyle w:val="PreformattedText"/>
        <w:bidi w:val="0"/>
        <w:spacing w:before="0" w:after="0"/>
        <w:jc w:val="left"/>
        <w:rPr/>
      </w:pPr>
      <w:r>
        <w:rPr/>
        <w:t>AKVKVQb029rHlblORn9CwJ5UsuLJGWeJmR7JVbVgHUEWPmHFGq2ru2jrxJWwseX+r6/tTr9Lgxyuwi</w:t>
      </w:r>
    </w:p>
    <w:p>
      <w:pPr>
        <w:pStyle w:val="PreformattedText"/>
        <w:bidi w:val="0"/>
        <w:spacing w:before="0" w:after="0"/>
        <w:jc w:val="left"/>
        <w:rPr/>
      </w:pPr>
      <w:r>
        <w:rPr/>
        <w:t>72kOwq/c0VsgCzQr6HqRewJEiLsG4bkuCKpCVVgdzXZ2g32J4vlumv0t/mEIoptpZLHPpqlDMD+K6a</w:t>
      </w:r>
    </w:p>
    <w:p>
      <w:pPr>
        <w:pStyle w:val="PreformattedText"/>
        <w:bidi w:val="0"/>
        <w:spacing w:before="0" w:after="0"/>
        <w:jc w:val="left"/>
        <w:rPr/>
      </w:pPr>
      <w:r>
        <w:rPr/>
        <w:t>zyeWP4fbqhr3IvJAJ2EeFfmZuKCkggmNRu7HuQLr6s3ZupV7aHaRM8+MGGJvDUGSqevEnRwxcHaENE</w:t>
      </w:r>
    </w:p>
    <w:p>
      <w:pPr>
        <w:pStyle w:val="PreformattedText"/>
        <w:bidi w:val="0"/>
        <w:spacing w:before="0" w:after="0"/>
        <w:jc w:val="left"/>
        <w:rPr/>
      </w:pPr>
      <w:r>
        <w:rPr/>
        <w:t>qbqtrfoN369M5OBb2THpm533lo+AOtfb/Bs2kzMzS6DqMuOgk9JTCzR9sw4ybJdULZCqT+Fa9j1S1n</w:t>
      </w:r>
    </w:p>
    <w:p>
      <w:pPr>
        <w:pStyle w:val="PreformattedText"/>
        <w:bidi w:val="0"/>
        <w:spacing w:before="0" w:after="0"/>
        <w:jc w:val="left"/>
        <w:rPr/>
      </w:pPr>
      <w:r>
        <w:rPr/>
        <w:t>RC3y/d/wCIOLMbbGbqTYDVbC64A9N0b+tf69Ug2IPhEiZNDvRsjvVfp9O56tVrgeMIAIXv7Xd13v6d</w:t>
      </w:r>
    </w:p>
    <w:p>
      <w:pPr>
        <w:pStyle w:val="PreformattedText"/>
        <w:bidi w:val="0"/>
        <w:spacing w:before="0" w:after="0"/>
        <w:jc w:val="left"/>
        <w:rPr/>
      </w:pPr>
      <w:r>
        <w:rPr/>
        <w:t>6+nTQigIu+KPtRr2B/LgjohDhvTQHF3zQA/p0QibE1RatrL6T2LE9w3sbP6dEJXtTRRkNYpXjBvaaD</w:t>
      </w:r>
    </w:p>
    <w:p>
      <w:pPr>
        <w:pStyle w:val="PreformattedText"/>
        <w:bidi w:val="0"/>
        <w:spacing w:before="0" w:after="0"/>
        <w:jc w:val="left"/>
        <w:rPr/>
      </w:pPr>
      <w:r>
        <w:rPr/>
        <w:t>AEMCteokV/mA+q9WpfAX38/nCR8ACllbkn5lJqxwV4umoe/wCIer8PQe2vy/zCSJK7b4A+nPFGz6h3</w:t>
      </w:r>
    </w:p>
    <w:p>
      <w:pPr>
        <w:pStyle w:val="PreformattedText"/>
        <w:bidi w:val="0"/>
        <w:spacing w:before="0" w:after="0"/>
        <w:jc w:val="left"/>
        <w:rPr/>
      </w:pPr>
      <w:r>
        <w:rPr/>
        <w:t>I/pbfxdVQjdyavnncO1A9u/uSee9X1cnZEIykF3xursD23WRZ7cfkOBu/LpoSNyR821gCA7NYsEkX8</w:t>
      </w:r>
    </w:p>
    <w:p>
      <w:pPr>
        <w:pStyle w:val="PreformattedText"/>
        <w:bidi w:val="0"/>
        <w:spacing w:before="0" w:after="0"/>
        <w:jc w:val="left"/>
        <w:rPr/>
      </w:pPr>
      <w:r>
        <w:rPr/>
        <w:t>q1V3z+Ujfu9Egi4tKRqrFYZPSqgxuGd0sndbUa7dmuv3X/AHurAoYtrI0Ue6ed/FAdm1JfLW3xn2iV</w:t>
      </w:r>
    </w:p>
    <w:p>
      <w:pPr>
        <w:pStyle w:val="PreformattedText"/>
        <w:bidi w:val="0"/>
        <w:spacing w:before="0" w:after="0"/>
        <w:jc w:val="left"/>
        <w:rPr/>
      </w:pPr>
      <w:r>
        <w:rPr/>
        <w:t>qBI2M0bsouPmPczCrEc31XrQMcbX3jTw346T73OMhITdIZWlO8E7iWMwJ+b7qRmN0VjyfxSL1optcW</w:t>
      </w:r>
    </w:p>
    <w:p>
      <w:pPr>
        <w:pStyle w:val="PreformattedText"/>
        <w:bidi w:val="0"/>
        <w:spacing w:before="0" w:after="0"/>
        <w:jc w:val="left"/>
        <w:rPr/>
      </w:pPr>
      <w:r>
        <w:rPr/>
        <w:t>lT7j5T4Mf2smiSZ/wAy9TkR1y9F1/QMnFLAzywtLqBwpY2e7DSRRqm7uZ8FWtRPZ6PAtatjqMhM1cE</w:t>
      </w:r>
    </w:p>
    <w:p>
      <w:pPr>
        <w:pStyle w:val="PreformattedText"/>
        <w:bidi w:val="0"/>
        <w:spacing w:before="0" w:after="0"/>
        <w:jc w:val="left"/>
        <w:rPr/>
      </w:pPr>
      <w:r>
        <w:rPr/>
        <w:t>0yBvPzKlNkiRNtAgsyGVXlabzGaNgA0lxExN5bUaG0sfTuHXVftGc/1TE7i0exRxqVXII27/ADNqpI</w:t>
      </w:r>
    </w:p>
    <w:p>
      <w:pPr>
        <w:pStyle w:val="PreformattedText"/>
        <w:bidi w:val="0"/>
        <w:spacing w:before="0" w:after="0"/>
        <w:jc w:val="left"/>
        <w:rPr/>
      </w:pPr>
      <w:r>
        <w:rPr/>
        <w:t>mTIsEdgSRqC6BGC7BtulX0MU9CyxExBvvfz598My4kQdMR5zM3rWaFpSJIlXzJUlHZj5ZsDgU1AsNx</w:t>
      </w:r>
    </w:p>
    <w:p>
      <w:pPr>
        <w:pStyle w:val="PreformattedText"/>
        <w:bidi w:val="0"/>
        <w:spacing w:before="0" w:after="0"/>
        <w:jc w:val="left"/>
        <w:rPr/>
      </w:pPr>
      <w:r>
        <w:rPr/>
        <w:t>YPU9I0cpFKfvIvKaNZI1SRYwMiF42V/tEqgggDzLT0/hTcnpC9Fxa/SQQ1yNCIk2yfHyMhTNvHnO48</w:t>
      </w:r>
    </w:p>
    <w:p>
      <w:pPr>
        <w:pStyle w:val="PreformattedText"/>
        <w:bidi w:val="0"/>
        <w:spacing w:before="0" w:after="0"/>
        <w:jc w:val="left"/>
        <w:rPr/>
      </w:pPr>
      <w:r>
        <w:rPr/>
        <w:t>zzFA3qu6fOa3jkVhISV9UgkZvlXlCykb7xgLm0UVHEYaQSeUjJ50cSDIZlaORCiuCpADp6WYmZyx3M</w:t>
      </w:r>
    </w:p>
    <w:p>
      <w:pPr>
        <w:pStyle w:val="PreformattedText"/>
        <w:bidi w:val="0"/>
        <w:spacing w:before="0" w:after="0"/>
        <w:jc w:val="left"/>
        <w:rPr/>
      </w:pPr>
      <w:r>
        <w:rPr/>
        <w:t>qqepttvbzvLdFFxtEI8jHjh8+GNVlyRLE4jG13aJUIQuCBHvZmZy3AK+vc1r0mI66eeaKX102g40Su</w:t>
      </w:r>
    </w:p>
    <w:p>
      <w:pPr>
        <w:pStyle w:val="PreformattedText"/>
        <w:bidi w:val="0"/>
        <w:spacing w:before="0" w:after="0"/>
        <w:jc w:val="left"/>
        <w:rPr/>
      </w:pPr>
      <w:r>
        <w:rPr/>
        <w:t>yyONg9GY0CSIYZmdnDBZpODIHVWeQ+kiM2y03TEAEX/diLbIXiU2RAY4hJ5vmZkcmUrKyxxxurAOkO</w:t>
      </w:r>
    </w:p>
    <w:p>
      <w:pPr>
        <w:pStyle w:val="PreformattedText"/>
        <w:bidi w:val="0"/>
        <w:spacing w:before="0" w:after="0"/>
        <w:jc w:val="left"/>
        <w:rPr/>
      </w:pPr>
      <w:r>
        <w:rPr/>
        <w:t>Q4AlVMl1IdgqXSqNzcVS0dpvqkb5kjSKrees0jqD5jTMkBkYNIzkrQdyu9yKVD6WvojQctlyjFLJu8</w:t>
      </w:r>
    </w:p>
    <w:p>
      <w:pPr>
        <w:pStyle w:val="PreformattedText"/>
        <w:bidi w:val="0"/>
        <w:spacing w:before="0" w:after="0"/>
        <w:jc w:val="left"/>
        <w:rPr/>
      </w:pPr>
      <w:r>
        <w:rPr/>
        <w:t>uRfkVpGEaKojeYSEqVjuFSgCm2bb6fm6IROKOVmx1WIwgyQrFIqYxMirvG1B5pLgRmMFKG0v7sD0hc</w:t>
      </w:r>
    </w:p>
    <w:p>
      <w:pPr>
        <w:pStyle w:val="PreformattedText"/>
        <w:bidi w:val="0"/>
        <w:spacing w:before="0" w:after="0"/>
        <w:jc w:val="left"/>
        <w:rPr/>
      </w:pPr>
      <w:r>
        <w:rPr/>
        <w:t>AkHpC19N7w8qsqrP/jLGyosbGB1RDI32dGRjZhpGJqrLfTd1VGsUIOhMi5VZnG1UdZZNs7pv2lfmUK</w:t>
      </w:r>
    </w:p>
    <w:p>
      <w:pPr>
        <w:pStyle w:val="PreformattedText"/>
        <w:bidi w:val="0"/>
        <w:spacing w:before="0" w:after="0"/>
        <w:jc w:val="left"/>
        <w:rPr/>
      </w:pPr>
      <w:r>
        <w:rPr/>
        <w:t>dxuJQe1fh/d6Isyj4iuBqGBjrHXlwyOXRybDi6Bk53Uliq+X97qup0iORa3WUaNdyjaSTvO8FjuJ4A</w:t>
      </w:r>
    </w:p>
    <w:p>
      <w:pPr>
        <w:pStyle w:val="PreformattedText"/>
        <w:bidi w:val="0"/>
        <w:spacing w:before="0" w:after="0"/>
        <w:jc w:val="left"/>
        <w:rPr/>
      </w:pPr>
      <w:r>
        <w:rPr/>
        <w:t>cHg7gBRHRT6yqKAyl2KkkiyCopt4HqJQkA0ByeOrIR3DKRbbw0cYTn1RkPdMyiwStd+4IHUAgi4kgk</w:t>
      </w:r>
    </w:p>
    <w:p>
      <w:pPr>
        <w:pStyle w:val="PreformattedText"/>
        <w:bidi w:val="0"/>
        <w:spacing w:before="0" w:after="0"/>
        <w:jc w:val="left"/>
        <w:rPr/>
      </w:pPr>
      <w:r>
        <w:rPr/>
        <w:t>AgHQyUxNxkZjIm9QzENtYrvsbABRdgObHtt46tVsw2t4AkbGXPDdHgba735Q3FiRtNbQyrXqBH59uk</w:t>
      </w:r>
    </w:p>
    <w:p>
      <w:pPr>
        <w:pStyle w:val="PreformattedText"/>
        <w:bidi w:val="0"/>
        <w:spacing w:before="0" w:after="0"/>
        <w:jc w:val="left"/>
        <w:rPr/>
      </w:pPr>
      <w:r>
        <w:rPr/>
        <w:t>bc/OWqbi8iMhXR6ZgE37eFLOSwBDFwfYn+h/Ceok6iw38Z9qv7AvxCmif2o37MhdmEmsZXxN0Ir5fp</w:t>
      </w:r>
    </w:p>
    <w:p>
      <w:pPr>
        <w:pStyle w:val="PreformattedText"/>
        <w:bidi w:val="0"/>
        <w:spacing w:before="0" w:after="0"/>
        <w:jc w:val="left"/>
        <w:rPr/>
      </w:pPr>
      <w:r>
        <w:rPr/>
        <w:t>3an8H/AB9HGVcmim9FG3+LrB6SF+Eqe639Ql9G2VydZ/SSkv25sHsTweUqjW4fN+nXlptQgXuZGyNw</w:t>
      </w:r>
    </w:p>
    <w:p>
      <w:pPr>
        <w:pStyle w:val="PreformattedText"/>
        <w:bidi w:val="0"/>
        <w:spacing w:before="0" w:after="0"/>
        <w:jc w:val="left"/>
        <w:rPr/>
      </w:pPr>
      <w:r>
        <w:rPr/>
        <w:t>D8tEmiaI7LRB4vnt7dEtkRlEhW5JNHg7gQt1fFUP179EJVs19v1Js8d6N2aUm+xb/m6hhdWv4QlE1M</w:t>
      </w:r>
    </w:p>
    <w:p>
      <w:pPr>
        <w:pStyle w:val="PreformattedText"/>
        <w:bidi w:val="0"/>
        <w:spacing w:before="0" w:after="0"/>
        <w:jc w:val="left"/>
        <w:rPr/>
      </w:pPr>
      <w:r>
        <w:rPr/>
        <w:t>nc/wAvawQbCgdhf029+/fpaY0Y+fOsJn+o8vICB3PJ5PqG71GrRR7DsA3v0zaKTK2U3JlTeJvNYHdy</w:t>
      </w:r>
    </w:p>
    <w:p>
      <w:pPr>
        <w:pStyle w:val="PreformattedText"/>
        <w:bidi w:val="0"/>
        <w:spacing w:before="0" w:after="0"/>
        <w:jc w:val="left"/>
        <w:rPr/>
      </w:pPr>
      <w:r>
        <w:rPr/>
        <w:t>CVc/KdvKqQSd1L2+h9O7p1yBBAvKm2Pyk7jB0iSwxUWV/eUUFv1EUQ279eoY8xuMTEGJWxGP85ZMLI</w:t>
      </w:r>
    </w:p>
    <w:p>
      <w:pPr>
        <w:pStyle w:val="PreformattedText"/>
        <w:bidi w:val="0"/>
        <w:spacing w:before="0" w:after="0"/>
        <w:jc w:val="left"/>
        <w:rPr/>
      </w:pPr>
      <w:r>
        <w:rPr/>
        <w:t>CjabbgGgOSoNGrqh6f16gGxFtDKSLgi2Q8/jLZiSgqtG99Myggk3uN7vcEfXpgxtio1kKoS+N8W7sn</w:t>
      </w:r>
    </w:p>
    <w:p>
      <w:pPr>
        <w:pStyle w:val="PreformattedText"/>
        <w:bidi w:val="0"/>
        <w:spacing w:before="0" w:after="0"/>
        <w:jc w:val="left"/>
        <w:rPr/>
      </w:pPr>
      <w:r>
        <w:rPr/>
        <w:t>4m4UqbJ9V8GlFjsSbFFeT/y9KRuCI8CWhtT9Qe4O2/cDt9D360JVYKxCGUtRu1wTzHm2kXPIpZa2hj</w:t>
      </w:r>
    </w:p>
    <w:p>
      <w:pPr>
        <w:pStyle w:val="PreformattedText"/>
        <w:bidi w:val="0"/>
        <w:spacing w:before="0" w:after="0"/>
        <w:jc w:val="left"/>
        <w:rPr/>
      </w:pPr>
      <w:r>
        <w:rPr/>
        <w:t>QPqPq2g2eT/L+fUkEbiVvRYNZRkDK1msXL97thZotQ7jjiqFf16F3HzltAHFshcqbfL4VlMzInbzCy</w:t>
      </w:r>
    </w:p>
    <w:p>
      <w:pPr>
        <w:pStyle w:val="PreformattedText"/>
        <w:bidi w:val="0"/>
        <w:spacing w:before="0" w:after="0"/>
        <w:jc w:val="left"/>
        <w:rPr/>
      </w:pPr>
      <w:r>
        <w:rPr/>
        <w:t>/uAAMxBUMALUkEOT/T/L1oJADEaLNCXDSCaIkkFCxViSKB2nmyp45P5+373Uby4EDcXiMkXrtVJJuq</w:t>
      </w:r>
    </w:p>
    <w:p>
      <w:pPr>
        <w:pStyle w:val="PreformattedText"/>
        <w:bidi w:val="0"/>
        <w:spacing w:before="0" w:after="0"/>
        <w:jc w:val="left"/>
        <w:rPr/>
      </w:pPr>
      <w:r>
        <w:rPr/>
        <w:t>UAj9xl3HhiA35/p0S+LxoU+UWRZIvjdus7T7L6qPey3RFJutm5sOz8MkMYgm7Y0xWyQRYsgUO3fsf+</w:t>
      </w:r>
    </w:p>
    <w:p>
      <w:pPr>
        <w:pStyle w:val="PreformattedText"/>
        <w:bidi w:val="0"/>
        <w:spacing w:before="0" w:after="0"/>
        <w:jc w:val="left"/>
        <w:rPr/>
      </w:pPr>
      <w:r>
        <w:rPr/>
        <w:t>91eBYWHSLUIJAByxlmxCSQRW7gX8xriyAeN1fX+KuplLahgNTLbp4HYfi+gXsOF3c8kgvXRKZa8NRu</w:t>
      </w:r>
    </w:p>
    <w:p>
      <w:pPr>
        <w:pStyle w:val="PreformattedText"/>
        <w:bidi w:val="0"/>
        <w:spacing w:before="0" w:after="0"/>
        <w:jc w:val="left"/>
        <w:rPr/>
      </w:pPr>
      <w:r>
        <w:rPr/>
        <w:t>AXnjaDXyrQX2AJPHA7k9PT2JtqbTLUGrAbf7ZZ8dQKCkleKPcAA7RwBzXp6tlMl4eOST8vIFAXYA7c</w:t>
      </w:r>
    </w:p>
    <w:p>
      <w:pPr>
        <w:pStyle w:val="PreformattedText"/>
        <w:bidi w:val="0"/>
        <w:spacing w:before="0" w:after="0"/>
        <w:jc w:val="left"/>
        <w:rPr/>
      </w:pPr>
      <w:r>
        <w:rPr/>
        <w:t>X0QjxWojgqQVA78n5RZIB79/bokruPnG/wBhtfSvqs1xSj6AN3F9eIawJA2nq+t+6sZS4FWSK4PYEg</w:t>
      </w:r>
    </w:p>
    <w:p>
      <w:pPr>
        <w:pStyle w:val="PreformattedText"/>
        <w:bidi w:val="0"/>
        <w:spacing w:before="0" w:after="0"/>
        <w:jc w:val="left"/>
        <w:rPr/>
      </w:pPr>
      <w:r>
        <w:rPr/>
        <w:t>1dUeTYPv26iXLUqaBjox73hIDKw9gbcou67eq2IKmw1UD0RWIOw0X+KZ3rMIRJxtUdzZfvZ7px6TZ/</w:t>
      </w:r>
    </w:p>
    <w:p>
      <w:pPr>
        <w:pStyle w:val="PreformattedText"/>
        <w:bidi w:val="0"/>
        <w:spacing w:before="0" w:after="0"/>
        <w:jc w:val="left"/>
        <w:rPr/>
      </w:pPr>
      <w:r>
        <w:rPr/>
        <w:t>PnoldycCN9Zk+qEgmiAWYEcNxzZA7l+frxbdbOGW73AsDKeIbkAvr3pBThRdht1k2CzMhPG0/wD4tu</w:t>
      </w:r>
    </w:p>
    <w:p>
      <w:pPr>
        <w:pStyle w:val="PreformattedText"/>
        <w:bidi w:val="0"/>
        <w:spacing w:before="0" w:after="0"/>
        <w:jc w:val="left"/>
        <w:rPr/>
      </w:pPr>
      <w:r>
        <w:rPr/>
        <w:t>KJXj08d+t6rfU7TI7k6KZ8f/7an9piP9nz9iXxtoOj57Y3jn48TP8ACHw3FBJty8bRdcw8if4gawqI</w:t>
      </w:r>
    </w:p>
    <w:p>
      <w:pPr>
        <w:pStyle w:val="PreformattedText"/>
        <w:bidi w:val="0"/>
        <w:spacing w:before="0" w:after="0"/>
        <w:jc w:val="left"/>
        <w:rPr/>
      </w:pPr>
      <w:r>
        <w:rPr/>
        <w:t>ykY0Xg2DUsISKQYsrX8Rj83W3haKvVBtovN/iVVKrBfe2k/AbqUjOXZRZLPaoUKeutwI3cLuLH9PT1</w:t>
      </w:r>
    </w:p>
    <w:p>
      <w:pPr>
        <w:pStyle w:val="PreformattedText"/>
        <w:bidi w:val="0"/>
        <w:spacing w:before="0" w:after="0"/>
        <w:jc w:val="left"/>
        <w:rPr/>
      </w:pPr>
      <w:r>
        <w:rPr/>
        <w:t>2JjNjYLIN17BlJFhWUFfMB8wUWvspJuh7dFraeEUi2hhXUBZtqExgLuYqwpfwOoYUG+bsOjx8IRq58</w:t>
      </w:r>
    </w:p>
    <w:p>
      <w:pPr>
        <w:pStyle w:val="PreformattedText"/>
        <w:bidi w:val="0"/>
        <w:spacing w:before="0" w:after="0"/>
        <w:jc w:val="left"/>
        <w:rPr/>
      </w:pPr>
      <w:r>
        <w:rPr/>
        <w:t>0hmYu6BSU5DKSSQmwAg9l7ngerv0C9hfeEIzypahNoqmUAgPZUg0VNRqv0s3/m6IRGRj5nmqGBLlWE</w:t>
      </w:r>
    </w:p>
    <w:p>
      <w:pPr>
        <w:pStyle w:val="PreformattedText"/>
        <w:bidi w:val="0"/>
        <w:spacing w:before="0" w:after="0"/>
        <w:jc w:val="left"/>
        <w:rPr/>
      </w:pPr>
      <w:r>
        <w:rPr/>
        <w:t>jqNobaakjI9e1SpF8gfxdSTck+MlVLbQY4mMipFI0LmY7MgqsQU0Lu7BiUD1E1Y29J/O/n8PN4zJYE</w:t>
      </w:r>
    </w:p>
    <w:p>
      <w:pPr>
        <w:pStyle w:val="PreformattedText"/>
        <w:bidi w:val="0"/>
        <w:spacing w:before="0" w:after="0"/>
        <w:jc w:val="left"/>
        <w:rPr/>
      </w:pPr>
      <w:r>
        <w:rPr/>
        <w:t>gwiWxaMvGS5BJMf3bKz8i7oLbcAc/wAuo8QWEFVgysBrB2jzDHvDjcYjsWQeWFPpZieDIBu21RVfV+</w:t>
      </w:r>
    </w:p>
    <w:p>
      <w:pPr>
        <w:pStyle w:val="PreformattedText"/>
        <w:bidi w:val="0"/>
        <w:spacing w:before="0" w:after="0"/>
        <w:jc w:val="left"/>
        <w:rPr/>
      </w:pPr>
      <w:r>
        <w:rPr/>
        <w:t>7TCx0DZSwsABoYa3UuLZ47ThixdvNO1Nzv8/q5P/e6rNwSB3pna7lb6idF5kbOxpTsYOzOhdQwK7JG</w:t>
      </w:r>
    </w:p>
    <w:p>
      <w:pPr>
        <w:pStyle w:val="PreformattedText"/>
        <w:bidi w:val="0"/>
        <w:spacing w:before="0" w:after="0"/>
        <w:jc w:val="left"/>
        <w:rPr/>
      </w:pPr>
      <w:r>
        <w:rPr/>
        <w:t>b5UI3AEHcD6egFg1j1jWGN76wzEEACQSrW5KjLOxRGtlo2FoqGJscHnv1ZdbWuLSNoqqRtGscUy+aC</w:t>
      </w:r>
    </w:p>
    <w:p>
      <w:pPr>
        <w:pStyle w:val="PreformattedText"/>
        <w:bidi w:val="0"/>
        <w:spacing w:before="0" w:after="0"/>
        <w:jc w:val="left"/>
        <w:rPr/>
      </w:pPr>
      <w:r>
        <w:rPr/>
        <w:t>JkZzMjyksNqvdqzbhs9/510+nu/GSAToIohiKEuoDSFX3iSOxHGw81fvF+7LFtoY8kEKvSyJyGMOqx</w:t>
      </w:r>
    </w:p>
    <w:p>
      <w:pPr>
        <w:pStyle w:val="PreformattedText"/>
        <w:bidi w:val="0"/>
        <w:spacing w:before="0" w:after="0"/>
        <w:jc w:val="left"/>
        <w:rPr/>
      </w:pPr>
      <w:r>
        <w:rPr/>
        <w:t>RMVVQdhC7gqOzFWAIBiRip9VA7uPlXoNje20qblbTSOSJNqp5XpEbOSH2EyuxLlDGfWQpVju5K/Lt6</w:t>
      </w:r>
    </w:p>
    <w:p>
      <w:pPr>
        <w:pStyle w:val="PreformattedText"/>
        <w:bidi w:val="0"/>
        <w:spacing w:before="0" w:after="0"/>
        <w:jc w:val="left"/>
        <w:rPr/>
      </w:pPr>
      <w:r>
        <w:rPr/>
        <w:t>IwOuJGJnQrGFCAsyIXaaJsmQIrOAsZWbbuUbSbeu1BvT04uwxBNz93nzaPH/kyRyN6lJXbTF4skIVs</w:t>
      </w:r>
    </w:p>
    <w:p>
      <w:pPr>
        <w:pStyle w:val="PreformattedText"/>
        <w:bidi w:val="0"/>
        <w:spacing w:before="0" w:after="0"/>
        <w:jc w:val="left"/>
        <w:rPr/>
      </w:pPr>
      <w:r>
        <w:rPr/>
        <w:t>qql259Ea73PzL6W2/isAYXsxtCFkBbcsigkRRMJfKDeSytwu2FvSX3MrggkhmUer5FKk3JfW0ItI+2</w:t>
      </w:r>
    </w:p>
    <w:p>
      <w:pPr>
        <w:pStyle w:val="PreformattedText"/>
        <w:bidi w:val="0"/>
        <w:spacing w:before="0" w:after="0"/>
        <w:jc w:val="left"/>
        <w:rPr/>
      </w:pPr>
      <w:r>
        <w:rPr/>
        <w:t>VRNE8QkRUAqQQOpb1QBQfQ20Vto162r5LYjHu/hCGkgeRgAyq0BoRyywkMsjlo0kWQEMPXJVGrbaW3</w:t>
      </w:r>
    </w:p>
    <w:p>
      <w:pPr>
        <w:pStyle w:val="PreformattedText"/>
        <w:bidi w:val="0"/>
        <w:spacing w:before="0" w:after="0"/>
        <w:jc w:val="left"/>
        <w:rPr/>
      </w:pPr>
      <w:r>
        <w:rPr/>
        <w:t>IzBhe+m8I1eZ0CmMs32lx5aqqZEqMUDRwt6fRHtlNHkD0hRsj6bMeI892EdR/aTIaMZWmVVSERCTat</w:t>
      </w:r>
    </w:p>
    <w:p>
      <w:pPr>
        <w:pStyle w:val="PreformattedText"/>
        <w:bidi w:val="0"/>
        <w:spacing w:before="0" w:after="0"/>
        <w:jc w:val="left"/>
        <w:rPr/>
      </w:pPr>
      <w:r>
        <w:rPr/>
        <w:t>SK/mA7JEJkZqJZA1jcy+mMsrm4sIQ0jIdkMsZH3ETgpNFkxLKHHkyRPLHbRvH5ZQsQG3Ju9O0dGRuA</w:t>
      </w:r>
    </w:p>
    <w:p>
      <w:pPr>
        <w:pStyle w:val="PreformattedText"/>
        <w:bidi w:val="0"/>
        <w:spacing w:before="0" w:after="0"/>
        <w:jc w:val="left"/>
        <w:rPr/>
      </w:pPr>
      <w:r>
        <w:rPr/>
        <w:t>wGQibsb6aREx5KkMTt3ySOXRYchMpI1EYMUqykzMruysSoDhe1lj1IXUrl/zGF7a7xOLGcRlgvlMu1</w:t>
      </w:r>
    </w:p>
    <w:p>
      <w:pPr>
        <w:pStyle w:val="PreformattedText"/>
        <w:bidi w:val="0"/>
        <w:spacing w:before="0" w:after="0"/>
        <w:jc w:val="left"/>
        <w:rPr/>
      </w:pPr>
      <w:r>
        <w:rPr/>
        <w:t>ANnnICJ4drpCT6iUO9ebbYrNw201hSLEHs/nJi+RHIyTSTSMY45SHRCfKWUJ5khmDuPMnZzbbSVtjx</w:t>
      </w:r>
    </w:p>
    <w:p>
      <w:pPr>
        <w:pStyle w:val="PreformattedText"/>
        <w:bidi w:val="0"/>
        <w:spacing w:before="0" w:after="0"/>
        <w:jc w:val="left"/>
        <w:rPr/>
      </w:pPr>
      <w:r>
        <w:rPr/>
        <w:t>ulrqwa3ZhpF7yi8MGVw5+0GOQoBAfLSWeSN4ypM0b44MknMm/ml2sUsOvUC12NtWki9tTcx59qQpiq</w:t>
      </w:r>
    </w:p>
    <w:p>
      <w:pPr>
        <w:pStyle w:val="PreformattedText"/>
        <w:bidi w:val="0"/>
        <w:spacing w:before="0" w:after="0"/>
        <w:jc w:val="left"/>
        <w:rPr/>
      </w:pPr>
      <w:r>
        <w:rPr/>
        <w:t>mG88kceQZS7LGJJJd6JktGQDMdhQSD8BDqtbbAzLYcp5fN5MSR5WjVVUCYl9pjaoUSOJWYlMevVEN1</w:t>
      </w:r>
    </w:p>
    <w:p>
      <w:pPr>
        <w:pStyle w:val="PreformattedText"/>
        <w:bidi w:val="0"/>
        <w:spacing w:before="0" w:after="0"/>
        <w:jc w:val="left"/>
        <w:rPr/>
      </w:pPr>
      <w:r>
        <w:rPr/>
        <w:t>uQVLMjelN/UKb4+EsPMMhuIfz1mfez+XEzRLvjU3Ox58xmBHmKSMcEgBm2xKNvmmnJIsOzj/ABSW2y</w:t>
      </w:r>
    </w:p>
    <w:p>
      <w:pPr>
        <w:pStyle w:val="PreformattedText"/>
        <w:bidi w:val="0"/>
        <w:spacing w:before="0" w:after="0"/>
        <w:jc w:val="left"/>
        <w:rPr/>
      </w:pPr>
      <w:r>
        <w:rPr/>
        <w:t>7whX+VhchFOsoUKJVZULK5LjbJtKqaoMgjZdp3tatl3pWfECwMBseaYgqZGyWj8xZYokDmFl3OEyN4</w:t>
      </w:r>
    </w:p>
    <w:p>
      <w:pPr>
        <w:pStyle w:val="PreformattedText"/>
        <w:bidi w:val="0"/>
        <w:spacing w:before="0" w:after="0"/>
        <w:jc w:val="left"/>
        <w:rPr/>
      </w:pPr>
      <w:r>
        <w:rPr/>
        <w:t>I2NHyNo9Kuy27elwCdfdIlb8ZZJxvDyx8ebMk8RleOSCYC445DRJW2HzDhijfhHWbi3x4dh1blkKuq</w:t>
      </w:r>
    </w:p>
    <w:p>
      <w:pPr>
        <w:pStyle w:val="PreformattedText"/>
        <w:bidi w:val="0"/>
        <w:spacing w:before="0" w:after="0"/>
        <w:jc w:val="left"/>
        <w:rPr/>
      </w:pPr>
      <w:r>
        <w:rPr/>
        <w:t>72vMWiB8sC7skACh6AtgiydlkN+ZHXFTtCaY/jreoIJVgCACm1mA/xGAHyEih9OerE7IhJKNkKs3pL</w:t>
      </w:r>
    </w:p>
    <w:p>
      <w:pPr>
        <w:pStyle w:val="PreformattedText"/>
        <w:bidi w:val="0"/>
        <w:spacing w:before="0" w:after="0"/>
        <w:jc w:val="left"/>
        <w:rPr/>
      </w:pPr>
      <w:r>
        <w:rPr/>
        <w:t>sSvls4ZFVgLT5T6Wr62emhc+O0exyRFXURsxCgIsbOIy8cgZ0yA3JSi1EfKa9urBY6W8/FKyba2N/P</w:t>
      </w:r>
    </w:p>
    <w:p>
      <w:pPr>
        <w:pStyle w:val="PreformattedText"/>
        <w:bidi w:val="0"/>
        <w:spacing w:before="0" w:after="0"/>
        <w:jc w:val="left"/>
        <w:rPr/>
      </w:pPr>
      <w:r>
        <w:rPr/>
        <w:t>ZijqUkZtrgKoaIxmR0UOCVa3f1KAG4PI6kq2pINo5cWsLXiysQwIVyAAB6bXdRFkX6IwvcA/r0Xsdj</w:t>
      </w:r>
    </w:p>
    <w:p>
      <w:pPr>
        <w:pStyle w:val="PreformattedText"/>
        <w:bidi w:val="0"/>
        <w:spacing w:before="0" w:after="0"/>
        <w:jc w:val="left"/>
        <w:rPr/>
      </w:pPr>
      <w:r>
        <w:rPr/>
        <w:t>FfVfiWOEO4n11t3FKdFUsASDYS7AHYcenp5Vjlpa8XDUI2SUeohhIZiCANtITXBA4v6DjoL27P8AOK</w:t>
      </w:r>
    </w:p>
    <w:p>
      <w:pPr>
        <w:pStyle w:val="PreformattedText"/>
        <w:bidi w:val="0"/>
        <w:spacing w:before="0" w:after="0"/>
        <w:jc w:val="left"/>
        <w:rPr/>
      </w:pPr>
      <w:r>
        <w:rPr/>
        <w:t>ExOvakksrTINjUqszFCzuvA9KpI4qVRtK2OTXI9PUqWcCS113EcRzEBkaNwoLOrIESU+kncrEtYUtb</w:t>
      </w:r>
    </w:p>
    <w:p>
      <w:pPr>
        <w:pStyle w:val="PreformattedText"/>
        <w:bidi w:val="0"/>
        <w:spacing w:before="0" w:after="0"/>
        <w:jc w:val="left"/>
        <w:rPr/>
      </w:pPr>
      <w:r>
        <w:rPr/>
        <w:t>AgCm/e6tV7nQWtEza9rR5yqpIVk2yKrLSbS+5y3YNz6RuJ4H4h8y9XfvRla/zjpYIttl3gR3ZFLpGI</w:t>
      </w:r>
    </w:p>
    <w:p>
      <w:pPr>
        <w:pStyle w:val="PreformattedText"/>
        <w:bidi w:val="0"/>
        <w:spacing w:before="0" w:after="0"/>
        <w:jc w:val="left"/>
        <w:rPr/>
      </w:pPr>
      <w:r>
        <w:rPr/>
        <w:t>FjBRniLrKDJIQeVNAmm7bqayHcatGjtmhRQ4VQRSEvNuBaRz6GWOMCCLabJF7R6WG3c3TX09zQi8Mj</w:t>
      </w:r>
    </w:p>
    <w:p>
      <w:pPr>
        <w:pStyle w:val="PreformattedText"/>
        <w:bidi w:val="0"/>
        <w:spacing w:before="0" w:after="0"/>
        <w:jc w:val="left"/>
        <w:rPr/>
      </w:pPr>
      <w:r>
        <w:rPr/>
        <w:t>SCR5Jed4be0TzKVjQKfP2LUkbyIq/r9PxSASdN5BANr9Iqsp/wB3jSKUROklwyoxSN5lciRpXYhofR</w:t>
      </w:r>
    </w:p>
    <w:p>
      <w:pPr>
        <w:pStyle w:val="PreformattedText"/>
        <w:bidi w:val="0"/>
        <w:spacing w:before="0" w:after="0"/>
        <w:jc w:val="left"/>
        <w:rPr/>
      </w:pPr>
      <w:r>
        <w:rPr/>
        <w:t>a+3DbuQtWnlx8IAACwjlXchUDSx5BGzFCnHMSS7EDyt6C0sShGo7gx3Le0XuUHPQ6SCbbi4iceS8RZ</w:t>
      </w:r>
    </w:p>
    <w:p>
      <w:pPr>
        <w:pStyle w:val="PreformattedText"/>
        <w:bidi w:val="0"/>
        <w:spacing w:before="0" w:after="0"/>
        <w:jc w:val="left"/>
        <w:rPr/>
      </w:pPr>
      <w:r>
        <w:rPr/>
        <w:t>d1VHfmrLkSRSARqGYRxKoa2ZSLJXtf4X6W4Bx7saLIYY41UBGBAVi7eXvhBXylYcmQK7MO4A2rxwyq</w:t>
      </w:r>
    </w:p>
    <w:p>
      <w:pPr>
        <w:pStyle w:val="PreformattedText"/>
        <w:bidi w:val="0"/>
        <w:spacing w:before="0" w:after="0"/>
        <w:jc w:val="left"/>
        <w:rPr/>
      </w:pPr>
      <w:r>
        <w:rPr/>
        <w:t>2fLvzQjwOSVEcsD1KJliZp1CjcEUmI1dRn1KTSqPWdu1yKcgQTEyXfrOpJJVjjSNVLF4lhgKqWaHeJ</w:t>
      </w:r>
    </w:p>
    <w:p>
      <w:pPr>
        <w:pStyle w:val="PreformattedText"/>
        <w:bidi w:val="0"/>
        <w:spacing w:before="0" w:after="0"/>
        <w:jc w:val="left"/>
        <w:rPr/>
      </w:pPr>
      <w:r>
        <w:rPr/>
        <w:t>BuNSQEhjGTt2KGA9SMOnAt1vJyB23hlygshUGUq0zvIkuwPIz+mR/LS9hFsKHFSdujYamTudRt1j+T</w:t>
      </w:r>
    </w:p>
    <w:p>
      <w:pPr>
        <w:pStyle w:val="PreformattedText"/>
        <w:bidi w:val="0"/>
        <w:spacing w:before="0" w:after="0"/>
        <w:jc w:val="left"/>
        <w:rPr/>
      </w:pPr>
      <w:r>
        <w:rPr/>
        <w:t>JCIMYY3lMwuciTzJMkiZmj2swBgKRmOwCxUqyr8lNWzX0EmA+VKzl4QKkeOOaGnjY0sgR5GobiDu3b</w:t>
      </w:r>
    </w:p>
    <w:p>
      <w:pPr>
        <w:pStyle w:val="PreformattedText"/>
        <w:bidi w:val="0"/>
        <w:spacing w:before="0" w:after="0"/>
        <w:jc w:val="left"/>
        <w:rPr/>
      </w:pPr>
      <w:r>
        <w:rPr/>
        <w:t>bAduPTH6Xy7PxQjhBtTfOWliJgRd0mR6Q5jaOJBZ3Osm0qCfLO9FXcqKVhb8ynWLze78YaFSXbFGL5</w:t>
      </w:r>
    </w:p>
    <w:p>
      <w:pPr>
        <w:pStyle w:val="PreformattedText"/>
        <w:bidi w:val="0"/>
        <w:spacing w:before="0" w:after="0"/>
        <w:jc w:val="left"/>
        <w:rPr/>
      </w:pPr>
      <w:r>
        <w:rPr/>
        <w:t>TeWJVWJ8hpo1QOftD7Vt49g3OqbQu5Sy0svVoVSDfl8/nKr3NyLx6irO7vsihbyRO8PkMBJJCVXZsl</w:t>
      </w:r>
    </w:p>
    <w:p>
      <w:pPr>
        <w:pStyle w:val="PreformattedText"/>
        <w:bidi w:val="0"/>
        <w:spacing w:before="0" w:after="0"/>
        <w:jc w:val="left"/>
        <w:rPr/>
      </w:pPr>
      <w:r>
        <w:rPr/>
        <w:t>lBRpURNqn1q0asu509UWQsSOWSFJNvCKw5CxlGJeIWfsbJiwri7ZPUocli0ikMshsbdu1VASZ9kk3G</w:t>
      </w:r>
    </w:p>
    <w:p>
      <w:pPr>
        <w:pStyle w:val="PreformattedText"/>
        <w:bidi w:val="0"/>
        <w:spacing w:before="0" w:after="0"/>
        <w:jc w:val="left"/>
        <w:rPr/>
      </w:pPr>
      <w:r>
        <w:rPr/>
        <w:t>tvzgFJFxF45FUwLHkvKwnj2mOXHKRrJIhUKvkloJ92zy1bmlt90m+3TLJXFmxhqpBMV2l2lgRggMiu</w:t>
      </w:r>
    </w:p>
    <w:p>
      <w:pPr>
        <w:pStyle w:val="PreformattedText"/>
        <w:bidi w:val="0"/>
        <w:spacing w:before="0" w:after="0"/>
        <w:jc w:val="left"/>
        <w:rPr/>
      </w:pPr>
      <w:r>
        <w:rPr/>
        <w:t>802bHDCJiqrkrFJFGyeczFVKKdrGYKrKk8bJZdsrK2Jv9H5yQAQWYx5HI8IcLlTbSxDBVIEsB85iyx</w:t>
      </w:r>
    </w:p>
    <w:p>
      <w:pPr>
        <w:pStyle w:val="PreformattedText"/>
        <w:bidi w:val="0"/>
        <w:spacing w:before="0" w:after="0"/>
        <w:jc w:val="left"/>
        <w:rPr/>
      </w:pPr>
      <w:r>
        <w:rPr/>
        <w:t>zKPPxfTbhgP8SR29TMnS3swB2MX78b+frim9kXHaZ1VIWV4jMceOOBpJAJBkEWJYgqeoIxNqHC+aqX</w:t>
      </w:r>
    </w:p>
    <w:p>
      <w:pPr>
        <w:pStyle w:val="PreformattedText"/>
        <w:bidi w:val="0"/>
        <w:spacing w:before="0" w:after="0"/>
        <w:jc w:val="left"/>
        <w:rPr/>
      </w:pPr>
      <w:r>
        <w:rPr/>
        <w:t>B1N/7YeBA/8AMkHhQg28nmF5ftGG1NC8LszM75ACrKyedJtVVCpubnZ5exgBsdpOlr35orUT2IZJI4</w:t>
      </w:r>
    </w:p>
    <w:p>
      <w:pPr>
        <w:pStyle w:val="PreformattedText"/>
        <w:bidi w:val="0"/>
        <w:spacing w:before="0" w:after="0"/>
        <w:jc w:val="left"/>
        <w:rPr/>
      </w:pPr>
      <w:r>
        <w:rPr/>
        <w:t>yjxTT48i72jbdLMZk2BXRvK3b2UhWjld1uGVHm2ttpBAFrG8h8wxHzws2Y5eKARmRmaPy/JULlJE7M</w:t>
      </w:r>
    </w:p>
    <w:p>
      <w:pPr>
        <w:pStyle w:val="PreformattedText"/>
        <w:bidi w:val="0"/>
        <w:spacing w:before="0" w:after="0"/>
        <w:jc w:val="left"/>
        <w:rPr/>
      </w:pPr>
      <w:r>
        <w:rPr/>
        <w:t>TGqpiOOD5ZVETcqW8G4F7SNvdM31vSyEeIWrbPMCnIVo13FT6WKl0cttYI3N8bQqqXzuoGoJv8Xkxg</w:t>
      </w:r>
    </w:p>
    <w:p>
      <w:pPr>
        <w:pStyle w:val="PreformattedText"/>
        <w:bidi w:val="0"/>
        <w:spacing w:before="0" w:after="0"/>
        <w:jc w:val="left"/>
        <w:rPr/>
      </w:pPr>
      <w:r>
        <w:rPr/>
        <w:t>CGFxrMtzcN8eUrsYLYdSSEcB+VQsGNADm+5Pp3dt2FhZj75BJJJjJlR9y0zlrLEEAIgFgoLvcBtFe/</w:t>
      </w:r>
    </w:p>
    <w:p>
      <w:pPr>
        <w:pStyle w:val="PreformattedText"/>
        <w:bidi w:val="0"/>
        <w:spacing w:before="0" w:after="0"/>
        <w:jc w:val="left"/>
        <w:rPr/>
      </w:pPr>
      <w:r>
        <w:rPr/>
        <w:t>7vCdRY3tbWRNT+Gni9tPyE0vNnlhx3mWNJGdQceMttEiIwKfaDva2extXau3d1v4V90O498VmKMvLk</w:t>
      </w:r>
    </w:p>
    <w:p>
      <w:pPr>
        <w:pStyle w:val="PreformattedText"/>
        <w:bidi w:val="0"/>
        <w:spacing w:before="0" w:after="0"/>
        <w:jc w:val="left"/>
        <w:rPr/>
      </w:pPr>
      <w:r>
        <w:rPr/>
        <w:t>rT1zh5AysQS7pUlDt5UjpHj4sku5IYvInjBVCoGwlgZHRt6erc3W9RdsA126/D7P8A2khsrmHZAMZi</w:t>
      </w:r>
    </w:p>
    <w:p>
      <w:pPr>
        <w:pStyle w:val="PreformattedText"/>
        <w:bidi w:val="0"/>
        <w:spacing w:before="0" w:after="0"/>
        <w:jc w:val="left"/>
        <w:rPr/>
      </w:pPr>
      <w:r>
        <w:rPr/>
        <w:t>+0tkxNH5rosURlhyHilqGxI7I6uE8wkMqu1neCquDZjfRhGub36w2yWIzQIJEaBmZIYXbK1FJpIHNQ</w:t>
      </w:r>
    </w:p>
    <w:p>
      <w:pPr>
        <w:pStyle w:val="PreformattedText"/>
        <w:bidi w:val="0"/>
        <w:spacing w:before="0" w:after="0"/>
        <w:jc w:val="left"/>
        <w:rPr/>
      </w:pPr>
      <w:r>
        <w:rPr/>
        <w:t>ooAgxhGOJizMAzV3HVZDG9r3WAJG0JO7MYSFiikeTFKj7wrJEqK8ipHQZGkUU8isFeWEWPU3VhOJJA</w:t>
      </w:r>
    </w:p>
    <w:p>
      <w:pPr>
        <w:pStyle w:val="PreformattedText"/>
        <w:bidi w:val="0"/>
        <w:spacing w:before="0" w:after="0"/>
        <w:jc w:val="left"/>
        <w:rPr/>
      </w:pPr>
      <w:r>
        <w:rPr/>
        <w:t>1FvPygSTvJCCABDLArQoiRKW8xcnGgKRyvDTotiUsNpY7mV6X1BV6syBB0PLICnIC42+uDHlGKslFE</w:t>
      </w:r>
    </w:p>
    <w:p>
      <w:pPr>
        <w:pStyle w:val="PreformattedText"/>
        <w:bidi w:val="0"/>
        <w:spacing w:before="0" w:after="0"/>
        <w:jc w:val="left"/>
        <w:rPr/>
      </w:pPr>
      <w:r>
        <w:rPr/>
        <w:t>cqyoJYZCk8glupY2aN2kyIiqKwVRvI2vvHq2wCNCTYGQFsLLJCSNYftEUbtkKyy5EWPEFyMeRstlkC</w:t>
      </w:r>
    </w:p>
    <w:p>
      <w:pPr>
        <w:pStyle w:val="PreformattedText"/>
        <w:bidi w:val="0"/>
        <w:spacing w:before="0" w:after="0"/>
        <w:jc w:val="left"/>
        <w:rPr/>
      </w:pPr>
      <w:r>
        <w:rPr/>
        <w:t>xlQDFDtLKVYkgxB1Ula6diDYiTHIYzSNJJMXUlEfflfaGxJJlZjtyUG3MdmjWwgDHbb/AE6WxJNhCW</w:t>
      </w:r>
    </w:p>
    <w:p>
      <w:pPr>
        <w:pStyle w:val="PreformattedText"/>
        <w:bidi w:val="0"/>
        <w:spacing w:before="0" w:after="0"/>
        <w:jc w:val="left"/>
        <w:rPr/>
      </w:pPr>
      <w:r>
        <w:rPr/>
        <w:t>/RMyJolgEs0GUUYtkMm0YuQrsMOZMVH3y5CMd24+oCi1NXRi9MgowVrqV5u9vAHI6tytP6Sv7AXx4j</w:t>
      </w:r>
    </w:p>
    <w:p>
      <w:pPr>
        <w:pStyle w:val="PreformattedText"/>
        <w:bidi w:val="0"/>
        <w:spacing w:before="0" w:after="0"/>
        <w:jc w:val="left"/>
        <w:rPr/>
      </w:pPr>
      <w:r>
        <w:rPr/>
        <w:t>/aU/Y5/Z9+L32lcjU9b8B6f4c8XA5x1PIxPG/gVf9k/FOJm5TRRtLnHL0wZElxqSNSX1NuDt5f0vw/</w:t>
      </w:r>
    </w:p>
    <w:p>
      <w:pPr>
        <w:pStyle w:val="PreformattedText"/>
        <w:bidi w:val="0"/>
        <w:spacing w:before="0" w:after="0"/>
        <w:jc w:val="left"/>
        <w:rPr/>
      </w:pPr>
      <w:r>
        <w:rPr/>
        <w:t>quOrFSQeI/aL3eV9+VezzXnR4c3oooPZ0+7/rPZiyJQUmj9Nu1ADYXbZI27QOPavy650vjssfLFgD0</w:t>
      </w:r>
    </w:p>
    <w:p>
      <w:pPr>
        <w:pStyle w:val="PreformattedText"/>
        <w:bidi w:val="0"/>
        <w:spacing w:before="0" w:after="0"/>
        <w:jc w:val="left"/>
        <w:rPr/>
      </w:pPr>
      <w:r>
        <w:rPr/>
        <w:t>kqqKzDaQRQXu3HNf5d3HRCJp9W23s8xaY7l5Hq3Cyx+polvw/L0rKGEkX2HWSCCuDZIVu5C7Wbkng0</w:t>
      </w:r>
    </w:p>
    <w:p>
      <w:pPr>
        <w:pStyle w:val="PreformattedText"/>
        <w:bidi w:val="0"/>
        <w:spacing w:before="0" w:after="0"/>
        <w:jc w:val="left"/>
        <w:rPr/>
      </w:pPr>
      <w:r>
        <w:rPr/>
        <w:t>v51bH+HqpRcgGRK18QcH7d4Wy4n2EeWwrbuFhSy0PwkV+g/F83VoAIYHxjKcT7pk3wC1c6Z4pyNLO4</w:t>
      </w:r>
    </w:p>
    <w:p>
      <w:pPr>
        <w:pStyle w:val="PreformattedText"/>
        <w:bidi w:val="0"/>
        <w:spacing w:before="0" w:after="0"/>
        <w:jc w:val="left"/>
        <w:rPr/>
      </w:pPr>
      <w:r>
        <w:rPr/>
        <w:t>xa1p8kG2yAmTp7nLhkKk8FonmWrJ5BX52XpFXJXW/v8A90epc2Jns9TuDAAVQIIJrnvZPauP6dZCtq</w:t>
      </w:r>
    </w:p>
    <w:p>
      <w:pPr>
        <w:pStyle w:val="PreformattedText"/>
        <w:bidi w:val="0"/>
        <w:spacing w:before="0" w:after="0"/>
        <w:jc w:val="left"/>
        <w:rPr/>
      </w:pPr>
      <w:r>
        <w:rPr/>
        <w:t>hFjaVQnvRrvx3LHij+HtX9OtAAGghC/UDir5DEqAR9L7/XohDKT3sD96hfBPfjtz0QipIF/XuADz/l</w:t>
      </w:r>
    </w:p>
    <w:p>
      <w:pPr>
        <w:pStyle w:val="PreformattedText"/>
        <w:bidi w:val="0"/>
        <w:spacing w:before="0" w:after="0"/>
        <w:jc w:val="left"/>
        <w:rPr/>
      </w:pPr>
      <w:r>
        <w:rPr/>
        <w:t>7cgNt4vohEmLEcAbzwATwKvgV+XRvCRGqA7Y5QC3cEKCSSPVwB3oL2/5fUOrKfWEiI2tgVWu1FuDxV</w:t>
      </w:r>
    </w:p>
    <w:p>
      <w:pPr>
        <w:pStyle w:val="PreformattedText"/>
        <w:bidi w:val="0"/>
        <w:spacing w:before="0" w:after="0"/>
        <w:jc w:val="left"/>
        <w:rPr/>
      </w:pPr>
      <w:r>
        <w:rPr/>
        <w:t>1Q7c3u7A+oelm6shHhYqpBskFqHbbQ5FHigd36bW/LohEiQfqao8cDk36j78/zJ6IRqwJHawTVNx3I</w:t>
      </w:r>
    </w:p>
    <w:p>
      <w:pPr>
        <w:pStyle w:val="PreformattedText"/>
        <w:bidi w:val="0"/>
        <w:spacing w:before="0" w:after="0"/>
        <w:jc w:val="left"/>
        <w:rPr/>
      </w:pPr>
      <w:r>
        <w:rPr/>
        <w:t>Avb2P/Xcx6ISNykYByxAAHHFKQF3U3uopm3G+zP+70DUgeMJSdVKiGZmZRsRiFrcQGJG9wR6yNnb96</w:t>
      </w:r>
    </w:p>
    <w:p>
      <w:pPr>
        <w:pStyle w:val="PreformattedText"/>
        <w:bidi w:val="0"/>
        <w:spacing w:before="0" w:after="0"/>
        <w:jc w:val="left"/>
        <w:rPr/>
      </w:pPr>
      <w:r>
        <w:rPr/>
        <w:t>M/v9MoN9ITzr4lUmbUQYi27CyEKBQwbagYxFmNNxHd9iYiv4+rybgDwka320nibxzHsfLY0pH+J6wx</w:t>
      </w:r>
    </w:p>
    <w:p>
      <w:pPr>
        <w:pStyle w:val="PreformattedText"/>
        <w:bidi w:val="0"/>
        <w:spacing w:before="0" w:after="0"/>
        <w:jc w:val="left"/>
        <w:rPr/>
      </w:pPr>
      <w:r>
        <w:rPr/>
        <w:t>DXbROvO8I0Stt7scUf8A47q5NAOaJl2iPdPjH/aZ6VJqX7NfxJxkR4ziYOJnbUMjp5mHn47qG28/et</w:t>
      </w:r>
    </w:p>
    <w:p>
      <w:pPr>
        <w:pStyle w:val="PreformattedText"/>
        <w:bidi w:val="0"/>
        <w:spacing w:before="0" w:after="0"/>
        <w:jc w:val="left"/>
        <w:rPr/>
      </w:pPr>
      <w:r>
        <w:rPr/>
        <w:t>CsIewgk0/GkZv94bd0eEIFWmbW1lFYZI1jjPyitOkWVkvjQ8xBJGLRbicoeaqwwtQ9Plsr9iC25eSy</w:t>
      </w:r>
    </w:p>
    <w:p>
      <w:pPr>
        <w:pStyle w:val="PreformattedText"/>
        <w:bidi w:val="0"/>
        <w:spacing w:before="0" w:after="0"/>
        <w:jc w:val="left"/>
        <w:rPr/>
      </w:pPr>
      <w:r>
        <w:rPr/>
        <w:t>7e5U6Tn4gqCzR2xVJxIsjI8Me0yqpEsZdEaaaQs214eackBT8m3a6o9cbIE2B1jpDJFEgZHRW2NuDM</w:t>
      </w:r>
    </w:p>
    <w:p>
      <w:pPr>
        <w:pStyle w:val="PreformattedText"/>
        <w:bidi w:val="0"/>
        <w:spacing w:before="0" w:after="0"/>
        <w:jc w:val="left"/>
        <w:rPr/>
      </w:pPr>
      <w:r>
        <w:rPr/>
        <w:t>xltVYTSbGYwIkxoerfbKNpfaqLZst9I2w1G/WNRKIhLEZMKdUDvCyM0reYHVpt8saCSaQgbBCdx9u9</w:t>
      </w:r>
    </w:p>
    <w:p>
      <w:pPr>
        <w:pStyle w:val="PreformattedText"/>
        <w:bidi w:val="0"/>
        <w:spacing w:before="0" w:after="0"/>
        <w:jc w:val="left"/>
        <w:rPr/>
      </w:pPr>
      <w:r>
        <w:rPr/>
        <w:t>sYAYXuQTIj4rJOjSZEMcqRpMaeV0kknKAvAijaiSKoUjdflhaPr4WWJxaSN97RszSKPPMzRiEhoo43</w:t>
      </w:r>
    </w:p>
    <w:p>
      <w:pPr>
        <w:pStyle w:val="PreformattedText"/>
        <w:bidi w:val="0"/>
        <w:spacing w:before="0" w:after="0"/>
        <w:jc w:val="left"/>
        <w:rPr/>
      </w:pPr>
      <w:r>
        <w:rPr/>
        <w:t>Mu+lWCWyxXbEhZWZyAG+ZB6VK1XOmv/EiJhZNzqBA29vMjKonlpI0alIk81aZGYrbv6gdjbQNvU3Yd</w:t>
      </w:r>
    </w:p>
    <w:p>
      <w:pPr>
        <w:pStyle w:val="PreformattedText"/>
        <w:bidi w:val="0"/>
        <w:spacing w:before="0" w:after="0"/>
        <w:jc w:val="left"/>
        <w:rPr/>
      </w:pPr>
      <w:r>
        <w:rPr/>
        <w:t>TCKRxgJKuOGaMY6g46qXdzJIGjdxs3IVLSAzcIo/Cy1cFjaxOglir2Tbz0jbVjNjwzRzMuSkvl1Rj3</w:t>
      </w:r>
    </w:p>
    <w:p>
      <w:pPr>
        <w:pStyle w:val="PreformattedText"/>
        <w:bidi w:val="0"/>
        <w:spacing w:before="0" w:after="0"/>
        <w:jc w:val="left"/>
        <w:rPr/>
      </w:pPr>
      <w:r>
        <w:rPr/>
        <w:t>QxwyJ5aLMVpodxbcdu4FWLKretlxF8uskLibkyKbeWk8+aVXlMUksDPO0DSBFUBFQ+qQ1ya5/ELPUx</w:t>
      </w:r>
    </w:p>
    <w:p>
      <w:pPr>
        <w:pStyle w:val="PreformattedText"/>
        <w:bidi w:val="0"/>
        <w:spacing w:before="0" w:after="0"/>
        <w:jc w:val="left"/>
        <w:rPr/>
      </w:pPr>
      <w:r>
        <w:rPr/>
        <w:t>5yLnTyiRoiFRE8tj5vkiZyBvjKgiNpBtD2LYrtr6kIaXyonMRLn0xqBCiFo5EcqxlB5QtMOVHqsbtu</w:t>
      </w:r>
    </w:p>
    <w:p>
      <w:pPr>
        <w:pStyle w:val="PreformattedText"/>
        <w:bidi w:val="0"/>
        <w:spacing w:before="0" w:after="0"/>
        <w:jc w:val="left"/>
        <w:rPr/>
      </w:pPr>
      <w:r>
        <w:rPr/>
        <w:t>09JUNllisqn36RtKjGo2AaKWSV1kVofJE2xpBGtNuLghSKJALbG29VRmFwBfWRA8yMgxr5btJJaCJz</w:t>
      </w:r>
    </w:p>
    <w:p>
      <w:pPr>
        <w:pStyle w:val="PreformattedText"/>
        <w:bidi w:val="0"/>
        <w:spacing w:before="0" w:after="0"/>
        <w:jc w:val="left"/>
        <w:rPr/>
      </w:pPr>
      <w:r>
        <w:rPr/>
        <w:t>EJWAWNhRNER8E3tuSvz6JTYnYXmRfEHMV9bxMf0x/ZsGIB0BkVywYcrJyylt13RA9XVb6MB7MVkOhv</w:t>
      </w:r>
    </w:p>
    <w:p>
      <w:pPr>
        <w:pStyle w:val="PreformattedText"/>
        <w:bidi w:val="0"/>
        <w:spacing w:before="0" w:after="0"/>
        <w:jc w:val="left"/>
        <w:rPr/>
      </w:pPr>
      <w:r>
        <w:rPr/>
        <w:t>raUoLIbZmDdlkMZBGwncVdqI3BhY5sBeb6KfWVa2F+zFxtJVE3hnZzKAf3QbKkHdJH7/Q9Nce3/KRH</w:t>
      </w:r>
    </w:p>
    <w:p>
      <w:pPr>
        <w:pStyle w:val="PreformattedText"/>
        <w:bidi w:val="0"/>
        <w:spacing w:before="0" w:after="0"/>
        <w:jc w:val="left"/>
        <w:rPr/>
      </w:pPr>
      <w:r>
        <w:rPr/>
        <w:t>UIeYboypZdgYP3BQAHatmlKngAcn8Xt0ezjtCTmK6xncoQvd9yzKVpaBK8ijwOBXTKbWIFoS36cZZV</w:t>
      </w:r>
    </w:p>
    <w:p>
      <w:pPr>
        <w:pStyle w:val="PreformattedText"/>
        <w:bidi w:val="0"/>
        <w:spacing w:before="0" w:after="0"/>
        <w:jc w:val="left"/>
        <w:rPr/>
      </w:pPr>
      <w:r>
        <w:rPr/>
        <w:t>p37AKnJJLtZZKThRx72ehgLkb2lwsvL1jaa1aTcod45Agv1A0QaUgUG5Njtfv0Rp9Sf7GHV30T+0p/</w:t>
      </w:r>
    </w:p>
    <w:p>
      <w:pPr>
        <w:pStyle w:val="PreformattedText"/>
        <w:bidi w:val="0"/>
        <w:spacing w:before="0" w:after="0"/>
        <w:jc w:val="left"/>
        <w:rPr/>
      </w:pPr>
      <w:r>
        <w:rPr/>
        <w:t>Y9zS4LZHxexdKAcqrKmvaBr2iFEH1P8AeW0DgdZOOUtwtYDdReNS7a631n9OqUmq4Lfh4omxdV7V79</w:t>
      </w:r>
    </w:p>
    <w:p>
      <w:pPr>
        <w:pStyle w:val="PreformattedText"/>
        <w:bidi w:val="0"/>
        <w:spacing w:before="0" w:after="0"/>
        <w:jc w:val="left"/>
        <w:rPr/>
      </w:pPr>
      <w:r>
        <w:rPr/>
        <w:t>eSm6R0jg7TvI57UDZurAr5bH6cdEucsOyMpEZJA3Dlg1mv0PuR9aN9EFvYX3lTze/HCgsUHANjtt+v</w:t>
      </w:r>
    </w:p>
    <w:p>
      <w:pPr>
        <w:pStyle w:val="PreformattedText"/>
        <w:bidi w:val="0"/>
        <w:spacing w:before="0" w:after="0"/>
        <w:jc w:val="left"/>
        <w:rPr/>
      </w:pPr>
      <w:r>
        <w:rPr/>
        <w:t>4ueOg9l/l/iNKPqJG6U1Y45NCrO6mPNLyCPfnpEFl+cJRs9BbgE2xf0MtDuKLX2Bu/oB05F9DK3OuA</w:t>
      </w:r>
    </w:p>
    <w:p>
      <w:pPr>
        <w:pStyle w:val="PreformattedText"/>
        <w:bidi w:val="0"/>
        <w:spacing w:before="0" w:after="0"/>
        <w:jc w:val="left"/>
        <w:rPr/>
      </w:pPr>
      <w:r>
        <w:rPr/>
        <w:t>20kKkW+ble4LnksDdcD87Ht7dMmjAyogEWMmo4KUqUUD5jdkqpbkijatx2+vVxAO8q23X+YkhhoQ1m</w:t>
      </w:r>
    </w:p>
    <w:p>
      <w:pPr>
        <w:pStyle w:val="PreformattedText"/>
        <w:bidi w:val="0"/>
        <w:spacing w:before="0" w:after="0"/>
        <w:jc w:val="left"/>
        <w:rPr/>
      </w:pPr>
      <w:r>
        <w:rPr/>
        <w:t>u1NdgjjsT730jJc8oCiMAAMr6y0YSMVHpo7bNCzagsTY44Xjt/D06EqLEAyt1zUrfG3hJ9Awj470L2</w:t>
      </w:r>
    </w:p>
    <w:p>
      <w:pPr>
        <w:pStyle w:val="PreformattedText"/>
        <w:bidi w:val="0"/>
        <w:spacing w:before="0" w:after="0"/>
        <w:jc w:val="left"/>
        <w:rPr/>
      </w:pPr>
      <w:r>
        <w:rPr/>
        <w:t>8i6FFgbAY/y6XA3JsLMYQJyvqLBrIFiwSDyTtN+lio/U9AVlFlIv74SJkU7+x7kDk7QS3ANE01Hv2v</w:t>
      </w:r>
    </w:p>
    <w:p>
      <w:pPr>
        <w:pStyle w:val="PreformattedText"/>
        <w:bidi w:val="0"/>
        <w:spacing w:before="0" w:after="0"/>
        <w:jc w:val="left"/>
        <w:rPr/>
      </w:pPr>
      <w:r>
        <w:rPr/>
        <w:t>q0BiRYatJJA5i3ZHkSNyISQ3pAJO6jz6hdHjsdp7j+XRgb2tpIBsQR0lcy8dqIWlYsKPzFasHczDuR</w:t>
      </w:r>
    </w:p>
    <w:p>
      <w:pPr>
        <w:pStyle w:val="PreformattedText"/>
        <w:bidi w:val="0"/>
        <w:spacing w:before="0" w:after="0"/>
        <w:jc w:val="left"/>
        <w:rPr/>
      </w:pPr>
      <w:r>
        <w:rPr/>
        <w:t>xz9f3unIZrrbEeezHuAQV6SvNjgNwAfU5Njke1vbcHdzzwD1ZYgKCcpaBfbW8ZSREW1CxYq943E+ql</w:t>
      </w:r>
    </w:p>
    <w:p>
      <w:pPr>
        <w:pStyle w:val="PreformattedText"/>
        <w:bidi w:val="0"/>
        <w:spacing w:before="0" w:after="0"/>
        <w:jc w:val="left"/>
        <w:rPr/>
      </w:pPr>
      <w:r>
        <w:rPr/>
        <w:t>I4PzWfqfp0Bbn3R1IF7xLYd3A7IjKTZuqAG5Twdw57dWgAbRiy4krvfvdqO4V2Et2Lk3S/jABJDLx+</w:t>
      </w:r>
    </w:p>
    <w:p>
      <w:pPr>
        <w:pStyle w:val="PreformattedText"/>
        <w:bidi w:val="0"/>
        <w:spacing w:before="0" w:after="0"/>
        <w:jc w:val="left"/>
        <w:rPr/>
      </w:pPr>
      <w:r>
        <w:rPr/>
        <w:t>Vcmm6mVSbwn7UbUApQu+PVuPbbZHbmyu7qCbC8gLqfilzwGBXvuYEAEDc1iqB93/Tjt1MzsSASBciW</w:t>
      </w:r>
    </w:p>
    <w:p>
      <w:pPr>
        <w:pStyle w:val="PreformattedText"/>
        <w:bidi w:val="0"/>
        <w:spacing w:before="0" w:after="0"/>
        <w:jc w:val="left"/>
        <w:rPr/>
      </w:pPr>
      <w:r>
        <w:rPr/>
        <w:t>zBckjg+sruUnkHdwSRW31AX0y7Nbe4/nKGvY5X2lsgPIN2TQJAtLP5KOBXHbq6Z5LwtbKe9mgpAr6E</w:t>
      </w:r>
    </w:p>
    <w:p>
      <w:pPr>
        <w:pStyle w:val="PreformattedText"/>
        <w:bidi w:val="0"/>
        <w:spacing w:before="0" w:after="0"/>
        <w:jc w:val="left"/>
        <w:rPr/>
      </w:pPr>
      <w:r>
        <w:rPr/>
        <w:t>0h/TohHFgbTXpsCiTR5pSVJ7cDt7jb0SV3HzllOMK7ADhgSDfBJKDk8e19+vFqvU7z1ov17X5RlLjr</w:t>
      </w:r>
    </w:p>
    <w:p>
      <w:pPr>
        <w:pStyle w:val="PreformattedText"/>
        <w:bidi w:val="0"/>
        <w:spacing w:before="0" w:after="0"/>
        <w:jc w:val="left"/>
        <w:rPr/>
      </w:pPr>
      <w:r>
        <w:rPr/>
        <w:t>39ht5Bqz25BHamvjqGW2w0kkbkbmVnPgCB+AAA243SgNV7iRwT/QdKFJ2huNRvMr1yD7uUlDb0QVog</w:t>
      </w:r>
    </w:p>
    <w:p>
      <w:pPr>
        <w:pStyle w:val="PreformattedText"/>
        <w:bidi w:val="0"/>
        <w:spacing w:before="0" w:after="0"/>
        <w:jc w:val="left"/>
        <w:rPr/>
      </w:pPr>
      <w:r>
        <w:rPr/>
        <w:t>7SCbLdqT3H06nEgqOsjHmymO6rCfMRjYIZ3Pv6thFenuKPYG/l66HCrY++Y6+rOb9FldyEayoJ2he9</w:t>
      </w:r>
    </w:p>
    <w:p>
      <w:pPr>
        <w:pStyle w:val="PreformattedText"/>
        <w:bidi w:val="0"/>
        <w:spacing w:before="0" w:after="0"/>
        <w:jc w:val="left"/>
        <w:rPr/>
      </w:pPr>
      <w:r>
        <w:rPr/>
        <w:t>hdpIFWoFWB3H166aUxuw+zMhIGpn4jP7f/4+zfEr9rvB+E2nZon8P/s++C8LRJIlI8k+OPHGNp/izx</w:t>
      </w:r>
    </w:p>
    <w:p>
      <w:pPr>
        <w:pStyle w:val="PreformattedText"/>
        <w:bidi w:val="0"/>
        <w:spacing w:before="0" w:after="0"/>
        <w:jc w:val="left"/>
        <w:rPr/>
      </w:pPr>
      <w:r>
        <w:rPr/>
        <w:t>TkiYttlYaLJ4Lw5BtsS6TMnfcvXW4RFSkSdMpmrG5Fjos/PrMXJb0hiKKsirtCED1t2IO4NwfaurgS</w:t>
      </w:r>
    </w:p>
    <w:p>
      <w:pPr>
        <w:pStyle w:val="PreformattedText"/>
        <w:bidi w:val="0"/>
        <w:spacing w:before="0" w:after="0"/>
        <w:jc w:val="left"/>
        <w:rPr/>
      </w:pPr>
      <w:r>
        <w:rPr/>
        <w:t>NpTvI9TTKBsLMSp9JUhVJPCv2QH5OxJvqCb6mEQlLqoA8xZButVZklCkigpIPf6V2Pbo+UI0UMfNcB</w:t>
      </w:r>
    </w:p>
    <w:p>
      <w:pPr>
        <w:pStyle w:val="PreformattedText"/>
        <w:bidi w:val="0"/>
        <w:spacing w:before="0" w:after="0"/>
        <w:jc w:val="left"/>
        <w:rPr/>
      </w:pPr>
      <w:r>
        <w:rPr/>
        <w:t>NoCvJuMg3BmKxyseWMgcm6B4a26IQjeuWNt7LxGpLsA5Ym7dtu2+O/4fL9m3dQSBoTaEI+0ybd4lkD</w:t>
      </w:r>
    </w:p>
    <w:p>
      <w:pPr>
        <w:pStyle w:val="PreformattedText"/>
        <w:bidi w:val="0"/>
        <w:spacing w:before="0" w:after="0"/>
        <w:jc w:val="left"/>
        <w:rPr/>
      </w:pPr>
      <w:r>
        <w:rPr/>
        <w:t>uEeWNWlMnpEjSENXy7toPfaNvSsVc6nWWKwF7rjEiFEgKJMVKsCSlC91bRUhKoQrGit3+S7eg2Yi4M</w:t>
      </w:r>
    </w:p>
    <w:p>
      <w:pPr>
        <w:pStyle w:val="PreformattedText"/>
        <w:bidi w:val="0"/>
        <w:spacing w:before="0" w:after="0"/>
        <w:jc w:val="left"/>
        <w:rPr/>
      </w:pPr>
      <w:r>
        <w:rPr/>
        <w:t>YNncK2qwWVFYbOGkCMQpEjA+olnIG0z3ubbxVfXpSFB0OokIW1UnLXtRNZvMeNW2gA723zmBGC2iEv</w:t>
      </w:r>
    </w:p>
    <w:p>
      <w:pPr>
        <w:pStyle w:val="PreformattedText"/>
        <w:bidi w:val="0"/>
        <w:spacing w:before="0" w:after="0"/>
        <w:jc w:val="left"/>
        <w:rPr/>
      </w:pPr>
      <w:r>
        <w:rPr/>
        <w:t>3vd81g/u9SDfpr9KM7WBUHIvF4RI6boWu3VuMhQCFDKxF3bUtbiOBz81dOq5agZN85mBxYC+loR5rV</w:t>
      </w:r>
    </w:p>
    <w:p>
      <w:pPr>
        <w:pStyle w:val="PreformattedText"/>
        <w:bidi w:val="0"/>
        <w:spacing w:before="0" w:after="0"/>
        <w:jc w:val="left"/>
        <w:rPr/>
      </w:pPr>
      <w:r>
        <w:rPr/>
        <w:t>N2+K0D8sssm3kB1LAmbdIWo1VL+91BF8dLzQfVqtjU3hnlHACuN1ESNF5akILayjHbAU79h6ulPKbK</w:t>
      </w:r>
    </w:p>
    <w:p>
      <w:pPr>
        <w:pStyle w:val="PreformattedText"/>
        <w:bidi w:val="0"/>
        <w:spacing w:before="0" w:after="0"/>
        <w:jc w:val="left"/>
        <w:rPr/>
      </w:pPr>
      <w:r>
        <w:rPr/>
        <w:t>usqaxJttFAGWOQCKR6IkgVmCBFNbharbOHCsRZK/vV0wWwa9+aHRRbsw6BSw/wB2jCmI7S29nZ2pl8</w:t>
      </w:r>
    </w:p>
    <w:p>
      <w:pPr>
        <w:pStyle w:val="PreformattedText"/>
        <w:bidi w:val="0"/>
        <w:spacing w:before="0" w:after="0"/>
        <w:jc w:val="left"/>
        <w:rPr/>
      </w:pPr>
      <w:r>
        <w:rPr/>
        <w:t>yUkHn01u9IZlv97phfTxkfOGURBC8kc0I9VilXGdVI3DcSbcP2ugps9TbQ3BkWFrdIssZgLSo3lqNr</w:t>
      </w:r>
    </w:p>
    <w:p>
      <w:pPr>
        <w:pStyle w:val="PreformattedText"/>
        <w:bidi w:val="0"/>
        <w:spacing w:before="0" w:after="0"/>
        <w:jc w:val="left"/>
        <w:rPr/>
      </w:pPr>
      <w:r>
        <w:rPr/>
        <w:t>ks5buQ0kZTadytRAY8/Lx8vURGVifGLLGGSMB2VHYoTKwQooAkBIjAcqHZd7/upz6aqQB1NpZH4WIL</w:t>
      </w:r>
    </w:p>
    <w:p>
      <w:pPr>
        <w:pStyle w:val="PreformattedText"/>
        <w:bidi w:val="0"/>
        <w:spacing w:before="0" w:after="0"/>
        <w:jc w:val="left"/>
        <w:rPr/>
      </w:pPr>
      <w:r>
        <w:rPr/>
        <w:t>RG5kR9hjETeZKEj2u0gprvbtHYqtKtqo6sFwLk5fjAX+uE9LpG0mKI439LSx72MLbiV3hW+9J2gGxx</w:t>
      </w:r>
    </w:p>
    <w:p>
      <w:pPr>
        <w:pStyle w:val="PreformattedText"/>
        <w:bidi w:val="0"/>
        <w:spacing w:before="0" w:after="0"/>
        <w:jc w:val="left"/>
        <w:rPr/>
      </w:pPr>
      <w:r>
        <w:rPr/>
        <w:t>uH4bJtRrg3GP85Avrc3ikjFgGDO65DK0UsU5pNp2OwNsXREKjd39KbvXLSwQQbGTpb3xKZ51VZJJEn</w:t>
      </w:r>
    </w:p>
    <w:p>
      <w:pPr>
        <w:pStyle w:val="PreformattedText"/>
        <w:bidi w:val="0"/>
        <w:spacing w:before="0" w:after="0"/>
        <w:jc w:val="left"/>
        <w:rPr/>
      </w:pPr>
      <w:r>
        <w:rPr/>
        <w:t>jAWONDGJHSnCq0CxoCY1MfKHhx8voJLQQRc6tIN9LC84yO0SyxuUkG+OeU47RlkJXzDK0Q3yyVyeL+</w:t>
      </w:r>
    </w:p>
    <w:p>
      <w:pPr>
        <w:pStyle w:val="PreformattedText"/>
        <w:bidi w:val="0"/>
        <w:spacing w:before="0" w:after="0"/>
        <w:jc w:val="left"/>
        <w:rPr/>
      </w:pPr>
      <w:r>
        <w:rPr/>
        <w:t>83CmICxpuL385SYofvZFWLa8lzIEgypFiJ2FCV42h28uQSVyiq7eleWm+4vtCcJgZo44jsjAX7T97F</w:t>
      </w:r>
    </w:p>
    <w:p>
      <w:pPr>
        <w:pStyle w:val="PreformattedText"/>
        <w:bidi w:val="0"/>
        <w:spacing w:before="0" w:after="0"/>
        <w:jc w:val="left"/>
        <w:rPr/>
      </w:pPr>
      <w:r>
        <w:rPr/>
        <w:t>YR3vymc8vUu5wy2Tyu3sqyNSJAFhYdIVYJFDvMjMrM8zOxSNZipJeQMjHyKqxVLfO2kZmCpXc3vJjg</w:t>
      </w:r>
    </w:p>
    <w:p>
      <w:pPr>
        <w:pStyle w:val="PreformattedText"/>
        <w:bidi w:val="0"/>
        <w:spacing w:before="0" w:after="0"/>
        <w:jc w:val="left"/>
        <w:rPr/>
      </w:pPr>
      <w:r>
        <w:rPr/>
        <w:t>yYzSbF2PG6A+dA8+NSsrxRRp5gPkxW0IHBI8xd7ejaFtdgD4e1JubW8YCSwQEtETP91sMhkGRCiI0a</w:t>
      </w:r>
    </w:p>
    <w:p>
      <w:pPr>
        <w:pStyle w:val="PreformattedText"/>
        <w:bidi w:val="0"/>
        <w:spacing w:before="0" w:after="0"/>
        <w:jc w:val="left"/>
        <w:rPr/>
      </w:pPr>
      <w:r>
        <w:rPr/>
        <w:t>wJIIyFULUZQKts21XKqjHqxdDcAOPvkRSSFrhbfsYxgElTA0DxuruwgT1GwIaUXuEiqxX1DoK7X3aE</w:t>
      </w:r>
    </w:p>
    <w:p>
      <w:pPr>
        <w:pStyle w:val="PreformattedText"/>
        <w:bidi w:val="0"/>
        <w:spacing w:before="0" w:after="0"/>
        <w:jc w:val="left"/>
        <w:rPr/>
      </w:pPr>
      <w:r>
        <w:rPr/>
        <w:t>MJWYxOTGsLMPKZ5t4ZksSQSwi3SAEoqhSE20z/Oemue8BZZGhuItC0hdDIzCWV5PtDRiOARSh2cLCy</w:t>
      </w:r>
    </w:p>
    <w:p>
      <w:pPr>
        <w:pStyle w:val="PreformattedText"/>
        <w:bidi w:val="0"/>
        <w:spacing w:before="0" w:after="0"/>
        <w:jc w:val="left"/>
        <w:rPr/>
      </w:pPr>
      <w:r>
        <w:rPr/>
        <w:t>KdhIWvLcbGErMeFTcq6nbFvPSSTpcbwEmMZkgMVbTNG/nkNuDlgQqILxJGEkgL3SvvXd6A3QWOwtG0</w:t>
      </w:r>
    </w:p>
    <w:p>
      <w:pPr>
        <w:pStyle w:val="PreformattedText"/>
        <w:bidi w:val="0"/>
        <w:spacing w:before="0" w:after="0"/>
        <w:jc w:val="left"/>
        <w:rPr/>
      </w:pPr>
      <w:r>
        <w:rPr/>
        <w:t>5cd4WSRVNS+YxVowsgMRAQKFLbgfWGYDawo1819BIC3v1i7zsfyD5dY7SBWjHlyKfMCBVcRblk+7UM</w:t>
      </w:r>
    </w:p>
    <w:p>
      <w:pPr>
        <w:pStyle w:val="PreformattedText"/>
        <w:bidi w:val="0"/>
        <w:spacing w:before="0" w:after="0"/>
        <w:jc w:val="left"/>
        <w:rPr/>
      </w:pPr>
      <w:r>
        <w:rPr/>
        <w:t>GNDix6vSWUwGToTHJI3UTPPiTnJen4MfqVolyHTdJJsssUNOL3UjDmqHG1e3WD0gx/ZrldZKdZmkXB</w:t>
      </w:r>
    </w:p>
    <w:p>
      <w:pPr>
        <w:pStyle w:val="PreformattedText"/>
        <w:bidi w:val="0"/>
        <w:spacing w:before="0" w:after="0"/>
        <w:jc w:val="left"/>
        <w:rPr/>
      </w:pPr>
      <w:r>
        <w:rPr/>
        <w:t>oEURuSzTAkX6iPqTQ+g/PrmSySKNTNTsBtUNXpl4I2glR2v2HPq556uTsiGh32jyIgKCSGtiNtsUI2</w:t>
      </w:r>
    </w:p>
    <w:p>
      <w:pPr>
        <w:pStyle w:val="PreformattedText"/>
        <w:bidi w:val="0"/>
        <w:spacing w:before="0" w:after="0"/>
        <w:jc w:val="left"/>
        <w:rPr/>
      </w:pPr>
      <w:r>
        <w:rPr/>
        <w:t>sW9QWwQSvfvz00Rt7kZC0eBvUpaRw0YBIQydw1o4r93d3s2d19Nc3tl+MYWIAtj9KOA4dXYDc9qSrB</w:t>
      </w:r>
    </w:p>
    <w:p>
      <w:pPr>
        <w:pStyle w:val="PreformattedText"/>
        <w:bidi w:val="0"/>
        <w:spacing w:before="0" w:after="0"/>
        <w:jc w:val="left"/>
        <w:rPr/>
      </w:pPr>
      <w:r>
        <w:rPr/>
        <w:t>mexu9QJNfvce/wA3RzNeIxwxANodDtdSjKNrB13GMKyE7OEJO6ju4736umFhpe1jAENcAYx6hTjfbf</w:t>
      </w:r>
    </w:p>
    <w:p>
      <w:pPr>
        <w:pStyle w:val="PreformattedText"/>
        <w:bidi w:val="0"/>
        <w:spacing w:before="0" w:after="0"/>
        <w:jc w:val="left"/>
        <w:rPr/>
      </w:pPr>
      <w:r>
        <w:rPr/>
        <w:t>IzIWjJWMerejAcWQvB6f33jDE2BUW+cdCTeSkkIJO0SXMscYstIxfiwpIHY0fmr96LKSdNYjMO6MYs</w:t>
      </w:r>
    </w:p>
    <w:p>
      <w:pPr>
        <w:pStyle w:val="PreformattedText"/>
        <w:bidi w:val="0"/>
        <w:spacing w:before="0" w:after="0"/>
        <w:jc w:val="left"/>
        <w:rPr/>
      </w:pPr>
      <w:r>
        <w:rPr/>
        <w:t>AGNxDaHJPmMxYAISGAAQDZXuAL9umC2FwNBKmtYX2vF0lX0uZ+WYgRhGRxICzOykcoRXLcg7urQoU3</w:t>
      </w:r>
    </w:p>
    <w:p>
      <w:pPr>
        <w:pStyle w:val="PreformattedText"/>
        <w:bidi w:val="0"/>
        <w:spacing w:before="0" w:after="0"/>
        <w:jc w:val="left"/>
        <w:rPr/>
      </w:pPr>
      <w:r>
        <w:rPr/>
        <w:t>J1iEkklekewSOzLJOQirIscbEgqU2BVPrUeUPlBNcDb9aN4fa4kqveMexSsPu5GtQe4CIi24dGVmJa</w:t>
      </w:r>
    </w:p>
    <w:p>
      <w:pPr>
        <w:pStyle w:val="PreformattedText"/>
        <w:bidi w:val="0"/>
        <w:spacing w:before="0" w:after="0"/>
        <w:jc w:val="left"/>
        <w:rPr/>
      </w:pPr>
      <w:r>
        <w:rPr/>
        <w:t>RAg3ActTbR+6S+u+uMM9SDtHTSswkBZ5UEluscqxWz0CCa3BWX8Q+YMvKqerASQR0BlkFJ23JHI88a</w:t>
      </w:r>
    </w:p>
    <w:p>
      <w:pPr>
        <w:pStyle w:val="PreformattedText"/>
        <w:bidi w:val="0"/>
        <w:spacing w:before="0" w:after="0"/>
        <w:jc w:val="left"/>
        <w:rPr/>
      </w:pPr>
      <w:r>
        <w:rPr/>
        <w:t>gSQyIyu0TxkAGNwALkaJF2sOxXcTz6WzNxcwhhMFLJu+5AWLavqHofz1VQhBlkLyMRZshv83QWJFjI</w:t>
      </w:r>
    </w:p>
    <w:p>
      <w:pPr>
        <w:pStyle w:val="PreformattedText"/>
        <w:bidi w:val="0"/>
        <w:spacing w:before="0" w:after="0"/>
        <w:jc w:val="left"/>
        <w:rPr/>
      </w:pPr>
      <w:r>
        <w:rPr/>
        <w:t>I8N4+RDMhRUXazPshvyd0ilpGKFrMUSqOW5B3L+IDpRY28JMFftRTdtkDKI5ZY9iKsxkQmJijtYQEM</w:t>
      </w:r>
    </w:p>
    <w:p>
      <w:pPr>
        <w:pStyle w:val="PreformattedText"/>
        <w:bidi w:val="0"/>
        <w:spacing w:before="0" w:after="0"/>
        <w:jc w:val="left"/>
        <w:rPr/>
      </w:pPr>
      <w:r>
        <w:rPr/>
        <w:t>APYFl7tt6ATodiIQzTM5KtkHaigQKJo0ifarxlBLGm3zADHYNp93w1ldwT4mKBa5tqYpFJJAI4WiYO</w:t>
      </w:r>
    </w:p>
    <w:p>
      <w:pPr>
        <w:pStyle w:val="PreformattedText"/>
        <w:bidi w:val="0"/>
        <w:spacing w:before="0" w:after="0"/>
        <w:jc w:val="left"/>
        <w:rPr/>
      </w:pPr>
      <w:r>
        <w:rPr/>
        <w:t>4VRP5/mRvCwCgh1VdyWO6gXt2t6C6gVhaynSNF43kEhj8rGd5RKgi2OWEaoyMIpWraAQjNXPp3r6lb</w:t>
      </w:r>
    </w:p>
    <w:p>
      <w:pPr>
        <w:pStyle w:val="PreformattedText"/>
        <w:bidi w:val="0"/>
        <w:spacing w:before="0" w:after="0"/>
        <w:jc w:val="left"/>
        <w:rPr/>
      </w:pPr>
      <w:r>
        <w:rPr/>
        <w:t>e2TXykDIjbWOUWeNqADtAXBZ41ikjZtip5xDfe8FSDe1hS/K4Kt6z3SSNwYUz7N6mWfYTvJkaJpWRf</w:t>
      </w:r>
    </w:p>
    <w:p>
      <w:pPr>
        <w:pStyle w:val="PreformattedText"/>
        <w:bidi w:val="0"/>
        <w:spacing w:before="0" w:after="0"/>
        <w:jc w:val="left"/>
        <w:rPr/>
      </w:pPr>
      <w:r>
        <w:rPr/>
        <w:t>Xcj0dw8zn5bKru2qwK9ODoCYjBjsdIouSi7ZZZtkRjL46q6NKXO0PE4NsxJXtVMioqM29HYNrG+0nU</w:t>
      </w:r>
    </w:p>
    <w:p>
      <w:pPr>
        <w:pStyle w:val="PreformattedText"/>
        <w:bidi w:val="0"/>
        <w:spacing w:before="0" w:after="0"/>
        <w:jc w:val="left"/>
        <w:rPr/>
      </w:pPr>
      <w:r>
        <w:rPr/>
        <w:t>D2jHES0sjB5XRIeZFn80yoCzs8ERjULAgbcC5BYSP/APDdgJjSVgG2SCOLzWllYxu5+0KtTBjIjSKm</w:t>
      </w:r>
    </w:p>
    <w:p>
      <w:pPr>
        <w:pStyle w:val="PreformattedText"/>
        <w:bidi w:val="0"/>
        <w:spacing w:before="0" w:after="0"/>
        <w:jc w:val="left"/>
        <w:rPr/>
      </w:pPr>
      <w:r>
        <w:rPr/>
        <w:t>0qWUEqRuPlvtt+CKRoZnglIFVIp41kByXyyHXJcvsZQZp5AvriLbomHIY+hWXfC6xcXtfWEdxCR9rh</w:t>
      </w:r>
    </w:p>
    <w:p>
      <w:pPr>
        <w:pStyle w:val="PreformattedText"/>
        <w:bidi w:val="0"/>
        <w:spacing w:before="0" w:after="0"/>
        <w:jc w:val="left"/>
        <w:rPr/>
      </w:pPr>
      <w:r>
        <w:rPr/>
        <w:t>IF2S5EkUSqIkkjJkLKEstCqlpSjdgqzM1puHUw8dbQY2UwNDjKkEih5Ionhhx4szHmdoWDsw3SSGRJ</w:t>
      </w:r>
    </w:p>
    <w:p>
      <w:pPr>
        <w:pStyle w:val="PreformattedText"/>
        <w:bidi w:val="0"/>
        <w:spacing w:before="0" w:after="0"/>
        <w:jc w:val="left"/>
        <w:rPr/>
      </w:pPr>
      <w:r>
        <w:rPr/>
        <w:t>FClj6vQpUpGTaNAFHb8JJuTrqY4jbyHiwmeJnSCNnQ5kZOEquxVjHCDGkez5m9QVZL3FV9DX1I8JOP</w:t>
      </w:r>
    </w:p>
    <w:p>
      <w:pPr>
        <w:pStyle w:val="PreformattedText"/>
        <w:bidi w:val="0"/>
        <w:spacing w:before="0" w:after="0"/>
        <w:jc w:val="left"/>
        <w:rPr/>
      </w:pPr>
      <w:r>
        <w:rPr/>
        <w:t>NjeO1yzIWjHmxKoC4y5MfmmXzpY2cSSgCQEqI6VlttvlWssTM7lidNhFj1hvSBiZY/IUyDzFxp0kM0</w:t>
      </w:r>
    </w:p>
    <w:p>
      <w:pPr>
        <w:pStyle w:val="PreformattedText"/>
        <w:bidi w:val="0"/>
        <w:spacing w:before="0" w:after="0"/>
        <w:jc w:val="left"/>
        <w:rPr/>
      </w:pPr>
      <w:r>
        <w:rPr/>
        <w:t>YiWi7kKrTLSuoUkqpRUYJtg6gKhwBk3NrX0jpZlijEK7vLQSiRy4gEKemQeV50bcyfeG6NBhx/jIIJ</w:t>
      </w:r>
    </w:p>
    <w:p>
      <w:pPr>
        <w:pStyle w:val="PreformattedText"/>
        <w:bidi w:val="0"/>
        <w:spacing w:before="0" w:after="0"/>
        <w:jc w:val="left"/>
        <w:rPr/>
      </w:pPr>
      <w:r>
        <w:rPr/>
        <w:t>I64mAUnaLqwyJXyDiIk6RROqOyCNlYhUVV3DgKiCRGAYt5cdeZ6ni+JsNB9KNYKVPQxq6TrsaOTFh2</w:t>
      </w:r>
    </w:p>
    <w:p>
      <w:pPr>
        <w:pStyle w:val="PreformattedText"/>
        <w:bidi w:val="0"/>
        <w:spacing w:before="0" w:after="0"/>
        <w:jc w:val="left"/>
        <w:rPr/>
      </w:pPr>
      <w:r>
        <w:rPr/>
        <w:t>RxRrP5yNDBiqzmIyTQBgkD71AAHI9XoWeLy2ufExbHwMqefjeYxiG5zCkihOQGSJCQZGChp/UyhQCA</w:t>
      </w:r>
    </w:p>
    <w:p>
      <w:pPr>
        <w:pStyle w:val="PreformattedText"/>
        <w:bidi w:val="0"/>
        <w:spacing w:before="0" w:after="0"/>
        <w:jc w:val="left"/>
        <w:rPr/>
      </w:pPr>
      <w:r>
        <w:rPr/>
        <w:t>6+njcuxHGSlSLyJlOu4LRkylIwzOrNHTOvmSKrEDZRf7sRjttpvT3XbidQCdrmEp0oW2iI/wAEgGq3</w:t>
      </w:r>
    </w:p>
    <w:p>
      <w:pPr>
        <w:pStyle w:val="PreformattedText"/>
        <w:bidi w:val="0"/>
        <w:spacing w:before="0" w:after="0"/>
        <w:jc w:val="left"/>
        <w:rPr/>
      </w:pPr>
      <w:r>
        <w:rPr/>
        <w:t>FLteUAHljcLvmmX9700HS62EI2illgaPJgepVWQBd1AkuGZWNCiByDZ/C3y9QCQbiN4XF8Z6o+FvjT</w:t>
      </w:r>
    </w:p>
    <w:p>
      <w:pPr>
        <w:pStyle w:val="PreformattedText"/>
        <w:bidi w:val="0"/>
        <w:spacing w:before="0" w:after="0"/>
        <w:jc w:val="left"/>
        <w:rPr/>
      </w:pPr>
      <w:r>
        <w:rPr/>
        <w:t>Gy9KEGROftOJC6QIIpZnciTzWCw1TARhlZtweM9g97eunSqipTTFyxTf4Vla2W9xdvO03CHdLD9piR</w:t>
      </w:r>
    </w:p>
    <w:p>
      <w:pPr>
        <w:pStyle w:val="PreformattedText"/>
        <w:bidi w:val="0"/>
        <w:spacing w:before="0" w:after="0"/>
        <w:jc w:val="left"/>
        <w:rPr/>
      </w:pPr>
      <w:r>
        <w:rPr/>
        <w:t>8gvA+OZCwiidJUDiON5kpQImkD1yrL95sVuryLX7w/z7Mcg7nlPLCTzZ6SvMsNuhONlTNGcfJdvIcb</w:t>
      </w:r>
    </w:p>
    <w:p>
      <w:pPr>
        <w:pStyle w:val="PreformattedText"/>
        <w:bidi w:val="0"/>
        <w:spacing w:before="0" w:after="0"/>
        <w:jc w:val="left"/>
        <w:rPr/>
      </w:pPr>
      <w:r>
        <w:rPr/>
        <w:t>PKAUhjDHHvJ3ezRD0k9MHG+wYSITEOxI2XyZHkiL5E8hSfYELb/LTcAjqstbxYk8u/4epUct73y8/n</w:t>
      </w:r>
    </w:p>
    <w:p>
      <w:pPr>
        <w:pStyle w:val="PreformattedText"/>
        <w:bidi w:val="0"/>
        <w:spacing w:before="0" w:after="0"/>
        <w:jc w:val="left"/>
        <w:rPr/>
      </w:pPr>
      <w:r>
        <w:rPr/>
        <w:t>CKYySSSSIHmiWWGHe6ExQTfZZPLMSoX9LKJFJbcsn7mwekzshAPkQJvqYvjhlnLxxOMjZKGlnOOs/k</w:t>
      </w:r>
    </w:p>
    <w:p>
      <w:pPr>
        <w:pStyle w:val="PreformattedText"/>
        <w:bidi w:val="0"/>
        <w:spacing w:before="0" w:after="0"/>
        <w:jc w:val="left"/>
        <w:rPr/>
      </w:pPr>
      <w:r>
        <w:rPr/>
        <w:t>YrsLjXcnlQK7Wt8AH1u3UZdA3xeesNb3x12/CLQSROshGRkY8ETLCPs++KTIYJubJyNo++yjEzn07W</w:t>
      </w:r>
    </w:p>
    <w:p>
      <w:pPr>
        <w:pStyle w:val="PreformattedText"/>
        <w:bidi w:val="0"/>
        <w:spacing w:before="0" w:after="0"/>
        <w:jc w:val="left"/>
        <w:rPr/>
      </w:pPr>
      <w:r>
        <w:rPr/>
        <w:t>BW0YpuuQSdxaHjaScjRShp5HCJAqbgqpHPKnriEmDFM3l5DmLvEhDyGR/UlKOmGPW8jmuNrSf0yV2U</w:t>
      </w:r>
    </w:p>
    <w:p>
      <w:pPr>
        <w:pStyle w:val="PreformattedText"/>
        <w:bidi w:val="0"/>
        <w:spacing w:before="0" w:after="0"/>
        <w:jc w:val="left"/>
        <w:rPr/>
      </w:pPr>
      <w:r>
        <w:rPr/>
        <w:t>PjwOFx0kExMiyToXClkmyHW3j8tbUKN+0G679WYAqLX20iC5e+l1n65f8As4X7QmDlaX8ef2XNSllO</w:t>
      </w:r>
    </w:p>
    <w:p>
      <w:pPr>
        <w:pStyle w:val="PreformattedText"/>
        <w:bidi w:val="0"/>
        <w:spacing w:before="0" w:after="0"/>
        <w:jc w:val="left"/>
        <w:rPr/>
      </w:pPr>
      <w:r>
        <w:rPr/>
        <w:t>pYcmn/GzwNtTKKNp+THheF/HulRKWZI1x8uPw/liQbQftzqxdk9PF9MUcqNOsTieHbHH4X6/Sym3g2</w:t>
      </w:r>
    </w:p>
    <w:p>
      <w:pPr>
        <w:pStyle w:val="PreformattedText"/>
        <w:bidi w:val="0"/>
        <w:spacing w:before="0" w:after="0"/>
        <w:jc w:val="left"/>
        <w:rPr/>
      </w:pPr>
      <w:r>
        <w:rPr/>
        <w:t>C1WQg/tBl9Y/4n6kItk0mwtuI2tZs2ygUFUijScEfX0/i686CRtN8kQi7WALFirWaFEHgHvRYruo2P</w:t>
      </w:r>
    </w:p>
    <w:p>
      <w:pPr>
        <w:pStyle w:val="PreformattedText"/>
        <w:bidi w:val="0"/>
        <w:spacing w:before="0" w:after="0"/>
        <w:jc w:val="left"/>
        <w:rPr/>
      </w:pPr>
      <w:r>
        <w:rPr/>
        <w:t>+91EIQqCikEAhGDqxAIIIAZmTuSe5459KCuehgLkdIR3C5+7uwoXaValtiKABHyNRv0+r1epuoAAv7</w:t>
      </w:r>
    </w:p>
    <w:p>
      <w:pPr>
        <w:pStyle w:val="PreformattedText"/>
        <w:bidi w:val="0"/>
        <w:spacing w:before="0" w:after="0"/>
        <w:jc w:val="left"/>
        <w:rPr/>
      </w:pPr>
      <w:r>
        <w:rPr/>
        <w:t>V4Rvr0QyNEzICoIWOipG1SrBk2EKexJuudo5b1bepAJJ9wkg63Os8peGsw+HvF2FlBUDaZrUE77mJJ</w:t>
      </w:r>
    </w:p>
    <w:p>
      <w:pPr>
        <w:pStyle w:val="PreformattedText"/>
        <w:bidi w:val="0"/>
        <w:spacing w:before="0" w:after="0"/>
        <w:jc w:val="left"/>
        <w:rPr/>
      </w:pPr>
      <w:r>
        <w:rPr/>
        <w:t>j83y5SYxTEiGSY1dNuYeydVABXFzpLWBI94n0CjkSQKR6lI9LITtdXClKIrcpDXfuB1UTiTcGUwzNS</w:t>
      </w:r>
    </w:p>
    <w:p>
      <w:pPr>
        <w:pStyle w:val="PreformattedText"/>
        <w:bidi w:val="0"/>
        <w:spacing w:before="0" w:after="0"/>
        <w:jc w:val="left"/>
        <w:rPr/>
      </w:pPr>
      <w:r>
        <w:rPr/>
        <w:t>mvSLo1z24A+t9NCcrD0j32nmgOxHF+/BHRCH7E/KKH+ntyfr9OiEEkVZP1+YkECzzR9wf5dEIkW3WC</w:t>
      </w:r>
    </w:p>
    <w:p>
      <w:pPr>
        <w:pStyle w:val="PreformattedText"/>
        <w:bidi w:val="0"/>
        <w:spacing w:before="0" w:after="0"/>
        <w:jc w:val="left"/>
        <w:rPr/>
      </w:pPr>
      <w:r>
        <w:rPr/>
        <w:t>CeKq6sDkDsa9h+v/ABdEJHal6sR2pkKvE1HhhZ/HyKUWtn2PP4W6mle/NCQAamQUb5UjgFeCfSATxY</w:t>
      </w:r>
    </w:p>
    <w:p>
      <w:pPr>
        <w:pStyle w:val="PreformattedText"/>
        <w:bidi w:val="0"/>
        <w:spacing w:before="0" w:after="0"/>
        <w:jc w:val="left"/>
        <w:rPr/>
      </w:pPr>
      <w:r>
        <w:rPr/>
        <w:t>fj2Pp7N1fvCPQSbqqJTg+ngj5r7kd6/L/I3S4L4QnEcDd/FQO4djRbj2sj8z+HpoRE0A4IBCkNxyWu</w:t>
      </w:r>
    </w:p>
    <w:p>
      <w:pPr>
        <w:pStyle w:val="PreformattedText"/>
        <w:bidi w:val="0"/>
        <w:spacing w:before="0" w:after="0"/>
        <w:jc w:val="left"/>
        <w:rPr/>
      </w:pPr>
      <w:r>
        <w:rPr/>
        <w:t>7IF/TuT2G7ohI/LQbXYgAbTXHdFU+xJ4+v1G/ohKPqy/czj5SFJCrRYVXFH2tT+rRj9/pg3NkZGttt</w:t>
      </w:r>
    </w:p>
    <w:p>
      <w:pPr>
        <w:pStyle w:val="PreformattedText"/>
        <w:bidi w:val="0"/>
        <w:spacing w:before="0" w:after="0"/>
        <w:jc w:val="left"/>
        <w:rPr/>
      </w:pPr>
      <w:r>
        <w:rPr/>
        <w:t>Z578SoftMqlJQHxsoARA7juhd1WlN+XaR0eeY4T+M9XgX6gSZ4t8bxsJcjy1QbXBURbZDutWV4XZvv</w:t>
      </w:r>
    </w:p>
    <w:p>
      <w:pPr>
        <w:pStyle w:val="PreformattedText"/>
        <w:bidi w:val="0"/>
        <w:spacing w:before="0" w:after="0"/>
        <w:jc w:val="left"/>
        <w:rPr/>
      </w:pPr>
      <w:r>
        <w:rPr/>
        <w:t>huVdlklisKn5+r0OxYSs9+3uv589Z8iP2/8ABm1H4B/EnHhG918Mag8owyzqdsf+BsBUsh8lYw4b0b</w:t>
      </w:r>
    </w:p>
    <w:p>
      <w:pPr>
        <w:pStyle w:val="PreformattedText"/>
        <w:bidi w:val="0"/>
        <w:spacing w:before="0" w:after="0"/>
        <w:jc w:val="left"/>
        <w:rPr/>
      </w:pPr>
      <w:r>
        <w:rPr/>
        <w:t>cN/mPq3cKwFRCNZSy5CxM/IPOkbebt3JJM2OS0kiyad9mWJifuolsTmZYXZyVUKtFOu8RcnZROXiRa</w:t>
      </w:r>
    </w:p>
    <w:p>
      <w:pPr>
        <w:pStyle w:val="PreformattedText"/>
        <w:bidi w:val="0"/>
        <w:spacing w:before="0" w:after="0"/>
        <w:jc w:val="left"/>
        <w:rPr/>
      </w:pPr>
      <w:r>
        <w:rPr/>
        <w:t>40WO8c4QjiVpTGiP5hyA0yGaKi6F4q3SwmT17B6i3O5ViZwhA15pHqze2EXdv93VkiYwtlfaI2hXzY</w:t>
      </w:r>
    </w:p>
    <w:p>
      <w:pPr>
        <w:pStyle w:val="PreformattedText"/>
        <w:bidi w:val="0"/>
        <w:spacing w:before="0" w:after="0"/>
        <w:jc w:val="left"/>
        <w:rPr/>
      </w:pPr>
      <w:r>
        <w:rPr/>
        <w:t>5RKjHY8a2Kv8JFLuVdoXuoUDYS4XsL7zll3yhZvKiJVSFQxAnIZ42EcM4C1lNGrBGZSYitsGkZFWb2</w:t>
      </w:r>
    </w:p>
    <w:p>
      <w:pPr>
        <w:pStyle w:val="PreformattedText"/>
        <w:bidi w:val="0"/>
        <w:spacing w:before="0" w:after="0"/>
        <w:jc w:val="left"/>
        <w:rPr/>
      </w:pPr>
      <w:r>
        <w:rPr/>
        <w:t>tJiwgjVpHVpHxseRpFiy51ljkMjMJjIxSpZAW+UbZPT29XKEXysxtCFihijWUJ5qxSRuse9o5FKlCZ</w:t>
      </w:r>
    </w:p>
    <w:p>
      <w:pPr>
        <w:pStyle w:val="PreformattedText"/>
        <w:bidi w:val="0"/>
        <w:spacing w:before="0" w:after="0"/>
        <w:jc w:val="left"/>
        <w:rPr/>
      </w:pPr>
      <w:r>
        <w:rPr/>
        <w:t>8l45fTHOsjEKWJQbto9LG1swsCNIQWjbayygHyWEaRKVmMU20L9oltt00pR2JBJNqbobqQ8oJIMtwF</w:t>
      </w:r>
    </w:p>
    <w:p>
      <w:pPr>
        <w:pStyle w:val="PreformattedText"/>
        <w:bidi w:val="0"/>
        <w:spacing w:before="0" w:after="0"/>
        <w:jc w:val="left"/>
        <w:rPr/>
      </w:pPr>
      <w:r>
        <w:rPr/>
        <w:t>rAaxeJgcgzyIwJx5DjsJH+zSSLC0YTJqncb0W1BVAy7n9PYte0QM3N1kJqTLkRS7chZY5pVhBSXyFj</w:t>
      </w:r>
    </w:p>
    <w:p>
      <w:pPr>
        <w:pStyle w:val="PreformattedText"/>
        <w:bidi w:val="0"/>
        <w:spacing w:before="0" w:after="0"/>
        <w:jc w:val="left"/>
        <w:rPr/>
      </w:pPr>
      <w:r>
        <w:rPr/>
        <w:t>eOC2hScgttYMzMxUElVClt1dEktcW69Y0MyxpA7FXcwbEhyvPndASPNeTgLGx2qdgsGw69uiOp022h</w:t>
      </w:r>
    </w:p>
    <w:p>
      <w:pPr>
        <w:pStyle w:val="PreformattedText"/>
        <w:bidi w:val="0"/>
        <w:spacing w:before="0" w:after="0"/>
        <w:jc w:val="left"/>
        <w:rPr/>
      </w:pPr>
      <w:r>
        <w:rPr/>
        <w:t>8dEVVmeQFpSEiSISSKkRPmJkzLkOpiyPNk4IF3Gv+XqLm9raeMaEnEnmxogkGaQaG2BFcCyjZEa95A</w:t>
      </w:r>
    </w:p>
    <w:p>
      <w:pPr>
        <w:pStyle w:val="PreformattedText"/>
        <w:bidi w:val="0"/>
        <w:spacing w:before="0" w:after="0"/>
        <w:jc w:val="left"/>
        <w:rPr/>
      </w:pPr>
      <w:r>
        <w:rPr/>
        <w:t>2497v1FuqmINrDaEjJ2AGyMlo1mPmOqwqqSuAJNnl/LE5DXYAUnpZauWjsbFNI3IWNIpccTMzobEYJ</w:t>
      </w:r>
    </w:p>
    <w:p>
      <w:pPr>
        <w:pStyle w:val="PreformattedText"/>
        <w:bidi w:val="0"/>
        <w:spacing w:before="0" w:after="0"/>
        <w:jc w:val="left"/>
        <w:rPr/>
      </w:pPr>
      <w:r>
        <w:rPr/>
        <w:t>/F5iAAGmLSDvzQ4+p6IcyobeP/tMG8ZSq/ifJPmfexQx+aJI1UFkRSY0v5eWaz7fKvVL9oyqQiNEC3</w:t>
      </w:r>
    </w:p>
    <w:p>
      <w:pPr>
        <w:pStyle w:val="PreformattedText"/>
        <w:bidi w:val="0"/>
        <w:spacing w:before="0" w:after="0"/>
        <w:jc w:val="left"/>
        <w:rPr/>
      </w:pPr>
      <w:r>
        <w:rPr/>
        <w:t>IXnuN9pRFUL+Q9yaJ9j0sV+yYsCbZgpKjcyqPQdwIAYcbkO26o/vdWXvz+HTz85THZO2PeCEJG47Bu</w:t>
      </w:r>
    </w:p>
    <w:p>
      <w:pPr>
        <w:pStyle w:val="PreformattedText"/>
        <w:bidi w:val="0"/>
        <w:spacing w:before="0" w:after="0"/>
        <w:jc w:val="left"/>
        <w:rPr/>
      </w:pPr>
      <w:r>
        <w:rPr/>
        <w:t>2EsdgQmvvBxx77vy6D/9fnwhJnEe/LaFCV2UwkUBm73ZY0qkjn36sQgWPZtCWrTZQNjM5aQsvoiTcP</w:t>
      </w:r>
    </w:p>
    <w:p>
      <w:pPr>
        <w:pStyle w:val="PreformattedText"/>
        <w:bidi w:val="0"/>
        <w:spacing w:before="0" w:after="0"/>
        <w:jc w:val="left"/>
        <w:rPr/>
      </w:pPr>
      <w:r>
        <w:rPr/>
        <w:t>USBua6VhVcVY6Jaq7MdSYrkQKs3JLow52tQAcbrkJ7cj2F0v16I891f2bfiLH8H/t2/sb+IJiwgwP2</w:t>
      </w:r>
    </w:p>
    <w:p>
      <w:pPr>
        <w:pStyle w:val="PreformattedText"/>
        <w:bidi w:val="0"/>
        <w:spacing w:before="0" w:after="0"/>
        <w:jc w:val="left"/>
        <w:rPr/>
      </w:pPr>
      <w:r>
        <w:rPr/>
        <w:t>l/grDklTRTHzviF4f05nLD/4IGYxPYlFKt83WbigTw9cX7SN/KPT7a/Of1Q5STwRz7KpAqgdxv6V/r</w:t>
      </w:r>
    </w:p>
    <w:p>
      <w:pPr>
        <w:pStyle w:val="PreformattedText"/>
        <w:bidi w:val="0"/>
        <w:spacing w:before="0" w:after="0"/>
        <w:jc w:val="left"/>
        <w:rPr/>
      </w:pPr>
      <w:r>
        <w:rPr/>
        <w:t>15CbZFykgEqPYC2osRuAJU87eP9OiXKxa95DZbcMF59ytAgU38zRJ/UnojSrZx5FCxRHsKAN9qIJs8</w:t>
      </w:r>
    </w:p>
    <w:p>
      <w:pPr>
        <w:pStyle w:val="PreformattedText"/>
        <w:bidi w:val="0"/>
        <w:spacing w:before="0" w:after="0"/>
        <w:jc w:val="left"/>
        <w:rPr/>
      </w:pPr>
      <w:r>
        <w:rPr/>
        <w:t>8dK98Ht4QlJ1EbS9gVR4+aypHqo1wCOx6hDcH3mEqOYo3NY4J53MQDY9RYjua7g8gdPKXN2PujKGEF</w:t>
      </w:r>
    </w:p>
    <w:p>
      <w:pPr>
        <w:pStyle w:val="PreformattedText"/>
        <w:bidi w:val="0"/>
        <w:spacing w:before="0" w:after="0"/>
        <w:jc w:val="left"/>
        <w:rPr/>
      </w:pPr>
      <w:r>
        <w:rPr/>
        <w:t>gqlbu1YWvvR4PZSrHnv1ZT0bUaCLJ2OJCu0K1KB6gR+ELZ78Cvb+D09WStlUa+Mdw49MpIBocqex2/</w:t>
      </w:r>
    </w:p>
    <w:p>
      <w:pPr>
        <w:pStyle w:val="PreformattedText"/>
        <w:bidi w:val="0"/>
        <w:spacing w:before="0" w:after="0"/>
        <w:jc w:val="left"/>
        <w:rPr/>
      </w:pPr>
      <w:r>
        <w:rPr/>
        <w:t>iuxYI7nt36tCC2u8rk3ipsp6JohbDVtF8V+7xyfr0hUjeEmkJKlQLFVVHuSWI4I7fT2LcdRY+BhCyK</w:t>
      </w:r>
    </w:p>
    <w:p>
      <w:pPr>
        <w:pStyle w:val="PreformattedText"/>
        <w:bidi w:val="0"/>
        <w:spacing w:before="0" w:after="0"/>
        <w:jc w:val="left"/>
        <w:rPr/>
      </w:pPr>
      <w:r>
        <w:rPr/>
        <w:t>GBB520tgH5jyK5IUjbd1z06d6LUXIDlyN//aN2iUH0g2ATVH1cbW7ngXVg8HsvVkYgEgHb2YxmX+Xf</w:t>
      </w:r>
    </w:p>
    <w:p>
      <w:pPr>
        <w:pStyle w:val="PreformattedText"/>
        <w:bidi w:val="0"/>
        <w:spacing w:before="0" w:after="0"/>
        <w:jc w:val="left"/>
        <w:rPr/>
      </w:pPr>
      <w:r>
        <w:rPr/>
        <w:t>jmr9iP4do7e23v1IBO0LWAF8pA5UN8ge4DNVmls7T7bvUlE/vdTYBrHUCEhJscc9gxUptqn+pUr7NZ</w:t>
      </w:r>
    </w:p>
    <w:p>
      <w:pPr>
        <w:pStyle w:val="PreformattedText"/>
        <w:bidi w:val="0"/>
        <w:spacing w:before="0" w:after="0"/>
        <w:jc w:val="left"/>
        <w:rPr/>
      </w:pPr>
      <w:r>
        <w:rPr/>
        <w:t>5u7PV0kMRsbSOmgI3L3AFbiFG0kUwpeSwPuOiWq1/nGvkFbJs0LIKk8EEcAGyLP5/5eoAA2jQUjYG6</w:t>
      </w:r>
    </w:p>
    <w:p>
      <w:pPr>
        <w:pStyle w:val="PreformattedText"/>
        <w:bidi w:val="0"/>
        <w:spacing w:before="0" w:after="0"/>
        <w:jc w:val="left"/>
        <w:rPr/>
      </w:pPr>
      <w:r>
        <w:rPr/>
        <w:t>J27SoUqu4qCOD+JeeSOphH+MNpPN0VruCDz3bkKeKHsa6Vzy/OQxKi9pcNOI2iydz7iVC/LtILMNov</w:t>
      </w:r>
    </w:p>
    <w:p>
      <w:pPr>
        <w:pStyle w:val="PreformattedText"/>
        <w:bidi w:val="0"/>
        <w:spacing w:before="0" w:after="0"/>
        <w:jc w:val="left"/>
        <w:rPr/>
      </w:pPr>
      <w:r>
        <w:rPr/>
        <w:t>t2/P09Kul12aUXtaW3APKtXHzFSx5bdtHINk37f/b1em5+Uy1evz/zLTjXSiuashRwFrklRzRHVspk</w:t>
      </w:r>
    </w:p>
    <w:p>
      <w:pPr>
        <w:pStyle w:val="PreformattedText"/>
        <w:bidi w:val="0"/>
        <w:spacing w:before="0" w:after="0"/>
        <w:jc w:val="left"/>
        <w:rPr/>
      </w:pPr>
      <w:r>
        <w:rPr/>
        <w:t>xHdV2D+wodgosgn6cV26IR1ZJRiSQSBZoAUbC2aq/wDXogOmuUv5hNOaB27mP1I7+n2PPtxz14+ewk</w:t>
      </w:r>
    </w:p>
    <w:p>
      <w:pPr>
        <w:pStyle w:val="PreformattedText"/>
        <w:bidi w:val="0"/>
        <w:spacing w:before="0" w:after="0"/>
        <w:jc w:val="left"/>
        <w:rPr/>
      </w:pPr>
      <w:r>
        <w:rPr/>
        <w:t>fPF3AI4scjd7mwp/X/AMXRCVjUY1AckKKNnuVIHAqxZtTzfHVav0JhMp8QIPLlv5trEXRoUeQpFHg9</w:t>
      </w:r>
    </w:p>
    <w:p>
      <w:pPr>
        <w:pStyle w:val="PreformattedText"/>
        <w:bidi w:val="0"/>
        <w:spacing w:before="0" w:after="0"/>
        <w:jc w:val="left"/>
        <w:rPr/>
      </w:pPr>
      <w:r>
        <w:rPr/>
        <w:t>N3uz9cqqk+rJvjMf1SMMRfK0aTbYYVuG/sSC3v3JWjx10OHA362nPfs2toDKXrmdg6Lp2patqWQmJp</w:t>
      </w:r>
    </w:p>
    <w:p>
      <w:pPr>
        <w:pStyle w:val="PreformattedText"/>
        <w:bidi w:val="0"/>
        <w:spacing w:before="0" w:after="0"/>
        <w:jc w:val="left"/>
        <w:rPr/>
      </w:pPr>
      <w:r>
        <w:rPr/>
        <w:t>2kadmapqOXKSIcfCwcZ8vKyJWF+UkePFIxA5peumhJA/dlZFwR4z+ZD+0x8TdU+Mfxm+KfxV1WSQZv</w:t>
      </w:r>
    </w:p>
    <w:p>
      <w:pPr>
        <w:pStyle w:val="PreformattedText"/>
        <w:bidi w:val="0"/>
        <w:spacing w:before="0" w:after="0"/>
        <w:jc w:val="left"/>
        <w:rPr/>
      </w:pPr>
      <w:r>
        <w:rPr/>
        <w:t>xF+IXirxjP8Aa1WZsZNf1vO1PB02malTGwp8XHSP5Y48VAOB13EQKFXcKFmV9h855inhlkY7gLY7go</w:t>
      </w:r>
    </w:p>
    <w:p>
      <w:pPr>
        <w:pStyle w:val="PreformattedText"/>
        <w:bidi w:val="0"/>
        <w:spacing w:before="0" w:after="0"/>
        <w:jc w:val="left"/>
        <w:rPr/>
      </w:pPr>
      <w:r>
        <w:rPr/>
        <w:t>BWRS9lVO38IA5IHG6+goDrsZVGM0TG98bgbdtuyqxWPhvUjeogrx+XfqsgjcQkYxcMV58xHttzESJ6</w:t>
      </w:r>
    </w:p>
    <w:p>
      <w:pPr>
        <w:pStyle w:val="PreformattedText"/>
        <w:bidi w:val="0"/>
        <w:spacing w:before="0" w:after="0"/>
        <w:jc w:val="left"/>
        <w:rPr/>
      </w:pPr>
      <w:r>
        <w:rPr/>
        <w:t>Ca3k3RBWiP8Ah6iEbbiXG4gsNyshZlc8HkcWGG39Rubd1F9wNxCcSR5sQLqyeoICoUCx6QHJ3qGG4k</w:t>
      </w:r>
    </w:p>
    <w:p>
      <w:pPr>
        <w:pStyle w:val="PreformattedText"/>
        <w:bidi w:val="0"/>
        <w:spacing w:before="0" w:after="0"/>
        <w:jc w:val="left"/>
        <w:rPr/>
      </w:pPr>
      <w:r>
        <w:rPr/>
        <w:t>EXt+b8PStc6DaERO53DSRbVemlPkbQXNCgPwbSFIW7tvz6gb6rp8oQjFSpZ/KHpUgCP1cn0uwSjf7t</w:t>
      </w:r>
    </w:p>
    <w:p>
      <w:pPr>
        <w:pStyle w:val="PreformattedText"/>
        <w:bidi w:val="0"/>
        <w:spacing w:before="0" w:after="0"/>
        <w:jc w:val="left"/>
        <w:rPr/>
      </w:pPr>
      <w:r>
        <w:rPr/>
        <w:t>1Xv36dtm+UjIqduVvx+FoWTeFJjV/MWQh3vazHfay0LCeg0QTuJPp3dVlG+ZlhIxUqLFdf8A1hWB3F</w:t>
      </w:r>
    </w:p>
    <w:p>
      <w:pPr>
        <w:pStyle w:val="PreformattedText"/>
        <w:bidi w:val="0"/>
        <w:spacing w:before="0" w:after="0"/>
        <w:jc w:val="left"/>
        <w:rPr/>
      </w:pPr>
      <w:r>
        <w:rPr/>
        <w:t>GaUqCSymWNtyBhRVWUc7qJPem6LA8ovE72R7UXVJSVMqsgFqJPSJO5YoEUbQSAvBr/AJurNbHKKd7j</w:t>
      </w:r>
    </w:p>
    <w:p>
      <w:pPr>
        <w:pStyle w:val="PreformattedText"/>
        <w:bidi w:val="0"/>
        <w:spacing w:before="0" w:after="0"/>
        <w:jc w:val="left"/>
        <w:rPr/>
      </w:pPr>
      <w:r>
        <w:rPr/>
        <w:t>tLDKsSonzFgRuDqrcNZIEisCoC/Whx1KsBpbMiQSSSStxAbbISzmQAlqKOQrovCrIrFiSQPrVdF767</w:t>
      </w:r>
    </w:p>
    <w:p>
      <w:pPr>
        <w:pStyle w:val="PreformattedText"/>
        <w:bidi w:val="0"/>
        <w:spacing w:before="0" w:after="0"/>
        <w:jc w:val="left"/>
        <w:rPr/>
      </w:pPr>
      <w:r>
        <w:rPr/>
        <w:t>3jAg7R3CsiJuolAWMaiaSNo1UUrsSx44YgEAV+Xp6JMOWc+tndkJ3K5e/MctSwOtDexIHFih+70Qhy</w:t>
      </w:r>
    </w:p>
    <w:p>
      <w:pPr>
        <w:pStyle w:val="PreformattedText"/>
        <w:bidi w:val="0"/>
        <w:spacing w:before="0" w:after="0"/>
        <w:jc w:val="left"/>
        <w:rPr/>
      </w:pPr>
      <w:r>
        <w:rPr/>
        <w:t>C6yMQGIUFyGdIgzcgfNw3Buh6tq9WFwVPjCHK3vqRkVo2AEbmIEllJRd1h6UtyTft/mZlW99hCHQJy</w:t>
      </w:r>
    </w:p>
    <w:p>
      <w:pPr>
        <w:pStyle w:val="PreformattedText"/>
        <w:bidi w:val="0"/>
        <w:spacing w:before="0" w:after="0"/>
        <w:jc w:val="left"/>
        <w:rPr/>
      </w:pPr>
      <w:r>
        <w:rPr/>
        <w:t>jeeTzJDkiWOScNGPQ8qGwRZ9mHC7W4+aMUNwJFhe9tY5LMIy/lysJZVRRJCqxNLGGLVKGO5VkWyou9</w:t>
      </w:r>
    </w:p>
    <w:p>
      <w:pPr>
        <w:pStyle w:val="PreformattedText"/>
        <w:bidi w:val="0"/>
        <w:spacing w:before="0" w:after="0"/>
        <w:jc w:val="left"/>
        <w:rPr/>
      </w:pPr>
      <w:r>
        <w:rPr/>
        <w:t>zr6W3VGAAFjlJjgSiYyHHIhKq25Hdo4meVkjG5yLhYn5pCPT3pdo6sVegkaD3CI+VvMTGRMdHaYBY8</w:t>
      </w:r>
    </w:p>
    <w:p>
      <w:pPr>
        <w:pStyle w:val="PreformattedText"/>
        <w:bidi w:val="0"/>
        <w:spacing w:before="0" w:after="0"/>
        <w:jc w:val="left"/>
        <w:rPr/>
      </w:pPr>
      <w:r>
        <w:rPr/>
        <w:t>2RnHlkjyVWIBZGaR5Gu1AeT5fu2cNi2nm0PG286SHIgjlZxLK7TPIWRljmYMqKYomVTaNuj9IAdGpv</w:t>
      </w:r>
    </w:p>
    <w:p>
      <w:pPr>
        <w:pStyle w:val="PreformattedText"/>
        <w:bidi w:val="0"/>
        <w:spacing w:before="0" w:after="0"/>
        <w:jc w:val="left"/>
        <w:rPr/>
      </w:pPr>
      <w:r>
        <w:rPr/>
        <w:t>kCjqCCNxa8mdU0Yhl8uWgzoxVZMcpJt3Ms58z1v6NwQlSG+rKT1EIeWCJw7wn0hnAlLNkKFeONvLaN</w:t>
      </w:r>
    </w:p>
    <w:p>
      <w:pPr>
        <w:pStyle w:val="PreformattedText"/>
        <w:bidi w:val="0"/>
        <w:spacing w:before="0" w:after="0"/>
        <w:jc w:val="left"/>
        <w:rPr/>
      </w:pPr>
      <w:r>
        <w:rPr/>
        <w:t>gGeYymPbHQHyfh4abbWNyYQYZpDFtASRkBhl8xYVVV3qFfySWZ5gEUJ2AWh3lcrPLj8UjEXy6wqwyh</w:t>
      </w:r>
    </w:p>
    <w:p>
      <w:pPr>
        <w:pStyle w:val="PreformattedText"/>
        <w:bidi w:val="0"/>
        <w:spacing w:before="0" w:after="0"/>
        <w:jc w:val="left"/>
        <w:rPr/>
      </w:pPr>
      <w:r>
        <w:rPr/>
        <w:t>JzMkMUE8YWOSKNQG8r5zMknoKgeWC3cKzNtPo6OYjxAkxVRDIY42MUMEiyJE/YIArRuzp6i6+YJRd1</w:t>
      </w:r>
    </w:p>
    <w:p>
      <w:pPr>
        <w:pStyle w:val="PreformattedText"/>
        <w:bidi w:val="0"/>
        <w:spacing w:before="0" w:after="0"/>
        <w:jc w:val="left"/>
        <w:rPr/>
      </w:pPr>
      <w:r>
        <w:rPr/>
        <w:t>IA7Lt37uhQpuOgEkabggwGktUG6JBEJEYNHG0c6yb3ZmjXaXAAk9Xp3lpWWm2DpgyqNNZEVgd8fzZY</w:t>
      </w:r>
    </w:p>
    <w:p>
      <w:pPr>
        <w:pStyle w:val="PreformattedText"/>
        <w:bidi w:val="0"/>
        <w:spacing w:before="0" w:after="0"/>
        <w:jc w:val="left"/>
        <w:rPr/>
      </w:pPr>
      <w:r>
        <w:rPr/>
        <w:t>hvaFFADlEcSLvMZnaVhRVmkvba+p7+RejYsQusIMDLCkqI0ORN5e+YmFCHba21bRiWVQyi+/DWvpHU</w:t>
      </w:r>
    </w:p>
    <w:p>
      <w:pPr>
        <w:pStyle w:val="PreformattedText"/>
        <w:bidi w:val="0"/>
        <w:spacing w:before="0" w:after="0"/>
        <w:jc w:val="left"/>
        <w:rPr/>
      </w:pPr>
      <w:r>
        <w:rPr/>
        <w:t>iy3u0IaNJDCZifNk2p5Y2NGHAYGaF1jFuvMaoxIoqg+aQdI2gIUZtHHYPzinnB2WWEMzOxJjfgqoBc</w:t>
      </w:r>
    </w:p>
    <w:p>
      <w:pPr>
        <w:pStyle w:val="PreformattedText"/>
        <w:bidi w:val="0"/>
        <w:spacing w:before="0" w:after="0"/>
        <w:jc w:val="left"/>
        <w:rPr/>
      </w:pPr>
      <w:r>
        <w:rPr/>
        <w:t>rM7V6aXZz3Ko1etmMsoFgDcmKBYA3MjpnlUFdqIA5LSNZCyn5wNvK+nigKUR7t3r6qLHY6j843eBBv</w:t>
      </w:r>
    </w:p>
    <w:p>
      <w:pPr>
        <w:pStyle w:val="PreformattedText"/>
        <w:bidi w:val="0"/>
        <w:spacing w:before="0" w:after="0"/>
        <w:jc w:val="left"/>
        <w:rPr/>
      </w:pPr>
      <w:r>
        <w:rPr/>
        <w:t>eGx920LFDCpWQSI7M8aSmyz5Hmcnar8AAXuVTXbpkYHmxuYtydzeZN48zPtGvMlGMYsEcAFUGCqGLK</w:t>
      </w:r>
    </w:p>
    <w:p>
      <w:pPr>
        <w:pStyle w:val="PreformattedText"/>
        <w:bidi w:val="0"/>
        <w:spacing w:before="0" w:after="0"/>
        <w:jc w:val="left"/>
        <w:rPr/>
      </w:pPr>
      <w:r>
        <w:rPr/>
        <w:t>S1m/MsWBX7q9cvjWvWb4dJaoIGsrMRIUbCFpQQo282CSH7koAPrwescaScI3KFLE+tQCHCtZCuS9il</w:t>
      </w:r>
    </w:p>
    <w:p>
      <w:pPr>
        <w:pStyle w:val="PreformattedText"/>
        <w:bidi w:val="0"/>
        <w:spacing w:before="0" w:after="0"/>
        <w:jc w:val="left"/>
        <w:rPr/>
      </w:pPr>
      <w:r>
        <w:rPr/>
        <w:t>78GuNv4erh0v2oEX0MUWYkBQ9KEG2m9IU/KwO35TJRo3z1OoHuWRYa6bxyGLEb77bhfmAk17XybHf9</w:t>
      </w:r>
    </w:p>
    <w:p>
      <w:pPr>
        <w:pStyle w:val="PreformattedText"/>
        <w:bidi w:val="0"/>
        <w:spacing w:before="0" w:after="0"/>
        <w:jc w:val="left"/>
        <w:rPr/>
      </w:pPr>
      <w:r>
        <w:rPr/>
        <w:t>epF9byflHsCKRKPJLGgEEgpUZFsyStuB8xK4AJDBu19Wri1+WwiGkSp16/wx6qqooKiIqW/2ho1YsG</w:t>
      </w:r>
    </w:p>
    <w:p>
      <w:pPr>
        <w:pStyle w:val="PreformattedText"/>
        <w:bidi w:val="0"/>
        <w:spacing w:before="0" w:after="0"/>
        <w:jc w:val="left"/>
        <w:rPr/>
      </w:pPr>
      <w:r>
        <w:rPr/>
        <w:t>ragANEF/YgVtvqSFA1GgkroFUnWdUh3ErtlDne6OSoYEH0Ad/QSD3Av09AGOtsjGsDodouHvapLIaI</w:t>
      </w:r>
    </w:p>
    <w:p>
      <w:pPr>
        <w:pStyle w:val="PreformattedText"/>
        <w:bidi w:val="0"/>
        <w:spacing w:before="0" w:after="0"/>
        <w:jc w:val="left"/>
        <w:rPr/>
      </w:pPr>
      <w:r>
        <w:rPr/>
        <w:t>ADgMq+wsAqpNfr6urbggWOMz4te3a/2xypjWQ7ZSdpFR+bKoZWAtgGQb1CjntbdNZdAx1ELE9C0U8t</w:t>
      </w:r>
    </w:p>
    <w:p>
      <w:pPr>
        <w:pStyle w:val="PreformattedText"/>
        <w:bidi w:val="0"/>
        <w:spacing w:before="0" w:after="0"/>
        <w:jc w:val="left"/>
        <w:rPr/>
      </w:pPr>
      <w:r>
        <w:rPr/>
        <w:t>WjH4FdHk9IkkMQHcu24FHZfrz/AM23qOXlGXLG9Wv/AO7/AIv+Y8jCv5hlcPBtQrJ5chXze6xgtwoL</w:t>
      </w:r>
    </w:p>
    <w:p>
      <w:pPr>
        <w:pStyle w:val="PreformattedText"/>
        <w:bidi w:val="0"/>
        <w:spacing w:before="0" w:after="0"/>
        <w:jc w:val="left"/>
        <w:rPr/>
      </w:pPr>
      <w:r>
        <w:rPr/>
        <w:t>8gE993ZenBO2WQlbEbKDHom4YhELGMeZ6Y02mq9PPp2AKQVN3+vTBjpYfSleDeEUjyJQ4MbxxoI5lE</w:t>
      </w:r>
    </w:p>
    <w:p>
      <w:pPr>
        <w:pStyle w:val="PreformattedText"/>
        <w:bidi w:val="0"/>
        <w:spacing w:before="0" w:after="0"/>
        <w:jc w:val="left"/>
        <w:rPr/>
      </w:pPr>
      <w:r>
        <w:rPr/>
        <w:t>iqlSQMFQrNH6vLWuCwsjdt/D02ZHZ5RLdxqI7uggkeTfHfzzOz7GC7lV4127+7Cx8te/ecbmzNrJib</w:t>
      </w:r>
    </w:p>
    <w:p>
      <w:pPr>
        <w:pStyle w:val="PreformattedText"/>
        <w:bidi w:val="0"/>
        <w:spacing w:before="0" w:after="0"/>
        <w:jc w:val="left"/>
        <w:rPr/>
      </w:pPr>
      <w:r>
        <w:rPr/>
        <w:t>SeUXRWALBrIKhnLkqAylaZnRmDL6dqlqNdnF7C+8I4G3bGHLyBxGjRJHKZDKCN02K1CnDptcDh91Vu</w:t>
      </w:r>
    </w:p>
    <w:p>
      <w:pPr>
        <w:pStyle w:val="PreformattedText"/>
        <w:bidi w:val="0"/>
        <w:spacing w:before="0" w:after="0"/>
        <w:jc w:val="left"/>
        <w:rPr/>
      </w:pPr>
      <w:r>
        <w:rPr/>
        <w:t>Zrn8RFKqeloczuzyuUMjpIrrKYtp2OhjCwRzH1oAsR9R9Xvyqt0xDbkRotvZhccj8bXylm8hUcNSww</w:t>
      </w:r>
    </w:p>
    <w:p>
      <w:pPr>
        <w:pStyle w:val="PreformattedText"/>
        <w:bidi w:val="0"/>
        <w:spacing w:before="0" w:after="0"/>
        <w:jc w:val="left"/>
        <w:rPr/>
      </w:pPr>
      <w:r>
        <w:rPr/>
        <w:t>xPHHcbDYx7G93C7Q3UHUn3xRidRvExlGSNY3d1ZfWVEmRNKnlir2EBY42kLcD1G6+baSmQ26+EaO4p</w:t>
      </w:r>
    </w:p>
    <w:p>
      <w:pPr>
        <w:pStyle w:val="PreformattedText"/>
        <w:bidi w:val="0"/>
        <w:spacing w:before="0" w:after="0"/>
        <w:jc w:val="left"/>
        <w:rPr/>
      </w:pPr>
      <w:r>
        <w:rPr/>
        <w:t>IWRHijaQlUCRSB4gyOzCT7OoNC0PI4+Tu3otoSRYRyBmEolypGWCJRG7O21jII5HBHlKSNtci96elH</w:t>
      </w:r>
    </w:p>
    <w:p>
      <w:pPr>
        <w:pStyle w:val="PreformattedText"/>
        <w:bidi w:val="0"/>
        <w:spacing w:before="0" w:after="0"/>
        <w:jc w:val="left"/>
        <w:rPr/>
      </w:pPr>
      <w:r>
        <w:rPr/>
        <w:t>pSx36Q06bRNi3G9Zt8m8pD5SQGKaMoJGSZ3Z3iDbt3cgr6O6nqxWvymEWikYGIiOVplKqF2pZeMv92</w:t>
      </w:r>
    </w:p>
    <w:p>
      <w:pPr>
        <w:pStyle w:val="PreformattedText"/>
        <w:bidi w:val="0"/>
        <w:spacing w:before="0" w:after="0"/>
        <w:jc w:val="left"/>
        <w:rPr/>
      </w:pPr>
      <w:r>
        <w:rPr/>
        <w:t>jrxGjByqu3p3SL6ti7Uk3tpfz56aRTrp2kMko5pmMIx3kiZgIfNlcLlKyOyzY80slhYyeQD3Dbm9cc</w:t>
      </w:r>
    </w:p>
    <w:p>
      <w:pPr>
        <w:pStyle w:val="PreformattedText"/>
        <w:bidi w:val="0"/>
        <w:spacing w:before="0" w:after="0"/>
        <w:jc w:val="left"/>
        <w:rPr/>
      </w:pPr>
      <w:r>
        <w:rPr/>
        <w:t>imMQQuO0V1JIsI43WVkMuQuOkkchjXI2pFXqaJUU+kHYuxu6FQV+RT1ZFCN4Wi5lzpZJHhidlhYYwj</w:t>
      </w:r>
    </w:p>
    <w:p>
      <w:pPr>
        <w:pStyle w:val="PreformattedText"/>
        <w:bidi w:val="0"/>
        <w:spacing w:before="0" w:after="0"/>
        <w:jc w:val="left"/>
        <w:rPr/>
      </w:pPr>
      <w:r>
        <w:rPr/>
        <w:t>jSTICyhI5It24nfAFEe0AhW3L+FSUU7P56CQQRuIaJMyQqmPjY00rSIEkmRyVyXZWaBYGbcuJ50VKG</w:t>
      </w:r>
    </w:p>
    <w:p>
      <w:pPr>
        <w:pStyle w:val="PreformattedText"/>
        <w:bidi w:val="0"/>
        <w:spacing w:before="0" w:after="0"/>
        <w:jc w:val="left"/>
        <w:rPr/>
      </w:pPr>
      <w:r>
        <w:rPr/>
        <w:t>F76a7Do0i1zYaycTqTyiSMccyu+R95FkF2iRfsURQQ+lp02sTbVLCHi+VwqKW2sjq43yO6+6SSRs15</w:t>
      </w:r>
    </w:p>
    <w:p>
      <w:pPr>
        <w:pStyle w:val="PreformattedText"/>
        <w:bidi w:val="0"/>
        <w:spacing w:before="0" w:after="0"/>
        <w:jc w:val="left"/>
        <w:rPr/>
      </w:pPr>
      <w:r>
        <w:rPr/>
        <w:t>yxqIDK7nynISNcdMYKDAfMeRQWJWVkMbWw2/iZGXzUZxiBmNBIyJ0Y6SQQTJKuQESR8pIYXGTMFndR</w:t>
      </w:r>
    </w:p>
    <w:p>
      <w:pPr>
        <w:pStyle w:val="PreformattedText"/>
        <w:bidi w:val="0"/>
        <w:spacing w:before="0" w:after="0"/>
        <w:jc w:val="left"/>
        <w:rPr/>
      </w:pPr>
      <w:r>
        <w:rPr/>
        <w:t>jmxHDDGfKikJVtwbdMVFbWki6m1iWJ7UbH4uWO41yyCj40Iy0moo8a5GSyAESrOhjHm5Bx3Yx8U3mb</w:t>
      </w:r>
    </w:p>
    <w:p>
      <w:pPr>
        <w:pStyle w:val="PreformattedText"/>
        <w:bidi w:val="0"/>
        <w:spacing w:before="0" w:after="0"/>
        <w:jc w:val="left"/>
        <w:rPr/>
      </w:pPr>
      <w:r>
        <w:rPr/>
        <w:t>EvzgyChmINjduXSKVbQW8/OKQ+ZGUcN9nLxuPvAs9JG0vnY8bNuO7cvqeUblZGlVQXdS2B3OmXjIuf</w:t>
      </w:r>
    </w:p>
    <w:p>
      <w:pPr>
        <w:pStyle w:val="PreformattedText"/>
        <w:bidi w:val="0"/>
        <w:spacing w:before="0" w:after="0"/>
        <w:jc w:val="left"/>
        <w:rPr/>
      </w:pPr>
      <w:r>
        <w:rPr/>
        <w:t>ExdfLkby5JoJNrOEVo5mEClVWV020PKLOyAt8gkO5lZ8WXpPVm5s2kCSd4lBJGrOgkibHkhIVXfzGS</w:t>
      </w:r>
    </w:p>
    <w:p>
      <w:pPr>
        <w:pStyle w:val="PreformattedText"/>
        <w:bidi w:val="0"/>
        <w:spacing w:before="0" w:after="0"/>
        <w:jc w:val="left"/>
        <w:rPr/>
      </w:pPr>
      <w:r>
        <w:rPr/>
        <w:t>SAOixSROgPmxI8tSOBGCz2fS+1hZcSNPPWRGuovC2MszNkbY0mjxGmllB3A7TM4dv97UzCQBHoIWZf</w:t>
      </w:r>
    </w:p>
    <w:p>
      <w:pPr>
        <w:pStyle w:val="PreformattedText"/>
        <w:bidi w:val="0"/>
        <w:spacing w:before="0" w:after="0"/>
        <w:jc w:val="left"/>
        <w:rPr/>
      </w:pPr>
      <w:r>
        <w:rPr/>
        <w:t>lifp2YNbTWSA17hrj2Zn+uY8byyTeYWmMQd0b71lnZW+0KjMu196ckHbxu+TY/WOpbMnVZBAyY9ZlO</w:t>
      </w:r>
    </w:p>
    <w:p>
      <w:pPr>
        <w:pStyle w:val="PreformattedText"/>
        <w:bidi w:val="0"/>
        <w:spacing w:before="0" w:after="0"/>
        <w:jc w:val="left"/>
        <w:rPr/>
      </w:pPr>
      <w:r>
        <w:rPr/>
        <w:t>pQyq7yAGH5zFHtDkqEUnIZgb3Mdwb8v+PrLUUgkjlkgXNpGs34RJGw4DBmKr6lFkvs9Chg1+9r+Jd3</w:t>
      </w:r>
    </w:p>
    <w:p>
      <w:pPr>
        <w:pStyle w:val="PreformattedText"/>
        <w:bidi w:val="0"/>
        <w:spacing w:before="0" w:after="0"/>
        <w:jc w:val="left"/>
        <w:rPr/>
      </w:pPr>
      <w:r>
        <w:rPr/>
        <w:t>UE28PqkR/omsZGhahDmY0mRF94yyeRNJEyiW0kpo3VlJXcrUeflP8T0arUXDAR2Y42Bs09peEfE2Dr</w:t>
      </w:r>
    </w:p>
    <w:p>
      <w:pPr>
        <w:pStyle w:val="PreformattedText"/>
        <w:bidi w:val="0"/>
        <w:spacing w:before="0" w:after="0"/>
        <w:jc w:val="left"/>
        <w:rPr/>
      </w:pPr>
      <w:r>
        <w:rPr/>
        <w:t>+m4+VjPNJLjhoo8YHakcQAklhWmpINnDRElZfL3Sk7vT1CykKxPKez3oouyk2xPeEtEUkUgOS04WQP</w:t>
      </w:r>
    </w:p>
    <w:p>
      <w:pPr>
        <w:pStyle w:val="PreformattedText"/>
        <w:bidi w:val="0"/>
        <w:spacing w:before="0" w:after="0"/>
        <w:jc w:val="left"/>
        <w:rPr/>
      </w:pPr>
      <w:r>
        <w:rPr/>
        <w:t>jyurbsmTyWDBYzkimZyfTKp9caRoinezHq1LDu2KkyIqsMcax+bkOsU8OQzxvCCEMcqOuMQjDy/upm</w:t>
      </w:r>
    </w:p>
    <w:p>
      <w:pPr>
        <w:pStyle w:val="PreformattedText"/>
        <w:bidi w:val="0"/>
        <w:spacing w:before="0" w:after="0"/>
        <w:jc w:val="left"/>
        <w:rPr/>
      </w:pPr>
      <w:r>
        <w:rPr/>
        <w:t>ZUPpQpR3v6uoCm1soRZcfHSUGIyzRR+bkAyKDNHC0flho8JIwFxt5W5HJmJZh6vTtsZbHQGwhHUlHJ</w:t>
      </w:r>
    </w:p>
    <w:p>
      <w:pPr>
        <w:pStyle w:val="PreformattedText"/>
        <w:bidi w:val="0"/>
        <w:spacing w:before="0" w:after="0"/>
        <w:jc w:val="left"/>
        <w:rPr/>
      </w:pPr>
      <w:r>
        <w:rPr/>
        <w:t>YZ8ZnnWeTbE0SpC0qxgyQARm0COFKPGxV2jUFF+bpAAAANhCLRSyz+X5jrPj48yyASEKYPLdEfEjiR</w:t>
      </w:r>
    </w:p>
    <w:p>
      <w:pPr>
        <w:pStyle w:val="PreformattedText"/>
        <w:bidi w:val="0"/>
        <w:spacing w:before="0" w:after="0"/>
        <w:jc w:val="left"/>
        <w:rPr/>
      </w:pPr>
      <w:r>
        <w:rPr/>
        <w:t>A/2kNuFDcDw0bct0G+otuIRZKWesiRsmSJWjRS7G2XIJgeNZlDOomRTJXlkFVcv8u51vkLSCPBcjJB</w:t>
      </w:r>
    </w:p>
    <w:p>
      <w:pPr>
        <w:pStyle w:val="PreformattedText"/>
        <w:bidi w:val="0"/>
        <w:spacing w:before="0" w:after="0"/>
        <w:jc w:val="left"/>
        <w:rPr/>
      </w:pPr>
      <w:r>
        <w:rPr/>
        <w:t>WaPLlkWGWVPMi+0C7eBVbzI3hERpYZGVfMDAl1bc/ZQbATY6aiT1vPov/Zl/tCw/s4/tq/s/fEefWt</w:t>
      </w:r>
    </w:p>
    <w:p>
      <w:pPr>
        <w:pStyle w:val="PreformattedText"/>
        <w:bidi w:val="0"/>
        <w:spacing w:before="0" w:after="0"/>
        <w:jc w:val="left"/>
        <w:rPr/>
      </w:pPr>
      <w:r>
        <w:rPr/>
        <w:t>X0TwvH47wvB/xGl0/YgyPAHxA2eGNa0vIGWyxZGH5upablTKDvSHBZkKyovVFRPXJxPD4Cp+sIVVX7</w:t>
      </w:r>
    </w:p>
    <w:p>
      <w:pPr>
        <w:pStyle w:val="PreformattedText"/>
        <w:bidi w:val="0"/>
        <w:spacing w:before="0" w:after="0"/>
        <w:jc w:val="left"/>
        <w:rPr/>
      </w:pPr>
      <w:r>
        <w:rPr/>
        <w:t>OXaDe5gy8rQyZClQH/TOX3/lj2p/RyCnFnnx2ZZWxpJceRojcTTRMwLhxw0BCbgwJDBt3068WAb63U</w:t>
      </w:r>
    </w:p>
    <w:p>
      <w:pPr>
        <w:pStyle w:val="PreformattedText"/>
        <w:bidi w:val="0"/>
        <w:spacing w:before="0" w:after="0"/>
        <w:jc w:val="left"/>
        <w:rPr/>
      </w:pPr>
      <w:r>
        <w:rPr/>
        <w:t>7839JnYuDqNo5BALWeU9ZBABCk+oKCTQ3JW32/QdKbXNtoReNkdBXdXJCkGmBNqWFWDtvb3IC+muoh</w:t>
      </w:r>
    </w:p>
    <w:p>
      <w:pPr>
        <w:pStyle w:val="PreformattedText"/>
        <w:bidi w:val="0"/>
        <w:spacing w:before="0" w:after="0"/>
        <w:jc w:val="left"/>
        <w:rPr/>
      </w:pPr>
      <w:r>
        <w:rPr/>
        <w:t>FaMZ3IECghqv0PvNbeCT3shR+rHoAA06QjyZVkw8tAe8J9IAYkAggKe1+/5e53dTqpW41hPIfiHHbF</w:t>
      </w:r>
    </w:p>
    <w:p>
      <w:pPr>
        <w:pStyle w:val="PreformattedText"/>
        <w:bidi w:val="0"/>
        <w:spacing w:before="0" w:after="0"/>
        <w:jc w:val="left"/>
        <w:rPr/>
      </w:pPr>
      <w:r>
        <w:rPr/>
        <w:t>8R5MZ2qspchjtTeXU7aPcUEW/oV/gXdUUsSp36S5CLAdZ7c8LZ5ztB0TK8xy02nYkjlhTBxCqSbh7H</w:t>
      </w:r>
    </w:p>
    <w:p>
      <w:pPr>
        <w:pStyle w:val="PreformattedText"/>
        <w:bidi w:val="0"/>
        <w:spacing w:before="0" w:after="0"/>
        <w:jc w:val="left"/>
        <w:rPr/>
      </w:pPr>
      <w:r>
        <w:rPr/>
        <w:t>ercfUX79VuOci3LKTobHeWCRia4Js1YXki6H/D6T0QigJFd/certx37e1tyOiEOGH5nj27leTy3tzX</w:t>
      </w:r>
    </w:p>
    <w:p>
      <w:pPr>
        <w:pStyle w:val="PreformattedText"/>
        <w:bidi w:val="0"/>
        <w:spacing w:before="0" w:after="0"/>
        <w:jc w:val="left"/>
        <w:rPr/>
      </w:pPr>
      <w:r>
        <w:rPr/>
        <w:t>/uuiEAsxu7s8c3d2fbmqA/r0QiYYsLvnnvW2uxAHN3yK6IRLIAkhlH+ISh4sEErRo/lf1/p6uhNCO7</w:t>
      </w:r>
    </w:p>
    <w:p>
      <w:pPr>
        <w:pStyle w:val="PreformattedText"/>
        <w:bidi w:val="0"/>
        <w:spacing w:before="0" w:after="0"/>
        <w:jc w:val="left"/>
        <w:rPr/>
      </w:pPr>
      <w:r>
        <w:rPr/>
        <w:t>rCV5VCkgBAQVIHJsV78ciu/uQv7y9XP2TCOKNLwWv1HgEnnkMb+az29/+Po7/wBX5wim09yKskfQnm</w:t>
      </w:r>
    </w:p>
    <w:p>
      <w:pPr>
        <w:pStyle w:val="PreformattedText"/>
        <w:bidi w:val="0"/>
        <w:spacing w:before="0" w:after="0"/>
        <w:jc w:val="left"/>
        <w:rPr/>
      </w:pPr>
      <w:r>
        <w:rPr/>
        <w:t>r/ACIs89LU6QiFH1AgUe25TV2OwHLcjgfw9WQjbIQ0aPIB5NcUVPPHJtf+7t/F0QlQ1PHcxSF+QbFB</w:t>
      </w:r>
    </w:p>
    <w:p>
      <w:pPr>
        <w:pStyle w:val="PreformattedText"/>
        <w:bidi w:val="0"/>
        <w:spacing w:before="0" w:after="0"/>
        <w:jc w:val="left"/>
        <w:rPr/>
      </w:pPr>
      <w:r>
        <w:rPr/>
        <w:t>FrkgBBfJPKVfc7G/e6Lja+sJ598TQgZ5uRow0E6Wo5dTjyDYpAJAIdV4HpVom/8AhN1oh8p4q8dRlZ</w:t>
      </w:r>
    </w:p>
    <w:p>
      <w:pPr>
        <w:pStyle w:val="PreformattedText"/>
        <w:bidi w:val="0"/>
        <w:spacing w:before="0" w:after="0"/>
        <w:jc w:val="left"/>
        <w:rPr/>
      </w:pPr>
      <w:r>
        <w:rPr/>
        <w:t>J22KFIZ9kaFZAA3pWEg9mRlKe4Zo/3G6tpm2gOsRtxy3ny4/bF0oan8K/iBpyRxbs7wpr2OXcIYoWm</w:t>
      </w:r>
    </w:p>
    <w:p>
      <w:pPr>
        <w:pStyle w:val="PreformattedText"/>
        <w:bidi w:val="0"/>
        <w:spacing w:before="0" w:after="0"/>
        <w:jc w:val="left"/>
        <w:rPr/>
      </w:pPr>
      <w:r>
        <w:rPr/>
        <w:t>06XbA6sVU745F8uSw0f2jC2+pN3W2hc1EsuWJWVtcKyg9sT8XmR5ytXkq0UsbRKxiIRSqcll3jdBvR</w:t>
      </w:r>
    </w:p>
    <w:p>
      <w:pPr>
        <w:pStyle w:val="PreformattedText"/>
        <w:bidi w:val="0"/>
        <w:spacing w:before="0" w:after="0"/>
        <w:jc w:val="left"/>
        <w:rPr/>
      </w:pPr>
      <w:r>
        <w:rPr/>
        <w:t>juPqK3t3Hb16NjckjvzmgaAHWOI4ciPGT7RAFk3RlPKVwJkkkLFbUs0ryIVCpfqHfuiNVJiscjySOH</w:t>
      </w:r>
    </w:p>
    <w:p>
      <w:pPr>
        <w:pStyle w:val="PreformattedText"/>
        <w:bidi w:val="0"/>
        <w:spacing w:before="0" w:after="0"/>
        <w:jc w:val="left"/>
        <w:rPr/>
      </w:pPr>
      <w:r>
        <w:rPr/>
        <w:t>24tNLYR5hHOrlmdWhUE+SJA33hJlbbL6j6nVWbE2tCHKq0skYw4IZBE00UjsXjEbAOVWUsBIHUbgjA</w:t>
      </w:r>
    </w:p>
    <w:p>
      <w:pPr>
        <w:pStyle w:val="PreformattedText"/>
        <w:bidi w:val="0"/>
        <w:spacing w:before="0" w:after="0"/>
        <w:jc w:val="left"/>
        <w:rPr/>
      </w:pPr>
      <w:r>
        <w:rPr/>
        <w:t>kBVVaQU0BgbX3hFIJMUceXksJlk8kKUCzJGzNvgErssORS8u3J9SXzazhbYlTCONjGGN5JFyIAwdFa</w:t>
      </w:r>
    </w:p>
    <w:p>
      <w:pPr>
        <w:pStyle w:val="PreformattedText"/>
        <w:bidi w:val="0"/>
        <w:spacing w:before="0" w:after="0"/>
        <w:jc w:val="left"/>
        <w:rPr/>
      </w:pPr>
      <w:r>
        <w:rPr/>
        <w:t>KWGlltfKjiJ2xxENG5BIuRV4XbS1sG3aEBHCOAkfkJC6gycbGMzU0rsCfNO1rYqA1qqLtXosRldoyk</w:t>
      </w:r>
    </w:p>
    <w:p>
      <w:pPr>
        <w:pStyle w:val="PreformattedText"/>
        <w:bidi w:val="0"/>
        <w:spacing w:before="0" w:after="0"/>
        <w:jc w:val="left"/>
        <w:rPr/>
      </w:pPr>
      <w:r>
        <w:rPr/>
        <w:t>35VikgevLj3szUkH2cxoJmdjNFBtdyqwSRpJwGAbzGY7vldZdInVpI3hxBE4LusYMGPIsaDJhLuVk3</w:t>
      </w:r>
    </w:p>
    <w:p>
      <w:pPr>
        <w:pStyle w:val="PreformattedText"/>
        <w:bidi w:val="0"/>
        <w:spacing w:before="0" w:after="0"/>
        <w:jc w:val="left"/>
        <w:rPr/>
      </w:pPr>
      <w:r>
        <w:rPr/>
        <w:t>ITHMnmfdqbT9w9M64lbDESkK3yiCSv8A4Z3u4jhkOY7FoGikkUeVEYY1MIvj1AGrX93pZdEciSVJhO</w:t>
      </w:r>
    </w:p>
    <w:p>
      <w:pPr>
        <w:pStyle w:val="PreformattedText"/>
        <w:bidi w:val="0"/>
        <w:spacing w:before="0" w:after="0"/>
        <w:jc w:val="left"/>
        <w:rPr/>
      </w:pPr>
      <w:r>
        <w:rPr/>
        <w:t>UjRyJIwghkkaR0b05AaZyJ1C7QEobEi3G2bd0QicpYSq5mjxzt8jIDsoLySEGLdjq1iJyzeokL+Hbu</w:t>
      </w:r>
    </w:p>
    <w:p>
      <w:pPr>
        <w:pStyle w:val="PreformattedText"/>
        <w:bidi w:val="0"/>
        <w:spacing w:before="0" w:after="0"/>
        <w:jc w:val="left"/>
        <w:rPr/>
      </w:pPr>
      <w:r>
        <w:rPr/>
        <w:t>29UuBlfrGTEsA2xjBpGlUopjTb6Z5Ad6FbCJ92FFKvfZfq737dLHzB0N7HzeJSSMrLGpUAJEXddojj</w:t>
      </w:r>
    </w:p>
    <w:p>
      <w:pPr>
        <w:pStyle w:val="PreformattedText"/>
        <w:bidi w:val="0"/>
        <w:spacing w:before="0" w:after="0"/>
        <w:jc w:val="left"/>
        <w:rPr/>
      </w:pPr>
      <w:r>
        <w:rPr/>
        <w:t>ZPSiRhCCJKDUGpSW2X0be6S79EOk82+JWD+J9VZCCXyWSN2ZiocUgPqBsjsO/7vVFzct4SmN0DEKWZ</w:t>
      </w:r>
    </w:p>
    <w:p>
      <w:pPr>
        <w:pStyle w:val="PreformattedText"/>
        <w:bidi w:val="0"/>
        <w:spacing w:before="0" w:after="0"/>
        <w:jc w:val="left"/>
        <w:rPr/>
      </w:pPr>
      <w:r>
        <w:rPr/>
        <w:t>Q8YqQB2TzJK2rTEUWLHj24puoikabZR8ocJHbNCxjYMxNKKNu6sV9L3/AFPdurMeX37yrrryw2O8UZ</w:t>
      </w:r>
    </w:p>
    <w:p>
      <w:pPr>
        <w:pStyle w:val="PreformattedText"/>
        <w:bidi w:val="0"/>
        <w:spacing w:before="0" w:after="0"/>
        <w:jc w:val="left"/>
        <w:rPr/>
      </w:pPr>
      <w:r>
        <w:rPr/>
        <w:t>RX3OLMkT7iSK7+aq2Gck2a5HTKtu9ePYFeUSVxSQTISXG22pTHGrMfUEs+pa9+TXUDG+m8RhYkS1ab</w:t>
      </w:r>
    </w:p>
    <w:p>
      <w:pPr>
        <w:pStyle w:val="PreformattedText"/>
        <w:bidi w:val="0"/>
        <w:spacing w:before="0" w:after="0"/>
        <w:jc w:val="left"/>
        <w:rPr/>
      </w:pPr>
      <w:r>
        <w:rPr/>
        <w:t>IqzqUdi+10JVbUELZpz8xI3UQLtenBB1EsTbe/5Sfy4UlWCWQ7Q6URW0sqmkcVe0AsnFX+90R5pPwZ</w:t>
      </w:r>
    </w:p>
    <w:p>
      <w:pPr>
        <w:pStyle w:val="PreformattedText"/>
        <w:bidi w:val="0"/>
        <w:spacing w:before="0" w:after="0"/>
        <w:jc w:val="left"/>
        <w:rPr/>
      </w:pPr>
      <w:r>
        <w:rPr/>
        <w:t>8VyfDz4o/DzxszmI+C/G/hTxSHXafKbw34g07WFZqYlpFbDvuT6fT1TUAemwOtw0ZTibz+uVj5mPn4</w:t>
      </w:r>
    </w:p>
    <w:p>
      <w:pPr>
        <w:pStyle w:val="PreformattedText"/>
        <w:bidi w:val="0"/>
        <w:spacing w:before="0" w:after="0"/>
        <w:jc w:val="left"/>
        <w:rPr/>
      </w:pPr>
      <w:r>
        <w:rPr/>
        <w:t>mLn4cqzYmbBj5mNKotZcbKijmhkSuQrIym+vG7e6bo0mNFiSt8qaF8D1VRHtft36JZT6yHySvqQuea</w:t>
      </w:r>
    </w:p>
    <w:p>
      <w:pPr>
        <w:pStyle w:val="PreformattedText"/>
        <w:bidi w:val="0"/>
        <w:spacing w:before="0" w:after="0"/>
        <w:jc w:val="left"/>
        <w:rPr/>
      </w:pPr>
      <w:r>
        <w:rPr/>
        <w:t>AJv1MbK7lNFRXRLJVMzvZBqyoPsTfJJuvlPcdB7L/L/EgCwtKfqH4qPyk0vHIHayV7gfXufT1XTOhE</w:t>
      </w:r>
    </w:p>
    <w:p>
      <w:pPr>
        <w:pStyle w:val="PreformattedText"/>
        <w:bidi w:val="0"/>
        <w:spacing w:before="0" w:after="0"/>
        <w:jc w:val="left"/>
        <w:rPr/>
      </w:pPr>
      <w:r>
        <w:rPr/>
        <w:t>mVfLPJ7eraaDc2CD79iRXv39Pt1ZKitlvfWNIW9YHoojbVMBttu5JHJthf1a/l6dNz8oksEMfY/Xdu</w:t>
      </w:r>
    </w:p>
    <w:p>
      <w:pPr>
        <w:pStyle w:val="PreformattedText"/>
        <w:bidi w:val="0"/>
        <w:spacing w:before="0" w:after="0"/>
        <w:jc w:val="left"/>
        <w:rPr/>
      </w:pPr>
      <w:r>
        <w:rPr/>
        <w:t>IoVQsL9W7c0KPWhCRlbwlbBV7t5JQoG70N1An35oEUR6QQOPqPzPUp1lckoUoC7PqIo2aAJ2g1Qr8j</w:t>
      </w:r>
    </w:p>
    <w:p>
      <w:pPr>
        <w:pStyle w:val="PreformattedText"/>
        <w:bidi w:val="0"/>
        <w:spacing w:before="0" w:after="0"/>
        <w:jc w:val="left"/>
        <w:rPr/>
      </w:pPr>
      <w:r>
        <w:rPr/>
        <w:t>+905F7eEJJIRtW+AQSe9gtwWXnsKFA889Sp5QAdIQX2WtDuDYuwRXcKBa8bjX16IRFwL2mrBFe1MeA</w:t>
      </w:r>
    </w:p>
    <w:p>
      <w:pPr>
        <w:pStyle w:val="PreformattedText"/>
        <w:bidi w:val="0"/>
        <w:spacing w:before="0" w:after="0"/>
        <w:jc w:val="left"/>
        <w:rPr/>
      </w:pPr>
      <w:r>
        <w:rPr/>
        <w:t>GK+wvv/F0QjKZlFrz6iCSRyGAK7QO4oHt1IBO0JEzKHBs3uscKBddg3FGwee3T25bd5YSJmReK5YD1</w:t>
      </w:r>
    </w:p>
    <w:p>
      <w:pPr>
        <w:pStyle w:val="PreformattedText"/>
        <w:bidi w:val="0"/>
        <w:spacing w:before="0" w:after="0"/>
        <w:jc w:val="left"/>
        <w:rPr/>
      </w:pPr>
      <w:r>
        <w:rPr/>
        <w:t>ULYglSB6jwCf5dWQkbJEPSQK4P8APvyPfbfBHvt6JIJGxjU462KqxuINiiDZILEVy3b/AOnojZta14</w:t>
      </w:r>
    </w:p>
    <w:p>
      <w:pPr>
        <w:pStyle w:val="PreformattedText"/>
        <w:bidi w:val="0"/>
        <w:spacing w:before="0" w:after="0"/>
        <w:jc w:val="left"/>
        <w:rPr/>
      </w:pPr>
      <w:r>
        <w:rPr/>
        <w:t>KxICshNbfUTzSkVY2+11XRD1jX0OIi0EfqDEKa+U2RtJJBO0r8w4/7vUNa3NtElm08c+rbQAAHBF91</w:t>
      </w:r>
    </w:p>
    <w:p>
      <w:pPr>
        <w:pStyle w:val="PreformattedText"/>
        <w:bidi w:val="0"/>
        <w:spacing w:before="0" w:after="0"/>
        <w:jc w:val="left"/>
        <w:rPr/>
      </w:pPr>
      <w:r>
        <w:rPr/>
        <w:t>qvewOkAVb80Ja8I0w4F7iPUTV3woF0o9Pft/zdWqbEGZqg0Y+BlqxQRXBFkdiGN+5APym/bq+USbh2</w:t>
      </w:r>
    </w:p>
    <w:p>
      <w:pPr>
        <w:pStyle w:val="PreformattedText"/>
        <w:bidi w:val="0"/>
        <w:spacing w:before="0" w:after="0"/>
        <w:jc w:val="left"/>
        <w:rPr/>
      </w:pPr>
      <w:r>
        <w:rPr/>
        <w:t>nbwdyjbydwDCz2Pv8AXohFtosUGPIA3N+EfiB/Qr0SQLkDxmlFLL0nBYgmzwSSR+XPHXj561gSCAcT</w:t>
      </w:r>
    </w:p>
    <w:p>
      <w:pPr>
        <w:pStyle w:val="PreformattedText"/>
        <w:bidi w:val="0"/>
        <w:spacing w:before="0" w:after="0"/>
        <w:jc w:val="left"/>
        <w:rPr/>
      </w:pPr>
      <w:r>
        <w:rPr/>
        <w:t>GE60bIHsbuvSO3v2/lz0SfC+8q2pKAWItST34uiPYX8o/rx6ulUctjJmW66NyzA8lgd3A9xXBqkvnp</w:t>
      </w:r>
    </w:p>
    <w:p>
      <w:pPr>
        <w:pStyle w:val="PreformattedText"/>
        <w:bidi w:val="0"/>
        <w:spacing w:before="0" w:after="0"/>
        <w:jc w:val="left"/>
        <w:rPr/>
      </w:pPr>
      <w:r>
        <w:rPr/>
        <w:t>ojggM/gpmPanHZ7fLwCeNw/E1+x+grjv10KN7A39r/AB+c5zqML20U/wCZ8+v7Sz4jP8J/2Gv2m/F8</w:t>
      </w:r>
    </w:p>
    <w:p>
      <w:pPr>
        <w:pStyle w:val="PreformattedText"/>
        <w:bidi w:val="0"/>
        <w:spacing w:before="0" w:after="0"/>
        <w:jc w:val="left"/>
        <w:rPr/>
      </w:pPr>
      <w:r>
        <w:rPr/>
        <w:t>GX9iz5PhlrHg7ScpHCyxan8Q5cb4f4E2OCQZMtJvEqyqByDDa/w9fh1BqUlA3/8AaUO2N9ek/nAeIM</w:t>
      </w:r>
    </w:p>
    <w:p>
      <w:pPr>
        <w:pStyle w:val="PreformattedText"/>
        <w:bidi w:val="0"/>
        <w:spacing w:before="0" w:after="0"/>
        <w:jc w:val="left"/>
        <w:rPr/>
      </w:pPr>
      <w:r>
        <w:rPr/>
        <w:t>iGbKcRTHy/MdHDxqwdk3NDy/BL9z3I27V67fU9+ZWItiNhKnJJvTgSKzmIbwCR6CxldXNelU49xY/4</w:t>
      </w:r>
    </w:p>
    <w:p>
      <w:pPr>
        <w:pStyle w:val="PreformattedText"/>
        <w:bidi w:val="0"/>
        <w:spacing w:before="0" w:after="0"/>
        <w:jc w:val="left"/>
        <w:rPr/>
      </w:pPr>
      <w:r>
        <w:rPr/>
        <w:t>eq3JtYbRJX5y43sirZkK7plLKwV6VkTbXlldu6yRcnVJv03hIqUuJFIGONhIk4cBLYk7aJ/F2UXXp6</w:t>
      </w:r>
    </w:p>
    <w:p>
      <w:pPr>
        <w:pStyle w:val="PreformattedText"/>
        <w:bidi w:val="0"/>
        <w:spacing w:before="0" w:after="0"/>
        <w:jc w:val="left"/>
        <w:rPr/>
      </w:pPr>
      <w:r>
        <w:rPr/>
        <w:t>UBri9oQiKXZHU+oEAO0pkXcu4sWHJdlPYX6i22+oAvjscYQ1uEO+iQT5bRFLlIIdRKjcgWK29q4+bn</w:t>
      </w:r>
    </w:p>
    <w:p>
      <w:pPr>
        <w:pStyle w:val="PreformattedText"/>
        <w:bidi w:val="0"/>
        <w:spacing w:before="0" w:after="0"/>
        <w:jc w:val="left"/>
        <w:rPr/>
      </w:pPr>
      <w:r>
        <w:rPr/>
        <w:t>oN7HK1vdCNC0hZSzgOAZSWjZltSqKw28btvvW4dVk9b6wA+68TZlA8secELFn3+adrPtDSEhbdDVk9</w:t>
      </w:r>
    </w:p>
    <w:p>
      <w:pPr>
        <w:pStyle w:val="PreformattedText"/>
        <w:bidi w:val="0"/>
        <w:spacing w:before="0" w:after="0"/>
        <w:jc w:val="left"/>
        <w:rPr/>
      </w:pPr>
      <w:r>
        <w:rPr/>
        <w:t>yePl6LnxJj4MLsTt5++GaVZA6SEqEUpCkcsod9rl41Iv1GxuIsc9SWJ3ksGCjw39mCJNwMnEjgpciI</w:t>
      </w:r>
    </w:p>
    <w:p>
      <w:pPr>
        <w:pStyle w:val="PreformattedText"/>
        <w:bidi w:val="0"/>
        <w:spacing w:before="0" w:after="0"/>
        <w:jc w:val="left"/>
        <w:rPr/>
      </w:pPr>
      <w:r>
        <w:rPr/>
        <w:t>qsG274xVWxHHfuI9vVl1tlK4qpVlDsNxZ72gP5VtbMzyG9x38EC2H19PRow+cCLaGCzgbCjJ5YC2hj</w:t>
      </w:r>
    </w:p>
    <w:p>
      <w:pPr>
        <w:pStyle w:val="PreformattedText"/>
        <w:bidi w:val="0"/>
        <w:spacing w:before="0" w:after="0"/>
        <w:jc w:val="left"/>
        <w:rPr/>
      </w:pPr>
      <w:r>
        <w:rPr/>
        <w:t>dd21jtUobBQOPmJ49PSkEkW5hDaKFXVwzFTI5ZjskXzNw20o4A2bTyKog9SARrcXaLly5RxGAkZctM</w:t>
      </w:r>
    </w:p>
    <w:p>
      <w:pPr>
        <w:pStyle w:val="PreformattedText"/>
        <w:bidi w:val="0"/>
        <w:spacing w:before="0" w:after="0"/>
        <w:jc w:val="left"/>
        <w:rPr/>
      </w:pPr>
      <w:r>
        <w:rPr/>
        <w:t>ySblLKyAG33OwaQgCjwoFkla+XotbUNbKCkkaxdyV2yReYVjEdKyoxk8xghfaoslmIIbg383TxwQO7</w:t>
      </w:r>
    </w:p>
    <w:p>
      <w:pPr>
        <w:pStyle w:val="PreformattedText"/>
        <w:bidi w:val="0"/>
        <w:spacing w:before="0" w:after="0"/>
        <w:jc w:val="left"/>
        <w:rPr/>
      </w:pPr>
      <w:r>
        <w:rPr/>
        <w:t>lBMZkR/u1SEVEykNESVJCoxANkNyQOSV+bb0RQdBYYmLKjvccUbskY9KBnCiwFkQlxt8p69jbGgv8A</w:t>
      </w:r>
    </w:p>
    <w:p>
      <w:pPr>
        <w:pStyle w:val="PreformattedText"/>
        <w:bidi w:val="0"/>
        <w:spacing w:before="0" w:after="0"/>
        <w:jc w:val="left"/>
        <w:rPr/>
      </w:pPr>
      <w:r>
        <w:rPr/>
        <w:t>DYG7oWTOWaRHYuMryTLIGIEDiJnjEJxmuPig34SRTA/xdNudV0+qEWaZ/JZ8iPbCZ1JC+a2PEhBDSC</w:t>
      </w:r>
    </w:p>
    <w:p>
      <w:pPr>
        <w:pStyle w:val="PreformattedText"/>
        <w:bidi w:val="0"/>
        <w:spacing w:before="0" w:after="0"/>
        <w:jc w:val="left"/>
        <w:rPr/>
      </w:pPr>
      <w:r>
        <w:rPr/>
        <w:t>OIBY2VSvyKQCu5TtPN37sIdWQvJHI6vEoYwFjLCsh9SgyxMD5jArwGPPp2+ottQMLkHs/yhCIcaclk</w:t>
      </w:r>
    </w:p>
    <w:p>
      <w:pPr>
        <w:pStyle w:val="PreformattedText"/>
        <w:bidi w:val="0"/>
        <w:spacing w:before="0" w:after="0"/>
        <w:jc w:val="left"/>
        <w:rPr/>
      </w:pPr>
      <w:r>
        <w:rPr/>
        <w:t>EckK+a4OOImjeHko8KfhgU7UPAULHu2qp9UEhhoNIRxJCsaF5IiMeNt3mSP6ZrnCmWJ0lPIlZrsbm2</w:t>
      </w:r>
    </w:p>
    <w:p>
      <w:pPr>
        <w:pStyle w:val="PreformattedText"/>
        <w:bidi w:val="0"/>
        <w:spacing w:before="0" w:after="0"/>
        <w:jc w:val="left"/>
        <w:rPr/>
      </w:pPr>
      <w:r>
        <w:rPr/>
        <w:t>y/iK9NcdV/KES5ijO55kRjGjSh2SKYOCWecMAVuPzA4IAAU7Tt+ZCcb35bGEcMJ3ZRLJG4LARTgrIX</w:t>
      </w:r>
    </w:p>
    <w:p>
      <w:pPr>
        <w:pStyle w:val="PreformattedText"/>
        <w:bidi w:val="0"/>
        <w:spacing w:before="0" w:after="0"/>
        <w:jc w:val="left"/>
        <w:rPr/>
      </w:pPr>
      <w:r>
        <w:rPr/>
        <w:t>khI8tAtkygIeLO4Bi3zDiFCkkD6Xn/mELIJ1l87IhV5kkZ2ihhVNlBRvx0ialWo2B9R5kVfkQ9Ne+v</w:t>
      </w:r>
    </w:p>
    <w:p>
      <w:pPr>
        <w:pStyle w:val="PreformattedText"/>
        <w:bidi w:val="0"/>
        <w:spacing w:before="0" w:after="0"/>
        <w:jc w:val="left"/>
        <w:rPr/>
      </w:pPr>
      <w:r>
        <w:rPr/>
        <w:t>jJFr6mwgwNBIipIpdRKaLeb5AUkOkE7SD0qWKnf2XcBtBQ1IItqLmRtDbHLxktg5EpdYpN2RyCDvRY</w:t>
      </w:r>
    </w:p>
    <w:p>
      <w:pPr>
        <w:pStyle w:val="PreformattedText"/>
        <w:bidi w:val="0"/>
        <w:spacing w:before="0" w:after="0"/>
        <w:jc w:val="left"/>
        <w:rPr/>
      </w:pPr>
      <w:r>
        <w:rPr/>
        <w:t>69AxmhaPymYhFMcV+lGBkZG1gG9qEPK8UzVFKgjXbEEaNAYYyyRlGKKzb1VY9hJv1J6tzNThhcADSE</w:t>
      </w:r>
    </w:p>
    <w:p>
      <w:pPr>
        <w:pStyle w:val="PreformattedText"/>
        <w:bidi w:val="0"/>
        <w:spacing w:before="0" w:after="0"/>
        <w:jc w:val="left"/>
        <w:rPr/>
      </w:pPr>
      <w:r>
        <w:rPr/>
        <w:t>TmURgbYYVQkuA7+aFhkAjEUqEFg6yL8p3b/Qyk2/UB98hCGVxHEyK5SRTPBI6wKDMCFcQtb/fwOhcb</w:t>
      </w:r>
    </w:p>
    <w:p>
      <w:pPr>
        <w:pStyle w:val="PreformattedText"/>
        <w:bidi w:val="0"/>
        <w:spacing w:before="0" w:after="0"/>
        <w:jc w:val="left"/>
        <w:rPr/>
      </w:pPr>
      <w:r>
        <w:rPr/>
        <w:t>uHBjX5XbpSRYgqAYRwTlJjsYkJ8yNXYJUKNDLIF3uPMqRCQrEjgVbepL6gBtSL2MlTo3hsYm0kLhwq</w:t>
      </w:r>
    </w:p>
    <w:p>
      <w:pPr>
        <w:pStyle w:val="PreformattedText"/>
        <w:bidi w:val="0"/>
        <w:spacing w:before="0" w:after="0"/>
        <w:jc w:val="left"/>
        <w:rPr/>
      </w:pPr>
      <w:r>
        <w:rPr/>
        <w:t>lzKxOxtyNORa0gIJQUtkONw85fwxL0E3IPtSdCouMGkTLMrMzDatxsUeN45SViNkOp53bBTHu1Kv73</w:t>
      </w:r>
    </w:p>
    <w:p>
      <w:pPr>
        <w:pStyle w:val="PreformattedText"/>
        <w:bidi w:val="0"/>
        <w:spacing w:before="0" w:after="0"/>
        <w:jc w:val="left"/>
        <w:rPr/>
      </w:pPr>
      <w:r>
        <w:rPr/>
        <w:t>SN7+z1i7RWEyvOgeTHijMqRAY0Rk8qKRlRkZEY0zKFquRs3N1K3Fsjo0N5iniWcz67qDsTK/nSq7n0</w:t>
      </w:r>
    </w:p>
    <w:p>
      <w:pPr>
        <w:pStyle w:val="PreformattedText"/>
        <w:bidi w:val="0"/>
        <w:spacing w:before="0" w:after="0"/>
        <w:jc w:val="left"/>
        <w:rPr/>
      </w:pPr>
      <w:r>
        <w:rPr/>
        <w:t>NIVlZAdx9qAANchdzdcfijevUPvmheyoA6RhG3lLQBJYcmxtuuQAF4Nkf8K9UbQjyMWCXINEop37Aj</w:t>
      </w:r>
    </w:p>
    <w:p>
      <w:pPr>
        <w:pStyle w:val="PreformattedText"/>
        <w:bidi w:val="0"/>
        <w:spacing w:before="0" w:after="0"/>
        <w:jc w:val="left"/>
        <w:rPr/>
      </w:pPr>
      <w:r>
        <w:rPr/>
        <w:t>MANxAHqNDi+OrMseW17QjsUxVVJVy4IKoxU7fSH7WK4P5dSveN9ISRjChh6nCqrHbUjNRXl7Y+r18A</w:t>
      </w:r>
    </w:p>
    <w:p>
      <w:pPr>
        <w:pStyle w:val="PreformattedText"/>
        <w:bidi w:val="0"/>
        <w:spacing w:before="0" w:after="0"/>
        <w:jc w:val="left"/>
        <w:rPr/>
      </w:pPr>
      <w:r>
        <w:rPr/>
        <w:t>k9PIIuD749Ri0YYAxEAF2VVsnlQFM3yna3JPem3erpxkRYbSMluVK9YZVKcELv2mtnlMAbprJFKGG3</w:t>
      </w:r>
    </w:p>
    <w:p>
      <w:pPr>
        <w:pStyle w:val="PreformattedText"/>
        <w:bidi w:val="0"/>
        <w:spacing w:before="0" w:after="0"/>
        <w:jc w:val="left"/>
        <w:rPr/>
      </w:pPr>
      <w:r>
        <w:rPr/>
        <w:t>+E/i9XysL2IvqJBIawtYfFFN+0xqGJV2Ibc2/wCVdzKeLSiDdWAfm6j3+f3vPhJFum6xZ3R1SNnJAR</w:t>
      </w:r>
    </w:p>
    <w:p>
      <w:pPr>
        <w:pStyle w:val="PreformattedText"/>
        <w:bidi w:val="0"/>
        <w:spacing w:before="0" w:after="0"/>
        <w:jc w:val="left"/>
        <w:rPr/>
      </w:pPr>
      <w:r>
        <w:rPr/>
        <w:t>aMbuB5abiI6CVJfa/bZ+Lq4EEAWPn3RqYUC5HNOWQ7iwMrkMNrBmDS7Vptz9hQC19fm6hu0YMtrkAL</w:t>
      </w:r>
    </w:p>
    <w:p>
      <w:pPr>
        <w:pStyle w:val="PreformattedText"/>
        <w:bidi w:val="0"/>
        <w:spacing w:before="0" w:after="0"/>
        <w:jc w:val="left"/>
        <w:rPr/>
      </w:pPr>
      <w:r>
        <w:rPr/>
        <w:t>9Hux1HKpPlWoB8s1cshc0T61YUE9RPPf5vm6Drew0lJZ73JN46iZlam8oK5Hzq7xBtqqxlRyVdCDQ4</w:t>
      </w:r>
    </w:p>
    <w:p>
      <w:pPr>
        <w:pStyle w:val="PreformattedText"/>
        <w:bidi w:val="0"/>
        <w:spacing w:before="0" w:after="0"/>
        <w:jc w:val="left"/>
        <w:rPr/>
      </w:pPr>
      <w:r>
        <w:rPr/>
        <w:t>ott2ldvTK3MSesrIN1ubERVkZBFUvl7kBESxpuYlCCAVJ4KiiD7MvP0tFx1gFK8weK+bOjLMJIQ4eq</w:t>
      </w:r>
    </w:p>
    <w:p>
      <w:pPr>
        <w:pStyle w:val="PreformattedText"/>
        <w:bidi w:val="0"/>
        <w:spacing w:before="0" w:after="0"/>
        <w:jc w:val="left"/>
        <w:rPr/>
      </w:pPr>
      <w:r>
        <w:rPr/>
        <w:t>iCROhaS2x5DX3ZJCgijf/QudSxGskkEC97tHq7GEaiWU7gHhIFmSQsstLQoKBuvcAdy7fxdOOa1ryY</w:t>
      </w:r>
    </w:p>
    <w:p>
      <w:pPr>
        <w:pStyle w:val="PreformattedText"/>
        <w:bidi w:val="0"/>
        <w:spacing w:before="0" w:after="0"/>
        <w:jc w:val="left"/>
        <w:rPr/>
      </w:pPr>
      <w:r>
        <w:rPr/>
        <w:t>Lu+5mUhzH5jSIokR4mWQU8iSDljvo96K7v4i4LZEMbyNbeBiscglB3SzOysskKzJIQpKod6Ow2rCwS</w:t>
      </w:r>
    </w:p>
    <w:p>
      <w:pPr>
        <w:pStyle w:val="PreformattedText"/>
        <w:bidi w:val="0"/>
        <w:spacing w:before="0" w:after="0"/>
        <w:jc w:val="left"/>
        <w:rPr/>
      </w:pPr>
      <w:r>
        <w:rPr/>
        <w:t>IBWPLc/unphrbXSTCq28rHLuaQq5QFDIw3u8srbQQqEfeFTRIDMv1XoI3BhtHDTl3jdRK4CshkP3RL</w:t>
      </w:r>
    </w:p>
    <w:p>
      <w:pPr>
        <w:pStyle w:val="PreformattedText"/>
        <w:bidi w:val="0"/>
        <w:spacing w:before="0" w:after="0"/>
        <w:jc w:val="left"/>
        <w:rPr/>
      </w:pPr>
      <w:r>
        <w:rPr/>
        <w:t>OW2oxU20dmgTUn8V7d1YzUdmEGOd03ALZIVJy0gZFQrSLEEb1KFLAsOF9W7+EU2HT84R2s6xFVeQKj</w:t>
      </w:r>
    </w:p>
    <w:p>
      <w:pPr>
        <w:pStyle w:val="PreformattedText"/>
        <w:bidi w:val="0"/>
        <w:spacing w:before="0" w:after="0"/>
        <w:jc w:val="left"/>
        <w:rPr/>
      </w:pPr>
      <w:r>
        <w:rPr/>
        <w:t>PJSCREbgK7Eow3fInB4/Eq+/TA6abX8/zkA3J1vaO0limXlWCCpLSaX7x2dWeIA/MKkULZYJ6t59CN</w:t>
      </w:r>
    </w:p>
    <w:p>
      <w:pPr>
        <w:pStyle w:val="PreformattedText"/>
        <w:bidi w:val="0"/>
        <w:spacing w:before="0" w:after="0"/>
        <w:jc w:val="left"/>
        <w:rPr/>
      </w:pPr>
      <w:r>
        <w:rPr/>
        <w:t>0wINj0Mjn934w+13M8oiBWwZ3VHkdAkSMPMiZ6eYKq88Wvyr89WKnUiC5d6O4sjIjjjQSIHyFhVoxH</w:t>
      </w:r>
    </w:p>
    <w:p>
      <w:pPr>
        <w:pStyle w:val="PreformattedText"/>
        <w:bidi w:val="0"/>
        <w:spacing w:before="0" w:after="0"/>
        <w:jc w:val="left"/>
        <w:rPr/>
      </w:pPr>
      <w:r>
        <w:rPr/>
        <w:t>AZxF5jFSk97kaTcwIqyFa6Zn3DfQ8/VGnDIkSMwZALjY7lMd0LI4sI0hY2sxA9Vknb9XZGaQQqi+/h</w:t>
      </w:r>
    </w:p>
    <w:p>
      <w:pPr>
        <w:pStyle w:val="PreformattedText"/>
        <w:bidi w:val="0"/>
        <w:spacing w:before="0" w:after="0"/>
        <w:jc w:val="left"/>
        <w:rPr/>
      </w:pPr>
      <w:r>
        <w:rPr/>
        <w:t>CSUWRFEIpHMsi+Yy1IFM+QrJSu/l/ghMjBAFBfb6Wp06bSw8OkQi3Ux00jSSyFpJtrhFOzJymlDwI9</w:t>
      </w:r>
    </w:p>
    <w:p>
      <w:pPr>
        <w:pStyle w:val="PreformattedText"/>
        <w:bidi w:val="0"/>
        <w:spacing w:before="0" w:after="0"/>
        <w:jc w:val="left"/>
        <w:rPr/>
      </w:pPr>
      <w:r>
        <w:rPr/>
        <w:t>POESm3uZPZiytK42oSvUkA7i8VVU31OkeYbRHIWfzPtGPIJ1lnvLuU7WVSTQZUVgq7gpsxEBtzIzKF</w:t>
      </w:r>
    </w:p>
    <w:p>
      <w:pPr>
        <w:pStyle w:val="PreformattedText"/>
        <w:bidi w:val="0"/>
        <w:spacing w:before="0" w:after="0"/>
        <w:jc w:val="left"/>
        <w:rPr/>
      </w:pPr>
      <w:r>
        <w:rPr/>
        <w:t>INwY6hdCBBjMU0shkllQyxoWlA2xtsEkfqdyBFlMjHf33xyclEb0OOa4JxDQYA6Exz5FO8sYZwIXIi</w:t>
      </w:r>
    </w:p>
    <w:p>
      <w:pPr>
        <w:pStyle w:val="PreformattedText"/>
        <w:bidi w:val="0"/>
        <w:spacing w:before="0" w:after="0"/>
        <w:jc w:val="left"/>
        <w:rPr/>
      </w:pPr>
      <w:r>
        <w:rPr/>
        <w:t>zxHHsnUtu2NG7CEMVmDFrYfZ3b5o13viVJ0yEQAX0GUkI8lhJEv3iIF8u5XihOU7AQLE+w/7oUBZQC</w:t>
      </w:r>
    </w:p>
    <w:p>
      <w:pPr>
        <w:pStyle w:val="PreformattedText"/>
        <w:bidi w:val="0"/>
        <w:spacing w:before="0" w:after="0"/>
        <w:jc w:val="left"/>
        <w:rPr/>
      </w:pPr>
      <w:r>
        <w:rPr/>
        <w:t>TaWE2BIWVcyWsRpLAQdjCrlCdyYJHBoSb2nDI8qFmLoCok2qqyOWb0oJH2qyxy1ZmW0W95RHePkx5C</w:t>
      </w:r>
    </w:p>
    <w:p>
      <w:pPr>
        <w:pStyle w:val="PreformattedText"/>
        <w:bidi w:val="0"/>
        <w:spacing w:before="0" w:after="0"/>
        <w:jc w:val="left"/>
        <w:rPr/>
      </w:pPr>
      <w:r>
        <w:rPr/>
        <w:t>G5XaFXk84YNvkxugUAiRioMZKQMxAJDMnzTQjfJ1Gh3kra/NtFVlhhRxOTuBRN+5hAY/SYvMkC1KpU</w:t>
      </w:r>
    </w:p>
    <w:p>
      <w:pPr>
        <w:pStyle w:val="PreformattedText"/>
        <w:bidi w:val="0"/>
        <w:spacing w:before="0" w:after="0"/>
        <w:jc w:val="left"/>
        <w:rPr/>
      </w:pPr>
      <w:r>
        <w:rPr/>
        <w:t>RqRYVgyX91v2SyggC8iLo6wR5EzyxLl5EMeJKcx/v/ALEjPJDkIHUNCkcg2oCTv43pu8wPNyAQSbwg</w:t>
      </w:r>
    </w:p>
    <w:p>
      <w:pPr>
        <w:pStyle w:val="PreformattedText"/>
        <w:bidi w:val="0"/>
        <w:spacing w:before="0" w:after="0"/>
        <w:jc w:val="left"/>
        <w:rPr/>
      </w:pPr>
      <w:r>
        <w:rPr/>
        <w:t>RMpx4pJJjCciTJm2BVCSReW0TGKPYfO2bFIZeBwy23qeJPhfaVfUsRWghiemkS08uNUEfKrKk/nxjb</w:t>
      </w:r>
    </w:p>
    <w:p>
      <w:pPr>
        <w:pStyle w:val="PreformattedText"/>
        <w:bidi w:val="0"/>
        <w:spacing w:before="0" w:after="0"/>
        <w:jc w:val="left"/>
        <w:rPr/>
      </w:pPr>
      <w:r>
        <w:rPr/>
        <w:t>JMVemoAbGDFmva1JsbWbKAt1mZa3gFRIWBW2UGKomeNhFtiRHC3JGPVd9htbb6RvoqJcE33kSiSpIh</w:t>
      </w:r>
    </w:p>
    <w:p>
      <w:pPr>
        <w:pStyle w:val="PreformattedText"/>
        <w:bidi w:val="0"/>
        <w:spacing w:before="0" w:after="0"/>
        <w:jc w:val="left"/>
        <w:rPr/>
      </w:pPr>
      <w:r>
        <w:rPr/>
        <w:t>dHQKWUeUyng+WbB4B3qVC1Xq5/5shDX1XpG0y0a0QMYO8MS5emCWFAV6sULIYheCTyOF/D0QPNbFbT</w:t>
      </w:r>
    </w:p>
    <w:p>
      <w:pPr>
        <w:pStyle w:val="PreformattedText"/>
        <w:bidi w:val="0"/>
        <w:spacing w:before="0" w:after="0"/>
        <w:jc w:val="left"/>
        <w:rPr/>
      </w:pPr>
      <w:r>
        <w:rPr/>
        <w:t>Qvh54tk0XUUxMmdIsSaWBZSxMYdYZN8XmsjqHFhVZbAtg3Wzg6o9YqVGxS8h7qhcDX+2evtOztPyoY</w:t>
      </w:r>
    </w:p>
    <w:p>
      <w:pPr>
        <w:pStyle w:val="PreformattedText"/>
        <w:bidi w:val="0"/>
        <w:spacing w:before="0" w:after="0"/>
        <w:jc w:val="left"/>
        <w:rPr/>
      </w:pPr>
      <w:r>
        <w:rPr/>
        <w:t>ZcWZcJppRlzfaI1VsmI5IRoSSG8tFRuZm2vH52/1C66TADXIyJLoEiyZ8WKSNYCkZfIaN8wooYtG1s</w:t>
      </w:r>
    </w:p>
    <w:p>
      <w:pPr>
        <w:pStyle w:val="PreformattedText"/>
        <w:bidi w:val="0"/>
        <w:spacing w:before="0" w:after="0"/>
        <w:jc w:val="left"/>
        <w:rPr/>
      </w:pPr>
      <w:r>
        <w:rPr/>
        <w:t>3mGASPxfMp2zPxyzAqDofzhCAtUv2OTMCQbzkCdnmaUKY3TeHW5XVpGZFFllVQqqoLkB0IyuLwttHT</w:t>
      </w:r>
    </w:p>
    <w:p>
      <w:pPr>
        <w:pStyle w:val="PreformattedText"/>
        <w:bidi w:val="0"/>
        <w:spacing w:before="0" w:after="0"/>
        <w:jc w:val="left"/>
        <w:rPr/>
      </w:pPr>
      <w:r>
        <w:rPr/>
        <w:t>IqsMiLKeTJxyGKROo+VAI5XyMoEKSArBdhjDMUl29SBYZX1vCGMgadsp8tszIkkTYoVp1lmhZpGaOB</w:t>
      </w:r>
    </w:p>
    <w:p>
      <w:pPr>
        <w:pStyle w:val="PreformattedText"/>
        <w:bidi w:val="0"/>
        <w:spacing w:before="0" w:after="0"/>
        <w:jc w:val="left"/>
        <w:rPr/>
      </w:pPr>
      <w:r>
        <w:rPr/>
        <w:t>IlBxxArHimVv8ABZkvqCQW13hDiVHMaQqZSrZOPTxNjQ+XKWnKu1bVCjbUjsfKMe38PShxcWOsPrkl</w:t>
      </w:r>
    </w:p>
    <w:p>
      <w:pPr>
        <w:pStyle w:val="PreformattedText"/>
        <w:bidi w:val="0"/>
        <w:spacing w:before="0" w:after="0"/>
        <w:jc w:val="left"/>
        <w:rPr/>
      </w:pPr>
      <w:r>
        <w:rPr/>
        <w:t>jO+RPvCPG1YkDRmaKIRe6O+QzjdI05uIVGr+XvKvtrp0dSzKNjCW7SsgxgwlFyWMc0T+c7LLiIyPDk</w:t>
      </w:r>
    </w:p>
    <w:p>
      <w:pPr>
        <w:pStyle w:val="PreformattedText"/>
        <w:bidi w:val="0"/>
        <w:spacing w:before="0" w:after="0"/>
        <w:jc w:val="left"/>
        <w:rPr/>
      </w:pPr>
      <w:r>
        <w:rPr/>
        <w:t>/ZFjVF84NPaSkK43b7FLcqSHDAXZYzAhTbwt+E/o8f2ZXx7y/2kf2Hf2dfiZq+TFP4hi8Gr8PfF7w5</w:t>
      </w:r>
    </w:p>
    <w:p>
      <w:pPr>
        <w:pStyle w:val="PreformattedText"/>
        <w:bidi w:val="0"/>
        <w:spacing w:before="0" w:after="0"/>
        <w:jc w:val="left"/>
        <w:rPr/>
      </w:pPr>
      <w:r>
        <w:rPr/>
        <w:t>Rzsn/aj4ZSL4Q1AagzRqRqMmHp+k5LAgk/3gj7nDM3XmfTFOnT4+q1NThxAWpZvaftbe+83cKzGiFq</w:t>
      </w:r>
    </w:p>
    <w:p>
      <w:pPr>
        <w:pStyle w:val="PreformattedText"/>
        <w:bidi w:val="0"/>
        <w:spacing w:before="0" w:after="0"/>
        <w:jc w:val="left"/>
        <w:rPr/>
      </w:pPr>
      <w:r>
        <w:rPr/>
        <w:t>dunp/j+Ge+NqEsvmhrQPTA+kcKKAuxs2gE8kbf3+uZqNRNENGFBlG8s1KPR3bk8EqOTtNE9z6ulc4i</w:t>
      </w:r>
    </w:p>
    <w:p>
      <w:pPr>
        <w:pStyle w:val="PreformattedText"/>
        <w:bidi w:val="0"/>
        <w:spacing w:before="0" w:after="0"/>
        <w:jc w:val="left"/>
        <w:rPr/>
      </w:pPr>
      <w:r>
        <w:rPr/>
        <w:t>7C8I8gX51uyBXAG21sLGqCg4oUQv056QObi+0I8h3FWQEksrIAEs2R2DULo/hHHp78dPocSDoITyp4</w:t>
      </w:r>
    </w:p>
    <w:p>
      <w:pPr>
        <w:pStyle w:val="PreformattedText"/>
        <w:bidi w:val="0"/>
        <w:spacing w:before="0" w:after="0"/>
        <w:jc w:val="left"/>
        <w:rPr/>
      </w:pPr>
      <w:r>
        <w:rPr/>
        <w:t>9LY3iBHeJwfMJV2AtSSCWQ/iJpaNcbk/dPTuuuuzS5ASv0Z6h+GGUMvwXozKzN9kSfBkFGy0U7DgkC</w:t>
      </w:r>
    </w:p>
    <w:p>
      <w:pPr>
        <w:pStyle w:val="PreformattedText"/>
        <w:bidi w:val="0"/>
        <w:spacing w:before="0" w:after="0"/>
        <w:jc w:val="left"/>
        <w:rPr/>
      </w:pPr>
      <w:r>
        <w:rPr/>
        <w:t>x5bLX0+X8PWd11X4gsqbc/OaVIp43WDwdoFgccV+W0n+v69ICCLiKDcXghRQK0ePrXegbH723/x9TJ</w:t>
      </w:r>
    </w:p>
    <w:p>
      <w:pPr>
        <w:pStyle w:val="PreformattedText"/>
        <w:bidi w:val="0"/>
        <w:spacing w:before="0" w:after="0"/>
        <w:jc w:val="left"/>
        <w:rPr/>
      </w:pPr>
      <w:r>
        <w:rPr/>
        <w:t>hyCFq69u3fk8ccC6/T/u9EIBG7uGBF8Gj/AA0aPJ46ITqpuw4NfkAVo/8AXv8An0QnEboyGCgEMlDu</w:t>
      </w:r>
    </w:p>
    <w:p>
      <w:pPr>
        <w:pStyle w:val="PreformattedText"/>
        <w:bidi w:val="0"/>
        <w:spacing w:before="0" w:after="0"/>
        <w:jc w:val="left"/>
        <w:rPr/>
      </w:pPr>
      <w:r>
        <w:rPr/>
        <w:t>VIq3/W/57vz6NoSs8DeLCnkEigKD9rPyqCL/AO/+91eQDoYRYKKPK0bJABrn3NHhiQ3/AHv3V6T/AO</w:t>
      </w:r>
    </w:p>
    <w:p>
      <w:pPr>
        <w:pStyle w:val="PreformattedText"/>
        <w:bidi w:val="0"/>
        <w:spacing w:before="0" w:after="0"/>
        <w:jc w:val="left"/>
        <w:rPr/>
      </w:pPr>
      <w:r>
        <w:rPr/>
        <w:t>zz4Qi1kqFo8Uea/U1/5/8A2dCqQ3yhEivq+gPahVXVC/Y89+rLi9r6wiEie1iiG7AglbBsE3RBC1+e</w:t>
      </w:r>
    </w:p>
    <w:p>
      <w:pPr>
        <w:pStyle w:val="PreformattedText"/>
        <w:bidi w:val="0"/>
        <w:spacing w:before="0" w:after="0"/>
        <w:jc w:val="left"/>
        <w:rPr/>
      </w:pPr>
      <w:r>
        <w:rPr/>
        <w:t>3qLnwP4f5hK/qUYMEg7qdwAJIUgryu72Sjz7gN/B0Hdfn+RhPPviqLbnwseNy5G9vLJb1QyRuCD8ik</w:t>
      </w:r>
    </w:p>
    <w:p>
      <w:pPr>
        <w:pStyle w:val="PreformattedText"/>
        <w:bidi w:val="0"/>
        <w:spacing w:before="0" w:after="0"/>
        <w:jc w:val="left"/>
        <w:rPr/>
      </w:pPr>
      <w:r>
        <w:rPr/>
        <w:t>bxJXIDSfujq5De9zeE8TfEOJh5oJd78xD5ISNJA7G2jr5VZm2irILP+4OrqZBvbrEfYfOfMv8AacgG</w:t>
      </w:r>
    </w:p>
    <w:p>
      <w:pPr>
        <w:pStyle w:val="PreformattedText"/>
        <w:bidi w:val="0"/>
        <w:spacing w:before="0" w:after="0"/>
        <w:jc w:val="left"/>
        <w:rPr/>
      </w:pPr>
      <w:r>
        <w:rPr/>
        <w:t>Z4C8YYqq87ZWi5mJHjxyoJp1yYZt+PDMVKx+aMhUR2FI2dH8vk9dHhtGBlU/E1qiyQalnwRxRpKuXN</w:t>
      </w:r>
    </w:p>
    <w:p>
      <w:pPr>
        <w:pStyle w:val="PreformattedText"/>
        <w:bidi w:val="0"/>
        <w:spacing w:before="0" w:after="0"/>
        <w:jc w:val="left"/>
        <w:rPr/>
      </w:pPr>
      <w:r>
        <w:rPr/>
        <w:t>GI8hfS8i5TRLGmx9hy0WNmIP4l5peG9BkQgImBrXI0jrFMYUZNlskKQPOlCq4j8wJNErSkKwBAJ/CV</w:t>
      </w:r>
    </w:p>
    <w:p>
      <w:pPr>
        <w:pStyle w:val="PreformattedText"/>
        <w:bidi w:val="0"/>
        <w:spacing w:before="0" w:after="0"/>
        <w:jc w:val="left"/>
        <w:rPr/>
      </w:pPr>
      <w:r>
        <w:rPr/>
        <w:t>39kdmq0W5GkUG4B8YcSMoVlnkOUmTJLHC0CSTZMpClYvPCVGAfL2rtKquwKGvyukL3uSuUmKK0RSOR</w:t>
      </w:r>
    </w:p>
    <w:p>
      <w:pPr>
        <w:pStyle w:val="PreformattedText"/>
        <w:bidi w:val="0"/>
        <w:spacing w:before="0" w:after="0"/>
        <w:jc w:val="left"/>
        <w:rPr/>
      </w:pPr>
      <w:r>
        <w:rPr/>
        <w:t>j54QPIValQvMXklPnOyhZzsaOSQ0I/Uq73YkAK2GhUQgq7LEYoDGMQRrkBlBCgbgZKjdhe2RU9BplR</w:t>
      </w:r>
    </w:p>
    <w:p>
      <w:pPr>
        <w:pStyle w:val="PreformattedText"/>
        <w:bidi w:val="0"/>
        <w:spacing w:before="0" w:after="0"/>
        <w:jc w:val="left"/>
        <w:rPr/>
      </w:pPr>
      <w:r>
        <w:rPr/>
        <w:t>rZKZF6kNTJJvcx7aMT2hCyPaqGYzzZDedGGjMMR8tSBLbkB9oXchWyy9m2r6oYCwIFhF5sfhisrJLN</w:t>
      </w:r>
    </w:p>
    <w:p>
      <w:pPr>
        <w:pStyle w:val="PreformattedText"/>
        <w:bidi w:val="0"/>
        <w:spacing w:before="0" w:after="0"/>
        <w:jc w:val="left"/>
        <w:rPr/>
      </w:pPr>
      <w:r>
        <w:rPr/>
        <w:t>QQGVXiOZIV2LipJG/mOYnJWQhQp8tCxLWXfvdZDC2mQ/pjDQZYxYgGEoYgSwWXIjghDRyGMOmItgEF</w:t>
      </w:r>
    </w:p>
    <w:p>
      <w:pPr>
        <w:pStyle w:val="PreformattedText"/>
        <w:bidi w:val="0"/>
        <w:spacing w:before="0" w:after="0"/>
        <w:jc w:val="left"/>
        <w:rPr/>
      </w:pPr>
      <w:r>
        <w:rPr/>
        <w:t>pVPDkKFMhHzqWSRa+u0sNusidVyUeNC77GLM8QjdYdkyIrLBBlqlToPSVdR/8Fh6fxM5BIsbwuN76R</w:t>
      </w:r>
    </w:p>
    <w:p>
      <w:pPr>
        <w:pStyle w:val="PreformattedText"/>
        <w:bidi w:val="0"/>
        <w:spacing w:before="0" w:after="0"/>
        <w:jc w:val="left"/>
        <w:rPr/>
      </w:pPr>
      <w:r>
        <w:rPr/>
        <w:t>rIVZ8mVAm1pDNtH2iZMfKaOK1SUgbtgC2WVTbMy+npJMaebJ5k7tFHkRyyzjy8eMFYwVRPLbzm3QmM</w:t>
      </w:r>
    </w:p>
    <w:p>
      <w:pPr>
        <w:pStyle w:val="PreformattedText"/>
        <w:bidi w:val="0"/>
        <w:spacing w:before="0" w:after="0"/>
        <w:jc w:val="left"/>
        <w:rPr/>
      </w:pPr>
      <w:r>
        <w:rPr/>
        <w:t>8s18tt+vVbZfVCJy7iyKW8z0lwiiIMXkeo3diBvRQaQXQP73zdI25vCN3iCDmcF/QBIdy+Y8dbMf1i</w:t>
      </w:r>
    </w:p>
    <w:p>
      <w:pPr>
        <w:pStyle w:val="PreformattedText"/>
        <w:bidi w:val="0"/>
        <w:spacing w:before="0" w:after="0"/>
        <w:jc w:val="left"/>
        <w:rPr/>
      </w:pPr>
      <w:r>
        <w:rPr/>
        <w:t>wwl28j90r1EkixI8Id2jdljkQgw7y8ZjRbIG52UKbJBeTnkj0/ibokTy3qRLazqDxyssYzMgRBbZWQ</w:t>
      </w:r>
    </w:p>
    <w:p>
      <w:pPr>
        <w:pStyle w:val="PreformattedText"/>
        <w:bidi w:val="0"/>
        <w:spacing w:before="0" w:after="0"/>
        <w:jc w:val="left"/>
        <w:rPr/>
      </w:pPr>
      <w:r>
        <w:rPr/>
        <w:t>vITTEgbgp3Ee306pY2YkGELtlMiqpWRSLvd3WvwACwxAJ5NfN0DdPPUw+cfRKfKqU7gyEonpIDHgcs</w:t>
      </w:r>
    </w:p>
    <w:p>
      <w:pPr>
        <w:pStyle w:val="PreformattedText"/>
        <w:bidi w:val="0"/>
        <w:spacing w:before="0" w:after="0"/>
        <w:jc w:val="left"/>
        <w:rPr/>
      </w:pPr>
      <w:r>
        <w:rPr/>
        <w:t>3q4HPvfPV0pftGC7lWQRqquvcGgSq1uIPHFnuaq+iRk1rXkpjs6uA+4KAG3k7VF2ECgn2c8tXbqPuy</w:t>
      </w:r>
    </w:p>
    <w:p>
      <w:pPr>
        <w:pStyle w:val="PreformattedText"/>
        <w:bidi w:val="0"/>
        <w:spacing w:before="0" w:after="0"/>
        <w:jc w:val="left"/>
        <w:rPr/>
      </w:pPr>
      <w:r>
        <w:rPr/>
        <w:t>t5+qGrH3yewphGL3Ib9AKhibAHFEbgxA5r6dA1Kk9mOA63AEuUG6XDyVBDWkeQrELdCrXbyQhrijub</w:t>
      </w:r>
    </w:p>
    <w:p>
      <w:pPr>
        <w:pStyle w:val="PreformattedText"/>
        <w:bidi w:val="0"/>
        <w:spacing w:before="0" w:after="0"/>
        <w:jc w:val="left"/>
        <w:rPr/>
      </w:pPr>
      <w:r>
        <w:rPr/>
        <w:t>b6vxdBAOhjDZPPQxXTpPJkjSlaFxuIcFWMtbSxcio7uiK6hgbNzaR1IuCdp/Vf/YM+J6fGb9ij9lf4</w:t>
      </w:r>
    </w:p>
    <w:p>
      <w:pPr>
        <w:pStyle w:val="PreformattedText"/>
        <w:bidi w:val="0"/>
        <w:spacing w:before="0" w:after="0"/>
        <w:jc w:val="left"/>
        <w:rPr/>
      </w:pPr>
      <w:r>
        <w:rPr/>
        <w:t>leaZczxP8CPhtLrEm8SH/aPTvDOn6L4ljeSh6k8QadqSNfvH15DiU9XxFZPZYzapuqn3T1FKe4FkAi</w:t>
      </w:r>
    </w:p>
    <w:p>
      <w:pPr>
        <w:pStyle w:val="PreformattedText"/>
        <w:bidi w:val="0"/>
        <w:spacing w:before="0" w:after="0"/>
        <w:jc w:val="left"/>
        <w:rPr/>
      </w:pPr>
      <w:r>
        <w:rPr/>
        <w:t>u9gAm6rvfVEup9ZC5Y4YH6fl2YepVJ+QelRfPf09EslWzdoIHF8iibP0tQR6K5/XotcMPdCU3O53C1</w:t>
      </w:r>
    </w:p>
    <w:p>
      <w:pPr>
        <w:pStyle w:val="PreformattedText"/>
        <w:bidi w:val="0"/>
        <w:spacing w:before="0" w:after="0"/>
        <w:jc w:val="left"/>
        <w:rPr/>
      </w:pPr>
      <w:r>
        <w:rPr/>
        <w:t>NjgqT6iOy9rFLx/w9Z1blvbYiG3ulVy5FQm7J4LALaqoZSFN/KAvc+/WiUEEGxFjGscg3r2N1Vc3fH</w:t>
      </w:r>
    </w:p>
    <w:p>
      <w:pPr>
        <w:pStyle w:val="PreformattedText"/>
        <w:bidi w:val="0"/>
        <w:spacing w:before="0" w:after="0"/>
        <w:jc w:val="left"/>
        <w:rPr/>
      </w:pPr>
      <w:r>
        <w:rPr/>
        <w:t>BYigW9/cr0ydoSJYoJgBySCGG7cxJXuCysPlNtz/m6ukW1vJKGUe5o2fV7GrHNDtfv7FupDFdjaLgv</w:t>
      </w:r>
    </w:p>
    <w:p>
      <w:pPr>
        <w:pStyle w:val="PreformattedText"/>
        <w:bidi w:val="0"/>
        <w:spacing w:before="0" w:after="0"/>
        <w:jc w:val="left"/>
        <w:rPr/>
      </w:pPr>
      <w:r>
        <w:rPr/>
        <w:t>zj6OarX+ICiS1E01lT7WOD3HTh/ERMG8I7WU03oJC8nswAIHFmqWz3/4enyT2j90c0xfQ6Q3nECyxr</w:t>
      </w:r>
    </w:p>
    <w:p>
      <w:pPr>
        <w:pStyle w:val="PreformattedText"/>
        <w:bidi w:val="0"/>
        <w:spacing w:before="0" w:after="0"/>
        <w:jc w:val="left"/>
        <w:rPr/>
      </w:pPr>
      <w:r>
        <w:rPr/>
        <w:t>dtDEEnkVacHjjt+XS5i400ishFzfSINNuFDnjtuo8WCeOwKn69PEjCRgobkAEkhiSaIIvt2N7hf8PU</w:t>
      </w:r>
    </w:p>
    <w:p>
      <w:pPr>
        <w:pStyle w:val="PreformattedText"/>
        <w:bidi w:val="0"/>
        <w:spacing w:before="0" w:after="0"/>
        <w:jc w:val="left"/>
        <w:rPr/>
      </w:pPr>
      <w:r>
        <w:rPr/>
        <w:t>ruPnCNGdRwRfzkDng/lXeibPe7vq3NfGEZPQ2ufSFJN96BHuSPpu4+v8PTQjKb5jt2qwujxuQGiQBd</w:t>
      </w:r>
    </w:p>
    <w:p>
      <w:pPr>
        <w:pStyle w:val="PreformattedText"/>
        <w:bidi w:val="0"/>
        <w:spacing w:before="0" w:after="0"/>
        <w:jc w:val="left"/>
        <w:rPr/>
      </w:pPr>
      <w:r>
        <w:rPr/>
        <w:t>UfVx7dEI2aiQqkUNwUA0ewoUe/Hv25/d6IRM2B2U3dlW+YBRXNGgLv/wCnohFIiPMF+62QBdk9woJ7</w:t>
      </w:r>
    </w:p>
    <w:p>
      <w:pPr>
        <w:pStyle w:val="PreformattedText"/>
        <w:bidi w:val="0"/>
        <w:spacing w:before="0" w:after="0"/>
        <w:jc w:val="left"/>
        <w:rPr/>
      </w:pPr>
      <w:r>
        <w:rPr/>
        <w:t>WefYd/xdEJP4hC87dwPmA2QNlm7AHvwt9EWoSEYqMpaMFvlPDEi2oMCFPPejuuuOiUy2Ykg+7uiCDw</w:t>
      </w:r>
    </w:p>
    <w:p>
      <w:pPr>
        <w:pStyle w:val="PreformattedText"/>
        <w:bidi w:val="0"/>
        <w:spacing w:before="0" w:after="0"/>
        <w:jc w:val="left"/>
        <w:rPr/>
      </w:pPr>
      <w:r>
        <w:rPr/>
        <w:t>So7fWudwH8r6vDA7GUsMfd5/OTsJ9SrwCb5sE0OOb/AC+vUxL62jgn1DtfAKg9h9Afw/Nyfr0SZp7C</w:t>
      </w:r>
    </w:p>
    <w:p>
      <w:pPr>
        <w:pStyle w:val="PreformattedText"/>
        <w:bidi w:val="0"/>
        <w:spacing w:before="0" w:after="0"/>
        <w:jc w:val="left"/>
        <w:rPr/>
      </w:pPr>
      <w:r>
        <w:rPr/>
        <w:t>mIs1ZBVmFG+eCOEbjrx89LUbGqDrbl8/5kdkV8wHY9qtvYkH+Enb/XpDoRp2poRw4uNJWNTFhqFDcB</w:t>
      </w:r>
    </w:p>
    <w:p>
      <w:pPr>
        <w:pStyle w:val="PreformattedText"/>
        <w:bidi w:val="0"/>
        <w:spacing w:before="0" w:after="0"/>
        <w:jc w:val="left"/>
        <w:rPr/>
      </w:pPr>
      <w:r>
        <w:rPr/>
        <w:t>dUQKL0O9d+njzK9dohwwut5oGiABQujXIHRM9c2xWZPqajzHNKSx2+wFsApWmNhbPIN9dGlsnzMyv2</w:t>
      </w:r>
    </w:p>
    <w:p>
      <w:pPr>
        <w:pStyle w:val="PreformattedText"/>
        <w:bidi w:val="0"/>
        <w:spacing w:before="0" w:after="0"/>
        <w:jc w:val="left"/>
        <w:rPr/>
      </w:pPr>
      <w:r>
        <w:rPr/>
        <w:t>TPgV/wBoO8fnwp+xXoXg+GXZk/Ej4yeFtLliVyofSvDWi+JPFmW5IIJRdV0nQx2IBkT8XXa4AZMGGh</w:t>
      </w:r>
    </w:p>
    <w:p>
      <w:pPr>
        <w:pStyle w:val="PreformattedText"/>
        <w:bidi w:val="0"/>
        <w:spacing w:before="0" w:after="0"/>
        <w:jc w:val="left"/>
        <w:rPr/>
      </w:pPr>
      <w:r>
        <w:rPr/>
        <w:t>Vf6vPumWsbJ9KfhZzHhjzXjepcd3R5VmiG4eWpY7SzC2VtxU++wbu+3rpqVAsW7J70xkEGxkDk5BVX</w:t>
      </w:r>
    </w:p>
    <w:p>
      <w:pPr>
        <w:pStyle w:val="PreformattedText"/>
        <w:bidi w:val="0"/>
        <w:spacing w:before="0" w:after="0"/>
        <w:jc w:val="left"/>
        <w:rPr/>
      </w:pPr>
      <w:r>
        <w:rPr/>
        <w:t>Ujc7RswRloBZpaeRaA8lqVaPdG+Xv0jk3IvpD6rytTepiCWAjFqCQi4+4glvKJIZS23dR5PSXF7dYR</w:t>
      </w:r>
    </w:p>
    <w:p>
      <w:pPr>
        <w:pStyle w:val="PreformattedText"/>
        <w:bidi w:val="0"/>
        <w:spacing w:before="0" w:after="0"/>
        <w:jc w:val="left"/>
        <w:rPr/>
      </w:pPr>
      <w:r>
        <w:rPr/>
        <w:t>GcMBNHIDDIgFxEqPKYsQzs9jYeaEZH0/dbohGQVlQm1G7cApDWQDTO5U2w3AekVbL9OlblGgi5fCfu</w:t>
      </w:r>
    </w:p>
    <w:p>
      <w:pPr>
        <w:pStyle w:val="PreformattedText"/>
        <w:bidi w:val="0"/>
        <w:spacing w:before="0" w:after="0"/>
        <w:jc w:val="left"/>
        <w:rPr/>
      </w:pPr>
      <w:r>
        <w:rPr/>
        <w:t>iIE6xu8cU29lZKIjIeOjvKe6Gxa+4L/M3y9BvbK2olqLcgEG0SZiu3a0i2FeFI1cFVY/M8n4iPf67u</w:t>
      </w:r>
    </w:p>
    <w:p>
      <w:pPr>
        <w:pStyle w:val="PreformattedText"/>
        <w:bidi w:val="0"/>
        <w:spacing w:before="0" w:after="0"/>
        <w:jc w:val="left"/>
        <w:rPr/>
      </w:pPr>
      <w:r>
        <w:rPr/>
        <w:t>Oqja+m0YILC4uYX71pCoFIOyea0KKdx2uC3pce4HtV10AE6CWXNsfGc5suSakCrCCBGS0aMLGwKSgL</w:t>
      </w:r>
    </w:p>
    <w:p>
      <w:pPr>
        <w:pStyle w:val="PreformattedText"/>
        <w:bidi w:val="0"/>
        <w:spacing w:before="0" w:after="0"/>
        <w:jc w:val="left"/>
        <w:rPr/>
      </w:pPr>
      <w:r>
        <w:rPr/>
        <w:t>ruJNk/MeoitZdNbN1/qikcCNsDo7MY17BWViZCxd2V13ILr2LfMq/N06rexO0pvtbUE7wVpGCxuEMh</w:t>
      </w:r>
    </w:p>
    <w:p>
      <w:pPr>
        <w:pStyle w:val="PreformattedText"/>
        <w:bidi w:val="0"/>
        <w:spacing w:before="0" w:after="0"/>
        <w:jc w:val="left"/>
        <w:rPr/>
      </w:pPr>
      <w:r>
        <w:rPr/>
        <w:t>cswjdgxIINgGoiwC2aIJ6hSRtreSQzHaKMNgBJDqQTHEhKKCir6XDCvzN0G29Pr5tpFhlKldxLXI+1</w:t>
      </w:r>
    </w:p>
    <w:p>
      <w:pPr>
        <w:pStyle w:val="PreformattedText"/>
        <w:bidi w:val="0"/>
        <w:spacing w:before="0" w:after="0"/>
        <w:jc w:val="left"/>
        <w:rPr/>
      </w:pPr>
      <w:r>
        <w:rPr/>
        <w:t>TEQEViGkYINvJHq5+UnjqQFXraV1OkXBUqoYlmLEM6vSoAQzLErggOIxZPf/AIepIB98ZAQNYvEzBF</w:t>
      </w:r>
    </w:p>
    <w:p>
      <w:pPr>
        <w:pStyle w:val="PreformattedText"/>
        <w:bidi w:val="0"/>
        <w:spacing w:before="0" w:after="0"/>
        <w:jc w:val="left"/>
        <w:rPr/>
      </w:pPr>
      <w:r>
        <w:rPr/>
        <w:t>ZQVYoQ0m1ZFZVsrXvsINce/pHUqdj2ZLqwFrbw6soYJ5ZCyFZU2ykFD3ZGJIEe712xJ2+rcv4WuGIs</w:t>
      </w:r>
    </w:p>
    <w:p>
      <w:pPr>
        <w:pStyle w:val="PreformattedText"/>
        <w:bidi w:val="0"/>
        <w:spacing w:before="0" w:after="0"/>
        <w:jc w:val="left"/>
        <w:rPr/>
      </w:pPr>
      <w:r>
        <w:rPr/>
        <w:t>AO1Jh1mkdgTJkSRkxgSiXfGk4tlZEnJV3pSCCKBXevzdRlUOtvP3wiqjOCiCaLzvKAyJBJCiquO7Op</w:t>
      </w:r>
    </w:p>
    <w:p>
      <w:pPr>
        <w:pStyle w:val="PreformattedText"/>
        <w:bidi w:val="0"/>
        <w:spacing w:before="0" w:after="0"/>
        <w:jc w:val="left"/>
        <w:rPr/>
      </w:pPr>
      <w:r>
        <w:rPr/>
        <w:t>kKeYtyEFgCvJVn/FuIcMzEqV1hOsymNVADRxuWjiMsX2hShYRShRcZsrYIo+X+QXohtHCrC6NOIoSY</w:t>
      </w:r>
    </w:p>
    <w:p>
      <w:pPr>
        <w:pStyle w:val="PreformattedText"/>
        <w:bidi w:val="0"/>
        <w:spacing w:before="0" w:after="0"/>
        <w:jc w:val="left"/>
        <w:rPr/>
      </w:pPr>
      <w:r>
        <w:rPr/>
        <w:t>1XHjbIy0TLlhmZETyUdCtKFkBDWBuVQ1I24tc7XMkLoTpCE0VDIRE0Qjjlj2CRyJFmjExhcVGUCsvF</w:t>
      </w:r>
    </w:p>
    <w:p>
      <w:pPr>
        <w:pStyle w:val="PreformattedText"/>
        <w:bidi w:val="0"/>
        <w:spacing w:before="0" w:after="0"/>
        <w:jc w:val="left"/>
        <w:rPr/>
      </w:pPr>
      <w:r>
        <w:rPr/>
        <w:t>oG3PuYBeg8psB/D5+lInNNF5XmJG8UwDQGRUZvvN42Rx9klQKLLUN3pXa3rbqQbEGSMbW1JgjJlhT/</w:t>
      </w:r>
    </w:p>
    <w:p>
      <w:pPr>
        <w:pStyle w:val="PreformattedText"/>
        <w:bidi w:val="0"/>
        <w:spacing w:before="0" w:after="0"/>
        <w:jc w:val="left"/>
        <w:rPr/>
      </w:pPr>
      <w:r>
        <w:rPr/>
        <w:t>ABCGkXyZULloHVmWt4dCQ4YKSyhrCp3L7egkkanaRYE3A1hUeVVEUjJNA7SOEQpsTaUZmijBUtD5iM</w:t>
      </w:r>
    </w:p>
    <w:p>
      <w:pPr>
        <w:pStyle w:val="PreformattedText"/>
        <w:bidi w:val="0"/>
        <w:spacing w:before="0" w:after="0"/>
        <w:jc w:val="left"/>
        <w:rPr/>
      </w:pPr>
      <w:r>
        <w:rPr/>
        <w:t>LZgT6r7nqsZg8w/lJtpe8cMGjP2d6WZSzOZRvdCAJUSYo3rxtqclBZVWP7i9WG99dzIiiZEjQhcdXt</w:t>
      </w:r>
    </w:p>
    <w:p>
      <w:pPr>
        <w:pStyle w:val="PreformattedText"/>
        <w:bidi w:val="0"/>
        <w:spacing w:before="0" w:after="0"/>
        <w:jc w:val="left"/>
        <w:rPr/>
      </w:pPr>
      <w:r>
        <w:rPr/>
        <w:t>0VrkkLqjMWDKyycSbgWBBbszldtFjNzaw2hOLGX7UGjioeWZPJSKMMRuaUJ92W+z72YsKJDNL+4nSX</w:t>
      </w:r>
    </w:p>
    <w:p>
      <w:pPr>
        <w:pStyle w:val="PreformattedText"/>
        <w:bidi w:val="0"/>
        <w:spacing w:before="0" w:after="0"/>
        <w:jc w:val="left"/>
        <w:rPr/>
      </w:pPr>
      <w:r>
        <w:rPr/>
        <w:t>vcFZYgFiTO3wzT46y7MHHbyxHNCyRO4YuVjYR2ywkFgR+Hc5VeOmBQ2yOI/GVnrYRCQEyyuyASGVP8</w:t>
      </w:r>
    </w:p>
    <w:p>
      <w:pPr>
        <w:pStyle w:val="PreformattedText"/>
        <w:bidi w:val="0"/>
        <w:spacing w:before="0" w:after="0"/>
        <w:jc w:val="left"/>
        <w:rPr/>
      </w:pPr>
      <w:r>
        <w:rPr/>
        <w:t>GNNyIjU8BDMCkl7ZFB5qRgijZfQtMgWVeU9mGnXaP1qUBlDHefLhQ46mZ4iNqSSRQkkqXKgJZbaysD</w:t>
      </w:r>
    </w:p>
    <w:p>
      <w:pPr>
        <w:pStyle w:val="PreformattedText"/>
        <w:bidi w:val="0"/>
        <w:spacing w:before="0" w:after="0"/>
        <w:jc w:val="left"/>
        <w:rPr/>
      </w:pPr>
      <w:r>
        <w:rPr/>
        <w:t>St1Zdha6i0nS176xOGfy/OWOBZgsJkikjDRCRWLM7o4G2Mqu5Nm3aac9n6gtjy45AQFzYX0MGTIheJ</w:t>
      </w:r>
    </w:p>
    <w:p>
      <w:pPr>
        <w:pStyle w:val="PreformattedText"/>
        <w:bidi w:val="0"/>
        <w:spacing w:before="0" w:after="0"/>
        <w:jc w:val="left"/>
        <w:rPr/>
      </w:pPr>
      <w:r>
        <w:rPr/>
        <w:t>mdRIIwAxIMMUklqrlwxLWrb+QadbcH1gdVOXbUHRZA3FpC5OQi5BCqDGzu4IijskC1jIWtgLbgaFD/</w:t>
      </w:r>
    </w:p>
    <w:p>
      <w:pPr>
        <w:pStyle w:val="PreformattedText"/>
        <w:bidi w:val="0"/>
        <w:spacing w:before="0" w:after="0"/>
        <w:jc w:val="left"/>
        <w:rPr/>
      </w:pPr>
      <w:r>
        <w:rPr/>
        <w:t>hXqkkk3MYkFr9IniTRjzcqTeBHHkMIIlkQBQjAHvueMHaLU3z+91ahUAluyvn6pDG5JEw3UCXzJz35</w:t>
      </w:r>
    </w:p>
    <w:p>
      <w:pPr>
        <w:pStyle w:val="PreformattedText"/>
        <w:bidi w:val="0"/>
        <w:spacing w:before="0" w:after="0"/>
        <w:jc w:val="left"/>
        <w:rPr/>
      </w:pPr>
      <w:r>
        <w:rPr/>
        <w:t>A+u5lBPPqvcQfrXfrhubsxG15fT0VTeGjFquwKAbdQSxG6qLbboHg1/xdQu4+cI+jUnn1NW7cBVUbr</w:t>
      </w:r>
    </w:p>
    <w:p>
      <w:pPr>
        <w:pStyle w:val="PreformattedText"/>
        <w:bidi w:val="0"/>
        <w:spacing w:before="0" w:after="0"/>
        <w:jc w:val="left"/>
        <w:rPr/>
      </w:pPr>
      <w:r>
        <w:rPr/>
        <w:t>8Xbm/fg9Na+vZEI9gPqLncOSZCeQpZQ/lt6jtBHIN9OhBAA3hHqtQpXDFwhatxIDFtqEcAi+a/D3Xp</w:t>
      </w:r>
    </w:p>
    <w:p>
      <w:pPr>
        <w:pStyle w:val="PreformattedText"/>
        <w:bidi w:val="0"/>
        <w:spacing w:before="0" w:after="0"/>
        <w:jc w:val="left"/>
        <w:rPr/>
      </w:pPr>
      <w:r>
        <w:rPr/>
        <w:t>xe+htC19LXjj1EcKXs7iApIDAXRZ2o/LyOepCnqt/wAIRRXU8lTGpN2ApbaxFMCw9bG3ArgdWlVJ1G</w:t>
      </w:r>
    </w:p>
    <w:p>
      <w:pPr>
        <w:pStyle w:val="PreformattedText"/>
        <w:bidi w:val="0"/>
        <w:spacing w:before="0" w:after="0"/>
        <w:jc w:val="left"/>
        <w:rPr/>
      </w:pPr>
      <w:r>
        <w:rPr/>
        <w:t>sgkDcxRpLLANuKMzIqMADtHIIVTUoJ7DglvxdGl/eIgc7BS0HcQr7ZbS1X1LMSSaA2JVhr+bizt6sV</w:t>
      </w:r>
    </w:p>
    <w:p>
      <w:pPr>
        <w:pStyle w:val="PreformattedText"/>
        <w:bidi w:val="0"/>
        <w:spacing w:before="0" w:after="0"/>
        <w:jc w:val="left"/>
        <w:rPr/>
      </w:pPr>
      <w:r>
        <w:rPr/>
        <w:t>h7fn8ZZFTv3qTDbhVSjGSz7iEDpuZV2kFfSSNzdKBc2HWSSLXA0iq7Xba8gWvS/qSMyInNhGO4Sewo</w:t>
      </w:r>
    </w:p>
    <w:p>
      <w:pPr>
        <w:pStyle w:val="PreformattedText"/>
        <w:bidi w:val="0"/>
        <w:spacing w:before="0" w:after="0"/>
        <w:jc w:val="left"/>
        <w:rPr/>
      </w:pPr>
      <w:r>
        <w:rPr/>
        <w:t>0x9ugixte8zuRe43v5/OKI6ABtjMVZkDmY7QhAYuzew8sVtora/wCXpgVG41ilgQW3kjHIojMkx3gl</w:t>
      </w:r>
    </w:p>
    <w:p>
      <w:pPr>
        <w:pStyle w:val="PreformattedText"/>
        <w:bidi w:val="0"/>
        <w:spacing w:before="0" w:after="0"/>
        <w:jc w:val="left"/>
        <w:rPr/>
      </w:pPr>
      <w:r>
        <w:rPr/>
        <w:t>HCbVdox2JqMUfmWlPc7vb1dODiLnmEmKDYZHBiemUSEyxOX2sDUlXtMiqPUQeOWHHU2BOouYox02vF</w:t>
      </w:r>
    </w:p>
    <w:p>
      <w:pPr>
        <w:pStyle w:val="PreformattedText"/>
        <w:bidi w:val="0"/>
        <w:spacing w:before="0" w:after="0"/>
        <w:jc w:val="left"/>
        <w:rPr/>
      </w:pPr>
      <w:r>
        <w:rPr/>
        <w:t>4t0jlYt6syM0S7mTe4LOxUlhRCjg8E8U3q6dddP3YdlfG0WkkLMnmZI9W50ZZVRjKdoDzgD5VQnhj+</w:t>
      </w:r>
    </w:p>
    <w:p>
      <w:pPr>
        <w:pStyle w:val="PreformattedText"/>
        <w:bidi w:val="0"/>
        <w:spacing w:before="0" w:after="0"/>
        <w:jc w:val="left"/>
        <w:rPr/>
      </w:pPr>
      <w:r>
        <w:rPr/>
        <w:t>Hnqy4GhOsaA+6TcnmTyuQv35nZdokJaQrBtFyeaOTzx2G7dblk2HMfPnWEUEgnG8Ro0/lurDy5EIkQ</w:t>
      </w:r>
    </w:p>
    <w:p>
      <w:pPr>
        <w:pStyle w:val="PreformattedText"/>
        <w:bidi w:val="0"/>
        <w:spacing w:before="0" w:after="0"/>
        <w:jc w:val="left"/>
        <w:rPr/>
      </w:pPr>
      <w:r>
        <w:rPr/>
        <w:t>KnqCtQPIv3J7fNbUswOuzQjiKRE2xrGGDjZICywlUb5wVqrIVgKtgu3gLdQGsCLXBkDXXxiwmZFVAv</w:t>
      </w:r>
    </w:p>
    <w:p>
      <w:pPr>
        <w:pStyle w:val="PreformattedText"/>
        <w:bidi w:val="0"/>
        <w:spacing w:before="0" w:after="0"/>
        <w:jc w:val="left"/>
        <w:rPr/>
      </w:pPr>
      <w:r>
        <w:rPr/>
        <w:t>mKoO6MyCWmc//gybEqJxtV7sFSq/X1wBc2G8kEgYjaHUCMOZCsbR0S7RMskcK8qSf/ioWMi3Xb1A7V</w:t>
      </w:r>
    </w:p>
    <w:p>
      <w:pPr>
        <w:pStyle w:val="PreformattedText"/>
        <w:bidi w:val="0"/>
        <w:spacing w:before="0" w:after="0"/>
        <w:jc w:val="left"/>
        <w:rPr/>
      </w:pPr>
      <w:r>
        <w:rPr/>
        <w:t>6sWym5GGELm9+sUR5aVVkkZVO8U2weW7bZTLuFRARFhuH1ohVLqH290I5FMwWSCSFhKHNNRkildtkr</w:t>
      </w:r>
    </w:p>
    <w:p>
      <w:pPr>
        <w:pStyle w:val="PreformattedText"/>
        <w:bidi w:val="0"/>
        <w:spacing w:before="0" w:after="0"/>
        <w:jc w:val="left"/>
        <w:rPr/>
      </w:pPr>
      <w:r>
        <w:rPr/>
        <w:t>h2tQSKDWK7seGubjqLwuBubQ4G0iYLHHI2103KpljUs6tvUWZiQItoa2jLJ3UBy4PUYiAIOxisJkBO</w:t>
      </w:r>
    </w:p>
    <w:p>
      <w:pPr>
        <w:pStyle w:val="PreformattedText"/>
        <w:bidi w:val="0"/>
        <w:spacing w:before="0" w:after="0"/>
        <w:jc w:val="left"/>
        <w:rPr/>
      </w:pPr>
      <w:r>
        <w:rPr/>
        <w:t>5WhMkrSEr5DRvG7Ltbyy+0Mu5ixBApwu5QqbRU6kSLC9x1klAWyUmMWR5rpkwtOVaKLzEUMAwJIZo1</w:t>
      </w:r>
    </w:p>
    <w:p>
      <w:pPr>
        <w:pStyle w:val="PreformattedText"/>
        <w:bidi w:val="0"/>
        <w:spacing w:before="0" w:after="0"/>
        <w:jc w:val="left"/>
        <w:rPr/>
      </w:pPr>
      <w:r>
        <w:rPr/>
        <w:t>CqyFALb5/l2qZP7P4GTJOOaTaMoSzupDgIJ3RZ1VFRSvZo5F27vLN+UFtn9D7nBB1EgAAaaCOVM8Wy</w:t>
      </w:r>
    </w:p>
    <w:p>
      <w:pPr>
        <w:pStyle w:val="PreformattedText"/>
        <w:bidi w:val="0"/>
        <w:spacing w:before="0" w:after="0"/>
        <w:jc w:val="left"/>
        <w:rPr/>
      </w:pPr>
      <w:r>
        <w:rPr/>
        <w:t>OKUvMsMojbFZkOQgMY3RrF6bW4xHEPSB3LMiP0xFjbwkEq2l945EbIBFJkRGSVxPE2TFJMbRdkkZVj</w:t>
      </w:r>
    </w:p>
    <w:p>
      <w:pPr>
        <w:pStyle w:val="PreformattedText"/>
        <w:bidi w:val="0"/>
        <w:spacing w:before="0" w:after="0"/>
        <w:jc w:val="left"/>
        <w:rPr/>
      </w:pPr>
      <w:r>
        <w:rPr/>
        <w:t>tQqwU+qiQoZ22CRVjZbHtSRv0AaO1eSZoshDJIsm+SZRCsayYcE3ltEsUh2iRG8kLVuxWJdxpi7KWL</w:t>
      </w:r>
    </w:p>
    <w:p>
      <w:pPr>
        <w:pStyle w:val="PreformattedText"/>
        <w:bidi w:val="0"/>
        <w:spacing w:before="0" w:after="0"/>
        <w:jc w:val="left"/>
        <w:rPr/>
      </w:pPr>
      <w:r>
        <w:rPr/>
        <w:t>BhqIt7dOsNA6y7pG3qhaSQlBiQwoKBhEcQBCx+S8Z4UByyhqilOydruDq0i1zp5/6xZJnJ8yYGX7RC</w:t>
      </w:r>
    </w:p>
    <w:p>
      <w:pPr>
        <w:pStyle w:val="PreformattedText"/>
        <w:bidi w:val="0"/>
        <w:spacing w:before="0" w:after="0"/>
        <w:jc w:val="left"/>
        <w:rPr/>
      </w:pPr>
      <w:r>
        <w:rPr/>
        <w:t>8SidsbHRGeQIzx+je0g3/KoDPt7Md4dlexIJt9Urh4SqKNrPkBE+zKzSxuF8uJUSBpIWAGNvZQBRDL</w:t>
      </w:r>
    </w:p>
    <w:p>
      <w:pPr>
        <w:pStyle w:val="PreformattedText"/>
        <w:bidi w:val="0"/>
        <w:spacing w:before="0" w:after="0"/>
        <w:jc w:val="left"/>
        <w:rPr/>
      </w:pPr>
      <w:r>
        <w:rPr/>
        <w:t>S7mE0bq4ONzeEctkzMGjkjEi+ZFNKXkkYpI1ATBZI6EcSszMgA4ZvUXeUdRca239nz3Y+PVm0jiaPK</w:t>
      </w:r>
    </w:p>
    <w:p>
      <w:pPr>
        <w:pStyle w:val="PreformattedText"/>
        <w:bidi w:val="0"/>
        <w:spacing w:before="0" w:after="0"/>
        <w:jc w:val="left"/>
        <w:rPr/>
      </w:pPr>
      <w:r>
        <w:rPr/>
        <w:t>YZTqfMmjm2CYSPJKjs5HkRyHc0p8sRszKx2Mu31SJHvnmYkldZBAPZNzFDHEFaUpaLPjGTDmDcwptK</w:t>
      </w:r>
    </w:p>
    <w:p>
      <w:pPr>
        <w:pStyle w:val="PreformattedText"/>
        <w:bidi w:val="0"/>
        <w:spacing w:before="0" w:after="0"/>
        <w:jc w:val="left"/>
        <w:rPr/>
      </w:pPr>
      <w:r>
        <w:rPr/>
        <w:t>ygK4VYg5VH20rCRdjevHZJANi2wgcbi20ZTx4qvBN5B8pZppdrb9gxJFWORDECu2JHYUqNwrNs+X0U</w:t>
      </w:r>
    </w:p>
    <w:p>
      <w:pPr>
        <w:pStyle w:val="PreformattedText"/>
        <w:bidi w:val="0"/>
        <w:spacing w:before="0" w:after="0"/>
        <w:jc w:val="left"/>
        <w:rPr/>
      </w:pPr>
      <w:r>
        <w:rPr/>
        <w:t>sgFiOYRdDY2lI1XDBDFZVYKFkVGk842VKipFlH3ZBWx8w3fKqbGShyQSNhCZjqeM0Th442QIrTbJ5Y</w:t>
      </w:r>
    </w:p>
    <w:p>
      <w:pPr>
        <w:pStyle w:val="PreformattedText"/>
        <w:bidi w:val="0"/>
        <w:spacing w:before="0" w:after="0"/>
        <w:jc w:val="left"/>
        <w:rPr/>
      </w:pPr>
      <w:r>
        <w:rPr/>
        <w:t>5ShYUCyKKnBtzYA4r95dtNQFtQPGSLXF9pWyAI2LNYfn5lJDJ8tuAOQWBB7EN6vT8tMtx697xiTvIn</w:t>
      </w:r>
    </w:p>
    <w:p>
      <w:pPr>
        <w:pStyle w:val="PreformattedText"/>
        <w:bidi w:val="0"/>
        <w:spacing w:before="0" w:after="0"/>
        <w:jc w:val="left"/>
        <w:rPr/>
      </w:pPr>
      <w:r>
        <w:rPr/>
        <w:t>lSK7eehL94wCrkClC2du3cBfN8/K3S6ggr2lkEldS1/qno74Y+NBlaeuBlzKs+OxaOed41RkkJDoxZ</w:t>
      </w:r>
    </w:p>
    <w:p>
      <w:pPr>
        <w:pStyle w:val="PreformattedText"/>
        <w:bidi w:val="0"/>
        <w:spacing w:before="0" w:after="0"/>
        <w:jc w:val="left"/>
        <w:rPr/>
      </w:pPr>
      <w:r>
        <w:rPr/>
        <w:t>QVmDOwQlyC/s1beuxwlQ11IqW/Z978pWWCnF+XI6NPR+LDDjYkYkGTjtk/Z41Ux+dmmDakodCwCxRt</w:t>
      </w:r>
    </w:p>
    <w:p>
      <w:pPr>
        <w:pStyle w:val="PreformattedText"/>
        <w:bidi w:val="0"/>
        <w:spacing w:before="0" w:after="0"/>
        <w:jc w:val="left"/>
        <w:rPr/>
      </w:pPr>
      <w:r>
        <w:rPr/>
        <w:t>5ikO/qcHzG3RIydaRbptADYkaQcn7REuRPFIkGOcyUSZMmaqEmGMiNIpwQMpnikbd5W4lI2jjZR6ul</w:t>
      </w:r>
    </w:p>
    <w:p>
      <w:pPr>
        <w:pStyle w:val="PreformattedText"/>
        <w:bidi w:val="0"/>
        <w:spacing w:before="0" w:after="0"/>
        <w:jc w:val="left"/>
        <w:rPr/>
      </w:pPr>
      <w:r>
        <w:rPr/>
        <w:t>YkBtNL+f8A1kne2sMu0uqmaKLbGkix5GP9keJwlHIXG8shVAjYk15W5WZU3qR0uR1ysTeHJ7/wh3yJ</w:t>
      </w:r>
    </w:p>
    <w:p>
      <w:pPr>
        <w:pStyle w:val="PreformattedText"/>
        <w:bidi w:val="0"/>
        <w:spacing w:before="0" w:after="0"/>
        <w:jc w:val="left"/>
        <w:rPr/>
      </w:pPr>
      <w:r>
        <w:rPr/>
        <w:t>D9rx2kQo32WZ8hxFG7Y0hMLwxyx1JJC0ZXbGv3iiPdYWupfE1DY9jzlaLqD4GLNNiuZGlIdJJGmhdw</w:t>
      </w:r>
    </w:p>
    <w:p>
      <w:pPr>
        <w:pStyle w:val="PreformattedText"/>
        <w:bidi w:val="0"/>
        <w:spacing w:before="0" w:after="0"/>
        <w:jc w:val="left"/>
        <w:rPr/>
      </w:pPr>
      <w:r>
        <w:rPr/>
        <w:t>ypNjiJIYhGYo90kokRiaBUFfl38qMurENp58/lJuSBfcSQx2RcgR5r7g0RaKRoUhlVUiCRxRxM7gQ0</w:t>
      </w:r>
    </w:p>
    <w:p>
      <w:pPr>
        <w:pStyle w:val="PreformattedText"/>
        <w:bidi w:val="0"/>
        <w:spacing w:before="0" w:after="0"/>
        <w:jc w:val="left"/>
        <w:rPr/>
      </w:pPr>
      <w:r>
        <w:rPr/>
        <w:t>u5yd7p/iKF3benAYuA1v2kiTmDk/JNPDCVElTnziFScMhEs2YoJmDRxyAqATIGB9RcBbAMWFzGLEix</w:t>
      </w:r>
    </w:p>
    <w:p>
      <w:pPr>
        <w:pStyle w:val="PreformattedText"/>
        <w:bidi w:val="0"/>
        <w:spacing w:before="0" w:after="0"/>
        <w:jc w:val="left"/>
        <w:rPr/>
      </w:pPr>
      <w:r>
        <w:rPr/>
        <w:t>n6vf8As3v7Q8sesfHf9lzWGmX+/MDB+OfgL7Q4jgXI0c4XhHx7oWFj7vMF4E+h6jv9W9IZncjb1zPT</w:t>
      </w:r>
    </w:p>
    <w:p>
      <w:pPr>
        <w:pStyle w:val="PreformattedText"/>
        <w:bidi w:val="0"/>
        <w:spacing w:before="0" w:after="0"/>
        <w:jc w:val="left"/>
        <w:rPr/>
      </w:pPr>
      <w:r>
        <w:rPr/>
        <w:t>HDq/CLWp39Zw7a/Qf2ft/wA5dwzMtcoRy1B/Ev8AuWfrHhMbEOGZFCuxu1IPcqODuFq1H25+ideXfY</w:t>
      </w:r>
    </w:p>
    <w:p>
      <w:pPr>
        <w:pStyle w:val="PreformattedText"/>
        <w:bidi w:val="0"/>
        <w:spacing w:before="0" w:after="0"/>
        <w:jc w:val="left"/>
        <w:rPr/>
      </w:pPr>
      <w:r>
        <w:rPr/>
        <w:t>94zoQwUMzKBYJDNztrawYqKHzAjk/Vdo+XqskkYkamEfRCrB4pVPt6VDD5qoHjj2Ufi3Nu6rhHKtsl</w:t>
      </w:r>
    </w:p>
    <w:p>
      <w:pPr>
        <w:pStyle w:val="PreformattedText"/>
        <w:bidi w:val="0"/>
        <w:spacing w:before="0" w:after="0"/>
        <w:jc w:val="left"/>
        <w:rPr/>
      </w:pPr>
      <w:r>
        <w:rPr/>
        <w:t>LNY7AjvdHgVxfDck0AOrFbYGE87fFzFEeoQzH3kDcEHiS9pJI+X1t+vZV5Xq0NexvkI65WNpq/wSzm</w:t>
      </w:r>
    </w:p>
    <w:p>
      <w:pPr>
        <w:pStyle w:val="PreformattedText"/>
        <w:bidi w:val="0"/>
        <w:spacing w:before="0" w:after="0"/>
        <w:jc w:val="left"/>
        <w:rPr/>
      </w:pPr>
      <w:r>
        <w:rPr/>
        <w:t>k0XU8IhicfPhlSzuFZWMrPX5+ZHz7HduHVNQEBRfRbyH7Rm4qbA4b3sk3ub8rP1P8Ar1Uve+ZiAWAB</w:t>
      </w:r>
    </w:p>
    <w:p>
      <w:pPr>
        <w:pStyle w:val="PreformattedText"/>
        <w:bidi w:val="0"/>
        <w:spacing w:before="0" w:after="0"/>
        <w:jc w:val="left"/>
        <w:rPr/>
      </w:pPr>
      <w:r>
        <w:rPr/>
        <w:t>6RUVXPND37WL4FD9e/TSYBYgAk8Xe3tRH69j2/r0QgpdG75G39a7gX26IQNwPN39bqqAuvehVdEImW</w:t>
      </w:r>
    </w:p>
    <w:p>
      <w:pPr>
        <w:pStyle w:val="PreformattedText"/>
        <w:bidi w:val="0"/>
        <w:spacing w:before="0" w:after="0"/>
        <w:jc w:val="left"/>
        <w:rPr/>
      </w:pPr>
      <w:r>
        <w:rPr/>
        <w:t>X1EgkmjyKG02APoTwx45P/AC9EJXZ9onkXjl2RrBAuww/LcGZe/Hq/dbq9dh8oQ8RJUDg0Re1QFutv</w:t>
      </w:r>
    </w:p>
    <w:p>
      <w:pPr>
        <w:pStyle w:val="PreformattedText"/>
        <w:bidi w:val="0"/>
        <w:spacing w:before="0" w:after="0"/>
        <w:jc w:val="left"/>
        <w:rPr/>
      </w:pPr>
      <w:r>
        <w:rPr/>
        <w:t>YewPt9Nv7rdL1f5flCOhyLvgHk39fce/P/l08IVuGBAqyK7kAfWj36XufV+UNem8IVDBuboe57mjRv</w:t>
      </w:r>
    </w:p>
    <w:p>
      <w:pPr>
        <w:pStyle w:val="PreformattedText"/>
        <w:bidi w:val="0"/>
        <w:spacing w:before="0" w:after="0"/>
        <w:jc w:val="left"/>
        <w:rPr/>
      </w:pPr>
      <w:r>
        <w:rPr/>
        <w:t>8AQf0/y9NCQOpIPJbuD6rJF3dk2p4J+Y177WH4ukHbb5f4hMC8WKTn4xCOleY1pbMKVgSAR6lFLY/E</w:t>
      </w:r>
    </w:p>
    <w:p>
      <w:pPr>
        <w:pStyle w:val="PreformattedText"/>
        <w:bidi w:val="0"/>
        <w:spacing w:before="0" w:after="0"/>
        <w:jc w:val="left"/>
        <w:rPr/>
      </w:pPr>
      <w:r>
        <w:rPr/>
        <w:t>F/jvqwEgEdDCeL/iTAwOSzeXtZJQVjcCEIVK1YNCMLuDnuu52/Pq+nrjeQb9J8z/AI7PDJ4e17Fm8s</w:t>
      </w:r>
    </w:p>
    <w:p>
      <w:pPr>
        <w:pStyle w:val="PreformattedText"/>
        <w:bidi w:val="0"/>
        <w:spacing w:before="0" w:after="0"/>
        <w:jc w:val="left"/>
        <w:rPr/>
      </w:pPr>
      <w:r>
        <w:rPr/>
        <w:t>tPhvjpiqfVPvRdq7qP3reY20A0DMrN/hddKgDcHfvSqwbJejT8S/xCxU07xt4pxi8jvi+K9ahj8hFh</w:t>
      </w:r>
    </w:p>
    <w:p>
      <w:pPr>
        <w:pStyle w:val="PreformattedText"/>
        <w:bidi w:val="0"/>
        <w:spacing w:before="0" w:after="0"/>
        <w:jc w:val="left"/>
        <w:rPr/>
      </w:pPr>
      <w:r>
        <w:rPr/>
        <w:t>Ij/vKd/OnG7YJG27kVaAiY7tzdehUKaaEm2k5jgM53GJlfTKx0b7xggjYxrFJhiVQh2oNs0bkt633F</w:t>
      </w:r>
    </w:p>
    <w:p>
      <w:pPr>
        <w:pStyle w:val="PreformattedText"/>
        <w:bidi w:val="0"/>
        <w:spacing w:before="0" w:after="0"/>
        <w:jc w:val="left"/>
        <w:rPr/>
      </w:pPr>
      <w:r>
        <w:rPr/>
        <w:t>FHIX0L6gErfEG9riTJKCV1gkaNI5V8x8gHeI4VnSKRPNj8tvVMQs3JNFdxvZudouDcX3hFMaCKVtoK</w:t>
      </w:r>
    </w:p>
    <w:p>
      <w:pPr>
        <w:pStyle w:val="PreformattedText"/>
        <w:bidi w:val="0"/>
        <w:spacing w:before="0" w:after="0"/>
        <w:jc w:val="left"/>
        <w:rPr/>
      </w:pPr>
      <w:r>
        <w:rPr/>
        <w:t>zoXZmA2q7OoActBKBeTvZg4VSAWQj5dnStly+dYRcRrKrxFMchG3o0ZczMIlDMiSswMwO1fUrEzt6W</w:t>
      </w:r>
    </w:p>
    <w:p>
      <w:pPr>
        <w:pStyle w:val="PreformattedText"/>
        <w:bidi w:val="0"/>
        <w:spacing w:before="0" w:after="0"/>
        <w:jc w:val="left"/>
        <w:rPr/>
      </w:pPr>
      <w:r>
        <w:rPr/>
        <w:t>qINuACclJ0EdSBqTvE3ZBFKLmVo2Lo7JHFtWSNlJLMWXzGIZDtAQLuVR5lhHC6WF41rgkd6HhSKZwz</w:t>
      </w:r>
    </w:p>
    <w:p>
      <w:pPr>
        <w:pStyle w:val="PreformattedText"/>
        <w:bidi w:val="0"/>
        <w:spacing w:before="0" w:after="0"/>
        <w:jc w:val="left"/>
        <w:rPr/>
      </w:pPr>
      <w:r>
        <w:rPr/>
        <w:t>QRUVQ4qPI+MsSCMGwxJCo03lqbBMjMFChFWoYL3tDEOQ5SdIuoihMk8Iy2gmeNVmM0cbSM+I7/ZZTj</w:t>
      </w:r>
    </w:p>
    <w:p>
      <w:pPr>
        <w:pStyle w:val="PreformattedText"/>
        <w:bidi w:val="0"/>
        <w:spacing w:before="0" w:after="0"/>
        <w:jc w:val="left"/>
        <w:rPr/>
      </w:pPr>
      <w:r>
        <w:rPr/>
        <w:t>na7rvZVVQIQTuX+OmPoCttjeQ2puIVxBGAiu2RBGyPEkZWNl3eqQsQgkeRxtCq5v1Mb6I1ha1tIxEx</w:t>
      </w:r>
    </w:p>
    <w:p>
      <w:pPr>
        <w:pStyle w:val="PreformattedText"/>
        <w:bidi w:val="0"/>
        <w:spacing w:before="0" w:after="0"/>
        <w:jc w:val="left"/>
        <w:rPr/>
      </w:pPr>
      <w:r>
        <w:rPr/>
        <w:t>STbbb4EDHGTJlkgd3VUchkSpk27CxABO2m3EdQSALmTAkVyzMymSeN2ExhDRiaNnFEySk7pAzLxZPp</w:t>
      </w:r>
    </w:p>
    <w:p>
      <w:pPr>
        <w:pStyle w:val="PreformattedText"/>
        <w:bidi w:val="0"/>
        <w:spacing w:before="0" w:after="0"/>
        <w:jc w:val="left"/>
        <w:rPr/>
      </w:pPr>
      <w:r>
        <w:rPr/>
        <w:t>DV6dq1FiRaEJPIxjw42NyrvdVeM+iVPu2nZ79TeUKB9/UorpYRAKxYgeSkaSNshCrCEmVGEx2K5G0B</w:t>
      </w:r>
    </w:p>
    <w:p>
      <w:pPr>
        <w:pStyle w:val="PreformattedText"/>
        <w:bidi w:val="0"/>
        <w:spacing w:before="0" w:after="0"/>
        <w:jc w:val="left"/>
        <w:rPr/>
      </w:pPr>
      <w:r>
        <w:rPr/>
        <w:t>muzyf4uiEYTSEuymP0LHJGxMcUqOzqXMkbrdWdvPBBXb0Rl32ynlmZic7MRmlctkZLIpCk7vNPq8wL</w:t>
      </w:r>
    </w:p>
    <w:p>
      <w:pPr>
        <w:pStyle w:val="PreformattedText"/>
        <w:bidi w:val="0"/>
        <w:spacing w:before="0" w:after="0"/>
        <w:jc w:val="left"/>
        <w:rPr/>
      </w:pPr>
      <w:r>
        <w:rPr/>
        <w:t>QcgUb7Dqhjckypgb3XeOl3KrMY9gYs8gZ63XQHlx8beCN3YU3HURhewvvFom9S+Y7pGBuB3AL6uVCk</w:t>
      </w:r>
    </w:p>
    <w:p>
      <w:pPr>
        <w:pStyle w:val="PreformattedText"/>
        <w:bidi w:val="0"/>
        <w:spacing w:before="0" w:after="0"/>
        <w:jc w:val="left"/>
        <w:rPr/>
      </w:pPr>
      <w:r>
        <w:rPr/>
        <w:t>H5+Xu+rEy+zFa/NZY5k8pRZZXtfUiGwApPMgvi+9A926slUewSptDIwBlIbc9WhICKpH5ENQqr6Vcd</w:t>
      </w:r>
    </w:p>
    <w:p>
      <w:pPr>
        <w:pStyle w:val="PreformattedText"/>
        <w:bidi w:val="0"/>
        <w:spacing w:before="0" w:after="0"/>
        <w:jc w:val="left"/>
        <w:rPr/>
      </w:pPr>
      <w:r>
        <w:rPr/>
        <w:t>cZcoFtJMQSoI0J3RlWBLju0gHqJaMEgN9BzbdNGl60ScAqGYqkj+hCoLgFQCwAJ+tkt7Lx1NtBrcmE</w:t>
      </w:r>
    </w:p>
    <w:p>
      <w:pPr>
        <w:pStyle w:val="PreformattedText"/>
        <w:bidi w:val="0"/>
        <w:spacing w:before="0" w:after="0"/>
        <w:jc w:val="left"/>
        <w:rPr/>
      </w:pPr>
      <w:r>
        <w:rPr/>
        <w:t>dHcuQy2WIkBZ1DLuT3ABAsXtN9RIXYfKf0P/APs7XxUHxA/s2vCvhabP+35vwa+J3xI+HcqPKXmx8P</w:t>
      </w:r>
    </w:p>
    <w:p>
      <w:pPr>
        <w:pStyle w:val="PreformattedText"/>
        <w:bidi w:val="0"/>
        <w:spacing w:before="0" w:after="0"/>
        <w:jc w:val="left"/>
        <w:rPr/>
      </w:pPr>
      <w:r>
        <w:rPr/>
        <w:t>UNRx/iTpiSKTZxlxvH3lwkitmLQ4XrzHpSnhxbN0qAH+3+2baRut/EmfcGeiTRBsGwpIFV732Wu/5N</w:t>
      </w:r>
    </w:p>
    <w:p>
      <w:pPr>
        <w:pStyle w:val="PreformattedText"/>
        <w:bidi w:val="0"/>
        <w:spacing w:before="0" w:after="0"/>
        <w:jc w:val="left"/>
        <w:rPr/>
      </w:pPr>
      <w:r>
        <w:rPr/>
        <w:t>1zpqUg3sLSFyiAGFmjyK5vaKAJFcAf8Ah6I0qmawINANbAFmYiuygrfckci+g9l/l/iEp2e3LgAi2U</w:t>
      </w:r>
    </w:p>
    <w:p>
      <w:pPr>
        <w:pStyle w:val="PreformattedText"/>
        <w:bidi w:val="0"/>
        <w:spacing w:before="0" w:after="0"/>
        <w:jc w:val="left"/>
        <w:rPr/>
      </w:pPr>
      <w:r>
        <w:rPr/>
        <w:t>EC/SPYihfdf5DqpUNr9qEqGcSGagN/yq3JBLBiCQCLAvm/bpxnldiDp2YjaLvI2NgHjPJBbaVN0f3g</w:t>
      </w:r>
    </w:p>
    <w:p>
      <w:pPr>
        <w:pStyle w:val="PreformattedText"/>
        <w:bidi w:val="0"/>
        <w:spacing w:before="0" w:after="0"/>
        <w:jc w:val="left"/>
        <w:rPr/>
      </w:pPr>
      <w:r>
        <w:rPr/>
        <w:t>v1PLUSf+bpwbEHwlUmo8gqm2mYgcc8BeSoG35Ca/X8Ldun9Z7oR7HkNtDKQDbKasWBXauFPsfz6guT</w:t>
      </w:r>
    </w:p>
    <w:p>
      <w:pPr>
        <w:pStyle w:val="PreformattedText"/>
        <w:bidi w:val="0"/>
        <w:spacing w:before="0" w:after="0"/>
        <w:jc w:val="left"/>
        <w:rPr/>
      </w:pPr>
      <w:r>
        <w:rPr/>
        <w:t>buiEl4cgmqIYgkkizyBZNN861Vn3+bqxTcQjsT7gxFEDgbDtIBNlrJH+t31MggHeB9oJqgOO4s2CKs</w:t>
      </w:r>
    </w:p>
    <w:p>
      <w:pPr>
        <w:pStyle w:val="PreformattedText"/>
        <w:bidi w:val="0"/>
        <w:spacing w:before="0" w:after="0"/>
        <w:jc w:val="left"/>
        <w:rPr/>
      </w:pPr>
      <w:r>
        <w:rPr/>
        <w:t>Ak977cHohYae6NpMkGttAsaDE0LUhjYHsAfVxQPTq5X4hIxW/Z/xGkuRuFeo2QATVXfIpeO4Wz7fi6</w:t>
      </w:r>
    </w:p>
    <w:p>
      <w:pPr>
        <w:pStyle w:val="PreformattedText"/>
        <w:bidi w:val="0"/>
        <w:spacing w:before="0" w:after="0"/>
        <w:jc w:val="left"/>
        <w:rPr/>
      </w:pPr>
      <w:r>
        <w:rPr/>
        <w:t>n1nui4C/ujFspRybIJagf3rohqW644PYbO3TqSwJttDEY5Yj74i2Qbs33I5AYswocke1Hg830+beMr</w:t>
      </w:r>
    </w:p>
    <w:p>
      <w:pPr>
        <w:pStyle w:val="PreformattedText"/>
        <w:bidi w:val="0"/>
        <w:spacing w:before="0" w:after="0"/>
        <w:jc w:val="left"/>
        <w:rPr/>
      </w:pPr>
      <w:r>
        <w:rPr/>
        <w:t>iMkof1AfMSpLAgAekt7k9+w9j06nLIGEIW7gVfLDk7lpua70x/QcFenhABBJJCije6mAPK+raTYaxz</w:t>
      </w:r>
    </w:p>
    <w:p>
      <w:pPr>
        <w:pStyle w:val="PreformattedText"/>
        <w:bidi w:val="0"/>
        <w:spacing w:before="0" w:after="0"/>
        <w:jc w:val="left"/>
        <w:rPr/>
      </w:pPr>
      <w:r>
        <w:rPr/>
        <w:t>zwOiEd46KSLBHpIP1qwQxBNKT9O9fw9QwVDiRpCT2LtWuByt0o3A3YIJr1cfkOepiswXeT+ISAHs/h</w:t>
      </w:r>
    </w:p>
    <w:p>
      <w:pPr>
        <w:pStyle w:val="PreformattedText"/>
        <w:bidi w:val="0"/>
        <w:spacing w:before="0" w:after="0"/>
        <w:jc w:val="left"/>
        <w:rPr/>
      </w:pPr>
      <w:r>
        <w:rPr/>
        <w:t>+WgACfc/h4/8PRKibkm0tWH6QoYAEqoO0NzZpj3+Y3+vVydkShu0ZPxEijQFUBdGz+En3Hbv00WOVb</w:t>
      </w:r>
    </w:p>
    <w:p>
      <w:pPr>
        <w:pStyle w:val="PreformattedText"/>
        <w:bidi w:val="0"/>
        <w:spacing w:before="0" w:after="0"/>
        <w:jc w:val="left"/>
        <w:rPr/>
      </w:pPr>
      <w:r>
        <w:rPr/>
        <w:t>1Be1tfJ4IBFCz3IHYfxdEJqZrcdwIstZscij6aHc2Of168cNCttlnoCSdScjGE10QRVAAAnjnvt+hJ</w:t>
      </w:r>
    </w:p>
    <w:p>
      <w:pPr>
        <w:pStyle w:val="PreformattedText"/>
        <w:bidi w:val="0"/>
        <w:spacing w:before="0" w:after="0"/>
        <w:jc w:val="left"/>
        <w:rPr/>
      </w:pPr>
      <w:r>
        <w:rPr/>
        <w:t>6HIJUrtNHDhh6xT3TKtqRO02PlBAqu/IsAnvt/X5epmiZZr/ACWuiwBJ9gN3DEX7kH69Quw+Ux1rh7</w:t>
      </w:r>
    </w:p>
    <w:p>
      <w:pPr>
        <w:pStyle w:val="PreformattedText"/>
        <w:bidi w:val="0"/>
        <w:spacing w:before="0" w:after="0"/>
        <w:jc w:val="left"/>
        <w:rPr/>
      </w:pPr>
      <w:r>
        <w:rPr/>
        <w:t>E6Aef+ZlOpgdzYU7wa5fv3PehR5P8A8vW+gTop3WUuBiR0n5OP+0r+OJBN+zN8O4GRRiaV8TvHObEl</w:t>
      </w:r>
    </w:p>
    <w:p>
      <w:pPr>
        <w:pStyle w:val="PreformattedText"/>
        <w:bidi w:val="0"/>
        <w:spacing w:before="0" w:after="0"/>
        <w:jc w:val="left"/>
        <w:rPr/>
      </w:pPr>
      <w:r>
        <w:rPr/>
        <w:t>73lzcjwpoOjb0Y1t26frihjwNxG71dej9GkBHN+ziJirAsth3fzn5FZHDztK7FFkJjsFiilNpp/Mv7</w:t>
      </w:r>
    </w:p>
    <w:p>
      <w:pPr>
        <w:pStyle w:val="PreformattedText"/>
        <w:bidi w:val="0"/>
        <w:spacing w:before="0" w:after="0"/>
        <w:jc w:val="left"/>
        <w:rPr/>
      </w:pPr>
      <w:r>
        <w:rPr/>
        <w:t>kyuoIPBHy+pethRsrgdZlsL36yNymZ1KttBtZCW9V2zKyq4JCox+UEgUo/F1Wb3N95Mg5XIHZUUbgp</w:t>
      </w:r>
    </w:p>
    <w:p>
      <w:pPr>
        <w:pStyle w:val="PreformattedText"/>
        <w:bidi w:val="0"/>
        <w:spacing w:before="0" w:after="0"/>
        <w:jc w:val="left"/>
        <w:rPr/>
      </w:pPr>
      <w:r>
        <w:rPr/>
        <w:t>IVVjBfhQpNtZHNki9u3qCLC52MIxyJLKO5IpVEhcB+SAC3AJZ63EAkkDt1DGwFxcGEbyFlJslWVvMu</w:t>
      </w:r>
    </w:p>
    <w:p>
      <w:pPr>
        <w:pStyle w:val="PreformattedText"/>
        <w:bidi w:val="0"/>
        <w:spacing w:before="0" w:after="0"/>
        <w:jc w:val="left"/>
        <w:rPr/>
      </w:pPr>
      <w:r>
        <w:rPr/>
        <w:t>OPaxZvSajJ2sCTfcmt3fpBYliRCJyWoDFpEvYwaSPah27/AMSd+OK7Wynp9APACWrvZW0t3uaM7O4u</w:t>
      </w:r>
    </w:p>
    <w:p>
      <w:pPr>
        <w:pStyle w:val="PreformattedText"/>
        <w:bidi w:val="0"/>
        <w:spacing w:before="0" w:after="0"/>
        <w:jc w:val="left"/>
        <w:rPr/>
      </w:pPr>
      <w:r>
        <w:rPr/>
        <w:t>EpPk9TTIwYiw9sAEAG3ixw3p6rIFybefaj3uAekUdBQLTbmXa7RmZxtEhAChGNOdu6jf9Oox+IQvpa</w:t>
      </w:r>
    </w:p>
    <w:p>
      <w:pPr>
        <w:pStyle w:val="PreformattedText"/>
        <w:bidi w:val="0"/>
        <w:spacing w:before="0" w:after="0"/>
        <w:jc w:val="left"/>
        <w:rPr/>
      </w:pPr>
      <w:r>
        <w:rPr/>
        <w:t>JrEbjVGWiHT0lXYqjMWDEPuUldtg+3vx0o1IHjC4Y+0FjgmJl2DGDBJk2tHdmNWNLu3HbMVZgO9D5R</w:t>
      </w:r>
    </w:p>
    <w:p>
      <w:pPr>
        <w:pStyle w:val="PreformattedText"/>
        <w:bidi w:val="0"/>
        <w:spacing w:before="0" w:after="0"/>
        <w:jc w:val="left"/>
        <w:rPr/>
      </w:pPr>
      <w:r>
        <w:rPr/>
        <w:t>0+S42x08JTqhLBteaHRGSQlpAgBcyqnoIQn07mkIG1AKBFBj8vUhPGKXY2W506wlHk3NGGLswllK0I</w:t>
      </w:r>
    </w:p>
    <w:p>
      <w:pPr>
        <w:pStyle w:val="PreformattedText"/>
        <w:bidi w:val="0"/>
        <w:spacing w:before="0" w:after="0"/>
        <w:jc w:val="left"/>
        <w:rPr/>
      </w:pPr>
      <w:r>
        <w:rPr/>
        <w:t>SQpBaySxN2eSPbp7DX3yBsCdDF1ZQiKKDnkPuJ9+0YuzJRssex9uq9d/ftGKoWPs2880kY5J2EZDcR</w:t>
      </w:r>
    </w:p>
    <w:p>
      <w:pPr>
        <w:pStyle w:val="PreformattedText"/>
        <w:bidi w:val="0"/>
        <w:spacing w:before="0" w:after="0"/>
        <w:jc w:val="left"/>
        <w:rPr/>
      </w:pPr>
      <w:r>
        <w:rPr/>
        <w:t>q/JpkIAKDduX7uVjxdHj0t81dWBmYAmFksRlkO7E1a22OzgPIFkD+pHIG7aixG12dwRXLbemItcHeD</w:t>
      </w:r>
    </w:p>
    <w:p>
      <w:pPr>
        <w:pStyle w:val="PreformattedText"/>
        <w:bidi w:val="0"/>
        <w:spacing w:before="0" w:after="0"/>
        <w:jc w:val="left"/>
        <w:rPr/>
      </w:pPr>
      <w:r>
        <w:rPr/>
        <w:t>Esb30jvmZFCuAxdnDK+3y1RdoilSVQRGw9TugakjKt/CXN731kRttk80rNFJIfNUNMhhI2bSxVASFS</w:t>
      </w:r>
    </w:p>
    <w:p>
      <w:pPr>
        <w:pStyle w:val="PreformattedText"/>
        <w:bidi w:val="0"/>
        <w:spacing w:before="0" w:after="0"/>
        <w:jc w:val="left"/>
        <w:rPr/>
      </w:pPr>
      <w:r>
        <w:rPr/>
        <w:t>UUp7AetW3dl6uQtuRtCKPMjLxjtGfupYmsvSEOvlp94TsICs0fyj29PpaYQseSd/mJLKUkLGOBmeKQ</w:t>
      </w:r>
    </w:p>
    <w:p>
      <w:pPr>
        <w:pStyle w:val="PreformattedText"/>
        <w:bidi w:val="0"/>
        <w:spacing w:before="0" w:after="0"/>
        <w:jc w:val="left"/>
        <w:rPr/>
      </w:pPr>
      <w:r>
        <w:rPr/>
        <w:t>S0dvzqo8vbxydpHpBZ2ZgX1uNoRzCYgyt9ySrsAkZikVHCFpZl3GyfU6ly20hflpwpAbG/hCOHiCMj</w:t>
      </w:r>
    </w:p>
    <w:p>
      <w:pPr>
        <w:pStyle w:val="PreformattedText"/>
        <w:bidi w:val="0"/>
        <w:spacing w:before="0" w:after="0"/>
        <w:jc w:val="left"/>
        <w:rPr/>
      </w:pPr>
      <w:r>
        <w:rPr/>
        <w:t>TYiww7GVDFEzFHLu0T5EKOS8TyGQOqk0Gbb7dSSe6Nb/APtCF9J9KQSQqFhdB94WNi5LaQACSt11yv</w:t>
      </w:r>
    </w:p>
    <w:p>
      <w:pPr>
        <w:pStyle w:val="PreformattedText"/>
        <w:bidi w:val="0"/>
        <w:spacing w:before="0" w:after="0"/>
        <w:jc w:val="left"/>
        <w:rPr/>
      </w:pPr>
      <w:r>
        <w:rPr/>
        <w:t>PzKqDoNugtCAZUcAqUIekpzueFdzM8Uca+qJ73kVZRpH+m5agzNjc2HZ+qSSSdd4oGEzTL5u/zhcbv</w:t>
      </w:r>
    </w:p>
    <w:p>
      <w:pPr>
        <w:pStyle w:val="PreformattedText"/>
        <w:bidi w:val="0"/>
        <w:spacing w:before="0" w:after="0"/>
        <w:jc w:val="left"/>
        <w:rPr/>
      </w:pPr>
      <w:r>
        <w:rPr/>
        <w:t>jKjTIpDyQExHaGK7ea2jatgqnqsHUXDSISIx+lVRlVjKTMHlxlILIEkLN6i+56PKitnuxAgkjGx6wj</w:t>
      </w:r>
    </w:p>
    <w:p>
      <w:pPr>
        <w:pStyle w:val="PreformattedText"/>
        <w:bidi w:val="0"/>
        <w:spacing w:before="0" w:after="0"/>
        <w:jc w:val="left"/>
        <w:rPr/>
      </w:pPr>
      <w:r>
        <w:rPr/>
        <w:t>stKq7FmYOV2HdLDKnChm3QsAmOxVF8scs6rEF4J3ODYabmE6Nc2wfMnjySdkErlGeHYQZGQOAKc7bd</w:t>
      </w:r>
    </w:p>
    <w:p>
      <w:pPr>
        <w:pStyle w:val="PreformattedText"/>
        <w:bidi w:val="0"/>
        <w:spacing w:before="0" w:after="0"/>
        <w:jc w:val="left"/>
        <w:rPr/>
      </w:pPr>
      <w:r>
        <w:rPr/>
        <w:t>6BZYkbc0rdNdgS1jn4xlUn5RIzly/m4v2eORwwyXTeoZtkbxzb0AKiSN3QVtfzN34+pOurGxY5RYaU</w:t>
      </w:r>
    </w:p>
    <w:p>
      <w:pPr>
        <w:pStyle w:val="PreformattedText"/>
        <w:bidi w:val="0"/>
        <w:spacing w:before="0" w:after="0"/>
        <w:jc w:val="left"/>
        <w:rPr/>
      </w:pPr>
      <w:r>
        <w:rPr/>
        <w:t>yFpLjYhngRWWQMXkishpLQmOMoWRbI4jb8LLtjnU3HY/uhBZJQs/3nlSPMkMKJG4aJARLNDG0VxlN3</w:t>
      </w:r>
    </w:p>
    <w:p>
      <w:pPr>
        <w:pStyle w:val="PreformattedText"/>
        <w:bidi w:val="0"/>
        <w:spacing w:before="0" w:after="0"/>
        <w:jc w:val="left"/>
        <w:rPr/>
      </w:pPr>
      <w:r>
        <w:rPr/>
        <w:t>pLKSoPykUrdKQWA59YRVn8lmLSNE6okiRRo7QqWAZ41dRSSCNYSC5BUbV/DyMbC2VxCIZSBi5UxxuU</w:t>
      </w:r>
    </w:p>
    <w:p>
      <w:pPr>
        <w:pStyle w:val="PreformattedText"/>
        <w:bidi w:val="0"/>
        <w:spacing w:before="0" w:after="0"/>
        <w:jc w:val="left"/>
        <w:rPr/>
      </w:pPr>
      <w:r>
        <w:rPr/>
        <w:t>O6PeWJUKrRPtckkAeWLBqmC16T1Btc2N4SFlFMjMQxctuljRgVnG5ljZgo8s2rWe1Ky+/Wdr3N94E6</w:t>
      </w:r>
    </w:p>
    <w:p>
      <w:pPr>
        <w:pStyle w:val="PreformattedText"/>
        <w:bidi w:val="0"/>
        <w:spacing w:before="0" w:after="0"/>
        <w:jc w:val="left"/>
        <w:rPr/>
      </w:pPr>
      <w:r>
        <w:rPr/>
        <w:t>E7xAzLBo+qZDxOZDE+J5srFIYnyZkj2RorUW9Ckk3t9N0PV1ZbGi7Ea2/npJC5FRfS8xhrknmewNzt</w:t>
      </w:r>
    </w:p>
    <w:p>
      <w:pPr>
        <w:pStyle w:val="PreformattedText"/>
        <w:bidi w:val="0"/>
        <w:spacing w:before="0" w:after="0"/>
        <w:jc w:val="left"/>
        <w:rPr/>
      </w:pPr>
      <w:r>
        <w:rPr/>
        <w:t>W5fTtLbKA96CqB79cXEsze6XAWAHhHESIpsJuVlKsSCwJv07iSLQ+9e3UhQWPVRJjzbwrhWAbaFoVZ</w:t>
      </w:r>
    </w:p>
    <w:p>
      <w:pPr>
        <w:pStyle w:val="PreformattedText"/>
        <w:bidi w:val="0"/>
        <w:spacing w:before="0" w:after="0"/>
        <w:jc w:val="left"/>
        <w:rPr/>
      </w:pPr>
      <w:r>
        <w:rPr/>
        <w:t>UAbSCeeRQY+/TYL4QjpELbti/dgXZULvKr6tpBt2rv7n6dSABe3WEeRqBtWnugd20d6IpSDZ9+3TYg</w:t>
      </w:r>
    </w:p>
    <w:p>
      <w:pPr>
        <w:pStyle w:val="PreformattedText"/>
        <w:bidi w:val="0"/>
        <w:spacing w:before="0" w:after="0"/>
        <w:jc w:val="left"/>
        <w:rPr/>
      </w:pPr>
      <w:r>
        <w:rPr/>
        <w:t>KT7OkI7VAiBl3ChRPlK4FXS+o2zAr/ACPPToOt5IA6m0UPrCssSkOEKybq3AgkqvpBCmj6u6t7c7er</w:t>
      </w:r>
    </w:p>
    <w:p>
      <w:pPr>
        <w:pStyle w:val="PreformattedText"/>
        <w:bidi w:val="0"/>
        <w:spacing w:before="0" w:after="0"/>
        <w:jc w:val="left"/>
        <w:rPr/>
      </w:pPr>
      <w:r>
        <w:rPr/>
        <w:t>BoNVFmislwrX0izEAltsSlk+5QsBtIDAF9qffS0vqPsy/n1J+QvICgG4OkIS5C1JHOAdxDpIoJaMkT</w:t>
      </w:r>
    </w:p>
    <w:p>
      <w:pPr>
        <w:pStyle w:val="PreformattedText"/>
        <w:bidi w:val="0"/>
        <w:spacing w:before="0" w:after="0"/>
        <w:jc w:val="left"/>
        <w:rPr/>
      </w:pPr>
      <w:r>
        <w:rPr/>
        <w:t>WRwq23N3/80AX0Ecm5uesOFtlsKCSEFxWocpaFUL8OwHpB4BHRJYMbi1xFowYztI2tvYgbYx5bAgPu</w:t>
      </w:r>
    </w:p>
    <w:p>
      <w:pPr>
        <w:pStyle w:val="PreformattedText"/>
        <w:bidi w:val="0"/>
        <w:spacing w:before="0" w:after="0"/>
        <w:jc w:val="left"/>
        <w:rPr/>
      </w:pPr>
      <w:r>
        <w:rPr/>
        <w:t>aRt24jtRoEM3TaEEEarKyu9jk1usWBWRCzMN43+am/aoS7iRDF85J20OP+70sgKdAWF2+GOoHUkukT</w:t>
      </w:r>
    </w:p>
    <w:p>
      <w:pPr>
        <w:pStyle w:val="PreformattedText"/>
        <w:bidi w:val="0"/>
        <w:spacing w:before="0" w:after="0"/>
        <w:jc w:val="left"/>
        <w:rPr/>
      </w:pPr>
      <w:r>
        <w:rPr/>
        <w:t>FhEkYxvOYzu9MFCqF+8YcDmuPT83TqwAsRpKjll0t7oskr7VPMZUEBij7ixDG1EhBV9gKjsD8v+YsT</w:t>
      </w:r>
    </w:p>
    <w:p>
      <w:pPr>
        <w:pStyle w:val="PreformattedText"/>
        <w:bidi w:val="0"/>
        <w:spacing w:before="0" w:after="0"/>
        <w:jc w:val="left"/>
        <w:rPr/>
      </w:pPr>
      <w:r>
        <w:rPr/>
        <w:t>oG1HziizNa1yIUp5jKjq6gsziJiVQOsar6JZGNcFaugS3y/V8TjZriOQQSLxdmWJAob079xKrEhEqk</w:t>
      </w:r>
    </w:p>
    <w:p>
      <w:pPr>
        <w:pStyle w:val="PreformattedText"/>
        <w:bidi w:val="0"/>
        <w:spacing w:before="0" w:after="0"/>
        <w:jc w:val="left"/>
        <w:rPr/>
      </w:pPr>
      <w:r>
        <w:rPr/>
        <w:t>8OgUlzZqQDhm7fm2gGu35yIodirKPJUiLdKy72KrbbCqeXyyBirGqu/R6flkqV6WEIspl2kp94wQmR</w:t>
      </w:r>
    </w:p>
    <w:p>
      <w:pPr>
        <w:pStyle w:val="PreformattedText"/>
        <w:bidi w:val="0"/>
        <w:spacing w:before="0" w:after="0"/>
        <w:jc w:val="left"/>
        <w:rPr/>
      </w:pPr>
      <w:r>
        <w:rPr/>
        <w:t>VWWSOUsLPqPOQwXvR7ekfKy9STyrrqItz0FxFUYQ2gLpSRGmjjTfuotOpiYmNgDtG1lsN/lJnEWuTc</w:t>
      </w:r>
    </w:p>
    <w:p>
      <w:pPr>
        <w:pStyle w:val="PreformattedText"/>
        <w:bidi w:val="0"/>
        <w:spacing w:before="0" w:after="0"/>
        <w:jc w:val="left"/>
        <w:rPr/>
      </w:pPr>
      <w:r>
        <w:rPr/>
        <w:t>KOzAnHu6QrPM5VWd0qRlhSLJV3kiKgF5lVQJIwdo5o3uVvSPS2wAAxyjRbzAhKq5dlZvMVpJHebduQ</w:t>
      </w:r>
    </w:p>
    <w:p>
      <w:pPr>
        <w:pStyle w:val="PreformattedText"/>
        <w:bidi w:val="0"/>
        <w:spacing w:before="0" w:after="0"/>
        <w:jc w:val="left"/>
        <w:rPr/>
      </w:pPr>
      <w:r>
        <w:rPr/>
        <w:t>mR3J30Qx2d2LEepe6OSCwtrCChla0c48iKd9CSR1l3MCyLGVAeRL3bhyOVCtx06h8bG2P0oR5F5ys/</w:t>
      </w:r>
    </w:p>
    <w:p>
      <w:pPr>
        <w:pStyle w:val="PreformattedText"/>
        <w:bidi w:val="0"/>
        <w:spacing w:before="0" w:after="0"/>
        <w:jc w:val="left"/>
        <w:rPr/>
      </w:pPr>
      <w:r>
        <w:rPr/>
        <w:t>m7JJCwKSL96AzohRWWTbvjESsBVsPUWWth6YHQ65GQQDvDSyQpTrAC8jB1eOHeBNMKVVMpVqKLyeA2</w:t>
      </w:r>
    </w:p>
    <w:p>
      <w:pPr>
        <w:pStyle w:val="PreformattedText"/>
        <w:bidi w:val="0"/>
        <w:spacing w:before="0" w:after="0"/>
        <w:jc w:val="left"/>
        <w:rPr/>
      </w:pPr>
      <w:r>
        <w:rPr/>
        <w:t>3b2a1dWx+RhYDYWi6yYwKlMhtkKvFHP5ChmsCSfGlEqnhSzV6eSX3NT8SW1ADWEmOYZXBk2FljeIGR</w:t>
      </w:r>
    </w:p>
    <w:p>
      <w:pPr>
        <w:pStyle w:val="PreformattedText"/>
        <w:bidi w:val="0"/>
        <w:spacing w:before="0" w:after="0"/>
        <w:jc w:val="left"/>
        <w:rPr/>
      </w:pPr>
      <w:r>
        <w:rPr/>
        <w:t>HQxIoPqWPzC3Ck+YdvA9JC0zNujNvGEeIsO1XkeaLyiwEiTbJvKcnzWECrQSRVjANDmO+SGXpgLnXu</w:t>
      </w:r>
    </w:p>
    <w:p>
      <w:pPr>
        <w:pStyle w:val="PreformattedText"/>
        <w:bidi w:val="0"/>
        <w:spacing w:before="0" w:after="0"/>
        <w:jc w:val="left"/>
        <w:rPr/>
      </w:pPr>
      <w:r>
        <w:rPr/>
        <w:t>6RWFwBJOEBSssYbc25Yis5ETwiKVJEBi2ggF2DBefVs20/psiAYtq1o5DgOYpMrykYxwPPG/mmXcpm</w:t>
      </w:r>
    </w:p>
    <w:p>
      <w:pPr>
        <w:pStyle w:val="PreformattedText"/>
        <w:bidi w:val="0"/>
        <w:spacing w:before="0" w:after="0"/>
        <w:jc w:val="left"/>
        <w:rPr/>
      </w:pPr>
      <w:r>
        <w:rPr/>
        <w:t>RfUl+Y1XvK8Kzd2c9EsBB2MeQ/eOCUBld1CeYkhPmEGNTMyPUdxt8oNny/RuLQt1I1IA3g2x+Uer5C</w:t>
      </w:r>
    </w:p>
    <w:p>
      <w:pPr>
        <w:pStyle w:val="PreformattedText"/>
        <w:bidi w:val="0"/>
        <w:spacing w:before="0" w:after="0"/>
        <w:jc w:val="left"/>
        <w:rPr/>
      </w:pPr>
      <w:r>
        <w:rPr/>
        <w:t>O+JCMaYRwgRocNlykhVD5krzsKRC5mJqq3PfzFUcKpOOWsgggALF4pckTmNvLjCMIJxPDGZMhq2xq0</w:t>
      </w:r>
    </w:p>
    <w:p>
      <w:pPr>
        <w:pStyle w:val="PreformattedText"/>
        <w:bidi w:val="0"/>
        <w:spacing w:before="0" w:after="0"/>
        <w:jc w:val="left"/>
        <w:rPr/>
      </w:pPr>
      <w:r>
        <w:rPr/>
        <w:t>kPy5TRr2G51PyP5sURMshZcVlfMx9/8ofbNx5yRsphkaKT7iFZII5GJhmjUESLHEzh4ztBZn9RRV2Q</w:t>
      </w:r>
    </w:p>
    <w:p>
      <w:pPr>
        <w:pStyle w:val="PreformattedText"/>
        <w:bidi w:val="0"/>
        <w:spacing w:before="0" w:after="0"/>
        <w:jc w:val="left"/>
        <w:rPr/>
      </w:pPr>
      <w:r>
        <w:rPr/>
        <w:t>EY2OOjdnm9mBBFgTyxfzQpUzZk6lK81pUdJfJ2lqlRlpYbCjaVZohD5reuJ0eSi6fDFhlEilIRkWYz</w:t>
      </w:r>
    </w:p>
    <w:p>
      <w:pPr>
        <w:pStyle w:val="PreformattedText"/>
        <w:bidi w:val="0"/>
        <w:spacing w:before="0" w:after="0"/>
        <w:jc w:val="left"/>
        <w:rPr/>
      </w:pPr>
      <w:r>
        <w:rPr/>
        <w:t>HMzY7FIoGgUOsMUSUQVHlrtjYkqqx+0RLgkbGEcscWIBpnlWaQYzRMmPP9nl2lgZYRIbggkWXcGWgW</w:t>
      </w:r>
    </w:p>
    <w:p>
      <w:pPr>
        <w:pStyle w:val="PreformattedText"/>
        <w:bidi w:val="0"/>
        <w:spacing w:before="0" w:after="0"/>
        <w:jc w:val="left"/>
        <w:rPr/>
      </w:pPr>
      <w:r>
        <w:rPr/>
        <w:t>Rd4CeasbMVtYMcm8tJ8L7RfLWVHyDLCxglZViMdWiyWTHGdnpHDMqt6iL807vOHVQUqLBtZEgNT0+I</w:t>
      </w:r>
    </w:p>
    <w:p>
      <w:pPr>
        <w:pStyle w:val="PreformattedText"/>
        <w:bidi w:val="0"/>
        <w:spacing w:before="0" w:after="0"/>
        <w:jc w:val="left"/>
        <w:rPr/>
      </w:pPr>
      <w:r>
        <w:rPr/>
        <w:t>IySJDk+YFcTxlVxNkzeUZdsx3iT5VI5YKvZvX1UFDESSADobzOtawRYWapGFFXjUL5cjsyuyqaYfeD</w:t>
      </w:r>
    </w:p>
    <w:p>
      <w:pPr>
        <w:pStyle w:val="PreformattedText"/>
        <w:bidi w:val="0"/>
        <w:spacing w:before="0" w:after="0"/>
        <w:jc w:val="left"/>
        <w:rPr/>
      </w:pPr>
      <w:r>
        <w:rPr/>
        <w:t>buJo7vX2dQrqAbW+6Sm4udZnGXE8TqhJUGnCqiRolBgWb1G1YK276tf7r9ZGGJFjLQANpHK3l1bRmx</w:t>
      </w:r>
    </w:p>
    <w:p>
      <w:pPr>
        <w:pStyle w:val="PreformattedText"/>
        <w:bidi w:val="0"/>
        <w:spacing w:before="0" w:after="0"/>
        <w:jc w:val="left"/>
        <w:rPr/>
      </w:pPr>
      <w:r>
        <w:rPr/>
        <w:t>uCLy59TNRaiAle9igv4uekk7e6PNO1DI0fOTOhYptdCylnAtlZA7KhBsX6ubO4e69NSc06hcHRt5Ww</w:t>
      </w:r>
    </w:p>
    <w:p>
      <w:pPr>
        <w:pStyle w:val="PreformattedText"/>
        <w:bidi w:val="0"/>
        <w:spacing w:before="0" w:after="0"/>
        <w:jc w:val="left"/>
        <w:rPr/>
      </w:pPr>
      <w:r>
        <w:rPr/>
        <w:t>BIBGRntLwT4ph1/TIpopAJcZMMtDkNJkokcS7shJo2CieVpRQishtuxjt66yvkFYeEQPe4tiVmkAwb</w:t>
      </w:r>
    </w:p>
    <w:p>
      <w:pPr>
        <w:pStyle w:val="PreformattedText"/>
        <w:bidi w:val="0"/>
        <w:spacing w:before="0" w:after="0"/>
        <w:jc w:val="left"/>
        <w:rPr/>
      </w:pPr>
      <w:r>
        <w:rPr/>
        <w:t>8PODK5yS08BfIRnxdJUKMt8OMK0cMYXdEF2qIRJ6G5bq8aqNchIjPIVI8gSyR5YWRYBtiETAO+PImD</w:t>
      </w:r>
    </w:p>
    <w:p>
      <w:pPr>
        <w:pStyle w:val="PreformattedText"/>
        <w:bidi w:val="0"/>
        <w:spacing w:before="0" w:after="0"/>
        <w:jc w:val="left"/>
        <w:rPr/>
      </w:pPr>
      <w:r>
        <w:rPr/>
        <w:t>50mQzMkzwmNgsgaJV9BIl6ggi5G5lltu1FHik4j+yrD935kUs7vSsZSqxJA5BmyJGRgxJLDzP3Cm1c</w:t>
      </w:r>
    </w:p>
    <w:p>
      <w:pPr>
        <w:pStyle w:val="PreformattedText"/>
        <w:bidi w:val="0"/>
        <w:spacing w:before="0" w:after="0"/>
        <w:jc w:val="left"/>
        <w:rPr/>
      </w:pPr>
      <w:r>
        <w:rPr/>
        <w:t>SWY462itobezFYjGjhwkr5UELtGEdZFeQ0gyMYpQXZIV2kKB6TsDeo9PcAhstbQBsNNzJCFmhgDtLj</w:t>
      </w:r>
    </w:p>
    <w:p>
      <w:pPr>
        <w:pStyle w:val="PreformattedText"/>
        <w:bidi w:val="0"/>
        <w:spacing w:before="0" w:after="0"/>
        <w:jc w:val="left"/>
        <w:rPr/>
      </w:pPr>
      <w:r>
        <w:rPr/>
        <w:t>sJZwY54kM065QinM8YEAIxyobc6rtEbbmcs3p6jPlUkC14E2yHjHeJJPGYd8q5EUUaY+G8pYIuOVHm</w:t>
      </w:r>
    </w:p>
    <w:p>
      <w:pPr>
        <w:pStyle w:val="PreformattedText"/>
        <w:bidi w:val="0"/>
        <w:spacing w:before="0" w:after="0"/>
        <w:jc w:val="left"/>
        <w:rPr/>
      </w:pPr>
      <w:r>
        <w:rPr/>
        <w:t>IERacNG1Hdubcu5moemwMbhukUDYCfQb+zq/aKh/Zl/bI+AHxhz8ubE8L+HPHWDoHxAlgo5E3w78Z7</w:t>
      </w:r>
    </w:p>
    <w:p>
      <w:pPr>
        <w:pStyle w:val="PreformattedText"/>
        <w:bidi w:val="0"/>
        <w:spacing w:before="0" w:after="0"/>
        <w:jc w:val="left"/>
        <w:rPr/>
      </w:pPr>
      <w:r>
        <w:rPr/>
        <w:t>vC3id5RJMFeKDE1Ncs7tyBNN3Kjuir0VqXrqVajT0NZWH+3+KWAmmFcoWNMg4+fD2e9P6R+PJGynyW</w:t>
      </w:r>
    </w:p>
    <w:p>
      <w:pPr>
        <w:pStyle w:val="PreformattedText"/>
        <w:bidi w:val="0"/>
        <w:spacing w:before="0" w:after="0"/>
        <w:jc w:val="left"/>
        <w:rPr/>
      </w:pPr>
      <w:r>
        <w:rPr/>
        <w:t>gyceZYpIJodxjy8eVEnxcuIOAVxpYWheO6JWRN3yuvXhTcE3GJX+fszqR5GBXCnayDjsyhzuAu/kA2</w:t>
      </w:r>
    </w:p>
    <w:p>
      <w:pPr>
        <w:pStyle w:val="PreformattedText"/>
        <w:bidi w:val="0"/>
        <w:spacing w:before="0" w:after="0"/>
        <w:jc w:val="left"/>
        <w:rPr/>
      </w:pPr>
      <w:r>
        <w:rPr/>
        <w:t>mv8AKO5bqtr9oN+PnKEXiIBT8B9RNfLVm3LHuex5sD8Pq6rjtqBYWEVUqSy8Wpu9wss3O8HmmA/e54</w:t>
      </w:r>
    </w:p>
    <w:p>
      <w:pPr>
        <w:pStyle w:val="PreformattedText"/>
        <w:bidi w:val="0"/>
        <w:spacing w:before="0" w:after="0"/>
        <w:jc w:val="left"/>
        <w:rPr/>
      </w:pPr>
      <w:r>
        <w:rPr/>
        <w:t>+Xp0GTARJj/wAYcVnxEnpSEMZ7gWx7C6vgjg+57baHVvTbaOh1t0MX+A2cxzdTxiUVZdOgmPsQ2Pkt</w:t>
      </w:r>
    </w:p>
    <w:p>
      <w:pPr>
        <w:pStyle w:val="PreformattedText"/>
        <w:bidi w:val="0"/>
        <w:spacing w:before="0" w:after="0"/>
        <w:jc w:val="left"/>
        <w:rPr/>
      </w:pPr>
      <w:r>
        <w:rPr/>
        <w:t>CFUdpF2yPZ7qfT2rpKguu15DLa09PxkVy31B59Rs2GYDvzx1Ttaw0lSm7NbaHPv3rkGzdc97HvwOpj</w:t>
      </w:r>
    </w:p>
    <w:p>
      <w:pPr>
        <w:pStyle w:val="PreformattedText"/>
        <w:bidi w:val="0"/>
        <w:spacing w:before="0" w:after="0"/>
        <w:jc w:val="left"/>
        <w:rPr/>
      </w:pPr>
      <w:r>
        <w:rPr/>
        <w:t>xMk13a7HcV70NoBo0R/wC9vRCADQPqruQO5Ye/p9h0QgMxBBo+3PewfrY73u56IQDW0FiV7CvZjwfV</w:t>
      </w:r>
    </w:p>
    <w:p>
      <w:pPr>
        <w:pStyle w:val="PreformattedText"/>
        <w:bidi w:val="0"/>
        <w:spacing w:before="0" w:after="0"/>
        <w:jc w:val="left"/>
        <w:rPr/>
      </w:pPr>
      <w:r>
        <w:rPr/>
        <w:t>+6Rz2/8Al6UDme20JX88hcprblwG2st7hsJB27e1Bv1VivzKvWhOyIQsLNyL5sBQR72ebB/r9fU34u</w:t>
      </w:r>
    </w:p>
    <w:p>
      <w:pPr>
        <w:pStyle w:val="PreformattedText"/>
        <w:bidi w:val="0"/>
        <w:spacing w:before="0" w:after="0"/>
        <w:jc w:val="left"/>
        <w:rPr/>
      </w:pPr>
      <w:r>
        <w:rPr/>
        <w:t>mhJJbCtzZ559Pt37fn0h7a/L/MIVgb3cdwDyG/6e4I/l1H0Pr8mEIwABO6hdd7HHfj8q5+v/F0fB+P</w:t>
      </w:r>
    </w:p>
    <w:p>
      <w:pPr>
        <w:pStyle w:val="PreformattedText"/>
        <w:bidi w:val="0"/>
        <w:spacing w:before="0" w:after="0"/>
        <w:jc w:val="left"/>
        <w:rPr/>
      </w:pPr>
      <w:r>
        <w:rPr/>
        <w:t>4wkHqNGFgS1g2QtEWOAL+vpWvqVX95uheuP4/wDEJh/ieMNl4bAk/en5D/h3VMgIpWFqV/LZ1ZCeI/</w:t>
      </w:r>
    </w:p>
    <w:p>
      <w:pPr>
        <w:pStyle w:val="PreformattedText"/>
        <w:bidi w:val="0"/>
        <w:spacing w:before="0" w:after="0"/>
        <w:jc w:val="left"/>
        <w:rPr/>
      </w:pPr>
      <w:r>
        <w:rPr/>
        <w:t>iZG7JlxhEAjGRSLfkEB6AQn5w6FdxNAPM19utNK11ttEfYfOfMH46xynQtZPq8t45RLNEg31OpWRYp</w:t>
      </w:r>
    </w:p>
    <w:p>
      <w:pPr>
        <w:pStyle w:val="PreformattedText"/>
        <w:bidi w:val="0"/>
        <w:spacing w:before="0" w:after="0"/>
        <w:jc w:val="left"/>
        <w:rPr/>
      </w:pPr>
      <w:r>
        <w:rPr/>
        <w:t>P3zC52GhzNEu/wBPHUpdoXOPneV3GQ95n4vPjXhy4HxZ8f4EmLHFHF4w1lIoYQHGPA+XLK7RNLJXmS</w:t>
      </w:r>
    </w:p>
    <w:p>
      <w:pPr>
        <w:pStyle w:val="PreformattedText"/>
        <w:bidi w:val="0"/>
        <w:spacing w:before="0" w:after="0"/>
        <w:jc w:val="left"/>
        <w:rPr/>
      </w:pPr>
      <w:r>
        <w:rPr/>
        <w:t>KVdQ5BVJuPZeu8huiaaWWYHVlYhlxa7fzmcRSCLzZ/RuHmJtTESMtjPGwTHDMSFdtykMCWVJFb0871</w:t>
      </w:r>
    </w:p>
    <w:p>
      <w:pPr>
        <w:pStyle w:val="PreformattedText"/>
        <w:bidi w:val="0"/>
        <w:spacing w:before="0" w:after="0"/>
        <w:jc w:val="left"/>
        <w:rPr/>
      </w:pPr>
      <w:r>
        <w:rPr/>
        <w:t>dhe/SVkE21xkjNQUQvEpYwhoQrSM0ZpfN8nG3+tlQDa12AoV9zq1UkgDFdo0d3J5vnL5koEOOjOzxw</w:t>
      </w:r>
    </w:p>
    <w:p>
      <w:pPr>
        <w:pStyle w:val="PreformattedText"/>
        <w:bidi w:val="0"/>
        <w:spacing w:before="0" w:after="0"/>
        <w:jc w:val="left"/>
        <w:rPr/>
      </w:pPr>
      <w:r>
        <w:rPr/>
        <w:t>kxOABscWCzb+SpCuFemVbLySrAXNjCKlWxpmZ4FmaZJHRZJG2DzCyyINq0cvb6GCsrRlFCqrttRVJB</w:t>
      </w:r>
    </w:p>
    <w:p>
      <w:pPr>
        <w:pStyle w:val="PreformattedText"/>
        <w:bidi w:val="0"/>
        <w:spacing w:before="0" w:after="0"/>
        <w:jc w:val="left"/>
        <w:rPr/>
      </w:pPr>
      <w:r>
        <w:rPr/>
        <w:t>03hEkEy/dFI9hQY+OmY6yNjwhaieRITTIjOzlDex9jt8yg27DckLJBIPvh7V/WSARIoV6YLPGt+c3p</w:t>
      </w:r>
    </w:p>
    <w:p>
      <w:pPr>
        <w:pStyle w:val="PreformattedText"/>
        <w:bidi w:val="0"/>
        <w:spacing w:before="0" w:after="0"/>
        <w:jc w:val="left"/>
        <w:rPr/>
      </w:pPr>
      <w:r>
        <w:rPr/>
        <w:t>DVEzUrsQD6mUfiZ6mIYgiPfI4jsiKj7Ni5G8REBoZFghJmkXz1J3KwhJIx449tKqkoZLc/iRY4AGwk</w:t>
      </w:r>
    </w:p>
    <w:p>
      <w:pPr>
        <w:pStyle w:val="PreformattedText"/>
        <w:bidi w:val="0"/>
        <w:spacing w:before="0" w:after="0"/>
        <w:jc w:val="left"/>
        <w:rPr/>
      </w:pPr>
      <w:r>
        <w:rPr/>
        <w:t>JqUqRnFgjLxzxrHjRusUM4BmXcyCXbUnrKhJKApa9uiTEZZXJiYSyNJkOr4488RQpGCPOx4fJUmNwy</w:t>
      </w:r>
    </w:p>
    <w:p>
      <w:pPr>
        <w:pStyle w:val="PreformattedText"/>
        <w:bidi w:val="0"/>
        <w:spacing w:before="0" w:after="0"/>
        <w:jc w:val="left"/>
        <w:rPr/>
      </w:pPr>
      <w:r>
        <w:rPr/>
        <w:t>ylvV87eruOoYZC17QhY9tes+aUJKsyyNJEigcoV9IO829Gxu+bqltz84TpYo4H8kGF43RmKl1iKSTE</w:t>
      </w:r>
    </w:p>
    <w:p>
      <w:pPr>
        <w:pStyle w:val="PreformattedText"/>
        <w:bidi w:val="0"/>
        <w:spacing w:before="0" w:after="0"/>
        <w:jc w:val="left"/>
        <w:rPr/>
      </w:pPr>
      <w:r>
        <w:rPr/>
        <w:t>BYxI5KhdsdkgbULMosnqJIIuL7CMUpSvkJj2JVQNb0k7Bt6SSOTvTy9zBjQP1teiOWsbC1olkLAsWQ</w:t>
      </w:r>
    </w:p>
    <w:p>
      <w:pPr>
        <w:pStyle w:val="PreformattedText"/>
        <w:bidi w:val="0"/>
        <w:spacing w:before="0" w:after="0"/>
        <w:jc w:val="left"/>
        <w:rPr/>
      </w:pPr>
      <w:r>
        <w:rPr/>
        <w:t>zK0LPGqICV2M0NhaVDywbm+wH73UNsflJDMxtbQef5zykTJ9pmAbaJMicH1NtLrLdqpHJ27juNdVBb</w:t>
      </w:r>
    </w:p>
    <w:p>
      <w:pPr>
        <w:pStyle w:val="PreformattedText"/>
        <w:bidi w:val="0"/>
        <w:spacing w:before="0" w:after="0"/>
        <w:jc w:val="left"/>
        <w:rPr/>
      </w:pPr>
      <w:r>
        <w:rPr/>
        <w:t>MARKLi+4jxpKWPZ6wqFqkJYyJ6d7Fq7Xt47kLXUs26jQCIx5mttFxINlk1wNqiM7h6ufKUDs3tZPA6</w:t>
      </w:r>
    </w:p>
    <w:p>
      <w:pPr>
        <w:pStyle w:val="PreformattedText"/>
        <w:bidi w:val="0"/>
        <w:spacing w:before="0" w:after="0"/>
        <w:jc w:val="left"/>
        <w:rPr/>
      </w:pPr>
      <w:r>
        <w:rPr/>
        <w:t>jI2x6QuSQGEcoUCrtA3gARMybUtjbRkcmRtvv7H09XS3b3RzC3qYCvS4lsrYUEEszA/Kt8i/5dKNk8</w:t>
      </w:r>
    </w:p>
    <w:p>
      <w:pPr>
        <w:pStyle w:val="PreformattedText"/>
        <w:bidi w:val="0"/>
        <w:spacing w:before="0" w:after="0"/>
        <w:jc w:val="left"/>
        <w:rPr/>
      </w:pPr>
      <w:r>
        <w:rPr/>
        <w:t>9DILAWv1kpBKKRRIY7LUT8kfJDDavDCz6frv9Pq6aRkvjLPpswVwQTuVUHBB7EruIPJN/nxu6m5tbp</w:t>
      </w:r>
    </w:p>
    <w:p>
      <w:pPr>
        <w:pStyle w:val="PreformattedText"/>
        <w:bidi w:val="0"/>
        <w:spacing w:before="0" w:after="0"/>
        <w:jc w:val="left"/>
        <w:rPr/>
      </w:pPr>
      <w:r>
        <w:rPr/>
        <w:t>IVbEmXnI2zwY2bGsyzunlTtW5RLzs3CyO90ePl6iWsQbEaGfsD/wCyvfFNPs37WXwRnkYGP/7nPxS0</w:t>
      </w:r>
    </w:p>
    <w:p>
      <w:pPr>
        <w:pStyle w:val="PreformattedText"/>
        <w:bidi w:val="0"/>
        <w:spacing w:before="0" w:after="0"/>
        <w:jc w:val="left"/>
        <w:rPr/>
      </w:pPr>
      <w:r>
        <w:rPr/>
        <w:t>iMuzXuPiHwn4qkWMryAR4OBYHjgMvA64XphG/Y1evMv+P7pfRPLbwn67JWbcTR5XcPlB5r6+5HP6/N</w:t>
      </w:r>
    </w:p>
    <w:p>
      <w:pPr>
        <w:pStyle w:val="PreformattedText"/>
        <w:bidi w:val="0"/>
        <w:spacing w:before="0" w:after="0"/>
        <w:jc w:val="left"/>
        <w:rPr/>
      </w:pPr>
      <w:r>
        <w:rPr/>
        <w:t>1xJfIPL+Xkbno0F9uO/B4Y17fTomiVHOY/VgSy0yqDe7lgfb379B7L/L/EJUs5jvY8i2IYe9H5eKsf</w:t>
      </w:r>
    </w:p>
    <w:p>
      <w:pPr>
        <w:pStyle w:val="PreformattedText"/>
        <w:bidi w:val="0"/>
        <w:spacing w:before="0" w:after="0"/>
        <w:jc w:val="left"/>
        <w:rPr/>
      </w:pPr>
      <w:r>
        <w:rPr/>
        <w:t>mTY429KrAkJ1URTqtgeaVHLUFiBe0k3t+baGA3378mvy3e3U2N79LeTJfrfawkckZD0fY3RPC99ybf</w:t>
      </w:r>
    </w:p>
    <w:p>
      <w:pPr>
        <w:pStyle w:val="PreformattedText"/>
        <w:bidi w:val="0"/>
        <w:spacing w:before="0" w:after="0"/>
        <w:jc w:val="left"/>
        <w:rPr/>
      </w:pPr>
      <w:r>
        <w:rPr/>
        <w:t>y73wTt3dTKJKpEzLyCOfTtDEm+9C7NrsrsTXU2N7W1hH0Ub2NoU8DjZVCzYNd+/N+3HU4N4QklFE4I</w:t>
      </w:r>
    </w:p>
    <w:p>
      <w:pPr>
        <w:pStyle w:val="PreformattedText"/>
        <w:bidi w:val="0"/>
        <w:spacing w:before="0" w:after="0"/>
        <w:jc w:val="left"/>
        <w:rPr/>
      </w:pPr>
      <w:r>
        <w:rPr/>
        <w:t>APIJUMDtcLRACn8J+b6CurFGIN4R2qMVULuUEXxxV9uDzV+3HzdNCAygi+KFihVDd3v8xt6IRq0ZJL</w:t>
      </w:r>
    </w:p>
    <w:p>
      <w:pPr>
        <w:pStyle w:val="PreformattedText"/>
        <w:bidi w:val="0"/>
        <w:spacing w:before="0" w:after="0"/>
        <w:jc w:val="left"/>
        <w:rPr/>
      </w:pPr>
      <w:r>
        <w:rPr/>
        <w:t>AAgA2CAD9aB7dqNH97ohGzwHaD6qom2Jplaj6u9MTyfyPUgFjYSCbC8anEctwGFr92aNCjfA9+T/7b</w:t>
      </w:r>
    </w:p>
    <w:p>
      <w:pPr>
        <w:pStyle w:val="PreformattedText"/>
        <w:bidi w:val="0"/>
        <w:spacing w:before="0" w:after="0"/>
        <w:jc w:val="left"/>
        <w:rPr/>
      </w:pPr>
      <w:r>
        <w:rPr/>
        <w:t>q5RZQOsqLXFgLCd9hl70VO6iANpJVuQq8kEtz37N1MrLqli2077FISD5b3YoBBtNGiCoNbb+t0W6Ya</w:t>
      </w:r>
    </w:p>
    <w:p>
      <w:pPr>
        <w:pStyle w:val="PreformattedText"/>
        <w:bidi w:val="0"/>
        <w:spacing w:before="0" w:after="0"/>
        <w:jc w:val="left"/>
        <w:rPr/>
      </w:pPr>
      <w:r>
        <w:rPr/>
        <w:t>d60T163A1IhhgScmj3LEKSBQHqYk/MARxwK223TZP7P4GHraZ0gnBkRTa7vxAk8KxJ5JN7z70K+bpg</w:t>
      </w:r>
    </w:p>
    <w:p>
      <w:pPr>
        <w:pStyle w:val="PreformattedText"/>
        <w:bidi w:val="0"/>
        <w:spacing w:before="0" w:after="0"/>
        <w:jc w:val="left"/>
        <w:rPr/>
      </w:pPr>
      <w:r>
        <w:rPr/>
        <w:t>Sb3FpJqrcBea8cw4rg0VK2FC8UTZIBAA4HP511Jv0NpDVbDs/jJuDBf0EkpYNUBwaqyqn3uzfSpcXB</w:t>
      </w:r>
    </w:p>
    <w:p>
      <w:pPr>
        <w:pStyle w:val="PreformattedText"/>
        <w:bidi w:val="0"/>
        <w:spacing w:before="0" w:after="0"/>
        <w:jc w:val="left"/>
        <w:rPr/>
      </w:pPr>
      <w:r>
        <w:rPr/>
        <w:t>G0h8XIBGJA/daWDExmVSKqiV45Ldz2HcX/AOfTxPDST+Kj2l7aA7Gz3HagPp2PToTcC+kVltc63k1E</w:t>
      </w:r>
    </w:p>
    <w:p>
      <w:pPr>
        <w:pStyle w:val="PreformattedText"/>
        <w:bidi w:val="0"/>
        <w:spacing w:before="0" w:after="0"/>
        <w:jc w:val="left"/>
        <w:rPr/>
      </w:pPr>
      <w:r>
        <w:rPr/>
        <w:t>WG2gaNKasgDuN/19J46tlUdq1MF5B4IJo96sfmbJ/TohNZf0AgHuTwVAq+Fojta9/p15JcTYEaz0Ei</w:t>
      </w:r>
    </w:p>
    <w:p>
      <w:pPr>
        <w:pStyle w:val="PreformattedText"/>
        <w:bidi w:val="0"/>
        <w:spacing w:before="0" w:after="0"/>
        <w:jc w:val="left"/>
        <w:rPr/>
      </w:pPr>
      <w:r>
        <w:rPr/>
        <w:t>5TfI7c7jXzfVq+gHVb2vy79PzltEku1zowlW1FjTMCR7Gwd1jvQ9m54rqDs/noJrmXa8W9ZAHKmioJ</w:t>
      </w:r>
    </w:p>
    <w:p>
      <w:pPr>
        <w:pStyle w:val="PreformattedText"/>
        <w:bidi w:val="0"/>
        <w:spacing w:before="0" w:after="0"/>
        <w:jc w:val="left"/>
        <w:rPr/>
      </w:pPr>
      <w:r>
        <w:rPr/>
        <w:t>IogEE97/AF46ldh8pjrA5gnqJlOptYFNQLsqtt9YG07i3PLc8dbuHILG3hKGAxOk/D3/ANow8Zy69+</w:t>
      </w:r>
    </w:p>
    <w:p>
      <w:pPr>
        <w:pStyle w:val="PreformattedText"/>
        <w:bidi w:val="0"/>
        <w:spacing w:before="0" w:after="0"/>
        <w:jc w:val="left"/>
        <w:rPr/>
      </w:pPr>
      <w:r>
        <w:rPr/>
        <w:t>2J4b8MQyJJjeA/gj4MwZEB2jGz9W17xf4jmE9NzuwtW09q5JEallrb16f0cMOHLAdpm/KYa5NwOk/O</w:t>
      </w:r>
    </w:p>
    <w:p>
      <w:pPr>
        <w:pStyle w:val="PreformattedText"/>
        <w:bidi w:val="0"/>
        <w:spacing w:before="0" w:after="0"/>
        <w:jc w:val="left"/>
        <w:rPr/>
      </w:pPr>
      <w:r>
        <w:rPr/>
        <w:t>VI15CSiOkZYmijZApcMdwdQW/fZSAR1rysL6iUfKRuX5m6UMm7e2528wAMwBYrQHChjfuQf06oPWwh</w:t>
      </w:r>
    </w:p>
    <w:p>
      <w:pPr>
        <w:pStyle w:val="PreformattedText"/>
        <w:bidi w:val="0"/>
        <w:spacing w:before="0" w:after="0"/>
        <w:jc w:val="left"/>
        <w:rPr/>
      </w:pPr>
      <w:r>
        <w:rPr/>
        <w:t>IKUu67WSRK3DaHWVy1KiPR5DBexPcX1BvYaamG1tdY3YOiKGiDxEsqjgkcsPO2KR6bDUAb9PI6U6AD</w:t>
      </w:r>
    </w:p>
    <w:p>
      <w:pPr>
        <w:pStyle w:val="PreformattedText"/>
        <w:bidi w:val="0"/>
        <w:spacing w:before="0" w:after="0"/>
        <w:jc w:val="left"/>
        <w:rPr/>
      </w:pPr>
      <w:r>
        <w:rPr/>
        <w:t>HIQjUzM449ag7SSL+m3y1JoUpYE+3SZt4wgO5j3k7Cttt2o5WOMgbgFB4+8NEd9zb923qfWHmAOkAL</w:t>
      </w:r>
    </w:p>
    <w:p>
      <w:pPr>
        <w:pStyle w:val="PreformattedText"/>
        <w:bidi w:val="0"/>
        <w:spacing w:before="0" w:after="0"/>
        <w:jc w:val="left"/>
        <w:rPr/>
      </w:pPr>
      <w:r>
        <w:rPr/>
        <w:t>m3jE1eV5E2SqkKu0jIzlccg2pUmRfnPq2HnnoBYkWOsvVQo21iRVRuVN+w7442mcSblB8xvUhJJb0i</w:t>
      </w:r>
    </w:p>
    <w:p>
      <w:pPr>
        <w:pStyle w:val="PreformattedText"/>
        <w:bidi w:val="0"/>
        <w:spacing w:before="0" w:after="0"/>
        <w:jc w:val="left"/>
        <w:rPr/>
      </w:pPr>
      <w:r>
        <w:rPr/>
        <w:t>McKD+H09BtibbXkMNCbgm3NOWAAFvI2+YFMgMZACFCfLcputmYk7uSvzba3dGBvtp9UrzcbNaHiQhl</w:t>
      </w:r>
    </w:p>
    <w:p>
      <w:pPr>
        <w:pStyle w:val="PreformattedText"/>
        <w:bidi w:val="0"/>
        <w:spacing w:before="0" w:after="0"/>
        <w:jc w:val="left"/>
        <w:rPr/>
      </w:pPr>
      <w:r>
        <w:rPr/>
        <w:t>jTy1AKsI1OxrBbhHI++P5/wnqCLBRbWKWvqTDtZRt0jqArLKWkEYj2k7EXzDyjANRJN/z6lWtYdIYg</w:t>
      </w:r>
    </w:p>
    <w:p>
      <w:pPr>
        <w:pStyle w:val="PreformattedText"/>
        <w:bidi w:val="0"/>
        <w:spacing w:before="0" w:after="0"/>
        <w:jc w:val="left"/>
        <w:rPr/>
      </w:pPr>
      <w:r>
        <w:rPr/>
        <w:t>6638/wAMFV8tAGiN2skahkkZRIFBj3A3u/KjYX5r6fL4TCPQPM2EQOxLEWsRZVsbQWPJXcQwFXRVV7</w:t>
      </w:r>
    </w:p>
    <w:p>
      <w:pPr>
        <w:pStyle w:val="PreformattedText"/>
        <w:bidi w:val="0"/>
        <w:spacing w:before="0" w:after="0"/>
        <w:jc w:val="left"/>
        <w:rPr/>
      </w:pPr>
      <w:r>
        <w:rPr/>
        <w:t>nqdD01EkEgWBiiUQ8Ss0a2lib0h6O55W92RaUVdqe/QABoIKjajo8WIAAaSYxqSyuyxS1vDWEdgpBb</w:t>
      </w:r>
    </w:p>
    <w:p>
      <w:pPr>
        <w:pStyle w:val="PreformattedText"/>
        <w:bidi w:val="0"/>
        <w:spacing w:before="0" w:after="0"/>
        <w:jc w:val="left"/>
        <w:rPr/>
      </w:pPr>
      <w:r>
        <w:rPr/>
        <w:t>ZuYAih5nH8Vgci/j9Hz+7I2jiF4wqy+YNqFUEcTxo7RTM26NZZEppY4rYk/MJ6TcOGUnLW2pMsC6an</w:t>
      </w:r>
    </w:p>
    <w:p>
      <w:pPr>
        <w:pStyle w:val="PreformattedText"/>
        <w:bidi w:val="0"/>
        <w:spacing w:before="0" w:after="0"/>
        <w:jc w:val="left"/>
        <w:rPr/>
      </w:pPr>
      <w:r>
        <w:rPr/>
        <w:t>tRBhIu5lUQqrFfMWKmCLGy+XPCZCKEfmUzBSVDE/vBwGGqtK4lGjtGEfmVS1wgkRokpXcyIaAYK987</w:t>
      </w:r>
    </w:p>
    <w:p>
      <w:pPr>
        <w:pStyle w:val="PreformattedText"/>
        <w:bidi w:val="0"/>
        <w:spacing w:before="0" w:after="0"/>
        <w:jc w:val="left"/>
        <w:rPr/>
      </w:pPr>
      <w:r>
        <w:rPr/>
        <w:t>VZ5GC222pFrb6/SjK5XaOWKeZAzFcjcVSNkAgaDywqqjxsg3OrsrFTS3Y4CMS3LfcGLcWtYX87QoVB</w:t>
      </w:r>
    </w:p>
    <w:p>
      <w:pPr>
        <w:pStyle w:val="PreformattedText"/>
        <w:bidi w:val="0"/>
        <w:spacing w:before="0" w:after="0"/>
        <w:jc w:val="left"/>
        <w:rPr/>
      </w:pPr>
      <w:r>
        <w:rPr/>
        <w:t>tkAJZlKW0flGWXezkNIBzJIWUBSBR20x6Ctrm1i0IeKKKM4w3KVkLBI4VnUlpDuEiTMaWMMFAA77Au</w:t>
      </w:r>
    </w:p>
    <w:p>
      <w:pPr>
        <w:pStyle w:val="PreformattedText"/>
        <w:bidi w:val="0"/>
        <w:spacing w:before="0" w:after="0"/>
        <w:jc w:val="left"/>
        <w:rPr/>
      </w:pPr>
      <w:r>
        <w:rPr/>
        <w:t>35m6hVxvreEMzRqXQTDIKkSxBJG83HQktLvYUZpR92CW52xxfjdl6cAa65QgBBtaV5hIqp84hErEcK</w:t>
      </w:r>
    </w:p>
    <w:p>
      <w:pPr>
        <w:pStyle w:val="PreformattedText"/>
        <w:bidi w:val="0"/>
        <w:spacing w:before="0" w:after="0"/>
        <w:jc w:val="left"/>
        <w:rPr/>
      </w:pPr>
      <w:r>
        <w:rPr/>
        <w:t>sjCgZKUqAFBJK/xk9IQASx1gBfQQ7RiFWURbl8pQ8oM6NsaU2pDLSyBT6mG7jedm1k3F/C2MI4KGZW</w:t>
      </w:r>
    </w:p>
    <w:p>
      <w:pPr>
        <w:pStyle w:val="PreformattedText"/>
        <w:bidi w:val="0"/>
        <w:spacing w:before="0" w:after="0"/>
        <w:jc w:val="left"/>
        <w:rPr/>
      </w:pPr>
      <w:r>
        <w:rPr/>
        <w:t>iikKw+egmM84Vw0gCFFCqwSF5HlG1t3Hmn07WPT4m17aSCbC8cbadVkDq4C4+5Hx5U3RhlLZDL6ib4</w:t>
      </w:r>
    </w:p>
    <w:p>
      <w:pPr>
        <w:pStyle w:val="PreformattedText"/>
        <w:bidi w:val="0"/>
        <w:spacing w:before="0" w:after="0"/>
        <w:jc w:val="left"/>
        <w:rPr/>
      </w:pPr>
      <w:r>
        <w:rPr/>
        <w:t>BC0p9W2kRemYDe1nMmJCSWWOQJEEhGQUEocGWZFLDYHDkb13gKD8g2pu3Rlujl9k7+fP4yb6Wi7Tzv</w:t>
      </w:r>
    </w:p>
    <w:p>
      <w:pPr>
        <w:pStyle w:val="PreformattedText"/>
        <w:bidi w:val="0"/>
        <w:spacing w:before="0" w:after="0"/>
        <w:jc w:val="left"/>
        <w:rPr/>
      </w:pPr>
      <w:r>
        <w:rPr/>
        <w:t>FIW8lUSZPMk32+8NtKRxsfRHzHQYkDdF7xcQSWB00kRuWdCoJEmTG4hjmWO4EgMbGMsgIM1hkoEEg7</w:t>
      </w:r>
    </w:p>
    <w:p>
      <w:pPr>
        <w:pStyle w:val="PreformattedText"/>
        <w:bidi w:val="0"/>
        <w:spacing w:before="0" w:after="0"/>
        <w:jc w:val="left"/>
        <w:rPr/>
      </w:pPr>
      <w:r>
        <w:rPr/>
        <w:t>UX5X6gqOU21MIEZjVYlikiUInlKAMhpUlmX1oiBgMRaFlWNn1H0k9So2IIhFIpYpZHjafeJAk08z2R</w:t>
      </w:r>
    </w:p>
    <w:p>
      <w:pPr>
        <w:pStyle w:val="PreformattedText"/>
        <w:bidi w:val="0"/>
        <w:spacing w:before="0" w:after="0"/>
        <w:jc w:val="left"/>
        <w:rPr/>
      </w:pPr>
      <w:r>
        <w:rPr/>
        <w:t>9yGJMaMylxsjraAT6pbtunBB2ISERlCNGLe9yShFjUEBgzBz5gNWfx8KPS1bVA6pJAFzJ03ucpB5Rj</w:t>
      </w:r>
    </w:p>
    <w:p>
      <w:pPr>
        <w:pStyle w:val="PreformattedText"/>
        <w:bidi w:val="0"/>
        <w:spacing w:before="0" w:after="0"/>
        <w:jc w:val="left"/>
        <w:rPr/>
      </w:pPr>
      <w:r>
        <w:rPr/>
        <w:t>RVMMzO0m0JEr0BI59G5Ur7s7bPO8bvp1QTuTAW0uOsr+t5awaDkBpJj52QhjWQtbTEyJIo20klFFHs</w:t>
      </w:r>
    </w:p>
    <w:p>
      <w:pPr>
        <w:pStyle w:val="PreformattedText"/>
        <w:bidi w:val="0"/>
        <w:spacing w:before="0" w:after="0"/>
        <w:jc w:val="left"/>
        <w:rPr/>
      </w:pPr>
      <w:r>
        <w:rPr/>
        <w:t>SFY+r09U1XIptcn7UlBzD3zOYiFCuoLXRPBNGqumIIBpr7n09ZFtbl2l0k0CvbbTJxtCKCPSaCOAB3</w:t>
      </w:r>
    </w:p>
    <w:p>
      <w:pPr>
        <w:pStyle w:val="PreformattedText"/>
        <w:bidi w:val="0"/>
        <w:spacing w:before="0" w:after="0"/>
        <w:jc w:val="left"/>
        <w:rPr/>
      </w:pPr>
      <w:r>
        <w:rPr/>
        <w:t>B5vud3UwjmMCnUISQQSQC8hZSLYrYrkXx26LXB00hHW1AlmlYG1VF7itqoLqiF3X7g/XprAKL6NCOU</w:t>
      </w:r>
    </w:p>
    <w:p>
      <w:pPr>
        <w:pStyle w:val="PreformattedText"/>
        <w:bidi w:val="0"/>
        <w:spacing w:before="0" w:after="0"/>
        <w:jc w:val="left"/>
        <w:rPr/>
      </w:pPr>
      <w:r>
        <w:rPr/>
        <w:t>CGkYEszXSRAORRU0NwBoLz2FN/yyoU2J3jkYi2V7x1GGbaWYKyOEJMaJGJFPpiYx8pJxu3+rhR1bZt</w:t>
      </w:r>
    </w:p>
    <w:p>
      <w:pPr>
        <w:pStyle w:val="PreformattedText"/>
        <w:bidi w:val="0"/>
        <w:spacing w:before="0" w:after="0"/>
        <w:jc w:val="left"/>
        <w:rPr/>
      </w:pPr>
      <w:r>
        <w:rPr/>
        <w:t>r4GVM6kWxyB88sUDyebdxs1BDuZWUKCRGVIQADePbmue69Sez2oBhiWC9k/wAX0YElb2Pmj0l1YvK7</w:t>
      </w:r>
    </w:p>
    <w:p>
      <w:pPr>
        <w:pStyle w:val="PreformattedText"/>
        <w:bidi w:val="0"/>
        <w:spacing w:before="0" w:after="0"/>
        <w:jc w:val="left"/>
        <w:rPr/>
      </w:pPr>
      <w:r>
        <w:rPr/>
        <w:t>t5nLqFoAKQwoVzfJ5bqLja+skMbdm33Qo8tixkBA4KBjI6iW/Uo2cIR3uz8vq9XRJJNgRv3ooXUuxH</w:t>
      </w:r>
    </w:p>
    <w:p>
      <w:pPr>
        <w:pStyle w:val="PreformattedText"/>
        <w:bidi w:val="0"/>
        <w:spacing w:before="0" w:after="0"/>
        <w:jc w:val="left"/>
        <w:rPr/>
      </w:pPr>
      <w:r>
        <w:rPr/>
        <w:t>3l7gXcF5GY8oZZNx7Ad6HLdLlzBRAba7zkYkr6h8yqV8pX3Kh3RnaTtBUnvdke3TK2wBtlIY3BAGh6</w:t>
      </w:r>
    </w:p>
    <w:p>
      <w:pPr>
        <w:pStyle w:val="PreformattedText"/>
        <w:bidi w:val="0"/>
        <w:spacing w:before="0" w:after="0"/>
        <w:jc w:val="left"/>
        <w:rPr/>
      </w:pPr>
      <w:r>
        <w:rPr/>
        <w:t>R0ZbIBYsoVZBbKi3u5elQGz6qHsP0bqCTcEnQSgdR7M5XQU6yOwG1WVHf0rtL+mlqKYBVAvtt3ektX</w:t>
      </w:r>
    </w:p>
    <w:p>
      <w:pPr>
        <w:pStyle w:val="PreformattedText"/>
        <w:bidi w:val="0"/>
        <w:spacing w:before="0" w:after="0"/>
        <w:jc w:val="left"/>
        <w:rPr/>
      </w:pPr>
      <w:r>
        <w:rPr/>
        <w:t>RfQE6ZR8Df3RZlBVHCySbQpJHmsELFiBJu5k4K1QsEfN1Nz4E38I+Cgbc0M4UWN0hkUjeADJGS2xt8</w:t>
      </w:r>
    </w:p>
    <w:p>
      <w:pPr>
        <w:pStyle w:val="PreformattedText"/>
        <w:bidi w:val="0"/>
        <w:spacing w:before="0" w:after="0"/>
        <w:jc w:val="left"/>
        <w:rPr/>
      </w:pPr>
      <w:r>
        <w:rPr/>
        <w:t>aNXAVbO8fhb/AC9Wg2uCST5+crYagquOsdI6lEDRx0wKyhiiKsp7zMKpgG20RVeYyn09TkLXvF398W</w:t>
      </w:r>
    </w:p>
    <w:p>
      <w:pPr>
        <w:pStyle w:val="PreformattedText"/>
        <w:bidi w:val="0"/>
        <w:spacing w:before="0" w:after="0"/>
        <w:jc w:val="left"/>
        <w:rPr/>
      </w:pPr>
      <w:r>
        <w:rPr/>
        <w:t>kPlHfJS+WbVkyFeJ1mUNGkSek7WcNRslf+WxjY6nL/ALQsBsLRwaZDNt2LQjAZpvVCULkxDcPuwxah</w:t>
      </w:r>
    </w:p>
    <w:p>
      <w:pPr>
        <w:pStyle w:val="PreformattedText"/>
        <w:bidi w:val="0"/>
        <w:spacing w:before="0" w:after="0"/>
        <w:jc w:val="left"/>
        <w:rPr/>
      </w:pPr>
      <w:r>
        <w:rPr/>
        <w:t>+Lcx/D6bFZrA20tIAtf3xKKdYmQox3sF8t6RvuUV2ADuCZGYhh2Ata+Y7ejIaHzjGxNrkaRQf4glha</w:t>
      </w:r>
    </w:p>
    <w:p>
      <w:pPr>
        <w:pStyle w:val="PreformattedText"/>
        <w:bidi w:val="0"/>
        <w:spacing w:before="0" w:after="0"/>
        <w:jc w:val="left"/>
        <w:rPr/>
      </w:pPr>
      <w:r>
        <w:rPr/>
        <w:t>XyzVQqalVi1K5KfNSDurCzt9+TNxmDfSJsbX0jtpkQRwhbba1LJ5ibwCzI0m1LdiNw3H8Krt5TcsjA</w:t>
      </w:r>
    </w:p>
    <w:p>
      <w:pPr>
        <w:pStyle w:val="PreformattedText"/>
        <w:bidi w:val="0"/>
        <w:spacing w:before="0" w:after="0"/>
        <w:jc w:val="left"/>
        <w:rPr/>
      </w:pPr>
      <w:r>
        <w:rPr/>
        <w:t>OF1vJ0FhBWOMiMyywRRqysqh5AWVqcsqxWiffj1brA3Lu5VtoVJsDqoknX3QWSQSQlXgkaQPI/3Uku</w:t>
      </w:r>
    </w:p>
    <w:p>
      <w:pPr>
        <w:pStyle w:val="PreformattedText"/>
        <w:bidi w:val="0"/>
        <w:spacing w:before="0" w:after="0"/>
        <w:jc w:val="left"/>
        <w:rPr/>
      </w:pPr>
      <w:r>
        <w:rPr/>
        <w:t>9E3BWUSHiQq1DigW/Cu/pgjHG3SEUg8ySWK44xSN6ijBJYVFKN4ciSfase4k7Ra/iB3OCV20hFIAiI</w:t>
      </w:r>
    </w:p>
    <w:p>
      <w:pPr>
        <w:pStyle w:val="PreformattedText"/>
        <w:bidi w:val="0"/>
        <w:spacing w:before="0" w:after="0"/>
        <w:jc w:val="left"/>
        <w:rPr/>
      </w:pPr>
      <w:r>
        <w:rPr/>
        <w:t>Xk3JGiuSDGWkkUkMohfffbhd3Y1v+X1J6wWtbSEkxHzAlcvISsieXINiMrMCjy+pkV0AYMaMe326YG</w:t>
      </w:r>
    </w:p>
    <w:p>
      <w:pPr>
        <w:pStyle w:val="PreformattedText"/>
        <w:bidi w:val="0"/>
        <w:spacing w:before="0" w:after="0"/>
        <w:jc w:val="left"/>
        <w:rPr/>
      </w:pPr>
      <w:r>
        <w:rPr/>
        <w:t>4uNpFhcHqIeKRk3RwPJFSshTIjjldpST603/LRVttlj+KrKbmXrfs9YwtcX2kwMughWTFDLkeVvCrH</w:t>
      </w:r>
    </w:p>
    <w:p>
      <w:pPr>
        <w:pStyle w:val="PreformattedText"/>
        <w:bidi w:val="0"/>
        <w:spacing w:before="0" w:after="0"/>
        <w:jc w:val="left"/>
        <w:rPr/>
      </w:pPr>
      <w:r>
        <w:rPr/>
        <w:t>FUwUyQQlA3mIVLtIyihu4K7o9z3xCgyMV933f8TpJbkkVp0+apWiynlpkBIbHURf4yhqYN+Jmcf4W3</w:t>
      </w:r>
    </w:p>
    <w:p>
      <w:pPr>
        <w:pStyle w:val="PreformattedText"/>
        <w:bidi w:val="0"/>
        <w:spacing w:before="0" w:after="0"/>
        <w:jc w:val="left"/>
        <w:rPr/>
      </w:pPr>
      <w:r>
        <w:rPr/>
        <w:t>p/d0iYjl02hmnJJA/3lSV2PL5yyyZEUKEOrqooKv4CdqDYm6ttJr+H2vPneToCTrtJZGRSxglkMHkI</w:t>
      </w:r>
    </w:p>
    <w:p>
      <w:pPr>
        <w:pStyle w:val="PreformattedText"/>
        <w:bidi w:val="0"/>
        <w:spacing w:before="0" w:after="0"/>
        <w:jc w:val="left"/>
        <w:rPr/>
      </w:pPr>
      <w:r>
        <w:rPr/>
        <w:t>EkZCzkQ7ZDJOQCWlV9u4nkMu9h/jL1cAeU5XFvOUqJJJMdukMQdYpizJLcggh2tC8SKkREm4lF23yq</w:t>
      </w:r>
    </w:p>
    <w:p>
      <w:pPr>
        <w:pStyle w:val="PreformattedText"/>
        <w:bidi w:val="0"/>
        <w:spacing w:before="0" w:after="0"/>
        <w:jc w:val="left"/>
        <w:rPr/>
      </w:pPr>
      <w:r>
        <w:rPr/>
        <w:t>jcyJHVxK7Mysmqvq0iOMZygiEbzR71+0QzlcfyVQn/ABQrkiRbdiWaivmetVSSRVhWIIub/XHUKRqb</w:t>
      </w:r>
    </w:p>
    <w:p>
      <w:pPr>
        <w:pStyle w:val="PreformattedText"/>
        <w:bidi w:val="0"/>
        <w:spacing w:before="0" w:after="0"/>
        <w:jc w:val="left"/>
        <w:rPr/>
      </w:pPr>
      <w:r>
        <w:rPr/>
        <w:t>GLK6Y3lPCSTFOJiJHt1ineIBlDN67cSbgTyFUN60ZXlXUXucjGwFrdfGAQVYwyiUNFNOfsiSblGQHE</w:t>
      </w:r>
    </w:p>
    <w:p>
      <w:pPr>
        <w:pStyle w:val="PreformattedText"/>
        <w:bidi w:val="0"/>
        <w:spacing w:before="0" w:after="0"/>
        <w:jc w:val="left"/>
        <w:rPr/>
      </w:pPr>
      <w:r>
        <w:rPr/>
        <w:t>cOT6dq7irKAI9u4TLuO2ZNkZMRoOsXA+IkrjzSyeUsU8pEZWNLZcvcoJcNNLkIFMCHcTGaR2yGJ+aZ</w:t>
      </w:r>
    </w:p>
    <w:p>
      <w:pPr>
        <w:pStyle w:val="PreformattedText"/>
        <w:bidi w:val="0"/>
        <w:spacing w:before="0" w:after="0"/>
        <w:jc w:val="left"/>
        <w:rPr/>
      </w:pPr>
      <w:r>
        <w:rPr/>
        <w:t>emGtiddfOUU3vqbySL8kNkJjxxMkmRI0DQikDrJkgxAr523cHjUkHy7QM23fPNlpa3nz/OSq5X1taN</w:t>
      </w:r>
    </w:p>
    <w:p>
      <w:pPr>
        <w:pStyle w:val="PreformattedText"/>
        <w:bidi w:val="0"/>
        <w:spacing w:before="0" w:after="0"/>
        <w:jc w:val="left"/>
        <w:rPr/>
      </w:pPr>
      <w:r>
        <w:rPr/>
        <w:t>c6CaOyIZGMqySMXMUUGVG4Db5Ayl48yILuCKq7fLum3xb41vcqLNGxU6Bpnmp45RUjXFsq0sqSokkb</w:t>
      </w:r>
    </w:p>
    <w:p>
      <w:pPr>
        <w:pStyle w:val="PreformattedText"/>
        <w:bidi w:val="0"/>
        <w:spacing w:before="0" w:after="0"/>
        <w:jc w:val="left"/>
        <w:rPr/>
      </w:pPr>
      <w:r>
        <w:rPr/>
        <w:t>CGRj5XmEHbMhIRuADbLxt+dHNza20cKBsJm2r4O7YGheNuWK0wIZ3tX2NRRCQQA10FX6erK6C1r80m</w:t>
      </w:r>
    </w:p>
    <w:p>
      <w:pPr>
        <w:pStyle w:val="PreformattedText"/>
        <w:bidi w:val="0"/>
        <w:spacing w:before="0" w:after="0"/>
        <w:jc w:val="left"/>
        <w:rPr/>
      </w:pPr>
      <w:r>
        <w:rPr/>
        <w:t>VJwUdSAWb0g1TASKaFACwOVrv+X4espIBsdDIIJBA6xP7sqY9zOtbNrqVYs1Fi9G7A4FXY/l0XBB8I</w:t>
      </w:r>
    </w:p>
    <w:p>
      <w:pPr>
        <w:pStyle w:val="PreformattedText"/>
        <w:bidi w:val="0"/>
        <w:spacing w:before="0" w:after="0"/>
        <w:jc w:val="left"/>
        <w:rPr/>
      </w:pPr>
      <w:r>
        <w:rPr/>
        <w:t>jBvsiXnwJ4pn8PanHG85SOTcoCgFSWUxRPKNy26hlo7q+RjwG618PW9WwDbSpxZSR9Ke29NmgzoMTO</w:t>
      </w:r>
    </w:p>
    <w:p>
      <w:pPr>
        <w:pStyle w:val="PreformattedText"/>
        <w:bidi w:val="0"/>
        <w:spacing w:before="0" w:after="0"/>
        <w:jc w:val="left"/>
        <w:rPr/>
      </w:pPr>
      <w:r>
        <w:rPr/>
        <w:t>iyMrEwsxJHh8rYJl2hPNSZ/Jfe7SSQnaoIAYHaCwbrp5Nipx0cRkKMAfa5o8kh8weRH5nlRZ0KjzZU</w:t>
      </w:r>
    </w:p>
    <w:p>
      <w:pPr>
        <w:pStyle w:val="PreformattedText"/>
        <w:bidi w:val="0"/>
        <w:spacing w:before="0" w:after="0"/>
        <w:jc w:val="left"/>
        <w:rPr/>
      </w:pPr>
      <w:r>
        <w:rPr/>
        <w:t>gMwjG98lceYEwSKpbdFJIR5k1DcwUdGRyvjpbz9/3xja1h4wrCaVVXI2rNBNPks5cnJaBEWKNmhmbb</w:t>
      </w:r>
    </w:p>
    <w:p>
      <w:pPr>
        <w:pStyle w:val="PreformattedText"/>
        <w:bidi w:val="0"/>
        <w:spacing w:before="0" w:after="0"/>
        <w:jc w:val="left"/>
        <w:rPr/>
      </w:pPr>
      <w:r>
        <w:rPr/>
        <w:t>57Y5XaTe9drKu5NphtApvbVokUxHiRijwZEcMcmOUUxTbcuNnaFYI8lHqNgoXaAFKiR9vI6MuU66wj</w:t>
      </w:r>
    </w:p>
    <w:p>
      <w:pPr>
        <w:pStyle w:val="PreformattedText"/>
        <w:bidi w:val="0"/>
        <w:spacing w:before="0" w:after="0"/>
        <w:jc w:val="left"/>
        <w:rPr/>
      </w:pPr>
      <w:r>
        <w:rPr/>
        <w:t>grHMriOZsZOEjkjSCcqY/vDjSZUa0zKBuZXjZhtb32dSEJUr1aKWIIIvdo5xz9paNUZXgA+zTxRtKM</w:t>
      </w:r>
    </w:p>
    <w:p>
      <w:pPr>
        <w:pStyle w:val="PreformattedText"/>
        <w:bidi w:val="0"/>
        <w:spacing w:before="0" w:after="0"/>
        <w:jc w:val="left"/>
        <w:rPr/>
      </w:pPr>
      <w:r>
        <w:rPr/>
        <w:t>PJXHJ+yTRSSlmkyTIimQxgD0u1fMGbXEWGsYEEE32lp0+URSgOXimkioRI2yV4Mv1RzRIi1jB8fzBE</w:t>
      </w:r>
    </w:p>
    <w:p>
      <w:pPr>
        <w:pStyle w:val="PreformattedText"/>
        <w:bidi w:val="0"/>
        <w:spacing w:before="0" w:after="0"/>
        <w:jc w:val="left"/>
        <w:rPr/>
      </w:pPr>
      <w:r>
        <w:rPr/>
        <w:t>7U25Rtpz0y1HUgje3kRy4IsV0M/o9/2Yf7Qk/wC0t+w3+z/8StT1TI1rxdp/hST4b/ELOyXWTIbx/w</w:t>
      </w:r>
    </w:p>
    <w:p>
      <w:pPr>
        <w:pStyle w:val="PreformattedText"/>
        <w:bidi w:val="0"/>
        <w:spacing w:before="0" w:after="0"/>
        <w:jc w:val="left"/>
        <w:rPr/>
      </w:pPr>
      <w:r>
        <w:rPr/>
        <w:t>DDnIk8O61HlOX3y5b6fDo+U8jD73+8GIbc+7ry3pVKacbWwAppUIe30l5sfk2WM3cOb0lU709P8fwz</w:t>
      </w:r>
    </w:p>
    <w:p>
      <w:pPr>
        <w:pStyle w:val="PreformattedText"/>
        <w:bidi w:val="0"/>
        <w:spacing w:before="0" w:after="0"/>
        <w:jc w:val="left"/>
        <w:rPr/>
      </w:pPr>
      <w:r>
        <w:rPr/>
        <w:t>35HKwI3gkk+oseSpu7YHn1lgK/db6gdcljc+6XxZfUTtq35Ic7aVCHPrWxYpuf8A5tvSxrgAr1jiMB</w:t>
      </w:r>
    </w:p>
    <w:p>
      <w:pPr>
        <w:pStyle w:val="PreformattedText"/>
        <w:bidi w:val="0"/>
        <w:spacing w:before="0" w:after="0"/>
        <w:jc w:val="left"/>
        <w:rPr/>
      </w:pPr>
      <w:r>
        <w:rPr/>
        <w:t>bIJ/fruqgnuQT7g3+9R9XTKWB5d4soXxQhMmhSS1vCQl6U8gA/MWIsjjljXy8fL1YCQtgvWMnaGsoH</w:t>
      </w:r>
    </w:p>
    <w:p>
      <w:pPr>
        <w:pStyle w:val="PreformattedText"/>
        <w:bidi w:val="0"/>
        <w:spacing w:before="0" w:after="0"/>
        <w:jc w:val="left"/>
        <w:rPr/>
      </w:pPr>
      <w:r>
        <w:rPr/>
        <w:t>wMywPEYxq2iXAzkIJLuTE0Mo233F7hweVXb8ydTYnLxt5/nGqdJ7FiJK/KByDu4sE9g3PII5I9vm6z</w:t>
      </w:r>
    </w:p>
    <w:p>
      <w:pPr>
        <w:pStyle w:val="PreformattedText"/>
        <w:bidi w:val="0"/>
        <w:spacing w:before="0" w:after="0"/>
        <w:jc w:val="left"/>
        <w:rPr/>
      </w:pPr>
      <w:r>
        <w:rPr/>
        <w:t>2F721lcUZ+NvuSWHPbkXf0N1f06mETsXQN+o83wauq55Bv+XRCcGIo2B/Xkj1Wb5u/fohANBuSO4PL</w:t>
      </w:r>
    </w:p>
    <w:p>
      <w:pPr>
        <w:pStyle w:val="PreformattedText"/>
        <w:bidi w:val="0"/>
        <w:spacing w:before="0" w:after="0"/>
        <w:jc w:val="left"/>
        <w:rPr/>
      </w:pPr>
      <w:r>
        <w:rPr/>
        <w:t>GuR3H1PHI/8Ap6mxOwvCduNEJtLhSLPIVeLKcHmr/wDD+LqLam+it5MJBaizecrVx5aEckfj2go3ey</w:t>
      </w:r>
    </w:p>
    <w:p>
      <w:pPr>
        <w:pStyle w:val="PreformattedText"/>
        <w:bidi w:val="0"/>
        <w:spacing w:before="0" w:after="0"/>
        <w:jc w:val="left"/>
        <w:rPr/>
      </w:pPr>
      <w:r>
        <w:rPr/>
        <w:t>fr77W/E3V4FgBCJQk7r9THgD3tR259hVmv0XqYSUQ8Efr8tbRQ7C+36/Tb+91XU6QnN7WT2vnjjtwP</w:t>
      </w:r>
    </w:p>
    <w:p>
      <w:pPr>
        <w:pStyle w:val="PreformattedText"/>
        <w:bidi w:val="0"/>
        <w:spacing w:before="0" w:after="0"/>
        <w:jc w:val="left"/>
        <w:rPr/>
      </w:pPr>
      <w:r>
        <w:rPr/>
        <w:t>Ye/8+pu/gPP1whWPDH1WFBq+W7baHHHC19Si/XqqEgtR/wAM8dyAdpPIoUA1c8EAH23Ifw9WU+sJiv</w:t>
      </w:r>
    </w:p>
    <w:p>
      <w:pPr>
        <w:pStyle w:val="PreformattedText"/>
        <w:bidi w:val="0"/>
        <w:spacing w:before="0" w:after="0"/>
        <w:jc w:val="left"/>
        <w:rPr/>
      </w:pPr>
      <w:r>
        <w:rPr/>
        <w:t>iX15eKigm5GNIdrH3Bv2csSR9DKF/D1ZCeKviZY3Mgh+8jm3sdoSFAzq8hQ9yrGqIO6STd2X06aIB3</w:t>
      </w:r>
    </w:p>
    <w:p>
      <w:pPr>
        <w:pStyle w:val="PreformattedText"/>
        <w:bidi w:val="0"/>
        <w:spacing w:before="0" w:after="0"/>
        <w:jc w:val="left"/>
        <w:rPr/>
      </w:pPr>
      <w:r>
        <w:rPr/>
        <w:t>vp58/XEfYfOfL746SsNN1F5ysURgnYsXVlQRMwWQxuKabaWkiQH1HZXXUpC2wyA8/wDmUga9nsz8Zv</w:t>
      </w:r>
    </w:p>
    <w:p>
      <w:pPr>
        <w:pStyle w:val="PreformattedText"/>
        <w:bidi w:val="0"/>
        <w:spacing w:before="0" w:after="0"/>
        <w:jc w:val="left"/>
        <w:rPr/>
      </w:pPr>
      <w:r>
        <w:rPr/>
        <w:t>7ScUEXxm8dY0G+ZW8RZs8SFDYleOzF5JoCKE7kXde4RoWtuurQcmhSNsdOz9czVSGc65dqY9iKEiCy</w:t>
      </w:r>
    </w:p>
    <w:p>
      <w:pPr>
        <w:pStyle w:val="PreformattedText"/>
        <w:bidi w:val="0"/>
        <w:spacing w:before="0" w:after="0"/>
        <w:jc w:val="left"/>
        <w:rPr/>
      </w:pPr>
      <w:r>
        <w:rPr/>
        <w:t>MoWVMiWR6LSbE3PJH5TEOylZFDUNxe9uxVtbCwYDLvSmO8QwQxVktjq8bmNFyg5jRdyFh90oIG1/Uq</w:t>
      </w:r>
    </w:p>
    <w:p>
      <w:pPr>
        <w:pStyle w:val="PreformattedText"/>
        <w:bidi w:val="0"/>
        <w:spacing w:before="0" w:after="0"/>
        <w:jc w:val="left"/>
        <w:rPr/>
      </w:pPr>
      <w:r>
        <w:rPr/>
        <w:t>mtu+/RsD1qBcW2+KEf7oXZgVc/ZU2kwTrDLiiVTFFLFIwCyeZtqJdhKBLPq5UbRrWF/P8AVGX6OUUj</w:t>
      </w:r>
    </w:p>
    <w:p>
      <w:pPr>
        <w:pStyle w:val="PreformattedText"/>
        <w:bidi w:val="0"/>
        <w:spacing w:before="0" w:after="0"/>
        <w:jc w:val="left"/>
        <w:rPr/>
      </w:pPr>
      <w:r>
        <w:rPr/>
        <w:t>xn3CHDyUdFCyKLCJHMsymbHMjoF2IsigUASfvXfbtUsuvZUC0hrC5HZhZQimVpY2lHlDHlMIWTICxZ</w:t>
      </w:r>
    </w:p>
    <w:p>
      <w:pPr>
        <w:pStyle w:val="PreformattedText"/>
        <w:bidi w:val="0"/>
        <w:spacing w:before="0" w:after="0"/>
        <w:jc w:val="left"/>
        <w:rPr/>
      </w:pPr>
      <w:r>
        <w:rPr/>
        <w:t>JWXHUMwIkZWkKgf4snqJUWQpc3uTAC5tFImOLkER+XtQ+RIJ5T9oyFYtMgZhJQrZGpZCu1mGxbb0Gr</w:t>
      </w:r>
    </w:p>
    <w:p>
      <w:pPr>
        <w:pStyle w:val="PreformattedText"/>
        <w:bidi w:val="0"/>
        <w:spacing w:before="0" w:after="0"/>
        <w:jc w:val="left"/>
        <w:rPr/>
      </w:pPr>
      <w:r>
        <w:rPr/>
        <w:t>WB2JjrbmWDEx3xIXMeVzEVSIO6ZUqO7LGSR9mkCeWgZdzOm70lSqtIC6jr8UkMOrXMhNREjTrjt5Uy</w:t>
      </w:r>
    </w:p>
    <w:p>
      <w:pPr>
        <w:pStyle w:val="PreformattedText"/>
        <w:bidi w:val="0"/>
        <w:spacing w:before="0" w:after="0"/>
        <w:jc w:val="left"/>
        <w:rPr/>
      </w:pPr>
      <w:r>
        <w:rPr/>
        <w:t>tFGHaFIpopPLMrQJLKzqWKAqNtDlvV693SRt7gjSMfLBgMbpGfP3BpFlRZ0AO9nYxcNKA9baUgKuxj</w:t>
      </w:r>
    </w:p>
    <w:p>
      <w:pPr>
        <w:pStyle w:val="PreformattedText"/>
        <w:bidi w:val="0"/>
        <w:spacing w:before="0" w:after="0"/>
        <w:jc w:val="left"/>
        <w:rPr/>
      </w:pPr>
      <w:r>
        <w:rPr/>
        <w:t>1UC4AFtJMcqkbQL6/tEiqxFSyxOYRCAA6yIN8RavW1n08Bt3SQibvJJU5R3SOFAYbjWVAQ8Zd2CkRu</w:t>
      </w:r>
    </w:p>
    <w:p>
      <w:pPr>
        <w:pStyle w:val="PreformattedText"/>
        <w:bidi w:val="0"/>
        <w:spacing w:before="0" w:after="0"/>
        <w:jc w:val="left"/>
        <w:rPr/>
      </w:pPr>
      <w:r>
        <w:rPr/>
        <w:t>dq1YUEOPUD0SSLGx6RvCHVJGkjcuu0yCFm3SOGLmPIRl2yqV4INce/bokXubmMXlhO8HzC7RsWbyU3</w:t>
      </w:r>
    </w:p>
    <w:p>
      <w:pPr>
        <w:pStyle w:val="PreformattedText"/>
        <w:bidi w:val="0"/>
        <w:spacing w:before="0" w:after="0"/>
        <w:jc w:val="left"/>
        <w:rPr/>
      </w:pPr>
      <w:r>
        <w:rPr/>
        <w:t>QmnX02PQtlaPI9O7ux6IwLKdBrPK84kGXmgyqHaaWPbG4KALMzOhvkGhyO59+s3U63mY9bbR9EoraV</w:t>
      </w:r>
    </w:p>
    <w:p>
      <w:pPr>
        <w:pStyle w:val="PreformattedText"/>
        <w:bidi w:val="0"/>
        <w:spacing w:before="0" w:after="0"/>
        <w:jc w:val="left"/>
        <w:rPr/>
      </w:pPr>
      <w:r>
        <w:rPr/>
        <w:t>UCGwTtJe9qmglUdxPccc+nqZIUsT7ouEdipDvtjYlCGRSm6wylfxCuw9upIINjAqVI8YpEFYMxkQhO</w:t>
      </w:r>
    </w:p>
    <w:p>
      <w:pPr>
        <w:pStyle w:val="PreformattedText"/>
        <w:bidi w:val="0"/>
        <w:spacing w:before="0" w:after="0"/>
        <w:jc w:val="left"/>
        <w:rPr/>
      </w:pPr>
      <w:r>
        <w:rPr/>
        <w:t>Fu9ob+EsLLUO45/e6ZcjezR8j7B8/VF1mkPlnygzPVsgX1kAgJ94tdh2P16kH2V++K5U2sdY/RyhKk</w:t>
      </w:r>
    </w:p>
    <w:p>
      <w:pPr>
        <w:pStyle w:val="PreformattedText"/>
        <w:bidi w:val="0"/>
        <w:spacing w:before="0" w:after="0"/>
        <w:jc w:val="left"/>
        <w:rPr/>
      </w:pPr>
      <w:r>
        <w:rPr/>
        <w:t>KdxBbeWZI/VtFslAgdwR2K9C9z64oNiD4Scw5gSgDWFPyqRtPNbm21xuPHNdP05bSQ1hYbzTdCZc/G</w:t>
      </w:r>
    </w:p>
    <w:p>
      <w:pPr>
        <w:pStyle w:val="PreformattedText"/>
        <w:bidi w:val="0"/>
        <w:spacing w:before="0" w:after="0"/>
        <w:jc w:val="left"/>
        <w:rPr/>
      </w:pPr>
      <w:r>
        <w:rPr/>
        <w:t>bDlZ7yI2eIrYHnqVCP5nARhXFg/97plUWyJloNwDPvV/2cn4nN4A/tGNC8Iz532LE+Lfwt+JPw/eGa</w:t>
      </w:r>
    </w:p>
    <w:p>
      <w:pPr>
        <w:pStyle w:val="PreformattedText"/>
        <w:bidi w:val="0"/>
        <w:spacing w:before="0" w:after="0"/>
        <w:jc w:val="left"/>
        <w:rPr/>
      </w:pPr>
      <w:r>
        <w:rPr/>
        <w:t>QRx6hn6bhYvxEwI9gba0yv4GmWOrYmYr8zdcv0omfCsbf6bK35f3TTw4uxA3M/oAzkKSxvgGtxs9xZ</w:t>
      </w:r>
    </w:p>
    <w:p>
      <w:pPr>
        <w:pStyle w:val="PreformattedText"/>
        <w:bidi w:val="0"/>
        <w:spacing w:before="0" w:after="0"/>
        <w:jc w:val="left"/>
        <w:rPr/>
      </w:pPr>
      <w:r>
        <w:rPr/>
        <w:t>sAHcf0681NaAG9xIXLa1YWar5RwRuHpo8c1x0S2VLNsf/ECgmvoOVobtv1v6Ueg9l/l/iEqWcWG8WB</w:t>
      </w:r>
    </w:p>
    <w:p>
      <w:pPr>
        <w:pStyle w:val="PreformattedText"/>
        <w:bidi w:val="0"/>
        <w:spacing w:before="0" w:after="0"/>
        <w:jc w:val="left"/>
        <w:rPr/>
      </w:pPr>
      <w:r>
        <w:rPr/>
        <w:t>yCex9PIViSbJI+nA6qpXNyNz5MgG4vK5kgOxrb85ayOQNvJN9gSKHsT1bKiW1BMaQpch44NVz3Y9gp</w:t>
      </w:r>
    </w:p>
    <w:p>
      <w:pPr>
        <w:pStyle w:val="PreformattedText"/>
        <w:bidi w:val="0"/>
        <w:spacing w:before="0" w:after="0"/>
        <w:jc w:val="left"/>
        <w:rPr/>
      </w:pPr>
      <w:r>
        <w:rPr/>
        <w:t>4rgdOm5iychj3Kp4Iar7ns52takHdfPVsJIJERZYEhfVyCx5KqCbA3Lf0PRCO0jFi7v1e67SvLNQUc</w:t>
      </w:r>
    </w:p>
    <w:p>
      <w:pPr>
        <w:pStyle w:val="PreformattedText"/>
        <w:bidi w:val="0"/>
        <w:spacing w:before="0" w:after="0"/>
        <w:jc w:val="left"/>
        <w:rPr/>
      </w:pPr>
      <w:r>
        <w:rPr/>
        <w:t>AEfT+HohFynHcjkU+3kkcgsD3azV/w9EIUoWBrk2SxUEbh7Hg+x+nRCI+UeAVINjnaCBR4cm7IAHeu</w:t>
      </w:r>
    </w:p>
    <w:p>
      <w:pPr>
        <w:pStyle w:val="PreformattedText"/>
        <w:bidi w:val="0"/>
        <w:spacing w:before="0" w:after="0"/>
        <w:jc w:val="left"/>
        <w:rPr/>
      </w:pPr>
      <w:r>
        <w:rPr/>
        <w:t>mVcj7hIJA3jhcVnNuCeTzfYsaJocBT737dXKu+IlDMbcx0j6HT9x+UM24AEFgFJugGrjkfoOrsF8JW</w:t>
      </w:r>
    </w:p>
    <w:p>
      <w:pPr>
        <w:pStyle w:val="PreformattedText"/>
        <w:bidi w:val="0"/>
        <w:spacing w:before="0" w:after="0"/>
        <w:jc w:val="left"/>
        <w:rPr/>
      </w:pPr>
      <w:r>
        <w:rPr/>
        <w:t>ahudre6SSaOTwQL3AMa7D8AuqB/W/4erlp76hQJnZxodWN/wDxHKaBe41w22673Y2dybFjn3HQaYto</w:t>
      </w:r>
    </w:p>
    <w:p>
      <w:pPr>
        <w:pStyle w:val="PreformattedText"/>
        <w:bidi w:val="0"/>
        <w:spacing w:before="0" w:after="0"/>
        <w:jc w:val="left"/>
        <w:rPr/>
      </w:pPr>
      <w:r>
        <w:rPr/>
        <w:t>dZKsvUC8UXw+R8yj5iBQscUeD9d/tz36gIeukLp7vuiv9wovoA45AKj2AAPIsbdxJ+p6YIOusTN+ht</w:t>
      </w:r>
    </w:p>
    <w:p>
      <w:pPr>
        <w:pStyle w:val="PreformattedText"/>
        <w:bidi w:val="0"/>
        <w:spacing w:before="0" w:after="0"/>
        <w:jc w:val="left"/>
        <w:rPr/>
      </w:pPr>
      <w:r>
        <w:rPr/>
        <w:t>DLoYUgtxyBVA88A0RVAntd3+LqPVjrzSQ99SAwj+LRqJGwgWe9bgT898EFPqOpwHiYXYanmDSVj0sD</w:t>
      </w:r>
    </w:p>
    <w:p>
      <w:pPr>
        <w:pStyle w:val="PreformattedText"/>
        <w:bidi w:val="0"/>
        <w:spacing w:before="0" w:after="0"/>
        <w:jc w:val="left"/>
        <w:rPr/>
      </w:pPr>
      <w:r>
        <w:rPr/>
        <w:t>aKNqCDwDQFsa9ifcnuT1OC6xWJNt7Dur/OPI8CjYVStFWYjkkdiK7Wff6r1IAAt0gCbWN/ri64gVgT</w:t>
      </w:r>
    </w:p>
    <w:p>
      <w:pPr>
        <w:pStyle w:val="PreformattedText"/>
        <w:bidi w:val="0"/>
        <w:spacing w:before="0" w:after="0"/>
        <w:jc w:val="left"/>
        <w:rPr/>
      </w:pPr>
      <w:r>
        <w:rPr/>
        <w:t>ybok2QhPIAHY3Xtx1MiItCVINUA1A0AdrG/mr37/X09Eldx85qrcbhQ9LE1W6uTx3s8c89eTUKCL9q</w:t>
      </w:r>
    </w:p>
    <w:p>
      <w:pPr>
        <w:pStyle w:val="PreformattedText"/>
        <w:bidi w:val="0"/>
        <w:spacing w:before="0" w:after="0"/>
        <w:jc w:val="left"/>
        <w:rPr/>
      </w:pPr>
      <w:r>
        <w:rPr/>
        <w:t>d+RM5AN8j5u5BNbiaPY9q6qcEWv4y2j2x8jKrqTd7U2eaBIFH577kUepmuZjrnpWRm4sMCSSVUkVfY</w:t>
      </w:r>
    </w:p>
    <w:p>
      <w:pPr>
        <w:pStyle w:val="PreformattedText"/>
        <w:bidi w:val="0"/>
        <w:spacing w:before="0" w:after="0"/>
        <w:jc w:val="left"/>
        <w:rPr/>
      </w:pPr>
      <w:r>
        <w:rPr/>
        <w:t>0Cefz2/wDF1XyufAwmQ6q1WLqnAPa9pYkR7TQW2Pt/xda+HfUW3mCqoUsrbCfzzP7aTxk/jj+0G/aM</w:t>
      </w:r>
    </w:p>
    <w:p>
      <w:pPr>
        <w:pStyle w:val="PreformattedText"/>
        <w:bidi w:val="0"/>
        <w:spacing w:before="0" w:after="0"/>
        <w:jc w:val="left"/>
        <w:rPr/>
      </w:pPr>
      <w:r>
        <w:rPr/>
        <w:t>zfOWaDQdc8L+CsUJIQ0a+E/A3hjRsrHRdpuUarh6kXsenzO+7r1nCZ/q9IKO0Mv4py65/aGw0nyCb1</w:t>
      </w:r>
    </w:p>
    <w:p>
      <w:pPr>
        <w:pStyle w:val="PreformattedText"/>
        <w:bidi w:val="0"/>
        <w:spacing w:before="0" w:after="0"/>
        <w:jc w:val="left"/>
        <w:rPr/>
      </w:pPr>
      <w:r>
        <w:rPr/>
        <w:t>tJKF/CgcMCNgLElXQnggqqggihuXq4knU9ZVv75DZrqTKVifarHywo9dWtjYT6VUtuDH29LdKW0PL1</w:t>
      </w:r>
    </w:p>
    <w:p>
      <w:pPr>
        <w:pStyle w:val="PreformattedText"/>
        <w:bidi w:val="0"/>
        <w:spacing w:before="0" w:after="0"/>
        <w:jc w:val="left"/>
        <w:rPr/>
      </w:pPr>
      <w:r>
        <w:rPr/>
        <w:t>gNSADrIGdxGQxCryKez6XYBSOAdjUaPcD8XUMxFrCFtyL2iOQ7IwWidhCUK9XswAIqNSB83Jb1fvdL</w:t>
      </w:r>
    </w:p>
    <w:p>
      <w:pPr>
        <w:pStyle w:val="PreformattedText"/>
        <w:bidi w:val="0"/>
        <w:spacing w:before="0" w:after="0"/>
        <w:jc w:val="left"/>
        <w:rPr/>
      </w:pPr>
      <w:r>
        <w:rPr/>
        <w:t>kSbFb3kqtyAI0QhQjMgFsUmIjYkIxYBlpjsJO6wOKHSEEGxljKMiAOb+c4zJGtsVFKwCo7xqQ/yAF1</w:t>
      </w:r>
    </w:p>
    <w:p>
      <w:pPr>
        <w:pStyle w:val="PreformattedText"/>
        <w:bidi w:val="0"/>
        <w:spacing w:before="0" w:after="0"/>
        <w:jc w:val="left"/>
        <w:rPr/>
      </w:pPr>
      <w:r>
        <w:rPr/>
        <w:t>5JA5HJ9fUSFS2L9vWF2miNrxsqAKySBvKct6dxY8sV3USKH4uiWb/OJy7BbG0kUkrHSEkbgUTcALQl</w:t>
      </w:r>
    </w:p>
    <w:p>
      <w:pPr>
        <w:pStyle w:val="PreformattedText"/>
        <w:bidi w:val="0"/>
        <w:spacing w:before="0" w:after="0"/>
        <w:jc w:val="left"/>
        <w:rPr/>
      </w:pPr>
      <w:r>
        <w:rPr/>
        <w:t>mLAeqz6a6cWAYHeKzA6X+jF0IH+GzsB6YopFPlgyMS6Ar88o9RCnjb7jqcgAuO0pnLUQVlbztjbTEo</w:t>
      </w:r>
    </w:p>
    <w:p>
      <w:pPr>
        <w:pStyle w:val="PreformattedText"/>
        <w:bidi w:val="0"/>
        <w:spacing w:before="0" w:after="0"/>
        <w:jc w:val="left"/>
        <w:rPr/>
      </w:pPr>
      <w:r>
        <w:rPr/>
        <w:t>ljEZZuwNGkJ5au3zduq/nFA7V/GOHcbIzuZjtAWZkjZARuITaPmBqhYurYnt1JFgD4yWrODqbwgEiq</w:t>
      </w:r>
    </w:p>
    <w:p>
      <w:pPr>
        <w:pStyle w:val="PreformattedText"/>
        <w:bidi w:val="0"/>
        <w:spacing w:before="0" w:after="0"/>
        <w:jc w:val="left"/>
        <w:rPr/>
      </w:pPr>
      <w:r>
        <w:rPr/>
        <w:t>jSkqWNrtBIQcWLuvLIHB45/i6tS+IvvJ398cnckqUsyK3G0sxO2wi72V9sd+naAPmX1erqeu31wubW</w:t>
      </w:r>
    </w:p>
    <w:p>
      <w:pPr>
        <w:pStyle w:val="PreformattedText"/>
        <w:bidi w:val="0"/>
        <w:spacing w:before="0" w:after="0"/>
        <w:jc w:val="left"/>
        <w:rPr/>
      </w:pPr>
      <w:r>
        <w:rPr/>
        <w:t>6RVIyzAF/KmWOUKpkKR3uElEyKRJJtX1L77v4R06doQ+UVuMemUSBXiKSFcn0FlIp6kXlweFICqp3L</w:t>
      </w:r>
    </w:p>
    <w:p>
      <w:pPr>
        <w:pStyle w:val="PreformattedText"/>
        <w:bidi w:val="0"/>
        <w:spacing w:before="0" w:after="0"/>
        <w:jc w:val="left"/>
        <w:rPr/>
      </w:pPr>
      <w:r>
        <w:rPr/>
        <w:t>e35QFl6atJBFxfaGTy5pE3SeWzQt5hjhjl8sKQAAkzcuEb0vS7C3p5HF1me17X8+essLnoOWCUilVW</w:t>
      </w:r>
    </w:p>
    <w:p>
      <w:pPr>
        <w:pStyle w:val="PreformattedText"/>
        <w:bidi w:val="0"/>
        <w:spacing w:before="0" w:after="0"/>
        <w:jc w:val="left"/>
        <w:rPr/>
      </w:pPr>
      <w:r>
        <w:rPr/>
        <w:t>eNXVY4UVo1ZHlBXcS0avZVwI1N2bVBuCj1KaYttkPPyiMTte4iS7wjqxtmDkTCSRHQPUbho2F5MAV9</w:t>
      </w:r>
    </w:p>
    <w:p>
      <w:pPr>
        <w:pStyle w:val="PreformattedText"/>
        <w:bidi w:val="0"/>
        <w:spacing w:before="0" w:after="0"/>
        <w:jc w:val="left"/>
        <w:rPr/>
      </w:pPr>
      <w:r>
        <w:rPr/>
        <w:t>qKTY2s26yzdVtobWtjKmBNgNo4TGSSZTOuVHUkkCIds21ygMkNkWrNGrFbBI3bjzsXpgwF8hjHAtoI</w:t>
      </w:r>
    </w:p>
    <w:p>
      <w:pPr>
        <w:pStyle w:val="PreformattedText"/>
        <w:bidi w:val="0"/>
        <w:spacing w:before="0" w:after="0"/>
        <w:jc w:val="left"/>
        <w:rPr/>
      </w:pPr>
      <w:r>
        <w:rPr/>
        <w:t>sUCgzyyeZET5apKC3myITuWUwyAhgeL42vv7ct1bpjn2lkm9zfecv3bs8vmxtIryNGJJEUEC4nPpPD</w:t>
      </w:r>
    </w:p>
    <w:p>
      <w:pPr>
        <w:pStyle w:val="PreformattedText"/>
        <w:bidi w:val="0"/>
        <w:spacing w:before="0" w:after="0"/>
        <w:jc w:val="left"/>
        <w:rPr/>
      </w:pPr>
      <w:r>
        <w:rPr/>
        <w:t>K3PIsvv/Ai9AAU3IIaR9UEr5aRhoXKSJHIrh2L020l1mA3eoFdwa1jHy8ozKAkHTeEJE0TB1mkmRvW</w:t>
      </w:r>
    </w:p>
    <w:p>
      <w:pPr>
        <w:pStyle w:val="PreformattedText"/>
        <w:bidi w:val="0"/>
        <w:spacing w:before="0" w:after="0"/>
        <w:jc w:val="left"/>
        <w:rPr/>
      </w:pPr>
      <w:r>
        <w:rPr/>
        <w:t>VnfHCyQyBWMMYN7gGXbRFUtLWxOUZS1tYR7E6tFGonDRos+0xtKJzFJs9flSoAySOVCuPWG2BlsN0v</w:t>
      </w:r>
    </w:p>
    <w:p>
      <w:pPr>
        <w:pStyle w:val="PreformattedText"/>
        <w:bidi w:val="0"/>
        <w:spacing w:before="0" w:after="0"/>
        <w:jc w:val="left"/>
        <w:rPr/>
      </w:pPr>
      <w:r>
        <w:rPr/>
        <w:t>uIyFoRAARlZ18lYsqNysWNJCswCsFYIwB3HaFBZythfmp3uwG2okWJB93u/wAw8cMG4O6SJkQpC8VJ</w:t>
      </w:r>
    </w:p>
    <w:p>
      <w:pPr>
        <w:pStyle w:val="PreformattedText"/>
        <w:bidi w:val="0"/>
        <w:spacing w:before="0" w:after="0"/>
        <w:jc w:val="left"/>
        <w:rPr/>
      </w:pPr>
      <w:r>
        <w:rPr/>
        <w:t>IRyu1t7A3IQjMD8zXW75xtLHcrYmMDY3HSAXdxuKgSsN0cS0XEThmM8xjG0wPFE22MX8rsvEo3EOl7</w:t>
      </w:r>
    </w:p>
    <w:p>
      <w:pPr>
        <w:pStyle w:val="PreformattedText"/>
        <w:bidi w:val="0"/>
        <w:spacing w:before="0" w:after="0"/>
        <w:jc w:val="left"/>
        <w:rPr/>
      </w:pPr>
      <w:r>
        <w:rPr/>
        <w:t>6xfIMltM8ccW4hZIZJQvnMEoyuRbSRhmYMAR6vNb0uV6YKTfoIe++v4xvbhi7RAKglI2jbuVS6MY5I</w:t>
      </w:r>
    </w:p>
    <w:p>
      <w:pPr>
        <w:pStyle w:val="PreformattedText"/>
        <w:bidi w:val="0"/>
        <w:spacing w:before="0" w:after="0"/>
        <w:jc w:val="left"/>
        <w:rPr/>
      </w:pPr>
      <w:r>
        <w:rPr/>
        <w:t>zUqXvLMBy28r2TprEDW31yDr7oZp4B5vmIWfy4kCq7I+O+wLF5kg4yFI8yiborZN9JmgLX1gdtN42M</w:t>
      </w:r>
    </w:p>
    <w:p>
      <w:pPr>
        <w:pStyle w:val="PreformattedText"/>
        <w:bidi w:val="0"/>
        <w:spacing w:before="0" w:after="0"/>
        <w:jc w:val="left"/>
        <w:rPr/>
      </w:pPr>
      <w:r>
        <w:rPr/>
        <w:t>kk8jSeXcrVzGUQXEd/nwMIx2fuOLa9x2tXQDkDySLa3ufygSeXGrP5ZDyKHWUrJRViRtkbkMPTRK8M</w:t>
      </w:r>
    </w:p>
    <w:p>
      <w:pPr>
        <w:pStyle w:val="PreformattedText"/>
        <w:bidi w:val="0"/>
        <w:spacing w:before="0" w:after="0"/>
        <w:jc w:val="left"/>
        <w:rPr/>
      </w:pPr>
      <w:r>
        <w:rPr/>
        <w:t>X7+quoI1JtYmTIWZnCJwgAfmRWY+S1MNoZkPsbFGrj/i6oZbEgyLY3vcmUjxfOV03R8cI6mbMmyGG3</w:t>
      </w:r>
    </w:p>
    <w:p>
      <w:pPr>
        <w:pStyle w:val="PreformattedText"/>
        <w:bidi w:val="0"/>
        <w:spacing w:before="0" w:after="0"/>
        <w:jc w:val="left"/>
        <w:rPr/>
      </w:pPr>
      <w:r>
        <w:rPr/>
        <w:t>7opjxiJCriuS0lgWT+LrJxQxSkvtGW0yQTbQSqxseAAL9SAWC3q9iSe4/keseTaebyyP0Yqqnnl127</w:t>
      </w:r>
    </w:p>
    <w:p>
      <w:pPr>
        <w:pStyle w:val="PreformattedText"/>
        <w:bidi w:val="0"/>
        <w:spacing w:before="0" w:after="0"/>
        <w:jc w:val="left"/>
        <w:rPr/>
      </w:pPr>
      <w:r>
        <w:rPr/>
        <w:t>Q9oqi2Vjff6i/wDi6ZdNcuUQjoMRRYBvm2sA9UxDA7L78H2qh9Omu3s/jCPo5ENlrtg4Y7WQUQKk5b</w:t>
      </w:r>
    </w:p>
    <w:p>
      <w:pPr>
        <w:pStyle w:val="PreformattedText"/>
        <w:bidi w:val="0"/>
        <w:spacing w:before="0" w:after="0"/>
        <w:jc w:val="left"/>
        <w:rPr/>
      </w:pPr>
      <w:r>
        <w:rPr/>
        <w:t>mj6gAR+9+XTaG4JhHjoADIoavwhE3OdoUHeCbVKKnkc7v16sUKDtZpYCSthuP5RSMehYYwFRnIFh13</w:t>
      </w:r>
    </w:p>
    <w:p>
      <w:pPr>
        <w:pStyle w:val="PreformattedText"/>
        <w:bidi w:val="0"/>
        <w:spacing w:before="0" w:after="0"/>
        <w:jc w:val="left"/>
        <w:rPr/>
      </w:pPr>
      <w:r>
        <w:rPr/>
        <w:t>Mzbwy+o+YhYcA0R/l6uBUCxWVCmcsssSP6Y4QFFDXR3KrAhXZyU4yFIsLDdcEcldydVk30sfqkZAbE</w:t>
      </w:r>
    </w:p>
    <w:p>
      <w:pPr>
        <w:pStyle w:val="PreformattedText"/>
        <w:bidi w:val="0"/>
        <w:spacing w:before="0" w:after="0"/>
        <w:jc w:val="left"/>
        <w:rPr/>
      </w:pPr>
      <w:r>
        <w:rPr/>
        <w:t>N/D/58mC7V8yopU0u+WQ3M1Vyq8kgRnb3H1X2aQSQAAdPh9mEfdGKLsA1CSPmRUJ5IoEbX3bjTMCS3</w:t>
      </w:r>
    </w:p>
    <w:p>
      <w:pPr>
        <w:pStyle w:val="PreformattedText"/>
        <w:bidi w:val="0"/>
        <w:spacing w:before="0" w:after="0"/>
        <w:jc w:val="left"/>
        <w:rPr/>
      </w:pPr>
      <w:r>
        <w:rPr/>
        <w:t>RDItpbs/xf8AtDkUpa5C6hST5RPpX1U3I52nkG243X0SVYs17Yq0SLIVLqZCVdnIQIsTAg2yludu8q</w:t>
      </w:r>
    </w:p>
    <w:p>
      <w:pPr>
        <w:pStyle w:val="PreformattedText"/>
        <w:bidi w:val="0"/>
        <w:spacing w:before="0" w:after="0"/>
        <w:jc w:val="left"/>
        <w:rPr/>
      </w:pPr>
      <w:r>
        <w:rPr/>
        <w:t>Ddgf8AhnofmPzg7AXHX7Uco8gjAVqO9Re4AKWBZmQAVItiiOw6hix66yoWuL7RRHQMBudRvbdJZkjI</w:t>
      </w:r>
    </w:p>
    <w:p>
      <w:pPr>
        <w:pStyle w:val="PreformattedText"/>
        <w:bidi w:val="0"/>
        <w:spacing w:before="0" w:after="0"/>
        <w:jc w:val="left"/>
        <w:rPr/>
      </w:pPr>
      <w:r>
        <w:rPr/>
        <w:t>ZQX37QDsJHArk7epADEax8rDnGQ9n4u7DeaC0m4sqE1HxI5JXswF8974I49Pt0AAnewkqugNzHKyME</w:t>
      </w:r>
    </w:p>
    <w:p>
      <w:pPr>
        <w:pStyle w:val="PreformattedText"/>
        <w:bidi w:val="0"/>
        <w:spacing w:before="0" w:after="0"/>
        <w:jc w:val="left"/>
        <w:rPr/>
      </w:pPr>
      <w:r>
        <w:rPr/>
        <w:t>CmPaQTvbiyrC/IIJPp3gkXR9Z2t1ZY205fPjJODE2bUecoZCLBLNuCvfCCWNim6yJDV2FW+QB0uqH3</w:t>
      </w:r>
    </w:p>
    <w:p>
      <w:pPr>
        <w:pStyle w:val="PreformattedText"/>
        <w:bidi w:val="0"/>
        <w:spacing w:before="0" w:after="0"/>
        <w:jc w:val="left"/>
        <w:rPr/>
      </w:pPr>
      <w:r>
        <w:rPr/>
        <w:t>efxlTKBYg6QVZZEYpHJE6xhWcSFn2CQNt8vYQbf1Dv8AN04Kut1XAxbi9usWWlcF5fOsFvOvIeSRbJ</w:t>
      </w:r>
    </w:p>
    <w:p>
      <w:pPr>
        <w:pStyle w:val="PreformattedText"/>
        <w:bidi w:val="0"/>
        <w:spacing w:before="0" w:after="0"/>
        <w:jc w:val="left"/>
        <w:rPr/>
      </w:pPr>
      <w:r>
        <w:rPr/>
        <w:t>ZSnpJVN7E9lv36kgDUE+fvkxVCilgiTSlluisasqxoKdfMNd2W1Apdo/e9MhsRYDVpOQABILC/8UFX</w:t>
      </w:r>
    </w:p>
    <w:p>
      <w:pPr>
        <w:pStyle w:val="PreformattedText"/>
        <w:bidi w:val="0"/>
        <w:spacing w:before="0" w:after="0"/>
        <w:jc w:val="left"/>
        <w:rPr/>
      </w:pPr>
      <w:r>
        <w:rPr/>
        <w:t>nG4MBGrOscrbqAlWNkCuBwp2NGDVUCtL83S3Y7EGLvoesdB2RFVBLIPSYpd+S7LIGCiPe+4t6ywsmz</w:t>
      </w:r>
    </w:p>
    <w:p>
      <w:pPr>
        <w:pStyle w:val="PreformattedText"/>
        <w:bidi w:val="0"/>
        <w:spacing w:before="0" w:after="0"/>
        <w:jc w:val="left"/>
        <w:rPr/>
      </w:pPr>
      <w:r>
        <w:rPr/>
        <w:t>+XvYGNrEfak/OdFKZkKyY6xKTSI5cFWY7mjVhbR45YybydwB3fvJ06vfQwg7mkV1CtEiNHNukMskSt</w:t>
      </w:r>
    </w:p>
    <w:p>
      <w:pPr>
        <w:pStyle w:val="PreformattedText"/>
        <w:bidi w:val="0"/>
        <w:spacing w:before="0" w:after="0"/>
        <w:jc w:val="left"/>
        <w:rPr/>
      </w:pPr>
      <w:r>
        <w:rPr/>
        <w:t>F6mYPGtvGokZgBfv+HavQxsD90J1x71B8tF2GNIyJZAS9DjYQrKwNlRYHO38O0DjI3PLCKosc5IECK</w:t>
      </w:r>
    </w:p>
    <w:p>
      <w:pPr>
        <w:pStyle w:val="PreformattedText"/>
        <w:bidi w:val="0"/>
        <w:spacing w:before="0" w:after="0"/>
        <w:jc w:val="left"/>
        <w:rPr/>
      </w:pPr>
      <w:r>
        <w:rPr/>
        <w:t>wKxtE7MpJRSXawwBdmVTJ2A9t1pUZFtAt5Fxa99I4i2bWUxyP6lddr+WqbSVCPGWsKWNng7jG275dv</w:t>
      </w:r>
    </w:p>
    <w:p>
      <w:pPr>
        <w:pStyle w:val="PreformattedText"/>
        <w:bidi w:val="0"/>
        <w:spacing w:before="0" w:after="0"/>
        <w:jc w:val="left"/>
        <w:rPr/>
      </w:pPr>
      <w:r>
        <w:rPr/>
        <w:t>TL1vf6/P3ydL3trJJKAjLGZo5QckDy4QoaR082IM8m0SsRDQBGwbPV8u1pFxe3WO8eaJopfMRYXglE</w:t>
      </w:r>
    </w:p>
    <w:p>
      <w:pPr>
        <w:pStyle w:val="PreformattedText"/>
        <w:bidi w:val="0"/>
        <w:spacing w:before="0" w:after="0"/>
        <w:jc w:val="left"/>
        <w:rPr/>
      </w:pPr>
      <w:r>
        <w:rPr/>
        <w:t>kOwRUE9atFTAN5rblDBTTDaWZu6MFvqTYCTD/boBHGWkC5BWV1ZRQRozHSx5Lg/dmNfulu1C72b0yq</w:t>
      </w:r>
    </w:p>
    <w:p>
      <w:pPr>
        <w:pStyle w:val="PreformattedText"/>
        <w:bidi w:val="0"/>
        <w:spacing w:before="0" w:after="0"/>
        <w:jc w:val="left"/>
        <w:rPr/>
      </w:pPr>
      <w:r>
        <w:rPr/>
        <w:t>zZAsOgEhjiLx9jyzOSF811ry3Z8h2SJGu4miSwrFW2ttOxhtR93m7lcEE27QlejNpyyWwMnLWaVBEH</w:t>
      </w:r>
    </w:p>
    <w:p>
      <w:pPr>
        <w:pStyle w:val="PreformattedText"/>
        <w:bidi w:val="0"/>
        <w:spacing w:before="0" w:after="0"/>
        <w:jc w:val="left"/>
        <w:rPr/>
      </w:pPr>
      <w:r>
        <w:rPr/>
        <w:t>R19cLGWVfKnYrJujqzCHRZC3D7vX8+9SynM+rCldYFSvXT3R5IM2U5HlQY8W1kVXxo2bEdfTzAkBPl</w:t>
      </w:r>
    </w:p>
    <w:p>
      <w:pPr>
        <w:pStyle w:val="PreformattedText"/>
        <w:bidi w:val="0"/>
        <w:spacing w:before="0" w:after="0"/>
        <w:jc w:val="left"/>
        <w:rPr/>
      </w:pPr>
      <w:r>
        <w:rPr/>
        <w:t>HY21lZyxO6NTulhZpbqAeZfriRbHIMjrbS70hZsiFEeeWOV081pEa1WJoZJPSCpO129W91VRttaWKO</w:t>
      </w:r>
    </w:p>
    <w:p>
      <w:pPr>
        <w:pStyle w:val="PreformattedText"/>
        <w:bidi w:val="0"/>
        <w:spacing w:before="0" w:after="0"/>
        <w:jc w:val="left"/>
        <w:rPr/>
      </w:pPr>
      <w:r>
        <w:rPr/>
        <w:t>0L3EcRCVRJXmxNHO+OWXGhkKusblIZUZyUiV0kX072Cr3LpCxkGxva8cmwJHSSERYEMMnHhkEc4le1</w:t>
      </w:r>
    </w:p>
    <w:p>
      <w:pPr>
        <w:pStyle w:val="PreformattedText"/>
        <w:bidi w:val="0"/>
        <w:spacing w:before="0" w:after="0"/>
        <w:jc w:val="left"/>
        <w:rPr/>
      </w:pPr>
      <w:r>
        <w:rPr/>
        <w:t>jlXzAQJpA77WjMZnCsCNvrZfu3TZoBIOm8RrNs0dRHakgbJgDQriMkMs/keZBmSyrviDRlZ3WKO5bD</w:t>
      </w:r>
    </w:p>
    <w:p>
      <w:pPr>
        <w:pStyle w:val="PreformattedText"/>
        <w:bidi w:val="0"/>
        <w:spacing w:before="0" w:after="0"/>
        <w:jc w:val="left"/>
        <w:rPr/>
      </w:pPr>
      <w:r>
        <w:rPr/>
        <w:t>uiq78uHUpjZWJ35fx880NAy2GhjtExQ77sZ55oh5vljzo8OVZE8uJBERYAKKwC0yeTuBUww74CEG4P</w:t>
      </w:r>
    </w:p>
    <w:p>
      <w:pPr>
        <w:pStyle w:val="PreformattedText"/>
        <w:bidi w:val="0"/>
        <w:spacing w:before="0" w:after="0"/>
        <w:jc w:val="left"/>
        <w:rPr/>
      </w:pPr>
      <w:r>
        <w:rPr/>
        <w:t>NH1t74fzJGYwTtTIkLQl423LDT+ZGCEJ89CFAksqU2es/wC7bGNydQLRBjmLe+VzUIWkZEMrIYvLig</w:t>
      </w:r>
    </w:p>
    <w:p>
      <w:pPr>
        <w:pStyle w:val="PreformattedText"/>
        <w:bidi w:val="0"/>
        <w:spacing w:before="0" w:after="0"/>
        <w:jc w:val="left"/>
        <w:rPr/>
      </w:pPr>
      <w:r>
        <w:rPr/>
        <w:t>kkj+6IBYLIqO9uTSuxTlvMZlC7ECIym2rw9Z7pnmq4QUinScJIfMZhsaSYBCsUrhhviRyyUeR6drbj</w:t>
      </w:r>
    </w:p>
    <w:p>
      <w:pPr>
        <w:pStyle w:val="PreformattedText"/>
        <w:bidi w:val="0"/>
        <w:spacing w:before="0" w:after="0"/>
        <w:jc w:val="left"/>
        <w:rPr/>
      </w:pPr>
      <w:r>
        <w:rPr/>
        <w:t>HtpZVsR0kJubbTNs6IxunbfEwCSKgDMzmysjqaZgD6eePm4BWufUBVhprLZGkqHb0qHVvV6rjVdopv</w:t>
      </w:r>
    </w:p>
    <w:p>
      <w:pPr>
        <w:pStyle w:val="PreformattedText"/>
        <w:bidi w:val="0"/>
        <w:spacing w:before="0" w:after="0"/>
        <w:jc w:val="left"/>
        <w:rPr/>
      </w:pPr>
      <w:r>
        <w:rPr/>
        <w:t>Tyfpxx6vVV+mA4O+kIRlseYm7zozS2V3ox9JAYAAsQKAPcH/NTWuQfCIbCzW5jPQnwk8cN9oi0nNlE</w:t>
      </w:r>
    </w:p>
    <w:p>
      <w:pPr>
        <w:pStyle w:val="PreformattedText"/>
        <w:bidi w:val="0"/>
        <w:spacing w:before="0" w:after="0"/>
        <w:jc w:val="left"/>
        <w:rPr/>
      </w:pPr>
      <w:r>
        <w:rPr/>
        <w:t>CCSFHchFJjjMY2rM7xuuXG7Ax+sLUm5g2wddThmaqGGWLqNubXxx+jKy2JGXZY/uz1KQmekiyfZoFV</w:t>
      </w:r>
    </w:p>
    <w:p>
      <w:pPr>
        <w:pStyle w:val="PreformattedText"/>
        <w:bidi w:val="0"/>
        <w:spacing w:before="0" w:after="0"/>
        <w:jc w:val="left"/>
        <w:rPr/>
      </w:pPr>
      <w:r>
        <w:rPr/>
        <w:t>5i0kkbMscsgWaeQZBc+ryjvaOmKyN5rMdo61EKAddljE3O3NeNShSaNMNImhQTMmS8kmVDPiTsmJEy</w:t>
      </w:r>
    </w:p>
    <w:p>
      <w:pPr>
        <w:pStyle w:val="PreformattedText"/>
        <w:bidi w:val="0"/>
        <w:spacing w:before="0" w:after="0"/>
        <w:jc w:val="left"/>
        <w:rPr/>
      </w:pPr>
      <w:r>
        <w:rPr/>
        <w:t>RiQ+YzyuietkcMy7FRArdAF8Am0UMBctrFGH2d5oGbyZV8hCnpyMgTYpdR5zyPW8mVfvQd9x/iG5ug</w:t>
      </w:r>
    </w:p>
    <w:p>
      <w:pPr>
        <w:pStyle w:val="PreformattedText"/>
        <w:bidi w:val="0"/>
        <w:spacing w:before="0" w:after="0"/>
        <w:jc w:val="left"/>
        <w:rPr/>
      </w:pPr>
      <w:r>
        <w:rPr/>
        <w:t>KRkpFjIDXAIOkOJHeHLkMDpE8kSHNaCKF5WVNzSTea15JLxqFortG4kyLSB7bG0PlHMUot6aMqsCxr</w:t>
      </w:r>
    </w:p>
    <w:p>
      <w:pPr>
        <w:pStyle w:val="PreformattedText"/>
        <w:bidi w:val="0"/>
        <w:spacing w:before="0" w:after="0"/>
        <w:jc w:val="left"/>
        <w:rPr/>
      </w:pPr>
      <w:r>
        <w:rPr/>
        <w:t>GRwAT5bnAhQkZMYAkLmwrhDIxb02QkrgT7JY8iNPswAmGXPkyjyGkC+YqV5haRAjMyBAr+reqqxHRG</w:t>
      </w:r>
    </w:p>
    <w:p>
      <w:pPr>
        <w:pStyle w:val="PreformattedText"/>
        <w:bidi w:val="0"/>
        <w:spacing w:before="0" w:after="0"/>
        <w:jc w:val="left"/>
        <w:rPr/>
      </w:pPr>
      <w:r>
        <w:rPr/>
        <w:t>UcwvP1X/8AZt/2hnxPFnxz/ZY1PNnk03xRoeF8avAGGMcKIde8LJieGvHkELCUfYtOm0DK0PLkBQs8</w:t>
      </w:r>
    </w:p>
    <w:p>
      <w:pPr>
        <w:pStyle w:val="PreformattedText"/>
        <w:bidi w:val="0"/>
        <w:spacing w:before="0" w:after="0"/>
        <w:jc w:val="left"/>
        <w:rPr/>
      </w:pPr>
      <w:r>
        <w:rPr/>
        <w:t>+KHdt+7rmemqSPwVOqOV+Hf95H8OnbxbmK/5v4d1SsyAH9t/Uv8ALln61DNtQpaswYhQwIQMGC3Y5j</w:t>
      </w:r>
    </w:p>
    <w:p>
      <w:pPr>
        <w:pStyle w:val="PreformattedText"/>
        <w:bidi w:val="0"/>
        <w:spacing w:before="0" w:after="0"/>
        <w:jc w:val="left"/>
        <w:rPr/>
      </w:pPr>
      <w:r>
        <w:rPr/>
        <w:t>NHjg7fT+515XUEllym+LJMGYIN1Ciu0WVYclnYr2P59q/e6SEerMCx5BZOSoUAAncd9VzY/wCI/Men</w:t>
      </w:r>
    </w:p>
    <w:p>
      <w:pPr>
        <w:pStyle w:val="PreformattedText"/>
        <w:bidi w:val="0"/>
        <w:spacing w:before="0" w:after="0"/>
        <w:jc w:val="left"/>
        <w:rPr/>
      </w:pPr>
      <w:r>
        <w:rPr/>
        <w:t>AYXAHahIPxtjfavDmSTTbUkLKSVLegmj70Bxfv8AKq8t1aLgDXUSV3HzmC/BrKMPjrSY5CVDPn44LA</w:t>
      </w:r>
    </w:p>
    <w:p>
      <w:pPr>
        <w:pStyle w:val="PreformattedText"/>
        <w:bidi w:val="0"/>
        <w:spacing w:before="0" w:after="0"/>
        <w:jc w:val="left"/>
        <w:rPr/>
      </w:pPr>
      <w:r>
        <w:rPr/>
        <w:t>iy+KzKKN8Hau3sQab8TdGtm05rSx0xQa3DT3CHUbl9RsdudtjghvT6R8lXzubrPYjcWlUHeO3Bb3ux</w:t>
      </w:r>
    </w:p>
    <w:p>
      <w:pPr>
        <w:pStyle w:val="PreformattedText"/>
        <w:bidi w:val="0"/>
        <w:spacing w:before="0" w:after="0"/>
        <w:jc w:val="left"/>
        <w:rPr/>
      </w:pPr>
      <w:r>
        <w:rPr/>
        <w:t>u57n8h7X3H69HyhC7xbcHg1ZO32N+3vX+jdMeyphOtuw7kC64ZeQQf4SB0+WmWMImxJHseR2JA4HB/</w:t>
      </w:r>
    </w:p>
    <w:p>
      <w:pPr>
        <w:pStyle w:val="PreformattedText"/>
        <w:bidi w:val="0"/>
        <w:spacing w:before="0" w:after="0"/>
        <w:jc w:val="left"/>
        <w:rPr/>
      </w:pPr>
      <w:r>
        <w:rPr/>
        <w:t>LjqAQLWBWE5aDW24i14XcCbNAir47k/UdD35fGEitTJFEKVG1j3uwrA0wrvtLX+W76L1YLHYwtrtrG</w:t>
      </w:r>
    </w:p>
    <w:p>
      <w:pPr>
        <w:pStyle w:val="PreformattedText"/>
        <w:bidi w:val="0"/>
        <w:spacing w:before="0" w:after="0"/>
        <w:jc w:val="left"/>
        <w:rPr/>
      </w:pPr>
      <w:r>
        <w:rPr/>
        <w:t>sUnrG0Act8z+5PN1dc7gR9dzfu9HyhJdTak+4IAA7Wa4Hf8An/8AZ1Xjy+/eE4tyBwe/dq57Hk0f59</w:t>
      </w:r>
    </w:p>
    <w:p>
      <w:pPr>
        <w:pStyle w:val="PreformattedText"/>
        <w:bidi w:val="0"/>
        <w:spacing w:before="0" w:after="0"/>
        <w:jc w:val="left"/>
        <w:rPr/>
      </w:pPr>
      <w:r>
        <w:rPr/>
        <w:t>Nz+78YQpIIJN9iR7e31+t+/twfw9Lb/wDiefvhIPUh92SxJ5JG5aAUBr4Hyj5uPb1/ujop9YTHteSP</w:t>
      </w:r>
    </w:p>
    <w:p>
      <w:pPr>
        <w:pStyle w:val="PreformattedText"/>
        <w:bidi w:val="0"/>
        <w:spacing w:before="0" w:after="0"/>
        <w:jc w:val="left"/>
        <w:rPr/>
      </w:pPr>
      <w:r>
        <w:rPr/>
        <w:t>7VjM6kBp2T1H1ElipBrub+nY3Xyr04v1hPEXxVjJOSd0bGGCZA8jbZlmimaMFzzbRUwH1dlb5R1t4X</w:t>
      </w:r>
    </w:p>
    <w:p>
      <w:pPr>
        <w:pStyle w:val="PreformattedText"/>
        <w:bidi w:val="0"/>
        <w:spacing w:before="0" w:after="0"/>
        <w:jc w:val="left"/>
        <w:rPr/>
      </w:pPr>
      <w:r>
        <w:rPr/>
        <w:t>U463v58+ERhZTbSfKz4+kR6JrboD50eOwh8tlcBtrTLFIrOAclMcM1EgJ5m31HrqouvNciU3FgQes/</w:t>
      </w:r>
    </w:p>
    <w:p>
      <w:pPr>
        <w:pStyle w:val="PreformattedText"/>
        <w:bidi w:val="0"/>
        <w:spacing w:before="0" w:after="0"/>
        <w:jc w:val="left"/>
        <w:rPr/>
      </w:pPr>
      <w:r>
        <w:rPr/>
        <w:t>Hz+1pBLi/HDxcu0rc2BOkQhmjK+diQvFjoZE3SSNDGkkjilL5DbW9PXTpC1Ne9570x1r5ad38Z59x8</w:t>
      </w:r>
    </w:p>
    <w:p>
      <w:pPr>
        <w:pStyle w:val="PreformattedText"/>
        <w:bidi w:val="0"/>
        <w:spacing w:before="0" w:after="0"/>
        <w:jc w:val="left"/>
        <w:rPr/>
      </w:pPr>
      <w:r>
        <w:rPr/>
        <w:t>mZ3c+WELmMNIcZTLCZFCpAjSEhXZxx7M+wsGvlgSdbBVidB4ybiljkW3CNFCskzySo4kSSLdjgIEJa</w:t>
      </w:r>
    </w:p>
    <w:p>
      <w:pPr>
        <w:pStyle w:val="PreformattedText"/>
        <w:bidi w:val="0"/>
        <w:spacing w:before="0" w:after="0"/>
        <w:jc w:val="left"/>
        <w:rPr/>
      </w:pPr>
      <w:r>
        <w:rPr/>
        <w:t>hFtKsx/ztVv01ha3SSL9IuI45VGWzRqqrLNPJ6GGRIiMkblniUsl7SCoJAbbVlUauyFtRrGGo5mnJE</w:t>
      </w:r>
    </w:p>
    <w:p>
      <w:pPr>
        <w:pStyle w:val="PreformattedText"/>
        <w:bidi w:val="0"/>
        <w:spacing w:before="0" w:after="0"/>
        <w:jc w:val="left"/>
        <w:rPr/>
      </w:pPr>
      <w:r>
        <w:rPr/>
        <w:t>qSQvIrDYsUEO5wYwZJ/MyozIrFZgwkersl1X1Bd5VbWvip5esdlJFr3Ijh4I18tDOZQWkJZ4jGzlXD</w:t>
      </w:r>
    </w:p>
    <w:p>
      <w:pPr>
        <w:pStyle w:val="PreformattedText"/>
        <w:bidi w:val="0"/>
        <w:spacing w:before="0" w:after="0"/>
        <w:jc w:val="left"/>
        <w:rPr/>
      </w:pPr>
      <w:r>
        <w:rPr/>
        <w:t>zyStXBBbfQ7qoVPlA6gWvqbCVrbL+USbzR5px8eOQq00cMUShnGLHGGknLOSkQ2Pfc7Y22K3e2slt9</w:t>
      </w:r>
    </w:p>
    <w:p>
      <w:pPr>
        <w:pStyle w:val="PreformattedText"/>
        <w:bidi w:val="0"/>
        <w:spacing w:before="0" w:after="0"/>
        <w:jc w:val="left"/>
        <w:rPr/>
      </w:pPr>
      <w:r>
        <w:rPr/>
        <w:t>ZHN2oeMgQvAsiRSLkovmKjZKxMwUec4BDFgzttAdXX+TMFJN7C7SxQbWOxld1Fy2bJLvJmWKRC52Sr</w:t>
      </w:r>
    </w:p>
    <w:p>
      <w:pPr>
        <w:pStyle w:val="PreformattedText"/>
        <w:bidi w:val="0"/>
        <w:spacing w:before="0" w:after="0"/>
        <w:jc w:val="left"/>
        <w:rPr/>
      </w:pPr>
      <w:r>
        <w:rPr/>
        <w:t>kCKRfJkhcnbCYwiktta/M9IohipIG8eJyM4mWSJ45jO6CSGHdGUjZxslgx137C7NweQS7Xt+XpGcEE</w:t>
      </w:r>
    </w:p>
    <w:p>
      <w:pPr>
        <w:pStyle w:val="PreformattedText"/>
        <w:bidi w:val="0"/>
        <w:spacing w:before="0" w:after="0"/>
        <w:jc w:val="left"/>
        <w:rPr/>
      </w:pPr>
      <w:r>
        <w:rPr/>
        <w:t>WhHcbyqYxteRgH8mZ6ZdwoTYxDCjHu3EtY528+nb0hNzc9YC5O0Rldu4kV4/MabICkIFbyikcaeWSz</w:t>
      </w:r>
    </w:p>
    <w:p>
      <w:pPr>
        <w:pStyle w:val="PreformattedText"/>
        <w:bidi w:val="0"/>
        <w:spacing w:before="0" w:after="0"/>
        <w:jc w:val="left"/>
        <w:rPr/>
      </w:pPr>
      <w:r>
        <w:rPr/>
        <w:t>stdnIAI3fu9RJYFdLi8ZCR9hsxxmRVmpwVH2iNCwkDOCZH2MrSKK9UXp6JKlgdIyMu+o4n3O3M7SRo</w:t>
      </w:r>
    </w:p>
    <w:p>
      <w:pPr>
        <w:pStyle w:val="PreformattedText"/>
        <w:bidi w:val="0"/>
        <w:spacing w:before="0" w:after="0"/>
        <w:jc w:val="left"/>
        <w:rPr/>
      </w:pPr>
      <w:r>
        <w:rPr/>
        <w:t>6yeXCApRmcBQWDEHgAfMPT0TQOYXtraeWGlgTNytyu7PkZRcAgKx8xirhmUjgiifeh1lBF8QJiC3LF</w:t>
      </w:r>
    </w:p>
    <w:p>
      <w:pPr>
        <w:pStyle w:val="PreformattedText"/>
        <w:bidi w:val="0"/>
        <w:spacing w:before="0" w:after="0"/>
        <w:jc w:val="left"/>
        <w:rPr/>
      </w:pPr>
      <w:r>
        <w:rPr/>
        <w:t>hHQflZBHRRowCSSgVQxMRt+Gs8+w/D00caCw2isKuQikCPaCzbCWUB35JXce7BbH8PTasffK2Uk3Ek</w:t>
      </w:r>
    </w:p>
    <w:p>
      <w:pPr>
        <w:pStyle w:val="PreformattedText"/>
        <w:bidi w:val="0"/>
        <w:spacing w:before="0" w:after="0"/>
        <w:jc w:val="left"/>
        <w:rPr/>
      </w:pPr>
      <w:r>
        <w:rPr/>
        <w:t>ViAJT1HefmBKqEJJcgFuLIv2N/w9WJ2RE23EV2SxqFX0qNtfXcDw45NGqHNXZ6XLm920ga6eMVRtjR</w:t>
      </w:r>
    </w:p>
    <w:p>
      <w:pPr>
        <w:pStyle w:val="PreformattedText"/>
        <w:bidi w:val="0"/>
        <w:spacing w:before="0" w:after="0"/>
        <w:jc w:val="left"/>
        <w:rPr/>
      </w:pPr>
      <w:r>
        <w:rPr/>
        <w:t>2CWZWbaQzFy7EtGw+UUSKP8AF0Zc3u2jJ2hJTDkAPmBFPmPsI5IYEDcSTwACaPcX1ZLGXL5iXjQdQb</w:t>
      </w:r>
    </w:p>
    <w:p>
      <w:pPr>
        <w:pStyle w:val="PreformattedText"/>
        <w:bidi w:val="0"/>
        <w:spacing w:before="0" w:after="0"/>
        <w:jc w:val="left"/>
        <w:rPr/>
      </w:pPr>
      <w:r>
        <w:rPr/>
        <w:t>Fy1ERb0lRS7NwSQD3cfdqexodSpstjziABAtefQ7+z7+I+N8Hf26/2TvigfMxtOwvjd8P8XVGjkWEQ</w:t>
      </w:r>
    </w:p>
    <w:p>
      <w:pPr>
        <w:pStyle w:val="PreformattedText"/>
        <w:bidi w:val="0"/>
        <w:spacing w:before="0" w:after="0"/>
        <w:jc w:val="left"/>
        <w:rPr/>
      </w:pPr>
      <w:r>
        <w:rPr/>
        <w:t>6Pr+v4vhnxJ62YhFOi6vqDOPpa9ZuLTPhqyW7St+HNL6XKytfHWf0+5yAO3c9wKo8378H368fN6W18</w:t>
      </w:r>
    </w:p>
    <w:p>
      <w:pPr>
        <w:pStyle w:val="PreformattedText"/>
        <w:bidi w:val="0"/>
        <w:spacing w:before="0" w:after="0"/>
        <w:jc w:val="left"/>
        <w:rPr/>
      </w:pPr>
      <w:r>
        <w:rPr/>
        <w:t>ZDZLCmXsBZNmxYumXjtY/P5uiNcXFu9KnlsAa4B5JJ3B9oogDbV81wfoOkqdhvlGlSy2Xc59N8k8Wa</w:t>
      </w:r>
    </w:p>
    <w:p>
      <w:pPr>
        <w:pStyle w:val="PreformattedText"/>
        <w:bidi w:val="0"/>
        <w:spacing w:before="0" w:after="0"/>
        <w:jc w:val="left"/>
        <w:rPr/>
      </w:pPr>
      <w:r>
        <w:rPr/>
        <w:t>JIIIHcbjyOlpmzAdDCQs21jQKEF/ewGtQV49h/W/bq2UG9zfeJQC2favJb3piaBs7QfWRXvQO797q1</w:t>
      </w:r>
    </w:p>
    <w:p>
      <w:pPr>
        <w:pStyle w:val="PreformattedText"/>
        <w:bidi w:val="0"/>
        <w:spacing w:before="0" w:after="0"/>
        <w:jc w:val="left"/>
        <w:rPr/>
      </w:pPr>
      <w:r>
        <w:rPr/>
        <w:t>LWPjIk5AgPymzQJ47CroAUQbXn9etK09LsNJGgtdfPtSQiRmFVXYekAG75WvxcDgH6bugqoBI5YAgi</w:t>
      </w:r>
    </w:p>
    <w:p>
      <w:pPr>
        <w:pStyle w:val="PreformattedText"/>
        <w:bidi w:val="0"/>
        <w:spacing w:before="0" w:after="0"/>
        <w:jc w:val="left"/>
        <w:rPr/>
      </w:pPr>
      <w:r>
        <w:rPr/>
        <w:t>4OkeeWLIFm+aY8j3Hf8ACb/L5eqiSd5MUWNtoIU/NQbbtsgeq+e5PHej1NxjbreEARtupQRVUQv9Q1</w:t>
      </w:r>
    </w:p>
    <w:p>
      <w:pPr>
        <w:pStyle w:val="PreformattedText"/>
        <w:bidi w:val="0"/>
        <w:spacing w:before="0" w:after="0"/>
        <w:jc w:val="left"/>
        <w:rPr/>
      </w:pPr>
      <w:r>
        <w:rPr/>
        <w:t>gUff68dLFVsr6bR5HiFySVYcAgnuFulBJ+cH3vsOrUItbqJUTc3kzDhHgeW1MargADk3wLIJX8v5da</w:t>
      </w:r>
    </w:p>
    <w:p>
      <w:pPr>
        <w:pStyle w:val="PreformattedText"/>
        <w:bidi w:val="0"/>
        <w:spacing w:before="0" w:after="0"/>
        <w:jc w:val="left"/>
        <w:rPr/>
      </w:pPr>
      <w:r>
        <w:rPr/>
        <w:t>V7IlVRtCoHNJ3F01SgLIDuHPcKWsUaq6N8+/VyKCtyNZnZiDYcpEno9MHpoEiyDZFlR2477r4H+Xqy</w:t>
      </w:r>
    </w:p>
    <w:p>
      <w:pPr>
        <w:pStyle w:val="PreformattedText"/>
        <w:bidi w:val="0"/>
        <w:spacing w:before="0" w:after="0"/>
        <w:jc w:val="left"/>
        <w:rPr/>
      </w:pPr>
      <w:r>
        <w:rPr/>
        <w:t>VySh0xaFrV3uNVXHBF92/TohHo0tKoLyADQqgRwOO5Y8/p0QhzpQCkbNy7lbjm7Nk/oOiB098KdKC3</w:t>
      </w:r>
    </w:p>
    <w:p>
      <w:pPr>
        <w:pStyle w:val="PreformattedText"/>
        <w:bidi w:val="0"/>
        <w:spacing w:before="0" w:after="0"/>
        <w:jc w:val="left"/>
        <w:rPr/>
      </w:pPr>
      <w:r>
        <w:rPr/>
        <w:t>SC7NURQFDcOx5Pv/AKN0QiiacPwqaA5Avb9CLNE89r6IRwNPrigOCdoqhe3m7scnoi4/EfvhvsS9xf</w:t>
      </w:r>
    </w:p>
    <w:p>
      <w:pPr>
        <w:pStyle w:val="PreformattedText"/>
        <w:bidi w:val="0"/>
        <w:spacing w:before="0" w:after="0"/>
        <w:jc w:val="left"/>
        <w:rPr/>
      </w:pPr>
      <w:r>
        <w:rPr/>
        <w:t>J96Bo8AduGI/06I4FzbaJHCoix7XyCK5PNlTX/AEvogRYkeEZS4o3diDuBIIHsQb59rPv0SJdH5BNg</w:t>
      </w:r>
    </w:p>
    <w:p>
      <w:pPr>
        <w:pStyle w:val="PreformattedText"/>
        <w:bidi w:val="0"/>
        <w:spacing w:before="0" w:after="0"/>
        <w:jc w:val="left"/>
        <w:rPr/>
      </w:pPr>
      <w:r>
        <w:rPr/>
        <w:t>Ad+bIB4Ngjmif+915bEXy6zumyraRM9E8+n07iSQDZuwAas31RWvcWmmgOZjbWVPUydrEd6BDcgcig</w:t>
      </w:r>
    </w:p>
    <w:p>
      <w:pPr>
        <w:pStyle w:val="PreformattedText"/>
        <w:bidi w:val="0"/>
        <w:spacing w:before="0" w:after="0"/>
        <w:jc w:val="left"/>
        <w:rPr/>
      </w:pPr>
      <w:r>
        <w:rPr/>
        <w:t>RR5vbz+XS6MPdNHNl8MzLW2O1mBoAFq+hpue9E0G79VEkgDwkOxFgJjmrsLYNaDcVQuPUoayRY7Le3</w:t>
      </w:r>
    </w:p>
    <w:p>
      <w:pPr>
        <w:pStyle w:val="PreformattedText"/>
        <w:bidi w:val="0"/>
        <w:spacing w:before="0" w:after="0"/>
        <w:jc w:val="left"/>
        <w:rPr/>
      </w:pPr>
      <w:r>
        <w:rPr/>
        <w:t>km+3V1FgGUW2lFZQVDA2HZ+z8M/mOftm+OW+Iv7UP7RfjfzY5x4p+M/xI1TEyreQNiZni7VZcKht/w</w:t>
      </w:r>
    </w:p>
    <w:p>
      <w:pPr>
        <w:pStyle w:val="PreformattedText"/>
        <w:bidi w:val="0"/>
        <w:spacing w:before="0" w:after="0"/>
        <w:jc w:val="left"/>
        <w:rPr/>
      </w:pPr>
      <w:r>
        <w:rPr/>
        <w:t>AJcH7KiAAEiNW9uvd8ImNCmfFR/TOJUN3Y3vrPH77V80boVZfOQoGKsAvqDVVOSBQPVjIQOz1iSByS</w:t>
      </w:r>
    </w:p>
    <w:p>
      <w:pPr>
        <w:pStyle w:val="PreformattedText"/>
        <w:bidi w:val="0"/>
        <w:spacing w:before="0" w:after="0"/>
        <w:jc w:val="left"/>
        <w:rPr/>
      </w:pPr>
      <w:r>
        <w:rPr/>
        <w:t>jFV9ABlooXWRh7rukPJBXspIH+bqqxuBbUyNrkmQsu0qaKGw42ywptBBDN6E5cErwOflvt0pFxaWPp</w:t>
      </w:r>
    </w:p>
    <w:p>
      <w:pPr>
        <w:pStyle w:val="PreformattedText"/>
        <w:bidi w:val="0"/>
        <w:spacing w:before="0" w:after="0"/>
        <w:jc w:val="left"/>
        <w:rPr/>
      </w:pPr>
      <w:r>
        <w:rPr/>
        <w:t>io0EYyeZI6RyOoBZgJVQON3BX1JQJN8DtXSFLm3dihiNjGqbtwR4lCKQyUrjc59ZRJL7erndZ/Crdu</w:t>
      </w:r>
    </w:p>
    <w:p>
      <w:pPr>
        <w:pStyle w:val="PreformattedText"/>
        <w:bidi w:val="0"/>
        <w:spacing w:before="0" w:after="0"/>
        <w:jc w:val="left"/>
        <w:rPr/>
      </w:pPr>
      <w:r>
        <w:rPr/>
        <w:t>ksfCGTXvfWF3MwpY12grKD5pYjikYCRTsAvg9/3uolqDmZrY9MYoXlkMjOTklo9rM20lAhIZXXZyRu</w:t>
      </w:r>
    </w:p>
    <w:p>
      <w:pPr>
        <w:pStyle w:val="PreformattedText"/>
        <w:bidi w:val="0"/>
        <w:spacing w:before="0" w:after="0"/>
        <w:jc w:val="left"/>
        <w:rPr/>
      </w:pPr>
      <w:r>
        <w:rPr/>
        <w:t>3e3/h6ZSbmwuYt1Uti2I/nA8uQFUKgnaLJRQp3ctMGaih27QO9HpsSSNP9sTmPiRDs0hdtu3uQqLvR</w:t>
      </w:r>
    </w:p>
    <w:p>
      <w:pPr>
        <w:pStyle w:val="PreformattedText"/>
        <w:bidi w:val="0"/>
        <w:spacing w:before="0" w:after="0"/>
        <w:jc w:val="left"/>
        <w:rPr/>
      </w:pPr>
      <w:r>
        <w:rPr/>
        <w:t>68weYh/ntBcG6/7rFSTcHWQQQDcdIYMAiIWV90jDyYnfeWvd5UjMg3qHa7sj8PS2OI+IyvtM3LeHlI</w:t>
      </w:r>
    </w:p>
    <w:p>
      <w:pPr>
        <w:pStyle w:val="PreformattedText"/>
        <w:bidi w:val="0"/>
        <w:spacing w:before="0" w:after="0"/>
        <w:jc w:val="left"/>
        <w:rPr/>
      </w:pPr>
      <w:r>
        <w:rPr/>
        <w:t>sOjROVZYt4IKMyLW3abESK3YEEn1dDg6EtlGFMsbLpeCFAlqRipcJtCoHph+J1YgbS/N/UduhWuQCc</w:t>
      </w:r>
    </w:p>
    <w:p>
      <w:pPr>
        <w:pStyle w:val="PreformattedText"/>
        <w:bidi w:val="0"/>
        <w:spacing w:before="0" w:after="0"/>
        <w:jc w:val="left"/>
        <w:rPr/>
      </w:pPr>
      <w:r>
        <w:rPr/>
        <w:t>Vj4m1zzLeLPFCTKyu7sGj3AxEmStzEAh6VFddyHkD/N1ZAAGxI5THsIUPHay7kZZHR1JBZvSpLsDvb</w:t>
      </w:r>
    </w:p>
    <w:p>
      <w:pPr>
        <w:pStyle w:val="PreformattedText"/>
        <w:bidi w:val="0"/>
        <w:spacing w:before="0" w:after="0"/>
        <w:jc w:val="left"/>
        <w:rPr/>
      </w:pPr>
      <w:r>
        <w:rPr/>
        <w:t>awJII9RVfT0ygnY2gwUEa389IW2gKqpJbcfPYTRyeaZTtMHJ+6QptNGh29LE+plR0UWbeQbdBiIZZH</w:t>
      </w:r>
    </w:p>
    <w:p>
      <w:pPr>
        <w:pStyle w:val="PreformattedText"/>
        <w:bidi w:val="0"/>
        <w:spacing w:before="0" w:after="0"/>
        <w:jc w:val="left"/>
        <w:rPr/>
      </w:pPr>
      <w:r>
        <w:rPr/>
        <w:t>iCNJE0rhjHHuSGSLbD5pWBZQwaMICwZTXd/mVdzOCRa51hB8uRZEHlRRyvMY4/NjeQJIFJ++O4+Ux3</w:t>
      </w:r>
    </w:p>
    <w:p>
      <w:pPr>
        <w:pStyle w:val="PreformattedText"/>
        <w:bidi w:val="0"/>
        <w:spacing w:before="0" w:after="0"/>
        <w:jc w:val="left"/>
        <w:rPr/>
      </w:pPr>
      <w:r>
        <w:rPr/>
        <w:t>OEY7izLx6gqiLOSQIQjyTExL5sgVmALzzva7RXmW1LGrDdXYA8lfT6kuSQD3vagNRe/n3RZwj71Ek0</w:t>
      </w:r>
    </w:p>
    <w:p>
      <w:pPr>
        <w:pStyle w:val="PreformattedText"/>
        <w:bidi w:val="0"/>
        <w:spacing w:before="0" w:after="0"/>
        <w:jc w:val="left"/>
        <w:rPr/>
      </w:pPr>
      <w:r>
        <w:rPr/>
        <w:t>jFmLybJPNgkQ8lJGcBkpI2aySDtq2PDHUEdqTdSoFuZYLBIW9PzCGKQbid0TAibfNHJHQUhV2gelxs</w:t>
      </w:r>
    </w:p>
    <w:p>
      <w:pPr>
        <w:pStyle w:val="PreformattedText"/>
        <w:bidi w:val="0"/>
        <w:spacing w:before="0" w:after="0"/>
        <w:jc w:val="left"/>
        <w:rPr/>
      </w:pPr>
      <w:r>
        <w:rPr/>
        <w:t>v0ltzDYAnsyIpJZ275HyN7FXUO7wiJ2DAEbyJGWSVWa728filFNc+JhpffSdIzB44nDGGSNvLVmMrw</w:t>
      </w:r>
    </w:p>
    <w:p>
      <w:pPr>
        <w:pStyle w:val="PreformattedText"/>
        <w:bidi w:val="0"/>
        <w:spacing w:before="0" w:after="0"/>
        <w:jc w:val="left"/>
        <w:rPr/>
      </w:pPr>
      <w:r>
        <w:rPr/>
        <w:t>vJaEzFm9ApZG2gC/M3J6G5LXOghCQvAUV2yHgKEDdOshUOzeWFncqdx8xG3NwBtdVJO1ei2l4Q6LES</w:t>
      </w:r>
    </w:p>
    <w:p>
      <w:pPr>
        <w:pStyle w:val="PreformattedText"/>
        <w:bidi w:val="0"/>
        <w:spacing w:before="0" w:after="0"/>
        <w:jc w:val="left"/>
        <w:rPr/>
      </w:pPr>
      <w:r>
        <w:rPr/>
        <w:t>Y5jGk8asVZJwBkOktFiVWxYZgf3aJXdt6rJYWGmsIQtjsXKRus0ovIjZVVPS5CyqRVMu1WJJILL6l9</w:t>
      </w:r>
    </w:p>
    <w:p>
      <w:pPr>
        <w:pStyle w:val="PreformattedText"/>
        <w:bidi w:val="0"/>
        <w:spacing w:before="0" w:after="0"/>
        <w:jc w:val="left"/>
        <w:rPr/>
      </w:pPr>
      <w:r>
        <w:rPr/>
        <w:t>Kjpjfm1yhAheQyHbOttGwimKOHMdkrGkYJQXTAr2O4btuw9C3BvleSWJtfpHrBWYXDE32hTUkeaYlL</w:t>
      </w:r>
    </w:p>
    <w:p>
      <w:pPr>
        <w:pStyle w:val="PreformattedText"/>
        <w:bidi w:val="0"/>
        <w:spacing w:before="0" w:after="0"/>
        <w:jc w:val="left"/>
        <w:rPr/>
      </w:pPr>
      <w:r>
        <w:rPr/>
        <w:t>4+3bPCFpo1UbQY7rbJHt+Xb1J2PSRAUyiBCkCjEiCIgaRDJGBYk+zhQGaEt8qElgNnzbXbqMnsMRpJ</w:t>
      </w:r>
    </w:p>
    <w:p>
      <w:pPr>
        <w:pStyle w:val="PreformattedText"/>
        <w:bidi w:val="0"/>
        <w:spacing w:before="0" w:after="0"/>
        <w:jc w:val="left"/>
        <w:rPr/>
      </w:pPr>
      <w:r>
        <w:rPr/>
        <w:t>IINusT81TBAUWRxMpWMxOUQYwFS3FMQZQSuO6kjcCqN8m4Mudzuf8yNo1ZiyLs8oB43MgMu4dwIzGT</w:t>
      </w:r>
    </w:p>
    <w:p>
      <w:pPr>
        <w:pStyle w:val="PreformattedText"/>
        <w:bidi w:val="0"/>
        <w:spacing w:before="0" w:after="0"/>
        <w:jc w:val="left"/>
        <w:rPr/>
      </w:pPr>
      <w:r>
        <w:rPr/>
        <w:t>bMPlDc8hg3G49MyMwIBx0ha/1TgUaIhiI1Dl3EElVKgUIsdopVWpTwfXf7vTDEi99YhLa2XaEkWZYw</w:t>
      </w:r>
    </w:p>
    <w:p>
      <w:pPr>
        <w:pStyle w:val="PreformattedText"/>
        <w:bidi w:val="0"/>
        <w:spacing w:before="0" w:after="0"/>
        <w:jc w:val="left"/>
        <w:rPr/>
      </w:pPr>
      <w:r>
        <w:rPr/>
        <w:t>pCmTf6yCwiNkEj1L85arHcAbt17egjS994wuelpC5TSEiJUD2GdUV2dFJUfdxszd6C1Z2kKvy9UMG6</w:t>
      </w:r>
    </w:p>
    <w:p>
      <w:pPr>
        <w:pStyle w:val="PreformattedText"/>
        <w:bidi w:val="0"/>
        <w:spacing w:before="0" w:after="0"/>
        <w:jc w:val="left"/>
        <w:rPr/>
      </w:pPr>
      <w:r>
        <w:rPr/>
        <w:t>cxI70mUHxfO76rpuM8iM2Jp6+Yse9USaZmcDy2JCEIsY4rrncUSaqKTqq/ZltNbAkDtGQkFWws7kIo</w:t>
      </w:r>
    </w:p>
    <w:p>
      <w:pPr>
        <w:pStyle w:val="PreformattedText"/>
        <w:bidi w:val="0"/>
        <w:spacing w:before="0" w:after="0"/>
        <w:jc w:val="left"/>
        <w:rPr/>
      </w:pPr>
      <w:r>
        <w:rPr/>
        <w:t>ryQwN+YyhfUACCPz6zjcdJYdhpb3x0h5IVtx+myQqU+U2BYDkVfN/wDe6L2PKZEdRlTv5SPZR4Mlkl</w:t>
      </w:r>
    </w:p>
    <w:p>
      <w:pPr>
        <w:pStyle w:val="PreformattedText"/>
        <w:bidi w:val="0"/>
        <w:spacing w:before="0" w:after="0"/>
        <w:jc w:val="left"/>
        <w:rPr/>
      </w:pPr>
      <w:r>
        <w:rPr/>
        <w:t>StrRtyoHtf/L04YnwtCLBjyV2sKQMArsPyPIArj9O99Pow8RCSMDqWG7y6ETKW2Fg7r2jfkbVN9+19</w:t>
      </w:r>
    </w:p>
    <w:p>
      <w:pPr>
        <w:pStyle w:val="PreformattedText"/>
        <w:bidi w:val="0"/>
        <w:spacing w:before="0" w:after="0"/>
        <w:jc w:val="left"/>
        <w:rPr/>
      </w:pPr>
      <w:r>
        <w:rPr/>
        <w:t>OjdxvD/zCOhvZlKKVdgzqWBk2liQVjLElaq7oAfi9XT4364QtfTxjhJSgWRJWVx6gQiLZ2upVpO20+</w:t>
      </w:r>
    </w:p>
    <w:p>
      <w:pPr>
        <w:pStyle w:val="PreformattedText"/>
        <w:bidi w:val="0"/>
        <w:spacing w:before="0" w:after="0"/>
        <w:jc w:val="left"/>
        <w:rPr/>
      </w:pPr>
      <w:r>
        <w:rPr/>
        <w:t>mjRA3fXqQyi1jaVsm+gtOEpADqzjzmKqrbHY7yS/mgL73Y/wA6kN7dMGJ1B3lcT2uwKqXhHJ9dtE4V</w:t>
      </w:r>
    </w:p>
    <w:p>
      <w:pPr>
        <w:pStyle w:val="PreformattedText"/>
        <w:bidi w:val="0"/>
        <w:spacing w:before="0" w:after="0"/>
        <w:jc w:val="left"/>
        <w:rPr/>
      </w:pPr>
      <w:r>
        <w:rPr/>
        <w:t>l59I9Y3ijXND/lJKi590W9JtWRAtGnUBaIPpDLJyXKjuOw+boOttOzLF690+dYUFdoUTIDPaDaI1AH</w:t>
      </w:r>
    </w:p>
    <w:p>
      <w:pPr>
        <w:pStyle w:val="PreformattedText"/>
        <w:bidi w:val="0"/>
        <w:spacing w:before="0" w:after="0"/>
        <w:jc w:val="left"/>
        <w:rPr/>
      </w:pPr>
      <w:r>
        <w:rPr/>
        <w:t>doQ7mkYkc80fy/DVdrgXxDecf8yWQAm66/ziqpuWSNCvmJQQ7gpNEswK1yrUvI9146tW9jci8g+rAu</w:t>
      </w:r>
    </w:p>
    <w:p>
      <w:pPr>
        <w:pStyle w:val="PreformattedText"/>
        <w:bidi w:val="0"/>
        <w:spacing w:before="0" w:after="0"/>
        <w:jc w:val="left"/>
        <w:rPr/>
      </w:pPr>
      <w:r>
        <w:rPr/>
        <w:t>VBEMGB2l967g9Va0VJZoiFNEF+ADyAqno+e0gB9ltv2fzgL2HrK0tRjbKFYE8pJ+Z96IPvXQutu7HK</w:t>
      </w:r>
    </w:p>
    <w:p>
      <w:pPr>
        <w:pStyle w:val="PreformattedText"/>
        <w:bidi w:val="0"/>
        <w:spacing w:before="0" w:after="0"/>
        <w:jc w:val="left"/>
        <w:rPr/>
      </w:pPr>
      <w:r>
        <w:rPr/>
        <w:t>mxW+RihRlXe2+JX8pJSiblLAHcI1ai7bRyT+nV3Z3a8VgSEAXW+o+GKoRIEAdqDsj2Y4l2nld0oB3K</w:t>
      </w:r>
    </w:p>
    <w:p>
      <w:pPr>
        <w:pStyle w:val="PreformattedText"/>
        <w:bidi w:val="0"/>
        <w:spacing w:before="0" w:after="0"/>
        <w:jc w:val="left"/>
        <w:rPr/>
      </w:pPr>
      <w:r>
        <w:rPr/>
        <w:t>L9TVXpCdTko6xWQ64Lp/KLo20/jfYpC7XkRktjT8CmS24HPzenqoEgm3NEKE4qeWHdZQkYCwy2dzK+</w:t>
      </w:r>
    </w:p>
    <w:p>
      <w:pPr>
        <w:pStyle w:val="PreformattedText"/>
        <w:bidi w:val="0"/>
        <w:spacing w:before="0" w:after="0"/>
        <w:jc w:val="left"/>
        <w:rPr/>
      </w:pPr>
      <w:r>
        <w:rPr/>
        <w:t>5mIThvLawFkorweab1bm72hiUGgvJsATduz9mGVpFDKx+8EoYF1jVG3ACVlL/KykqSR6XH7u3d1JIv</w:t>
      </w:r>
    </w:p>
    <w:p>
      <w:pPr>
        <w:pStyle w:val="PreformattedText"/>
        <w:bidi w:val="0"/>
        <w:spacing w:before="0" w:after="0"/>
        <w:jc w:val="left"/>
        <w:rPr/>
      </w:pPr>
      <w:r>
        <w:rPr/>
        <w:t>qdTEwB1BxPnwh555QpljYmN42RhvViy77iVNiCyWN/T1V/lgkAa6CSAWABGpjlJXZZNs4kKFGx3Icq</w:t>
      </w:r>
    </w:p>
    <w:p>
      <w:pPr>
        <w:pStyle w:val="PreformattedText"/>
        <w:bidi w:val="0"/>
        <w:spacing w:before="0" w:after="0"/>
        <w:jc w:val="left"/>
        <w:rPr/>
      </w:pPr>
      <w:r>
        <w:rPr/>
        <w:t>kzL5awyBiOR6QeDurcOpuSCL6/nJIK6EaiE3DzfPBVI5VkcsizMUMQVZEDtfmBmNgcgfj926nTK5Ix</w:t>
      </w:r>
    </w:p>
    <w:p>
      <w:pPr>
        <w:pStyle w:val="PreformattedText"/>
        <w:bidi w:val="0"/>
        <w:spacing w:before="0" w:after="0"/>
        <w:jc w:val="left"/>
        <w:rPr/>
      </w:pPr>
      <w:r>
        <w:rPr/>
        <w:t>bzrDeLGXzGiYXWyo1eOZmJauFaqSAueKuq3Pxv6ksCQQLWhOkaQhCdkPmSAsVSdVQBXPl25KtukHZR</w:t>
      </w:r>
    </w:p>
    <w:p>
      <w:pPr>
        <w:pStyle w:val="PreformattedText"/>
        <w:bidi w:val="0"/>
        <w:spacing w:before="0" w:after="0"/>
        <w:jc w:val="left"/>
        <w:rPr/>
      </w:pPr>
      <w:r>
        <w:rPr/>
        <w:t>YPy8WOgg31NoRzvmGxpdqspqNwjB0dxsAZfxFVXgMBYXb7nphfS+/0YQV3NaAJvJZVdYZ2UryaZXc+</w:t>
      </w:r>
    </w:p>
    <w:p>
      <w:pPr>
        <w:pStyle w:val="PreformattedText"/>
        <w:bidi w:val="0"/>
        <w:spacing w:before="0" w:after="0"/>
        <w:jc w:val="left"/>
        <w:rPr/>
      </w:pPr>
      <w:r>
        <w:rPr/>
        <w:t>kg+lWPI3Le5S3UqxNwdxCPZJiwLrgxKGZ6jQFoojGm3zFZgxJYtJvBFbeN3PpcMDZraeEjW+2k5W2k</w:t>
      </w:r>
    </w:p>
    <w:p>
      <w:pPr>
        <w:pStyle w:val="PreformattedText"/>
        <w:bidi w:val="0"/>
        <w:spacing w:before="0" w:after="0"/>
        <w:jc w:val="left"/>
        <w:rPr/>
      </w:pPr>
      <w:r>
        <w:rPr/>
        <w:t>M4k3EAIyQtHuNlXZ2kPAUpIDYv5vTbNum+oJ6SZJ484aImNhNsKy7JREi7UcmNljYchHkuzxbBq+de</w:t>
      </w:r>
    </w:p>
    <w:p>
      <w:pPr>
        <w:pStyle w:val="PreformattedText"/>
        <w:bidi w:val="0"/>
        <w:spacing w:before="0" w:after="0"/>
        <w:jc w:val="left"/>
        <w:rPr/>
      </w:pPr>
      <w:r>
        <w:rPr/>
        <w:t>gEE3OokEA7x+HljUuIyzbJXyEGQIpICN0am42AMm4WCN1D0uqhr6Pvyv5+uKCBrbAyRWcxwhA4xoiy</w:t>
      </w:r>
    </w:p>
    <w:p>
      <w:pPr>
        <w:pStyle w:val="PreformattedText"/>
        <w:bidi w:val="0"/>
        <w:spacing w:before="0" w:after="0"/>
        <w:jc w:val="left"/>
        <w:rPr/>
      </w:pPr>
      <w:r>
        <w:rPr/>
        <w:t>7pcjJllnyhIKiLrjj/AHcKRIDwXLesNvSurQbaC6ySob5mP8cRhGlypVTGkuH7HDFPC072Iw6VusRq</w:t>
      </w:r>
    </w:p>
    <w:p>
      <w:pPr>
        <w:pStyle w:val="PreformattedText"/>
        <w:bidi w:val="0"/>
        <w:spacing w:before="0" w:after="0"/>
        <w:jc w:val="left"/>
        <w:rPr/>
      </w:pPr>
      <w:r>
        <w:rPr/>
        <w:t>ykxsdp+u1UZXxJF7XEhiDpcSS8uLFkeUSImVDFMY3fHkiY5AjDpOY2YLh8BiofcRtL7TTr0uguZICg</w:t>
      </w:r>
    </w:p>
    <w:p>
      <w:pPr>
        <w:pStyle w:val="PreformattedText"/>
        <w:bidi w:val="0"/>
        <w:spacing w:before="0" w:after="0"/>
        <w:jc w:val="left"/>
        <w:rPr/>
      </w:pPr>
      <w:r>
        <w:rPr/>
        <w:t>jxi4CStHOr5UmOyYwQGJYJC0crRRTKJ59wJkRVtrTbGqlV8qFzYrC1zdheVt9LKSEUYkby1SGaXJki</w:t>
      </w:r>
    </w:p>
    <w:p>
      <w:pPr>
        <w:pStyle w:val="PreformattedText"/>
        <w:bidi w:val="0"/>
        <w:spacing w:before="0" w:after="0"/>
        <w:jc w:val="left"/>
        <w:rPr/>
      </w:pPr>
      <w:r>
        <w:rPr/>
        <w:t>GKWGMiNCDIZJ52L8RKLNCoijbj6PNAdbsrFjr5++PdPd90UaZYxFI+Ti1iTeSxWcFVPq8mLyzHvxYx</w:t>
      </w:r>
    </w:p>
    <w:p>
      <w:pPr>
        <w:pStyle w:val="PreformattedText"/>
        <w:bidi w:val="0"/>
        <w:spacing w:before="0" w:after="0"/>
        <w:jc w:val="left"/>
        <w:rPr/>
      </w:pPr>
      <w:r>
        <w:rPr/>
        <w:t>Kka7gWbdGiN60PmRgtle+iwLixsdZIK8WPOXiLyQE44aSeeYzRZMRhYNpQkGybdKY9sZKrKkg3OE2F</w:t>
      </w:r>
    </w:p>
    <w:p>
      <w:pPr>
        <w:pStyle w:val="PreformattedText"/>
        <w:bidi w:val="0"/>
        <w:spacing w:before="0" w:after="0"/>
        <w:jc w:val="left"/>
        <w:rPr/>
      </w:pPr>
      <w:r>
        <w:rPr/>
        <w:t>LyqhSRFJ1FtlnbNm9wzZEHMGySIMwKy7nyUmenxohuVWQknfLvrY0qpVffm1k6ofhiOWhVFihBoGaK</w:t>
      </w:r>
    </w:p>
    <w:p>
      <w:pPr>
        <w:pStyle w:val="PreformattedText"/>
        <w:bidi w:val="0"/>
        <w:spacing w:before="0" w:after="0"/>
        <w:jc w:val="left"/>
        <w:rPr/>
      </w:pPr>
      <w:r>
        <w:rPr/>
        <w:t>T7UyJNBjRoxlZBOoeSRCgWKRgA6yHzV3vJc48ttvN//EU8x9zf+JS9Xx4g8xZfN+4CRhgrSoilmjhW</w:t>
      </w:r>
    </w:p>
    <w:p>
      <w:pPr>
        <w:pStyle w:val="PreformattedText"/>
        <w:bidi w:val="0"/>
        <w:spacing w:before="0" w:after="0"/>
        <w:jc w:val="left"/>
        <w:rPr/>
      </w:pPr>
      <w:r>
        <w:rPr/>
        <w:t>JRSIEVeSbBkdXvc5VHUatbmEan1mW6zhSbnVlEQ2geWXW2jZjkMXTb6GBerJurB+V+sNVcsgZLNY2t</w:t>
      </w:r>
    </w:p>
    <w:p>
      <w:pPr>
        <w:pStyle w:val="PreformattedText"/>
        <w:bidi w:val="0"/>
        <w:spacing w:before="0" w:after="0"/>
        <w:jc w:val="left"/>
        <w:rPr/>
      </w:pPr>
      <w:r>
        <w:rPr/>
        <w:t>cSpTr5TstsSaIC7QVPDBG3AEKAfV9P+a8RUg26xgQdohR9L2L4ib2BY7iN47huPob3f810pY3N4tj5</w:t>
      </w:r>
    </w:p>
    <w:p>
      <w:pPr>
        <w:pStyle w:val="PreformattedText"/>
        <w:bidi w:val="0"/>
        <w:spacing w:before="0" w:after="0"/>
        <w:jc w:val="left"/>
        <w:rPr/>
      </w:pPr>
      <w:r>
        <w:rPr/>
        <w:t>M+l5kWXGzhopEdxGWWRDEylDSv8AMCW3E8UfTxXTh3pVA6jX3SLA6HYz2R8O/FGN4g0wq5x0yYYADj</w:t>
      </w:r>
    </w:p>
    <w:p>
      <w:pPr>
        <w:pStyle w:val="PreformattedText"/>
        <w:bidi w:val="0"/>
        <w:spacing w:before="0" w:after="0"/>
        <w:jc w:val="left"/>
        <w:rPr/>
      </w:pPr>
      <w:r>
        <w:rPr/>
        <w:t>xuEcUC4ihkLKCWLbwxZyTG24baB7dFw9AOU5m9luzFQsHIcXB2+JZqqpigRiKRvtAleWVpIwsU0skU</w:t>
      </w:r>
    </w:p>
    <w:p>
      <w:pPr>
        <w:pStyle w:val="PreformattedText"/>
        <w:bidi w:val="0"/>
        <w:spacing w:before="0" w:after="0"/>
        <w:jc w:val="left"/>
        <w:rPr/>
      </w:pPr>
      <w:r>
        <w:rPr/>
        <w:t>fmGddqhstyUBUIEO0KhZm6kg3W3kS0kYnS0ZzYckMczPJFPNNj4zOclZV+zxjIZVji8wDzJdjK/opl</w:t>
      </w:r>
    </w:p>
    <w:p>
      <w:pPr>
        <w:pStyle w:val="PreformattedText"/>
        <w:bidi w:val="0"/>
        <w:spacing w:before="0" w:after="0"/>
        <w:jc w:val="left"/>
        <w:rPr/>
      </w:pPr>
      <w:r>
        <w:rPr/>
        <w:t>3JH83TG9zfeJta0VCJPy+QPucuJC2YhXzI5F3Q4+SYrjES/gYq2xm2EjcvStjZbm2sJKPjyYrYuS2V</w:t>
      </w:r>
    </w:p>
    <w:p>
      <w:pPr>
        <w:pStyle w:val="PreformattedText"/>
        <w:bidi w:val="0"/>
        <w:spacing w:before="0" w:after="0"/>
        <w:jc w:val="left"/>
        <w:rPr/>
      </w:pPr>
      <w:r>
        <w:rPr/>
        <w:t>J5bYKO+xH+zlSWBwINsI83LWJV8xE3RhWQB+69Fjlf3SSxIsYrDDM8+T5ySxRTqoaSVIhkgAXCZVjd</w:t>
      </w:r>
    </w:p>
    <w:p>
      <w:pPr>
        <w:pStyle w:val="PreformattedText"/>
        <w:bidi w:val="0"/>
        <w:spacing w:before="0" w:after="0"/>
        <w:jc w:val="left"/>
        <w:rPr/>
      </w:pPr>
      <w:r>
        <w:rPr/>
        <w:t>vI2wItE7WCq1vt9HTqLAWtb/dInuv+z7/aM1P9mb9rv4B/GjF1LIxNJ8P/ABD0rR/GM0EiNHqXgHxi</w:t>
      </w:r>
    </w:p>
    <w:p>
      <w:pPr>
        <w:pStyle w:val="PreformattedText"/>
        <w:bidi w:val="0"/>
        <w:spacing w:before="0" w:after="0"/>
        <w:jc w:val="left"/>
        <w:rPr/>
      </w:pPr>
      <w:r>
        <w:rPr/>
        <w:t>6+FvHWl6hNkIqHR20fOZ2jYuNuGswe47VGRK61OGqLkvEBl+vufuvifEdZN8bODiVKn93f8Ahn9J8v</w:t>
      </w:r>
    </w:p>
    <w:p>
      <w:pPr>
        <w:pStyle w:val="PreformattedText"/>
        <w:bidi w:val="0"/>
        <w:spacing w:before="0" w:after="0"/>
        <w:jc w:val="left"/>
        <w:rPr/>
      </w:pPr>
      <w:r>
        <w:rPr/>
        <w:t>CMieOKWLIgJDRZCLvinx5EV8bKjcD73FkgaN0cV5isHX0yL14J1ZWKvylTj926/vTtC2572vy0jkMl</w:t>
      </w:r>
    </w:p>
    <w:p>
      <w:pPr>
        <w:pStyle w:val="PreformattedText"/>
        <w:bidi w:val="0"/>
        <w:spacing w:before="0" w:after="0"/>
        <w:jc w:val="left"/>
        <w:rPr/>
      </w:pPr>
      <w:r>
        <w:rPr/>
        <w:t>s1bSUFrXDAMOD++obd/Oz+70sXQ6BgYr5u31HYSCb2rygPYFuSiED2BZq/d6uDKCthj53k4mxO1obW</w:t>
      </w:r>
    </w:p>
    <w:p>
      <w:pPr>
        <w:pStyle w:val="PreformattedText"/>
        <w:bidi w:val="0"/>
        <w:spacing w:before="0" w:after="0"/>
        <w:jc w:val="left"/>
        <w:rPr/>
      </w:pPr>
      <w:r>
        <w:rPr/>
        <w:t>I1n0LMTduYREkgcKaIYbC3HoPc+o9lAPT76DrIGhE8q/D6VsL4iaREeEXXFxqAJIEiZCAcH02TXPfc</w:t>
      </w:r>
    </w:p>
    <w:p>
      <w:pPr>
        <w:pStyle w:val="PreformattedText"/>
        <w:bidi w:val="0"/>
        <w:spacing w:before="0" w:after="0"/>
        <w:jc w:val="left"/>
        <w:rPr/>
      </w:pPr>
      <w:r>
        <w:rPr/>
        <w:t>fqvUgEnU2aX1Demthe898Qq5u3KqASws+o2PRuoc8Cz/AA9VMemNzM8FiQar943/ADquO5r+h/y9Lj</w:t>
      </w:r>
    </w:p>
    <w:p>
      <w:pPr>
        <w:pStyle w:val="PreformattedText"/>
        <w:bidi w:val="0"/>
        <w:spacing w:before="0" w:after="0"/>
        <w:jc w:val="left"/>
        <w:rPr/>
      </w:pPr>
      <w:r>
        <w:rPr/>
        <w:t>dQRrCFC8n6D3A5FmqWuwI7/Tjqct8VhFR+gIqj+9dAkE96AXg/+vVcJ1GweAACLoE0ff8AW/8A3x1Z</w:t>
      </w:r>
    </w:p>
    <w:p>
      <w:pPr>
        <w:pStyle w:val="PreformattedText"/>
        <w:bidi w:val="0"/>
        <w:spacing w:before="0" w:after="0"/>
        <w:jc w:val="left"/>
        <w:rPr/>
      </w:pPr>
      <w:r>
        <w:rPr/>
        <w:t>n7uaEI42laJSmveFvbRBJq6qr6UEkkkZEwkNrbMEiKAli7i0/dZQw2qRyxpSt9yg+vVyY2F9oSHw2O</w:t>
      </w:r>
    </w:p>
    <w:p>
      <w:pPr>
        <w:pStyle w:val="PreformattedText"/>
        <w:bidi w:val="0"/>
        <w:spacing w:before="0" w:after="0"/>
        <w:jc w:val="left"/>
        <w:rPr/>
      </w:pPr>
      <w:r>
        <w:rPr/>
        <w:t>5QVYkrfPBf5Rx9FrbtP7rLu/F1LAXI6QljjZtte44/mPYH3Ff++eohAZu3v2bnbYG7jg9hR6iwtbpC</w:t>
      </w:r>
    </w:p>
    <w:p>
      <w:pPr>
        <w:pStyle w:val="PreformattedText"/>
        <w:bidi w:val="0"/>
        <w:spacing w:before="0" w:after="0"/>
        <w:jc w:val="left"/>
        <w:rPr/>
      </w:pPr>
      <w:r>
        <w:rPr/>
        <w:t>E8wba4B9iTddhfPvzf04rqYSD1OSsckEcHdf52PUL4uyvf32k/j6rCkk5SALADwmN+JJW86IJuULkx</w:t>
      </w:r>
    </w:p>
    <w:p>
      <w:pPr>
        <w:pStyle w:val="PreformattedText"/>
        <w:bidi w:val="0"/>
        <w:spacing w:before="0" w:after="0"/>
        <w:jc w:val="left"/>
        <w:rPr/>
      </w:pPr>
      <w:r>
        <w:rPr/>
        <w:t>lT8oAJX5Sa2A12PK8fRurNjfrJni34zsYFnjrYElyllaVA5hjiypHDOg9U+UJGVUG7aVYM3WzhL3Jt</w:t>
      </w:r>
    </w:p>
    <w:p>
      <w:pPr>
        <w:pStyle w:val="PreformattedText"/>
        <w:bidi w:val="0"/>
        <w:spacing w:before="0" w:after="0"/>
        <w:jc w:val="left"/>
        <w:rPr/>
      </w:pPr>
      <w:r>
        <w:rPr/>
        <w:t>dYr2xN58n/jZv/uPVFZPJCwuMdZtkkrywTPlbMjyzUX2d2aWeW/T6E3HaF67CbtbaZ7Hx7Pwz8lf7a</w:t>
      </w:r>
    </w:p>
    <w:p>
      <w:pPr>
        <w:pStyle w:val="PreformattedText"/>
        <w:bidi w:val="0"/>
        <w:spacing w:before="0" w:after="0"/>
        <w:jc w:val="left"/>
        <w:rPr/>
      </w:pPr>
      <w:r>
        <w:rPr/>
        <w:t>MHk/HLXHheHy8rT9Klx8iPzHMkEkMnmLOkoGxxNHNV03kSIzfMvXT4diKFscWUzLW/1BpY2nknCmAl</w:t>
      </w:r>
    </w:p>
    <w:p>
      <w:pPr>
        <w:pStyle w:val="PreformattedText"/>
        <w:bidi w:val="0"/>
        <w:spacing w:before="0" w:after="0"/>
        <w:jc w:val="left"/>
        <w:rPr/>
      </w:pPr>
      <w:r>
        <w:rPr/>
        <w:t>iZZJJjuErs8AkgglHmyM5iZwJbU8iqC2RXQzeNzK5YYVg+9Z2ix1QyxK80mUyO28Fo08gbhCyuBJZ5</w:t>
      </w:r>
    </w:p>
    <w:p>
      <w:pPr>
        <w:pStyle w:val="PreformattedText"/>
        <w:bidi w:val="0"/>
        <w:spacing w:before="0" w:after="0"/>
        <w:jc w:val="left"/>
        <w:rPr/>
      </w:pPr>
      <w:r>
        <w:rPr/>
        <w:t>eRR8oUImQN7A3jMoHWLTY7lYxJU2NNMp8vdHGjbUCw+VGzhHxl2yMULAkJu/ecg3IwjDDaOpFljbIk</w:t>
      </w:r>
    </w:p>
    <w:p>
      <w:pPr>
        <w:pStyle w:val="PreformattedText"/>
        <w:bidi w:val="0"/>
        <w:spacing w:before="0" w:after="0"/>
        <w:jc w:val="left"/>
        <w:rPr/>
      </w:pPr>
      <w:r>
        <w:rPr/>
        <w:t>lR4GgWI7JGMyyusqKEgQLuXFG++Qrg+kLaqiuTYLflAjFQ1r9IrE9RyM0ZyFEcyRsxt0KoKCKAPs0i</w:t>
      </w:r>
    </w:p>
    <w:p>
      <w:pPr>
        <w:pStyle w:val="PreformattedText"/>
        <w:bidi w:val="0"/>
        <w:spacing w:before="0" w:after="0"/>
        <w:jc w:val="left"/>
        <w:rPr/>
      </w:pPr>
      <w:r>
        <w:rPr/>
        <w:t>l4WvsUY7vTuJqvbK41MrYc1gIkZY4542kkCqjebkGHzold/I8tQY9/EbOfkYql7Hf5dqxc3vfWSgBv</w:t>
      </w:r>
    </w:p>
    <w:p>
      <w:pPr>
        <w:pStyle w:val="PreformattedText"/>
        <w:bidi w:val="0"/>
        <w:spacing w:before="0" w:after="0"/>
        <w:jc w:val="left"/>
        <w:rPr/>
      </w:pPr>
      <w:r>
        <w:rPr/>
        <w:t>eHx1KBomVA22YEunmEq5kWY01JkujbRvYq9bWS0ABZQp7UdRZR75XskSNPOduO2xtsz9nhWOK6E8rA</w:t>
      </w:r>
    </w:p>
    <w:p>
      <w:pPr>
        <w:pStyle w:val="PreformattedText"/>
        <w:bidi w:val="0"/>
        <w:spacing w:before="0" w:after="0"/>
        <w:jc w:val="left"/>
        <w:rPr/>
      </w:pPr>
      <w:r>
        <w:rPr/>
        <w:t>tQFBiu53/h3dVtp0yjRR3Y+rIKRIjolwyjeQRayNFAg3SXsDLuVT2f1erqgi2hkgE6CKPtcbVkSJGi</w:t>
      </w:r>
    </w:p>
    <w:p>
      <w:pPr>
        <w:pStyle w:val="PreformattedText"/>
        <w:bidi w:val="0"/>
        <w:spacing w:before="0" w:after="0"/>
        <w:jc w:val="left"/>
        <w:rPr/>
      </w:pPr>
      <w:r>
        <w:rPr/>
        <w:t>ZYcghomkUSEyhldiN6EsALA+Zq27eiGq2NowkEUyIN7K7vI0gjBIEAYR2xK27MF3EUQU3Fvw9Egm5J</w:t>
      </w:r>
    </w:p>
    <w:p>
      <w:pPr>
        <w:pStyle w:val="PreformattedText"/>
        <w:bidi w:val="0"/>
        <w:spacing w:before="0" w:after="0"/>
        <w:jc w:val="left"/>
        <w:rPr/>
      </w:pPr>
      <w:r>
        <w:rPr/>
        <w:t>8Y2R2ixZPuomI2Y6xowLFkZvLPl0QoC7Ty103Pp6JIJBuNCJG5Ho85fZBJM43RM8W2FuIwVO4F9xtL</w:t>
      </w:r>
    </w:p>
    <w:p>
      <w:pPr>
        <w:pStyle w:val="PreformattedText"/>
        <w:bidi w:val="0"/>
        <w:spacing w:before="0" w:after="0"/>
        <w:jc w:val="left"/>
        <w:rPr/>
      </w:pPr>
      <w:r>
        <w:rPr/>
        <w:t>FD+Hol4uV1XUzy6xabLlZiq+bNMyOpC8PIzR0R3J2gfly3WUKczfZpnjxULmtypIrqshQkpW/bsJBs</w:t>
      </w:r>
    </w:p>
    <w:p>
      <w:pPr>
        <w:pStyle w:val="PreformattedText"/>
        <w:bidi w:val="0"/>
        <w:spacing w:before="0" w:after="0"/>
        <w:jc w:val="left"/>
        <w:rPr/>
      </w:pPr>
      <w:r>
        <w:rPr/>
        <w:t>gAt3u/rt6aEkFgfc+zdyWWPbJdleWUlR22leR2LdMbKRiZBIFtbXj3eXRQA4UFYm2klwoos45G62LK</w:t>
      </w:r>
    </w:p>
    <w:p>
      <w:pPr>
        <w:pStyle w:val="PreformattedText"/>
        <w:bidi w:val="0"/>
        <w:spacing w:before="0" w:after="0"/>
        <w:jc w:val="left"/>
        <w:rPr/>
      </w:pPr>
      <w:r>
        <w:rPr/>
        <w:t>DwK6kub3G0QAX9osYZ9xV1JYCTlnRSAqKRdr3viu/wD6dQy4/IxiNCBuYZDICAwAWb0MST8g7pSgkF</w:t>
      </w:r>
    </w:p>
    <w:p>
      <w:pPr>
        <w:pStyle w:val="PreformattedText"/>
        <w:bidi w:val="0"/>
        <w:spacing w:before="0" w:after="0"/>
        <w:jc w:val="left"/>
        <w:rPr/>
      </w:pPr>
      <w:r>
        <w:rPr/>
        <w:t>jt5+vQo1U+P5SbKOvn3/zkjGkURbdJuSMMCqggqXY/Kpb5y271e36r1dDXS2xk7pssSFSp8uQlREFY</w:t>
      </w:r>
    </w:p>
    <w:p>
      <w:pPr>
        <w:pStyle w:val="PreformattedText"/>
        <w:bidi w:val="0"/>
        <w:spacing w:before="0" w:after="0"/>
        <w:jc w:val="left"/>
        <w:rPr/>
      </w:pPr>
      <w:r>
        <w:rPr/>
        <w:t>O7UQpYSSd2BPyivl6Lgbm0hiQNJuvhjVc2KLDysHK2ahoObi6tpEqFRNj5WFMs8UkbDkssqhrB+Zeo</w:t>
      </w:r>
    </w:p>
    <w:p>
      <w:pPr>
        <w:pStyle w:val="PreformattedText"/>
        <w:bidi w:val="0"/>
        <w:spacing w:before="0" w:after="0"/>
        <w:jc w:val="left"/>
        <w:rPr/>
      </w:pPr>
      <w:r>
        <w:rPr/>
        <w:t>YAgg7GWqWK6HKf1bfhZ45h+I/wr+GnxCgdXh8e/D7wZ40ieNR5Zi8U+HtO1xDGF+VCuctAezdeLdcK</w:t>
      </w:r>
    </w:p>
    <w:p>
      <w:pPr>
        <w:pStyle w:val="PreformattedText"/>
        <w:bidi w:val="0"/>
        <w:spacing w:before="0" w:after="0"/>
        <w:jc w:val="left"/>
        <w:rPr/>
      </w:pPr>
      <w:r>
        <w:rPr/>
        <w:t>jr7JK+fwnQp2PNLLky+km7r6sKBBNAfQjb29ydvSRjq9j3ZVc07ywANVe2ze3ubv5SSb/LpKvKgNtb</w:t>
      </w:r>
    </w:p>
    <w:p>
      <w:pPr>
        <w:pStyle w:val="PreformattedText"/>
        <w:bidi w:val="0"/>
        <w:spacing w:before="0" w:after="0"/>
        <w:jc w:val="left"/>
        <w:rPr/>
      </w:pPr>
      <w:r>
        <w:rPr/>
        <w:t>ybcoDSt5EYYkFqG6rprP5X9R3H+Y9IqvdSBDNfGMXwmktgACeASGIG67Ng2Ku+OrVyxBYWlZIN9NTH</w:t>
      </w:r>
    </w:p>
    <w:p>
      <w:pPr>
        <w:pStyle w:val="PreformattedText"/>
        <w:bidi w:val="0"/>
        <w:spacing w:before="0" w:after="0"/>
        <w:jc w:val="left"/>
        <w:rPr/>
      </w:pPr>
      <w:r>
        <w:rPr/>
        <w:t>GPphLAnsCL7EtQJF2RTEhari156uRX3A0iyfh0twb3HaQBu2gUxHBcj63R789aLsAOXeLdb3uLx7Fp</w:t>
      </w:r>
    </w:p>
    <w:p>
      <w:pPr>
        <w:pStyle w:val="PreformattedText"/>
        <w:bidi w:val="0"/>
        <w:spacing w:before="0" w:after="0"/>
        <w:jc w:val="left"/>
        <w:rPr/>
      </w:pPr>
      <w:r>
        <w:rPr/>
        <w:t>5Unm/xVts7lB3MO1D+gG3qCWIsV3k3HiI6GK7FgyjgkVzfABPP4rrk8fTquTF0x2HzLQPPaqu6AB7k</w:t>
      </w:r>
    </w:p>
    <w:p>
      <w:pPr>
        <w:pStyle w:val="PreformattedText"/>
        <w:bidi w:val="0"/>
        <w:spacing w:before="0" w:after="0"/>
        <w:jc w:val="left"/>
        <w:rPr/>
      </w:pPr>
      <w:r>
        <w:rPr/>
        <w:t>X+nRI1ufCOExvUNwJAPIHAA7EgkWRxx+vSlgCAN7yZKY0A7ELt5Y2O5Y2RX5fU9+tSqBYDSUG1zbaT</w:t>
      </w:r>
    </w:p>
    <w:p>
      <w:pPr>
        <w:pStyle w:val="PreformattedText"/>
        <w:bidi w:val="0"/>
        <w:spacing w:before="0" w:after="0"/>
        <w:jc w:val="left"/>
        <w:rPr/>
      </w:pPr>
      <w:r>
        <w:rPr/>
        <w:t>kWKhA4HYLw3b8Q4UVYLdaJTUGoMnMbHFDhdoVbIokDkjsSA35dXJewvMzdoycx4Q47A3QXvYPBqj7g</w:t>
      </w:r>
    </w:p>
    <w:p>
      <w:pPr>
        <w:pStyle w:val="PreformattedText"/>
        <w:bidi w:val="0"/>
        <w:spacing w:before="0" w:after="0"/>
        <w:jc w:val="left"/>
        <w:rPr/>
      </w:pPr>
      <w:r>
        <w:rPr/>
        <w:t>biemiyUjgChbok0v4V7VyAe989KWA66wAbHbIx4sXAF/PyLPI5/LvQHSubEEbiWKoIuRDCHgmit80B</w:t>
      </w:r>
    </w:p>
    <w:p>
      <w:pPr>
        <w:pStyle w:val="PreformattedText"/>
        <w:bidi w:val="0"/>
        <w:spacing w:before="0" w:after="0"/>
        <w:jc w:val="left"/>
        <w:rPr/>
      </w:pPr>
      <w:r>
        <w:rPr/>
        <w:t>dVZuvc0P8ATpc28YxVT0gmANe7cRVqFHHPuR7G+pDnvANFKbY6QRjgmh6eOfcexIvj8+oLHS2lo2K2</w:t>
      </w:r>
    </w:p>
    <w:p>
      <w:pPr>
        <w:pStyle w:val="PreformattedText"/>
        <w:bidi w:val="0"/>
        <w:spacing w:before="0" w:after="0"/>
        <w:jc w:val="left"/>
        <w:rPr/>
      </w:pPr>
      <w:r>
        <w:rPr/>
        <w:t>xtpOXGBIPYjvXfni+3N3/wDV0tyNt40A45Hf1UeCeOff8mFf+HpgxBBJOkMV0sNYkYR9aJshSRyQeC</w:t>
      </w:r>
    </w:p>
    <w:p>
      <w:pPr>
        <w:pStyle w:val="PreformattedText"/>
        <w:bidi w:val="0"/>
        <w:spacing w:before="0" w:after="0"/>
        <w:jc w:val="left"/>
        <w:rPr/>
      </w:pPr>
      <w:r>
        <w:rPr/>
        <w:t>vv/I+3TKV3J5pWwYnaMWxrIqyponiqO/kE96sc104IYGJYjQnE+zy/yklMa3E16TuHIr6GqHPP9evM</w:t>
      </w:r>
    </w:p>
    <w:p>
      <w:pPr>
        <w:pStyle w:val="PreformattedText"/>
        <w:bidi w:val="0"/>
        <w:spacing w:before="0" w:after="0"/>
        <w:jc w:val="left"/>
        <w:rPr/>
      </w:pPr>
      <w:r>
        <w:rPr/>
        <w:t>TvyHyLNj2oG+9j22t24vt1mqnIgLvLaAPMALKw8/OVPUverL23BPIIFih7fp9ep3980KoUEAlh8UzP</w:t>
      </w:r>
    </w:p>
    <w:p>
      <w:pPr>
        <w:pStyle w:val="PreformattedText"/>
        <w:bidi w:val="0"/>
        <w:spacing w:before="0" w:after="0"/>
        <w:jc w:val="left"/>
        <w:rPr/>
      </w:pPr>
      <w:r>
        <w:rPr/>
        <w:t>WSdri+WUm7sM/DcH8VHd7WD1S/aMhtbG3ZM8xfGbxYngL4cfETx1M22DwX4I8W+LJnegBB4c0HUNZl</w:t>
      </w:r>
    </w:p>
    <w:p>
      <w:pPr>
        <w:pStyle w:val="PreformattedText"/>
        <w:bidi w:val="0"/>
        <w:spacing w:before="0" w:after="0"/>
        <w:jc w:val="left"/>
        <w:rPr/>
      </w:pPr>
      <w:r>
        <w:rPr/>
        <w:t>dr44iw2Fnj8R+Xp6KhqtNehYfxf+IrWNJhfEKO18p/LX17MfOmzsrJyFyM7IknzJ8oKzeZPlS752O0</w:t>
      </w:r>
    </w:p>
    <w:p>
      <w:pPr>
        <w:pStyle w:val="PreformattedText"/>
        <w:bidi w:val="0"/>
        <w:spacing w:before="0" w:after="0"/>
        <w:jc w:val="left"/>
        <w:rPr/>
      </w:pPr>
      <w:r>
        <w:rPr/>
        <w:t>2D5qyc8fNZ7t19EAsBpyzhPa2+omfZsqx7gTUSoInKhWJL1tcpZMrdiABwfmHSs2ha8r0ve3LKrMU3</w:t>
      </w:r>
    </w:p>
    <w:p>
      <w:pPr>
        <w:pStyle w:val="PreformattedText"/>
        <w:bidi w:val="0"/>
        <w:spacing w:before="0" w:after="0"/>
        <w:jc w:val="left"/>
        <w:rPr/>
      </w:pPr>
      <w:r>
        <w:rPr/>
        <w:t>MxDH0FbaOPbRFWP3JeK3GqPy9Zw2p+GSGCgriOaRTSqzqwUD0bmkEZEjFgR92CaCe5/zfLXVd7BbHe</w:t>
      </w:r>
    </w:p>
    <w:p>
      <w:pPr>
        <w:pStyle w:val="PreformattedText"/>
        <w:bidi w:val="0"/>
        <w:spacing w:before="0" w:after="0"/>
        <w:jc w:val="left"/>
        <w:rPr/>
      </w:pPr>
      <w:r>
        <w:rPr/>
        <w:t>BJNiRiY0ksAGmRmDUjI4cPY9KhePMN7r4FL26hid9b+doxUFSVYWUdO9CpIRuBlAG5VkdlkSEsLJBG</w:t>
      </w:r>
    </w:p>
    <w:p>
      <w:pPr>
        <w:pStyle w:val="PreformattedText"/>
        <w:bidi w:val="0"/>
        <w:spacing w:before="0" w:after="0"/>
        <w:jc w:val="left"/>
        <w:rPr/>
      </w:pPr>
      <w:r>
        <w:rPr/>
        <w:t>2xJ+9tAALc8dLfwOsRR8haB2UMXaMcAQq6SNtCAHY91u5v8Ay/06mxsD0MvN+m8FDuby23jfuZdsIK</w:t>
      </w:r>
    </w:p>
    <w:p>
      <w:pPr>
        <w:pStyle w:val="PreformattedText"/>
        <w:bidi w:val="0"/>
        <w:spacing w:before="0" w:after="0"/>
        <w:jc w:val="left"/>
        <w:rPr/>
      </w:pPr>
      <w:r>
        <w:rPr/>
        <w:t>MgBZ9yqQB2okgX36bskhgbmUshGt+UQfKCSm18sHY5WRHZ/LLenabt19Niq23z+cAnYGAYhgSeVj+E</w:t>
      </w:r>
    </w:p>
    <w:p>
      <w:pPr>
        <w:pStyle w:val="PreformattedText"/>
        <w:bidi w:val="0"/>
        <w:spacing w:before="0" w:after="0"/>
        <w:jc w:val="left"/>
        <w:rPr/>
      </w:pPr>
      <w:r>
        <w:rPr/>
        <w:t>dFfLO95CiAMGtpFJEjgiJWFlwGO72BK7umJcakyThqA5bLzyzo2DerdIzAsgaRVeQrTsSfcp5fPAAL</w:t>
      </w:r>
    </w:p>
    <w:p>
      <w:pPr>
        <w:pStyle w:val="PreformattedText"/>
        <w:bidi w:val="0"/>
        <w:spacing w:before="0" w:after="0"/>
        <w:jc w:val="left"/>
        <w:rPr/>
      </w:pPr>
      <w:r>
        <w:rPr/>
        <w:t>beoQHIHwlfq8VJN79JwQMEFngHZIsWxVLPaIpIqRGb5iOQT6fxdWbjUbx1suobX8vagGGVSw27gflU</w:t>
      </w:r>
    </w:p>
    <w:p>
      <w:pPr>
        <w:pStyle w:val="PreformattedText"/>
        <w:bidi w:val="0"/>
        <w:spacing w:before="0" w:after="0"/>
        <w:jc w:val="left"/>
        <w:rPr/>
      </w:pPr>
      <w:r>
        <w:rPr/>
        <w:t>ElUDepgS3MrbgwLA9KVJ7I7UdjgNG1aPtsaqokjFUz7Wu0ZtwhWIj/4d7t5Hy0jVt6eV5GwAOkK1x+</w:t>
      </w:r>
    </w:p>
    <w:p>
      <w:pPr>
        <w:pStyle w:val="PreformattedText"/>
        <w:bidi w:val="0"/>
        <w:spacing w:before="0" w:after="0"/>
        <w:jc w:val="left"/>
        <w:rPr/>
      </w:pPr>
      <w:r>
        <w:rPr/>
        <w:t>WAzbUEdJ9oVze7kmVvnJlO4g1Yb8LdMFOljr85ECNSsoVJJmIrzo4RFMrnI7w3QEjMWVqveC2791VY</w:t>
      </w:r>
    </w:p>
    <w:p>
      <w:pPr>
        <w:pStyle w:val="PreformattedText"/>
        <w:bidi w:val="0"/>
        <w:spacing w:before="0" w:after="0"/>
        <w:jc w:val="left"/>
        <w:rPr/>
      </w:pPr>
      <w:r>
        <w:rPr/>
        <w:t>oUsA3aHNb3wgqjWsUmzaC8sJlDRRMZSEHlhW9UzHaPWRR2/gVVKi99RfwhBjXy2uFgqbEZizuqbvLY</w:t>
      </w:r>
    </w:p>
    <w:p>
      <w:pPr>
        <w:pStyle w:val="PreformattedText"/>
        <w:bidi w:val="0"/>
        <w:spacing w:before="0" w:after="0"/>
        <w:jc w:val="left"/>
        <w:rPr/>
      </w:pPr>
      <w:r>
        <w:rPr/>
        <w:t>AqQ3rY1YYcj07fUWbpwCNrfjI1NiBoYMbyrUjSqka26q8UUzINjsrxqx5Xn1yNyQxbb6h0C4F78vyk</w:t>
      </w:r>
    </w:p>
    <w:p>
      <w:pPr>
        <w:pStyle w:val="PreformattedText"/>
        <w:bidi w:val="0"/>
        <w:spacing w:before="0" w:after="0"/>
        <w:jc w:val="left"/>
        <w:rPr/>
      </w:pPr>
      <w:r>
        <w:rPr/>
        <w:t>wo4KSu0xnX/8Y1nzCGVt4ShEqg0DyWv0htjdSGubEWMTv6eGsVqVWbdkQyxu+5iokSVV3rG8gLrexA</w:t>
      </w:r>
    </w:p>
    <w:p>
      <w:pPr>
        <w:pStyle w:val="PreformattedText"/>
        <w:bidi w:val="0"/>
        <w:spacing w:before="0" w:after="0"/>
        <w:jc w:val="left"/>
        <w:rPr/>
      </w:pPr>
      <w:r>
        <w:rPr/>
        <w:t>y2OKLfLScNHi80qR7U87ZGDuxwCBIXDyKm+O2MQC8BBv42Nu2oW6LEE63EkAHc2iMk8oiVWgjkimMd</w:t>
      </w:r>
    </w:p>
    <w:p>
      <w:pPr>
        <w:pStyle w:val="PreformattedText"/>
        <w:bidi w:val="0"/>
        <w:spacing w:before="0" w:after="0"/>
        <w:jc w:val="left"/>
        <w:rPr/>
      </w:pPr>
      <w:r>
        <w:rPr/>
        <w:t>1M4k3+hEEYAYqAu19vb1LuvhRIYgEAwKkAHxhxkuCI3RvVAoeOwfV5QUMqkEGTbyu0lQSin1Fz1DNu</w:t>
      </w:r>
    </w:p>
    <w:p>
      <w:pPr>
        <w:pStyle w:val="PreformattedText"/>
        <w:bidi w:val="0"/>
        <w:spacing w:before="0" w:after="0"/>
        <w:jc w:val="left"/>
        <w:rPr/>
      </w:pPr>
      <w:r>
        <w:rPr/>
        <w:t>TpFJsCfCIpsCKDK2OWDOfOjDSErSlQpBDNZi2KDyFG6uq9fax+lFYsDfcThEzfeJtI8wKQHD7QVYFW</w:t>
      </w:r>
    </w:p>
    <w:p>
      <w:pPr>
        <w:pStyle w:val="PreformattedText"/>
        <w:bidi w:val="0"/>
        <w:spacing w:before="0" w:after="0"/>
        <w:jc w:val="left"/>
        <w:rPr/>
      </w:pPr>
      <w:r>
        <w:rPr/>
        <w:t>oN5bgDgDgnv8/RlY9mwgvtNvORCAqL5aOzybEcHe7iyu0RsKjZW3ENwCrv6VcDpQSdMReB5bHIwIVM</w:t>
      </w:r>
    </w:p>
    <w:p>
      <w:pPr>
        <w:pStyle w:val="PreformattedText"/>
        <w:bidi w:val="0"/>
        <w:spacing w:before="0" w:after="0"/>
        <w:jc w:val="left"/>
        <w:rPr/>
      </w:pPr>
      <w:r>
        <w:rPr/>
        <w:t>LhWSMJGWZxFKWHmKWjLs7ArIwDydiT6pb9VdMQN74EyxSFYHoJIGN5VLJMZxGTIrJKVVPLsSDJcqT5</w:t>
      </w:r>
    </w:p>
    <w:p>
      <w:pPr>
        <w:pStyle w:val="PreformattedText"/>
        <w:bidi w:val="0"/>
        <w:spacing w:before="0" w:after="0"/>
        <w:jc w:val="left"/>
        <w:rPr/>
      </w:pPr>
      <w:r>
        <w:rPr/>
        <w:t>iStyFutzlF9O3qwq1gVIYb/+3vks2VrdItKTM8c7LEkzRmN62iJHjjaN1raVKTLuDAEbG3en0DoHPq</w:t>
      </w:r>
    </w:p>
    <w:p>
      <w:pPr>
        <w:pStyle w:val="PreformattedText"/>
        <w:bidi w:val="0"/>
        <w:spacing w:before="0" w:after="0"/>
        <w:jc w:val="left"/>
        <w:rPr/>
      </w:pPr>
      <w:r>
        <w:rPr/>
        <w:t>9l+jFhI4wyIHR5NyBIgHjiaMTW292hUN5pJPJFLtXd8vVoQfOQb6WtGu0Bo3RpAYwysryAgguq3GEW</w:t>
      </w:r>
    </w:p>
    <w:p>
      <w:pPr>
        <w:pStyle w:val="PreformattedText"/>
        <w:bidi w:val="0"/>
        <w:spacing w:before="0" w:after="0"/>
        <w:jc w:val="left"/>
        <w:rPr/>
      </w:pPr>
      <w:r>
        <w:rPr/>
        <w:t>xVrvbkndt/dPSG6mwbSTjcWtpFXiWT7uSRASu0IGdcYMqeYI2lmS8eTaWNcCv3rvoCk5At589YvL2p</w:t>
      </w:r>
    </w:p>
    <w:p>
      <w:pPr>
        <w:pStyle w:val="PreformattedText"/>
        <w:bidi w:val="0"/>
        <w:spacing w:before="0" w:after="0"/>
        <w:jc w:val="left"/>
        <w:rPr/>
      </w:pPr>
      <w:r>
        <w:rPr/>
        <w:t>VsmBlyoYwkkext607rtk27yjxqvKBDZAPZvl6pKnNQOWMDa9uszvxHMk3iPNkhdikQhxVDKsTo0UaK</w:t>
      </w:r>
    </w:p>
    <w:p>
      <w:pPr>
        <w:pStyle w:val="PreformattedText"/>
        <w:bidi w:val="0"/>
        <w:spacing w:before="0" w:after="0"/>
        <w:jc w:val="left"/>
        <w:rPr/>
      </w:pPr>
      <w:r>
        <w:rPr/>
        <w:t>6MgvYQ5YAc0Nt89cviyDxNUqdF5ZcgIRQfCR0VLfsYwyii1Hd3sjuAR+gPWeNHIXni+ATxZIIFncK4</w:t>
      </w:r>
    </w:p>
    <w:p>
      <w:pPr>
        <w:pStyle w:val="PreformattedText"/>
        <w:bidi w:val="0"/>
        <w:spacing w:before="0" w:after="0"/>
        <w:jc w:val="left"/>
        <w:rPr/>
      </w:pPr>
      <w:r>
        <w:rPr/>
        <w:t>U3wT2rohHKLQ5UWpLWQzEEg0QPpz+Y6n320hF0ciO1Pl+kKAoZgHDDkWO9XxyT0/Mq+fPn7iOlIAG9</w:t>
      </w:r>
    </w:p>
    <w:p>
      <w:pPr>
        <w:pStyle w:val="PreformattedText"/>
        <w:bidi w:val="0"/>
        <w:spacing w:before="0" w:after="0"/>
        <w:jc w:val="left"/>
        <w:rPr/>
      </w:pPr>
      <w:r>
        <w:rPr/>
        <w:t>SBLtU+kr67oVVHae3H7xPVkJIR9mLFUQqU2mMtZtVbZs5VmLoKICk7r6sCkeBMUMb2x1irsyM8R3gK</w:t>
      </w:r>
    </w:p>
    <w:p>
      <w:pPr>
        <w:pStyle w:val="PreformattedText"/>
        <w:bidi w:val="0"/>
        <w:spacing w:before="0" w:after="0"/>
        <w:jc w:val="left"/>
        <w:rPr/>
      </w:pPr>
      <w:r>
        <w:rPr/>
        <w:t>6EBkjscUUUHcY5K54JHzDa3T2F721kMD13bz+7Fb8t23NuMpLs/mErtIKMtqB5VC6AF3X5dSR78spV</w:t>
      </w:r>
    </w:p>
    <w:p>
      <w:pPr>
        <w:pStyle w:val="PreformattedText"/>
        <w:bidi w:val="0"/>
        <w:spacing w:before="0" w:after="0"/>
        <w:jc w:val="left"/>
        <w:rPr/>
      </w:pPr>
      <w:r>
        <w:rPr/>
        <w:t>AZVJ2CVXjRiiAOQdpO+yCpKECxfuJOeeiPT3PjCq5kZkkDbgyLtaO/RSg1yKawos0G2/0i5va2njHK</w:t>
      </w:r>
    </w:p>
    <w:p>
      <w:pPr>
        <w:pStyle w:val="PreformattedText"/>
        <w:bidi w:val="0"/>
        <w:spacing w:before="0" w:after="0"/>
        <w:jc w:val="left"/>
        <w:rPr/>
      </w:pPr>
      <w:r>
        <w:rPr/>
        <w:t>6mwEW2silXWt28j0xlPMU2Ruaypod/r8p6gqLGyiQHW+JIs33whKuVDgsCF8xt6KvG2442ipmUGzZN</w:t>
      </w:r>
    </w:p>
    <w:p>
      <w:pPr>
        <w:pStyle w:val="PreformattedText"/>
        <w:bidi w:val="0"/>
        <w:spacing w:before="0" w:after="0"/>
        <w:jc w:val="left"/>
        <w:rPr/>
      </w:pPr>
      <w:r>
        <w:rPr/>
        <w:t>3+XQDfHlg1wFPZEULPu3DY20l98hkbeoASNJGobZKC126cEnU2/ivEUXIGoPw+ezDKL4DeYUa2kVSr</w:t>
      </w:r>
    </w:p>
    <w:p>
      <w:pPr>
        <w:pStyle w:val="PreformattedText"/>
        <w:bidi w:val="0"/>
        <w:spacing w:before="0" w:after="0"/>
        <w:jc w:val="left"/>
        <w:rPr/>
      </w:pPr>
      <w:r>
        <w:rPr/>
        <w:t>AMVoFHbhL7CtwO71dAUHUHmllyilguR98WXaT5igohkRW9KuqC72FGaw7KGIJu/SPmrqQrdBaToba6</w:t>
      </w:r>
    </w:p>
    <w:p>
      <w:pPr>
        <w:pStyle w:val="PreformattedText"/>
        <w:bidi w:val="0"/>
        <w:spacing w:before="0" w:after="0"/>
        <w:jc w:val="left"/>
        <w:rPr/>
      </w:pPr>
      <w:r>
        <w:rPr/>
        <w:t>j2ezAV1J5akL+oEoVERcbWd6O1QxNg9uP3egAsd7++DBrGwjhtgkX1iSqMhUzkhTwoRtosBRa7bs7u</w:t>
      </w:r>
    </w:p>
    <w:p>
      <w:pPr>
        <w:pStyle w:val="PreformattedText"/>
        <w:bidi w:val="0"/>
        <w:spacing w:before="0" w:after="0"/>
        <w:jc w:val="left"/>
        <w:rPr/>
      </w:pPr>
      <w:r>
        <w:rPr/>
        <w:t>oKkbylidSwJhtvNLDChLhJDsZ0CgkeZRYrua/VxW6tv8ViriNgIgNySDyw6nyTGEfYd3mbGjQ+YiqT</w:t>
      </w:r>
    </w:p>
    <w:p>
      <w:pPr>
        <w:pStyle w:val="PreformattedText"/>
        <w:bidi w:val="0"/>
        <w:spacing w:before="0" w:after="0"/>
        <w:jc w:val="left"/>
        <w:rPr/>
      </w:pPr>
      <w:r>
        <w:rPr/>
        <w:t>6mZiefYX+Lbz36jHFlt1jq5UEgamOtxZlNlHYlibJMiyrtoSQ/4RZTTLsFbfw7fS3P7vxkX131hcFZ</w:t>
      </w:r>
    </w:p>
    <w:p>
      <w:pPr>
        <w:pStyle w:val="PreformattedText"/>
        <w:bidi w:val="0"/>
        <w:spacing w:before="0" w:after="0"/>
        <w:jc w:val="left"/>
        <w:rPr/>
      </w:pPr>
      <w:r>
        <w:rPr/>
        <w:t>k+1II5ZYvIkeQIBJKiiOyyEqB5a1YBpj+H1c9NTD3cEHaQzhiCd4jHtkVZVjCCRfNkXbKYZrb0ywLu</w:t>
      </w:r>
    </w:p>
    <w:p>
      <w:pPr>
        <w:pStyle w:val="PreformattedText"/>
        <w:bidi w:val="0"/>
        <w:spacing w:before="0" w:after="0"/>
        <w:jc w:val="left"/>
        <w:rPr/>
      </w:pPr>
      <w:r>
        <w:rPr/>
        <w:t>4cnutg7vY+noCADMDtQsL3trHazvOSvMkpA2EPKZJTG2w0YkAhk/eJ49O016QwToepkwGeRyybhuLR</w:t>
      </w:r>
    </w:p>
    <w:p>
      <w:pPr>
        <w:pStyle w:val="PreformattedText"/>
        <w:bidi w:val="0"/>
        <w:spacing w:before="0" w:after="0"/>
        <w:jc w:val="left"/>
        <w:rPr/>
      </w:pPr>
      <w:r>
        <w:rPr/>
        <w:t>h+ZGkKBxcMUSpSESFiQQOd3/EQisTSOzFTtkFLwj74mB8skEkKysDuNH8Ler1LuYZE6HWEdQzSb2ic</w:t>
      </w:r>
    </w:p>
    <w:p>
      <w:pPr>
        <w:pStyle w:val="PreformattedText"/>
        <w:bidi w:val="0"/>
        <w:spacing w:before="0" w:after="0"/>
        <w:jc w:val="left"/>
        <w:rPr/>
      </w:pPr>
      <w:r>
        <w:rPr/>
        <w:t>xzhmWJyqOjHaFowxRsCrbgvHqIDcfMGaOe5DNlCOD5kdPsDObjiKRs4jKmNmZjvPm7TtJ3cMfm7qOr</w:t>
      </w:r>
    </w:p>
    <w:p>
      <w:pPr>
        <w:pStyle w:val="PreformattedText"/>
        <w:bidi w:val="0"/>
        <w:spacing w:before="0" w:after="0"/>
        <w:jc w:val="left"/>
        <w:rPr/>
      </w:pPr>
      <w:r>
        <w:rPr/>
        <w:t>QCMb7i8NfHWKq8DPDsSaSISHfAUV2dywEf3bsBz6iSHohhu6nLuk6iRfW0Ou6fd5qLM62gKrEqhYnr</w:t>
      </w:r>
    </w:p>
    <w:p>
      <w:pPr>
        <w:pStyle w:val="PreformattedText"/>
        <w:bidi w:val="0"/>
        <w:spacing w:before="0" w:after="0"/>
        <w:jc w:val="left"/>
        <w:rPr/>
      </w:pPr>
      <w:r>
        <w:rPr/>
        <w:t>/DftVXdsWLMdu4dTJvpaPosgAxU5hoM293iCRpMQhaac8KzWu67oLW3YrDplsSNZDC4IEfxT47rEpd</w:t>
      </w:r>
    </w:p>
    <w:p>
      <w:pPr>
        <w:pStyle w:val="PreformattedText"/>
        <w:bidi w:val="0"/>
        <w:spacing w:before="0" w:after="0"/>
        <w:jc w:val="left"/>
        <w:rPr/>
      </w:pPr>
      <w:r>
        <w:rPr/>
        <w:t>UYxRwYyJkiOCMQnf5YEaEurqlAqQQdv41W2U3GJirl1GkfrkiniRAqrJuh2yiVlkd2FQwlRvTbIyUB</w:t>
      </w:r>
    </w:p>
    <w:p>
      <w:pPr>
        <w:pStyle w:val="PreformattedText"/>
        <w:bidi w:val="0"/>
        <w:spacing w:before="0" w:after="0"/>
        <w:jc w:val="left"/>
        <w:rPr/>
      </w:pPr>
      <w:r>
        <w:rPr/>
        <w:t>TpJvJ2SsosL2AF7XjyTgSMRpFE+KhWYzCR2y8pJVpd6GYPcyrClhVO8SR/LaSAsSuvLp9cggEWMXhj</w:t>
      </w:r>
    </w:p>
    <w:p>
      <w:pPr>
        <w:pStyle w:val="PreformattedText"/>
        <w:bidi w:val="0"/>
        <w:spacing w:before="0" w:after="0"/>
        <w:jc w:val="left"/>
        <w:rPr/>
      </w:pPr>
      <w:r>
        <w:rPr/>
        <w:t>ViwhYOznyXxpVjLLMNn4SaKhRCigGy0gHySqVWw0trlEYdm/yMm4x5cTSb2UYsikS/dq0chfdLFEjD</w:t>
      </w:r>
    </w:p>
    <w:p>
      <w:pPr>
        <w:pStyle w:val="PreformattedText"/>
        <w:bidi w:val="0"/>
        <w:spacing w:before="0" w:after="0"/>
        <w:jc w:val="left"/>
        <w:rPr/>
      </w:pPr>
      <w:r>
        <w:rPr/>
        <w:t>75FjIKn1gPuJQq8yrIyto1heSFsx00jtBFjxiWRUaeKB5pg8iMk2MwjixgBChWcCNlJVGEttsIs4+6</w:t>
      </w:r>
    </w:p>
    <w:p>
      <w:pPr>
        <w:pStyle w:val="PreformattedText"/>
        <w:bidi w:val="0"/>
        <w:spacing w:before="0" w:after="0"/>
        <w:jc w:val="left"/>
        <w:rPr/>
      </w:pPr>
      <w:r>
        <w:rPr/>
        <w:t>xQVDBuzvaK1uXGLQlniigrNInaWKGaMRs6qZSYmYO4VsjZLNbA00chO1Um9Fljjbo0kjJbhbGOWEZi</w:t>
      </w:r>
    </w:p>
    <w:p>
      <w:pPr>
        <w:pStyle w:val="PreformattedText"/>
        <w:bidi w:val="0"/>
        <w:spacing w:before="0" w:after="0"/>
        <w:jc w:val="left"/>
        <w:rPr/>
      </w:pPr>
      <w:r>
        <w:rPr/>
        <w:t>hiiknjdMmWTIxmmyJZ5BP5/mTxSIrGJAYmZQqncPNlf1qwNTBgWIO38MOzrhb64lAZMtRFHFHkzNiT</w:t>
      </w:r>
    </w:p>
    <w:p>
      <w:pPr>
        <w:pStyle w:val="PreformattedText"/>
        <w:bidi w:val="0"/>
        <w:spacing w:before="0" w:after="0"/>
        <w:jc w:val="left"/>
        <w:rPr/>
      </w:pPr>
      <w:r>
        <w:rPr/>
        <w:t>PGmW8eNkMQ6JkIHZ2Jl8kKwDEgvCqR+ow7nUsxAPMW9kw/djLPx5EOSpSESxKESSLHRZMpZ4wwLBHC</w:t>
      </w:r>
    </w:p>
    <w:p>
      <w:pPr>
        <w:pStyle w:val="PreformattedText"/>
        <w:bidi w:val="0"/>
        <w:spacing w:before="0" w:after="0"/>
        <w:jc w:val="left"/>
        <w:rPr/>
      </w:pPr>
      <w:r>
        <w:rPr/>
        <w:t>+bGXmDBfxsu07TEOmbslQMXPjFZbY+Jmd6tiFYN8cIgmXy1x1kiRHeIKvmFZFbiU/MOGBHy/h3ZGVl</w:t>
      </w:r>
    </w:p>
    <w:p>
      <w:pPr>
        <w:pStyle w:val="PreformattedText"/>
        <w:bidi w:val="0"/>
        <w:spacing w:before="0" w:after="0"/>
        <w:jc w:val="left"/>
        <w:rPr/>
      </w:pPr>
      <w:r>
        <w:rPr/>
        <w:t>FyotJA5jcTNtRgKEsKChnaOXcGLnhmU7QQu26HPIX0/g6yOLH5y2V6lBY7xIBSqQDbBq9YIPBDCh/L</w:t>
      </w:r>
    </w:p>
    <w:p>
      <w:pPr>
        <w:pStyle w:val="PreformattedText"/>
        <w:bidi w:val="0"/>
        <w:spacing w:before="0" w:after="0"/>
        <w:jc w:val="left"/>
        <w:rPr/>
      </w:pPr>
      <w:r>
        <w:rPr/>
        <w:t>8ttZIB1NiZQFJ2gimjo18pSg7ECMszWTQ9QJbdfb/L8sixtbaRLN4K8S5PhvV8eeJ2jjD7XFyOpiJo</w:t>
      </w:r>
    </w:p>
    <w:p>
      <w:pPr>
        <w:pStyle w:val="PreformattedText"/>
        <w:bidi w:val="0"/>
        <w:spacing w:before="0" w:after="0"/>
        <w:jc w:val="left"/>
        <w:rPr/>
      </w:pPr>
      <w:r>
        <w:rPr/>
        <w:t>xkKytatbr3IC9X0KmNRBflvLAAWsd12nuHw5qEWo4mHqGHI8uRJjxgZUigKuKEv7VvyF2Jko25mmt6</w:t>
      </w:r>
    </w:p>
    <w:p>
      <w:pPr>
        <w:pStyle w:val="PreformattedText"/>
        <w:bidi w:val="0"/>
        <w:spacing w:before="0" w:after="0"/>
        <w:jc w:val="left"/>
        <w:rPr/>
      </w:pPr>
      <w:r>
        <w:rPr/>
        <w:t>RkQDzV9PSF8wAwYf1Su7Ec28sMwQmdHUtKuP5i4ccm+X7TETGY/tTtsOOwkjcSAKIlhZuZX2i43UN3</w:t>
      </w:r>
    </w:p>
    <w:p>
      <w:pPr>
        <w:pStyle w:val="PreformattedText"/>
        <w:bidi w:val="0"/>
        <w:spacing w:before="0" w:after="0"/>
        <w:jc w:val="left"/>
        <w:rPr/>
      </w:pPr>
      <w:r>
        <w:rPr/>
        <w:t>sZK7j5xOOKExmQs48p4oGj35EcedHKDHk5TRsgaT0MqqVFJyV9TL1UuZB5TfTvdqRFTKx3RAjFZIch</w:t>
      </w:r>
    </w:p>
    <w:p>
      <w:pPr>
        <w:pStyle w:val="PreformattedText"/>
        <w:bidi w:val="0"/>
        <w:spacing w:before="0" w:after="0"/>
        <w:jc w:val="left"/>
        <w:rPr/>
      </w:pPr>
      <w:r>
        <w:rPr/>
        <w:t>Y4cbKkXyJYNxigjlcsumQnGVmby2ZlEe9hvl4sJFwba+F/PkwiAUGAwsCGd0dGlRhEcRZAVXMBkEmY</w:t>
      </w:r>
    </w:p>
    <w:p>
      <w:pPr>
        <w:pStyle w:val="PreformattedText"/>
        <w:bidi w:val="0"/>
        <w:spacing w:before="0" w:after="0"/>
        <w:jc w:val="left"/>
        <w:rPr/>
      </w:pPr>
      <w:r>
        <w:rPr/>
        <w:t>a2kCQEANu376HTA2NrYaxGJK2BFryz4TKk6KxmmjaGTELOrglWDxNGceJqhgSF5CrFQELbmb0np2pj</w:t>
      </w:r>
    </w:p>
    <w:p>
      <w:pPr>
        <w:pStyle w:val="PreformattedText"/>
        <w:bidi w:val="0"/>
        <w:spacing w:before="0" w:after="0"/>
        <w:jc w:val="left"/>
        <w:rPr/>
      </w:pPr>
      <w:r>
        <w:rPr/>
        <w:t>Egky1b2xGxn9Ez+yM+OZ/aD/AGA/gN4lztXfWPFfgbScn4N+O2yMjIyM7G8Q/Def+6tNl1PIyEL5Eu</w:t>
      </w:r>
    </w:p>
    <w:p>
      <w:pPr>
        <w:pStyle w:val="PreformattedText"/>
        <w:bidi w:val="0"/>
        <w:spacing w:before="0" w:after="0"/>
        <w:jc w:val="left"/>
        <w:rPr/>
      </w:pPr>
      <w:r>
        <w:rPr/>
        <w:t>T4Tfw7kRvucPHkK29tjbfI+mabLxzVSOTigHHz2b6PMPzm7gyPUYAaUzj9mfTFVVipNNZJIAaNncfK</w:t>
      </w:r>
    </w:p>
    <w:p>
      <w:pPr>
        <w:pStyle w:val="PreformattedText"/>
        <w:bidi w:val="0"/>
        <w:spacing w:before="0" w:after="0"/>
        <w:jc w:val="left"/>
        <w:rPr/>
      </w:pPr>
      <w:r>
        <w:rPr/>
        <w:t>EBHHp2/QcKv4D1ypqF9gPrigjVfMkRuEO6gdpUHkes8LzQJPYLtHTqV0FtZJv170dJ99iZcRJJeByu</w:t>
      </w:r>
    </w:p>
    <w:p>
      <w:pPr>
        <w:pStyle w:val="PreformattedText"/>
        <w:bidi w:val="0"/>
        <w:spacing w:before="0" w:after="0"/>
        <w:jc w:val="left"/>
        <w:rPr/>
      </w:pPr>
      <w:r>
        <w:rPr/>
        <w:t>8gLW0klAT6FLc7z6iF4G5urhoQdhEnkvCf+7PiRgupCtF4n0/gAiQCaZUkIFncCsnawa9XzKvUggNo</w:t>
      </w:r>
    </w:p>
    <w:p>
      <w:pPr>
        <w:pStyle w:val="PreformattedText"/>
        <w:bidi w:val="0"/>
        <w:spacing w:before="0" w:after="0"/>
        <w:jc w:val="left"/>
        <w:rPr/>
      </w:pPr>
      <w:r>
        <w:rPr/>
        <w:t>dJqItRFxqBPf0R9QCpvolVG0nYewau52g/yHVTWOuX5zLF9lD2/UkiqNfSyO/wD7PVVydzeET5DEGr</w:t>
      </w:r>
    </w:p>
    <w:p>
      <w:pPr>
        <w:pStyle w:val="PreformattedText"/>
        <w:bidi w:val="0"/>
        <w:spacing w:before="0" w:after="0"/>
        <w:jc w:val="left"/>
        <w:rPr/>
      </w:pPr>
      <w:r>
        <w:rPr/>
        <w:t>Pb6AKaslfyLfrfTatlbbeEENbAEiz7+/uP5Xf/ALrqcTbs6+ekIdmBIPApaPHI7VR91/h7/wBeoC8x</w:t>
      </w:r>
    </w:p>
    <w:p>
      <w:pPr>
        <w:pStyle w:val="PreformattedText"/>
        <w:bidi w:val="0"/>
        <w:spacing w:before="0" w:after="0"/>
        <w:jc w:val="left"/>
        <w:rPr/>
      </w:pPr>
      <w:r>
        <w:rPr/>
        <w:t>F9oRtkEdrvstMQQR9CPoe36fp1KXvfpCROrm8dbFN5gDBWACs6lQqyD5WDj0N7Nt6uTK4vvCQ+It0e</w:t>
      </w:r>
    </w:p>
    <w:p>
      <w:pPr>
        <w:pStyle w:val="PreformattedText"/>
        <w:bidi w:val="0"/>
        <w:spacing w:before="0" w:after="0"/>
        <w:jc w:val="left"/>
        <w:rPr/>
      </w:pPr>
      <w:r>
        <w:rPr/>
        <w:t>/aySwJNmmYcAKdzH8tzL7dM97+6EnUP5/zHBHcbSDx9OkhAZhYochqr2H19Xuf+nRYWt0hG7yUWP5E</w:t>
      </w:r>
    </w:p>
    <w:p>
      <w:pPr>
        <w:pStyle w:val="PreformattedText"/>
        <w:bidi w:val="0"/>
        <w:spacing w:before="0" w:after="0"/>
        <w:jc w:val="left"/>
        <w:rPr/>
      </w:pPr>
      <w:r>
        <w:rPr/>
        <w:t>Wfr7hgO60e3v6uosPAQkDqcv3MgFk0TVBid3AWjwxpuPY7vo/Rrc+EJiXirIcRSNV7CkhsAg0y0XA7</w:t>
      </w:r>
    </w:p>
    <w:p>
      <w:pPr>
        <w:pStyle w:val="PreformattedText"/>
        <w:bidi w:val="0"/>
        <w:spacing w:before="0" w:after="0"/>
        <w:jc w:val="left"/>
        <w:rPr/>
      </w:pPr>
      <w:r>
        <w:rPr/>
        <w:t>GivPYhtx9TNtmE8ffGmZhqGYolVPNYvCEhM08RyYxLG+FSH7XO7iQRszHYHe1AUdb+EAAIx6+cvBYj</w:t>
      </w:r>
    </w:p>
    <w:p>
      <w:pPr>
        <w:pStyle w:val="PreformattedText"/>
        <w:bidi w:val="0"/>
        <w:spacing w:before="0" w:after="0"/>
        <w:jc w:val="left"/>
        <w:rPr/>
      </w:pPr>
      <w:r>
        <w:rPr/>
        <w:t>7D5z5QfHJWXSNSIgwjCMaRJMR7ZJI8Z9/lNkIb/u+OQLJkO29QQy7iG29dlL2azXPn7pVPyg/txY8A</w:t>
      </w:r>
    </w:p>
    <w:p>
      <w:pPr>
        <w:pStyle w:val="PreformattedText"/>
        <w:bidi w:val="0"/>
        <w:spacing w:before="0" w:after="0"/>
        <w:jc w:val="left"/>
        <w:rPr/>
      </w:pPr>
      <w:r>
        <w:rPr/>
        <w:t>+MUmbjttfVPD+lz5BmVmTKdHyIjk2CVxkeERhQtErGHYbvl6PCg+qY30vMdbtqPd5aeOIHkklWA+XI</w:t>
      </w:r>
    </w:p>
    <w:p>
      <w:pPr>
        <w:pStyle w:val="PreformattedText"/>
        <w:bidi w:val="0"/>
        <w:spacing w:before="0" w:after="0"/>
        <w:jc w:val="left"/>
        <w:rPr/>
      </w:pPr>
      <w:r>
        <w:rPr/>
        <w:t>IYEmb0BSXQDdCrIwIkDhTw1hox8oNdD5bAgSuS0YQxswRpWJCuhhjgiyGLRfdEjiWEGSMNXO3y93pZ</w:t>
      </w:r>
    </w:p>
    <w:p>
      <w:pPr>
        <w:pStyle w:val="PreformattedText"/>
        <w:bidi w:val="0"/>
        <w:spacing w:before="0" w:after="0"/>
        <w:jc w:val="left"/>
        <w:rPr/>
      </w:pPr>
      <w:r>
        <w:rPr/>
        <w:t>t9eJ15jeNdgB4SYaGKN0jSTJWMZaFm8nfHjKV8uWJwrHc4d1Ck8qLfdu3bJsbNY+fCSrMWGt7wpcgM</w:t>
      </w:r>
    </w:p>
    <w:p>
      <w:pPr>
        <w:pStyle w:val="PreformattedText"/>
        <w:bidi w:val="0"/>
        <w:spacing w:before="0" w:after="0"/>
        <w:jc w:val="left"/>
        <w:rPr/>
      </w:pPr>
      <w:r>
        <w:rPr/>
        <w:t>rtUUQ8l/s5Y5Kqh3xiJmDbSAWBJJiG9u68upGmp0Puk5kHXQR5HOFdJELqwioArucFqowgFvvuZHA9</w:t>
      </w:r>
    </w:p>
    <w:p>
      <w:pPr>
        <w:pStyle w:val="PreformattedText"/>
        <w:bidi w:val="0"/>
        <w:spacing w:before="0" w:after="0"/>
        <w:jc w:val="left"/>
        <w:rPr/>
      </w:pPr>
      <w:r>
        <w:rPr/>
        <w:t>QYJva2RVReT3/hAsW5cdYM0qSszSG1j+6Cyf4ixsqZHmgAbfLdhHaNuMm7naGVeljKSdxYiFWCSZT9</w:t>
      </w:r>
    </w:p>
    <w:p>
      <w:pPr>
        <w:pStyle w:val="PreformattedText"/>
        <w:bidi w:val="0"/>
        <w:spacing w:before="0" w:after="0"/>
        <w:jc w:val="left"/>
        <w:rPr/>
      </w:pPr>
      <w:r>
        <w:rPr/>
        <w:t>q+7kkyTtaFpGg8118+BZEUDzNojlJBZBGF9J5J6DaxvtJsLWtpKtGzTJuMBYIZFeVEWSOEDc8cu4tT</w:t>
      </w:r>
    </w:p>
    <w:p>
      <w:pPr>
        <w:pStyle w:val="PreformattedText"/>
        <w:bidi w:val="0"/>
        <w:spacing w:before="0" w:after="0"/>
        <w:jc w:val="left"/>
        <w:rPr/>
      </w:pPr>
      <w:r>
        <w:rPr/>
        <w:t>wrE13vB9QQ8r1WGy7msmA4ZvKXzRtjjWWBVDRMY3KmHdtLFQWVbYH1BV3c/MEXvfGA1IF94tsppncy</w:t>
      </w:r>
    </w:p>
    <w:p>
      <w:pPr>
        <w:pStyle w:val="PreformattedText"/>
        <w:bidi w:val="0"/>
        <w:spacing w:before="0" w:after="0"/>
        <w:jc w:val="left"/>
        <w:rPr/>
      </w:pPr>
      <w:r>
        <w:rPr/>
        <w:t>DeUpX3AzyCzu2UShRG9fpF+nd1VfW0txVCGLcsbTlXDSSJGJKRQ9OxSFZFcCPzCvoZTSqQAS1fL1Mg</w:t>
      </w:r>
    </w:p>
    <w:p>
      <w:pPr>
        <w:pStyle w:val="PreformattedText"/>
        <w:bidi w:val="0"/>
        <w:spacing w:before="0" w:after="0"/>
        <w:jc w:val="left"/>
        <w:rPr/>
      </w:pPr>
      <w:r>
        <w:rPr/>
        <w:t>lSDskZeYouPesLTwNH9nLnYqrKZCJhEhXzPM2jaO4kq+iVyOzTLLiZk4lBVMd288BI98hgcCJFCWFU</w:t>
      </w:r>
    </w:p>
    <w:p>
      <w:pPr>
        <w:pStyle w:val="PreformattedText"/>
        <w:bidi w:val="0"/>
        <w:spacing w:before="0" w:after="0"/>
        <w:jc w:val="left"/>
        <w:rPr/>
      </w:pPr>
      <w:r>
        <w:rPr/>
        <w:t>+ki6I/d6SobKTLtalsSFHwzyxC297ePb95IaW9rOX5UBge/p9+Pw9ZFbW9u1KY8jXfz8jbqsDcykA7</w:t>
      </w:r>
    </w:p>
    <w:p>
      <w:pPr>
        <w:pStyle w:val="PreformattedText"/>
        <w:bidi w:val="0"/>
        <w:spacing w:before="0" w:after="0"/>
        <w:jc w:val="left"/>
        <w:rPr/>
      </w:pPr>
      <w:r>
        <w:rPr/>
        <w:t>moEW57E+27q6Ek4S6JTyOpuwNu4b2O0cj5gP6end0SlmBtbYSUgjLRgmQIyN5ZtSF337ULY7ueO27p</w:t>
      </w:r>
    </w:p>
    <w:p>
      <w:pPr>
        <w:pStyle w:val="PreformattedText"/>
        <w:bidi w:val="0"/>
        <w:spacing w:before="0" w:after="0"/>
        <w:jc w:val="left"/>
        <w:rPr/>
      </w:pPr>
      <w:r>
        <w:rPr/>
        <w:t>gLki/wDzJQG9+kdllVWAUuyLTgqWVCklbxtHIa+QeRu3dWWb2vwlhAIsZ24eaXIAVRuLindnLbjwho</w:t>
      </w:r>
    </w:p>
    <w:p>
      <w:pPr>
        <w:pStyle w:val="PreformattedText"/>
        <w:bidi w:val="0"/>
        <w:spacing w:before="0" w:after="0"/>
        <w:jc w:val="left"/>
        <w:rPr/>
      </w:pPr>
      <w:r>
        <w:rPr/>
        <w:t>KB2+UHpoAWAEVh2szuAZAd3zVucsRYJblKpe92F6VvctyfdJknCyoWY0W3+vkBXZBSCNiLVCdwJ4F9</w:t>
      </w:r>
    </w:p>
    <w:p>
      <w:pPr>
        <w:pStyle w:val="PreformattedText"/>
        <w:bidi w:val="0"/>
        <w:spacing w:before="0" w:after="0"/>
        <w:jc w:val="left"/>
        <w:rPr/>
      </w:pPr>
      <w:r>
        <w:rPr/>
        <w:t>CdkRMbgC+gmj+F9R8nJjIuOO1AUmiVB3SCrrab/06aOotivSf0zv7K7x0PHf9nh+yfrYyhkPhfCvA8</w:t>
      </w:r>
    </w:p>
    <w:p>
      <w:pPr>
        <w:pStyle w:val="PreformattedText"/>
        <w:bidi w:val="0"/>
        <w:spacing w:before="0" w:after="0"/>
        <w:jc w:val="left"/>
        <w:rPr/>
      </w:pPr>
      <w:r>
        <w:rPr/>
        <w:t>KM7SmR1PgbUtU8Fxxu7MW3JDoCrRN1Xt15PjlKcXXHxZffr/dOpStgLT3XlZG4NtcDi1J7W3LKe240</w:t>
      </w:r>
    </w:p>
    <w:p>
      <w:pPr>
        <w:pStyle w:val="PreformattedText"/>
        <w:bidi w:val="0"/>
        <w:spacing w:before="0" w:after="0"/>
        <w:jc w:val="left"/>
        <w:rPr/>
      </w:pPr>
      <w:r>
        <w:rPr/>
        <w:t>Py/LrHGGg0OVpAZExING6YLZ4Lfoa5u+D+fRGuL26xg6gtZYmuBtG6wb/Ple5P73RM8dIgKjgEcMt2</w:t>
      </w:r>
    </w:p>
    <w:p>
      <w:pPr>
        <w:pStyle w:val="PreformattedText"/>
        <w:bidi w:val="0"/>
        <w:spacing w:before="0" w:after="0"/>
        <w:jc w:val="left"/>
        <w:rPr/>
      </w:pPr>
      <w:r>
        <w:rPr/>
        <w:t>xPFk0ABdf061U1F1HSQTYEySxoATdE2QABXIJAtueDXYD260puflKDrodZY8fHFAc9gTzYUbwO31I6</w:t>
      </w:r>
    </w:p>
    <w:p>
      <w:pPr>
        <w:pStyle w:val="PreformattedText"/>
        <w:bidi w:val="0"/>
        <w:spacing w:before="0" w:after="0"/>
        <w:jc w:val="left"/>
        <w:rPr/>
      </w:pPr>
      <w:r>
        <w:rPr/>
        <w:t>ew9j+UgCxvcyQWBeeb3KLJuwAeQBXI4/K+jBfCTDLioe4HBskdrbkFgCQfSOPzHSMqXFxrCOI8VB+H</w:t>
      </w:r>
    </w:p>
    <w:p>
      <w:pPr>
        <w:pStyle w:val="PreformattedText"/>
        <w:bidi w:val="0"/>
        <w:spacing w:before="0" w:after="0"/>
        <w:jc w:val="left"/>
        <w:rPr/>
      </w:pPr>
      <w:r>
        <w:rPr/>
        <w:t>tZWz2LWPf2/XgHoNJTJufExdcWMspojm+SK3beSPqOaP1HS+oXfr56wyNrX0j6HHiAG6x3A9JFn3/I</w:t>
      </w:r>
    </w:p>
    <w:p>
      <w:pPr>
        <w:pStyle w:val="PreformattedText"/>
        <w:bidi w:val="0"/>
        <w:spacing w:before="0" w:after="0"/>
        <w:jc w:val="left"/>
        <w:rPr/>
      </w:pPr>
      <w:r>
        <w:rPr/>
        <w:t>k11IQ2AB0iZqLBh+DSTghj9IXaRzyQSAABwDwa56dARe8rzJOP8A9fxSXgx62kH5tpFigN3zXXvR56</w:t>
      </w:r>
    </w:p>
    <w:p>
      <w:pPr>
        <w:pStyle w:val="PreformattedText"/>
        <w:bidi w:val="0"/>
        <w:spacing w:before="0" w:after="0"/>
        <w:jc w:val="left"/>
        <w:rPr/>
      </w:pPr>
      <w:r>
        <w:rPr/>
        <w:t>sub3vrEsLWtpJiKIhWvginsXYo2Vr60Pbt1ObeMjBfCPBGT24PqFVxdcVR9N9QSTvJAAFhtHSRmqPF</w:t>
      </w:r>
    </w:p>
    <w:p>
      <w:pPr>
        <w:pStyle w:val="PreformattedText"/>
        <w:bidi w:val="0"/>
        <w:spacing w:before="0" w:after="0"/>
        <w:jc w:val="left"/>
        <w:rPr/>
      </w:pPr>
      <w:r>
        <w:rPr/>
        <w:t>jkgg3weCxvjjn346iTHAXtwATQP0K8n5uwP7t9EIYLwe4JsDgg0GF0d3IoX0Qg0w/UC/SOeACTdcng</w:t>
      </w:r>
    </w:p>
    <w:p>
      <w:pPr>
        <w:pStyle w:val="PreformattedText"/>
        <w:bidi w:val="0"/>
        <w:spacing w:before="0" w:after="0"/>
        <w:jc w:val="left"/>
        <w:rPr/>
      </w:pPr>
      <w:r>
        <w:rPr/>
        <w:t>/r0Qha7cc2CR8vBG01/wC+46IQGsd7A7UvZjzwO9cA/r0QiDbSCeRXc0PYfMQOfaq7nv0QjRrJFEmz</w:t>
      </w:r>
    </w:p>
    <w:p>
      <w:pPr>
        <w:pStyle w:val="PreformattedText"/>
        <w:bidi w:val="0"/>
        <w:spacing w:before="0" w:after="0"/>
        <w:jc w:val="left"/>
        <w:rPr/>
      </w:pPr>
      <w:r>
        <w:rPr/>
        <w:t>Q9RNV3Nkck10y975GIwFibawJW3bmNWpI5PNnk2KqtvXnG2PynbkTOSBVgL7H3u6PI+Wz7/Rus5tcX</w:t>
      </w:r>
    </w:p>
    <w:p>
      <w:pPr>
        <w:pStyle w:val="PreformattedText"/>
        <w:bidi w:val="0"/>
        <w:spacing w:before="0" w:after="0"/>
        <w:jc w:val="left"/>
        <w:rPr/>
      </w:pPr>
      <w:r>
        <w:rPr/>
        <w:t>36TTTPLYdlcfLSqamQ1qSpsMPSGAbk88/hN/r1MvmZa0Bte+wBBs/hHA9X09zX5dUMbkmKebIDpPlj</w:t>
      </w:r>
    </w:p>
    <w:p>
      <w:pPr>
        <w:pStyle w:val="PreformattedText"/>
        <w:bidi w:val="0"/>
        <w:spacing w:before="0" w:after="0"/>
        <w:jc w:val="left"/>
        <w:rPr/>
      </w:pPr>
      <w:r>
        <w:rPr/>
        <w:t>/ap+NH8A/sBftWeIIp2x8jK+E2r+E4pd+yTzfiBmYfgWLy2HCyMfEfFA8j1cdbPRyZ8dwq22fL7ub+</w:t>
      </w:r>
    </w:p>
    <w:p>
      <w:pPr>
        <w:pStyle w:val="PreformattedText"/>
        <w:bidi w:val="0"/>
        <w:spacing w:before="0" w:after="0"/>
        <w:jc w:val="left"/>
        <w:rPr/>
      </w:pPr>
      <w:r>
        <w:rPr/>
        <w:t>2ZqxKUaqgYmxn83jV54yEKlLZBzEsgAVWZQ28/4l1RXmx6v3evdFhtecdgSAQJRcydUlZlbc0W7avA</w:t>
      </w:r>
    </w:p>
    <w:p>
      <w:pPr>
        <w:pStyle w:val="PreformattedText"/>
        <w:bidi w:val="0"/>
        <w:spacing w:before="0" w:after="0"/>
        <w:jc w:val="left"/>
        <w:rPr/>
      </w:pPr>
      <w:r>
        <w:rPr/>
        <w:t>KBgNtF+VIPPFmuq3YXsDYiVm/W8ruTGFVwOBu3u+0OfWPkpW9Y3e9VX7vVbXGpW6yJEyHzA0LISfMU</w:t>
      </w:r>
    </w:p>
    <w:p>
      <w:pPr>
        <w:pStyle w:val="PreformattedText"/>
        <w:bidi w:val="0"/>
        <w:spacing w:before="0" w:after="0"/>
        <w:jc w:val="left"/>
        <w:rPr/>
      </w:pPr>
      <w:r>
        <w:rPr/>
        <w:t>MyKwazGAWDXTGwtfkvSufDdZNtCxOgjcOq3GGJfcG3O0pcysQUBd72r898chfp1VIN7Ee1DnaHFlpN</w:t>
      </w:r>
    </w:p>
    <w:p>
      <w:pPr>
        <w:pStyle w:val="PreformattedText"/>
        <w:bidi w:val="0"/>
        <w:spacing w:before="0" w:after="0"/>
        <w:jc w:val="left"/>
        <w:rPr/>
      </w:pPr>
      <w:r>
        <w:rPr/>
        <w:t>u4N95SRu/qYuSaZBXNE2G+bpuvtTQLYgn4YZUYhdqFhsLJKyho1aMsrpBY/wfM79yO/TroDy5Hz2Yr</w:t>
      </w:r>
    </w:p>
    <w:p>
      <w:pPr>
        <w:pStyle w:val="PreformattedText"/>
        <w:bidi w:val="0"/>
        <w:spacing w:before="0" w:after="0"/>
        <w:jc w:val="left"/>
        <w:rPr/>
      </w:pPr>
      <w:r>
        <w:rPr/>
        <w:t>EgAi1jFfKUsx2sFY+WdyKoU8KxaQMN6i+bNgKNvT3vrveZ7kg3OcIGRNpWWMshCqaZwEFlwee5HAY8</w:t>
      </w:r>
    </w:p>
    <w:p>
      <w:pPr>
        <w:pStyle w:val="PreformattedText"/>
        <w:bidi w:val="0"/>
        <w:spacing w:before="0" w:after="0"/>
        <w:jc w:val="left"/>
        <w:rPr/>
      </w:pPr>
      <w:r>
        <w:rPr/>
        <w:t>V/F0vJ4gRocUhRYJZHCW3mEF2SNyEjUKx2ozP6aN/wDCvUYjQKffLENgWPKbzkVd/mNUbKBtDhXpw1</w:t>
      </w:r>
    </w:p>
    <w:p>
      <w:pPr>
        <w:pStyle w:val="PreformattedText"/>
        <w:bidi w:val="0"/>
        <w:spacing w:before="0" w:after="0"/>
        <w:jc w:val="left"/>
        <w:rPr/>
      </w:pPr>
      <w:r>
        <w:rPr/>
        <w:t>7AUJOwtVD8Pv1KrqCdvz/2xnICm8XVW9J3eov90tC09JFyFqoFivIoW/7vTStWCi1oCoxYMiOZFBBi</w:t>
      </w:r>
    </w:p>
    <w:p>
      <w:pPr>
        <w:pStyle w:val="PreformattedText"/>
        <w:bidi w:val="0"/>
        <w:spacing w:before="0" w:after="0"/>
        <w:jc w:val="left"/>
        <w:rPr/>
      </w:pPr>
      <w:r>
        <w:rPr/>
        <w:t>3bY9wXaS7sfST2NE2PTt6ASLHrHexGoHNDIzG7EabULhFdh98m1dpsGqqx7ELz+70+IPNot5QAFNr/</w:t>
      </w:r>
    </w:p>
    <w:p>
      <w:pPr>
        <w:pStyle w:val="PreformattedText"/>
        <w:bidi w:val="0"/>
        <w:spacing w:before="0" w:after="0"/>
        <w:jc w:val="left"/>
        <w:rPr/>
      </w:pPr>
      <w:r>
        <w:rPr/>
        <w:t>VCeT5wMSzejzEtXcSCQSA3MpPqZSAp2kbV59X1nBTcZXMnW9wdIosI3+WrF1ilHqaFNtyG9km17cD3</w:t>
      </w:r>
    </w:p>
    <w:p>
      <w:pPr>
        <w:pStyle w:val="PreformattedText"/>
        <w:bidi w:val="0"/>
        <w:spacing w:before="0" w:after="0"/>
        <w:jc w:val="left"/>
        <w:rPr/>
      </w:pPr>
      <w:r>
        <w:rPr/>
        <w:t>IF8H2Bbo9Wb76Rw5B2HLFIARkRLKrlSXHmszO7sXoiKNQXUm1JPcb7UelQsra/NfLztIDeAEWRFCk7</w:t>
      </w:r>
    </w:p>
    <w:p>
      <w:pPr>
        <w:pStyle w:val="PreformattedText"/>
        <w:bidi w:val="0"/>
        <w:spacing w:before="0" w:after="0"/>
        <w:jc w:val="left"/>
        <w:rPr/>
      </w:pPr>
      <w:r>
        <w:rPr/>
        <w:t>pSokaVtjFqZQSrIGWgxtgACSN3q9KepgBaw1EiN45JJLcK6RxswkDIrGMUGx0iIbcSS4Av3Hy/NtS9</w:t>
      </w:r>
    </w:p>
    <w:p>
      <w:pPr>
        <w:pStyle w:val="PreformattedText"/>
        <w:bidi w:val="0"/>
        <w:spacing w:before="0" w:after="0"/>
        <w:jc w:val="left"/>
        <w:rPr/>
      </w:pPr>
      <w:r>
        <w:rPr/>
        <w:t>9srQFh0uIcHHbzSsYMp3NJExcbpYwpBd0NblBvceG9C/j29RsT3zIAA2EXdoMgAiAozvulEhEiAeUQ</w:t>
      </w:r>
    </w:p>
    <w:p>
      <w:pPr>
        <w:pStyle w:val="PreformattedText"/>
        <w:bidi w:val="0"/>
        <w:spacing w:before="0" w:after="0"/>
        <w:jc w:val="left"/>
        <w:rPr/>
      </w:pPr>
      <w:r>
        <w:rPr/>
        <w:t>WAf/ClKhtzAkufQreu+rNGA00hbUnxhwsbLGybGjYbTHIFfJXerB5BI5Gwqu4srD5lbYfltLgkg7W/</w:t>
      </w:r>
    </w:p>
    <w:p>
      <w:pPr>
        <w:pStyle w:val="PreformattedText"/>
        <w:bidi w:val="0"/>
        <w:spacing w:before="0" w:after="0"/>
        <w:jc w:val="left"/>
        <w:rPr/>
      </w:pPr>
      <w:r>
        <w:rPr/>
        <w:t>nGDkDQCIOhjkRyYPOGXuSaSMRkBS455YxNv3Me5qSb8W1unCm4YntRsiQFAgIzMty+XE29l3Bgilmk</w:t>
      </w:r>
    </w:p>
    <w:p>
      <w:pPr>
        <w:pStyle w:val="PreformattedText"/>
        <w:bidi w:val="0"/>
        <w:spacing w:before="0" w:after="0"/>
        <w:jc w:val="left"/>
        <w:rPr/>
      </w:pPr>
      <w:r>
        <w:rPr/>
        <w:t>c8MeIELNtG0bgNzr+71WWIJFhEfIE5CKcvsUrBIFWR1MrIjlY2cLI5bmMea0g3D1KS1/Jt6UEsdFyx</w:t>
      </w:r>
    </w:p>
    <w:p>
      <w:pPr>
        <w:pStyle w:val="PreformattedText"/>
        <w:bidi w:val="0"/>
        <w:spacing w:before="0" w:after="0"/>
        <w:jc w:val="left"/>
        <w:rPr/>
      </w:pPr>
      <w:r>
        <w:rPr/>
        <w:t>H4SAoXbrCgRTKFO0QJveCVokil3bNr7Uif8Aw2KMNzDaPR+EL0M1wL92MoBNibQdyyqsikmORUei7w</w:t>
      </w:r>
    </w:p>
    <w:p>
      <w:pPr>
        <w:pStyle w:val="PreformattedText"/>
        <w:bidi w:val="0"/>
        <w:spacing w:before="0" w:after="0"/>
        <w:jc w:val="left"/>
        <w:rPr/>
      </w:pPr>
      <w:r>
        <w:rPr/>
        <w:t>/ZxGQjRwF1umVoSXJAtk9XorpwbDLz9UU2uykdmJiRSQioGeVt6khF2kr6pIzCSguk9JFuFjdj6n6h</w:t>
      </w:r>
    </w:p>
    <w:p>
      <w:pPr>
        <w:pStyle w:val="PreformattedText"/>
        <w:bidi w:val="0"/>
        <w:spacing w:before="0" w:after="0"/>
        <w:jc w:val="left"/>
        <w:rPr/>
      </w:pPr>
      <w:r>
        <w:rPr/>
        <w:t>bbESVUkAW2i0VCKFh9oYp6t6bQN9ggsgoKsihfUeG47FvVYNFAvoJaBawC5Ex4wIVGUGJlZ5QTOSFR</w:t>
      </w:r>
    </w:p>
    <w:p>
      <w:pPr>
        <w:pStyle w:val="PreformattedText"/>
        <w:bidi w:val="0"/>
        <w:spacing w:before="0" w:after="0"/>
        <w:jc w:val="left"/>
        <w:rPr/>
      </w:pPr>
      <w:r>
        <w:rPr/>
        <w:t>FUyLtiHr2hlG6j838bN0xQ8rNrl2YhIN+XsmDKEUq5Rh9oikVHM6ZClSo3wToFDRsRyXBI9KnuWHUn</w:t>
      </w:r>
    </w:p>
    <w:p>
      <w:pPr>
        <w:pStyle w:val="PreformattedText"/>
        <w:bidi w:val="0"/>
        <w:spacing w:before="0" w:after="0"/>
        <w:jc w:val="left"/>
        <w:rPr/>
      </w:pPr>
      <w:r>
        <w:rPr/>
        <w:t>xJ7Q8iJq19DeFiSEq7Hao2sSZ723v2BydooOC3Hbao3dAbQkjtSYnOS9CSAyGL5t5mXc5QKXRn9DIy</w:t>
      </w:r>
    </w:p>
    <w:p>
      <w:pPr>
        <w:pStyle w:val="PreformattedText"/>
        <w:bidi w:val="0"/>
        <w:spacing w:before="0" w:after="0"/>
        <w:jc w:val="left"/>
        <w:rPr/>
      </w:pPr>
      <w:r>
        <w:rPr/>
        <w:t>ncN3yqvHUHfa0gW6bSKjVk1JPMlcNjUxcASKIm2q5Mj0AjHgiiTt+nVWR9aL7r/TLAowyJmJNK2Rl5</w:t>
      </w:r>
    </w:p>
    <w:p>
      <w:pPr>
        <w:pStyle w:val="PreformattedText"/>
        <w:bidi w:val="0"/>
        <w:spacing w:before="0" w:after="0"/>
        <w:jc w:val="left"/>
        <w:rPr/>
      </w:pPr>
      <w:r>
        <w:rPr/>
        <w:t>uWx9c+XkSkliRRlkIJIHq/Xv9Pbrisbsze0Wlo5be6LIhBAAonhS7EVzewUCSAze3Nt0WX2vwhHKhW</w:t>
      </w:r>
    </w:p>
    <w:p>
      <w:pPr>
        <w:pStyle w:val="PreformattedText"/>
        <w:bidi w:val="0"/>
        <w:spacing w:before="0" w:after="0"/>
        <w:jc w:val="left"/>
        <w:rPr/>
      </w:pPr>
      <w:r>
        <w:rPr/>
        <w:t>O1dzNuIIO4uaC2UAFEfS/3d3Ua7Qi4ArcFOwBlFe/uFJNEsRVkccV06dfZhHIpIwXN0d6D7zdTn8Hq</w:t>
      </w:r>
    </w:p>
    <w:p>
      <w:pPr>
        <w:pStyle w:val="PreformattedText"/>
        <w:bidi w:val="0"/>
        <w:spacing w:before="0" w:after="0"/>
        <w:jc w:val="left"/>
        <w:rPr/>
      </w:pPr>
      <w:r>
        <w:rPr/>
        <w:t>AWMXye5/Tp7jxEItHRMT2X/CqEHYgVhTAbqXdbjng30CxAttCSMQYszbdwaxuUNW4C7ZjRBo2D2Ir3</w:t>
      </w:r>
    </w:p>
    <w:p>
      <w:pPr>
        <w:pStyle w:val="PreformattedText"/>
        <w:bidi w:val="0"/>
        <w:spacing w:before="0" w:after="0"/>
        <w:jc w:val="left"/>
        <w:rPr/>
      </w:pPr>
      <w:r>
        <w:rPr/>
        <w:t>6uByvcQOoxO0UO9AG3KUvlwsauwVSNryOCXnNH60G+rdPfT3RQm/Q/FDABqpibYIbJjICgMqsdp2Hb</w:t>
      </w:r>
    </w:p>
    <w:p>
      <w:pPr>
        <w:pStyle w:val="PreformattedText"/>
        <w:bidi w:val="0"/>
        <w:spacing w:before="0" w:after="0"/>
        <w:jc w:val="left"/>
        <w:rPr/>
      </w:pPr>
      <w:r>
        <w:rPr/>
        <w:t>2sX6ffnojAACwEFUZiaEi7UYmnLMACaJINvfsR7dFwdjeLogA6RRN5ZinDOqxpu9W4PXDKD95IBu49</w:t>
      </w:r>
    </w:p>
    <w:p>
      <w:pPr>
        <w:pStyle w:val="PreformattedText"/>
        <w:bidi w:val="0"/>
        <w:spacing w:before="0" w:after="0"/>
        <w:jc w:val="left"/>
        <w:rPr/>
      </w:pPr>
      <w:r>
        <w:rPr/>
        <w:t>t3B9PVWXNfpJFjYw7J5gChXjdd2wMrbSopSoG48BhfPFr7dWHra2UgMFtZtosyGQorRSB/uxtMcEBn</w:t>
      </w:r>
    </w:p>
    <w:p>
      <w:pPr>
        <w:pStyle w:val="PreformattedText"/>
        <w:bidi w:val="0"/>
        <w:spacing w:before="0" w:after="0"/>
        <w:jc w:val="left"/>
        <w:rPr/>
      </w:pPr>
      <w:r>
        <w:rPr/>
        <w:t>O6o7W/WBbA/U9KQWK8psYDElseY+dJ3lRMCA0blWIIMrqtOvKOtc+s9iQVPp6s0t0v8AXf8AxEGIOp</w:t>
      </w:r>
    </w:p>
    <w:p>
      <w:pPr>
        <w:pStyle w:val="PreformattedText"/>
        <w:bidi w:val="0"/>
        <w:spacing w:before="0" w:after="0"/>
        <w:jc w:val="left"/>
        <w:rPr/>
      </w:pPr>
      <w:r>
        <w:rPr/>
        <w:t>KwByU2hSVItApdxIVIYyMW96Y9hXH8olgIIBGxgRgFWUq+8kIpm8uIGTgeVbPwpJ+b229TYka7+eWI</w:t>
      </w:r>
    </w:p>
    <w:p>
      <w:pPr>
        <w:pStyle w:val="PreformattedText"/>
        <w:bidi w:val="0"/>
        <w:spacing w:before="0" w:after="0"/>
        <w:jc w:val="left"/>
        <w:rPr/>
      </w:pPr>
      <w:r>
        <w:rPr/>
        <w:t>xCEaC0cBZFdixd3IESxrIhFklYwgjAV4RuJsckdMoPMAbWgHyFrdoQTJvQC2AtFVZMgyI3BcBNi/dm</w:t>
      </w:r>
    </w:p>
    <w:p>
      <w:pPr>
        <w:pStyle w:val="PreformattedText"/>
        <w:bidi w:val="0"/>
        <w:spacing w:before="0" w:after="0"/>
        <w:jc w:val="left"/>
        <w:rPr/>
      </w:pPr>
      <w:r>
        <w:rPr/>
        <w:t>r4JHG7j1cl1uchGCjGxF50bxzmNnMZ9IYuWaQbkYUfLN+qmogdj8vQOw3z/wASkqFLAXv9GLtMWKhU</w:t>
      </w:r>
    </w:p>
    <w:p>
      <w:pPr>
        <w:pStyle w:val="PreformattedText"/>
        <w:bidi w:val="0"/>
        <w:spacing w:before="0" w:after="0"/>
        <w:jc w:val="left"/>
        <w:rPr/>
      </w:pPr>
      <w:r>
        <w:rPr/>
        <w:t>ka/LL+mEQs97UkRmY7TS0ACOfUV6YHbzzSCLi3jFA4SX/GdoJmDzSTPHC58whHjyI4QSsgNduPSzBv</w:t>
      </w:r>
    </w:p>
    <w:p>
      <w:pPr>
        <w:pStyle w:val="PreformattedText"/>
        <w:bidi w:val="0"/>
        <w:spacing w:before="0" w:after="0"/>
        <w:jc w:val="left"/>
        <w:rPr/>
      </w:pPr>
      <w:r>
        <w:rPr/>
        <w:t>o21iWyH7v4QtsTqRD4qAZtLGyRtIWFsZWEIQkFVB/3mUew5JvnqFPP7Hn8YEEC53tG8cbjGlgZWZYs</w:t>
      </w:r>
    </w:p>
    <w:p>
      <w:pPr>
        <w:pStyle w:val="PreformattedText"/>
        <w:bidi w:val="0"/>
        <w:spacing w:before="0" w:after="0"/>
        <w:jc w:val="left"/>
        <w:rPr/>
      </w:pPr>
      <w:r>
        <w:rPr/>
        <w:t>zIQbmnSR1Vw27ctHg7T2BB3bfTz1KEhMOimTe31xQKqyq8c8iK1nbEJSiPQ5cLW+2QsSKram7oVVve</w:t>
      </w:r>
    </w:p>
    <w:p>
      <w:pPr>
        <w:pStyle w:val="PreformattedText"/>
        <w:bidi w:val="0"/>
        <w:spacing w:before="0" w:after="0"/>
        <w:jc w:val="left"/>
        <w:rPr/>
      </w:pPr>
      <w:r>
        <w:rPr/>
        <w:t>9gYQiu9pvmlLFVIZt++R2k5ZihBpqU+kjcdt+3UluyL+fNoR4JCyIxMYUKGJKudir6SFVraJTdfxUq</w:t>
      </w:r>
    </w:p>
    <w:p>
      <w:pPr>
        <w:pStyle w:val="PreformattedText"/>
        <w:bidi w:val="0"/>
        <w:spacing w:before="0" w:after="0"/>
        <w:jc w:val="left"/>
        <w:rPr/>
      </w:pPr>
      <w:r>
        <w:rPr/>
        <w:t>r1KqzDWAGwEWQvtUyswaABiqoyFWKj78yDlDwq2QNoCrt6ZVvqG1ksAp5dbeMWKw+mQY2yN1cMdkoi</w:t>
      </w:r>
    </w:p>
    <w:p>
      <w:pPr>
        <w:pStyle w:val="PreformattedText"/>
        <w:bidi w:val="0"/>
        <w:spacing w:before="0" w:after="0"/>
        <w:jc w:val="left"/>
        <w:rPr/>
      </w:pPr>
      <w:r>
        <w:rPr/>
        <w:t>3qpPmvjlgXNjk8Bgw+VumsTaw9qRBInLOPLhSJykrLyhXYFC7HDWu62U+wVhZ9lYgC4PL+EUsBYHSP</w:t>
      </w:r>
    </w:p>
    <w:p>
      <w:pPr>
        <w:pStyle w:val="PreformattedText"/>
        <w:bidi w:val="0"/>
        <w:spacing w:before="0" w:after="0"/>
        <w:jc w:val="left"/>
        <w:rPr/>
      </w:pPr>
      <w:r>
        <w:rPr/>
        <w:t>YpGd2DxhS6h4olSJFDANasz3tKMl8naSr/zgWZiMdZI1GoteLxyyVtWo384SS/4CAqu4K5d1NncvcW</w:t>
      </w:r>
    </w:p>
    <w:p>
      <w:pPr>
        <w:pStyle w:val="PreformattedText"/>
        <w:bidi w:val="0"/>
        <w:spacing w:before="0" w:after="0"/>
        <w:jc w:val="left"/>
        <w:rPr/>
      </w:pPr>
      <w:r>
        <w:rPr/>
        <w:t>F9W7kLbgWuBywLAbmSAnBEdgiMNLGSZEVNg3AbdqWSGk3BlPO5v/4bdP6z3QDA3t0jmOVUZiTNxGw/</w:t>
      </w:r>
    </w:p>
    <w:p>
      <w:pPr>
        <w:pStyle w:val="PreformattedText"/>
        <w:bidi w:val="0"/>
        <w:spacing w:before="0" w:after="0"/>
        <w:jc w:val="left"/>
        <w:rPr/>
      </w:pPr>
      <w:r>
        <w:rPr/>
        <w:t>x41GRSgz8AV5Qj43Wtbn9W16Vt9m/kZMfwTGKaMwrBvUs6Qu8kUZ2rMsuQrIANqkqwShJb7rtGDwM2</w:t>
      </w:r>
    </w:p>
    <w:p>
      <w:pPr>
        <w:pStyle w:val="PreformattedText"/>
        <w:bidi w:val="0"/>
        <w:spacing w:before="0" w:after="0"/>
        <w:jc w:val="left"/>
        <w:rPr/>
      </w:pPr>
      <w:r>
        <w:rPr/>
        <w:t>uo7QhHikpNDN9mjmdXlkmXPD3JCFVfJnAZU4lkbtShmba+wxdNcC19CYpC313kqlM3mNDlMsZEySui</w:t>
      </w:r>
    </w:p>
    <w:p>
      <w:pPr>
        <w:pStyle w:val="PreformattedText"/>
        <w:bidi w:val="0"/>
        <w:spacing w:before="0" w:after="0"/>
        <w:jc w:val="left"/>
        <w:rPr/>
      </w:pPr>
      <w:r>
        <w:rPr/>
        <w:t>BIjFEJJVmaZwHg8uNQSybXjt2VW3qQWOohqDoOWSuI8KNN5ZmaFgqx44WHHixVyrZ5MWMPs2pIvlhN</w:t>
      </w:r>
    </w:p>
    <w:p>
      <w:pPr>
        <w:pStyle w:val="PreformattedText"/>
        <w:bidi w:val="0"/>
        <w:spacing w:before="0" w:after="0"/>
        <w:jc w:val="left"/>
        <w:rPr/>
      </w:pPr>
      <w:r>
        <w:rPr/>
        <w:t>vCr6G3Rwv067htbA933xTfl9v/AM/VJNQ6JKuTMmO+TE/nq2crj7RiSHGw1YxsPs0ghLP5yny2SYb1</w:t>
      </w:r>
    </w:p>
    <w:p>
      <w:pPr>
        <w:pStyle w:val="PreformattedText"/>
        <w:bidi w:val="0"/>
        <w:spacing w:before="0" w:after="0"/>
        <w:jc w:val="left"/>
        <w:rPr/>
      </w:pPr>
      <w:r>
        <w:rPr/>
        <w:t>pJlDknYMVv8AR6dmNfEDIwqSxKoOLNkDJWRBj47f7u2MqSRxzpHPGN00avFQUWV9O5neH12AAkA7GV</w:t>
      </w:r>
    </w:p>
    <w:p>
      <w:pPr>
        <w:pStyle w:val="PreformattedText"/>
        <w:bidi w:val="0"/>
        <w:spacing w:before="0" w:after="0"/>
        <w:jc w:val="left"/>
        <w:rPr/>
      </w:pPr>
      <w:r>
        <w:rPr/>
        <w:t>3Pt/zjkrExLUGd1TfM8m2R8Ty4Z2jNv5cICrGq7CFA2BTs2MFJIFxuI4ZSNd4jlo0zmGPHYSsGbFjm</w:t>
      </w:r>
    </w:p>
    <w:p>
      <w:pPr>
        <w:pStyle w:val="PreformattedText"/>
        <w:bidi w:val="0"/>
        <w:spacing w:before="0" w:after="0"/>
        <w:jc w:val="left"/>
        <w:rPr/>
      </w:pPr>
      <w:r>
        <w:rPr/>
        <w:t>kEMcqJK8spkeqiVtzVITt2gXSeYEYgsLEFlkd7s6+dfCVvU9OhgkQNjxSLfmMshXILKyMVLvGw2zqL</w:t>
      </w:r>
    </w:p>
    <w:p>
      <w:pPr>
        <w:pStyle w:val="PreformattedText"/>
        <w:bidi w:val="0"/>
        <w:spacing w:before="0" w:after="0"/>
        <w:jc w:val="left"/>
        <w:rPr/>
      </w:pPr>
      <w:r>
        <w:rPr/>
        <w:t>RiAg2q3o3KzCl0UWNordo23mb6zpyKZCodoir7ZIzAVbaLiIKuWFI8iktdlSw2+sLkZNSbmOr3vfSZ</w:t>
      </w:r>
    </w:p>
    <w:p>
      <w:pPr>
        <w:pStyle w:val="PreformattedText"/>
        <w:bidi w:val="0"/>
        <w:spacing w:before="0" w:after="0"/>
        <w:jc w:val="left"/>
        <w:rPr/>
      </w:pPr>
      <w:r>
        <w:rPr/>
        <w:t>/lQhJnAJQFkV4zYZAFY7twX0LvLX35Zj7N1njA3APjGqgk0ZdxYlaWztoUZANpJA9++7v+9ujcaHeR</w:t>
      </w:r>
    </w:p>
    <w:p>
      <w:pPr>
        <w:pStyle w:val="PreformattedText"/>
        <w:bidi w:val="0"/>
        <w:spacing w:before="0" w:after="0"/>
        <w:jc w:val="left"/>
        <w:rPr/>
      </w:pPr>
      <w:r>
        <w:rPr/>
        <w:t>gvhEnh3J8x3eoxsAT6lK7WUg8ngjaOxA/LqbDwhj07vhNw+EvjKTGni0efIMcWWyxwCWYBYciqZ5VL</w:t>
      </w:r>
    </w:p>
    <w:p>
      <w:pPr>
        <w:pStyle w:val="PreformattedText"/>
        <w:bidi w:val="0"/>
        <w:spacing w:before="0" w:after="0"/>
        <w:jc w:val="left"/>
        <w:rPr/>
      </w:pPr>
      <w:r>
        <w:rPr/>
        <w:t>oY8ZS1o5JVNzHymYV10eF4vLGkd2lApurMQRgPuE9cCaJ8Qbo8TcY8RQYTI0SLjgwtKZYo73uJFPyb</w:t>
      </w:r>
    </w:p>
    <w:p>
      <w:pPr>
        <w:pStyle w:val="PreformattedText"/>
        <w:bidi w:val="0"/>
        <w:spacing w:before="0" w:after="0"/>
        <w:jc w:val="left"/>
        <w:rPr/>
      </w:pPr>
      <w:r>
        <w:rPr/>
        <w:t>ALmNMrL1tIOJB3jWKka2MPOjKocyK8n2g4TC2QyqEbyBLLKq/ZJlmBVCd0RRbO2QhehiFCjGxtzQAJ</w:t>
      </w:r>
    </w:p>
    <w:p>
      <w:pPr>
        <w:pStyle w:val="PreformattedText"/>
        <w:bidi w:val="0"/>
        <w:spacing w:before="0" w:after="0"/>
        <w:jc w:val="left"/>
        <w:rPr/>
      </w:pPr>
      <w:r>
        <w:rPr/>
        <w:t>yPQRFZY5Y2WCAvKHKxytCg82UIEAk3SKJsdBJcbDZ/HupE6hjbDFSdO6JIFw2usUlXyzBjRZOS2Wiw</w:t>
      </w:r>
    </w:p>
    <w:p>
      <w:pPr>
        <w:pStyle w:val="PreformattedText"/>
        <w:bidi w:val="0"/>
        <w:spacing w:before="0" w:after="0"/>
        <w:jc w:val="left"/>
        <w:rPr/>
      </w:pPr>
      <w:r>
        <w:rPr/>
        <w:t>xMphRc95Ix5vlna33KAKxKNuJVd97uOmc6qBdWtFA0uNhHeG00YQRxwrBOoPnbpTczMWfGy5yf98W3</w:t>
      </w:r>
    </w:p>
    <w:p>
      <w:pPr>
        <w:pStyle w:val="PreformattedText"/>
        <w:bidi w:val="0"/>
        <w:spacing w:before="0" w:after="0"/>
        <w:jc w:val="left"/>
        <w:rPr/>
      </w:pPr>
      <w:r>
        <w:rPr/>
        <w:t>WUrGwcK3dizL04y03t7o6EC9+s/Up/2bT9oDS9C+LHxw/Zv13VJ8Zviv4R0n4o/DnTpsx3wMnxR8Op</w:t>
      </w:r>
    </w:p>
    <w:p>
      <w:pPr>
        <w:pStyle w:val="PreformattedText"/>
        <w:bidi w:val="0"/>
        <w:spacing w:before="0" w:after="0"/>
        <w:jc w:val="left"/>
        <w:rPr/>
      </w:pPr>
      <w:r>
        <w:rPr/>
        <w:t>MnC8XY8GO4/wBwyJfBmpY+RGoAGQmjypIzShNvH9LcOX4UuraUGz+puVreNmx5fZ1mqk+NSmoXlqZL</w:t>
      </w:r>
    </w:p>
    <w:p>
      <w:pPr>
        <w:pStyle w:val="PreformattedText"/>
        <w:bidi w:val="0"/>
        <w:spacing w:before="0" w:after="0"/>
        <w:jc w:val="left"/>
        <w:rPr/>
      </w:pPr>
      <w:r>
        <w:rPr/>
        <w:t>y+K7X/HWfsFBTYtlGDj5vNB37zybog8GyR3Hb5+vLhSflNuXXveMAybS6AcMB2IYKqGrtvYJ7ngVu9</w:t>
      </w:r>
    </w:p>
    <w:p>
      <w:pPr>
        <w:pStyle w:val="PreformattedText"/>
        <w:bidi w:val="0"/>
        <w:spacing w:before="0" w:after="0"/>
        <w:jc w:val="left"/>
        <w:rPr/>
      </w:pPr>
      <w:r>
        <w:rPr/>
        <w:t>+rFVdz+MGbK2m0d6fRZ4wWKujbF4uyvMiqTd7/AHPpBX09OLdYs8h+M4207xv5x9Hl5+n5CkEo22LM</w:t>
      </w:r>
    </w:p>
    <w:p>
      <w:pPr>
        <w:pStyle w:val="PreformattedText"/>
        <w:bidi w:val="0"/>
        <w:spacing w:before="0" w:after="0"/>
        <w:jc w:val="left"/>
        <w:rPr/>
      </w:pPr>
      <w:r>
        <w:rPr/>
        <w:t>hckAVTWvDk2tc8bui+t5qF/UkDwn0GxSGCyM7AUH3qAOHpwvNi2JNn3HVTnUgb9Zljl5BYBI5JND9Q</w:t>
      </w:r>
    </w:p>
    <w:p>
      <w:pPr>
        <w:pStyle w:val="PreformattedText"/>
        <w:bidi w:val="0"/>
        <w:spacing w:before="0" w:after="0"/>
        <w:jc w:val="left"/>
        <w:rPr/>
      </w:pPr>
      <w:r>
        <w:rPr/>
        <w:t>Ofoxr+X8ulCki4hECarigAdv8ADZHoA+n9fbpu1jzawhAfUAxHCEdgBtANkmjYPH51+vTe/HX6v5wh</w:t>
      </w:r>
    </w:p>
    <w:p>
      <w:pPr>
        <w:pStyle w:val="PreformattedText"/>
        <w:bidi w:val="0"/>
        <w:spacing w:before="0" w:after="0"/>
        <w:jc w:val="left"/>
        <w:rPr/>
      </w:pPr>
      <w:r>
        <w:rPr/>
        <w:t>/MAFcFu9Nd8A3/0bnqbC4PUQkfNMpPG48/o3awdp/Idvy6bE220hIjVJFbBenpPNiUF1JJDuAFa+QS</w:t>
      </w:r>
    </w:p>
    <w:p>
      <w:pPr>
        <w:pStyle w:val="PreformattedText"/>
        <w:bidi w:val="0"/>
        <w:spacing w:before="0" w:after="0"/>
        <w:jc w:val="left"/>
        <w:rPr/>
      </w:pPr>
      <w:r>
        <w:rPr/>
        <w:t>CQCexpupTtAHeEZ4zWVKkji/UPVz3Yjvu4a/4t6/u9DXyN4SbQmrPIH0tfrV/xcfz27m6WEA0B9eb7</w:t>
      </w:r>
    </w:p>
    <w:p>
      <w:pPr>
        <w:pStyle w:val="PreformattedText"/>
        <w:bidi w:val="0"/>
        <w:spacing w:before="0" w:after="0"/>
        <w:jc w:val="left"/>
        <w:rPr/>
      </w:pPr>
      <w:r>
        <w:rPr/>
        <w:t>3XN1urkf9eiEjp2pj+Z55I5qq3c3/LohK7qMq7JFuuKN2wvsQQO3JYUO53L8rJ0QmIeJ6kglG3dtRy</w:t>
      </w:r>
    </w:p>
    <w:p>
      <w:pPr>
        <w:pStyle w:val="PreformattedText"/>
        <w:bidi w:val="0"/>
        <w:spacing w:before="0" w:after="0"/>
        <w:jc w:val="left"/>
        <w:rPr/>
      </w:pPr>
      <w:r>
        <w:rPr/>
        <w:t>SxJHEgpmN8x7jzffdf4xRCeR/jQS0GlZnCvJgghYWqcxpOcbKeA7w0qOEjR41A2PkoytsfrocDcmou</w:t>
      </w:r>
    </w:p>
    <w:p>
      <w:pPr>
        <w:pStyle w:val="PreformattedText"/>
        <w:bidi w:val="0"/>
        <w:spacing w:before="0" w:after="0"/>
        <w:jc w:val="left"/>
        <w:rPr/>
      </w:pPr>
      <w:r>
        <w:rPr/>
        <w:t>pH8N+79fX5SG1UC9rmfLf40reBq49EcUem5mPOk+MViikRGaLH8hJaycIRmNziRFqdiz313kFzfo3n</w:t>
      </w:r>
    </w:p>
    <w:p>
      <w:pPr>
        <w:pStyle w:val="PreformattedText"/>
        <w:bidi w:val="0"/>
        <w:spacing w:before="0" w:after="0"/>
        <w:jc w:val="left"/>
        <w:rPr/>
      </w:pPr>
      <w:r>
        <w:rPr/>
        <w:t>Xz2ZnPhexn5Xv25sAD4laZmxw4+3J8MY6NsaN5RIuZKJMyV0IjUPwViUXCrbCynro0UBpsNGKmZK4C</w:t>
      </w:r>
    </w:p>
    <w:p>
      <w:pPr>
        <w:pStyle w:val="PreformattedText"/>
        <w:bidi w:val="0"/>
        <w:spacing w:before="0" w:after="0"/>
        <w:jc w:val="left"/>
        <w:rPr/>
      </w:pPr>
      <w:r>
        <w:rPr/>
        <w:t>suLDmngpoJzLkKyokgLSRwBERHpfMInQvuXHCUbourbt19U1VAXaVyex1lYkiJYoIZllZkklCmVSY9</w:t>
      </w:r>
    </w:p>
    <w:p>
      <w:pPr>
        <w:pStyle w:val="PreformattedText"/>
        <w:bidi w:val="0"/>
        <w:spacing w:before="0" w:after="0"/>
        <w:jc w:val="left"/>
        <w:rPr/>
      </w:pPr>
      <w:r>
        <w:rPr/>
        <w:t>uIsI9MhlSRQtl7V93yb0rxBFyMYRzC0UCMIZYy8BnK44ZhPJ5zIJx5zqTM+/cq0ALalGzarQLaWeEl</w:t>
      </w:r>
    </w:p>
    <w:p>
      <w:pPr>
        <w:pStyle w:val="PreformattedText"/>
        <w:bidi w:val="0"/>
        <w:spacing w:before="0" w:after="0"/>
        <w:jc w:val="left"/>
        <w:rPr/>
      </w:pPr>
      <w:r>
        <w:rPr/>
        <w:t>VVW+0RE7vJVmijEkO+OZyVVpV3kEbdxamIG118zcWZHGOtoRms0uzGEscsQkeYsUEbJSokU7TCIf4T</w:t>
      </w:r>
    </w:p>
    <w:p>
      <w:pPr>
        <w:pStyle w:val="PreformattedText"/>
        <w:bidi w:val="0"/>
        <w:spacing w:before="0" w:after="0"/>
        <w:jc w:val="left"/>
        <w:rPr/>
      </w:pPr>
      <w:r>
        <w:rPr/>
        <w:t>o0bJVlvM2Kqr6WU3BBXvCWK/QmP2kkkh8tyNsLsQxQxrItOoln200MpjO4OG5VX27vU/VYt1NgIyiw</w:t>
      </w:r>
    </w:p>
    <w:p>
      <w:pPr>
        <w:pStyle w:val="PreformattedText"/>
        <w:bidi w:val="0"/>
        <w:spacing w:before="0" w:after="0"/>
        <w:jc w:val="left"/>
        <w:rPr/>
      </w:pPr>
      <w:r>
        <w:rPr/>
        <w:t>tGuRJGIcwxgTNEyOZX80Ov2eISRLkkqqPjOsjFFI31MDuC7U6Vr2Nt40rMRby1+7gSLJ3MRDEzSSTY</w:t>
      </w:r>
    </w:p>
    <w:p>
      <w:pPr>
        <w:pStyle w:val="PreformattedText"/>
        <w:bidi w:val="0"/>
        <w:spacing w:before="0" w:after="0"/>
        <w:jc w:val="left"/>
        <w:rPr/>
      </w:pPr>
      <w:r>
        <w:rPr/>
        <w:t>5Ejx+XNyIljdyyBAGCbrJ29VBSCtwIRbzi88k8anyy85DspRpoY1UndSho13yAgAEKfl+XpmYg2HSS</w:t>
      </w:r>
    </w:p>
    <w:p>
      <w:pPr>
        <w:pStyle w:val="PreformattedText"/>
        <w:bidi w:val="0"/>
        <w:spacing w:before="0" w:after="0"/>
        <w:jc w:val="left"/>
        <w:rPr/>
      </w:pPr>
      <w:r>
        <w:rPr/>
        <w:t>tgQTtGcqxrtA3l2aWVDFkeQW8pryY5FY7vMLDcCP8X970kdVyxjTIGpW0RlZo8RSYpDIriTc5MrSRS</w:t>
      </w:r>
    </w:p>
    <w:p>
      <w:pPr>
        <w:pStyle w:val="PreformattedText"/>
        <w:bidi w:val="0"/>
        <w:spacing w:before="0" w:after="0"/>
        <w:jc w:val="left"/>
        <w:rPr/>
      </w:pPr>
      <w:r>
        <w:rPr/>
        <w:t>SqsLIXI2hQWIX97cxvolU54fuIn8pBvDRGQyK26UuWleIoaBCd/YmTaG3dElRkbSD1jbDpeo5CuQEw</w:t>
      </w:r>
    </w:p>
    <w:p>
      <w:pPr>
        <w:pStyle w:val="PreformattedText"/>
        <w:bidi w:val="0"/>
        <w:spacing w:before="0" w:after="0"/>
        <w:jc w:val="left"/>
        <w:rPr/>
      </w:pPr>
      <w:r>
        <w:rPr/>
        <w:t>8lBGWT2gd0aM92YIGO4Ac+nvu6SoLqZeSFsbzy3FKHIkUuqkBmdgpZWINhh3vbt5oED8+sYvcW3mfr</w:t>
      </w:r>
    </w:p>
    <w:p>
      <w:pPr>
        <w:pStyle w:val="PreformattedText"/>
        <w:bidi w:val="0"/>
        <w:spacing w:before="0" w:after="0"/>
        <w:jc w:val="left"/>
        <w:rPr/>
      </w:pPr>
      <w:r>
        <w:rPr/>
        <w:t>eSSylijFVWk3d9gI4qv4yBxZo7fV1eHBFrD85BvY23j6CRmFbQxLBid3rDAehqPHCc19T0Sltz85Ix</w:t>
      </w:r>
    </w:p>
    <w:p>
      <w:pPr>
        <w:pStyle w:val="PreformattedText"/>
        <w:bidi w:val="0"/>
        <w:spacing w:before="0" w:after="0"/>
        <w:jc w:val="left"/>
        <w:rPr/>
      </w:pPr>
      <w:r>
        <w:rPr/>
        <w:t>CW3p43KsVoyX5gIDcqflYsa/n0SbFQG6ybx8dpAVCF9u0hnsxgsfV6VI3L8w7/N1K7j5x8xbfW0QeM</w:t>
      </w:r>
    </w:p>
    <w:p>
      <w:pPr>
        <w:pStyle w:val="PreformattedText"/>
        <w:bidi w:val="0"/>
        <w:spacing w:before="0" w:after="0"/>
        <w:jc w:val="left"/>
        <w:rPr/>
      </w:pPr>
      <w:r>
        <w:rPr/>
        <w:t>KQUbYHDIFRlZFJbkvtA2rxwD2PzdXybjT4oqY4gDHK8jtJskSNAbVgq+YPSAChUKPy/n0vKvuvAgDY</w:t>
      </w:r>
    </w:p>
    <w:p>
      <w:pPr>
        <w:pStyle w:val="PreformattedText"/>
        <w:bidi w:val="0"/>
        <w:spacing w:before="0" w:after="0"/>
        <w:jc w:val="left"/>
        <w:rPr/>
      </w:pPr>
      <w:r>
        <w:rPr/>
        <w:t>hbxeAkyEG4hzuDAlVQGuFBssLrb+XRzZH2ZIAAsJZ9Jy9siuW+WVo6FrQteK73QTv7dLzJ7xJn9AP/</w:t>
      </w:r>
    </w:p>
    <w:p>
      <w:pPr>
        <w:pStyle w:val="PreformattedText"/>
        <w:bidi w:val="0"/>
        <w:spacing w:before="0" w:after="0"/>
        <w:jc w:val="left"/>
        <w:rPr/>
      </w:pPr>
      <w:r>
        <w:rPr/>
        <w:t>s8vxRxvGP9n3j+EVyg+ofCr4tePfC8+L3aLD1w6X46wZhfeGSTxRqKrXG7Fdfw9ef9LLbig3Soo/Dl</w:t>
      </w:r>
    </w:p>
    <w:p>
      <w:pPr>
        <w:pStyle w:val="PreformattedText"/>
        <w:bidi w:val="0"/>
        <w:spacing w:before="0" w:after="0"/>
        <w:jc w:val="left"/>
        <w:rPr/>
      </w:pPr>
      <w:r>
        <w:rPr/>
        <w:t>/Kb+HYsugvefb/Iy7uyCBYYniwPwE7aI5/Xj09cuaZHyTq7UWvkEFaATnsCeKB3Cu/RK8xuBrAjeyu</w:t>
      </w:r>
    </w:p>
    <w:p>
      <w:pPr>
        <w:pStyle w:val="PreformattedText"/>
        <w:bidi w:val="0"/>
        <w:spacing w:before="0" w:after="0"/>
        <w:jc w:val="left"/>
        <w:rPr/>
      </w:pPr>
      <w:r>
        <w:rPr/>
        <w:t>0AMaAIBNc8A0PVd/ToiE3JPjJJACe43KT7+m6A4o8A+3Pbt1spELkLaERGF1Ml4KVhQAqqUgHuPSDQ</w:t>
      </w:r>
    </w:p>
    <w:p>
      <w:pPr>
        <w:pStyle w:val="PreformattedText"/>
        <w:bidi w:val="0"/>
        <w:spacing w:before="0" w:after="0"/>
        <w:jc w:val="left"/>
        <w:rPr/>
      </w:pPr>
      <w:r>
        <w:rPr/>
        <w:t>47c/5etKbH5ymTsMliyboXfcgtdsB2v5+fbp4R8j2Ltq5PsbJFL2HC8/rx0Q3jlWW95A9QB5PH5gD2</w:t>
      </w:r>
    </w:p>
    <w:p>
      <w:pPr>
        <w:pStyle w:val="PreformattedText"/>
        <w:bidi w:val="0"/>
        <w:spacing w:before="0" w:after="0"/>
        <w:jc w:val="left"/>
        <w:rPr/>
      </w:pPr>
      <w:r>
        <w:rPr/>
        <w:t>I3fSyB1Fha1tIR0jittBuO/aiBXvzXPHUwiySKee11dtZomiDZ4sm/59EI6aQFRZHqYKNxuvYig1lf</w:t>
      </w:r>
    </w:p>
    <w:p>
      <w:pPr>
        <w:pStyle w:val="PreformattedText"/>
        <w:bidi w:val="0"/>
        <w:spacing w:before="0" w:after="0"/>
        <w:jc w:val="left"/>
        <w:rPr/>
      </w:pPr>
      <w:r>
        <w:rPr/>
        <w:t>foiObga3j2CRbFNtBIazRHHevcA9u/Y9EqkrjzCxTAgEepe4sghrPv7UR0wHU9mRkL49ZLx5KgjnvZ</w:t>
      </w:r>
    </w:p>
    <w:p>
      <w:pPr>
        <w:pStyle w:val="PreformattedText"/>
        <w:bidi w:val="0"/>
        <w:spacing w:before="0" w:after="0"/>
        <w:jc w:val="left"/>
        <w:rPr/>
      </w:pPr>
      <w:r>
        <w:rPr/>
        <w:t>5N2R8wAu939Olkx6mQCNxYGxYY/jrjbxf6V36IR0s4ruDuO6q/IqbJHJ59/r0Qi6yqeAbH4uCSbO48</w:t>
      </w:r>
    </w:p>
    <w:p>
      <w:pPr>
        <w:pStyle w:val="PreformattedText"/>
        <w:bidi w:val="0"/>
        <w:spacing w:before="0" w:after="0"/>
        <w:jc w:val="left"/>
        <w:rPr/>
      </w:pPr>
      <w:r>
        <w:rPr/>
        <w:t>bex/p0QgmRSOTf0I+ah83Pe/lPbv0Qhw6Ht9SaPNew5+tUB0QgbwaPcj2BsHmgSoH1B//N0QnBls+q</w:t>
      </w:r>
    </w:p>
    <w:p>
      <w:pPr>
        <w:pStyle w:val="PreformattedText"/>
        <w:bidi w:val="0"/>
        <w:spacing w:before="0" w:after="0"/>
        <w:jc w:val="left"/>
        <w:rPr/>
      </w:pPr>
      <w:r>
        <w:rPr/>
        <w:t>gaF8kWDxVciyf9eiERYcAE2LKggCja+wPB/wDs6IRqykkgc0QCOVB3EXYqxwP+71IYjaQRcWPWIy+o</w:t>
      </w:r>
    </w:p>
    <w:p>
      <w:pPr>
        <w:pStyle w:val="PreformattedText"/>
        <w:bidi w:val="0"/>
        <w:spacing w:before="0" w:after="0"/>
        <w:jc w:val="left"/>
        <w:rPr/>
      </w:pPr>
      <w:r>
        <w:rPr/>
        <w:t>njuXoHsd10R+Qr+XXmHW1j7/AOc7SgnS+sicg1ZO73vgEgewFiz279+q37Jl9LRGfzyyrakxIbke9A</w:t>
      </w:r>
    </w:p>
    <w:p>
      <w:pPr>
        <w:pStyle w:val="PreformattedText"/>
        <w:bidi w:val="0"/>
        <w:spacing w:before="0" w:after="0"/>
        <w:jc w:val="left"/>
        <w:rPr/>
      </w:pPr>
      <w:r>
        <w:rPr/>
        <w:t>37gGvyolemmiZnrIFSDbuU7iKJFHseQLA57H6bus8jIE39wn55/wDtC3jZfCf7AWo6AuQkU3xG+L3w</w:t>
      </w:r>
    </w:p>
    <w:p>
      <w:pPr>
        <w:pStyle w:val="PreformattedText"/>
        <w:bidi w:val="0"/>
        <w:spacing w:before="0" w:after="0"/>
        <w:jc w:val="left"/>
        <w:rPr/>
      </w:pPr>
      <w:r>
        <w:rPr/>
        <w:t>+8KpAZtjZMGnHWPG2Q21hciRTeFcVmPsKPy9dn0ImXGgkX9Upb+385i4840bDvGfgq1LKCvGTIhJVf</w:t>
      </w:r>
    </w:p>
    <w:p>
      <w:pPr>
        <w:pStyle w:val="PreformattedText"/>
        <w:bidi w:val="0"/>
        <w:spacing w:before="0" w:after="0"/>
        <w:jc w:val="left"/>
        <w:rPr/>
      </w:pPr>
      <w:r>
        <w:rPr/>
        <w:t>UA1BYm8vcGU0rN7ji1Xr1ZurNnqZychiQBaVPPdiGaRGkV1CxehCGPzhQVayfLNj3vbfHVTG2pGXzg</w:t>
      </w:r>
    </w:p>
    <w:p>
      <w:pPr>
        <w:pStyle w:val="PreformattedText"/>
        <w:bidi w:val="0"/>
        <w:spacing w:before="0" w:after="0"/>
        <w:jc w:val="left"/>
        <w:rPr/>
      </w:pPr>
      <w:r>
        <w:rPr/>
        <w:t>BjZiRaVmcxlwSjgJvUEElyzAbZWZj6VD/MLo8qF6UNkbW5ZXGreZILXYDIXBoleI7Y1uI2ekNQPcqv</w:t>
      </w:r>
    </w:p>
    <w:p>
      <w:pPr>
        <w:pStyle w:val="PreformattedText"/>
        <w:bidi w:val="0"/>
        <w:spacing w:before="0" w:after="0"/>
        <w:jc w:val="left"/>
        <w:rPr/>
      </w:pPr>
      <w:r>
        <w:rPr/>
        <w:t>UHLJgJORtbpAeUSUgCF3FDyy8NqlA8sDTEBeSSDubpLG9rayL2Ia9sYQRg1SMoZFLJJKgCoSSHYkcA</w:t>
      </w:r>
    </w:p>
    <w:p>
      <w:pPr>
        <w:pStyle w:val="PreformattedText"/>
        <w:bidi w:val="0"/>
        <w:spacing w:before="0" w:after="0"/>
        <w:jc w:val="left"/>
        <w:rPr/>
      </w:pPr>
      <w:r>
        <w:rPr/>
        <w:t>0OL3X3HVyqg3gSSbmO1CxoiuGlTazqFERQKiP63XeDw3cdh3/D1OgsIp2fz0EKSwaONtwBSl82I1Q9</w:t>
      </w:r>
    </w:p>
    <w:p>
      <w:pPr>
        <w:pStyle w:val="PreformattedText"/>
        <w:bidi w:val="0"/>
        <w:spacing w:before="0" w:after="0"/>
        <w:jc w:val="left"/>
        <w:rPr/>
      </w:pPr>
      <w:r>
        <w:rPr/>
        <w:t>TSux7qLUggUdu71dEaHDnzHRV2qAUMYBAO5jZkZh6orJP6fw9FxewN5AuSDc3hoyyg7QJ7Kgg2kXJU</w:t>
      </w:r>
    </w:p>
    <w:p>
      <w:pPr>
        <w:pStyle w:val="PreformattedText"/>
        <w:bidi w:val="0"/>
        <w:spacing w:before="0" w:after="0"/>
        <w:jc w:val="left"/>
        <w:rPr/>
      </w:pPr>
      <w:r>
        <w:rPr/>
        <w:t>Allcbyi8X7cV+Lo3Gh3mgCwPeMOhWRbsAyeoZG1Xdmsi4h23cG+Pl27v3uiUuSxGWmP5Qm6O6WJJUY</w:t>
      </w:r>
    </w:p>
    <w:p>
      <w:pPr>
        <w:pStyle w:val="PreformattedText"/>
        <w:bidi w:val="0"/>
        <w:spacing w:before="0" w:after="0"/>
        <w:jc w:val="left"/>
        <w:rPr/>
      </w:pPr>
      <w:r>
        <w:rPr/>
        <w:t>bXH3g2sEDfOWPqHZu5G5t3bqCQN4Iea1uYiAlMrgJE+wAdpiSbAaIMWG5RfBHcD/i6Ab3t0lpuV8DA</w:t>
      </w:r>
    </w:p>
    <w:p>
      <w:pPr>
        <w:pStyle w:val="PreformattedText"/>
        <w:bidi w:val="0"/>
        <w:spacing w:before="0" w:after="0"/>
        <w:jc w:val="left"/>
        <w:rPr/>
      </w:pPr>
      <w:r>
        <w:rPr/>
        <w:t>LMzyD1LvqMMuW6FWUfdkWKl+YhiR/wAXy9WKuRIBxmfmy+GKFAWiXzWWdY3Lr5UYRba51SVBbXGu4E</w:t>
      </w:r>
    </w:p>
    <w:p>
      <w:pPr>
        <w:pStyle w:val="PreformattedText"/>
        <w:bidi w:val="0"/>
        <w:spacing w:before="0" w:after="0"/>
        <w:jc w:val="left"/>
        <w:rPr/>
      </w:pPr>
      <w:r>
        <w:rPr/>
        <w:t>8MO3p29Nha1m1jnDQAWi6pDakToocBkjmjdWkib0u0+0DaoZRtrcVL7vUNqspLDZuX6MjaLAItI8Jh</w:t>
      </w:r>
    </w:p>
    <w:p>
      <w:pPr>
        <w:pStyle w:val="PreformattedText"/>
        <w:bidi w:val="0"/>
        <w:spacing w:before="0" w:after="0"/>
        <w:jc w:val="left"/>
        <w:rPr/>
      </w:pPr>
      <w:r>
        <w:rPr/>
        <w:t>lYjeySOrQCN7elkO52MftdFV4q2bpgbkArrJGm41hXRVZRuEm2VrkGSkshZuYvLQgWoPrehu3Kar0j</w:t>
      </w:r>
    </w:p>
    <w:p>
      <w:pPr>
        <w:pStyle w:val="PreformattedText"/>
        <w:bidi w:val="0"/>
        <w:spacing w:before="0" w:after="0"/>
        <w:jc w:val="left"/>
        <w:rPr/>
      </w:pPr>
      <w:r>
        <w:rPr/>
        <w:t>p2soNje0lQGJF9ZzttRE8pxv8AMTzPKhL70LBTKEkAaRiHAZSVX1H1beUIYi9+U/VACx1/9oUSY4Te</w:t>
      </w:r>
    </w:p>
    <w:p>
      <w:pPr>
        <w:pStyle w:val="PreformattedText"/>
        <w:bidi w:val="0"/>
        <w:spacing w:before="0" w:after="0"/>
        <w:jc w:val="left"/>
        <w:rPr/>
      </w:pPr>
      <w:r>
        <w:rPr/>
        <w:t>TIZCdgmuTGWViikRRCO1D7gAu/kuy7tu00vJYgG5kMPrUzoXWZgElgePJcq6+ekcgBEa7MiEqAo85F</w:t>
      </w:r>
    </w:p>
    <w:p>
      <w:pPr>
        <w:pStyle w:val="PreformattedText"/>
        <w:bidi w:val="0"/>
        <w:spacing w:before="0" w:after="0"/>
        <w:jc w:val="left"/>
        <w:rPr/>
      </w:pPr>
      <w:r>
        <w:rPr/>
        <w:t>U1S/do3yq26BbYH5yJxt/JfzMiJ5I6W4IptmQtCSNE4+1ekKy7q4ZG5Zug3u3heSRY2YaRKRDAqBN8</w:t>
      </w:r>
    </w:p>
    <w:p>
      <w:pPr>
        <w:pStyle w:val="PreformattedText"/>
        <w:bidi w:val="0"/>
        <w:spacing w:before="0" w:after="0"/>
        <w:jc w:val="left"/>
        <w:rPr/>
      </w:pPr>
      <w:r>
        <w:rPr/>
        <w:t>nmGN3MURkiNoC67ACXcAMSTVqiKO7bgkrb/bHXEWuRyw8k2M3qePyygVi+5mxy6REQJIkgvcaXbYO4</w:t>
      </w:r>
    </w:p>
    <w:p>
      <w:pPr>
        <w:pStyle w:val="PreformattedText"/>
        <w:bidi w:val="0"/>
        <w:spacing w:before="0" w:after="0"/>
        <w:jc w:val="left"/>
        <w:rPr/>
      </w:pPr>
      <w:r>
        <w:rPr/>
        <w:t>KN3rdV6tLAAHxlbAMbkQTIsas1zN5TMNiPEVWPbcw81kJCOWattEiPc3qZmKFDe67R8hjfTeDIqyUQ</w:t>
      </w:r>
    </w:p>
    <w:p>
      <w:pPr>
        <w:pStyle w:val="PreformattedText"/>
        <w:bidi w:val="0"/>
        <w:spacing w:before="0" w:after="0"/>
        <w:jc w:val="left"/>
        <w:rPr/>
      </w:pPr>
      <w:r>
        <w:rPr/>
        <w:t>scaBdiNMTIDGnHkoIx6mX1equzM68H012HVsQIkKHEhDKkjjzGW56Kq7BlmEzdoQvqJ2gg+pvmUdSD</w:t>
      </w:r>
    </w:p>
    <w:p>
      <w:pPr>
        <w:pStyle w:val="PreformattedText"/>
        <w:bidi w:val="0"/>
        <w:spacing w:before="0" w:after="0"/>
        <w:jc w:val="left"/>
        <w:rPr/>
      </w:pPr>
      <w:r>
        <w:rPr/>
        <w:t>ltrlLVNgb7rDvI5JXaAPLVEjAQABXkLGmrerAtvsHb5jj07FHVgA5lHm4iZkWig80ypIggLPGsckUk</w:t>
      </w:r>
    </w:p>
    <w:p>
      <w:pPr>
        <w:pStyle w:val="PreformattedText"/>
        <w:bidi w:val="0"/>
        <w:spacing w:before="0" w:after="0"/>
        <w:jc w:val="left"/>
        <w:rPr/>
      </w:pPr>
      <w:r>
        <w:rPr/>
        <w:t>jKIxudW2qSNiOxpLJ5Xd2ToxcNcAWaWF77HTz/DHG0o43urMkivOI50LNI1yBiQm1V2bgG5Wl289WH</w:t>
      </w:r>
    </w:p>
    <w:p>
      <w:pPr>
        <w:pStyle w:val="PreformattedText"/>
        <w:bidi w:val="0"/>
        <w:spacing w:before="0" w:after="0"/>
        <w:jc w:val="left"/>
        <w:rPr/>
      </w:pPr>
      <w:r>
        <w:rPr/>
        <w:t>Yaync+BYxzGJN2wOsTgPujWRZVMXlEyeWwHqjsqWJO4uejS2+sbBvCJSyLG3oeVFBAppJH80BUDuwC</w:t>
      </w:r>
    </w:p>
    <w:p>
      <w:pPr>
        <w:pStyle w:val="PreformattedText"/>
        <w:bidi w:val="0"/>
        <w:spacing w:before="0" w:after="0"/>
        <w:jc w:val="left"/>
        <w:rPr/>
      </w:pPr>
      <w:r>
        <w:rPr/>
        <w:t>kKSpQi/4VC9FyBqSsWIyE9kXIDAqblnPKupQqQ5PK/NYsgtt+XqLkDS8jrtpK/nZCwYuqZZUJ9ngkY</w:t>
      </w:r>
    </w:p>
    <w:p>
      <w:pPr>
        <w:pStyle w:val="PreformattedText"/>
        <w:bidi w:val="0"/>
        <w:spacing w:before="0" w:after="0"/>
        <w:jc w:val="left"/>
        <w:rPr/>
      </w:pPr>
      <w:r>
        <w:rPr/>
        <w:t>xSEyP93FURDbdjyGRlYV796rrNUNldjy4xxrpiGmN4jHaAxNuWZgDtJZhfsOQSW4HHPXIl0fKQhUgE</w:t>
      </w:r>
    </w:p>
    <w:p>
      <w:pPr>
        <w:pStyle w:val="PreformattedText"/>
        <w:bidi w:val="0"/>
        <w:spacing w:before="0" w:after="0"/>
        <w:jc w:val="left"/>
        <w:rPr/>
      </w:pPr>
      <w:r>
        <w:rPr/>
        <w:t>qxsNu2iwpB/IAV2PfpsG8IRWMxtdlwNzActZO0sVG0Vsscm/06Mez8UIsoagaBobZQFbsTZPcWbPP6</w:t>
      </w:r>
    </w:p>
    <w:p>
      <w:pPr>
        <w:pStyle w:val="PreformattedText"/>
        <w:bidi w:val="0"/>
        <w:spacing w:before="0" w:after="0"/>
        <w:jc w:val="left"/>
        <w:rPr/>
      </w:pPr>
      <w:r>
        <w:rPr/>
        <w:t>9ujBvCEcq6sLKgFyu2vNZCUI2hVPy0C19XQjrarMm/awKszt5TNdttRieLO41Q7HoULZddflCO4o3m</w:t>
      </w:r>
    </w:p>
    <w:p>
      <w:pPr>
        <w:pStyle w:val="PreformattedText"/>
        <w:bidi w:val="0"/>
        <w:spacing w:before="0" w:after="0"/>
        <w:jc w:val="left"/>
        <w:rPr/>
      </w:pPr>
      <w:r>
        <w:rPr/>
        <w:t>YRx76byiA52g7r2uxJ4kqgFPtx6unxuABeEfRCyUYRA/eFlfYixrGCrbQAfWHK+lfVcfPfp06jTz5t</w:t>
      </w:r>
    </w:p>
    <w:p>
      <w:pPr>
        <w:pStyle w:val="PreformattedText"/>
        <w:bidi w:val="0"/>
        <w:spacing w:before="0" w:after="0"/>
        <w:jc w:val="left"/>
        <w:rPr/>
      </w:pPr>
      <w:r>
        <w:rPr/>
        <w:t>K3GxiYBAYBWF0GqQMAI1AQ2AN623e7IoL0wNzaxhqBlfT6MO8RAVnMg84K2weUUDJW1HKm1QMvA7kr</w:t>
      </w:r>
    </w:p>
    <w:p>
      <w:pPr>
        <w:pStyle w:val="PreformattedText"/>
        <w:bidi w:val="0"/>
        <w:spacing w:before="0" w:after="0"/>
        <w:jc w:val="left"/>
        <w:rPr/>
      </w:pPr>
      <w:r>
        <w:rPr/>
        <w:t>f4upxOpx7UYm9rEH5wArEHzSxAGxwGDECS2UnYlp61Xt2/4ekwXwkrTxYZW+YiyLKxKqSxFqZV9WxW</w:t>
      </w:r>
    </w:p>
    <w:p>
      <w:pPr>
        <w:pStyle w:val="PreformattedText"/>
        <w:bidi w:val="0"/>
        <w:spacing w:before="0" w:after="0"/>
        <w:jc w:val="left"/>
        <w:rPr/>
      </w:pPr>
      <w:r>
        <w:rPr/>
        <w:t>IHmMHItgvsR8q/8rgEmwgdLW3YzlAk3s+QVZXVQI1SFfSGLWpJaKxuHc7vm6NNfGQVe1wbj5Q+2EFQ</w:t>
      </w:r>
    </w:p>
    <w:p>
      <w:pPr>
        <w:pStyle w:val="PreformattedText"/>
        <w:bidi w:val="0"/>
        <w:spacing w:before="0" w:after="0"/>
        <w:jc w:val="left"/>
        <w:rPr/>
      </w:pPr>
      <w:r>
        <w:rPr/>
        <w:t>u4l1LMpYBWYk7C5jFi13BfqWtm6iJqVJJ6wsbRF0JWEqI3RpF8wvIw4+9Dcl+V44/eXoWzdbCQp0xx</w:t>
      </w:r>
    </w:p>
    <w:p>
      <w:pPr>
        <w:pStyle w:val="PreformattedText"/>
        <w:bidi w:val="0"/>
        <w:spacing w:before="0" w:after="0"/>
        <w:jc w:val="left"/>
        <w:rPr/>
      </w:pPr>
      <w:r>
        <w:rPr/>
        <w:t>uJ29xW55BI7GtsKAla28v3Vza9+4/d6vv0vrFIxJAORWLMRF5m5ndvQ7HZGTYva8dUAobzFviyvr6T</w:t>
      </w:r>
    </w:p>
    <w:p>
      <w:pPr>
        <w:pStyle w:val="PreformattedText"/>
        <w:bidi w:val="0"/>
        <w:spacing w:before="0" w:after="0"/>
        <w:jc w:val="left"/>
        <w:rPr/>
      </w:pPr>
      <w:r>
        <w:rPr/>
        <w:t>FhsYRR5GjcBJNzMoRih82J4yVYywJHFTSD2J3Nw3/FDaWtuf/PLLKZNjzaQahkVlSNjKpUyrTiVQg2</w:t>
      </w:r>
    </w:p>
    <w:p>
      <w:pPr>
        <w:pStyle w:val="PreformattedText"/>
        <w:bidi w:val="0"/>
        <w:spacing w:before="0" w:after="0"/>
        <w:jc w:val="left"/>
        <w:rPr/>
      </w:pPr>
      <w:r>
        <w:rPr/>
        <w:t>2NxHJDercCb9PpbqLC18tZYTYa7NFo0DEBf8IqCm2EqGemtZFlcqgNgc8837dWqQRoLASlrHr9GGWF</w:t>
      </w:r>
    </w:p>
    <w:p>
      <w:pPr>
        <w:pStyle w:val="PreformattedText"/>
        <w:bidi w:val="0"/>
        <w:spacing w:before="0" w:after="0"/>
        <w:jc w:val="left"/>
        <w:rPr/>
      </w:pPr>
      <w:r>
        <w:rPr/>
        <w:t>2K7Y0iUM4chg1gdzKwA3xhtoQEEN2ro8dMdYs4hFlxw5a3DbpWjdhICTvkjB7yiQtW2lA/4mCXbJbi</w:t>
      </w:r>
    </w:p>
    <w:p>
      <w:pPr>
        <w:pStyle w:val="PreformattedText"/>
        <w:bidi w:val="0"/>
        <w:spacing w:before="0" w:after="0"/>
        <w:jc w:val="left"/>
        <w:rPr/>
      </w:pPr>
      <w:r>
        <w:rPr/>
        <w:t>Na6MQNLryx7nL5Oq5+yTiYwZO0FmcrlQqEkBSQqEIjW0UnazKOne61G7vZP70jLJQb6xh92QzRuyBm</w:t>
      </w:r>
    </w:p>
    <w:p>
      <w:pPr>
        <w:pStyle w:val="PreformattedText"/>
        <w:bidi w:val="0"/>
        <w:spacing w:before="0" w:after="0"/>
        <w:jc w:val="left"/>
        <w:rPr/>
      </w:pPr>
      <w:r>
        <w:rPr/>
        <w:t>20ZJQRTG4ggI2O5Kkhu4bjlmqQQwtkVEiE9K71G4FgCqxOJXgcABnZmNuxY8Adi38TdEI6DgndKJVk</w:t>
      </w:r>
    </w:p>
    <w:p>
      <w:pPr>
        <w:pStyle w:val="PreformattedText"/>
        <w:bidi w:val="0"/>
        <w:spacing w:before="0" w:after="0"/>
        <w:jc w:val="left"/>
        <w:rPr/>
      </w:pPr>
      <w:r>
        <w:rPr/>
        <w:t>8sMrkMjyybSBvsKTGxZr97b2tqJOouIoJbkpzT1JEyKsrb0ZVYKoYfeN5jtZcDn5tx3XOlzleR84tM</w:t>
      </w:r>
    </w:p>
    <w:p>
      <w:pPr>
        <w:pStyle w:val="PreformattedText"/>
        <w:bidi w:val="0"/>
        <w:spacing w:before="0" w:after="0"/>
        <w:jc w:val="left"/>
        <w:rPr/>
      </w:pPr>
      <w:r>
        <w:rPr/>
        <w:t>0xOx0BklG1ysczqwWjGEDtahhYVUAHpZb9JYzlfEjeEGNXKqzgCnSpCkjTEb9v3SOd0PIYhiCD8rfi</w:t>
      </w:r>
    </w:p>
    <w:p>
      <w:pPr>
        <w:pStyle w:val="PreformattedText"/>
        <w:bidi w:val="0"/>
        <w:spacing w:before="0" w:after="0"/>
        <w:jc w:val="left"/>
        <w:rPr/>
      </w:pPr>
      <w:r>
        <w:rPr/>
        <w:t>3BDFQSYpW7AxaJwdxlWZonmUHZsLqyxgBEJNui/d3uqvTt5a+gMRe4Nrxo8HLIsh3LbKsbRxJ5jGi0</w:t>
      </w:r>
    </w:p>
    <w:p>
      <w:pPr>
        <w:pStyle w:val="PreformattedText"/>
        <w:bidi w:val="0"/>
        <w:spacing w:before="0" w:after="0"/>
        <w:jc w:val="left"/>
        <w:rPr/>
      </w:pPr>
      <w:r>
        <w:rPr/>
        <w:t>ahq2knaQT6bUD0jd1Ic3FzpIsPAR3Dv2lgYolBaQsUjDTwt6SF8u6rzPlX1Hb821eLVubaa+EW7Du8</w:t>
      </w:r>
    </w:p>
    <w:p>
      <w:pPr>
        <w:pStyle w:val="PreformattedText"/>
        <w:bidi w:val="0"/>
        <w:spacing w:before="0" w:after="0"/>
        <w:jc w:val="left"/>
        <w:rPr/>
      </w:pPr>
      <w:r>
        <w:rPr/>
        <w:t>ojpMpY4mhWSNBORSq4JDowaOYr5ZYQGNmCliSp3GmClenJtyrpaNvbS4Mf+fKo+0HJJkkYiFpXLP51</w:t>
      </w:r>
    </w:p>
    <w:p>
      <w:pPr>
        <w:pStyle w:val="PreformattedText"/>
        <w:bidi w:val="0"/>
        <w:spacing w:before="0" w:after="0"/>
        <w:jc w:val="left"/>
        <w:rPr/>
      </w:pPr>
      <w:r>
        <w:rPr/>
        <w:t>LHEsEboSJIpVUpI3PyqQWTlg4sCdTILAGx6ySx9seyBfKaaVQfLkJZx5T0tW4XayAAqwr5eNnqViAR</w:t>
      </w:r>
    </w:p>
    <w:p>
      <w:pPr>
        <w:pStyle w:val="PreformattedText"/>
        <w:bidi w:val="0"/>
        <w:spacing w:before="0" w:after="0"/>
        <w:jc w:val="left"/>
        <w:rPr/>
      </w:pPr>
      <w:r>
        <w:rPr/>
        <w:t>bpC5vbHSSWLNMsZZRizwTs8fmgySxiQMJpYJJSflWaHeu1dy+WrsrbJN02O9tJJAI1j+FkeeBcikSR</w:t>
      </w:r>
    </w:p>
    <w:p>
      <w:pPr>
        <w:pStyle w:val="PreformattedText"/>
        <w:bidi w:val="0"/>
        <w:spacing w:before="0" w:after="0"/>
        <w:jc w:val="left"/>
        <w:rPr/>
      </w:pPr>
      <w:r>
        <w:rPr/>
        <w:t>TJjv9mQ5Mogb7uUTyGiPMkRADe4yIlKrI62qpsbg7yk2sLb9ZIJkSNCIMqT/AHVmtEWBI3hy5dszBZ</w:t>
      </w:r>
    </w:p>
    <w:p>
      <w:pPr>
        <w:pStyle w:val="PreformattedText"/>
        <w:bidi w:val="0"/>
        <w:spacing w:before="0" w:after="0"/>
        <w:jc w:val="left"/>
        <w:rPr/>
      </w:pPr>
      <w:r>
        <w:rPr/>
        <w:t>VV/NmDmNlB9Di34b7QnTAWTUc3tQ1Y++PIhG4mnMxnjkH2YtG++LLdoYU8rcD5iHzYlSo9u9m8pjv8</w:t>
      </w:r>
    </w:p>
    <w:p>
      <w:pPr>
        <w:pStyle w:val="PreformattedText"/>
        <w:bidi w:val="0"/>
        <w:spacing w:before="0" w:after="0"/>
        <w:jc w:val="left"/>
        <w:rPr/>
      </w:pPr>
      <w:r>
        <w:rPr/>
        <w:t>q4uxUMThjJX3drpFDjwtkuWOO/mRzQyTMwGLHFCzSXJ5MQGTIyuPRGBGNy+v7PM3lOA2QBbT4oXXHs</w:t>
      </w:r>
    </w:p>
    <w:p>
      <w:pPr>
        <w:pStyle w:val="PreformattedText"/>
        <w:bidi w:val="0"/>
        <w:spacing w:before="0" w:after="0"/>
        <w:jc w:val="left"/>
        <w:rPr/>
      </w:pPr>
      <w:r>
        <w:rPr/>
        <w:t>6xaSRpkaKUzTQIERC8zIZ42dfNInKO8I3lCVrfa0fWJVllhYXJ1P8AKSvsttInIhQwkKkxUMI4VhYb</w:t>
      </w:r>
    </w:p>
    <w:p>
      <w:pPr>
        <w:pStyle w:val="PreformattedText"/>
        <w:bidi w:val="0"/>
        <w:spacing w:before="0" w:after="0"/>
        <w:jc w:val="left"/>
        <w:rPr/>
      </w:pPr>
      <w:r>
        <w:rPr/>
        <w:t>I8dITju5O+izIteoANtT8JXqkOVJBOkllAHvlK1fFOwvW2AMGjeOeFw7FC6HIYR2wKKST2JkRgu00y</w:t>
      </w:r>
    </w:p>
    <w:p>
      <w:pPr>
        <w:pStyle w:val="PreformattedText"/>
        <w:bidi w:val="0"/>
        <w:spacing w:before="0" w:after="0"/>
        <w:jc w:val="left"/>
        <w:rPr/>
      </w:pPr>
      <w:r>
        <w:rPr/>
        <w:t>VNSLrFU438ZnepYrKjGJCoZvLNEVy5Z2BViRGSsa/Rdy/h2scjrfYax2F9jzCVmRJEfa2xZIypj3gs</w:t>
      </w:r>
    </w:p>
    <w:p>
      <w:pPr>
        <w:pStyle w:val="PreformattedText"/>
        <w:bidi w:val="0"/>
        <w:spacing w:before="0" w:after="0"/>
        <w:jc w:val="left"/>
        <w:rPr/>
      </w:pPr>
      <w:r>
        <w:rPr/>
        <w:t>o28GIeXXmUCpBB21t/Lqkgi46x4jutRW5mG9yx3bWVi2/aa+YA1zX73Cg7YFrDWEGKdsSePNgkYvHt</w:t>
      </w:r>
    </w:p>
    <w:p>
      <w:pPr>
        <w:pStyle w:val="PreformattedText"/>
        <w:bidi w:val="0"/>
        <w:spacing w:before="0" w:after="0"/>
        <w:jc w:val="left"/>
        <w:rPr/>
      </w:pPr>
      <w:r>
        <w:rPr/>
        <w:t>LMrlQwFFTxzuDCyPxNx9epBwYVLXKyCAQQdp7P+FHjQa3gjFtDqEEMBnjE0MORkEMyjJeNtgOCI3Ws</w:t>
      </w:r>
    </w:p>
    <w:p>
      <w:pPr>
        <w:pStyle w:val="PreformattedText"/>
        <w:bidi w:val="0"/>
        <w:spacing w:before="0" w:after="0"/>
        <w:jc w:val="left"/>
        <w:rPr/>
      </w:pPr>
      <w:r>
        <w:rPr/>
        <w:t>eLzGL7ndudvXcp8QKykgbjsrKF0YKza+1NkfHWYRIkolhZ40ORCAIjO8knkTyROtnJYooDMNkjRqro</w:t>
      </w:r>
    </w:p>
    <w:p>
      <w:pPr>
        <w:pStyle w:val="PreformattedText"/>
        <w:bidi w:val="0"/>
        <w:spacing w:before="0" w:after="0"/>
        <w:jc w:val="left"/>
        <w:rPr/>
      </w:pPr>
      <w:r>
        <w:rPr/>
        <w:t>uxW6dwCy66+f4owOmIG8bGMxbxBi5IgiIZS8cb5ZyrXcxyJSRDMXO7zjZqR3KsldLdiwsptGxJBJ7U</w:t>
      </w:r>
    </w:p>
    <w:p>
      <w:pPr>
        <w:pStyle w:val="PreformattedText"/>
        <w:bidi w:val="0"/>
        <w:spacing w:before="0" w:after="0"/>
        <w:jc w:val="left"/>
        <w:rPr/>
      </w:pPr>
      <w:r>
        <w:rPr/>
        <w:t>TAijeJlxcdY2eacJiRLLjvCGCt9tbl5C8pZgTxRL+lX2q5F7G3ZkqNNQDHKMkU8WNHlFtuPG7LGgxY</w:t>
      </w:r>
    </w:p>
    <w:p>
      <w:pPr>
        <w:pStyle w:val="PreformattedText"/>
        <w:bidi w:val="0"/>
        <w:spacing w:before="0" w:after="0"/>
        <w:jc w:val="left"/>
        <w:rPr/>
      </w:pPr>
      <w:r>
        <w:rPr/>
        <w:t>zlCZWMi7v/AMHVoJWtjtIXvXzdMSBZVOloq2xYnaevP2Iv2idX/Zb/AGofgd8d9NyPKh8BfEHR314y</w:t>
      </w:r>
    </w:p>
    <w:p>
      <w:pPr>
        <w:pStyle w:val="PreformattedText"/>
        <w:bidi w:val="0"/>
        <w:spacing w:before="0" w:after="0"/>
        <w:jc w:val="left"/>
        <w:rPr/>
      </w:pPr>
      <w:r>
        <w:rPr/>
        <w:t>LJ5eZ4G13Jfw54807KBdftq/7L6pmOqROFkOJEysxDKaGpis5pVB+zrDD6OXe+/FoZlBcEj1ZDL9If</w:t>
      </w:r>
    </w:p>
    <w:p>
      <w:pPr>
        <w:pStyle w:val="PreformattedText"/>
        <w:bidi w:val="0"/>
        <w:spacing w:before="0" w:after="0"/>
        <w:jc w:val="left"/>
        <w:rPr/>
      </w:pPr>
      <w:r>
        <w:rPr/>
        <w:t>D3tJ/TWx5sPLxo8rTcpc/T8yDFz9MzUTYmdpWfBHmadmBV4iE2JNHKOeBIw+VF68WUZHKN2lNm+Hm/</w:t>
      </w:r>
    </w:p>
    <w:p>
      <w:pPr>
        <w:pStyle w:val="PreformattedText"/>
        <w:bidi w:val="0"/>
        <w:spacing w:before="0" w:after="0"/>
        <w:jc w:val="left"/>
        <w:rPr/>
      </w:pPr>
      <w:r>
        <w:rPr/>
        <w:t>pnWvcBge1FA6EsoIY+oAgHco+YNHfpJDAWDxfzfL0AAC3STzN77R/p7KZgthlBJB9QUgEDftkotYPz</w:t>
      </w:r>
    </w:p>
    <w:p>
      <w:pPr>
        <w:pStyle w:val="PreformattedText"/>
        <w:bidi w:val="0"/>
        <w:spacing w:before="0" w:after="0"/>
        <w:jc w:val="left"/>
        <w:rPr/>
      </w:pPr>
      <w:r>
        <w:rPr/>
        <w:t>NS3yF+XqQL6KNIs8tfGWD7H4keRS1PHJIGB9G4VOoG4W92te7D/N0S+kxs6+6e39EyvP0zTJ1ZS8+B</w:t>
      </w:r>
    </w:p>
    <w:p>
      <w:pPr>
        <w:pStyle w:val="PreformattedText"/>
        <w:bidi w:val="0"/>
        <w:spacing w:before="0" w:after="0"/>
        <w:jc w:val="left"/>
        <w:rPr/>
      </w:pPr>
      <w:r>
        <w:rPr/>
        <w:t>gygEEKXlxIXAO4Xss8X2Hfpai6krtKJJvSlhYqyb22or3Ydzx2I7/wA+kCXAIhEmcdgwJHI4o8WCfy</w:t>
      </w:r>
    </w:p>
    <w:p>
      <w:pPr>
        <w:pStyle w:val="PreformattedText"/>
        <w:bidi w:val="0"/>
        <w:spacing w:before="0" w:after="0"/>
        <w:jc w:val="left"/>
        <w:rPr/>
      </w:pPr>
      <w:r>
        <w:rPr/>
        <w:t>Ff/N1ZbSw0hChia/DYugDX1vn5bJ/r/l6CLiwhGs05Ct6jxySBxV0APqAP9D1IAve0JH7izAEv6zYV</w:t>
      </w:r>
    </w:p>
    <w:p>
      <w:pPr>
        <w:pStyle w:val="PreformattedText"/>
        <w:bidi w:val="0"/>
        <w:spacing w:before="0" w:after="0"/>
        <w:jc w:val="left"/>
        <w:rPr/>
      </w:pPr>
      <w:r>
        <w:rPr/>
        <w:t>b3EewJBJUmq6bBvCEZ6gxfDlLSl2Zow0pACNcgQo6jdtQhtt+w5/D0J2hCNMUnctApQAJJLN6CAK5+</w:t>
      </w:r>
    </w:p>
    <w:p>
      <w:pPr>
        <w:pStyle w:val="PreformattedText"/>
        <w:bidi w:val="0"/>
        <w:spacing w:before="0" w:after="0"/>
        <w:jc w:val="left"/>
        <w:rPr/>
      </w:pPr>
      <w:r>
        <w:rPr/>
        <w:t>f0H/ijb97ob3NcH3wk2jH9RZ+Ud/6j8ulhALiif0Jb2+lc+wPRCRGa4uyT37/6+3Pb6f8Al0QlXz3B</w:t>
      </w:r>
    </w:p>
    <w:p>
      <w:pPr>
        <w:pStyle w:val="PreformattedText"/>
        <w:bidi w:val="0"/>
        <w:spacing w:before="0" w:after="0"/>
        <w:jc w:val="left"/>
        <w:rPr/>
      </w:pPr>
      <w:r>
        <w:rPr/>
        <w:t>VrJK+pgqitpAJ9Sg2AV3WO9Kyryi9EJjuvbpBOKsBpbVgCbLsPvFHcBvpwNzfvR9EJ5r8eYy5mhOpi</w:t>
      </w:r>
    </w:p>
    <w:p>
      <w:pPr>
        <w:pStyle w:val="PreformattedText"/>
        <w:bidi w:val="0"/>
        <w:spacing w:before="0" w:after="0"/>
        <w:jc w:val="left"/>
        <w:rPr/>
      </w:pPr>
      <w:r>
        <w:rPr/>
        <w:t>SebGfOwCGTz38t0TUBJDS7xJtxGQgMquklt6Y+tfD39YNbLp/t5vv85QsDcGfK346ww6eNQdsdDK0i</w:t>
      </w:r>
    </w:p>
    <w:p>
      <w:pPr>
        <w:pStyle w:val="PreformattedText"/>
        <w:bidi w:val="0"/>
        <w:spacing w:before="0" w:after="0"/>
        <w:jc w:val="left"/>
        <w:rPr/>
      </w:pPr>
      <w:r>
        <w:rPr/>
        <w:t>zY4M8hjjw5o5EeDHpQJMjz9odYgGXaxt+evUUiTRQ6a8rX3+lMdQWax7pus/Kl+2m0GV4t00pjpMUT</w:t>
      </w:r>
    </w:p>
    <w:p>
      <w:pPr>
        <w:pStyle w:val="PreformattedText"/>
        <w:bidi w:val="0"/>
        <w:spacing w:before="0" w:after="0"/>
        <w:jc w:val="left"/>
        <w:rPr/>
      </w:pPr>
      <w:r>
        <w:rPr/>
        <w:t>KiyCGDxebi6hIpSYMS00o3RIzqLO2z+91voHKk1hoW/lMVRiTTZh2hPn/KIwZpWiXImCb8hVkjSJgi</w:t>
      </w:r>
    </w:p>
    <w:p>
      <w:pPr>
        <w:pStyle w:val="PreformattedText"/>
        <w:bidi w:val="0"/>
        <w:spacing w:before="0" w:after="0"/>
        <w:jc w:val="left"/>
        <w:rPr/>
      </w:pPr>
      <w:r>
        <w:rPr/>
        <w:t>yEorB2sAKoCXuLNuHyjqiqSurDX+cPdfWSUBUMyLHLA6xpsEcsk0gEiwrlROx+afyFj2kIRbbfUHCm</w:t>
      </w:r>
    </w:p>
    <w:p>
      <w:pPr>
        <w:pStyle w:val="PreformattedText"/>
        <w:bidi w:val="0"/>
        <w:spacing w:before="0" w:after="0"/>
        <w:jc w:val="left"/>
        <w:rPr/>
      </w:pPr>
      <w:r>
        <w:rPr/>
        <w:t>ssBvJktEqRxzy8SruggiUxoGhhjWRjK04sGV33ECyQLcbSWcJkLneMOW91vFqWDIZWLspUY6u0kaDJ</w:t>
      </w:r>
    </w:p>
    <w:p>
      <w:pPr>
        <w:pStyle w:val="PreformattedText"/>
        <w:bidi w:val="0"/>
        <w:spacing w:before="0" w:after="0"/>
        <w:jc w:val="left"/>
        <w:rPr/>
      </w:pPr>
      <w:r>
        <w:rPr/>
        <w:t>2L5byCNwd6xzeWpQDa52qgA2J1AYXuwyhjfs6iKyZMwx1HmbQ7QhYfs33CuImAGJFHJzA8IVil0GV2</w:t>
      </w:r>
    </w:p>
    <w:p>
      <w:pPr>
        <w:pStyle w:val="PreformattedText"/>
        <w:bidi w:val="0"/>
        <w:spacing w:before="0" w:after="0"/>
        <w:jc w:val="left"/>
        <w:rPr/>
      </w:pPr>
      <w:r>
        <w:rPr/>
        <w:t>9KozvBdr6bRlCnQjmEOHR4J4fMB2Mg2usiuVES2sGVZMkpJoH5Aq8W/wAkEk6mWRHU8iYYDjypZQcd</w:t>
      </w:r>
    </w:p>
    <w:p>
      <w:pPr>
        <w:pStyle w:val="PreformattedText"/>
        <w:bidi w:val="0"/>
        <w:spacing w:before="0" w:after="0"/>
        <w:jc w:val="left"/>
        <w:rPr/>
      </w:pPr>
      <w:r>
        <w:rPr/>
        <w:t>XjZTHEgMCExyIpRWmg279rlWJZto+rVFhzAiEgTC0oTy1SZEjxXknSUxzefIlxyOuQR5wJbayj5U46</w:t>
      </w:r>
    </w:p>
    <w:p>
      <w:pPr>
        <w:pStyle w:val="PreformattedText"/>
        <w:bidi w:val="0"/>
        <w:spacing w:before="0" w:after="0"/>
        <w:jc w:val="left"/>
        <w:rPr/>
      </w:pPr>
      <w:r>
        <w:rPr/>
        <w:t>VmyYkbGEI7iSLbKsjZDN6EI8p4vLEcSLi7WYndKZFewBVfVdqyQCTYakw0z7HM80giGIUEQ2hXdnDC</w:t>
      </w:r>
    </w:p>
    <w:p>
      <w:pPr>
        <w:pStyle w:val="PreformattedText"/>
        <w:bidi w:val="0"/>
        <w:spacing w:before="0" w:after="0"/>
        <w:jc w:val="left"/>
        <w:rPr/>
      </w:pPr>
      <w:r>
        <w:rPr/>
        <w:t>IAMpa0j3bkG3de71L0SwkhaeljGokQmRJZTOoaRgTjRsRCBf3eS7DeqktZFlwyr6eeiVk3Nz1jEzho</w:t>
      </w:r>
    </w:p>
    <w:p>
      <w:pPr>
        <w:pStyle w:val="PreformattedText"/>
        <w:bidi w:val="0"/>
        <w:spacing w:before="0" w:after="0"/>
        <w:jc w:val="left"/>
        <w:rPr/>
      </w:pPr>
      <w:r>
        <w:rPr/>
        <w:t>giSvIvls6J5pfy5N4cI8gjCxKwS9vNldq/L0QUZGwMgPErFdC1Sc7HdMDIkR1tWplEcbCRiCpAIB73</w:t>
      </w:r>
    </w:p>
    <w:p>
      <w:pPr>
        <w:pStyle w:val="PreformattedText"/>
        <w:bidi w:val="0"/>
        <w:spacing w:before="0" w:after="0"/>
        <w:jc w:val="left"/>
        <w:rPr/>
      </w:pPr>
      <w:r>
        <w:rPr/>
        <w:t>tb5elcafKWuoVCL6L/zPM+O/lILKlvVvU2ygkjdsFgA0fz6xC4sZTJGKQG98ZdRytUyqQbdEJqqHer</w:t>
      </w:r>
    </w:p>
    <w:p>
      <w:pPr>
        <w:pStyle w:val="PreformattedText"/>
        <w:bidi w:val="0"/>
        <w:spacing w:before="0" w:after="0"/>
        <w:jc w:val="left"/>
        <w:rPr/>
      </w:pPr>
      <w:r>
        <w:rPr/>
        <w:t>rd1apUZaZefxhHEUgNqMcIzp6TwylQeWpTyeVFE8gdOCSoI2ERiBrj1ktjNMAQ6qAD5SkAFSUNIWvk</w:t>
      </w:r>
    </w:p>
    <w:p>
      <w:pPr>
        <w:pStyle w:val="PreformattedText"/>
        <w:bidi w:val="0"/>
        <w:spacing w:before="0" w:after="0"/>
        <w:jc w:val="left"/>
        <w:rPr/>
      </w:pPr>
      <w:r>
        <w:rPr/>
        <w:t>g8An2HURczrpJqKWRynmCRWQKY9pBjMvmXSIW+QKF4I56sXL6oBCb30j14owiyLHvIRn2BUkBphQIU</w:t>
      </w:r>
    </w:p>
    <w:p>
      <w:pPr>
        <w:pStyle w:val="PreformattedText"/>
        <w:bidi w:val="0"/>
        <w:spacing w:before="0" w:after="0"/>
        <w:jc w:val="left"/>
        <w:rPr/>
      </w:pPr>
      <w:r>
        <w:rPr/>
        <w:t>qFa+SRz1ZHsuNr6RuYppPSkbUadmYBki2kf4bqQL5rjsV+o6ryYlsdpA1NwdDFQlsPWCqliJQBu4cB</w:t>
      </w:r>
    </w:p>
    <w:p>
      <w:pPr>
        <w:pStyle w:val="PreformattedText"/>
        <w:bidi w:val="0"/>
        <w:spacing w:before="0" w:after="0"/>
        <w:jc w:val="left"/>
        <w:rPr/>
      </w:pPr>
      <w:r>
        <w:rPr/>
        <w:t>hxXB/mLPfoyf2fwMeSOI6R8bRbHzK9TEAuGj3H9+gvfqyE/Vt/2aH45/3N8Tvj/8AdRz1SLxx4J8Of</w:t>
      </w:r>
    </w:p>
    <w:p>
      <w:pPr>
        <w:pStyle w:val="PreformattedText"/>
        <w:bidi w:val="0"/>
        <w:spacing w:before="0" w:after="0"/>
        <w:jc w:val="left"/>
        <w:rPr/>
      </w:pPr>
      <w:r>
        <w:rPr/>
        <w:t>E3w/iykozav4I1SXQtdixT3bKm0rxdgyshNlND3rwh64nplT6ulV9ksv3/APrNXCsLspM/XxNmigCx</w:t>
      </w:r>
    </w:p>
    <w:p>
      <w:pPr>
        <w:pStyle w:val="PreformattedText"/>
        <w:bidi w:val="0"/>
        <w:spacing w:before="0" w:after="0"/>
        <w:jc w:val="left"/>
        <w:rPr/>
      </w:pPr>
      <w:r>
        <w:rPr/>
        <w:t>O6zu3GiPmoD2r/ru687mcgQdNvszboLmIplBiSbqiLUHcRwwthe7n/r1YDcA+MpYWNr3j+DIF8kcck</w:t>
      </w:r>
    </w:p>
    <w:p>
      <w:pPr>
        <w:pStyle w:val="PreformattedText"/>
        <w:bidi w:val="0"/>
        <w:spacing w:before="0" w:after="0"/>
        <w:jc w:val="left"/>
        <w:rPr/>
      </w:pPr>
      <w:r>
        <w:rPr/>
        <w:t>gm9poAEgV2PBPPHq6ZSLgscRIkxBLdDhttrV0TZJFEcXXPPWynibm92iv2TJnGYijuHN+/G2mO2hyp</w:t>
      </w:r>
    </w:p>
    <w:p>
      <w:pPr>
        <w:pStyle w:val="PreformattedText"/>
        <w:bidi w:val="0"/>
        <w:spacing w:before="0" w:after="0"/>
        <w:jc w:val="left"/>
        <w:rPr/>
      </w:pPr>
      <w:r>
        <w:rPr/>
        <w:t>JPVybn5SnaTMRprLGhzZHHp+i3YBA5Bu+rYR4rH8JCsDuHFD3s9r7dvp0Qiod+fVwO9k1ak0Lq7/AK</w:t>
      </w:r>
    </w:p>
    <w:p>
      <w:pPr>
        <w:pStyle w:val="PreformattedText"/>
        <w:bidi w:val="0"/>
        <w:spacing w:before="0" w:after="0"/>
        <w:jc w:val="left"/>
        <w:rPr/>
      </w:pPr>
      <w:r>
        <w:rPr/>
        <w:t>9EIosrD1XZ721sVPNHg8fn7W3RCLJMV4qjXqpbv9dvBWub6IWI3Fo585SN4IrgEduKNN+Z/Lg9Fxe3</w:t>
      </w:r>
    </w:p>
    <w:p>
      <w:pPr>
        <w:pStyle w:val="PreformattedText"/>
        <w:bidi w:val="0"/>
        <w:spacing w:before="0" w:after="0"/>
        <w:jc w:val="left"/>
        <w:rPr/>
      </w:pPr>
      <w:r>
        <w:rPr/>
        <w:t>WVuo7QGskROEANgMCL9PsTyK/wCbokFLAm+0XjylVrHcEnm/1uvYgDnt0RI8XPokBiLFn1E2oNjtwe</w:t>
      </w:r>
    </w:p>
    <w:p>
      <w:pPr>
        <w:pStyle w:val="PreformattedText"/>
        <w:bidi w:val="0"/>
        <w:spacing w:before="0" w:after="0"/>
        <w:jc w:val="left"/>
        <w:rPr/>
      </w:pPr>
      <w:r>
        <w:rPr/>
        <w:t>iA190eR6gCT6iCCtWeARxQAPb8/wCLqTa+huIR6uoUPmBHKi7Kij2IPar/ANOogTbUxdc8n3stt5s3</w:t>
      </w:r>
    </w:p>
    <w:p>
      <w:pPr>
        <w:pStyle w:val="PreformattedText"/>
        <w:bidi w:val="0"/>
        <w:spacing w:before="0" w:after="0"/>
        <w:jc w:val="left"/>
        <w:rPr/>
      </w:pPr>
      <w:r>
        <w:rPr/>
        <w:t>f8XJ+vRCOhndwO5PP4TVgtV+/wBfr1IBOwkEgamKDM5I3N2F1fNGgP4uSKHQwsSIKcheHGZdEEDvbX</w:t>
      </w:r>
    </w:p>
    <w:p>
      <w:pPr>
        <w:pStyle w:val="PreformattedText"/>
        <w:bidi w:val="0"/>
        <w:spacing w:before="0" w:after="0"/>
        <w:jc w:val="left"/>
        <w:rPr/>
      </w:pPr>
      <w:r>
        <w:rPr/>
        <w:t>QFnkGiPp1EmKfa7q2FmjfA28E8AEckdEJxyi/BYcgHihtr1lgDfqoe3+bohB+0qStAkbgD6rtmN965</w:t>
      </w:r>
    </w:p>
    <w:p>
      <w:pPr>
        <w:pStyle w:val="PreformattedText"/>
        <w:bidi w:val="0"/>
        <w:spacing w:before="0" w:after="0"/>
        <w:jc w:val="left"/>
        <w:rPr/>
      </w:pPr>
      <w:r>
        <w:rPr/>
        <w:t>uv06IQZfmYDjlhf4q9nPv2P05rrz87Eh8gimI5on3uiODZvi/b26oJuSfGaKS407t85VdRJ5s0L7H2</w:t>
      </w:r>
    </w:p>
    <w:p>
      <w:pPr>
        <w:pStyle w:val="PreformattedText"/>
        <w:bidi w:val="0"/>
        <w:spacing w:before="0" w:after="0"/>
        <w:jc w:val="left"/>
        <w:rPr/>
      </w:pPr>
      <w:r>
        <w:rPr/>
        <w:t>IJs9+B6vfv1E0TOdZ4Eo+l0RbEHiiTXA5/n1QwsTIxF8us/Id/2n3x/DieEv2VPhpHkXLqnif4lePN</w:t>
      </w:r>
    </w:p>
    <w:p>
      <w:pPr>
        <w:pStyle w:val="PreformattedText"/>
        <w:bidi w:val="0"/>
        <w:spacing w:before="0" w:after="0"/>
        <w:jc w:val="left"/>
        <w:rPr/>
      </w:pPr>
      <w:r>
        <w:rPr/>
        <w:t>RxygZQmi6X4a8P6XI43eomTxDqyKCAKWT97r0X6PoQ3E1AOgX78m/tnN9IMFFFTqLs3n75+N7LyTIQ</w:t>
      </w:r>
    </w:p>
    <w:p>
      <w:pPr>
        <w:pStyle w:val="PreformattedText"/>
        <w:bidi w:val="0"/>
        <w:spacing w:before="0" w:after="0"/>
        <w:jc w:val="left"/>
        <w:rPr/>
      </w:pPr>
      <w:r>
        <w:rPr/>
        <w:t>+9iGkNj1ISdzAuyD5V3djQFL+6vXeJubnczmKp1udxIbJlMrSEsb77QAbIUKHXa3KleLFV+LqCL76y</w:t>
      </w:r>
    </w:p>
    <w:p>
      <w:pPr>
        <w:pStyle w:val="PreformattedText"/>
        <w:bidi w:val="0"/>
        <w:spacing w:before="0" w:after="0"/>
        <w:jc w:val="left"/>
        <w:rPr/>
      </w:pPr>
      <w:r>
        <w:rPr/>
        <w:t>SuINiPtSLcx73dm8uNEXYHZ1K7dylWUXZa+/F9VC4JGVoBwUx1y6/SjP0u7JX4ywDOWL0L3j08Uvfj</w:t>
      </w:r>
    </w:p>
    <w:p>
      <w:pPr>
        <w:pStyle w:val="PreformattedText"/>
        <w:bidi w:val="0"/>
        <w:spacing w:before="0" w:after="0"/>
        <w:jc w:val="left"/>
        <w:rPr/>
      </w:pPr>
      <w:r>
        <w:rPr/>
        <w:t>qT2t+XtRbEDI/+PP5w9PIDCWqlsKjj/wCGN67mbudwv3HPTYknmPLINxbS94ZVTy43qOUs7AKhAT1M</w:t>
      </w:r>
    </w:p>
    <w:p>
      <w:pPr>
        <w:pStyle w:val="PreformattedText"/>
        <w:bidi w:val="0"/>
        <w:spacing w:before="0" w:after="0"/>
        <w:jc w:val="left"/>
        <w:rPr/>
      </w:pPr>
      <w:r>
        <w:rPr/>
        <w:t>dwUkgEAlrH17bupa+lvGEVcAFaCzFAIgoi8tEAXdRdTZUDndZPqpl6kDoNIQGKSVb7ppSiMjhwVVQN</w:t>
      </w:r>
    </w:p>
    <w:p>
      <w:pPr>
        <w:pStyle w:val="PreformattedText"/>
        <w:bidi w:val="0"/>
        <w:spacing w:before="0" w:after="0"/>
        <w:jc w:val="left"/>
        <w:rPr/>
      </w:pPr>
      <w:r>
        <w:rPr/>
        <w:t>0asSPQK44ApaHRIuBa+hMUEQCqULKELyo5e2APpkXyyLQ0OP8Ap0CxtvA7jw/P/wAQw+6EZDyOgt45</w:t>
      </w:r>
    </w:p>
    <w:p>
      <w:pPr>
        <w:pStyle w:val="PreformattedText"/>
        <w:bidi w:val="0"/>
        <w:spacing w:before="0" w:after="0"/>
        <w:jc w:val="left"/>
        <w:rPr/>
      </w:pPr>
      <w:r>
        <w:rPr/>
        <w:t>Lj3NvCLuAY2VrcOTQI9PU237wEbIkBbb/h/unXIzGkl3OVW1jRASWZiF2G6dV5rlfcdRF21LfyhPNj</w:t>
      </w:r>
    </w:p>
    <w:p>
      <w:pPr>
        <w:pStyle w:val="PreformattedText"/>
        <w:bidi w:val="0"/>
        <w:spacing w:before="0" w:after="0"/>
        <w:jc w:val="left"/>
        <w:rPr/>
      </w:pPr>
      <w:r>
        <w:rPr/>
        <w:t>g/+F6SGDDyXARnAY+WNxpSe99+/UXGmu8cITZgdoRXSSyDIPSVRdzKh2Ctl1S+kL9T6v3egkC52vGs</w:t>
      </w:r>
    </w:p>
    <w:p>
      <w:pPr>
        <w:pStyle w:val="PreformattedText"/>
        <w:bidi w:val="0"/>
        <w:spacing w:before="0" w:after="0"/>
        <w:jc w:val="left"/>
        <w:rPr/>
      </w:pPr>
      <w:r>
        <w:rPr/>
        <w:t>QlgdVim4GOLesjSEbLgeKZQXJBVdyglja/UXu9Xq4YAnYSAbrkVy+6CkG2PymEpkO/YJFVW2xkOCrW</w:t>
      </w:r>
    </w:p>
    <w:p>
      <w:pPr>
        <w:pStyle w:val="PreformattedText"/>
        <w:bidi w:val="0"/>
        <w:spacing w:before="0" w:after="0"/>
        <w:jc w:val="left"/>
        <w:rPr/>
      </w:pPr>
      <w:r>
        <w:rPr/>
        <w:t>CAFLbhYsfrw2I9sefrgbHcYxZECeYqxvMWVmCDdHLDGqgugRhbSElSVTb7vt+XaxpsCe9AFCMba92c</w:t>
      </w:r>
    </w:p>
    <w:p>
      <w:pPr>
        <w:pStyle w:val="PreformattedText"/>
        <w:bidi w:val="0"/>
        <w:spacing w:before="0" w:after="0"/>
        <w:jc w:val="left"/>
        <w:rPr/>
      </w:pPr>
      <w:r>
        <w:rPr/>
        <w:t>wiYu4kLcxxEJIYvNIChSg23yRYFgAbVZaHqQXJBvokXlve2kX3NHCpZ2LM615WPABAT86gk3HYag5N</w:t>
      </w:r>
    </w:p>
    <w:p>
      <w:pPr>
        <w:pStyle w:val="PreformattedText"/>
        <w:bidi w:val="0"/>
        <w:spacing w:before="0" w:after="0"/>
        <w:jc w:val="left"/>
        <w:rPr/>
      </w:pPr>
      <w:r>
        <w:rPr/>
        <w:t>jcvqt5SHytkW0AkodRroNYkyxq6BZYhIVZYHkxpGh/Czo7xkq2yJWANV6Uv0uF6lSLAXEgm9zbRoTz</w:t>
      </w:r>
    </w:p>
    <w:p>
      <w:pPr>
        <w:pStyle w:val="PreformattedText"/>
        <w:bidi w:val="0"/>
        <w:spacing w:before="0" w:after="0"/>
        <w:jc w:val="left"/>
        <w:rPr/>
      </w:pPr>
      <w:r>
        <w:rPr/>
        <w:t>FnUlZFCqUiaJZHxoSZkby5hIbEbeuQOSDuO/bw27pTYsSLQTmvfZYQ7Au7dK07CV1DpE7UGKSLSqA7</w:t>
      </w:r>
    </w:p>
    <w:p>
      <w:pPr>
        <w:pStyle w:val="PreformattedText"/>
        <w:bidi w:val="0"/>
        <w:spacing w:before="0" w:after="0"/>
        <w:jc w:val="left"/>
        <w:rPr/>
      </w:pPr>
      <w:r>
        <w:rPr/>
        <w:t>DbJbcBtrP9F6knSwBvJZbbcxijO07bZooZGkqSOOZEjlFEBWSFGpnEgZX22W3P+JFpbFjZuYfR8mLE</w:t>
      </w:r>
    </w:p>
    <w:p>
      <w:pPr>
        <w:pStyle w:val="PreformattedText"/>
        <w:bidi w:val="0"/>
        <w:spacing w:before="0" w:after="0"/>
        <w:jc w:val="left"/>
        <w:rPr/>
      </w:pPr>
      <w:r>
        <w:rPr/>
        <w:t>StloVLy+a/mqy+ZEpjiemCyx84xMhUepeRv/AHB0+Ive+sbu9PziwaRVZiIAAyxxx5MZG5MglRMxU7</w:t>
      </w:r>
    </w:p>
    <w:p>
      <w:pPr>
        <w:pStyle w:val="PreformattedText"/>
        <w:bidi w:val="0"/>
        <w:spacing w:before="0" w:after="0"/>
        <w:jc w:val="left"/>
        <w:rPr/>
      </w:pPr>
      <w:r>
        <w:rPr/>
        <w:t>Ub5gathStu4bpSSNl8t1lTbrraHEkSlRGodASN0bLCQQnplhZyPKkLBRRNfIzDjpLE7C8uW5BDbWhI</w:t>
      </w:r>
    </w:p>
    <w:p>
      <w:pPr>
        <w:pStyle w:val="PreformattedText"/>
        <w:bidi w:val="0"/>
        <w:spacing w:before="0" w:after="0"/>
        <w:jc w:val="left"/>
        <w:rPr/>
      </w:pPr>
      <w:r>
        <w:rPr/>
        <w:t>5EiYzLG61IqJjxgsomAXzfKDtQJSRGUGuFQfVepvY3C4g9JGItcmwhqS5XdYx5iMZJZWKyAIqCGRY+</w:t>
      </w:r>
    </w:p>
    <w:p>
      <w:pPr>
        <w:pStyle w:val="PreformattedText"/>
        <w:bidi w:val="0"/>
        <w:spacing w:before="0" w:after="0"/>
        <w:jc w:val="left"/>
        <w:rPr/>
      </w:pPr>
      <w:r>
        <w:rPr/>
        <w:t>7yonC2AGFbqbb0Bri19Wj4gBusKZ4H2SNG8iMjBwIJWaEBaCGORiTGU5HbebX1btzWqRoCcjKTqDaL</w:t>
      </w:r>
    </w:p>
    <w:p>
      <w:pPr>
        <w:pStyle w:val="PreformattedText"/>
        <w:bidi w:val="0"/>
        <w:spacing w:before="0" w:after="0"/>
        <w:jc w:val="left"/>
        <w:rPr/>
      </w:pPr>
      <w:r>
        <w:rPr/>
        <w:t>JJHAh8pZYXyPNUeewkUSCgjbbIfbGECXza791Oq9Nd7WXl/3SRbrtFIpDGpdpI2ncGF0h2ipipeOWZ</w:t>
      </w:r>
    </w:p>
    <w:p>
      <w:pPr>
        <w:pStyle w:val="PreformattedText"/>
        <w:bidi w:val="0"/>
        <w:spacing w:before="0" w:after="0"/>
        <w:jc w:val="left"/>
        <w:rPr/>
      </w:pPr>
      <w:r>
        <w:rPr/>
        <w:t>rKrOSWJQkIQzL+LprNjd25vD8/pfDA2vptHLOQm9H3PIqbkjMMS7K+9YSNexgCzKL2+o+3HQ1uXGTo</w:t>
      </w:r>
    </w:p>
    <w:p>
      <w:pPr>
        <w:pStyle w:val="PreformattedText"/>
        <w:bidi w:val="0"/>
        <w:spacing w:before="0" w:after="0"/>
        <w:jc w:val="left"/>
        <w:rPr/>
      </w:pPr>
      <w:r>
        <w:rPr/>
        <w:t>G9wMLM7OWMQkKvGWJLh/TtqCWQr7jsfr5nA46i9xZtRIkfOVaNkZiCFIjSRpGJCNvBkKfi59HPbg/u</w:t>
      </w:r>
    </w:p>
    <w:p>
      <w:pPr>
        <w:pStyle w:val="PreformattedText"/>
        <w:bidi w:val="0"/>
        <w:spacing w:before="0" w:after="0"/>
        <w:jc w:val="left"/>
        <w:rPr/>
      </w:pPr>
      <w:r>
        <w:rPr/>
        <w:t>9LCVrxbmtD4dzolZNuXkY2J6UEchRjHO8hRF9cQKr8xr5vSes3GkCiR7RxjoLsBMwjHsrFwFCbt1Jw</w:t>
      </w:r>
    </w:p>
    <w:p>
      <w:pPr>
        <w:pStyle w:val="PreformattedText"/>
        <w:bidi w:val="0"/>
        <w:spacing w:before="0" w:after="0"/>
        <w:jc w:val="left"/>
        <w:rPr/>
      </w:pPr>
      <w:r>
        <w:rPr/>
        <w:t>1rRC2Vq6465Etj1Q1EbiQxJLO1hgCWBVACBtJ6IQwHp3Kx3ClUuR7AUDu4PHbtwerD/9fnwhFo4+VJ</w:t>
      </w:r>
    </w:p>
    <w:p>
      <w:pPr>
        <w:pStyle w:val="PreformattedText"/>
        <w:bidi w:val="0"/>
        <w:spacing w:before="0" w:after="0"/>
        <w:jc w:val="left"/>
        <w:rPr/>
      </w:pPr>
      <w:r>
        <w:rPr/>
        <w:t>LbQ625ZiFYqAGKhb3X7AcbR1ZCOQCaYj08mvUaBYAjcBQA730QjxI1I3MdoUX6RKz8/KqEi93qUj3H</w:t>
      </w:r>
    </w:p>
    <w:p>
      <w:pPr>
        <w:pStyle w:val="PreformattedText"/>
        <w:bidi w:val="0"/>
        <w:spacing w:before="0" w:after="0"/>
        <w:jc w:val="left"/>
        <w:rPr/>
      </w:pPr>
      <w:r>
        <w:rPr/>
        <w:t>Rp12hHiCNSoa+Fu/kUFr+9BBptzbruh+QHVth4t+P+IXHjpF9gKxyBStElwFHrJtS0iyMTQ7Cv4els</w:t>
      </w:r>
    </w:p>
    <w:p>
      <w:pPr>
        <w:pStyle w:val="PreformattedText"/>
        <w:bidi w:val="0"/>
        <w:spacing w:before="0" w:after="0"/>
        <w:jc w:val="left"/>
        <w:rPr/>
      </w:pPr>
      <w:r>
        <w:rPr/>
        <w:t>NCAZGtvfACIGoqyqHDEMwCsgXazAnubKVYIrqxQB0NryDfmDHWKlHUbyHDGlDu6DcU+8WNCFNgk2aH</w:t>
      </w:r>
    </w:p>
    <w:p>
      <w:pPr>
        <w:pStyle w:val="PreformattedText"/>
        <w:bidi w:val="0"/>
        <w:spacing w:before="0" w:after="0"/>
        <w:jc w:val="left"/>
        <w:rPr/>
      </w:pPr>
      <w:r>
        <w:rPr/>
        <w:t>dunY21s0AvduPr/8zmUKEJZQ4JaM7m2sp2u6Ehab1mjfbv1BtprcmPYBGBHn2pzR7QsppdpbZcaFTu</w:t>
      </w:r>
    </w:p>
    <w:p>
      <w:pPr>
        <w:pStyle w:val="PreformattedText"/>
        <w:bidi w:val="0"/>
        <w:spacing w:before="0" w:after="0"/>
        <w:jc w:val="left"/>
        <w:rPr/>
      </w:pPr>
      <w:r>
        <w:rPr/>
        <w:t>cMCo3elVAUW3Cq3p3DqIhBvYHsfxQ4jjAU+YzqxVXO6P0FwGZiQtMlGi3evUvRv75Dh7Mb6RQeSPUs</w:t>
      </w:r>
    </w:p>
    <w:p>
      <w:pPr>
        <w:pStyle w:val="PreformattedText"/>
        <w:bidi w:val="0"/>
        <w:spacing w:before="0" w:after="0"/>
        <w:jc w:val="left"/>
        <w:rPr/>
      </w:pPr>
      <w:r>
        <w:rPr/>
        <w:t>kM9qQwbzQACG2oCiDai2tsfSbVrXk9NYX05pCM+py/hgRtGVlZmEmQaWUOsjuhFRpSoyhuNwQ3xvPU</w:t>
      </w:r>
    </w:p>
    <w:p>
      <w:pPr>
        <w:pStyle w:val="PreformattedText"/>
        <w:bidi w:val="0"/>
        <w:spacing w:before="0" w:after="0"/>
        <w:jc w:val="left"/>
        <w:rPr/>
      </w:pPr>
      <w:r>
        <w:rPr/>
        <w:t>AWue1GYEAcvn7UWl2RnzGLRlVEUvkqiiNAmygC97zTAk8+jd1ZmPAyk6aWNrwVdlRzuPrsJe1A4YBV</w:t>
      </w:r>
    </w:p>
    <w:p>
      <w:pPr>
        <w:pStyle w:val="PreformattedText"/>
        <w:bidi w:val="0"/>
        <w:spacing w:before="0" w:after="0"/>
        <w:jc w:val="left"/>
        <w:rPr/>
      </w:pPr>
      <w:r>
        <w:rPr/>
        <w:t>BYmkIXg7qG5hu+XqSwF9dYRYSAMPL+7kKqsvlTErAu+97sEqKVasVx943p9umgGA0AEMakYSDy5BJd</w:t>
      </w:r>
    </w:p>
    <w:p>
      <w:pPr>
        <w:pStyle w:val="PreformattedText"/>
        <w:bidi w:val="0"/>
        <w:spacing w:before="0" w:after="0"/>
        <w:jc w:val="left"/>
        <w:rPr/>
      </w:pPr>
      <w:r>
        <w:rPr/>
        <w:t>Khd5JI1IY2yqSJgTe48kcepu5C+lukWCxJJFFc4DOhO2NRGXEZ8symwGJBsEUbX5ejS5IFrwirNfM9</w:t>
      </w:r>
    </w:p>
    <w:p>
      <w:pPr>
        <w:pStyle w:val="PreformattedText"/>
        <w:bidi w:val="0"/>
        <w:spacing w:before="0" w:after="0"/>
        <w:jc w:val="left"/>
        <w:rPr/>
      </w:pPr>
      <w:r>
        <w:rPr/>
        <w:t>5HlBomnSbyRHGWdnESJHcRDvyXUhgzKNu1dqkk3v2kkgr1XKI5DjmVNwFtAku6RvILg7vLIIpRG22z</w:t>
      </w:r>
    </w:p>
    <w:p>
      <w:pPr>
        <w:pStyle w:val="PreformattedText"/>
        <w:bidi w:val="0"/>
        <w:spacing w:before="0" w:after="0"/>
        <w:jc w:val="left"/>
        <w:rPr/>
      </w:pPr>
      <w:r>
        <w:rPr/>
        <w:t>ztO1hfdWv2gdIMQSSNovkMBlYZSPyfMxB90YW2ssDH0wSCldSzUB8y/wA+nY5MvdsIpIAuY1IZSGol</w:t>
      </w:r>
    </w:p>
    <w:p>
      <w:pPr>
        <w:pStyle w:val="PreformattedText"/>
        <w:bidi w:val="0"/>
        <w:spacing w:before="0" w:after="0"/>
        <w:jc w:val="left"/>
        <w:rPr/>
      </w:pPr>
      <w:r>
        <w:rPr/>
        <w:t>SWLKUZWG47hI5cWJSxbcasMrfLXqmwGwtJh2kRikQaYMCwjAK+buRmJV32AxqFalLc+rvx1PKdL/AC</w:t>
      </w:r>
    </w:p>
    <w:p>
      <w:pPr>
        <w:pStyle w:val="PreformattedText"/>
        <w:bidi w:val="0"/>
        <w:spacing w:before="0" w:after="0"/>
        <w:jc w:val="left"/>
        <w:rPr/>
      </w:pPr>
      <w:r>
        <w:rPr/>
        <w:t>hFmRiolmaeRj5iblaSyfVfKmozSKpPsfVu9PqYKMciYE31M5NtFWAkaozuAn+7RELzIW2kGgaHe253</w:t>
      </w:r>
    </w:p>
    <w:p>
      <w:pPr>
        <w:pStyle w:val="PreformattedText"/>
        <w:bidi w:val="0"/>
        <w:spacing w:before="0" w:after="0"/>
        <w:jc w:val="left"/>
        <w:rPr/>
      </w:pPr>
      <w:r>
        <w:rPr/>
        <w:t>btvSQhd8QaYow8oVGnmGZmiWQq0TldtgDdtIA2gtbfgsvYXvpCLp5YvtGX2W0ccrNK7s6sjsaNkBaA</w:t>
      </w:r>
    </w:p>
    <w:p>
      <w:pPr>
        <w:pStyle w:val="PreformattedText"/>
        <w:bidi w:val="0"/>
        <w:spacing w:before="0" w:after="0"/>
        <w:jc w:val="left"/>
        <w:rPr/>
      </w:pPr>
      <w:r>
        <w:rPr/>
        <w:t>I2n5V3benDAXsIQVdfL9ETFIoo3DhQriTduV5QaEio27cR8wLe3UEr0ErbJduzH8pkYhpiLDFvVAPM</w:t>
      </w:r>
    </w:p>
    <w:p>
      <w:pPr>
        <w:pStyle w:val="PreformattedText"/>
        <w:bidi w:val="0"/>
        <w:spacing w:before="0" w:after="0"/>
        <w:jc w:val="left"/>
        <w:rPr/>
      </w:pPr>
      <w:r>
        <w:rPr/>
        <w:t>dg7NJJGJG2gRKvqHy+plX1dRkb36wuzaqLCONhLFYyYw20NHJjpSgM7ApVgRkEb2HcbuPl6tKsTZbq</w:t>
      </w:r>
    </w:p>
    <w:p>
      <w:pPr>
        <w:pStyle w:val="PreformattedText"/>
        <w:bidi w:val="0"/>
        <w:spacing w:before="0" w:after="0"/>
        <w:jc w:val="left"/>
        <w:rPr/>
      </w:pPr>
      <w:r>
        <w:rPr/>
        <w:t>PoxrtYWGsex5EnnFnfGKrGIklJjb0MBGGjoDYd4Y2TXt+I3N2Vx4SQLAA9I6UvGMlR5EpKpNHG+WH2</w:t>
      </w:r>
    </w:p>
    <w:p>
      <w:pPr>
        <w:pStyle w:val="PreformattedText"/>
        <w:bidi w:val="0"/>
        <w:spacing w:before="0" w:after="0"/>
        <w:jc w:val="left"/>
        <w:rPr/>
      </w:pPr>
      <w:r>
        <w:rPr/>
        <w:t>VIY2efy1CmQqwoAh0PpW7RunS9mv3TJkhBkIYyU/3ZjKjF53EkrgWZIQjIRE5jNqWtSN1CpWZbQQQC</w:t>
      </w:r>
    </w:p>
    <w:p>
      <w:pPr>
        <w:pStyle w:val="PreformattedText"/>
        <w:bidi w:val="0"/>
        <w:spacing w:before="0" w:after="0"/>
        <w:jc w:val="left"/>
        <w:rPr/>
      </w:pPr>
      <w:r>
        <w:rPr/>
        <w:t>NpW5sQRvH/ANpMhgQzQE75nWKM5CPCskjiB2l2bllDoy+qpHO8J6/mcuDYg8wkqwOgFjJGaSBYoJbV</w:t>
      </w:r>
    </w:p>
    <w:p>
      <w:pPr>
        <w:pStyle w:val="PreformattedText"/>
        <w:bidi w:val="0"/>
        <w:spacing w:before="0" w:after="0"/>
        <w:jc w:val="left"/>
        <w:rPr/>
      </w:pPr>
      <w:r>
        <w:rPr/>
        <w:t>VcQ0G9MXm7RGZPT/AIUhZpNqkgsG/Ejx7LDUVjviTEwaTEUkcskcW+BopPPKvKsjLFG0SsSHijazuW</w:t>
      </w:r>
    </w:p>
    <w:p>
      <w:pPr>
        <w:pStyle w:val="PreformattedText"/>
        <w:bidi w:val="0"/>
        <w:spacing w:before="0" w:after="0"/>
        <w:jc w:val="left"/>
        <w:rPr/>
      </w:pPr>
      <w:r>
        <w:rPr/>
        <w:t>RgDbozO6r5glUqxJQYnISCCDYxUSX9jQHILY8RhjkXyY8ry4lMMeJLMPSJEjVmat1BwP8A8S6ygbbA</w:t>
      </w:r>
    </w:p>
    <w:p>
      <w:pPr>
        <w:pStyle w:val="PreformattedText"/>
        <w:bidi w:val="0"/>
        <w:spacing w:before="0" w:after="0"/>
        <w:jc w:val="left"/>
        <w:rPr/>
      </w:pPr>
      <w:r>
        <w:rPr/>
        <w:t>4GAJGxtH8KEyxA5v2gNlj+7y8kcM2IjAqQ08KVNMQsjepAdrF9tCZOpsb45afR86R2W+w1MGXHR4mh</w:t>
      </w:r>
    </w:p>
    <w:p>
      <w:pPr>
        <w:pStyle w:val="PreformattedText"/>
        <w:bidi w:val="0"/>
        <w:spacing w:before="0" w:after="0"/>
        <w:jc w:val="left"/>
        <w:rPr/>
      </w:pPr>
      <w:r>
        <w:rPr/>
        <w:t>8yHcsaY8jsdka8Sq3lwxHcsgaJWaNbmkZBuO+LH3ti3Rv5QbH643x43iZJMdXLzYhVcYTRzzSpEDHE</w:t>
      </w:r>
    </w:p>
    <w:p>
      <w:pPr>
        <w:pStyle w:val="PreformattedText"/>
        <w:bidi w:val="0"/>
        <w:spacing w:before="0" w:after="0"/>
        <w:jc w:val="left"/>
        <w:rPr/>
      </w:pPr>
      <w:r>
        <w:rPr/>
        <w:t>2VHECiwlpJCLNv5p7LMnlDXCAm14l7G69IwzsKciJUjdIZSzhnhTYkQkuQU1eWpk+dKBHqIZGRtlbI</w:t>
      </w:r>
    </w:p>
    <w:p>
      <w:pPr>
        <w:pStyle w:val="PreformattedText"/>
        <w:bidi w:val="0"/>
        <w:spacing w:before="0" w:after="0"/>
        <w:jc w:val="left"/>
        <w:rPr/>
      </w:pPr>
      <w:r>
        <w:rPr/>
        <w:t>G1Gt5Ez7VtOLNOVkd3EolZI4ofL+7ZlDN6rjjNsu0XY9V7WOyplYbaSxMfrMzrOxtm4xq24NtMponz</w:t>
      </w:r>
    </w:p>
    <w:p>
      <w:pPr>
        <w:pStyle w:val="PreformattedText"/>
        <w:bidi w:val="0"/>
        <w:spacing w:before="0" w:after="0"/>
        <w:jc w:val="left"/>
        <w:rPr/>
      </w:pPr>
      <w:r>
        <w:rPr/>
        <w:t>AX3qys1gWJAOLBX1fj6xsvaPSWSIO1d2+QIxHNbiVYA0d5slDVnjk/h+qQh9xorwVoN5fNsSi+kiqJ</w:t>
      </w:r>
    </w:p>
    <w:p>
      <w:pPr>
        <w:pStyle w:val="PreformattedText"/>
        <w:bidi w:val="0"/>
        <w:spacing w:before="0" w:after="0"/>
        <w:jc w:val="left"/>
        <w:rPr/>
      </w:pPr>
      <w:r>
        <w:rPr/>
        <w:t>IHpPANqP3eiLow90mPDWszaFq2LIm4wRu0yxu26MxltyxHaDcgkFqSCN3t7dW8NxDcO6hR9H6Mqemr</w:t>
      </w:r>
    </w:p>
    <w:p>
      <w:pPr>
        <w:pStyle w:val="PreformattedText"/>
        <w:bidi w:val="0"/>
        <w:spacing w:before="0" w:after="0"/>
        <w:jc w:val="left"/>
        <w:rPr/>
      </w:pPr>
      <w:r>
        <w:rPr/>
        <w:t>45HIAz3r4d17F1zAxcxMiOaKfGSdY3b7PkrkGOhk5mQPLIR0RUeMhN3q8tdz7j2A6MTZdAOXmkI2Q3</w:t>
      </w:r>
    </w:p>
    <w:p>
      <w:pPr>
        <w:pStyle w:val="PreformattedText"/>
        <w:bidi w:val="0"/>
        <w:spacing w:before="0" w:after="0"/>
        <w:jc w:val="left"/>
        <w:rPr/>
      </w:pPr>
      <w:r>
        <w:rPr/>
        <w:t>1vrJkwrLjRSSRWMr7QyxSlpVlHmLEXxcAyCXJhAkh8wtShlCCwj9OrLgWKm/vaXGxuC0ZyYsszZUZg</w:t>
      </w:r>
    </w:p>
    <w:p>
      <w:pPr>
        <w:pStyle w:val="PreformattedText"/>
        <w:bidi w:val="0"/>
        <w:spacing w:before="0" w:after="0"/>
        <w:jc w:val="left"/>
        <w:rPr/>
      </w:pPr>
      <w:r>
        <w:rPr/>
        <w:t>aOceiVsTJjhmV7ZN4kYmOKJUWNCCpV+WRl5boRssW8YP2TY2MdHyphGQMaWcY3loIYzFAs5t2cOzK0</w:t>
      </w:r>
    </w:p>
    <w:p>
      <w:pPr>
        <w:pStyle w:val="PreformattedText"/>
        <w:bidi w:val="0"/>
        <w:spacing w:before="0" w:after="0"/>
        <w:jc w:val="left"/>
        <w:rPr/>
      </w:pPr>
      <w:r>
        <w:rPr/>
        <w:t>8nl7jTGn9UvzMidVcS+otZrQUWHvMk9LEUqL58chgeHIhyYXG2KbFQxwumN5ZJgh2SqfLUFlkXdsV7</w:t>
      </w:r>
    </w:p>
    <w:p>
      <w:pPr>
        <w:pStyle w:val="PreformattedText"/>
        <w:bidi w:val="0"/>
        <w:spacing w:before="0" w:after="0"/>
        <w:jc w:val="left"/>
        <w:rPr/>
      </w:pPr>
      <w:r>
        <w:rPr/>
        <w:t>bqtGy1YybA303n9Ev+x8/aGn/aQ/YB+COvatkLmeKvhnhZ/wN8Xz+e0mRqGp/DZsfTdI1XIicK+LLk</w:t>
      </w:r>
    </w:p>
    <w:p>
      <w:pPr>
        <w:pStyle w:val="PreformattedText"/>
        <w:bidi w:val="0"/>
        <w:spacing w:before="0" w:after="0"/>
        <w:jc w:val="left"/>
        <w:rPr/>
      </w:pPr>
      <w:r>
        <w:rPr/>
        <w:t>+FcnQTUt+b5YmV2WR9vF9L0Vp8UaqPkvGLnf39l1+9Zq4ZsqWJXD1ZI8eXuz6bhwzNGFJAAPAJBBJa</w:t>
      </w:r>
    </w:p>
    <w:p>
      <w:pPr>
        <w:pStyle w:val="PreformattedText"/>
        <w:bidi w:val="0"/>
        <w:spacing w:before="0" w:after="0"/>
        <w:jc w:val="left"/>
        <w:rPr/>
      </w:pPr>
      <w:r>
        <w:rPr/>
        <w:t>lJJLGgdxPcNf4uuUbnrrL4/xCBIjSAk/4nNGt1ruJIqwPduWPZdtdEJ58+PuEVzdPygu4SwyhuHJt4</w:t>
      </w:r>
    </w:p>
    <w:p>
      <w:pPr>
        <w:pStyle w:val="PreformattedText"/>
        <w:bidi w:val="0"/>
        <w:spacing w:before="0" w:after="0"/>
        <w:jc w:val="left"/>
        <w:rPr/>
      </w:pPr>
      <w:r>
        <w:rPr/>
        <w:t>D6iDyeTYr1E89WY3AJbSWU2xy94nqrwbMuV4W8NSmn36DpJeiWL/7jChJf/wCI5Ze4I3H1dJUOrGVy</w:t>
      </w:r>
    </w:p>
    <w:p>
      <w:pPr>
        <w:pStyle w:val="PreformattedText"/>
        <w:bidi w:val="0"/>
        <w:spacing w:before="0" w:after="0"/>
        <w:jc w:val="left"/>
        <w:rPr/>
      </w:pPr>
      <w:r>
        <w:rPr/>
        <w:t>1TEhqogg0FPde3AIFsf+h/TqtBYEk6GESI9IIJuyb5NgV2X+fv8Aw9MDsDe0IFsRuazwPevqK7/T37</w:t>
      </w:r>
    </w:p>
    <w:p>
      <w:pPr>
        <w:pStyle w:val="PreformattedText"/>
        <w:bidi w:val="0"/>
        <w:spacing w:before="0" w:after="0"/>
        <w:jc w:val="left"/>
        <w:rPr/>
      </w:pPr>
      <w:r>
        <w:rPr/>
        <w:t>/83QRpYcsIxkF/Q8iyQB6jZNWeD9T+vTWO1tYRv5YomgoVWNj2BHF0LArk9SwsbQjLU1C4U7BTCVWP</w:t>
      </w:r>
    </w:p>
    <w:p>
      <w:pPr>
        <w:pStyle w:val="PreformattedText"/>
        <w:bidi w:val="0"/>
        <w:spacing w:before="0" w:after="0"/>
        <w:jc w:val="left"/>
        <w:rPr/>
      </w:pPr>
      <w:r>
        <w:rPr/>
        <w:t>7u+Bbre+uNpv1fTcehSbgX0kG3XaQ+LICyc+w4JN1dck92G2j9Xh/Pqxhy28JMnkkYhe3avqP5HuRx</w:t>
      </w:r>
    </w:p>
    <w:p>
      <w:pPr>
        <w:pStyle w:val="PreformattedText"/>
        <w:bidi w:val="0"/>
        <w:spacing w:before="0" w:after="0"/>
        <w:jc w:val="left"/>
        <w:rPr/>
      </w:pPr>
      <w:r>
        <w:rPr/>
        <w:t>1TIFum0OzUCff2q/zux7H8/wA+iTILOc0PVV+ohTX9PVyb/r26mxva2sJXcsW54BHBJL7PZRy/PY7e</w:t>
      </w:r>
    </w:p>
    <w:p>
      <w:pPr>
        <w:pStyle w:val="PreformattedText"/>
        <w:bidi w:val="0"/>
        <w:spacing w:before="0" w:after="0"/>
        <w:jc w:val="left"/>
        <w:rPr/>
      </w:pPr>
      <w:r>
        <w:rPr/>
        <w:t>T29D/v8AUSAALCZZrsas2QbVQN1HkHh9xoN7ejgewjI+aFdxJnnDxnDM+leJMTFTfkQDH1qCMKDG+P</w:t>
      </w:r>
    </w:p>
    <w:p>
      <w:pPr>
        <w:pStyle w:val="PreformattedText"/>
        <w:bidi w:val="0"/>
        <w:spacing w:before="0" w:after="0"/>
        <w:jc w:val="left"/>
        <w:rPr/>
      </w:pPr>
      <w:r>
        <w:rPr/>
        <w:t>pWVDlZ2MochfP+wjObaTyFKNx1rom1SixtzZKfpHQH9630WkE2BM+Zf7QOkfbcTVPsipkRSb/L8nIE</w:t>
      </w:r>
    </w:p>
    <w:p>
      <w:pPr>
        <w:pStyle w:val="PreformattedText"/>
        <w:bidi w:val="0"/>
        <w:spacing w:before="0" w:after="0"/>
        <w:jc w:val="left"/>
        <w:rPr/>
      </w:pPr>
      <w:r>
        <w:rPr/>
        <w:t>xyPsrBY8kFBTzNiGHy2NQRxybyzO569FQZ8VueyO9+9/C0zVWNgbFjfpPyPftmo7+NtQxZYpoZMXPz</w:t>
      </w:r>
    </w:p>
    <w:p>
      <w:pPr>
        <w:pStyle w:val="PreformattedText"/>
        <w:bidi w:val="0"/>
        <w:spacing w:before="0" w:after="0"/>
        <w:jc w:val="left"/>
        <w:rPr/>
      </w:pPr>
      <w:r>
        <w:rPr/>
        <w:t>5YI4mDPGJpHl2yzCvMxG2PErDljtA2pTdb+EqAUTrMnEKAUtoTPAUscYlmJVZUmaQNJFieWBDJ9+kE</w:t>
      </w:r>
    </w:p>
    <w:p>
      <w:pPr>
        <w:pStyle w:val="PreformattedText"/>
        <w:bidi w:val="0"/>
        <w:spacing w:before="0" w:after="0"/>
        <w:jc w:val="left"/>
        <w:rPr/>
      </w:pPr>
      <w:r>
        <w:rPr/>
        <w:t>ZWiqJMkgLcsoBVtoFMVbtewN4g098lFkWeWYSxxzK6HKHnALHjz48brHjyPCfS9hlHJAEfqZVR2bKw</w:t>
      </w:r>
    </w:p>
    <w:p>
      <w:pPr>
        <w:pStyle w:val="PreformattedText"/>
        <w:bidi w:val="0"/>
        <w:spacing w:before="0" w:after="0"/>
        <w:jc w:val="left"/>
        <w:rPr/>
      </w:pPr>
      <w:r>
        <w:rPr/>
        <w:t>I0MJI7o/s8cMsrYhlEaxICJIp4zJ5m9YwQ6N5iWdwMiUqC9gVFlmPL2v8AEM2VCsphR4oX87ywZGbH</w:t>
      </w:r>
    </w:p>
    <w:p>
      <w:pPr>
        <w:pStyle w:val="PreformattedText"/>
        <w:bidi w:val="0"/>
        <w:spacing w:before="0" w:after="0"/>
        <w:jc w:val="left"/>
        <w:rPr/>
      </w:pPr>
      <w:r>
        <w:rPr/>
        <w:t>ypMaOxLtRgUSAytGu0Enbuf1etmJGI9sefri7usOPHEqpIytKJpQ7ZEWPFLSpuWMkI1Nt3gbiW2719</w:t>
      </w:r>
    </w:p>
    <w:p>
      <w:pPr>
        <w:pStyle w:val="PreformattedText"/>
        <w:bidi w:val="0"/>
        <w:spacing w:before="0" w:after="0"/>
        <w:jc w:val="left"/>
        <w:rPr/>
      </w:pPr>
      <w:r>
        <w:rPr/>
        <w:t>QSdLe+Qo5rGP1xw7QrSK8/2dYAI0lMKsjGMqmQSsRZAmxCWI8xGf0UpkKDbm1/plut/dIzWpBkYuQ8</w:t>
      </w:r>
    </w:p>
    <w:p>
      <w:pPr>
        <w:pStyle w:val="PreformattedText"/>
        <w:bidi w:val="0"/>
        <w:spacing w:before="0" w:after="0"/>
        <w:jc w:val="left"/>
        <w:rPr/>
      </w:pPr>
      <w:r>
        <w:rPr/>
        <w:t>kpLpqJyJElySMmIY6tFE0uRIqyFmIjVkjHl7wql/lVa6lraQAsLSFhl88xrDFFkbmkC7PtLpDK0MbN</w:t>
      </w:r>
    </w:p>
    <w:p>
      <w:pPr>
        <w:pStyle w:val="PreformattedText"/>
        <w:bidi w:val="0"/>
        <w:spacing w:before="0" w:after="0"/>
        <w:jc w:val="left"/>
        <w:rPr/>
      </w:pPr>
      <w:r>
        <w:rPr/>
        <w:t>EzzC5nMLLsZaZ/mIXbfVI31GkmOYCmO4KeWhn3KUjyI4JF8vk3GAxRb271JBL8e/RtAEi9jvEg8iV/</w:t>
      </w:r>
    </w:p>
    <w:p>
      <w:pPr>
        <w:pStyle w:val="PreformattedText"/>
        <w:bidi w:val="0"/>
        <w:spacing w:before="0" w:after="0"/>
        <w:jc w:val="left"/>
        <w:rPr/>
      </w:pPr>
      <w:r>
        <w:rPr/>
        <w:t>iNCgPnOsaB5JoXsuPNW3eT03fNLsvoluLsDzYi/nz9cYyL5ogRYVjhcvK7xqrIrwyERqZcg1BdryF2</w:t>
      </w:r>
    </w:p>
    <w:p>
      <w:pPr>
        <w:pStyle w:val="PreformattedText"/>
        <w:bidi w:val="0"/>
        <w:spacing w:before="0" w:after="0"/>
        <w:jc w:val="left"/>
        <w:rPr/>
      </w:pPr>
      <w:r>
        <w:rPr/>
        <w:t>erd7dEQghrDcRDYJEkqEqp/wASITefGkoVmLpUQCvvXsB6Ru2/N0SFYqQRKn4wbZ4b1hHjUSSYqsrH</w:t>
      </w:r>
    </w:p>
    <w:p>
      <w:pPr>
        <w:pStyle w:val="PreformattedText"/>
        <w:bidi w:val="0"/>
        <w:spacing w:before="0" w:after="0"/>
        <w:jc w:val="left"/>
        <w:rPr/>
      </w:pPr>
      <w:r>
        <w:rPr/>
        <w:t>1mRfu9xGxa2sjLRFi19XG7qurfA2lrkBPAzzdCq0p+8BsimqkIUepAD6iW22BfHWbIhd9ZlRdmvJLz</w:t>
      </w:r>
    </w:p>
    <w:p>
      <w:pPr>
        <w:pStyle w:val="PreformattedText"/>
        <w:bidi w:val="0"/>
        <w:spacing w:before="0" w:after="0"/>
        <w:jc w:val="left"/>
        <w:rPr/>
      </w:pPr>
      <w:r>
        <w:rPr/>
        <w:t>QUVJGCijGY62miFY2wouTVX1AbmLHUyyO4QFI2u0QaO1YKCxO87bAA2LtNFas7d3HVwuQDbtSt9TYD</w:t>
      </w:r>
    </w:p>
    <w:p>
      <w:pPr>
        <w:pStyle w:val="PreformattedText"/>
        <w:bidi w:val="0"/>
        <w:spacing w:before="0" w:after="0"/>
        <w:jc w:val="left"/>
        <w:rPr/>
      </w:pPr>
      <w:r>
        <w:rPr/>
        <w:t>WTEYBS3yGdCV3Kx3Io4B4WrZqbt0RADcAaGS0CoWjikaNxH97GIoyQ1+oAyEkMo7H2HV67D5S+ScLF</w:t>
      </w:r>
    </w:p>
    <w:p>
      <w:pPr>
        <w:pStyle w:val="PreformattedText"/>
        <w:bidi w:val="0"/>
        <w:spacing w:before="0" w:after="0"/>
        <w:jc w:val="left"/>
        <w:rPr/>
      </w:pPr>
      <w:r>
        <w:rPr/>
        <w:t>RK7PErbhZBO574AKlaQBiwFXX59TFZch7xFpBKFY3IWNkkm9ybtqggelOT8qi/r1BAO8gJY3veN2je</w:t>
      </w:r>
    </w:p>
    <w:p>
      <w:pPr>
        <w:pStyle w:val="PreformattedText"/>
        <w:bidi w:val="0"/>
        <w:spacing w:before="0" w:after="0"/>
        <w:jc w:val="left"/>
        <w:rPr/>
      </w:pPr>
      <w:r>
        <w:rPr/>
        <w:t>DyRt30qAuoJPzEKrlmO67/4dtdRgvhHi8atG25ikhdgEVtxLeo01+xC+9/8AD00J9L/7Lf44D4B/tz</w:t>
      </w:r>
    </w:p>
    <w:p>
      <w:pPr>
        <w:pStyle w:val="PreformattedText"/>
        <w:bidi w:val="0"/>
        <w:spacing w:before="0" w:after="0"/>
        <w:jc w:val="left"/>
        <w:rPr/>
      </w:pPr>
      <w:r>
        <w:rPr/>
        <w:t>fs7ePMnOfC0fM8bYXgfxI7c48Xhv4hY8/gnUZMy/8A9nx11qPM3GiraejryvWDj6freGrLbpl9oc0u</w:t>
      </w:r>
    </w:p>
    <w:p>
      <w:pPr>
        <w:pStyle w:val="PreformattedText"/>
        <w:bidi w:val="0"/>
        <w:spacing w:before="0" w:after="0"/>
        <w:jc w:val="left"/>
        <w:rPr/>
      </w:pPr>
      <w:r>
        <w:rPr/>
        <w:t>oti15/RdkkcScvwTxzZpaAJ/dF96HXjhcg2BnQ5/d+ML9pkBNBKYirPJPJNn5bIXkUD36tCN0bWIMW</w:t>
      </w:r>
    </w:p>
    <w:p>
      <w:pPr>
        <w:pStyle w:val="PreformattedText"/>
        <w:bidi w:val="0"/>
        <w:spacing w:before="0" w:after="0"/>
        <w:jc w:val="left"/>
        <w:rPr/>
      </w:pPr>
      <w:r>
        <w:rPr/>
        <w:t>PZjhMyegSRW2lAIG1aqm578dvovHTWN75G8OUEgg+fPvkhDqksbLtDbiAbBB9VBVIrgk+ykduo573z</w:t>
      </w:r>
    </w:p>
    <w:p>
      <w:pPr>
        <w:pStyle w:val="PreformattedText"/>
        <w:bidi w:val="0"/>
        <w:spacing w:before="0" w:after="0"/>
        <w:jc w:val="left"/>
        <w:rPr/>
      </w:pPr>
      <w:r>
        <w:rPr/>
        <w:t>im1zbaTmNrchILB/Ylm79r3KQD6d3YVz+nVivVAOJsfdIkzj62xUEqQ5XcN1cNuNg12IPfuK6b1tYW</w:t>
      </w:r>
    </w:p>
    <w:p>
      <w:pPr>
        <w:pStyle w:val="PreformattedText"/>
        <w:bidi w:val="0"/>
        <w:spacing w:before="0" w:after="0"/>
        <w:jc w:val="left"/>
        <w:rPr/>
      </w:pPr>
      <w:r>
        <w:rPr/>
        <w:t>YEsZBUHcSYj1qNgtklSe+7kWKHpLdufr229WCtWGp2EUovyj6HVIGq2ANcWFKHixZDEg7emHEnHUEX</w:t>
      </w:r>
    </w:p>
    <w:p>
      <w:pPr>
        <w:pStyle w:val="PreformattedText"/>
        <w:bidi w:val="0"/>
        <w:spacing w:before="0" w:after="0"/>
        <w:jc w:val="left"/>
        <w:rPr/>
      </w:pPr>
      <w:r>
        <w:rPr/>
        <w:t>ieqBve2scjUYSFUNVDsCfmFCiSK9wR044sdVMb1fviseXF7MD6gauvmoCrBHzCgP59OvEUzubERcCN</w:t>
      </w:r>
    </w:p>
    <w:p>
      <w:pPr>
        <w:pStyle w:val="PreformattedText"/>
        <w:bidi w:val="0"/>
        <w:spacing w:before="0" w:after="0"/>
        <w:jc w:val="left"/>
        <w:rPr/>
      </w:pPr>
      <w:r>
        <w:rPr/>
        <w:t>hHi5QvhwbPJoE3yewNEf8Avd04qI+zWkWINusVGSfSVbcRRoODuDVyV+vHv04ZSDZpWxIYEIWxDRws</w:t>
      </w:r>
    </w:p>
    <w:p>
      <w:pPr>
        <w:pStyle w:val="PreformattedText"/>
        <w:bidi w:val="0"/>
        <w:spacing w:before="0" w:after="0"/>
        <w:jc w:val="left"/>
        <w:rPr/>
      </w:pPr>
      <w:r>
        <w:rPr/>
        <w:t>7bgxCDnk7iJK+hHY8/z9HU3HiJHNfL1a/n/iKfbKIJBXj5tx3MObcEHm93I9gOpUAjfCQzU72dDlDD</w:t>
      </w:r>
    </w:p>
    <w:p>
      <w:pPr>
        <w:pStyle w:val="PreformattedText"/>
        <w:bidi w:val="0"/>
        <w:spacing w:before="0" w:after="0"/>
        <w:jc w:val="left"/>
        <w:rPr/>
      </w:pPr>
      <w:r>
        <w:rPr/>
        <w:t>KJI2EhRwwsFgQOWDe5PbprLsXF5KqrC45V9lt46XMK1b/hO3j6ekfMeBa8n26MX000kepYBsm0jhdQ</w:t>
      </w:r>
    </w:p>
    <w:p>
      <w:pPr>
        <w:pStyle w:val="PreformattedText"/>
        <w:bidi w:val="0"/>
        <w:spacing w:before="0" w:after="0"/>
        <w:jc w:val="left"/>
        <w:rPr/>
      </w:pPr>
      <w:r>
        <w:rPr/>
        <w:t>9PdT3/EwUt+Er9CPf2vqcGJN5T6xdLDSLjUG4og/Lu2sa/L24IPt1GDeEbMDtAr9mCNRPFE8FqIbnu</w:t>
      </w:r>
    </w:p>
    <w:p>
      <w:pPr>
        <w:pStyle w:val="PreformattedText"/>
        <w:bidi w:val="0"/>
        <w:spacing w:before="0" w:after="0"/>
        <w:jc w:val="left"/>
        <w:rPr/>
      </w:pPr>
      <w:r>
        <w:rPr/>
        <w:t>oI5NlgPeujBvCGYNrXYxf+8gCRZsEc0OFqjtJHJH0Pf1X0YN4SCwHziiamCQfmY2PmrmzYIv3+nS7e</w:t>
      </w:r>
    </w:p>
    <w:p>
      <w:pPr>
        <w:pStyle w:val="PreformattedText"/>
        <w:bidi w:val="0"/>
        <w:spacing w:before="0" w:after="0"/>
        <w:jc w:val="left"/>
        <w:rPr/>
      </w:pPr>
      <w:r>
        <w:rPr/>
        <w:t>6SQCNRFP7zBIp+w4F7Td32sCvr0Xud7mAFhYbRddSDFfURyGFAirrsT73xz0SZaJTV0Tdmtor3sm7N</w:t>
      </w:r>
    </w:p>
    <w:p>
      <w:pPr>
        <w:pStyle w:val="PreformattedText"/>
        <w:bidi w:val="0"/>
        <w:spacing w:before="0" w:after="0"/>
        <w:jc w:val="left"/>
        <w:rPr/>
      </w:pPr>
      <w:r>
        <w:rPr/>
        <w:t>gDt155jYEzsSGyWvsWq+aqweKoVz+ft1S5uSRNVH/TF/Hz+MrOoVzdk3/M0CBW4/vdJbXLLSXTN9XY</w:t>
      </w:r>
    </w:p>
    <w:p>
      <w:pPr>
        <w:pStyle w:val="PreformattedText"/>
        <w:bidi w:val="0"/>
        <w:spacing w:before="0" w:after="0"/>
        <w:jc w:val="left"/>
        <w:rPr/>
      </w:pPr>
      <w:r>
        <w:rPr/>
        <w:t>guLNEsW5IB7AkgVb89+w+bqptz84T8GH/aZviLFrv7Z3w1+H0L+XH8PfgTosmSbeQx6r4x8V+K9UyW</w:t>
      </w:r>
    </w:p>
    <w:p>
      <w:pPr>
        <w:pStyle w:val="PreformattedText"/>
        <w:bidi w:val="0"/>
        <w:spacing w:before="0" w:after="0"/>
        <w:jc w:val="left"/>
        <w:rPr/>
      </w:pPr>
      <w:r>
        <w:rPr/>
        <w:t>giHCznTMTQ7vmmB+Xb16n0IMeGrNfD1j/gqrOP6QcM6j2RPzYZWQzbSeNkZ3KrBtysSNm0HiRSdxB7</w:t>
      </w:r>
    </w:p>
    <w:p>
      <w:pPr>
        <w:pStyle w:val="PreformattedText"/>
        <w:bidi w:val="0"/>
        <w:spacing w:before="0" w:after="0"/>
        <w:jc w:val="left"/>
        <w:rPr/>
      </w:pPr>
      <w:r>
        <w:rPr/>
        <w:t>lvT11pzwzWFzrISYeiV/8MAFGdb3uR6gPm9II2jj26jSx8OsliWFiYl946kvuKrTIXYKxRuSHDC3jL</w:t>
      </w:r>
    </w:p>
    <w:p>
      <w:pPr>
        <w:pStyle w:val="PreformattedText"/>
        <w:bidi w:val="0"/>
        <w:spacing w:before="0" w:after="0"/>
        <w:jc w:val="left"/>
        <w:rPr/>
      </w:pPr>
      <w:r>
        <w:rPr/>
        <w:t>Ch3sbtvq6i4NxYyaaDUn92Nle/M4Csdq2Goqo3Aoyv3A7qa9SrXSk9nl5pZYW1AnK6q6goJWYVuZt7</w:t>
      </w:r>
    </w:p>
    <w:p>
      <w:pPr>
        <w:pStyle w:val="PreformattedText"/>
        <w:bidi w:val="0"/>
        <w:spacing w:before="0" w:after="0"/>
        <w:jc w:val="left"/>
        <w:rPr/>
      </w:pPr>
      <w:r>
        <w:rPr/>
        <w:t>ldttIgYj1ldo/Ld0AqOmRisjFVA5QIoYWKDasfMrUKQIwB3AoOCsaru3D97pbFtQLCDUwAADr/OGUR</w:t>
      </w:r>
    </w:p>
    <w:p>
      <w:pPr>
        <w:pStyle w:val="PreformattedText"/>
        <w:bidi w:val="0"/>
        <w:spacing w:before="0" w:after="0"/>
        <w:jc w:val="left"/>
        <w:rPr/>
      </w:pPr>
      <w:r>
        <w:rPr/>
        <w:t>eWSm66+/pndWHyo8cYNp2UEFm9/wB7q1VKjUSveLq1jbvRJFXabUxmJlrynfzNwNqbrmg34R0xPa1H</w:t>
      </w:r>
    </w:p>
    <w:p>
      <w:pPr>
        <w:pStyle w:val="PreformattedText"/>
        <w:bidi w:val="0"/>
        <w:spacing w:before="0" w:after="0"/>
        <w:jc w:val="left"/>
        <w:rPr/>
      </w:pPr>
      <w:r>
        <w:rPr/>
        <w:t>nz9ci50IGhhRRFQyI5Rh6tqPIpLGigkHrJXk+37zL0i4nbuyYV1kWSNiAQoAZogshREYbA62QSDuNd</w:t>
      </w:r>
    </w:p>
    <w:p>
      <w:pPr>
        <w:pStyle w:val="PreformattedText"/>
        <w:bidi w:val="0"/>
        <w:spacing w:before="0" w:after="0"/>
        <w:jc w:val="left"/>
        <w:rPr/>
      </w:pPr>
      <w:r>
        <w:rPr/>
        <w:t>l7/i6Yg3udjGFiGJGsKgG8tXmEMKCqWdCxY0oHG8AA/QBu/wCHqbC1+t/ykkroCdGWAzIhYo6XuFRi</w:t>
      </w:r>
    </w:p>
    <w:p>
      <w:pPr>
        <w:pStyle w:val="PreformattedText"/>
        <w:bidi w:val="0"/>
        <w:spacing w:before="0" w:after="0"/>
        <w:jc w:val="left"/>
        <w:rPr/>
      </w:pPr>
      <w:r>
        <w:rPr/>
        <w:t>SRw0h3E7SRbL+Vd2/d6qPNfm5ZNlOoFis4MfLsrtjG4MvLlWIBZn5rYCbDfX0nqSWsOXsxlGIte8Oz</w:t>
      </w:r>
    </w:p>
    <w:p>
      <w:pPr>
        <w:pStyle w:val="PreformattedText"/>
        <w:bidi w:val="0"/>
        <w:spacing w:before="0" w:after="0"/>
        <w:jc w:val="left"/>
        <w:rPr/>
      </w:pPr>
      <w:r>
        <w:rPr/>
        <w:t>oqMvkyenY/4HLSgnlIQtqm0bh3v8XVgJU+8RCqYAX07v8A5jj50ZlCTR7LljkjZHGRuQoEblSApUbC</w:t>
      </w:r>
    </w:p>
    <w:p>
      <w:pPr>
        <w:pStyle w:val="PreformattedText"/>
        <w:bidi w:val="0"/>
        <w:spacing w:before="0" w:after="0"/>
        <w:jc w:val="left"/>
        <w:rPr/>
      </w:pPr>
      <w:r>
        <w:rPr/>
        <w:t>dvp22fxB3JB0iEakbziGV2ERkC72V0kYxtC7KUeVZOWCndtIB5G5fS19WcyjzpAEg3EOooshyQZSls</w:t>
      </w:r>
    </w:p>
    <w:p>
      <w:pPr>
        <w:pStyle w:val="PreformattedText"/>
        <w:bidi w:val="0"/>
        <w:spacing w:before="0" w:after="0"/>
        <w:jc w:val="left"/>
        <w:rPr/>
      </w:pPr>
      <w:r>
        <w:rPr/>
        <w:t>rqFXcXFMzD5XALHgDb6r/BtFwGx1h7r6RR0MTJCjs5BR5knZfvSqyCxJF6V527eQLHPpT1RgToTdYR</w:t>
      </w:r>
    </w:p>
    <w:p>
      <w:pPr>
        <w:pStyle w:val="PreformattedText"/>
        <w:bidi w:val="0"/>
        <w:spacing w:before="0" w:after="0"/>
        <w:jc w:val="left"/>
        <w:rPr/>
      </w:pPr>
      <w:r>
        <w:rPr/>
        <w:t>KSF5N583zIYwEQp5wDOq0hMbrbNsWY+1FvrF1Pq9L9zz+EkaEbRMRiN4jGgYHzC2Qo83HZ783zEC8m</w:t>
      </w:r>
    </w:p>
    <w:p>
      <w:pPr>
        <w:pStyle w:val="PreformattedText"/>
        <w:bidi w:val="0"/>
        <w:spacing w:before="0" w:after="0"/>
        <w:jc w:val="left"/>
        <w:rPr/>
      </w:pPr>
      <w:r>
        <w:rPr/>
        <w:t>MoVA3gqDtPCo3SCwK2WWgsCbkYr9GBRUSFzIsbsJlCRFJFQsipGp43IpCkN8vrT08lumuCHJGkra9j</w:t>
      </w:r>
    </w:p>
    <w:p>
      <w:pPr>
        <w:pStyle w:val="PreformattedText"/>
        <w:bidi w:val="0"/>
        <w:spacing w:before="0" w:after="0"/>
        <w:jc w:val="left"/>
        <w:rPr/>
      </w:pPr>
      <w:r>
        <w:rPr/>
        <w:t>c9YYhZDC7s6JuRVn8h2pmcyRbA9jIWttgm62WvqZmhWBKi9isVQTbS/yhHQpEqq4lxopozMyGSFciU</w:t>
      </w:r>
    </w:p>
    <w:p>
      <w:pPr>
        <w:pStyle w:val="PreformattedText"/>
        <w:bidi w:val="0"/>
        <w:spacing w:before="0" w:after="0"/>
        <w:jc w:val="left"/>
        <w:rPr/>
      </w:pPr>
      <w:r>
        <w:rPr/>
        <w:t>K7Rxou3c0W3b3FN6WPz9B7JtteSxvfTXb/ADOaSo3lVlnDMIiAF+7ULvVikZAYtGrLfA9Ppb19Qbm7</w:t>
      </w:r>
    </w:p>
    <w:p>
      <w:pPr>
        <w:pStyle w:val="PreformattedText"/>
        <w:bidi w:val="0"/>
        <w:spacing w:before="0" w:after="0"/>
        <w:jc w:val="left"/>
        <w:rPr/>
      </w:pPr>
      <w:r>
        <w:rPr/>
        <w:t>W0iMFO+hhyadpGxrjJRy0xk2hHAG5btjIWLbkQ2wJI+f0toF+r+ZliBjoSWiskzh44fLiyPRLN9oiE</w:t>
      </w:r>
    </w:p>
    <w:p>
      <w:pPr>
        <w:pStyle w:val="PreformattedText"/>
        <w:bidi w:val="0"/>
        <w:spacing w:before="0" w:after="0"/>
        <w:jc w:val="left"/>
        <w:rPr/>
      </w:pPr>
      <w:r>
        <w:rPr/>
        <w:t>aROrxlIFKirQ225mpzudkPpDdBbqU8/dIy5iR0MRbMhDCRE8uRTJe7cV84IQxkEgtDuZt34huY/hXp</w:t>
      </w:r>
    </w:p>
    <w:p>
      <w:pPr>
        <w:pStyle w:val="PreformattedText"/>
        <w:bidi w:val="0"/>
        <w:spacing w:before="0" w:after="0"/>
        <w:jc w:val="left"/>
        <w:rPr/>
      </w:pPr>
      <w:r>
        <w:rPr/>
        <w:t>CRcEC0f1g8I6M0bwrEzku8iuYt5jYQI5AmaqbcAy89+OT6B1B1AUxmsUJBh9zylXqYPHMgXcfu5Vq0</w:t>
      </w:r>
    </w:p>
    <w:p>
      <w:pPr>
        <w:pStyle w:val="PreformattedText"/>
        <w:bidi w:val="0"/>
        <w:spacing w:before="0" w:after="0"/>
        <w:jc w:val="left"/>
        <w:rPr/>
      </w:pPr>
      <w:r>
        <w:rPr/>
        <w:t>LQkWC1qOSb2IF3MvWimQAASbrKtQLaW+qOAqkSEAET0ksiwIrkSLaYx2upWICiCBvfdt+bqzp7mMje</w:t>
      </w:r>
    </w:p>
    <w:p>
      <w:pPr>
        <w:pStyle w:val="PreformattedText"/>
        <w:bidi w:val="0"/>
        <w:spacing w:before="0" w:after="0"/>
        <w:jc w:val="left"/>
        <w:rPr/>
      </w:pPr>
      <w:r>
        <w:rPr/>
        <w:t>OEjjMRezPLu8kRuI8WDIBBYhSkZPn7tzbQFry6LdDdLa4xhbI3Gn8owyNkELSbHPlxiQ48M7OUc+WA</w:t>
      </w:r>
    </w:p>
    <w:p>
      <w:pPr>
        <w:pStyle w:val="PreformattedText"/>
        <w:bidi w:val="0"/>
        <w:spacing w:before="0" w:after="0"/>
        <w:jc w:val="left"/>
        <w:rPr/>
      </w:pPr>
      <w:r>
        <w:rPr/>
        <w:t>zqDSrT3Hy27bx7dISqhtNP5SSCVuLKfZ73kxkuPIzbRGZHW9sYdmdyWpSWs+ZHZb5it7e3SXN7KsgL</w:t>
      </w:r>
    </w:p>
    <w:p>
      <w:pPr>
        <w:pStyle w:val="PreformattedText"/>
        <w:bidi w:val="0"/>
        <w:spacing w:before="0" w:after="0"/>
        <w:jc w:val="left"/>
        <w:rPr/>
      </w:pPr>
      <w:r>
        <w:rPr/>
        <w:t>cXuLyi+PGaDF0nEIJbJypppwJPNUjHRUjeJyLMY3V7C4/wB3rBxjFVVD3jl+UsVCpuTuJS0kcE+oLY</w:t>
      </w:r>
    </w:p>
    <w:p>
      <w:pPr>
        <w:pStyle w:val="PreformattedText"/>
        <w:bidi w:val="0"/>
        <w:spacing w:before="0" w:after="0"/>
        <w:jc w:val="left"/>
        <w:rPr/>
      </w:pPr>
      <w:r>
        <w:rPr/>
        <w:t>2bW2D0AVu4IA4Hbv1gjR4oLAncosiqIG88HbtrgWLHuemTtCEE2GKAhvTuZyeAFI9AoUtk89j6eB0w</w:t>
      </w:r>
    </w:p>
    <w:p>
      <w:pPr>
        <w:pStyle w:val="PreformattedText"/>
        <w:bidi w:val="0"/>
        <w:spacing w:before="0" w:after="0"/>
        <w:jc w:val="left"/>
        <w:rPr/>
      </w:pPr>
      <w:r>
        <w:rPr/>
        <w:t>/wDs8+MI5iIIsliVu49x9YPAJ9NsTVgD3VerIR6rG3jR1IRAyruIRrAG2tvoG72J4vpbak5ZKZAuRc</w:t>
      </w:r>
    </w:p>
    <w:p>
      <w:pPr>
        <w:pStyle w:val="PreformattedText"/>
        <w:bidi w:val="0"/>
        <w:spacing w:before="0" w:after="0"/>
        <w:jc w:val="left"/>
        <w:rPr/>
      </w:pPr>
      <w:r>
        <w:rPr/>
        <w:t>i0dKwsLWzcvqVpJBGtj1UCDSoxrvd89WrbYD+KMQDbw8I5CABX3qXaMiygbaHbhiGIqRlCH1AC1bb3</w:t>
      </w:r>
    </w:p>
    <w:p>
      <w:pPr>
        <w:pStyle w:val="PreformattedText"/>
        <w:bidi w:val="0"/>
        <w:spacing w:before="0" w:after="0"/>
        <w:jc w:val="left"/>
        <w:rPr/>
      </w:pPr>
      <w:r>
        <w:rPr/>
        <w:t>6tuDsbzOScidjFNqB2LsI1cAwywx0xIiBjCxM5Owvuu+Rtv90dBF9DLKZvp1hvSrsIy4kYKwW1EgCA</w:t>
      </w:r>
    </w:p>
    <w:p>
      <w:pPr>
        <w:pStyle w:val="PreformattedText"/>
        <w:bidi w:val="0"/>
        <w:spacing w:before="0" w:after="0"/>
        <w:jc w:val="left"/>
        <w:rPr/>
      </w:pPr>
      <w:r>
        <w:rPr/>
        <w:t>CYCPaQE3cgChQXojOmVtf+04KbMfMZBuy4MiFUJQnappmvgA0D0EW0MOa2XT+L5w4UWyBhYYeYnq81</w:t>
      </w:r>
    </w:p>
    <w:p>
      <w:pPr>
        <w:pStyle w:val="PreformattedText"/>
        <w:bidi w:val="0"/>
        <w:spacing w:before="0" w:after="0"/>
        <w:jc w:val="left"/>
        <w:rPr/>
      </w:pPr>
      <w:r>
        <w:rPr/>
        <w:t>WSmLbZLCkgsLHt83pboktcNrfl/ihSigOF3g3uDeUoDhZN1uHYWoDfKO+0f8RJA6e1+EVjkBKsrAOx</w:t>
      </w:r>
    </w:p>
    <w:p>
      <w:pPr>
        <w:pStyle w:val="PreformattedText"/>
        <w:bidi w:val="0"/>
        <w:spacing w:before="0" w:after="0"/>
        <w:jc w:val="left"/>
        <w:rPr/>
      </w:pPr>
      <w:r>
        <w:rPr/>
        <w:t>ZaUoznsx2KKs0WLWfVden09Gtt9YhFwwO0OAwEqx7wjAFTHuqEEG0BCkAWb2nmvxerovvJGjW8/uwz</w:t>
      </w:r>
    </w:p>
    <w:p>
      <w:pPr>
        <w:pStyle w:val="PreformattedText"/>
        <w:bidi w:val="0"/>
        <w:spacing w:before="0" w:after="0"/>
        <w:jc w:val="left"/>
        <w:rPr/>
      </w:pPr>
      <w:r>
        <w:rPr/>
        <w:t>Q3ZhRCgSMKVtt6fhKtu5beG3LzW3vfTWPQWDSSSdzeHiC+Wz+aFLyDlIbKqlxuzFyAi8fUj1Kd3S2I</w:t>
      </w:r>
    </w:p>
    <w:p>
      <w:pPr>
        <w:pStyle w:val="PreformattedText"/>
        <w:bidi w:val="0"/>
        <w:spacing w:before="0" w:after="0"/>
        <w:jc w:val="left"/>
        <w:rPr/>
      </w:pPr>
      <w:r>
        <w:rPr/>
        <w:t>uRbz/OK9ycToT77QyM43ASI8e1kLhIzIEStsbISdsZJX1Cj8vP7rqxvYneV4XIFvP0oozSgmyQqqGl</w:t>
      </w:r>
    </w:p>
    <w:p>
      <w:pPr>
        <w:pStyle w:val="PreformattedText"/>
        <w:bidi w:val="0"/>
        <w:spacing w:before="0" w:after="0"/>
        <w:jc w:val="left"/>
        <w:rPr/>
      </w:pPr>
      <w:r>
        <w:rPr/>
        <w:t>ICBiSQrBkqpVV/xWCDbDqwG9/dFIYGxXTxiwVSWjgCyMyt5y7MouFdidoPBjIblWHBHYNu5mG5sbaw</w:t>
      </w:r>
    </w:p>
    <w:p>
      <w:pPr>
        <w:pStyle w:val="PreformattedText"/>
        <w:bidi w:val="0"/>
        <w:spacing w:before="0" w:after="0"/>
        <w:jc w:val="left"/>
        <w:rPr/>
      </w:pPr>
      <w:r>
        <w:rPr/>
        <w:t>UXlSyjaHC5AkAUF5VtAru25ZgDwWsX6m/iQMuQNtZZ6ttASI4Lu8gbfGxCkMWMcMrx7QNpWMeuWh6i</w:t>
      </w:r>
    </w:p>
    <w:p>
      <w:pPr>
        <w:pStyle w:val="PreformattedText"/>
        <w:bidi w:val="0"/>
        <w:spacing w:before="0" w:after="0"/>
        <w:jc w:val="left"/>
        <w:rPr/>
      </w:pPr>
      <w:r>
        <w:rPr/>
        <w:t>asf8NWE3NzKzcGxEb5NSB2UbZGdhJCTIGHbYodVAUhVW25+X97cvSMNiBreEVaRZY9JmTcxh+0Yz+c</w:t>
      </w:r>
    </w:p>
    <w:p>
      <w:pPr>
        <w:pStyle w:val="PreformattedText"/>
        <w:bidi w:val="0"/>
        <w:spacing w:before="0" w:after="0"/>
        <w:jc w:val="left"/>
        <w:rPr/>
      </w:pPr>
      <w:r>
        <w:rPr/>
        <w:t>z1PExjkjMazfJIknNgmgof8PRZTgyk3btf9YMSAFI3MSWGXcGMjyA7XDGRlMJQsPMRlrgBlIFW3mXu</w:t>
      </w:r>
    </w:p>
    <w:p>
      <w:pPr>
        <w:pStyle w:val="PreformattedText"/>
        <w:bidi w:val="0"/>
        <w:spacing w:before="0" w:after="0"/>
        <w:jc w:val="left"/>
        <w:rPr/>
      </w:pPr>
      <w:r>
        <w:rPr/>
        <w:t>3fM5VltpYGEVaNIlG119bbSi5IcSNe4v92LjlP3Ze6JG1eohFoisYk8sM7FUnj3SOBFtFkRopHlggW</w:t>
      </w:r>
    </w:p>
    <w:p>
      <w:pPr>
        <w:pStyle w:val="PreformattedText"/>
        <w:bidi w:val="0"/>
        <w:spacing w:before="0" w:after="0"/>
        <w:jc w:val="left"/>
        <w:rPr/>
      </w:pPr>
      <w:r>
        <w:rPr/>
        <w:t>Nw9exbXa3UgWNwbntQgShJSrI0LswdZOJy0m7aCWMICmvTdLQHzeo+mTdgCLXHahDEoyyidxKsTRlB</w:t>
      </w:r>
    </w:p>
    <w:p>
      <w:pPr>
        <w:pStyle w:val="PreformattedText"/>
        <w:bidi w:val="0"/>
        <w:spacing w:before="0" w:after="0"/>
        <w:jc w:val="left"/>
        <w:rPr/>
      </w:pPr>
      <w:r>
        <w:rPr/>
        <w:t>EJFktl2grGl72QeWO4tWVvmvbBXcEjSEKN5UnzpEBIHEM2ODuAqZdx9ata0AABtJO7nbFyNjaEUMab</w:t>
      </w:r>
    </w:p>
    <w:p>
      <w:pPr>
        <w:pStyle w:val="PreformattedText"/>
        <w:bidi w:val="0"/>
        <w:spacing w:before="0" w:after="0"/>
        <w:jc w:val="left"/>
        <w:rPr/>
      </w:pPr>
      <w:r>
        <w:rPr/>
        <w:t>VZW3yFGBLxSCQMp9QRSTtshTZH5/gYdEIupnUkByxZQ4KwiOSOFiUVFVybsJZBI5YKeQOpu1mXS0I6</w:t>
      </w:r>
    </w:p>
    <w:p>
      <w:pPr>
        <w:pStyle w:val="PreformattedText"/>
        <w:bidi w:val="0"/>
        <w:spacing w:before="0" w:after="0"/>
        <w:jc w:val="left"/>
        <w:rPr/>
      </w:pPr>
      <w:r>
        <w:rPr/>
        <w:t>jLnepaWaJwgISJYy5/BEnHLb9oSySfTt9XZwW7LEyRroNmiyzmRNhZYlKklGSNGkQSbH8s7bkkDAk8</w:t>
      </w:r>
    </w:p>
    <w:p>
      <w:pPr>
        <w:pStyle w:val="PreformattedText"/>
        <w:bidi w:val="0"/>
        <w:spacing w:before="0" w:after="0"/>
        <w:jc w:val="left"/>
        <w:rPr/>
      </w:pPr>
      <w:r>
        <w:rPr/>
        <w:t>16flXaen0IHT5yLgbm0fxzxRlWildhuG0eZDFvmVqILQihGqGwh7MwW9qqytcWUjeEOJshJWaiftCh</w:t>
      </w:r>
    </w:p>
    <w:p>
      <w:pPr>
        <w:pStyle w:val="PreformattedText"/>
        <w:bidi w:val="0"/>
        <w:spacing w:before="0" w:after="0"/>
        <w:jc w:val="left"/>
        <w:rPr/>
      </w:pPr>
      <w:r>
        <w:rPr/>
        <w:t>abIAKuzCQGNitFKEnIXj5to2OGMwrfSMgmxA6mPsfNjjSjEY2d0Cv5jJI2/5nBROQFjoLz8oXcrhC1</w:t>
      </w:r>
    </w:p>
    <w:p>
      <w:pPr>
        <w:pStyle w:val="PreformattedText"/>
        <w:bidi w:val="0"/>
        <w:spacing w:before="0" w:after="0"/>
        <w:jc w:val="left"/>
        <w:rPr/>
      </w:pPr>
      <w:r>
        <w:rPr/>
        <w:t>uS27X+ZMkgzwsHxjBkRuS2RnxtJ5UEY3+UgimIBpZNt8qgZfwM1Oh0N7GElocuMxSRFDCDNjmZ8eOS</w:t>
      </w:r>
    </w:p>
    <w:p>
      <w:pPr>
        <w:pStyle w:val="PreformattedText"/>
        <w:bidi w:val="0"/>
        <w:spacing w:before="0" w:after="0"/>
        <w:jc w:val="left"/>
        <w:rPr/>
      </w:pPr>
      <w:r>
        <w:rPr/>
        <w:t>PIjmggA2xodreXIIohwAC3qZt8frfIAdntSplJJsI+xiHlVsgAIrpsxhHEm95fKO6J5XCGTaYQCF2+</w:t>
      </w:r>
    </w:p>
    <w:p>
      <w:pPr>
        <w:pStyle w:val="PreformattedText"/>
        <w:bidi w:val="0"/>
        <w:spacing w:before="0" w:after="0"/>
        <w:jc w:val="left"/>
        <w:rPr/>
      </w:pPr>
      <w:r>
        <w:rPr/>
        <w:t>lVc+S/pjM+EayWvbSSS5MG2CSeFpZmsxswkVYmE647tMbuYojSmRhTbsfYzCXfvYi3N1EgvppvHipk</w:t>
      </w:r>
    </w:p>
    <w:p>
      <w:pPr>
        <w:pStyle w:val="PreformattedText"/>
        <w:bidi w:val="0"/>
        <w:spacing w:before="0" w:after="0"/>
        <w:jc w:val="left"/>
        <w:rPr/>
      </w:pPr>
      <w:r>
        <w:rPr/>
        <w:t>EKuLkBZY56i+1YkEmM+ODumeEtKHdvsqRBWJKsWQLwsJD7cwGJPugut17sPFjhDHLHUkKTZccI+1QR</w:t>
      </w:r>
    </w:p>
    <w:p>
      <w:pPr>
        <w:pStyle w:val="PreformattedText"/>
        <w:bidi w:val="0"/>
        <w:spacing w:before="0" w:after="0"/>
        <w:jc w:val="left"/>
        <w:rPr/>
      </w:pPr>
      <w:r>
        <w:rPr/>
        <w:t>yrNMm1zvk5COjyjfICIh62QFZh0eOuUS+unLChJZMNonika4ghZJRK8WwB0xUik5lkYbkDcArEiu3m</w:t>
      </w:r>
    </w:p>
    <w:p>
      <w:pPr>
        <w:pStyle w:val="PreformattedText"/>
        <w:bidi w:val="0"/>
        <w:spacing w:before="0" w:after="0"/>
        <w:jc w:val="left"/>
        <w:rPr/>
      </w:pPr>
      <w:r>
        <w:rPr/>
        <w:t>WshZrag/4k7r71/lKzrGDDOG2QxhPMZm+zSRxNOsW0iZXiZjMULKgcgAiNGUNW562UkkiPgPEzMdZ0</w:t>
      </w:r>
    </w:p>
    <w:p>
      <w:pPr>
        <w:pStyle w:val="PreformattedText"/>
        <w:bidi w:val="0"/>
        <w:spacing w:before="0" w:after="0"/>
        <w:jc w:val="left"/>
        <w:rPr/>
      </w:pPr>
      <w:r>
        <w:rPr/>
        <w:t>4ySM6B1ieSURsV3SSIDTSSSKzV6WX35oVu4Y5aiM1pCktcEyk5EY2MFlV0HcEIg2odg2tH3QAqO3Ct</w:t>
      </w:r>
    </w:p>
    <w:p>
      <w:pPr>
        <w:pStyle w:val="PreformattedText"/>
        <w:bidi w:val="0"/>
        <w:spacing w:before="0" w:after="0"/>
        <w:jc w:val="left"/>
        <w:rPr/>
      </w:pPr>
      <w:r>
        <w:rPr/>
        <w:t>+lZiLG0cADYRqu92UeYC0ikAi9iITYEjgAL6uKA559S80osbD2opVjs0K8RYKd4SiPXHx6xyjrurc9</w:t>
      </w:r>
    </w:p>
    <w:p>
      <w:pPr>
        <w:pStyle w:val="PreformattedText"/>
        <w:bidi w:val="0"/>
        <w:spacing w:before="0" w:after="0"/>
        <w:jc w:val="left"/>
        <w:rPr/>
      </w:pPr>
      <w:r>
        <w:rPr/>
        <w:t>j9LH73zBANj4Sdbe1ebL8KvHmXo2V/dsuR5eLO4V4n850adwzK0km1yN0RkKKiCuW3qdrddDgqylxT</w:t>
      </w:r>
    </w:p>
    <w:p>
      <w:pPr>
        <w:pStyle w:val="PreformattedText"/>
        <w:bidi w:val="0"/>
        <w:spacing w:before="0" w:after="0"/>
        <w:jc w:val="left"/>
        <w:rPr/>
      </w:pPr>
      <w:r>
        <w:rPr/>
        <w:t>chWbb/zKiFpg4jz/AO09eQzS6jjtnlGVWkgWTcpjnbJVAkUbTrGqwxeUFEiIFRTtAR5S3XQAJGi6Xx</w:t>
      </w:r>
    </w:p>
    <w:p>
      <w:pPr>
        <w:pStyle w:val="PreformattedText"/>
        <w:bidi w:val="0"/>
        <w:spacing w:before="0" w:after="0"/>
        <w:jc w:val="left"/>
        <w:rPr/>
      </w:pPr>
      <w:r>
        <w:rPr/>
        <w:t>kI+XMNbwcgpjo8k8Mkc+QWMYTyPJnkhSOMPK4t4/LSgYypdvLiS02v1LMiKSxOXd9nysus1gLC0CfJ</w:t>
      </w:r>
    </w:p>
    <w:p>
      <w:pPr>
        <w:pStyle w:val="PreformattedText"/>
        <w:bidi w:val="0"/>
        <w:spacing w:before="0" w:after="0"/>
        <w:jc w:val="left"/>
        <w:rPr/>
      </w:pPr>
      <w:r>
        <w:rPr/>
        <w:t>mghV48hmhEqwPHjRocgZMrhwIyVcQuDGfvDbM9lGVB1muajdGb5SbC+XhF8djDkzPjqoSIwxmWRm+y</w:t>
      </w:r>
    </w:p>
    <w:p>
      <w:pPr>
        <w:pStyle w:val="PreformattedText"/>
        <w:bidi w:val="0"/>
        <w:spacing w:before="0" w:after="0"/>
        <w:jc w:val="left"/>
        <w:rPr/>
      </w:pPr>
      <w:r>
        <w:rPr/>
        <w:t>x+fzUUo9csoZr4FP6pW9TdGqtfS0gMG+c/UV/2bb9odtA+Kvxz/Zd1jLx4tO+JnhbTfi34ROp5UWJn</w:t>
      </w:r>
    </w:p>
    <w:p>
      <w:pPr>
        <w:pStyle w:val="PreformattedText"/>
        <w:bidi w:val="0"/>
        <w:spacing w:before="0" w:after="0"/>
        <w:jc w:val="left"/>
        <w:rPr/>
      </w:pPr>
      <w:r>
        <w:rPr/>
        <w:t>S+Mvh3GdE8R6dpuOXrLlyPBuqQzmCJjJINDlmRfQ23L6Spet4NagyZ+HbLTYI/KzN4c2PNt4yygwSs</w:t>
      </w:r>
    </w:p>
    <w:p>
      <w:pPr>
        <w:pStyle w:val="PreformattedText"/>
        <w:bidi w:val="0"/>
        <w:spacing w:before="0" w:after="0"/>
        <w:jc w:val="left"/>
        <w:rPr/>
      </w:pPr>
      <w:r>
        <w:rPr/>
        <w:t>L2UVhj8WQ5lH85+wSIuWenYoF2sA53kh7ZSUFb93FD907uAOvNTdHUTFWUg+q99KyheOzOzWYySPm7</w:t>
      </w:r>
    </w:p>
    <w:p>
      <w:pPr>
        <w:pStyle w:val="PreformattedText"/>
        <w:bidi w:val="0"/>
        <w:spacing w:before="0" w:after="0"/>
        <w:jc w:val="left"/>
        <w:rPr/>
      </w:pPr>
      <w:r>
        <w:rPr/>
        <w:t>+naq9EJlnxxxxPoWlZbcbMxo2k9aMiOKsD5owdzcn1ktu+Xp7DAnx/zLKXaPyM2/4XTfafAPhGbeCx</w:t>
      </w:r>
    </w:p>
    <w:p>
      <w:pPr>
        <w:pStyle w:val="PreformattedText"/>
        <w:bidi w:val="0"/>
        <w:spacing w:before="0" w:after="0"/>
        <w:jc w:val="left"/>
        <w:rPr/>
      </w:pPr>
      <w:r>
        <w:rPr/>
        <w:t>0PCUlVKi4g0I2L/wDDcFdtdgV9PS1bXse9EYWJHhNCEYYl93mCid1FbriyOTZrn8/83VWWgAGJkQDF</w:t>
      </w:r>
    </w:p>
    <w:p>
      <w:pPr>
        <w:pStyle w:val="PreformattedText"/>
        <w:bidi w:val="0"/>
        <w:spacing w:before="0" w:after="0"/>
        <w:jc w:val="left"/>
        <w:rPr/>
      </w:pPr>
      <w:r>
        <w:rPr/>
        <w:t>xwo+gB/U2ASeO/8AXd9OjMkjTSEK62LPLBSewBIA54vg8f8Ah6cX3vsYRi442kABuVAUDaADVDm7+p</w:t>
      </w:r>
    </w:p>
    <w:p>
      <w:pPr>
        <w:pStyle w:val="PreformattedText"/>
        <w:bidi w:val="0"/>
        <w:spacing w:before="0" w:after="0"/>
        <w:jc w:val="left"/>
        <w:rPr/>
      </w:pPr>
      <w:r>
        <w:rPr/>
        <w:t>vqYRNmteAQe1V3queBXvz9eiEhNVe8HKC2wEYsM3BJkW1PFbSdy8C6/wA3TJ2hCQ2KHsMwUWQRYYUO</w:t>
      </w:r>
    </w:p>
    <w:p>
      <w:pPr>
        <w:pStyle w:val="PreformattedText"/>
        <w:bidi w:val="0"/>
        <w:spacing w:before="0" w:after="0"/>
        <w:jc w:val="left"/>
        <w:rPr/>
      </w:pPr>
      <w:r>
        <w:rPr/>
        <w:t>O4HZyBG35Mr/AIurGNh7zCT8IalNDgcDmufpVc9UwizgsN1funuOR7fy6ISvZhLE2QAQw4q2B5O0fh</w:t>
      </w:r>
    </w:p>
    <w:p>
      <w:pPr>
        <w:pStyle w:val="PreformattedText"/>
        <w:bidi w:val="0"/>
        <w:spacing w:before="0" w:after="0"/>
        <w:jc w:val="left"/>
        <w:rPr/>
      </w:pPr>
      <w:r>
        <w:rPr/>
        <w:t>UfU10QkLk8baAYEChwdvei9UOfVX1NhvnXoJ0JOpkeNt5mmuqfOnAVLBYmjdkqvpUnsa2bT7sEZu79</w:t>
      </w:r>
    </w:p>
    <w:p>
      <w:pPr>
        <w:pStyle w:val="PreformattedText"/>
        <w:bidi w:val="0"/>
        <w:spacing w:before="0" w:after="0"/>
        <w:jc w:val="left"/>
        <w:rPr/>
      </w:pPr>
      <w:r>
        <w:rPr/>
        <w:t>EmebfGeTHp2pQZEvmHGkQYGUsYFNh6gscDpMrkKFZWVS1hlSQF/x7dlJS9EhRzKcl+kvn97lgRdSLT</w:t>
      </w:r>
    </w:p>
    <w:p>
      <w:pPr>
        <w:pStyle w:val="PreformattedText"/>
        <w:bidi w:val="0"/>
        <w:spacing w:before="0" w:after="0"/>
        <w:jc w:val="left"/>
        <w:rPr/>
      </w:pPr>
      <w:r>
        <w:rPr/>
        <w:t>5yfFfC/uHI8S+Gf90lj0YjHxpJmmZJdEONHNorz015GC+HJjpBELOVNGi/KnXap1fXUkrte9Tf6fe+</w:t>
      </w:r>
    </w:p>
    <w:p>
      <w:pPr>
        <w:pStyle w:val="PreformattedText"/>
        <w:bidi w:val="0"/>
        <w:spacing w:before="0" w:after="0"/>
        <w:jc w:val="left"/>
        <w:rPr/>
      </w:pPr>
      <w:r>
        <w:rPr/>
        <w:t>1lfKZ2FiVAtf+U/JV+33p0+D8S3xY4hitnSTqvnuDjxBYmeM5k0hrGlCKzyKOYiwQhm9LbuHIAcHa8</w:t>
      </w:r>
    </w:p>
    <w:p>
      <w:pPr>
        <w:pStyle w:val="PreformattedText"/>
        <w:bidi w:val="0"/>
        <w:spacing w:before="0" w:after="0"/>
        <w:jc w:val="left"/>
        <w:rPr/>
      </w:pPr>
      <w:r>
        <w:rPr/>
        <w:t>y1wxa7DoJ80JB5ORIzRh4vMK78clhJY2sYTu++XzjbqNnmeX/Ey9O1Rz7V5VY2B6GTGLHE0fmwpkss</w:t>
      </w:r>
    </w:p>
    <w:p>
      <w:pPr>
        <w:pStyle w:val="PreformattedText"/>
        <w:bidi w:val="0"/>
        <w:spacing w:before="0" w:after="0"/>
        <w:jc w:val="left"/>
        <w:rPr/>
      </w:pPr>
      <w:r>
        <w:rPr/>
        <w:t>KSzS+fEI2lKvGVjnaFiHoN5kagFn27VPr9FZLWBI0kAEmwkjHLjMI4BPNEYPKONJIkc53bg3myBlfc</w:t>
      </w:r>
    </w:p>
    <w:p>
      <w:pPr>
        <w:pStyle w:val="PreformattedText"/>
        <w:bidi w:val="0"/>
        <w:spacing w:before="0" w:after="0"/>
        <w:jc w:val="left"/>
        <w:rPr/>
      </w:pPr>
      <w:r>
        <w:rPr/>
        <w:t>pdfLCliqbflSN90iS03tYLYR2kjyLM8ePig7CMmRsMyRIzMsbyztLbmYzLQA28N6kG7chEyblJ2gIY</w:t>
      </w:r>
    </w:p>
    <w:p>
      <w:pPr>
        <w:pStyle w:val="PreformattedText"/>
        <w:bidi w:val="0"/>
        <w:spacing w:before="0" w:after="0"/>
        <w:jc w:val="left"/>
        <w:rPr/>
      </w:pPr>
      <w:r>
        <w:rPr/>
        <w:t>pvKSB1MTemWNSEuFotiCVBENgjJ3RhlsRnay/JcWG1tJYt+8dZKqCzojqVETtMWectAMdEjhdkXeHy</w:t>
      </w:r>
    </w:p>
    <w:p>
      <w:pPr>
        <w:pStyle w:val="PreformattedText"/>
        <w:bidi w:val="0"/>
        <w:spacing w:before="0" w:after="0"/>
        <w:jc w:val="left"/>
        <w:rPr/>
      </w:pPr>
      <w:r>
        <w:rPr/>
        <w:t>McSNtLo1grs9TLvWZGoXbWVzX9sTYuFKwix45wpkiyHZkV4FOI/nyguHd28zaTs9Xy/NuqY3sBsIw1</w:t>
      </w:r>
    </w:p>
    <w:p>
      <w:pPr>
        <w:pStyle w:val="PreformattedText"/>
        <w:bidi w:val="0"/>
        <w:spacing w:before="0" w:after="0"/>
        <w:jc w:val="left"/>
        <w:rPr/>
      </w:pPr>
      <w:r>
        <w:rPr/>
        <w:t>18ZFQzwCRyXLSorCSIhnIFho8iSkCBUuyQw2/SvSqbyY6imjMUjD0o6xhifVI8vmKFyYhGGleMoPWO</w:t>
      </w:r>
    </w:p>
    <w:p>
      <w:pPr>
        <w:pStyle w:val="PreformattedText"/>
        <w:bidi w:val="0"/>
        <w:spacing w:before="0" w:after="0"/>
        <w:jc w:val="left"/>
        <w:rPr/>
      </w:pPr>
      <w:r>
        <w:rPr/>
        <w:t>KMYY9vUEWJ1vGRQbZEQ+QAyIII4pHUsqThSYpd7MDkKW2sccIFtatTzfZeiaPZ5v8AiNnRDEqoHBQr</w:t>
      </w:r>
    </w:p>
    <w:p>
      <w:pPr>
        <w:pStyle w:val="PreformattedText"/>
        <w:bidi w:val="0"/>
        <w:spacing w:before="0" w:after="0"/>
        <w:jc w:val="left"/>
        <w:rPr/>
      </w:pPr>
      <w:r>
        <w:rPr/>
        <w:t>GJGjMioSH4MbkHyhbhAoNlu/I6ju8v1StsAQWXIxm27Y8cLsNzoN5ZjG8MkasXkarIY8UtBVULZ9S9</w:t>
      </w:r>
    </w:p>
    <w:p>
      <w:pPr>
        <w:pStyle w:val="PreformattedText"/>
        <w:bidi w:val="0"/>
        <w:spacing w:before="0" w:after="0"/>
        <w:jc w:val="left"/>
        <w:rPr/>
      </w:pPr>
      <w:r>
        <w:rPr/>
        <w:t>TERwtxa4MpHjOUY3h3OfcDMnkQ8WySxByLl2qAAFa6ULurb6eqqxshjVDkgJ2nnSJzG7KoLRkNTPfJ</w:t>
      </w:r>
    </w:p>
    <w:p>
      <w:pPr>
        <w:pStyle w:val="PreformattedText"/>
        <w:bidi w:val="0"/>
        <w:spacing w:before="0" w:after="0"/>
        <w:jc w:val="left"/>
        <w:rPr/>
      </w:pPr>
      <w:r>
        <w:rPr/>
        <w:t>AApBVikbuf3v4esQJuwPSVR75gtpfKSR0VVctLYCkgKRQ4Yemh/FfTjS5sIRyklbYxENxG1gAxUyGi</w:t>
      </w:r>
    </w:p>
    <w:p>
      <w:pPr>
        <w:pStyle w:val="PreformattedText"/>
        <w:bidi w:val="0"/>
        <w:spacing w:before="0" w:after="0"/>
        <w:jc w:val="left"/>
        <w:rPr/>
      </w:pPr>
      <w:r>
        <w:rPr/>
        <w:t>W3GyRfbnv6erA9yBbeL3hposfYrEOFZdgUMzhNwQ2tsCzDj8JIFgberRrrlZo0m8eewoDVH5iliCEs</w:t>
      </w:r>
    </w:p>
    <w:p>
      <w:pPr>
        <w:pStyle w:val="PreformattedText"/>
        <w:bidi w:val="0"/>
        <w:spacing w:before="0" w:after="0"/>
        <w:jc w:val="left"/>
        <w:rPr/>
      </w:pPr>
      <w:r>
        <w:rPr/>
        <w:t>bRaKTZJB529qbpkB1PQwkxC5aRQyvCsI2ptBsiwRSnkyc0Rxx79WSLgbm0kISWlLyuN6Izima4T3Eb</w:t>
      </w:r>
    </w:p>
    <w:p>
      <w:pPr>
        <w:pStyle w:val="PreformattedText"/>
        <w:bidi w:val="0"/>
        <w:spacing w:before="0" w:after="0"/>
        <w:jc w:val="left"/>
        <w:rPr/>
      </w:pPr>
      <w:r>
        <w:rPr/>
        <w:t>oRZALcnlvXx0Q1vtpFGgOxvLmU1tHKUG8wbmrcb3A2D+fy9EmGi3bqAACIp9ZUJxS2WJJZ2J+Xt6vl</w:t>
      </w:r>
    </w:p>
    <w:p>
      <w:pPr>
        <w:pStyle w:val="PreformattedText"/>
        <w:bidi w:val="0"/>
        <w:spacing w:before="0" w:after="0"/>
        <w:jc w:val="left"/>
        <w:rPr/>
      </w:pPr>
      <w:r>
        <w:rPr/>
        <w:t>6IfXeWrQM2bCyIZ8aZsfKhaN0yImMc+LPAyvDMJgwMeQrLasnN7T+70jDIgEXWAa2oNp/TQ/ZP8Ai/</w:t>
      </w:r>
    </w:p>
    <w:p>
      <w:pPr>
        <w:pStyle w:val="PreformattedText"/>
        <w:bidi w:val="0"/>
        <w:spacing w:before="0" w:after="0"/>
        <w:jc w:val="left"/>
        <w:rPr/>
      </w:pPr>
      <w:r>
        <w:rPr/>
        <w:t>H8fv2ZfgZ8YUlaTJ8e/DDwprOsM21mi8RtpkGH4qx2Kk35fiPE1SIn3MPXjKtP1FevT9k/h3fwnVpt</w:t>
      </w:r>
    </w:p>
    <w:p>
      <w:pPr>
        <w:pStyle w:val="PreformattedText"/>
        <w:bidi w:val="0"/>
        <w:spacing w:before="0" w:after="0"/>
        <w:jc w:val="left"/>
        <w:rPr/>
      </w:pPr>
      <w:r>
        <w:rPr/>
        <w:t>mot4T0AF2kcqtnsLZRwSe4+n/wCfpZDdbd384ePaW4FEjsq2ti6BsH07R+v4eiIQQbGPYVJZR6mALd</w:t>
      </w:r>
    </w:p>
    <w:p>
      <w:pPr>
        <w:pStyle w:val="PreformattedText"/>
        <w:bidi w:val="0"/>
        <w:spacing w:before="0" w:after="0"/>
        <w:jc w:val="left"/>
        <w:rPr/>
      </w:pPr>
      <w:r>
        <w:rPr/>
        <w:t>gBwTutyQAooDmupUXOxtIktCpHyAmidhsiiCKq+TR4/QdaQpa9ukrL+Ak5FjjaCDwzUp5As2SwCDmr</w:t>
      </w:r>
    </w:p>
    <w:p>
      <w:pPr>
        <w:pStyle w:val="PreformattedText"/>
        <w:bidi w:val="0"/>
        <w:spacing w:before="0" w:after="0"/>
        <w:jc w:val="left"/>
        <w:rPr/>
      </w:pPr>
      <w:r>
        <w:rPr/>
        <w:t>71Q/i6vRBfRbytm9ox4kI4+axTBtnIHFkiwX54+gHUmlfe0j1g9o/jH0cBJBXbV0OKBb2N9gOCR3o9</w:t>
      </w:r>
    </w:p>
    <w:p>
      <w:pPr>
        <w:pStyle w:val="PreformattedText"/>
        <w:bidi w:val="0"/>
        <w:spacing w:before="0" w:after="0"/>
        <w:jc w:val="left"/>
        <w:rPr/>
      </w:pPr>
      <w:r>
        <w:rPr/>
        <w:t>QaI6C8n1vxfh/xHYxSxosD8xPqK7SOQQGuzx2PI/TpTw4YWIjZ/wD8QefqgtjTL6i1WbNuUFgWDVih</w:t>
      </w:r>
    </w:p>
    <w:p>
      <w:pPr>
        <w:pStyle w:val="PreformattedText"/>
        <w:bidi w:val="0"/>
        <w:spacing w:before="0" w:after="0"/>
        <w:jc w:val="left"/>
        <w:rPr/>
      </w:pPr>
      <w:r>
        <w:rPr/>
        <w:t>RX/l6q/Vrm1zeMam17LDhchKZWXaRW6yG3EgAEXRBpv09x0Dh/An7opqADmtB+05C2AeLon5dpLC+a</w:t>
      </w:r>
    </w:p>
    <w:p>
      <w:pPr>
        <w:pStyle w:val="PreformattedText"/>
        <w:bidi w:val="0"/>
        <w:spacing w:before="0" w:after="0"/>
        <w:jc w:val="left"/>
        <w:rPr/>
      </w:pPr>
      <w:r>
        <w:rPr/>
        <w:t>5PH/tenTh7EG5EUuGN8gYqNQnAYngA0TdMWJo+3qBJ/lu6k0XI7ZsYZjxH4Qf7zlA9VEFbtTe4qeOD</w:t>
      </w:r>
    </w:p>
    <w:p>
      <w:pPr>
        <w:pStyle w:val="PreformattedText"/>
        <w:bidi w:val="0"/>
        <w:spacing w:before="0" w:after="0"/>
        <w:jc w:val="left"/>
        <w:rPr/>
      </w:pPr>
      <w:r>
        <w:rPr/>
        <w:t>wPoD1BFUAlW1jWB3A+v/AMww1raKYEEEiuSC1A3/AA8mjXUB6410YQAQaaxVNeQfMQSvH4SQa2nsQC</w:t>
      </w:r>
    </w:p>
    <w:p>
      <w:pPr>
        <w:pStyle w:val="PreformattedText"/>
        <w:bidi w:val="0"/>
        <w:spacing w:before="0" w:after="0"/>
        <w:jc w:val="left"/>
        <w:rPr/>
      </w:pPr>
      <w:r>
        <w:rPr/>
        <w:t>OP16PXuNChFvPhGxFjYjz9ccJrUJAAZeeAQ1AsBfY9xt6Y8WbdQfPnaVeqW3YxF4smswkE+bwaNFrJ</w:t>
      </w:r>
    </w:p>
    <w:p>
      <w:pPr>
        <w:pStyle w:val="PreformattedText"/>
        <w:bidi w:val="0"/>
        <w:spacing w:before="0" w:after="0"/>
        <w:jc w:val="left"/>
        <w:rPr/>
      </w:pPr>
      <w:r>
        <w:rPr/>
        <w:t>AoChxYBBv+R6f9cGnjFbhybWY/Xr5+ccpq0bfM6gngsPp/I8DaeK6ccWnUi8r9RUBsr4mKrqEZ58xa</w:t>
      </w:r>
    </w:p>
    <w:p>
      <w:pPr>
        <w:pStyle w:val="PreformattedText"/>
        <w:bidi w:val="0"/>
        <w:spacing w:before="0" w:after="0"/>
        <w:jc w:val="left"/>
        <w:rPr/>
      </w:pPr>
      <w:r>
        <w:rPr/>
        <w:t>B77u4LGlPFkfy99vVi8TTJ1Oneg1KoRa2scLmIaB2Db9SPT8tk8+rnphWpHSwJiClU2PLHP2tDQBvk</w:t>
      </w:r>
    </w:p>
    <w:p>
      <w:pPr>
        <w:pStyle w:val="PreformattedText"/>
        <w:bidi w:val="0"/>
        <w:spacing w:before="0" w:after="0"/>
        <w:jc w:val="left"/>
        <w:rPr/>
      </w:pPr>
      <w:r>
        <w:rPr/>
        <w:t>AgbdpIFArZ5/Mdup9ZTb3xTTZGFzkfhvFEyeYzZHIJf3stX5bQDf59F6e2WskrUJvYzVJTfmV6bJ3f</w:t>
      </w:r>
    </w:p>
    <w:p>
      <w:pPr>
        <w:pStyle w:val="PreformattedText"/>
        <w:bidi w:val="0"/>
        <w:spacing w:before="0" w:after="0"/>
        <w:jc w:val="left"/>
        <w:rPr/>
      </w:pPr>
      <w:r>
        <w:rPr/>
        <w:t>UlrFduwA7jrzbXsbbztm3XaQs7EXdgjkgc9geeBweP69Z7A2O9pqoW9WLSs57Dn2q7HA3e/wDK+/69</w:t>
      </w:r>
    </w:p>
    <w:p>
      <w:pPr>
        <w:pStyle w:val="PreformattedText"/>
        <w:bidi w:val="0"/>
        <w:spacing w:before="0" w:after="0"/>
        <w:jc w:val="left"/>
        <w:rPr/>
      </w:pPr>
      <w:r>
        <w:rPr/>
        <w:t>THFy1+lvP4zO9WoyHcTRB9NEmhQK/n27n93qup0kv2TP5pv9uR8RJ/Hv9pv+0tkfaScHwpq3hT4f4K</w:t>
      </w:r>
    </w:p>
    <w:p>
      <w:pPr>
        <w:pStyle w:val="PreformattedText"/>
        <w:bidi w:val="0"/>
        <w:spacing w:before="0" w:after="0"/>
        <w:jc w:val="left"/>
        <w:rPr/>
      </w:pPr>
      <w:r>
        <w:rPr/>
        <w:t>RsWSI+EfAvhrS89FZgQCdZXVCwvh5G+Xr1voxcOCo/Hk33sZwuN1rtbRez9c+QjtZciYkFVAYKGBvc</w:t>
      </w:r>
    </w:p>
    <w:p>
      <w:pPr>
        <w:pStyle w:val="PreformattedText"/>
        <w:bidi w:val="0"/>
        <w:spacing w:before="0" w:after="0"/>
        <w:jc w:val="left"/>
        <w:rPr/>
      </w:pPr>
      <w:r>
        <w:rPr/>
        <w:t>AxQCzTCieLPW+ZRfqLSOcvcZpH3qaJcxtQY/eCzSqaYA8Bjwu7qu5Fu/HAFiSY1MpcEyRbU3lDJ5rs</w:t>
      </w:r>
    </w:p>
    <w:p>
      <w:pPr>
        <w:pStyle w:val="PreformattedText"/>
        <w:bidi w:val="0"/>
        <w:spacing w:before="0" w:after="0"/>
        <w:jc w:val="left"/>
        <w:rPr/>
      </w:pPr>
      <w:r>
        <w:rPr/>
        <w:t>DtIRkUMv1KkrfG7jjoyHKwXSShJO8K4ZPUmzkhY0FNaizuNn2Io+/7vQQNCCJbpr4xa1BUMVKLYdoo</w:t>
      </w:r>
    </w:p>
    <w:p>
      <w:pPr>
        <w:pStyle w:val="PreformattedText"/>
        <w:bidi w:val="0"/>
        <w:spacing w:before="0" w:after="0"/>
        <w:jc w:val="left"/>
        <w:rPr/>
      </w:pPr>
      <w:r>
        <w:rPr/>
        <w:t>hKTKQp2h1cEn18qTZrb0HE25tB0gxOwGR/dnPvK7dpZd1xiOJUIIPpUqTaxlW+ayB+I9Ml7jXTwxis</w:t>
      </w:r>
    </w:p>
    <w:p>
      <w:pPr>
        <w:pStyle w:val="PreformattedText"/>
        <w:bidi w:val="0"/>
        <w:spacing w:before="0" w:after="0"/>
        <w:jc w:val="left"/>
        <w:rPr/>
      </w:pPr>
      <w:r>
        <w:rPr/>
        <w:t>zG4sbwUAUkgItNfCvIuyqKrKPlB9JH03dMW6kyMQ1jrrFy1JuZEfhW2Rts9AO0cEXV7Sefz9PUEs2J</w:t>
      </w:r>
    </w:p>
    <w:p>
      <w:pPr>
        <w:pStyle w:val="PreformattedText"/>
        <w:bidi w:val="0"/>
        <w:spacing w:before="0" w:after="0"/>
        <w:jc w:val="left"/>
        <w:rPr/>
      </w:pPr>
      <w:r>
        <w:rPr/>
        <w:t>BjwpVgN8tN3pww3JbfgFW5N8kih1GYvjfSVEBiLDU9qCXICqkWxXtdqpZrdu9FHlQvftuZu3R6zTGx</w:t>
      </w:r>
    </w:p>
    <w:p>
      <w:pPr>
        <w:pStyle w:val="PreformattedText"/>
        <w:bidi w:val="0"/>
        <w:spacing w:before="0" w:after="0"/>
        <w:jc w:val="left"/>
        <w:rPr/>
      </w:pPr>
      <w:r>
        <w:rPr/>
        <w:t>kopF7jSIhkUMbKk3uYLIpcH5VQLxXIv8+oByJY6Wk4C1uvjETW9bJRdlrTi/JDUXZi1qPyA79PGIJF</w:t>
      </w:r>
    </w:p>
    <w:p>
      <w:pPr>
        <w:pStyle w:val="PreformattedText"/>
        <w:bidi w:val="0"/>
        <w:spacing w:before="0" w:after="0"/>
        <w:jc w:val="left"/>
        <w:rPr/>
      </w:pPr>
      <w:r>
        <w:rPr/>
        <w:t>hFkM/pCVvMJWkAawxG4OoPr3DbY+pHS5b4nW0nw90dxq/BVB5kW/ZM/pZBQVUUjgAmrHcHp7m976xC</w:t>
      </w:r>
    </w:p>
    <w:p>
      <w:pPr>
        <w:pStyle w:val="PreformattedText"/>
        <w:bidi w:val="0"/>
        <w:spacing w:before="0" w:after="0"/>
        <w:jc w:val="left"/>
        <w:rPr/>
      </w:pPr>
      <w:r>
        <w:rPr/>
        <w:t>Vvpt7P905kjLBN0QaNY3Z3E8PqayyPKCQx38DjfbK3y7eoGovsZUbaaWnb1kktJJN+wB5XmNqiFWRY</w:t>
      </w:r>
    </w:p>
    <w:p>
      <w:pPr>
        <w:pStyle w:val="PreformattedText"/>
        <w:bidi w:val="0"/>
        <w:spacing w:before="0" w:after="0"/>
        <w:jc w:val="left"/>
        <w:rPr/>
      </w:pPr>
      <w:r>
        <w:rPr/>
        <w:t>0raGv5t5beW9LbPmclrgBu38UJzxY9vJM6bURB90iGNmnCo74shIMqBGuhyDwxBYkWDGxbSywhQiRh</w:t>
      </w:r>
    </w:p>
    <w:p>
      <w:pPr>
        <w:pStyle w:val="PreformattedText"/>
        <w:bidi w:val="0"/>
        <w:spacing w:before="0" w:after="0"/>
        <w:jc w:val="left"/>
        <w:rPr/>
      </w:pPr>
      <w:r>
        <w:rPr/>
        <w:t>UUtKChQxPcYNSAgLKjXI+xI2WhRLN33jpW0xxGsIqyzlhCZgFXmbbOnltMW9aHy78uQB1JW/UqON3P</w:t>
      </w:r>
    </w:p>
    <w:p>
      <w:pPr>
        <w:pStyle w:val="PreformattedText"/>
        <w:bidi w:val="0"/>
        <w:spacing w:before="0" w:after="0"/>
        <w:jc w:val="left"/>
        <w:rPr/>
      </w:pPr>
      <w:r>
        <w:rPr/>
        <w:t>UXa+OWiwiEIlVmJDsVRXdBJ5iINkjmNiigs3qFsPSFZx8pHQGOVyNF7v9si4va+sTYlxG7SF9u51ZS</w:t>
      </w:r>
    </w:p>
    <w:p>
      <w:pPr>
        <w:pStyle w:val="PreformattedText"/>
        <w:bidi w:val="0"/>
        <w:spacing w:before="0" w:after="0"/>
        <w:jc w:val="left"/>
        <w:rPr/>
      </w:pPr>
      <w:r>
        <w:rPr/>
        <w:t>WctaryzEL5Vhr21XPSEk6mSXFgpO0BC6IyRPOSVk+zohWRJHY1IkY4pNm7keoHcfTsHUW3te8lGAI1</w:t>
      </w:r>
    </w:p>
    <w:p>
      <w:pPr>
        <w:pStyle w:val="PreformattedText"/>
        <w:bidi w:val="0"/>
        <w:spacing w:before="0" w:after="0"/>
        <w:jc w:val="left"/>
        <w:rPr/>
      </w:pPr>
      <w:r>
        <w:rPr/>
        <w:t>08+fihoXUozF3hRmDCQ8JZBJj8t2LRRENsA77q2n0dABI2ksLE2GkdLL/iqYnG2BkjhXHDlUMhBVww</w:t>
      </w:r>
    </w:p>
    <w:p>
      <w:pPr>
        <w:pStyle w:val="PreformattedText"/>
        <w:bidi w:val="0"/>
        <w:spacing w:before="0" w:after="0"/>
        <w:jc w:val="left"/>
        <w:rPr/>
      </w:pPr>
      <w:r>
        <w:rPr/>
        <w:t>PkMxZNpFsvpU7di9WK3ayX4YjC4tCL9iZA6PkyNIrIdhaWVGEbCMrG60334rn1CNUUMvJ6jFcdze0k</w:t>
      </w:r>
    </w:p>
    <w:p>
      <w:pPr>
        <w:pStyle w:val="PreformattedText"/>
        <w:bidi w:val="0"/>
        <w:spacing w:before="0" w:after="0"/>
        <w:jc w:val="left"/>
        <w:rPr/>
      </w:pPr>
      <w:r>
        <w:rPr/>
        <w:t>MQDblhozjKEiUNOI4xK3lCQI1lCWa13tMJ9tV6Au1du5j1ONtAR75FuYnxh2WJXJxmjlbb57LGgved</w:t>
      </w:r>
    </w:p>
    <w:p>
      <w:pPr>
        <w:pStyle w:val="PreformattedText"/>
        <w:bidi w:val="0"/>
        <w:spacing w:before="0" w:after="0"/>
        <w:jc w:val="left"/>
        <w:rPr/>
      </w:pPr>
      <w:r>
        <w:rPr/>
        <w:t>rApLJQaq22W77VP+L0DTIg5GTCrLGAZRDHEHgdGDM8ySNO62sIKXM4AcOpIDbSqn1jqAQ1jgLsI6sd</w:t>
      </w:r>
    </w:p>
    <w:p>
      <w:pPr>
        <w:pStyle w:val="PreformattedText"/>
        <w:bidi w:val="0"/>
        <w:spacing w:before="0" w:after="0"/>
        <w:jc w:val="left"/>
        <w:rPr/>
      </w:pPr>
      <w:r>
        <w:rPr/>
        <w:t>sjZfP5xQZco2Y6yCOEPUI2rkWgkZQJGBqQqSPUTQLHZ36dXqBVp6AQYobkExwojWojkSRLZQNBiKWf</w:t>
      </w:r>
    </w:p>
    <w:p>
      <w:pPr>
        <w:pStyle w:val="PreformattedText"/>
        <w:bidi w:val="0"/>
        <w:spacing w:before="0" w:after="0"/>
        <w:jc w:val="left"/>
        <w:rPr/>
      </w:pPr>
      <w:r>
        <w:rPr/>
        <w:t>bci3Lv2iRJvNAv5Q1tu6tOQGrbxI9hAUNJDMGWHcwjjWLF3tFjq6ZWN5ijzSCULVzu59Q46fl5vxjA</w:t>
      </w:r>
    </w:p>
    <w:p>
      <w:pPr>
        <w:pStyle w:val="PreformattedText"/>
        <w:bidi w:val="0"/>
        <w:spacing w:before="0" w:after="0"/>
        <w:jc w:val="left"/>
        <w:rPr/>
      </w:pPr>
      <w:r>
        <w:rPr/>
        <w:t>20PjeI5P4nMkCtlFImaKU+u0VklYFSsdSMoNVR4O30t0hF7e4SbgKLAXkSgkhEwM0gWWdWMaO6MQsq</w:t>
      </w:r>
    </w:p>
    <w:p>
      <w:pPr>
        <w:pStyle w:val="PreformattedText"/>
        <w:bidi w:val="0"/>
        <w:spacing w:before="0" w:after="0"/>
        <w:jc w:val="left"/>
        <w:rPr/>
      </w:pPr>
      <w:r>
        <w:rPr/>
        <w:t>ja6rFcZZyo2jn1LtX1N0pFhoSLxJmHjt1fxBFCTK5xsGNZrLmQTM7tKs3nGw1jlQF+oX1dcrjSfXAX</w:t>
      </w:r>
    </w:p>
    <w:p>
      <w:pPr>
        <w:pStyle w:val="PreformattedText"/>
        <w:bidi w:val="0"/>
        <w:spacing w:before="0" w:after="0"/>
        <w:jc w:val="left"/>
        <w:rPr/>
      </w:pPr>
      <w:r>
        <w:rPr/>
        <w:t>sVWXJ2RK6pDbSxp7F0wYCiF7USGraT/3uscaO4yLagdrMFvcoDGzzxdEsKHtadEIuq7fSbrb2cgp3s</w:t>
      </w:r>
    </w:p>
    <w:p>
      <w:pPr>
        <w:pStyle w:val="PreformattedText"/>
        <w:bidi w:val="0"/>
        <w:spacing w:before="0" w:after="0"/>
        <w:jc w:val="left"/>
        <w:rPr/>
      </w:pPr>
      <w:r>
        <w:rPr/>
        <w:t>BwxpKIH8urFUhvlCLKrIxCqeCpALAEMxYrtNUo6YNcAnS8I7SmRSrUQW3LvpLo0EWvU1H3962/XppA</w:t>
      </w:r>
    </w:p>
    <w:p>
      <w:pPr>
        <w:pStyle w:val="PreformattedText"/>
        <w:bidi w:val="0"/>
        <w:spacing w:before="0" w:after="0"/>
        <w:jc w:val="left"/>
        <w:rPr/>
      </w:pPr>
      <w:r>
        <w:rPr/>
        <w:t>AG3WOo5ixA2K9PbLN5gCkkbyGA5ZfSa+vbqVY6bQN+gvHMJDxuZBEnqLlx5pLFdwApvmLxngE8ekcH</w:t>
      </w:r>
    </w:p>
    <w:p>
      <w:pPr>
        <w:pStyle w:val="PreformattedText"/>
        <w:bidi w:val="0"/>
        <w:spacing w:before="0" w:after="0"/>
        <w:jc w:val="left"/>
        <w:rPr/>
      </w:pPr>
      <w:r>
        <w:rPr/>
        <w:t>q1SSLmK9wLN/KG2hEVQJOdshHlo0qxja2wN3Vi4BA9x83PU62Hj1iAjLI2WKbiN4kHmUnmEb0VtzD0</w:t>
      </w:r>
    </w:p>
    <w:p>
      <w:pPr>
        <w:pStyle w:val="PreformattedText"/>
        <w:bidi w:val="0"/>
        <w:spacing w:before="0" w:after="0"/>
        <w:jc w:val="left"/>
        <w:rPr/>
      </w:pPr>
      <w:r>
        <w:rPr/>
        <w:t>SuyH7v0uRQanHzdAvrc3loIAytFiIt+1i17VIEZDYzbVp/NC0YyNtoBfyenqb3IHgJGV9jr+DfKBIo</w:t>
      </w:r>
    </w:p>
    <w:p>
      <w:pPr>
        <w:pStyle w:val="PreformattedText"/>
        <w:bidi w:val="0"/>
        <w:spacing w:before="0" w:after="0"/>
        <w:jc w:val="left"/>
        <w:rPr/>
      </w:pPr>
      <w:r>
        <w:rPr/>
        <w:t>cBUVmlKjaw8zYsaP6WCtVkjdwfl6GCnpBmKG4OnhHEe8uFYbUUEq8EMAbfZNhpZKaOwx9gOVHzdODr</w:t>
      </w:r>
    </w:p>
    <w:p>
      <w:pPr>
        <w:pStyle w:val="PreformattedText"/>
        <w:bidi w:val="0"/>
        <w:spacing w:before="0" w:after="0"/>
        <w:jc w:val="left"/>
        <w:rPr/>
      </w:pPr>
      <w:r>
        <w:rPr/>
        <w:t>awkBt8l0qQN7AMEKRsADI3mxK5ZTuHl0LUengiwT346Uk6gLqPo+fO0hdnBBsx+KCRGg2tKxDCmiDM</w:t>
      </w:r>
    </w:p>
    <w:p>
      <w:pPr>
        <w:pStyle w:val="PreformattedText"/>
        <w:bidi w:val="0"/>
        <w:spacing w:before="0" w:after="0"/>
        <w:jc w:val="left"/>
        <w:rPr/>
      </w:pPr>
      <w:r>
        <w:rPr/>
        <w:t>lHcFqRQpq1/qO37vUDwvYRgblmxLe+HZt4UMW2rEoLSRvXlx2AYNlbWU7h+Lj5vm6ssCNb+fCBqBSb</w:t>
      </w:r>
    </w:p>
    <w:p>
      <w:pPr>
        <w:pStyle w:val="PreformattedText"/>
        <w:bidi w:val="0"/>
        <w:spacing w:before="0" w:after="0"/>
        <w:jc w:val="left"/>
        <w:rPr/>
      </w:pPr>
      <w:r>
        <w:rPr/>
        <w:t>DIRwrPTINkICrZTG/wASwriKSN+ViK7bYGvVtX1dQcrWH8ooOT3IHNt7oRonFhJoowyhobEcayozAe</w:t>
      </w:r>
    </w:p>
    <w:p>
      <w:pPr>
        <w:pStyle w:val="PreformattedText"/>
        <w:bidi w:val="0"/>
        <w:spacing w:before="0" w:after="0"/>
        <w:jc w:val="left"/>
        <w:rPr/>
      </w:pPr>
      <w:r>
        <w:rPr/>
        <w:t>WdpO1aa/ULCL+90AkfDlFqWyIB0U9n2YqqN5blpFdSdojZ/LQlrD+YwU16Norkvt2r9VYFV0yiwz7A</w:t>
      </w:r>
    </w:p>
    <w:p>
      <w:pPr>
        <w:pStyle w:val="PreformattedText"/>
        <w:bidi w:val="0"/>
        <w:spacing w:before="0" w:after="0"/>
        <w:jc w:val="left"/>
        <w:rPr/>
      </w:pPr>
      <w:r>
        <w:rPr/>
        <w:t>L855VbarkeYHaOOhGUohQQdoW+wjVue3UXJ0JLLGUoOVlFzF4lnYyKkEbyPHGrcblZwGpirH1KA9Fh</w:t>
      </w:r>
    </w:p>
    <w:p>
      <w:pPr>
        <w:pStyle w:val="PreformattedText"/>
        <w:bidi w:val="0"/>
        <w:spacing w:before="0" w:after="0"/>
        <w:jc w:val="left"/>
        <w:rPr/>
      </w:pPr>
      <w:r>
        <w:rPr/>
        <w:t>wfmbb1IDA30l2IIGnZnBmZU+7ilRldi6QbSHVgo3ALxIG9JNkLS8r+KVbK+lrSCoI13ioKzJJIVEg2</w:t>
      </w:r>
    </w:p>
    <w:p>
      <w:pPr>
        <w:pStyle w:val="PreformattedText"/>
        <w:bidi w:val="0"/>
        <w:spacing w:before="0" w:after="0"/>
        <w:jc w:val="left"/>
        <w:rPr/>
      </w:pPr>
      <w:r>
        <w:rPr/>
        <w:t>gM0kk5VX2kDHnhA5C7VLMDTVu/yg1yHTb/MztYXNtRE5236THOsSxjF1BG3BnLpE4+yyIZ3UMmIjyN</w:t>
      </w:r>
    </w:p>
    <w:p>
      <w:pPr>
        <w:pStyle w:val="PreformattedText"/>
        <w:bidi w:val="0"/>
        <w:spacing w:before="0" w:after="0"/>
        <w:jc w:val="left"/>
        <w:rPr/>
      </w:pPr>
      <w:r>
        <w:rPr/>
        <w:t>+EFjJW5tvVmvqM7DlaSBsInP5l7GKhWCLG8bKQux2UgUPUlm2Ydi26q+VTkd9rQFhc22EGIsh3JHva</w:t>
      </w:r>
    </w:p>
    <w:p>
      <w:pPr>
        <w:pStyle w:val="PreformattedText"/>
        <w:bidi w:val="0"/>
        <w:spacing w:before="0" w:after="0"/>
        <w:jc w:val="left"/>
        <w:rPr/>
      </w:pPr>
      <w:r>
        <w:rPr/>
        <w:t>USo5qJ2oiyksSrchUDse43Bdv4YUgG4GWUkgALrpaOPMI2WQptndCysyKFITevyygqWO0k0Lv3Xq66</w:t>
      </w:r>
    </w:p>
    <w:p>
      <w:pPr>
        <w:pStyle w:val="PreformattedText"/>
        <w:bidi w:val="0"/>
        <w:spacing w:before="0" w:after="0"/>
        <w:jc w:val="left"/>
        <w:rPr/>
      </w:pPr>
      <w:r>
        <w:rPr/>
        <w:t>e77pEW895EeXzWaZFZ3d5KAaYEHlY1DxeWGHYWG/hfpWIIAEInIUdzaMpjjkkB+9YGJRGrMNq7tiMW</w:t>
      </w:r>
    </w:p>
    <w:p>
      <w:pPr>
        <w:pStyle w:val="PreformattedText"/>
        <w:bidi w:val="0"/>
        <w:spacing w:before="0" w:after="0"/>
        <w:jc w:val="left"/>
        <w:rPr/>
      </w:pPr>
      <w:r>
        <w:rPr/>
        <w:t>DDsPMb91j0pUkG40hAPkkKZGjkDBY4yROu0qSCiRug3j1KWJuw3dfdTjubawhw7Uo2QN95slfy5XYS</w:t>
      </w:r>
    </w:p>
    <w:p>
      <w:pPr>
        <w:pStyle w:val="PreformattedText"/>
        <w:bidi w:val="0"/>
        <w:spacing w:before="0" w:after="0"/>
        <w:jc w:val="left"/>
        <w:rPr/>
      </w:pPr>
      <w:r>
        <w:rPr/>
        <w:t>K1xu7AkE7Gr24I+bjdMIEcY3HaqtIJWb/DkSX1My7FiY0Nx7/vAfUjphoT7/8AxzQkhEyxrMjMbWGT</w:t>
      </w:r>
    </w:p>
    <w:p>
      <w:pPr>
        <w:pStyle w:val="PreformattedText"/>
        <w:bidi w:val="0"/>
        <w:spacing w:before="0" w:after="0"/>
        <w:jc w:val="left"/>
        <w:rPr/>
      </w:pPr>
      <w:r>
        <w:rPr/>
        <w:t>aWQBFLIfOLxuSolsNtBICHcy+pujmWx9mEX2MzwTIZzAg2xvUMjmVwwZVl/+HujXkGid1t+chmazdq</w:t>
      </w:r>
    </w:p>
    <w:p>
      <w:pPr>
        <w:pStyle w:val="PreformattedText"/>
        <w:bidi w:val="0"/>
        <w:spacing w:before="0" w:after="0"/>
        <w:jc w:val="left"/>
        <w:rPr/>
      </w:pPr>
      <w:r>
        <w:rPr/>
        <w:t>RcC2u8M8jcyFaj5aKJPJChmHlEII784blthYF/NuVh0+Xwn7ojmwsDrHMcm+IBvPd0lYO+5EQByBHv</w:t>
      </w:r>
    </w:p>
    <w:p>
      <w:pPr>
        <w:pStyle w:val="PreformattedText"/>
        <w:bidi w:val="0"/>
        <w:spacing w:before="0" w:after="0"/>
        <w:jc w:val="left"/>
        <w:rPr/>
      </w:pPr>
      <w:r>
        <w:rPr/>
        <w:t>tdxBZGugwLL+/wCpzFiTqTC5Gnkx9EEkXdEGU0CYFyFWcMxZByF9CFQ3ctZYK3odCtlhZbct4xFxrv</w:t>
      </w:r>
    </w:p>
    <w:p>
      <w:pPr>
        <w:pStyle w:val="PreformattedText"/>
        <w:bidi w:val="0"/>
        <w:spacing w:before="0" w:after="0"/>
        <w:jc w:val="left"/>
        <w:rPr/>
      </w:pPr>
      <w:r>
        <w:rPr/>
        <w:t>FYsqGOZTHK8Ik+5lCyu7j07FM6KhCGQhmJXkn1dndOrPk1lkA2NidSfvj5JXfYAZlyI0OLEFR9ypG6</w:t>
      </w:r>
    </w:p>
    <w:p>
      <w:pPr>
        <w:pStyle w:val="PreformattedText"/>
        <w:bidi w:val="0"/>
        <w:spacing w:before="0" w:after="0"/>
        <w:jc w:val="left"/>
        <w:rPr/>
      </w:pPr>
      <w:r>
        <w:rPr/>
        <w:t>o0hEILS8eqlNHaRu3mJup0FtbYx5MNOWk2yOcyYyqIFQRQhXREdciWWQhM0t5vrZhtCNuXdulRWJJN</w:t>
      </w:r>
    </w:p>
    <w:p>
      <w:pPr>
        <w:pStyle w:val="PreformattedText"/>
        <w:bidi w:val="0"/>
        <w:spacing w:before="0" w:after="0"/>
        <w:jc w:val="left"/>
        <w:rPr/>
      </w:pPr>
      <w:r>
        <w:rPr/>
        <w:t>zqYuK+El4817VJBGZUY4skQVZY1SijYkaSHcmRaeoE7X8mwzSLC7Wakjm5bdmV4kakXEmYDCERCrbG</w:t>
      </w:r>
    </w:p>
    <w:p>
      <w:pPr>
        <w:pStyle w:val="PreformattedText"/>
        <w:bidi w:val="0"/>
        <w:spacing w:before="0" w:after="0"/>
        <w:jc w:val="left"/>
        <w:rPr/>
      </w:pPr>
      <w:r>
        <w:rPr/>
        <w:t>klE0jorYlxU0X2WlrzVQCwvo9R/A58p45YKLDWHV8YqBCm+JMgxuMoNJK0+TGciRwrgiBRLujMppty</w:t>
      </w:r>
    </w:p>
    <w:p>
      <w:pPr>
        <w:pStyle w:val="PreformattedText"/>
        <w:bidi w:val="0"/>
        <w:spacing w:before="0" w:after="0"/>
        <w:jc w:val="left"/>
        <w:rPr/>
      </w:pPr>
      <w:r>
        <w:rPr/>
        <w:t>uXtuHUMq37wWKSWvyx9jfK0VwozMvmzkKixShf/wALjVZgBGskkBJUhVC71fa0OxxdjYDE3i6A+0Pu</w:t>
      </w:r>
    </w:p>
    <w:p>
      <w:pPr>
        <w:pStyle w:val="PreformattedText"/>
        <w:bidi w:val="0"/>
        <w:spacing w:before="0" w:after="0"/>
        <w:jc w:val="left"/>
        <w:rPr/>
      </w:pPr>
      <w:r>
        <w:rPr/>
        <w:t>kdqJJWaDI3ZLY6xxnyzBC0kbQgwGTJFNDGC0kkgCURLKW2VtjgjcERy+2Imfapg7RKyyoqlVF+aUld</w:t>
      </w:r>
    </w:p>
    <w:p>
      <w:pPr>
        <w:pStyle w:val="PreformattedText"/>
        <w:bidi w:val="0"/>
        <w:spacing w:before="0" w:after="0"/>
        <w:jc w:val="left"/>
        <w:rPr/>
      </w:pPr>
      <w:r>
        <w:rPr/>
        <w:t>40UlGSMbZWBPPYEq+/5SEqekRdshb+KICAdRcTOdTgjBdmEbmrUovlugDgS/Kh+6Mm+t9Gw1/MR1kc</w:t>
      </w:r>
    </w:p>
    <w:p>
      <w:pPr>
        <w:pStyle w:val="PreformattedText"/>
        <w:bidi w:val="0"/>
        <w:spacing w:before="0" w:after="0"/>
        <w:jc w:val="left"/>
        <w:rPr/>
      </w:pPr>
      <w:r>
        <w:rPr/>
        <w:t>ZE33lrEi1tzKtKrRlkQK1ObB3NUe4bvl7ydha2DX9crAjLmtaCm4vE3eiyk0gH3bjbuVNoVR9A9MpJ</w:t>
      </w:r>
    </w:p>
    <w:p>
      <w:pPr>
        <w:pStyle w:val="PreformattedText"/>
        <w:bidi w:val="0"/>
        <w:spacing w:before="0" w:after="0"/>
        <w:jc w:val="left"/>
        <w:rPr/>
      </w:pPr>
      <w:r>
        <w:rPr/>
        <w:t>7baZfw7UANypPKI0TDGCUTxFgUJSQoTu2BbYgkElgeVYjvu2+ncvVq8pDDcRWAbQz1j8KviBJqEMOB</w:t>
      </w:r>
    </w:p>
    <w:p>
      <w:pPr>
        <w:pStyle w:val="PreformattedText"/>
        <w:bidi w:val="0"/>
        <w:spacing w:before="0" w:after="0"/>
        <w:jc w:val="left"/>
        <w:rPr/>
      </w:pPr>
      <w:r>
        <w:rPr/>
        <w:t>my+flYhZ8FhJIEhgZAqSLEzOJWLndfzrJGrINzddfgqpamSzluzbvebyrGxsE5evNPQeRBCks4hkSX</w:t>
      </w:r>
    </w:p>
    <w:p>
      <w:pPr>
        <w:pStyle w:val="PreformattedText"/>
        <w:bidi w:val="0"/>
        <w:spacing w:before="0" w:after="0"/>
        <w:jc w:val="left"/>
        <w:rPr/>
      </w:pPr>
      <w:r>
        <w:rPr/>
        <w:t>KYtl47hJPNyftCLFpyrLKCJnJSYSq7L5Sxurtcg60EZnmTWXWsCBIahlNDKJZIYpiyY0olaGA5YXbn</w:t>
      </w:r>
    </w:p>
    <w:p>
      <w:pPr>
        <w:pStyle w:val="PreformattedText"/>
        <w:bidi w:val="0"/>
        <w:spacing w:before="0" w:after="0"/>
        <w:jc w:val="left"/>
        <w:rPr/>
      </w:pPr>
      <w:r>
        <w:rPr/>
        <w:t>Nj48AY5kkanaGILooCfvdSqsp7WI+jKTe5vvHIljUTM7yZBfbLtfy45qiAYeY6Oox4zGGZAyDd5e9R</w:t>
      </w:r>
    </w:p>
    <w:p>
      <w:pPr>
        <w:pStyle w:val="PreformattedText"/>
        <w:bidi w:val="0"/>
        <w:spacing w:before="0" w:after="0"/>
        <w:jc w:val="left"/>
        <w:rPr/>
      </w:pPr>
      <w:r>
        <w:rPr/>
        <w:t>Q2sWuDcaS1OyJ7F/YY/aD/AP5Xv2rP2fvjrlYk+XhfC/4p6DrGv4UCnz83wzq4m8P+L0DlQZc//Z3W</w:t>
      </w:r>
    </w:p>
    <w:p>
      <w:pPr>
        <w:pStyle w:val="PreformattedText"/>
        <w:bidi w:val="0"/>
        <w:spacing w:before="0" w:after="0"/>
        <w:jc w:val="left"/>
        <w:rPr/>
      </w:pPr>
      <w:r>
        <w:rPr/>
        <w:t>s6RCKjeTFREVLfql6ZctStinEBk305uXJvtSQSpBI1U5L81M/plYM+JqGPi52m5X2nS9RxsbO0jKiR</w:t>
      </w:r>
    </w:p>
    <w:p>
      <w:pPr>
        <w:pStyle w:val="PreformattedText"/>
        <w:bidi w:val="0"/>
        <w:spacing w:before="0" w:after="0"/>
        <w:jc w:val="left"/>
        <w:rPr/>
      </w:pPr>
      <w:r>
        <w:rPr/>
        <w:t>DFmaZqWPFm6blQbD8kuFkY8i2bqZFPq3deSZCjOjHnUkH5jlnRvfXxkgAxk+UC2QuVC8kCtw9tvsCe</w:t>
      </w:r>
    </w:p>
    <w:p>
      <w:pPr>
        <w:pStyle w:val="PreformattedText"/>
        <w:bidi w:val="0"/>
        <w:spacing w:before="0" w:after="0"/>
        <w:jc w:val="left"/>
        <w:rPr/>
      </w:pPr>
      <w:r>
        <w:rPr/>
        <w:t>E5/E3VUJT/i5ijJ8DZEq7CcbKim3UTaEhWIZh6x6RZNMw4XgdWbKynpHQgNrobGX34HTrk/DPw3TM/</w:t>
      </w:r>
    </w:p>
    <w:p>
      <w:pPr>
        <w:pStyle w:val="PreformattedText"/>
        <w:bidi w:val="0"/>
        <w:spacing w:before="0" w:after="0"/>
        <w:jc w:val="left"/>
        <w:rPr/>
      </w:pPr>
      <w:r>
        <w:rPr/>
        <w:t>2MZ+AzOTe7H1DIpF7ekBqW+V27W7dU1ickPXESG7RmulSCm5QponbQra1bTR4o1/X9OqYsEqDu49rF</w:t>
      </w:r>
    </w:p>
    <w:p>
      <w:pPr>
        <w:pStyle w:val="PreformattedText"/>
        <w:bidi w:val="0"/>
        <w:spacing w:before="0" w:after="0"/>
        <w:jc w:val="left"/>
        <w:rPr/>
      </w:pPr>
      <w:r>
        <w:rPr/>
        <w:t>A1+XDfl9eiEZSgbLPFEj1LRPsPf5q/8AXq5W1sNrQjBwT7gkD34IKiz78/p00ITYTuHDKR8ov1e9X9</w:t>
      </w:r>
    </w:p>
    <w:p>
      <w:pPr>
        <w:pStyle w:val="PreformattedText"/>
        <w:bidi w:val="0"/>
        <w:spacing w:before="0" w:after="0"/>
        <w:jc w:val="left"/>
        <w:rPr/>
      </w:pPr>
      <w:r>
        <w:rPr/>
        <w:t>aHfohI/Pgd8bIL+UWMYCJuIUpuUruY/wCFJW38lNdMpsVt0MJFY0F0TuYbb9wNocsQfoxJYn6Fn/d6</w:t>
      </w:r>
    </w:p>
    <w:p>
      <w:pPr>
        <w:pStyle w:val="PreformattedText"/>
        <w:bidi w:val="0"/>
        <w:spacing w:before="0" w:after="0"/>
        <w:jc w:val="left"/>
        <w:rPr/>
      </w:pPr>
      <w:r>
        <w:rPr/>
        <w:t>ZzsJA22tJhY+BwPagDd974v36rkxOUALxzY4IFc/TvXv2/h6IStZRtm555PN8nhST/DfYfi6ISNyAP</w:t>
      </w:r>
    </w:p>
    <w:p>
      <w:pPr>
        <w:pStyle w:val="PreformattedText"/>
        <w:bidi w:val="0"/>
        <w:spacing w:before="0" w:after="0"/>
        <w:jc w:val="left"/>
        <w:rPr/>
      </w:pPr>
      <w:r>
        <w:rPr/>
        <w:t>LJFCozweAQQBfcUnKi7sBkP4W6ITPNeBSWViy2fXZj3LShwbAAuPaZNwHYGUfhXoPyvCeX/idjpkYW</w:t>
      </w:r>
    </w:p>
    <w:p>
      <w:pPr>
        <w:pStyle w:val="PreformattedText"/>
        <w:bidi w:val="0"/>
        <w:spacing w:before="0" w:after="0"/>
        <w:jc w:val="left"/>
        <w:rPr/>
      </w:pPr>
      <w:r>
        <w:rPr/>
        <w:t>UwaV1CvujZIpfU3mRN/u4Fs+9MrffyGPKb5VRet/CaDHS45vJ/d5vot7Unx5sZ88Pj9HJqOn+DfEkC</w:t>
      </w:r>
    </w:p>
    <w:p>
      <w:pPr>
        <w:pStyle w:val="PreformattedText"/>
        <w:bidi w:val="0"/>
        <w:spacing w:before="0" w:after="0"/>
        <w:jc w:val="left"/>
        <w:rPr/>
      </w:pPr>
      <w:r>
        <w:rPr/>
        <w:t>Lk6mWyPh/qT4bvkxtPgtkZ2k5/noNo1FCNUwZJnUxxsytHtaJH66/DIVeqh5VqftVXbVtxj7+1/OUV</w:t>
      </w:r>
    </w:p>
    <w:p>
      <w:pPr>
        <w:pStyle w:val="PreformattedText"/>
        <w:bidi w:val="0"/>
        <w:spacing w:before="0" w:after="0"/>
        <w:jc w:val="left"/>
        <w:rPr/>
      </w:pPr>
      <w:r>
        <w:rPr/>
        <w:t>NCpHen5Yv7SfSRh+JNJyDjyw49Z8eMEeWWBJwfMbGiyJFByo/MLGR39buodAy7m62cMG9ZxCE8xK+f</w:t>
      </w:r>
    </w:p>
    <w:p>
      <w:pPr>
        <w:pStyle w:val="PreformattedText"/>
        <w:bidi w:val="0"/>
        <w:spacing w:before="0" w:after="0"/>
        <w:jc w:val="left"/>
        <w:rPr/>
      </w:pPr>
      <w:r>
        <w:rPr/>
        <w:t>3ZiqsGwtrjy/XPkZMubHLIBjD040JZJNoERaj5iVYjXzyu7ghS3zH3tdemQv8AOIDZrqPqjjFB+0MZ</w:t>
      </w:r>
    </w:p>
    <w:p>
      <w:pPr>
        <w:pStyle w:val="PreformattedText"/>
        <w:bidi w:val="0"/>
        <w:spacing w:before="0" w:after="0"/>
        <w:jc w:val="left"/>
        <w:rPr/>
      </w:pPr>
      <w:r>
        <w:rPr/>
        <w:t>s5jAod5IlxzA0gmjkcgsjVGCgkVXY7V9W0bV9VRuGOv+ZC7j5yaxyqipY68yH7OqRECOaxuxUvJYBd</w:t>
      </w:r>
    </w:p>
    <w:p>
      <w:pPr>
        <w:pStyle w:val="PreformattedText"/>
        <w:bidi w:val="0"/>
        <w:spacing w:before="0" w:after="0"/>
        <w:jc w:val="left"/>
        <w:rPr/>
      </w:pPr>
      <w:r>
        <w:rPr/>
        <w:t>khV2C+qQr+J0LIp1uScZcCDsY+8tFxUk+2Oi5UobJIYSySTf4aw4sPdkEflM7Ou2SPa6KfQOmtYXDg</w:t>
      </w:r>
    </w:p>
    <w:p>
      <w:pPr>
        <w:pStyle w:val="PreformattedText"/>
        <w:bidi w:val="0"/>
        <w:spacing w:before="0" w:after="0"/>
        <w:jc w:val="left"/>
        <w:rPr/>
      </w:pPr>
      <w:r>
        <w:rPr/>
        <w:t>RCoPNeHxpJ5vMCJhujrJEWgldYy0a/ZfsjMpY5krxlnViWUbe+3e5gqQLkaQBu1wto+MlzEFZsucmK</w:t>
      </w:r>
    </w:p>
    <w:p>
      <w:pPr>
        <w:pStyle w:val="PreformattedText"/>
        <w:bidi w:val="0"/>
        <w:spacing w:before="0" w:after="0"/>
        <w:jc w:val="left"/>
        <w:rPr/>
      </w:pPr>
      <w:r>
        <w:rPr/>
        <w:t>FospkZsSOWEOq7D6VUMFAi7BfU1MFi6gg6gbyyVXWxDNkOLlk8jEkhCbvIWJSVllkOLMoljDs/G8j5</w:t>
      </w:r>
    </w:p>
    <w:p>
      <w:pPr>
        <w:pStyle w:val="PreformattedText"/>
        <w:bidi w:val="0"/>
        <w:spacing w:before="0" w:after="0"/>
        <w:jc w:val="left"/>
        <w:rPr/>
      </w:pPr>
      <w:r>
        <w:rPr/>
        <w:t>lZv3Oqt2Opso8/XCM3aQuRHvCyCEuhZ8pmMqlY4MzagVY1hamU9i3m+rbXSW020hHGJviISdMmOdGZ</w:t>
      </w:r>
    </w:p>
    <w:p>
      <w:pPr>
        <w:pStyle w:val="PreformattedText"/>
        <w:bidi w:val="0"/>
        <w:spacing w:before="0" w:after="0"/>
        <w:jc w:val="left"/>
        <w:rPr/>
      </w:pPr>
      <w:r>
        <w:rPr/>
        <w:t>2MLomP5jERjyZS1KzRcNRFiD0pbdEZGCm9rxePItPKXJMPmARZMrRmMRY4l9LB2v7tohfoXdbbdt89</w:t>
      </w:r>
    </w:p>
    <w:p>
      <w:pPr>
        <w:pStyle w:val="PreformattedText"/>
        <w:bidi w:val="0"/>
        <w:spacing w:before="0" w:after="0"/>
        <w:jc w:val="left"/>
        <w:rPr/>
      </w:pPr>
      <w:r>
        <w:rPr/>
        <w:t>EvBBN+hhBD5ku0GVZE4Qk3IYvmRIzM9x2SvqI7/wr0SGQHc83n6oAli8m5pikcKGYiNjHEco+lTjq6</w:t>
      </w:r>
    </w:p>
    <w:p>
      <w:pPr>
        <w:pStyle w:val="PreformattedText"/>
        <w:bidi w:val="0"/>
        <w:spacing w:before="0" w:after="0"/>
        <w:jc w:val="left"/>
        <w:rPr/>
      </w:pPr>
      <w:r>
        <w:rPr/>
        <w:t>7pKtuaCF4+F6IYg7KB598zP4jTMvhfLUOA002O25gxYRebZrcBVk89yd3p6qrdg/MRHACHwnnlHdVv</w:t>
      </w:r>
    </w:p>
    <w:p>
      <w:pPr>
        <w:pStyle w:val="PreformattedText"/>
        <w:bidi w:val="0"/>
        <w:spacing w:before="0" w:after="0"/>
        <w:jc w:val="left"/>
        <w:rPr/>
      </w:pPr>
      <w:r>
        <w:rPr/>
        <w:t>0qK5BPLoVBUVzR5o/UdZJVHkbBFHDgN3O62AJteKqyVr8/y6mxte2kIqh2gN5fokf7sB2O1iTu3Nfp</w:t>
      </w:r>
    </w:p>
    <w:p>
      <w:pPr>
        <w:pStyle w:val="PreformattedText"/>
        <w:bidi w:val="0"/>
        <w:spacing w:before="0" w:after="0"/>
        <w:jc w:val="left"/>
        <w:rPr/>
      </w:pPr>
      <w:r>
        <w:rPr/>
        <w:t>JXceeDt2jp0XW52igi5A3khjuokYCQ7bBDKpU7VAprAIIH8vm6tW4OgvJAA20kvjtFSgiRgGjCKq2F</w:t>
      </w:r>
    </w:p>
    <w:p>
      <w:pPr>
        <w:pStyle w:val="PreformattedText"/>
        <w:bidi w:val="0"/>
        <w:spacing w:before="0" w:after="0"/>
        <w:jc w:val="left"/>
        <w:rPr/>
      </w:pPr>
      <w:r>
        <w:rPr/>
        <w:t>Ui435razMWJHU5t4yt97a3k1EpG9YiVkSQySTStcTEgAeWxNk/MKrju3VnP7vxigE7CS0McL8yFGkU</w:t>
      </w:r>
    </w:p>
    <w:p>
      <w:pPr>
        <w:pStyle w:val="PreformattedText"/>
        <w:bidi w:val="0"/>
        <w:spacing w:before="0" w:after="0"/>
        <w:jc w:val="left"/>
        <w:rPr/>
      </w:pPr>
      <w:r>
        <w:rPr/>
        <w:t>2/mMNyKEPDbe5o+kAWb+bppaWxNraR/IkQ2sy+WQOFNKI3YAoPSDacIQe4DdEkE31BW3n3RMFCwYcS</w:t>
      </w:r>
    </w:p>
    <w:p>
      <w:pPr>
        <w:pStyle w:val="PreformattedText"/>
        <w:bidi w:val="0"/>
        <w:spacing w:before="0" w:after="0"/>
        <w:jc w:val="left"/>
        <w:rPr/>
      </w:pPr>
      <w:r>
        <w:rPr/>
        <w:t>MS2QzR3tIsF02rUcAVqAHJ6Li9r6yZI4cwWRA0ijeSweSiHNhVZSFBUsN24H931dQBbQbQn7lP8As+</w:t>
      </w:r>
    </w:p>
    <w:p>
      <w:pPr>
        <w:pStyle w:val="PreformattedText"/>
        <w:bidi w:val="0"/>
        <w:spacing w:before="0" w:after="0"/>
        <w:jc w:val="left"/>
        <w:rPr/>
      </w:pPr>
      <w:r>
        <w:rPr/>
        <w:t>vxf/2+/Yu1z4b5WTJNn/Bb4m63o+LHJMJDF4W8aQxeLtJIU+pVbXsrxYijsfs3oC9eb9K0lXiRUt/q</w:t>
      </w:r>
    </w:p>
    <w:p>
      <w:pPr>
        <w:pStyle w:val="PreformattedText"/>
        <w:bidi w:val="0"/>
        <w:spacing w:before="0" w:after="0"/>
        <w:jc w:val="left"/>
        <w:rPr/>
      </w:pPr>
      <w:r>
        <w:rPr/>
        <w:t>L+I5f6cZvoFVQ63n3VZCGpRtAO2kAIIrbdHhiPp2r1X6euZLWIYXBhkBo+ZYIpQKJJF1v3cUd/ue37</w:t>
      </w:r>
    </w:p>
    <w:p>
      <w:pPr>
        <w:pStyle w:val="PreformattedText"/>
        <w:bidi w:val="0"/>
        <w:spacing w:before="0" w:after="0"/>
        <w:jc w:val="left"/>
        <w:rPr/>
      </w:pPr>
      <w:r>
        <w:rPr/>
        <w:t>3RK5KQx2tElrDEFjfYUL9iptueTx1ci6DxMR2sLdTJrGVeOADW0HsSSezLXJ+bmvw9bEUX20lFQ8pA</w:t>
      </w:r>
    </w:p>
    <w:p>
      <w:pPr>
        <w:pStyle w:val="PreformattedText"/>
        <w:bidi w:val="0"/>
        <w:spacing w:before="0" w:after="0"/>
        <w:jc w:val="left"/>
        <w:rPr/>
      </w:pPr>
      <w:r>
        <w:rPr/>
        <w:t>PN3ZY8WEMBY4PDMGY+43cG9u2u3/ANvWhUJ6aCZ6jdm56yWjxASB25bvdBgd17yByAarsd3Ter98TK</w:t>
      </w:r>
    </w:p>
    <w:p>
      <w:pPr>
        <w:pStyle w:val="PreformattedText"/>
        <w:bidi w:val="0"/>
        <w:spacing w:before="0" w:after="0"/>
        <w:jc w:val="left"/>
        <w:rPr/>
      </w:pPr>
      <w:r>
        <w:rPr/>
        <w:t>x7I0j+HEN8ixZLbQdxI4As8Akfl0BDfXaSzeF1Mko8PkgAi+SKoAkg1Xb2W+1X0Ya76QDLuV1jlsJW</w:t>
      </w:r>
    </w:p>
    <w:p>
      <w:pPr>
        <w:pStyle w:val="PreformattedText"/>
        <w:bidi w:val="0"/>
        <w:spacing w:before="0" w:after="0"/>
        <w:jc w:val="left"/>
        <w:rPr/>
      </w:pPr>
      <w:r>
        <w:rPr/>
        <w:t>UXbBQB6r5PYHbQ5o9TgPEwLtfVlv84g2mgEd7JsjgDkfN2HP9ejAeJil/EC142fTeWPFgFar8gT7A1</w:t>
      </w:r>
    </w:p>
    <w:p>
      <w:pPr>
        <w:pStyle w:val="PreformattedText"/>
        <w:bidi w:val="0"/>
        <w:spacing w:before="0" w:after="0"/>
        <w:jc w:val="left"/>
        <w:rPr/>
      </w:pPr>
      <w:r>
        <w:rPr/>
        <w:t>R/XqPV++M1Sn1NxGD4osglyF/E1k12Hqvm/wDz6nAa35pV64bBeWNXxWoBDaj6kKwNVsIHFf0vpTT2</w:t>
      </w:r>
    </w:p>
    <w:p>
      <w:pPr>
        <w:pStyle w:val="PreformattedText"/>
        <w:bidi w:val="0"/>
        <w:spacing w:before="0" w:after="0"/>
        <w:jc w:val="left"/>
        <w:rPr/>
      </w:pPr>
      <w:r>
        <w:rPr/>
        <w:t>0yEsWpcMA3L/ANoxkgYAs1GhVAE2bFtYI547e/UGmRqV1lvrjf2pGSoVoFADQHAY0rEmjXzWd1dVYK</w:t>
      </w:r>
    </w:p>
    <w:p>
      <w:pPr>
        <w:pStyle w:val="PreformattedText"/>
        <w:bidi w:val="0"/>
        <w:spacing w:before="0" w:after="0"/>
        <w:jc w:val="left"/>
        <w:rPr/>
      </w:pPr>
      <w:r>
        <w:rPr/>
        <w:t>dRGWoSNVtEPSCSCw2gkWovd7equD9TffqPV++WZr4xKyKVZCw53AiyENEIG+pPb3B6g079BDNSbZXJ</w:t>
      </w:r>
    </w:p>
    <w:p>
      <w:pPr>
        <w:pStyle w:val="PreformattedText"/>
        <w:bidi w:val="0"/>
        <w:spacing w:before="0" w:after="0"/>
        <w:jc w:val="left"/>
        <w:rPr/>
      </w:pPr>
      <w:r>
        <w:rPr/>
        <w:t>gh5FBdZCTuFk03vQKqG4v39/4ekakpJJSOGO4O8WTJyVP+IVHLKbKm/6izXbj26ragp1AKxsz4COoc</w:t>
      </w:r>
    </w:p>
    <w:p>
      <w:pPr>
        <w:pStyle w:val="PreformattedText"/>
        <w:bidi w:val="0"/>
        <w:spacing w:before="0" w:after="0"/>
        <w:jc w:val="left"/>
        <w:rPr/>
      </w:pPr>
      <w:r>
        <w:rPr/>
        <w:t>7JNkjc/qINsQGsAFgW4JHF9A4ezaEyfWe6SMOfkCuGFVQDk21ck+nufb69R6qx0qGHrPdJOHU8jzED</w:t>
      </w:r>
    </w:p>
    <w:p>
      <w:pPr>
        <w:pStyle w:val="PreformattedText"/>
        <w:bidi w:val="0"/>
        <w:spacing w:before="0" w:after="0"/>
        <w:jc w:val="left"/>
        <w:rPr/>
      </w:pPr>
      <w:r>
        <w:rPr/>
        <w:t>CvWCQGAHNGzXdqsH9N3TrSZtctYrNbQ8onoiQFvTt4s9xXcE+4465M3SEyLBsKbNseDRPymj7dhYI6</w:t>
      </w:r>
    </w:p>
    <w:p>
      <w:pPr>
        <w:pStyle w:val="PreformattedText"/>
        <w:bidi w:val="0"/>
        <w:spacing w:before="0" w:after="0"/>
        <w:jc w:val="left"/>
        <w:rPr/>
      </w:pPr>
      <w:r>
        <w:rPr/>
        <w:t>ynlv4E+TLqRa6gHS2X2rys6gWJKhG4puCSABwB2Nj5e1X000Eg3UbzP9WR97/duGKk3VW6ksOR24Hf</w:t>
      </w:r>
    </w:p>
    <w:p>
      <w:pPr>
        <w:pStyle w:val="PreformattedText"/>
        <w:bidi w:val="0"/>
        <w:spacing w:before="0" w:after="0"/>
        <w:jc w:val="left"/>
        <w:rPr/>
      </w:pPr>
      <w:r>
        <w:rPr/>
        <w:t>qg7L8vzMh+yJ/KG/bX8Qa98VP2t/2m/iHLpuqzx+Mfjx8VtdxZfseYFk07M8ca1LpyxxNBcMYwDioL</w:t>
      </w:r>
    </w:p>
    <w:p>
      <w:pPr>
        <w:pStyle w:val="PreformattedText"/>
        <w:bidi w:val="0"/>
        <w:spacing w:before="0" w:after="0"/>
        <w:jc w:val="left"/>
        <w:rPr/>
      </w:pPr>
      <w:r>
        <w:rPr/>
        <w:t>A+VtvXt+GHq6FFT3UT+U89XYvVJF2NzPK7aHrm12fSNVIVQNo07MXdIgIAEoiBIqz2N9aLgbm0quQR</w:t>
      </w:r>
    </w:p>
    <w:p>
      <w:pPr>
        <w:pStyle w:val="PreformattedText"/>
        <w:bidi w:val="0"/>
        <w:spacing w:before="0" w:after="0"/>
        <w:jc w:val="left"/>
        <w:rPr/>
      </w:pPr>
      <w:r>
        <w:rPr/>
        <w:t>ZcpGS6LrLeYP7o1jZtLc4eZSRBgyIxaC3bdwOw9XWdrXbXRpaOYjx9mJLoWu15h0bVvUUbb9hyNvqA</w:t>
      </w:r>
    </w:p>
    <w:p>
      <w:pPr>
        <w:pStyle w:val="PreformattedText"/>
        <w:bidi w:val="0"/>
        <w:spacing w:before="0" w:after="0"/>
        <w:jc w:val="left"/>
        <w:rPr/>
      </w:pPr>
      <w:r>
        <w:rPr/>
        <w:t>2+WBHQFGuK/d6ZdrY5Hz90lrK++iiKQeHtaOz/AO9GrhqYgfY8phvjJO7bJCN0e3kqeTu9I6gKTbTS</w:t>
      </w:r>
    </w:p>
    <w:p>
      <w:pPr>
        <w:pStyle w:val="PreformattedText"/>
        <w:bidi w:val="0"/>
        <w:spacing w:before="0" w:after="0"/>
        <w:jc w:val="left"/>
        <w:rPr/>
      </w:pPr>
      <w:r>
        <w:rPr/>
        <w:t>SHViAN7RVdF1197/ANyaoWb1KjaXkiNQxG5/8EUSOOQdp/XqIx16zl0XWWkaP+5tTJKhGb+7cxVXmn</w:t>
      </w:r>
    </w:p>
    <w:p>
      <w:pPr>
        <w:pStyle w:val="PreformattedText"/>
        <w:bidi w:val="0"/>
        <w:spacing w:before="0" w:after="0"/>
        <w:jc w:val="left"/>
        <w:rPr/>
      </w:pPr>
      <w:r>
        <w:rPr/>
        <w:t>o7LYWO/PTK1uukUq2lv/MOujam3mXo2pIRVbcHNjBAFKq7IaIDBbI79WBgbiwv587SRcgEjeE/ubWa</w:t>
      </w:r>
    </w:p>
    <w:p>
      <w:pPr>
        <w:pStyle w:val="PreformattedText"/>
        <w:bidi w:val="0"/>
        <w:spacing w:before="0" w:after="0"/>
        <w:jc w:val="left"/>
        <w:rPr/>
      </w:pPr>
      <w:r>
        <w:rPr/>
        <w:t>BfS9VIj5CjGyWcJJ8wjZYN1AiyD1BIC2B1kwBomr2o/ujVCaYuGwMkB1NhKUxCjQ9r4G7pbqSNOUQg</w:t>
      </w:r>
    </w:p>
    <w:p>
      <w:pPr>
        <w:pStyle w:val="PreformattedText"/>
        <w:bidi w:val="0"/>
        <w:spacing w:before="0" w:after="0"/>
        <w:jc w:val="left"/>
        <w:rPr/>
      </w:pPr>
      <w:r>
        <w:rPr/>
        <w:t>HRdYFf/efVQwI2p/d+ZVK10SIT5jAi77Ht0xKmxI3hC/3NrQaxpupjaaK/YstQODQ9UPBs3f4iyr0A</w:t>
      </w:r>
    </w:p>
    <w:p>
      <w:pPr>
        <w:pStyle w:val="PreformattedText"/>
        <w:bidi w:val="0"/>
        <w:spacing w:before="0" w:after="0"/>
        <w:jc w:val="left"/>
        <w:rPr/>
      </w:pPr>
      <w:r>
        <w:rPr/>
        <w:t>jXUSCTb2jDLo2rblDaPqTXXqfByyBwdtnyKIN+w4PQWF7EaSBlbXeDHous+onR9UXbETJ/8Ae/MPJP</w:t>
      </w:r>
    </w:p>
    <w:p>
      <w:pPr>
        <w:pStyle w:val="PreformattedText"/>
        <w:bidi w:val="0"/>
        <w:spacing w:before="0" w:after="0"/>
        <w:jc w:val="left"/>
        <w:rPr/>
      </w:pPr>
      <w:r>
        <w:rPr/>
        <w:t>qVR5YO8qu7/p1OhIa+sV2Zdxf5Rz/c+sbEDaXqYUqSR9kzFjVm/wAFb8o7pQNoon/i+bqWZALEysC/</w:t>
      </w:r>
    </w:p>
    <w:p>
      <w:pPr>
        <w:pStyle w:val="PreformattedText"/>
        <w:bidi w:val="0"/>
        <w:spacing w:before="0" w:after="0"/>
        <w:jc w:val="left"/>
        <w:rPr/>
      </w:pPr>
      <w:r>
        <w:rPr/>
        <w:t>TmMU/ubV7nH91amGMSIytg5YBJcgopbHYIjCndqJpSvDE7RSCdHxlq4vYECxhpNE1pZJUGjam8To0T</w:t>
      </w:r>
    </w:p>
    <w:p>
      <w:pPr>
        <w:pStyle w:val="PreformattedText"/>
        <w:bidi w:val="0"/>
        <w:spacing w:before="0" w:after="0"/>
        <w:jc w:val="left"/>
        <w:rPr/>
      </w:pPr>
      <w:r>
        <w:rPr/>
        <w:t>+Xp0vzB1PmMGiPmqpPJ7bWYrXG2zMi+oHneKyWub6QjaJrCqjw6RqWzzE8tJdPkkVbYpYjMREIMrNu</w:t>
      </w:r>
    </w:p>
    <w:p>
      <w:pPr>
        <w:pStyle w:val="PreformattedText"/>
        <w:bidi w:val="0"/>
        <w:spacing w:before="0" w:after="0"/>
        <w:jc w:val="left"/>
        <w:rPr/>
      </w:pPr>
      <w:r>
        <w:rPr/>
        <w:t>Vbotu7J6pZhykEfw+fpRJ39w6tGxP9y6mMiRghSTByx5EhcGeNS6EbflKkhSgZWHrQ9KSpGgsZA8bW</w:t>
      </w:r>
    </w:p>
    <w:p>
      <w:pPr>
        <w:pStyle w:val="PreformattedText"/>
        <w:bidi w:val="0"/>
        <w:spacing w:before="0" w:after="0"/>
        <w:jc w:val="left"/>
        <w:rPr/>
      </w:pPr>
      <w:r>
        <w:rPr/>
        <w:t>hR4e1cKNmHqAnx3dg32LKI3OACFAg9MnmOqbjuC+at+lOgEBdGF/PNA66eMSbQ9aVkRNJ1lt1LHenZ</w:t>
      </w:r>
    </w:p>
    <w:p>
      <w:pPr>
        <w:pStyle w:val="PreformattedText"/>
        <w:bidi w:val="0"/>
        <w:spacing w:before="0" w:after="0"/>
        <w:jc w:val="left"/>
        <w:rPr/>
      </w:pPr>
      <w:r>
        <w:rPr/>
        <w:t>SXA4FIksUS7ZgQ1j+FF3fNtkgEW6ef4oYre4FoQaPrCgs2mZ7tJFb3p+Zcjx8BSoh7GNYquvlTd6d3</w:t>
      </w:r>
    </w:p>
    <w:p>
      <w:pPr>
        <w:pStyle w:val="PreformattedText"/>
        <w:bidi w:val="0"/>
        <w:spacing w:before="0" w:after="0"/>
        <w:jc w:val="left"/>
        <w:rPr/>
      </w:pPr>
      <w:r>
        <w:rPr/>
        <w:t>SjAG5swgRcEeMVl0rXotp/ufUZCyMq5EOHlEpHwIiqpF3Um+9/d/xt0FihuoF28/OAxVhpqYmNF1x9</w:t>
      </w:r>
    </w:p>
    <w:p>
      <w:pPr>
        <w:pStyle w:val="PreformattedText"/>
        <w:bidi w:val="0"/>
        <w:spacing w:before="0" w:after="0"/>
        <w:jc w:val="left"/>
        <w:rPr/>
      </w:pPr>
      <w:r>
        <w:rPr/>
        <w:t>taPntu9RIwcqRwpYs7BDHSRMV3kdwvqX566jIXtcXaXBSQpvr4eMW/uXV2JMGk6ou1A0cf2XKihDO7</w:t>
      </w:r>
    </w:p>
    <w:p>
      <w:pPr>
        <w:pStyle w:val="PreformattedText"/>
        <w:bidi w:val="0"/>
        <w:spacing w:before="0" w:after="0"/>
        <w:jc w:val="left"/>
        <w:rPr/>
      </w:pPr>
      <w:r>
        <w:rPr/>
        <w:t>FmEmwloyhbcxFvtYfM19McSCdmlbAqTfpDHRdcLkppufOB5e8/3ZkxuIGUo58wRUVASj2O5ro8dGdj</w:t>
      </w:r>
    </w:p>
    <w:p>
      <w:pPr>
        <w:pStyle w:val="PreformattedText"/>
        <w:bidi w:val="0"/>
        <w:spacing w:before="0" w:after="0"/>
        <w:jc w:val="left"/>
        <w:rPr/>
      </w:pPr>
      <w:r>
        <w:rPr/>
        <w:t>0EU073YbQkug67FL5K6JrLKleXG+DkNKkcsbASPshJAFNuIZgp3t6du7oBKkgydeuhgr4f1pPNaPS9</w:t>
      </w:r>
    </w:p>
    <w:p>
      <w:pPr>
        <w:pStyle w:val="PreformattedText"/>
        <w:bidi w:val="0"/>
        <w:spacing w:before="0" w:after="0"/>
        <w:jc w:val="left"/>
        <w:rPr/>
      </w:pPr>
      <w:r>
        <w:rPr/>
        <w:t>Y8tUEqD+7smnR12qoHkEId5YsjE36jX3Q6gkgkKeUyD7RBJhxofiFY98OmaorlUljB0fLufznZSRA6</w:t>
      </w:r>
    </w:p>
    <w:p>
      <w:pPr>
        <w:pStyle w:val="PreformattedText"/>
        <w:bidi w:val="0"/>
        <w:spacing w:before="0" w:after="0"/>
        <w:jc w:val="left"/>
        <w:rPr/>
      </w:pPr>
      <w:r>
        <w:rPr/>
        <w:t>cTUFKi6UbW9Ozb0oZiosYAm9iugiiaHr7CjpOrlWfzGLaHlbd0YDBU2wneq7rReBSqn16sSprb+3za</w:t>
      </w:r>
    </w:p>
    <w:p>
      <w:pPr>
        <w:pStyle w:val="PreformattedText"/>
        <w:bidi w:val="0"/>
        <w:spacing w:before="0" w:after="0"/>
        <w:jc w:val="left"/>
        <w:rPr/>
      </w:pPr>
      <w:r>
        <w:rPr/>
        <w:t>WAkgnAaR5F4d8QooLaJq8ihSwvSsxZAXQh0Koi2QysXLFtyhfm6sBNtbeffEj6Lw/4gmWKMaHrO4rt</w:t>
      </w:r>
    </w:p>
    <w:p>
      <w:pPr>
        <w:pStyle w:val="PreformattedText"/>
        <w:bidi w:val="0"/>
        <w:spacing w:before="0" w:after="0"/>
        <w:jc w:val="left"/>
        <w:rPr/>
      </w:pPr>
      <w:r>
        <w:rPr/>
        <w:t>ATSpQkMePG2xWLwkuDCGKkKOG27uOrgVIFzraMNSdDvEcjw/rlE42jasXeLz0kMGUfMja7k8sYveRF</w:t>
      </w:r>
    </w:p>
    <w:p>
      <w:pPr>
        <w:pStyle w:val="PreformattedText"/>
        <w:bidi w:val="0"/>
        <w:spacing w:before="0" w:after="0"/>
        <w:jc w:val="left"/>
        <w:rPr/>
      </w:pPr>
      <w:r>
        <w:rPr/>
        <w:t>VQndDHuHdukJW3KRf6UWRmNoPiF3dn0jXI5GdghfE1JZXdmVVaQvCVjVVAa/8AELKtNx1C2J5iD9qF</w:t>
      </w:r>
    </w:p>
    <w:p>
      <w:pPr>
        <w:pStyle w:val="PreformattedText"/>
        <w:bidi w:val="0"/>
        <w:spacing w:before="0" w:after="0"/>
        <w:jc w:val="left"/>
        <w:rPr/>
      </w:pPr>
      <w:r>
        <w:rPr/>
        <w:t>gNhaYtr2j+Ic3X9WyX0fWXT7YYUP915wbbD91fMJLKSrEc8X1xOIfOtUa99cf3ZeAQq3jRPD3iG2b+</w:t>
      </w:r>
    </w:p>
    <w:p>
      <w:pPr>
        <w:pStyle w:val="PreformattedText"/>
        <w:bidi w:val="0"/>
        <w:spacing w:before="0" w:after="0"/>
        <w:jc w:val="left"/>
        <w:rPr/>
      </w:pPr>
      <w:r>
        <w:rPr/>
        <w:t>4dXRQ3AOl5gQhRfz+Sa47fmvVMmOU0LXvw6JqzGwQW0zKssB6xxBRG6zf06IR5/ceuG2Gk6tIJPXIp</w:t>
      </w:r>
    </w:p>
    <w:p>
      <w:pPr>
        <w:pStyle w:val="PreformattedText"/>
        <w:bidi w:val="0"/>
        <w:spacing w:before="0" w:after="0"/>
        <w:jc w:val="left"/>
        <w:rPr/>
      </w:pPr>
      <w:r>
        <w:rPr/>
        <w:t>0zIu1oEsfJochQAeemzbxhD/ANya6aX+6NWAJkC79OykQMyruLXDRNlv5t0zYm3N+cIsui6yIxu0fV</w:t>
      </w:r>
    </w:p>
    <w:p>
      <w:pPr>
        <w:pStyle w:val="PreformattedText"/>
        <w:bidi w:val="0"/>
        <w:spacing w:before="0" w:after="0"/>
        <w:jc w:val="left"/>
        <w:rPr/>
      </w:pPr>
      <w:r>
        <w:rPr/>
        <w:t>1BegowsndsX0twsXob5eao9NmvjCOTo+ssQ40bURGQr+VJh5rALvBUXFFwfoAb/e6YEXuALez583hH</w:t>
      </w:r>
    </w:p>
    <w:p>
      <w:pPr>
        <w:pStyle w:val="PreformattedText"/>
        <w:bidi w:val="0"/>
        <w:spacing w:before="0" w:after="0"/>
        <w:jc w:val="left"/>
        <w:rPr/>
      </w:pPr>
      <w:r>
        <w:rPr/>
        <w:t>i6PrPpKaVqHDIxJwM0uzuWA9DRcsqng/T6dXi1hbaKw0sBeLLoesx7A2jamjhHuNsLMYIo9Vx709Lg</w:t>
      </w:r>
    </w:p>
    <w:p>
      <w:pPr>
        <w:pStyle w:val="PreformattedText"/>
        <w:bidi w:val="0"/>
        <w:spacing w:before="0" w:after="0"/>
        <w:jc w:val="left"/>
        <w:rPr/>
      </w:pPr>
      <w:r>
        <w:rPr/>
        <w:t>tS8nk9TKiLX16xx/cetsvo0jUN1feB8J4mhAobXBjIZvLDc0dvb5mXojJdiRloNfpQr+H9UJdxpueq</w:t>
      </w:r>
    </w:p>
    <w:p>
      <w:pPr>
        <w:pStyle w:val="PreformattedText"/>
        <w:bidi w:val="0"/>
        <w:spacing w:before="0" w:after="0"/>
        <w:jc w:val="left"/>
        <w:rPr/>
      </w:pPr>
      <w:r>
        <w:rPr/>
        <w:t>JIqvCcPMdwKBMZKxU8YKr249Fbq6kkXuCLS1QOUDaAugam7/AP8ATNRKswZL0zUXEpBA+ZogVQbWHt</w:t>
      </w:r>
    </w:p>
    <w:p>
      <w:pPr>
        <w:pStyle w:val="PreformattedText"/>
        <w:bidi w:val="0"/>
        <w:spacing w:before="0" w:after="0"/>
        <w:jc w:val="left"/>
        <w:rPr/>
      </w:pPr>
      <w:r>
        <w:rPr/>
        <w:t>Rb09Ry31I0k66/jDvo2sGVDFpOrK1I1PpsqbSrB5Kd04/IWbHUAi4A2i2Pifw/xFTo+rBF3aVq7W6O</w:t>
      </w:r>
    </w:p>
    <w:p>
      <w:pPr>
        <w:pStyle w:val="PreformattedText"/>
        <w:bidi w:val="0"/>
        <w:spacing w:before="0" w:after="0"/>
        <w:jc w:val="left"/>
        <w:rPr/>
      </w:pPr>
      <w:r>
        <w:rPr/>
        <w:t>XbTygaKYEAbhEDx7nivl29NckAEaiSEA6nz3oeLRtVYDz9N1RwQV9OHkFjSvuUEY/rhpbokEerpgo6</w:t>
      </w:r>
    </w:p>
    <w:p>
      <w:pPr>
        <w:pStyle w:val="PreformattedText"/>
        <w:bidi w:val="0"/>
        <w:spacing w:before="0" w:after="0"/>
        <w:jc w:val="left"/>
        <w:rPr/>
      </w:pPr>
      <w:r>
        <w:rPr/>
        <w:t>sIQf7n1MpCP7t1IOu5d3936g52sh2BQsW1EYc0LI7tXy9MCoAXMXismhIGsXGg6swlEeiaiWakaVMD</w:t>
      </w:r>
    </w:p>
    <w:p>
      <w:pPr>
        <w:pStyle w:val="PreformattedText"/>
        <w:bidi w:val="0"/>
        <w:spacing w:before="0" w:after="0"/>
        <w:jc w:val="left"/>
        <w:rPr/>
      </w:pPr>
      <w:r>
        <w:rPr/>
        <w:t>O8ncoQqp31cZZeWJILd16mykmxylNiAOt4p/cmqurH+59V+8RAxOE8UEQY1TFIWLOQFFH1bejBfCHM</w:t>
      </w:r>
    </w:p>
    <w:p>
      <w:pPr>
        <w:pStyle w:val="PreformattedText"/>
        <w:bidi w:val="0"/>
        <w:spacing w:before="0" w:after="0"/>
        <w:jc w:val="left"/>
        <w:rPr/>
      </w:pPr>
      <w:r>
        <w:rPr/>
        <w:t>fF4DaFrSba0rVgY38wAYs5Rjv3hwRDxIB3Brnt3DdVtYWUd2AUsQAO1FP7n1XeS2kak22tm/TtSaKi</w:t>
      </w:r>
    </w:p>
    <w:p>
      <w:pPr>
        <w:pStyle w:val="PreformattedText"/>
        <w:bidi w:val="0"/>
        <w:spacing w:before="0" w:after="0"/>
        <w:jc w:val="left"/>
        <w:rPr/>
      </w:pPr>
      <w:r>
        <w:rPr/>
        <w:t>VcH0QAlwrKB+ahh8wHUqUXtWg2QIFoJ0PWyvp0fV5o/RS/3fmmVdzbmjXdH6WJDMEFmtzNW0jpr6+5</w:t>
      </w:r>
    </w:p>
    <w:p>
      <w:pPr>
        <w:pStyle w:val="PreformattedText"/>
        <w:bidi w:val="0"/>
        <w:spacing w:before="0" w:after="0"/>
        <w:jc w:val="left"/>
        <w:rPr/>
      </w:pPr>
      <w:r>
        <w:rPr/>
        <w:t>5bd2XQa3hf7l1u0P8AdOqCPYVZYsDJDFXR7Yb1t2HYiwFJDLa1uZjYE3tKsWvsYtNo+vKlnSdTDGBj</w:t>
      </w:r>
    </w:p>
    <w:p>
      <w:pPr>
        <w:pStyle w:val="PreformattedText"/>
        <w:bidi w:val="0"/>
        <w:spacing w:before="0" w:after="0"/>
        <w:jc w:val="left"/>
        <w:rPr/>
      </w:pPr>
      <w:r>
        <w:rPr/>
        <w:t>/g5EshIK1jyLHAAHC91HZe35Ixvr1+fn8IAgnI3tFsTQ9cnxtTii0bVpZZcBplZMTJbyzjMsixEmNQ</w:t>
      </w:r>
    </w:p>
    <w:p>
      <w:pPr>
        <w:pStyle w:val="PreformattedText"/>
        <w:bidi w:val="0"/>
        <w:spacing w:before="0" w:after="0"/>
        <w:jc w:val="left"/>
        <w:rPr/>
      </w:pPr>
      <w:r>
        <w:rPr/>
        <w:t>Yy6MTdgH8O5enQgq6gW0v+7CNYdJ1plV20/VZFC72P2Ofaxk2NRdcYnaA3soJJ3bq3dKjFu9cCQQL3</w:t>
      </w:r>
    </w:p>
    <w:p>
      <w:pPr>
        <w:pStyle w:val="PreformattedText"/>
        <w:bidi w:val="0"/>
        <w:spacing w:before="0" w:after="0"/>
        <w:jc w:val="left"/>
        <w:rPr/>
      </w:pPr>
      <w:r>
        <w:rPr/>
        <w:t>tBXRdUagNK1NnfcZPLxJTGw4ADFYwSBVhjTL736+mBUbEfhJi403V4w8raTnoFNIWgmG0BFZL8uD71</w:t>
      </w:r>
    </w:p>
    <w:p>
      <w:pPr>
        <w:pStyle w:val="PreformattedText"/>
        <w:bidi w:val="0"/>
        <w:spacing w:before="0" w:after="0"/>
        <w:jc w:val="left"/>
        <w:rPr/>
      </w:pPr>
      <w:r>
        <w:rPr/>
        <w:t>gflHAtgW7MrSWG+loQ+Ro2rMiSnS9VWYxxzCTZmNJtPICr5VMhQV5bAlRS7j6d1gC2Nzq3xQtptpG8</w:t>
      </w:r>
    </w:p>
    <w:p>
      <w:pPr>
        <w:pStyle w:val="PreformattedText"/>
        <w:bidi w:val="0"/>
        <w:spacing w:before="0" w:after="0"/>
        <w:jc w:val="left"/>
        <w:rPr/>
      </w:pPr>
      <w:r>
        <w:rPr/>
        <w:t>2kasuwppWpWLWUxwzkOAFKMgMJNsSoa62ll+nUM22J073NCd/dWqq7oularKFV6Pk5bhozIkkqOoiJ</w:t>
      </w:r>
    </w:p>
    <w:p>
      <w:pPr>
        <w:pStyle w:val="PreformattedText"/>
        <w:bidi w:val="0"/>
        <w:spacing w:before="0" w:after="0"/>
        <w:jc w:val="left"/>
        <w:rPr/>
      </w:pPr>
      <w:r>
        <w:rPr/>
        <w:t>WIrHSVTAKpXhQvVJI5gfDxgb223hjpmqSFIBp+eTIACZsLN2J2UCQmMBQoAon8S/w9OuJAUHRoRymj</w:t>
      </w:r>
    </w:p>
    <w:p>
      <w:pPr>
        <w:pStyle w:val="PreformattedText"/>
        <w:bidi w:val="0"/>
        <w:spacing w:before="0" w:after="0"/>
        <w:jc w:val="left"/>
        <w:rPr/>
      </w:pPr>
      <w:r>
        <w:rPr/>
        <w:t>6kxhb+7Z2VWSJ4hp+ehlijPMsrqOCQqgkWtN6a2309wraNyyQATqbCEXR9XMkYOn57FjI7t9gzCquA</w:t>
      </w:r>
    </w:p>
    <w:p>
      <w:pPr>
        <w:pStyle w:val="PreformattedText"/>
        <w:bidi w:val="0"/>
        <w:spacing w:before="0" w:after="0"/>
        <w:jc w:val="left"/>
        <w:rPr/>
      </w:pPr>
      <w:r>
        <w:rPr/>
        <w:t>aVJHj+9AAoX3KqfZuluSRcxT1GxjwaJqqo6R6fnRXudVXT5TG/mjZ5u0x/4wIYGq9hu4HT5bqCLQCg</w:t>
      </w:r>
    </w:p>
    <w:p>
      <w:pPr>
        <w:pStyle w:val="PreformattedText"/>
        <w:bidi w:val="0"/>
        <w:spacing w:before="0" w:after="0"/>
        <w:jc w:val="left"/>
        <w:rPr/>
      </w:pPr>
      <w:r>
        <w:rPr/>
        <w:t>HQaxX+7dTURhdN1SUESRxhdMlSZJPSx2yiGmBb565pVCKwXp7rpzi8Md9O1FP7l1pSqvp2rO7K0bFt</w:t>
      </w:r>
    </w:p>
    <w:p>
      <w:pPr>
        <w:pStyle w:val="PreformattedText"/>
        <w:bidi w:val="0"/>
        <w:spacing w:before="0" w:after="0"/>
        <w:jc w:val="left"/>
        <w:rPr/>
      </w:pPr>
      <w:r>
        <w:rPr/>
        <w:t>LmcCAgMiRVH6JCrDk35e3tuVOoOWl3kldshrJBdL1qPYZNJzHZrWJTiZHmLwLYlINqxF/ZqWt319LF</w:t>
      </w:r>
    </w:p>
    <w:p>
      <w:pPr>
        <w:pStyle w:val="PreformattedText"/>
        <w:bidi w:val="0"/>
        <w:spacing w:before="0" w:after="0"/>
        <w:jc w:val="left"/>
        <w:rPr/>
      </w:pPr>
      <w:r>
        <w:rPr/>
        <w:t>1XAAhsofKSMGmaihSIaRrc6zLDHJJ9iyFaizygshxrSYtyjkk/dhvTTb7lcIGVTof/P84o25hqscQY</w:t>
      </w:r>
    </w:p>
    <w:p>
      <w:pPr>
        <w:pStyle w:val="PreformattedText"/>
        <w:bidi w:val="0"/>
        <w:spacing w:before="0" w:after="0"/>
        <w:jc w:val="left"/>
        <w:rPr/>
      </w:pPr>
      <w:r>
        <w:rPr/>
        <w:t>GpymoNH1VZYjIkRbTtRdZo0i8tUkaKEBHDK1EsFLlEW1YbIzUki/ZjR7i6XqzyLPJoWpIssKXKNEzV</w:t>
      </w:r>
    </w:p>
    <w:p>
      <w:pPr>
        <w:pStyle w:val="PreformattedText"/>
        <w:bidi w:val="0"/>
        <w:spacing w:before="0" w:after="0"/>
        <w:jc w:val="left"/>
        <w:rPr/>
      </w:pPr>
      <w:r>
        <w:rPr/>
        <w:t>nSRShLSs0ZRKPlu1bBuUPstZlZiRsTvCS2HomuSKI5NM1hHSYwvNi6NkRZAgWM72RZDsZWleNCCU5U</w:t>
      </w:r>
    </w:p>
    <w:p>
      <w:pPr>
        <w:pStyle w:val="PreformattedText"/>
        <w:bidi w:val="0"/>
        <w:spacing w:before="0" w:after="0"/>
        <w:jc w:val="left"/>
        <w:rPr/>
      </w:pPr>
      <w:r>
        <w:rPr/>
        <w:t>W2zZ0Bh0OsjS9rarJeLS9faIfZ8DUYj5rrJNLi5R+zu0KuPJg+zVTJwBxu3+r1GZOnFQnRe0IrEKSe</w:t>
      </w:r>
    </w:p>
    <w:p>
      <w:pPr>
        <w:pStyle w:val="PreformattedText"/>
        <w:bidi w:val="0"/>
        <w:spacing w:before="0" w:after="0"/>
        <w:jc w:val="left"/>
        <w:rPr/>
      </w:pPr>
      <w:r>
        <w:rPr/>
        <w:t>8Y+x9J1aaOOQ6FngQ/7q0UWFmElgbjhjDR7cj1JAY1LALtjTzLEJLDVQDa8hSummsdR6DrLBZhoeaY</w:t>
      </w:r>
    </w:p>
    <w:p>
      <w:pPr>
        <w:pStyle w:val="PreformattedText"/>
        <w:bidi w:val="0"/>
        <w:spacing w:before="0" w:after="0"/>
        <w:jc w:val="left"/>
        <w:rPr/>
      </w:pPr>
      <w:r>
        <w:rPr/>
        <w:t>zG0rImDkxzugkOQk5kyILjjosTsFek2jwvKiGZudtIWXWzWHhH2XomsTTJkDTdSmSAExxS4GobzNP6</w:t>
      </w:r>
    </w:p>
    <w:p>
      <w:pPr>
        <w:pStyle w:val="PreformattedText"/>
        <w:bidi w:val="0"/>
        <w:spacing w:before="0" w:after="0"/>
        <w:jc w:val="left"/>
        <w:rPr/>
      </w:pPr>
      <w:r>
        <w:rPr/>
        <w:t>HxnWTFLRMpRaSRiXZAj87vNnNSNWyMbAWtIXP8MeI/KR5cDWVDSSQJDLiEzqYtiNECsG6O5fKcM7Hj</w:t>
      </w:r>
    </w:p>
    <w:p>
      <w:pPr>
        <w:pStyle w:val="PreformattedText"/>
        <w:bidi w:val="0"/>
        <w:spacing w:before="0" w:after="0"/>
        <w:jc w:val="left"/>
        <w:rPr/>
      </w:pPr>
      <w:r>
        <w:rPr/>
        <w:t>y2Rn9LOpey4rZQ0UgAAnkmf674L19UyIzo2oDzSitHHp2TI6lgFRGCRbhKI2WlWlPmA/uMKHTEMW3M</w:t>
      </w:r>
    </w:p>
    <w:p>
      <w:pPr>
        <w:pStyle w:val="PreformattedText"/>
        <w:bidi w:val="0"/>
        <w:spacing w:before="0" w:after="0"/>
        <w:jc w:val="left"/>
        <w:rPr/>
      </w:pPr>
      <w:r>
        <w:rPr/>
        <w:t>YtYe+ZlqXhXWopnX+6NTMe4+UBg5nl0gCqw2Y/sSwNAUdymqNZ3Cj3GSL2F95AtoWtrS/wB1aorKyt</w:t>
      </w:r>
    </w:p>
    <w:p>
      <w:pPr>
        <w:pStyle w:val="PreformattedText"/>
        <w:bidi w:val="0"/>
        <w:spacing w:before="0" w:after="0"/>
        <w:jc w:val="left"/>
        <w:rPr/>
      </w:pPr>
      <w:r>
        <w:rPr/>
        <w:t>u/uzLJG1qVdjQ23Ba+/Ht3DU5KOsmF/uPWfUF0rVi17STp+TR3G3+8Efqa+/H4fT3Xqbi9r6xWLDYX</w:t>
      </w:r>
    </w:p>
    <w:p>
      <w:pPr>
        <w:pStyle w:val="PreformattedText"/>
        <w:bidi w:val="0"/>
        <w:spacing w:before="0" w:after="0"/>
        <w:jc w:val="left"/>
        <w:rPr/>
      </w:pPr>
      <w:r>
        <w:rPr/>
        <w:t>j3QYNe0TUMTKxtL1NGgm82KQ6flSBZKPBQRekAFyhsFG9QK36SlUNFlCH6P0v9sgjO4ZdJ7g8Ealn6</w:t>
      </w:r>
    </w:p>
    <w:p>
      <w:pPr>
        <w:pStyle w:val="PreformattedText"/>
        <w:bidi w:val="0"/>
        <w:spacing w:before="0" w:after="0"/>
        <w:jc w:val="left"/>
        <w:rPr/>
      </w:pPr>
      <w:r>
        <w:rPr/>
        <w:t>9pWn5Uukan50kTtKuXj6hOj5zZX3yZESepXlZ5F+ZgfL3ycct214ikwHMMvD/xKgxUYXvj/dLnNpGq</w:t>
      </w:r>
    </w:p>
    <w:p>
      <w:pPr>
        <w:pStyle w:val="PreformattedText"/>
        <w:bidi w:val="0"/>
        <w:spacing w:before="0" w:after="0"/>
        <w:jc w:val="left"/>
        <w:rPr/>
      </w:pPr>
      <w:r>
        <w:rPr/>
        <w:t>RwnH/u3UMRKy5Q4xp3CSsJIVjyZ0iAwoPvm3NHXszPzs6YONdtowVm1jf+59Xx4IydO1CJSVL5f2Ka</w:t>
      </w:r>
    </w:p>
    <w:p>
      <w:pPr>
        <w:pStyle w:val="PreformattedText"/>
        <w:bidi w:val="0"/>
        <w:spacing w:before="0" w:after="0"/>
        <w:jc w:val="left"/>
        <w:rPr/>
      </w:pPr>
      <w:r>
        <w:rPr/>
        <w:t>GKJIHSUMpMTyZGQ25QhrZTKPUg2rWWPU6S0WsLbSXx9Pz5J0jfStVkxJcYRS+ZhZlrHKJUVMYxwkxR</w:t>
      </w:r>
    </w:p>
    <w:p>
      <w:pPr>
        <w:pStyle w:val="PreformattedText"/>
        <w:bidi w:val="0"/>
        <w:spacing w:before="0" w:after="0"/>
        <w:jc w:val="left"/>
        <w:rPr/>
      </w:pPr>
      <w:r>
        <w:rPr/>
        <w:t>iKVQWZqKzM49W5VdWy3bSTP6Kf8AZA/HrN/aD/YB+Auv+Is7IzPGfw60vK+C3jbJzmZMnI1n4Zv/AH</w:t>
      </w:r>
    </w:p>
    <w:p>
      <w:pPr>
        <w:pStyle w:val="PreformattedText"/>
        <w:bidi w:val="0"/>
        <w:spacing w:before="0" w:after="0"/>
        <w:jc w:val="left"/>
        <w:rPr/>
      </w:pPr>
      <w:r>
        <w:rPr/>
        <w:t>NpuoOzteRFN4ZbRXR3AZisvDbQ3XC9LUkSutWmeXiFzb6fZf8Ai5vrmnh2GBQDlpnEfLtLPps4hAUK</w:t>
      </w:r>
    </w:p>
    <w:p>
      <w:pPr>
        <w:pStyle w:val="PreformattedText"/>
        <w:bidi w:val="0"/>
        <w:spacing w:before="0" w:after="0"/>
        <w:jc w:val="left"/>
        <w:rPr/>
      </w:pPr>
      <w:r>
        <w:rPr/>
        <w:t>8dccmSNt2xWIJYkg+q+9KDu+b09cmXyM8a4qal4H1yBJELDDaZAHDMxjG41738psgE/hG3d1Z+7GXt</w:t>
      </w:r>
    </w:p>
    <w:p>
      <w:pPr>
        <w:pStyle w:val="PreformattedText"/>
        <w:bidi w:val="0"/>
        <w:spacing w:before="0" w:after="0"/>
        <w:jc w:val="left"/>
        <w:rPr/>
      </w:pPr>
      <w:r>
        <w:rPr/>
        <w:t>CRH7N+pxS+DNQwpJQsmmeIMoEuVTYmbjY+QAFJ9R3ByxHJP5q3VdaxKtf3QftGeiPPxr4mQ8lWPmKR</w:t>
      </w:r>
    </w:p>
    <w:p>
      <w:pPr>
        <w:pStyle w:val="PreformattedText"/>
        <w:bidi w:val="0"/>
        <w:spacing w:before="0" w:after="0"/>
        <w:jc w:val="left"/>
        <w:rPr/>
      </w:pPr>
      <w:r>
        <w:rPr/>
        <w:t>zdqlt8v/AOj1n08RbxiwfOgNnz4DusUZUB4JBv1888//AJ+iEiNRz8XCxzNLKhXeFBEsYCnks8hZhS</w:t>
      </w:r>
    </w:p>
    <w:p>
      <w:pPr>
        <w:pStyle w:val="PreformattedText"/>
        <w:bidi w:val="0"/>
        <w:spacing w:before="0" w:after="0"/>
        <w:jc w:val="left"/>
        <w:rPr/>
      </w:pPr>
      <w:r>
        <w:rPr/>
        <w:t>LXNWetFJS5ABFrSDcW0veMftMI+aeIkdjvQhuxG2yKsHg/8XRGsfAx5HNi0QZ4h2P+Iveh2G6wei5O</w:t>
      </w:r>
    </w:p>
    <w:p>
      <w:pPr>
        <w:pStyle w:val="PreformattedText"/>
        <w:bidi w:val="0"/>
        <w:spacing w:before="0" w:after="0"/>
        <w:jc w:val="left"/>
        <w:rPr/>
      </w:pPr>
      <w:r>
        <w:rPr/>
        <w:t>5vIjfI8iSGRPPhBaN1Yu6uryEE7mG62UArY9x/F0ZDWx0k2Nr20kFj5cBVW82HsRxLGVJNcht1FCAp</w:t>
      </w:r>
    </w:p>
    <w:p>
      <w:pPr>
        <w:pStyle w:val="PreformattedText"/>
        <w:bidi w:val="0"/>
        <w:spacing w:before="0" w:after="0"/>
        <w:jc w:val="left"/>
        <w:rPr/>
      </w:pPr>
      <w:r>
        <w:rPr/>
        <w:t>BI5Dhvr1LWBteRJFcmDip4boXcq2fqBR4NdQWG5O8IhkzQ7KWaKivJ8xKurO07jZPRmL3uIuBXobD7</w:t>
      </w:r>
    </w:p>
    <w:p>
      <w:pPr>
        <w:pStyle w:val="PreformattedText"/>
        <w:bidi w:val="0"/>
        <w:spacing w:before="0" w:after="0"/>
        <w:jc w:val="left"/>
        <w:rPr/>
      </w:pPr>
      <w:r>
        <w:rPr/>
        <w:t>pWsiaGzU0VMb5kXigBbc9vYf19upubW6RrX0teNJXhKn72EWv76kXTcBSeaJk49/WPcdKWANrwme66</w:t>
      </w:r>
    </w:p>
    <w:p>
      <w:pPr>
        <w:pStyle w:val="PreformattedText"/>
        <w:bidi w:val="0"/>
        <w:spacing w:before="0" w:after="0"/>
        <w:jc w:val="left"/>
        <w:rPr/>
      </w:pPr>
      <w:r>
        <w:rPr/>
        <w:t>8YlYh0NHaKdHKt6QxAs7hYvtTFV/8AxjdQxUg67wnnXx2kbxMgeP52RZo7keAbsfd5QA9auI4wLDbi</w:t>
      </w:r>
    </w:p>
    <w:p>
      <w:pPr>
        <w:pStyle w:val="PreformattedText"/>
        <w:bidi w:val="0"/>
        <w:spacing w:before="0" w:after="0"/>
        <w:jc w:val="left"/>
        <w:rPr/>
      </w:pPr>
      <w:r>
        <w:rPr/>
        <w:t>uN/+8zdbuGIC7/8Abtfu/wDt7Ik2JsLTwr4z0VdaXxD4SnWbGXV8sajombHMMbHwvEWlGHM0mNZsdz</w:t>
      </w:r>
    </w:p>
    <w:p>
      <w:pPr>
        <w:pStyle w:val="PreformattedText"/>
        <w:bidi w:val="0"/>
        <w:spacing w:before="0" w:after="0"/>
        <w:jc w:val="left"/>
        <w:rPr/>
      </w:pPr>
      <w:r>
        <w:rPr/>
        <w:t>LIsPk4rhY1VDjr5cjeY7qeyrXVHH/1ix+g2/8A2719olRUPKTrPy0/2oWk6hqOVprnSMrDn03XtQxN</w:t>
      </w:r>
    </w:p>
    <w:p>
      <w:pPr>
        <w:pStyle w:val="PreformattedText"/>
        <w:bidi w:val="0"/>
        <w:spacing w:before="0" w:after="0"/>
        <w:jc w:val="left"/>
        <w:rPr/>
      </w:pPr>
      <w:r>
        <w:rPr/>
        <w:t>a09oMh/7p1yNCuYAgi3ZUSEyeVKVqSEoFdVfrocOyVDVYEaKva+HlnOdCirynmM+Kcmi6uksgx8DUZ</w:t>
      </w:r>
    </w:p>
    <w:p>
      <w:pPr>
        <w:pStyle w:val="PreformattedText"/>
        <w:bidi w:val="0"/>
        <w:spacing w:before="0" w:after="0"/>
        <w:jc w:val="left"/>
        <w:rPr/>
      </w:pPr>
      <w:r>
        <w:rPr/>
        <w:t>Yn82IRS4OSWngkQPKI4ZI6kN7TwL9K8Nt6lmXWxlQUgWAMWxtL15WjvSMiXyxCsIj0nJJczwAN5m5e</w:t>
      </w:r>
    </w:p>
    <w:p>
      <w:pPr>
        <w:pStyle w:val="PreformattedText"/>
        <w:bidi w:val="0"/>
        <w:spacing w:before="0" w:after="0"/>
        <w:jc w:val="left"/>
        <w:rPr/>
      </w:pPr>
      <w:r>
        <w:rPr/>
        <w:t>HASvoCCFVN421ZbjLX+cbEjUjST8Glampjin0zMouBIjadlSLlTyDajovlkw2xsjYAB69g3BGC62AN</w:t>
      </w:r>
    </w:p>
    <w:p>
      <w:pPr>
        <w:pStyle w:val="PreformattedText"/>
        <w:bidi w:val="0"/>
        <w:spacing w:before="0" w:after="0"/>
        <w:jc w:val="left"/>
        <w:rPr/>
      </w:pPr>
      <w:r>
        <w:rPr/>
        <w:t>jDBvCPF0XVoy1aPmqxyYndIsPJYyiORw60w+6mDEBf4ezbN7FWZQfZxlnqvcfP1RzhaVqseTG6aVqy</w:t>
      </w:r>
    </w:p>
    <w:p>
      <w:pPr>
        <w:pStyle w:val="PreformattedText"/>
        <w:bidi w:val="0"/>
        <w:spacing w:before="0" w:after="0"/>
        <w:jc w:val="left"/>
        <w:rPr/>
      </w:pPr>
      <w:r>
        <w:rPr/>
        <w:t>Seej5FafkxxJO0h2+WxhospO0Unyx/hcoEjNflJAA2jtMXWwMqRdGz5lSRysK4TwY5Lybo3WIwnzYJ</w:t>
      </w:r>
    </w:p>
    <w:p>
      <w:pPr>
        <w:pStyle w:val="PreformattedText"/>
        <w:bidi w:val="0"/>
        <w:spacing w:before="0" w:after="0"/>
        <w:jc w:val="left"/>
        <w:rPr/>
      </w:pPr>
      <w:r>
        <w:rPr/>
        <w:t>JQvDOxEilt5Rmk6Ml3vIX6/rlB1DR9dbOnnlwNZEUEpMwbDkimjm8oySoFaJiJA8nKkmNOGB7dVF7E</w:t>
      </w:r>
    </w:p>
    <w:p>
      <w:pPr>
        <w:pStyle w:val="PreformattedText"/>
        <w:bidi w:val="0"/>
        <w:spacing w:before="0" w:after="0"/>
        <w:jc w:val="left"/>
        <w:rPr/>
      </w:pPr>
      <w:r>
        <w:rPr/>
        <w:t>25Y1ja/SH/ujU32/ZtH1NZCV82PJGfK/2cG4wzLAo86QNSoxbcHb36QkHQNYmCi98vDz/OSeNo2qKj</w:t>
      </w:r>
    </w:p>
    <w:p>
      <w:pPr>
        <w:pStyle w:val="PreformattedText"/>
        <w:bidi w:val="0"/>
        <w:spacing w:before="0" w:after="0"/>
        <w:jc w:val="left"/>
        <w:rPr/>
      </w:pPr>
      <w:r>
        <w:rPr/>
        <w:t>K2kakfNL+j+7Z8SMGQkAopQgzjdQuyrKRxfU3Fr30kjUi8BtM1WCdHl0vUSyM8RAxMqIoykXK0qwna</w:t>
      </w:r>
    </w:p>
    <w:p>
      <w:pPr>
        <w:pStyle w:val="PreformattedText"/>
        <w:bidi w:val="0"/>
        <w:spacing w:before="0" w:after="0"/>
        <w:jc w:val="left"/>
        <w:rPr/>
      </w:pPr>
      <w:r>
        <w:rPr/>
        <w:t>WtrIAC1tX1bei48RL12FuzOOl60rOz6TqgESlo3XDyp5UxlcL/ilakFldtAlNzcWei48RB7gFstD8M</w:t>
      </w:r>
    </w:p>
    <w:p>
      <w:pPr>
        <w:pStyle w:val="PreformattedText"/>
        <w:bidi w:val="0"/>
        <w:spacing w:before="0" w:after="0"/>
        <w:jc w:val="left"/>
        <w:rPr/>
      </w:pPr>
      <w:r>
        <w:rPr/>
        <w:t>YnRNVlbzJNN1JvLm4dsDKJKoT5akxx+tWpvYbdzK3RceIlALX0JmZ/EnSda/2ek26XqinKzsal+w5T</w:t>
      </w:r>
    </w:p>
    <w:p>
      <w:pPr>
        <w:pStyle w:val="PreformattedText"/>
        <w:bidi w:val="0"/>
        <w:spacing w:before="0" w:after="0"/>
        <w:jc w:val="left"/>
        <w:rPr/>
      </w:pPr>
      <w:r>
        <w:rPr/>
        <w:t>r5UTOwVl8mq4FDvXVNY3UgdP5x3NkxJmEpoeusXc6RqZ7WDpmYXK7bV1+4A20vH6dZpXHS6FrpqtG1</w:t>
      </w:r>
    </w:p>
    <w:p>
      <w:pPr>
        <w:pStyle w:val="PreformattedText"/>
        <w:bidi w:val="0"/>
        <w:spacing w:before="0" w:after="0"/>
        <w:jc w:val="left"/>
        <w:rPr/>
      </w:pPr>
      <w:r>
        <w:rPr/>
        <w:t>dg6Cl/u7Jj2hqD8mLhieQD/m/F1Yp1OutuXp9WUI8Gj69tr+5tVI4sDTssAgE2eILFV2u/06svrvzQ</w:t>
      </w:r>
    </w:p>
    <w:p>
      <w:pPr>
        <w:pStyle w:val="PreformattedText"/>
        <w:bidi w:val="0"/>
        <w:spacing w:before="0" w:after="0"/>
        <w:jc w:val="left"/>
        <w:rPr/>
      </w:pPr>
      <w:r>
        <w:rPr/>
        <w:t>jlNF1gMjPo2rOoTY0Q0/MS7J2stINrUf5dEJL42j6+XFaLqXkUG3fYMssyhSRatCACB2rkkfu9EggH</w:t>
      </w:r>
    </w:p>
    <w:p>
      <w:pPr>
        <w:pStyle w:val="PreformattedText"/>
        <w:bidi w:val="0"/>
        <w:spacing w:before="0" w:after="0"/>
        <w:jc w:val="left"/>
        <w:rPr/>
      </w:pPr>
      <w:r>
        <w:rPr/>
        <w:t>eSiaHrhCE6LqsKpt3KuDlMkhINABYDsYnktyB6V6lTYjXSAAAsJPw6HqbKAmk6rHIqIQU0zMLErzsV</w:t>
      </w:r>
    </w:p>
    <w:p>
      <w:pPr>
        <w:pStyle w:val="PreformattedText"/>
        <w:bidi w:val="0"/>
        <w:spacing w:before="0" w:after="0"/>
        <w:jc w:val="left"/>
        <w:rPr/>
      </w:pPr>
      <w:r>
        <w:rPr/>
        <w:t>vKsHlhx+fVuS6ebSZJHQdadIm/ufUW3I6bE0/Ndlsm3/AMKgxbkEnj93qcl8YQg0PVx5ezR9WlIkt0</w:t>
      </w:r>
    </w:p>
    <w:p>
      <w:pPr>
        <w:pStyle w:val="PreformattedText"/>
        <w:bidi w:val="0"/>
        <w:spacing w:before="0" w:after="0"/>
        <w:jc w:val="left"/>
        <w:rPr/>
      </w:pPr>
      <w:r>
        <w:rPr/>
        <w:t>GnZVk36RIvlUpB4H1PSEJprtCOh4e1mRg8ujakqqLMYwMkUwoG90fpBHe/+XplK7LCfpL/AOzl/EzU</w:t>
      </w:r>
    </w:p>
    <w:p>
      <w:pPr>
        <w:pStyle w:val="PreformattedText"/>
        <w:bidi w:val="0"/>
        <w:spacing w:before="0" w:after="0"/>
        <w:jc w:val="left"/>
        <w:rPr/>
      </w:pPr>
      <w:r>
        <w:rPr/>
        <w:t>fCf7SPxR+EOqY+dh6f8AFH4XjW9NhONlQ4r+Jfh5rKZWKkjSxhRKfDviHxMweixGOyfu9cr0ugajTf</w:t>
      </w:r>
    </w:p>
    <w:p>
      <w:pPr>
        <w:pStyle w:val="PreformattedText"/>
        <w:bidi w:val="0"/>
        <w:spacing w:before="0" w:after="0"/>
        <w:jc w:val="left"/>
        <w:rPr/>
      </w:pPr>
      <w:r>
        <w:rPr/>
        <w:t>rTb8D/ANpdRJysfCfsflxjQCoxIBABVmBYDjkCxfY91/D156ao0EEi7h5chFAcqdpG4gsxr2+le3q6</w:t>
      </w:r>
    </w:p>
    <w:p>
      <w:pPr>
        <w:pStyle w:val="PreformattedText"/>
        <w:bidi w:val="0"/>
        <w:spacing w:before="0" w:after="0"/>
        <w:jc w:val="left"/>
        <w:rPr/>
      </w:pPr>
      <w:r>
        <w:rPr/>
        <w:t>ISXhjNqdrccepWFEAWD2sd6PWujfG8qfcfKSsCssoOyQHswYFrPaiRyv/Qe3WpDpbwmWr20+RlwwqM</w:t>
      </w:r>
    </w:p>
    <w:p>
      <w:pPr>
        <w:pStyle w:val="PreformattedText"/>
        <w:bidi w:val="0"/>
        <w:spacing w:before="0" w:after="0"/>
        <w:jc w:val="left"/>
        <w:rPr/>
      </w:pPr>
      <w:r>
        <w:rPr/>
        <w:t>Y9JIFL/hkWQFBJ9yB3v3PWpSOXwPkzPWGVx4iTsUN7R6/Yf4Zo88NW38XtfH59WMyEAKNZQGOgUYyX</w:t>
      </w:r>
    </w:p>
    <w:p>
      <w:pPr>
        <w:pStyle w:val="PreformattedText"/>
        <w:bidi w:val="0"/>
        <w:spacing w:before="0" w:after="0"/>
        <w:jc w:val="left"/>
        <w:rPr/>
      </w:pPr>
      <w:r>
        <w:rPr/>
        <w:t>jhcG2DDn3FD8r+vf8ukjhmA5xkG+KP4Y1UAkMdpJIC7vfggA8vxf5dEVCBe5jkRFj2NfktsxPYgj2v</w:t>
      </w:r>
    </w:p>
    <w:p>
      <w:pPr>
        <w:pStyle w:val="PreformattedText"/>
        <w:bidi w:val="0"/>
        <w:spacing w:before="0" w:after="0"/>
        <w:jc w:val="left"/>
        <w:rPr/>
      </w:pPr>
      <w:r>
        <w:rPr/>
        <w:t>bfb5umAXq0Uj4Qv1RQ4hawoYcE8pY/JQCvvddOtItsZIDtp0WJSYxO60P03AErZB9+/a+rPUDq2sb1</w:t>
      </w:r>
    </w:p>
    <w:p>
      <w:pPr>
        <w:pStyle w:val="PreformattedText"/>
        <w:bidi w:val="0"/>
        <w:spacing w:before="0" w:after="0"/>
        <w:jc w:val="left"/>
        <w:rPr/>
      </w:pPr>
      <w:r>
        <w:rPr/>
        <w:t>bHbmMiJsQg2I2oMQQQezAiw238rv+Ho9QPaMj1bWvawkXLjyd9j/AIuQjc97PC8nnk/TqfUjo1vlFx</w:t>
      </w:r>
    </w:p>
    <w:p>
      <w:pPr>
        <w:pStyle w:val="PreformattedText"/>
        <w:bidi w:val="0"/>
        <w:spacing w:before="0" w:after="0"/>
        <w:jc w:val="left"/>
        <w:rPr/>
      </w:pPr>
      <w:r>
        <w:rPr/>
        <w:t>IZQOXIxk+K5BtGAIpuCWPpvj869+eepamCpAIX/MsxewsdV/ikdNiSkm1PAN+g/kOARwOeaHPVPq1G</w:t>
      </w:r>
    </w:p>
    <w:p>
      <w:pPr>
        <w:pStyle w:val="PreformattedText"/>
        <w:bidi w:val="0"/>
        <w:spacing w:before="0" w:after="0"/>
        <w:jc w:val="left"/>
        <w:rPr/>
      </w:pPr>
      <w:r>
        <w:rPr/>
        <w:t>jNdvdtFFRwLAnf65Gvi0STEykEgLRI7MWOwj9RXv0ppMliFBlnrS2p5QIzfHLCtjKbpgEPzCgpPHBA</w:t>
      </w:r>
    </w:p>
    <w:p>
      <w:pPr>
        <w:pStyle w:val="PreformattedText"/>
        <w:bidi w:val="0"/>
        <w:spacing w:before="0" w:after="0"/>
        <w:jc w:val="left"/>
        <w:rPr/>
      </w:pPr>
      <w:r>
        <w:rPr/>
        <w:t>5B9z1VgvhJWrodR9qJfZ7rajXuZmAXn930rXNjnqDTFraiNdh1MFcSTaKDBjYKkXxd2SbBBPUer98b</w:t>
      </w:r>
    </w:p>
    <w:p>
      <w:pPr>
        <w:pStyle w:val="PreformattedText"/>
        <w:bidi w:val="0"/>
        <w:spacing w:before="0" w:after="0"/>
        <w:jc w:val="left"/>
        <w:rPr/>
      </w:pPr>
      <w:r>
        <w:rPr/>
        <w:t>1h1A2MdpjzEi/MYLtK2CAwXsWr2ANc89ApjW/WN65wAQeaSEeGzEPsl59NhmJoAcgbe309h26nAeJi</w:t>
      </w:r>
    </w:p>
    <w:p>
      <w:pPr>
        <w:pStyle w:val="PreformattedText"/>
        <w:bidi w:val="0"/>
        <w:spacing w:before="0" w:after="0"/>
        <w:jc w:val="left"/>
        <w:rPr/>
      </w:pPr>
      <w:r>
        <w:rPr/>
        <w:t>F3JyLayShxGLRXHIdh4GwnhW/DxybNn3s9AVDtrIZ2bc7T/9k=</w:t>
      </w:r>
    </w:p>
    <w:p>
      <w:pPr>
        <w:pStyle w:val="PreformattedText"/>
        <w:bidi w:val="0"/>
        <w:spacing w:before="0" w:after="0"/>
        <w:jc w:val="left"/>
        <w:rPr/>
      </w:pPr>
      <w:r>
        <w:rPr/>
      </w:r>
    </w:p>
    <w:p>
      <w:pPr>
        <w:pStyle w:val="PreformattedText"/>
        <w:bidi w:val="0"/>
        <w:spacing w:before="0" w:after="0"/>
        <w:jc w:val="left"/>
        <w:rPr/>
      </w:pPr>
      <w:r>
        <w:rPr/>
        <w:t>------=_NextPart_68ea2b891e116.68ea2b891e117</w:t>
      </w:r>
    </w:p>
    <w:p>
      <w:pPr>
        <w:pStyle w:val="PreformattedText"/>
        <w:bidi w:val="0"/>
        <w:spacing w:before="0" w:after="0"/>
        <w:jc w:val="left"/>
        <w:rPr/>
      </w:pPr>
      <w:r>
        <w:rPr/>
        <w:t>Content-Location: file:///C:/68ea2b891e1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91e116.68ea2b891e117</w:t>
      </w:r>
    </w:p>
    <w:p>
      <w:pPr>
        <w:pStyle w:val="PreformattedText"/>
        <w:bidi w:val="0"/>
        <w:spacing w:before="0" w:after="0"/>
        <w:jc w:val="left"/>
        <w:rPr/>
      </w:pPr>
      <w:r>
        <w:rPr/>
        <w:t>Content-Location: file:///C:/68ea2b891e1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91e0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91e0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91e116.68ea2b891e117</w:t>
      </w:r>
    </w:p>
    <w:p>
      <w:pPr>
        <w:pStyle w:val="PreformattedText"/>
        <w:bidi w:val="0"/>
        <w:spacing w:before="0" w:after="0"/>
        <w:jc w:val="left"/>
        <w:rPr/>
      </w:pPr>
      <w:r>
        <w:rPr/>
        <w:t>Content-Location: file:///C:/68ea2b891e1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91e116.68ea2b891e1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