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0462f38.68e9e30462f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0462f38.68e9e30462f39</w:t>
      </w:r>
    </w:p>
    <w:p>
      <w:pPr>
        <w:pStyle w:val="PreformattedText"/>
        <w:bidi w:val="0"/>
        <w:spacing w:before="0" w:after="0"/>
        <w:jc w:val="left"/>
        <w:rPr/>
      </w:pPr>
      <w:r>
        <w:rPr/>
        <w:t>Content-Location: file:///C:/68e9e30462f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045fae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ward M. Kennedy, J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26&lt;/span&gt;&lt;/p&gt;&lt;p class=3D'bio-contact'&gt;F:&lt;span&gt; 203-326-7591&lt;/span&gt;&lt;/p&gt;&lt;p class=3D'bio-contact'&gt;&lt;a href=3D'mailto:ekennedy@ebglaw.com'&gt;&lt;span class=3D'bio-contact'&gt;ekenned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industry stakeholders need advice on critical policy issues or the changes they face as the industry transforms, they turn to Ted Kennedy, Jr.  &lt;/p&gt;  &lt;p class=3D'body-text'&gt;A leading health care regulatory attorney for over 25 years, Ted helps health care clients identify, understand, and navigate the potential business impacts of key federal and state legislative, regulatory, and reimbursement changes. He is also a staunch advocate for the self-determination and civil rights of individuals with disabilities.&lt;/p&gt;  &lt;p class=3D'body-text'&gt;Ted represents many of the foremost health care investors and entrepreneurs that are transforming the health care delivery system. His clients also include corporations seeking ways to modernize their policies and practices relating to the Americans with Disabilities Act (ADA) in order to hire more people with disabilities, engage the disability marketplace, and make their organizations more diverse and inclusive.&lt;/p&gt;&lt;p class=3D'body-text'&gt;Clients rely on Ted=E2=80=99s advice on providing post-acute care and home and community-based services for the frail elderly and individuals with disabilities and pre-existing health conditions, ensuring mental health parity and access to treatment for individuals with substance use disorders, and achieving corporate and shareholder engagement and accountability to advance equality, inclusion, and economic opportunities for people with disabilities. Because of his experience as a regulatory attorney, disability rights activist, and former State Senator, Ted is able to cut through the bureaucracy, accelerate access, and communicate with key decision makers and policymakers.&lt;/p&gt;  &lt;p class=3D'body-text'&gt;Before joining Epstein Becker Green, Ted was Co-Founder and President of the Marwood Group, a health care-focused strategic advisory and financial services firm. Under Ted's leadership, the Marwood Group advised hundreds of the nation's foremost health care companies, institutional investors, and trade associations. He previously practiced law at a New Haven, Connecticut, law firm and was the Director of Legal and Regulatory Affairs at the Connecticut Hospital Association.&lt;/p&gt;  &lt;p class=3D'body-text'&gt;Ted currently serves on the corporate boards of many of the country's most innovative health care organizations, including Arvinas (NASDAQ: ARVN), InnovAge (NASDAQ: INNV), Fox Rehabilitation, EmpiRx, and MedPower. Selected prior board memberships include Press Ganey Associates, Genoa Healthcare (acquired by UnitedHealthcare/OptumRx), and LDI Integrated Pharmacy Services (acquired by Diplomat Pharmacy).&lt;/p&gt;  &lt;p class=3D'body-text'&gt;A pediatric bone cancer survivor and amputee, Ted continues to be an active leader in the movement to expand opportunities for persons with disabilities. Ted serves on the Board (Board Chair, 2017 to 2021) of the American Association of People with Disabilities (AAPD), one of the country=E2=80=99s preeminent civil rights and public policy organizations dedicated to social reform and equal rights for people with disabilities. A trusted advisor, Ted counsels employers on best practices and ADA compliance. One of AAPD=E2=80=99s signature programs is the Disability Index, now the nation=E2=80=99s leading corporate benchmarking tool for disability equality and inclusion. The Disability Index scores and tracks businesses on their disability employment, accommodation policies, and socially responsible corporate practices. Ted also serves on &lt;em&gt;Law360'&lt;/em&gt;s Diversity &amp; Inclusion Editorial Advisory Board.&lt;/p&gt;  &lt;p class=3D'body-text'&gt;From 2015 to 2019, Ted served as a State Senator in the Connecticut General Assembly. During his four-year tenure as a legislator=E2=80=94including appointments as Senate Chair of the Environment Committee, Vice Chair of the Public Health Committee, and Deputy Majority Leader for the Democratic Caucus=E2=80=94he authored and led the successful passage of more than 70 new laws expanding environmental protection, disability rights, home and community-based care, value-based purchasing, provider network reforms and price transparency, mental health parity implementation, and access to treatment for individuals with substance use disorders.&lt;/p&gt;  &lt;p class=3D'body-text'&gt;Ted lectures worldwide on health care policy and disability law, and is a Member of the Council on Foreign Relations. His writings have appeared in &lt;em&gt;The Washington Post, The New York Times, USA Today, Newsweek, The Boston Globe, Fortune, Harvard Business Review,&lt;/em&gt; and numerous other publications.&lt;/p&gt;&lt;p class=3D'body-list-header'&gt;Experience&lt;/p&gt;&lt;ul class=3D'ul-outer'&gt;  &lt;li&gt;Provided a long-term care and home health company with an outlook and analysis of federal and state legislative and regulatory trends that could impact reimbursement, coverage, and coding.&lt;/li&gt;  &lt;li&gt;Analyzed and forecasted for a leading health care private equity investor likely regulatory and legislative changes that could impact each of its portfolio companies, and recommended action steps to address its specific risks and opportunities.&lt;/li&gt;  &lt;li&gt;Analyzed for a leading investment firm the impact of the 2024 elections on federal health care policy, with a specific focus on anticipated regulatory and legislative drug pricing reforms and trends in pharmaceutical value-based payment models.&lt;/li&gt;  &lt;li&gt;Developed an ethical algorithmic fairness policy roadmap for a Fortune 500 company to address the potential impacts of artificial intelligence on people with disabilities.&lt;/li&gt;  &lt;li&gt;Advised a leading multi-hospital health system on ways to prevent disability bias and discrimination in health care decision making and resource allocation.&lt;/li&gt;  &lt;li&gt;Advised a global financial services company on shareholder engagement strategies that advance the concept of disability inclusion as a new measure of responsible capitalism, corporate accountability, and ESG investing.&lt;/li&gt;  &lt;/ul&gt;&lt;p class=3D'body-list-header'&gt;Credentials&lt;/p&gt;&lt;p class=3D'subtitle-header'&gt;Education&lt;/p&gt;&lt;ul class=3D'ul-outer'&gt;  &lt;li&gt;University of Connecticut, School of Law (J.D., 1997)&lt;/li&gt;  &lt;li&gt;Yale University (M.E.S., 1991)  &lt;ul&gt;  &lt;li&gt;School of Forestry and Environmental Studies&lt;/li&gt;  &lt;/ul&gt;  &lt;/li&gt;  &lt;li&gt;Wesleyan University (B.A., 1983)&lt;/li&gt;  &lt;/ul&gt;&lt;p class=3D'subtitle-header'&gt;Bar Admissions&lt;/p&gt;&lt;ul class=3D'ul-outer'&gt;&lt;li&gt;Connecticut&lt;/li&gt; &lt;li&gt;District of Columbia&lt;/li&gt;&lt;/ul&gt;&lt;p class=3D'subtitle-header'&gt;Professional &amp; Community Involvement&lt;/p&gt;&lt;ul class=3D'ul-outer'&gt;  &lt;li&gt;American Association of People with Disabilities (AAPD), Chair of the Board&lt;/li&gt;  &lt;li&gt;Connecticut Bar Association, Member of the Executive Committee of the Health Law Section&lt;/li&gt;  &lt;li&gt;&lt;em&gt;Law360 &lt;/em&gt;Diversity &amp; Inclusion Editorial Board (2023 to Present)&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orporate-financing'&gt;Corporate Financing&lt;/a&gt;&lt;/p&gt;&lt;p class=3D'body-nokeepwith-title'&gt;&lt;a href=3D'https://www.ebglaw.com/services/dei-compliance-and-legal-counseling'&gt;DEI Compliance and Legal Counseling&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navigating-the-labyrinth-of-private-equity-investments-in-health-care'&gt;Navigating</w:t>
      </w:r>
    </w:p>
    <w:p>
      <w:pPr>
        <w:pStyle w:val="PreformattedText"/>
        <w:bidi w:val="0"/>
        <w:spacing w:before="0" w:after="0"/>
        <w:jc w:val="left"/>
        <w:rPr/>
      </w:pPr>
      <w:r>
        <w:rPr/>
        <w:t xml:space="preserve"> </w:t>
      </w:r>
      <w:r>
        <w:rPr/>
        <w:t>the Labyrinth of Private Equity Investments in Health Care&lt;/a&gt;&lt;/p&gt;&lt;p class=3D'keepwithreset'&gt;&amp;#8203;&lt;/p&gt;&lt;p class=3D'title'&gt;&lt;a href=3D'https://www.ebglaw.com/insights/podcasts/2023-health-policy-outlook'&gt;2023 Health Policy Outlook&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what-is-the-future-of-the-acute-care-hospital-industry'&gt;What Is the Future of the Acute Care Hospital Industry?&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employment-law-this-week-special-edition-the-ada-turns-28'&gt;Employment Law This Week=C2=AE - Special Edition: The ADA Turns 28&lt;/a&gt;&lt;/p&gt;&lt;p class=3D'keepwithreset'&gt;&amp;#8203;&lt;/p&gt;&lt;p class=3D'title'&gt;&lt;a href=3D'https://www.ebglaw.com/insights/podcasts/health-care-trends-and-policies-impacted-by-the-2016-elections-thought-leaders-in-health-law-video-series'&gt;Health Care Trends and Policies Impacted by the 2016 Election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ted-kennedy-jr-quoted-in-its-time-to-advance-disability-inclusion-in-the-legal-profession'&gt;Ted Kennedy, Jr., Quoted in "It=E2=80=99s Time to Advance Disability Inclusion in the Legal Profession"&lt;/a&gt;&lt;/p&gt;&lt;p class=3D'itemdate'&gt;&lt;time datetime=3D'2024-12-12'&gt;December 12, 2024&lt;/time&gt;&lt;/p&gt;&lt;p class=3D'keepwithreset'&gt;&amp;#8203;&lt;/p&gt;&lt;p class=3D'title'&gt;&lt;a href=3D'https://www.ebglaw.com/insights/news/ted-kennedy-jr-discusses-stigma-of-disability-in-legal-industry-is-very-real-panel-says'&gt;Ted Kennedy, Jr., Discusses =E2=80=9CStigma of Disability in Legal Industry Is 'Very Real,' Panel Says=E2=80=9D&lt;/a&gt;&lt;/p&gt;&lt;p class=3D'itemdate'&gt;&lt;time datetime=3D'2024-10-22'&gt;October 22, 2024&lt;/time&gt;&lt;/p&gt;&lt;p class=3D'keepwithreset'&gt;&amp;#8203;&lt;/p&gt;&lt;p class=3D'title'&gt;&lt;a href=3D'https://www.ebglaw.com/insights/news/ted-kennedy-jr-on-disability-inclusion-in-the-legal-industry'&gt;Ted Kennedy, Jr., on Disability Inclusion in the Legal Industry&lt;/a&gt;&lt;/p&gt;&lt;p class=3D'itemdate'&gt;&lt;time datetime=3D'2024-10-18'&gt;October 18, 2024&lt;/time&gt;&lt;/p&gt;&lt;p class=3D'keepwithreset'&gt;&amp;#8203;&lt;/p&gt;&lt;p class=3D'title'&gt;&lt;a href=3D'https://www.ebglaw.com/insights/news/the-disability-inclusion-imperative-with-ted-kennedy-jr'&gt;The Disability Inclusion Imperative with Ted Kennedy, Jr.=C2=A0&lt;/a&gt;&lt;/p&gt;&lt;p class=3D'itemdate'&gt;&lt;time datetime=3D'2024-04-18'&gt;April 18, 2024&lt;/time&gt;&lt;/p&gt;&lt;p class=3D'keepwithreset'&gt;&amp;#8203;&lt;/p&gt;&lt;p class=3D'title'&gt;&lt;a href=3D'https://www.ebglaw.com/insights/news/epstein-becker-green-attorneys-elected-to-law360s-2024-editorial-advisory-boards'&gt;Epstein Becker Green Attorneys Elected to &lt;em&gt;Law360&lt;/em&gt;=E2=80=99s 2024 Editorial Advisory Boards&lt;/a&gt;&lt;/p&gt;&lt;p class=3D'itemdate'&gt;&lt;time datetime=3D'2024-03-20'&gt;March 20, 2024&lt;/time&gt;&lt;/p&gt;&lt;p class=3D'keepwithreset'&gt;&amp;#8203;&lt;/p&gt;&lt;p class=3D'title'&gt;&lt;a href=3D'https://www.ebglaw.com/insights/news/ted-kennedy-jr-interviewed-in-more-people-with-disabilities-are-needed-in-the-boardroom'&gt;Ted Kennedy, Jr., Interviewed in =E2=80=9CMore People with Disabilities Are Needed in the Boardroom=E2=80=9D&lt;/a&gt;&lt;/p&gt;&lt;p class=3D'itemdate'&gt;&lt;time datetime=3D'2023-07-20'&gt;July 20, 2023&lt;/time&gt;&lt;/p&gt;&lt;p class=3D'keepwithreset'&gt;&amp;#8203;&lt;/p&gt;&lt;p class=3D'title'&gt;&lt;a href=3D'https://www.ebglaw.com/insights/publications/increasing-disability-representation-on-corporate-boards'&gt;Increasing Disability Representation on Corporate Boards&lt;/a&gt;&lt;/p&gt;&lt;p class=3D'itemdate'&gt;&lt;time datetime=3D'2023-07-13'&gt;July 13, 2023&lt;/time&gt;&lt;/p&gt;&lt;p class=3D'keepwithreset'&gt;&amp;#8203;&lt;/p&gt;&lt;p class=3D'title'&gt;&lt;a href=3D'https://www.ebglaw.com/insights/news/ted-kennedy-jr-discusses-disability-inclusion-in-there-are-more-disabled-lawyers-at-work-than-you-think'&gt;Ted Kennedy, Jr., Discusses Disability Inclusion in =E2=80=9CThere Are More Disabled Lawyers at Work Than You Think=E2=80=9D&lt;/a&gt;&lt;/p&gt;&lt;p class=3D'itemdate'&gt;&lt;time datetime=3D'2023-07-11'&gt;July 11, 2023&lt;/time&gt;&lt;/p&gt;&lt;p class=3D'keepwithreset'&gt;&amp;#8203;&lt;/p&gt;&lt;p class=3D'title'&gt;&lt;a href=3D'https://www.ebglaw.com/insights/news/epstein-becker-green-attorneys-elected-to-law360s-2023-editorial-advisory-boards'&gt;Epstein Becker Green Attorneys Elected to &lt;em&gt;Law360&lt;/em&gt;=E2=80=99s 2023 Editorial Advisory Boards&lt;/a&gt;&lt;/p&gt;&lt;p class=3D'itemdate'&gt;&lt;time datetime=3D'2023-03-27'&gt;March 27, 2023&lt;/time&gt;&lt;/p&gt;&lt;p class=3D'keepwithreset'&gt;&amp;#8203;&lt;/p&gt;&lt;p class=3D'title'&gt;&lt;a href=3D'https://www.ebglaw.com/insights/news/ted-kennedy-jr-discusses-the-eighth-annual-disability-equality-index-report-and-the-progress-toward-disability-inclusion-at-work'&gt;Ted Kennedy, Jr., Discusses the Eighth Annual Disability Equality Index Report and the Progress Toward Disability Inclusion at Work&lt;/a&gt;&lt;/p&gt;&lt;p class=3D'itemdate'&gt;&lt;time datetime=3D'2022-07-21'&gt;July 2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0462f38.68e9e30462f39</w:t>
      </w:r>
    </w:p>
    <w:p>
      <w:pPr>
        <w:pStyle w:val="PreformattedText"/>
        <w:bidi w:val="0"/>
        <w:spacing w:before="0" w:after="0"/>
        <w:jc w:val="left"/>
        <w:rPr/>
      </w:pPr>
      <w:r>
        <w:rPr/>
        <w:t>Content-Location: file:///C:/68e9e30462f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AAAAAAAAAAAACAwABBAUGBwgBAQEBAQEBAQEAAAAAAAAAAAABAgMEBQYH/9oADAMB</w:t>
      </w:r>
    </w:p>
    <w:p>
      <w:pPr>
        <w:pStyle w:val="PreformattedText"/>
        <w:bidi w:val="0"/>
        <w:spacing w:before="0" w:after="0"/>
        <w:jc w:val="left"/>
        <w:rPr/>
      </w:pPr>
      <w:r>
        <w:rPr/>
        <w:t>AAIQAxAAAAD7nz3AWoUQhEsixmEIQhCEKIQhCEIQhCELIQhRCEIQoshCiELIQhRCEKLIQhCFEIQhZC</w:t>
      </w:r>
    </w:p>
    <w:p>
      <w:pPr>
        <w:pStyle w:val="PreformattedText"/>
        <w:bidi w:val="0"/>
        <w:spacing w:before="0" w:after="0"/>
        <w:jc w:val="left"/>
        <w:rPr/>
      </w:pPr>
      <w:r>
        <w:rPr/>
        <w:t>iEIQsohZCFFlEIWWQi2sIEQshCFFkCzdWOunFdLCiiiFFIINCg0Fg1SDZQNkuZUIQoshCiLCJFq2ES</w:t>
      </w:r>
    </w:p>
    <w:p>
      <w:pPr>
        <w:pStyle w:val="PreformattedText"/>
        <w:bidi w:val="0"/>
        <w:spacing w:before="0" w:after="0"/>
        <w:jc w:val="left"/>
        <w:rPr/>
      </w:pPr>
      <w:r>
        <w:rPr/>
        <w:t>ESEKIQoohCEIUQhaRKahEpYQshEixmEIQhCEKIQhRZCEKLLIQhRCEKIQhCEIQhZCEKIQoshCEIQhCi</w:t>
      </w:r>
    </w:p>
    <w:p>
      <w:pPr>
        <w:pStyle w:val="PreformattedText"/>
        <w:bidi w:val="0"/>
        <w:spacing w:before="0" w:after="0"/>
        <w:jc w:val="left"/>
        <w:rPr/>
      </w:pPr>
      <w:r>
        <w:rPr/>
        <w:t>yEIQhCEIUQshRZCELIQjVkLIWEQhCiECzdnPrqxp5IhKhRCiEiiiUJCgROpm3hWsXZCFFlFkIQhRLa</w:t>
      </w:r>
    </w:p>
    <w:p>
      <w:pPr>
        <w:pStyle w:val="PreformattedText"/>
        <w:bidi w:val="0"/>
        <w:spacing w:before="0" w:after="0"/>
        <w:jc w:val="left"/>
        <w:rPr/>
      </w:pPr>
      <w:r>
        <w:rPr/>
        <w:t>WJSxLSiEKIQhRCEKIQtIUsIUQhZEhCJCEIQhCFFEIWWUQhCFkIQhRCEKLIQohCFkIQhCiyiEIQhCEI</w:t>
      </w:r>
    </w:p>
    <w:p>
      <w:pPr>
        <w:pStyle w:val="PreformattedText"/>
        <w:bidi w:val="0"/>
        <w:spacing w:before="0" w:after="0"/>
        <w:jc w:val="left"/>
        <w:rPr/>
      </w:pPr>
      <w:r>
        <w:rPr/>
        <w:t>UQsoshCEIQhRZCEIQhZCLawshAgiEKIUQPOn43rxtmRFlkq4slQhCEiiqgMK1M+pl3zrWYQhCiyFEI</w:t>
      </w:r>
    </w:p>
    <w:p>
      <w:pPr>
        <w:pStyle w:val="PreformattedText"/>
        <w:bidi w:val="0"/>
        <w:spacing w:before="0" w:after="0"/>
        <w:jc w:val="left"/>
        <w:rPr/>
      </w:pPr>
      <w:r>
        <w:rPr/>
        <w:t>WVLWllFLbMKIQhRRZCFEIUEzFFYQhCEIkSNRmyiEIQhCiEIQshRCyEIQhCFEIQhCEKIWQhCEIQhCEI</w:t>
      </w:r>
    </w:p>
    <w:p>
      <w:pPr>
        <w:pStyle w:val="PreformattedText"/>
        <w:bidi w:val="0"/>
        <w:spacing w:before="0" w:after="0"/>
        <w:jc w:val="left"/>
        <w:rPr/>
      </w:pPr>
      <w:r>
        <w:rPr/>
        <w:t>UQhCiEIWUWUWQhCEIQhCEIQstYsLLKIEEWUQohA86uW5asgWaUtwSnFqUEpwRYVWSJSbMupl6cpZCi</w:t>
      </w:r>
    </w:p>
    <w:p>
      <w:pPr>
        <w:pStyle w:val="PreformattedText"/>
        <w:bidi w:val="0"/>
        <w:spacing w:before="0" w:after="0"/>
        <w:jc w:val="left"/>
        <w:rPr/>
      </w:pPr>
      <w:r>
        <w:rPr/>
        <w:t>yEIQhCEIVNVpEiQohCEKIUWlEJUSFxRFpYQhEhFiRYzZCiEIQhCFEIQhCFkIQhCEIUQhCEIQoshCEK</w:t>
      </w:r>
    </w:p>
    <w:p>
      <w:pPr>
        <w:pStyle w:val="PreformattedText"/>
        <w:bidi w:val="0"/>
        <w:spacing w:before="0" w:after="0"/>
        <w:jc w:val="left"/>
        <w:rPr/>
      </w:pPr>
      <w:r>
        <w:rPr/>
        <w:t>IQshCEKIQhCEIQhCEIQohZCiELIWQhbUIWQhAgiyiiEIFnRy0DZKhIhZJZZJYQuCW4KW4sqlayG8Qh</w:t>
      </w:r>
    </w:p>
    <w:p>
      <w:pPr>
        <w:pStyle w:val="PreformattedText"/>
        <w:bidi w:val="0"/>
        <w:spacing w:before="0" w:after="0"/>
        <w:jc w:val="left"/>
        <w:rPr/>
      </w:pPr>
      <w:r>
        <w:rPr/>
        <w:t>CEIQhJqrIlkIVUIUQohLKkhKlUkJUshC+eqKahCESEIQhEshZRRCEKIQhCyFELIQhCEIQohCEIQhCE</w:t>
      </w:r>
    </w:p>
    <w:p>
      <w:pPr>
        <w:pStyle w:val="PreformattedText"/>
        <w:bidi w:val="0"/>
        <w:spacing w:before="0" w:after="0"/>
        <w:jc w:val="left"/>
        <w:rPr/>
      </w:pPr>
      <w:r>
        <w:rPr/>
        <w:t>IQhCFELIQhRCEIQhCEIQhCEIQhCEIWUWQtqELIWQsMhCiiFFwUsJbCEIWQhM2EIQhCEITWaSEJNVZC</w:t>
      </w:r>
    </w:p>
    <w:p>
      <w:pPr>
        <w:pStyle w:val="PreformattedText"/>
        <w:bidi w:val="0"/>
        <w:spacing w:before="0" w:after="0"/>
        <w:jc w:val="left"/>
        <w:rPr/>
      </w:pPr>
      <w:r>
        <w:rPr/>
        <w:t>yFVYSWQiQooqyklVZFpLBqEshCESEWctwFqEIQhCMwgRCiEIUQhCFELIQhRZCEIQhCEIUQhCiyiyEI</w:t>
      </w:r>
    </w:p>
    <w:p>
      <w:pPr>
        <w:pStyle w:val="PreformattedText"/>
        <w:bidi w:val="0"/>
        <w:spacing w:before="0" w:after="0"/>
        <w:jc w:val="left"/>
        <w:rPr/>
      </w:pPr>
      <w:r>
        <w:rPr/>
        <w:t>QhCEIQhCFEIQhCFFkIQhCyiEIQhZRaxbIQhZCygyyEIUQhC5YltQhCEIQkSWyEJZCEJZRCqiWUWQiW</w:t>
      </w:r>
    </w:p>
    <w:p>
      <w:pPr>
        <w:pStyle w:val="PreformattedText"/>
        <w:bidi w:val="0"/>
        <w:spacing w:before="0" w:after="0"/>
        <w:jc w:val="left"/>
        <w:rPr/>
      </w:pPr>
      <w:r>
        <w:rPr/>
        <w:t>GhUSQlSgQQapKqESEIQoshZCyxPLpRSxYQhCESy0ohZSxIQhCiEIQhCEIQhCEIQhCFEIQhCEIQhCEI</w:t>
      </w:r>
    </w:p>
    <w:p>
      <w:pPr>
        <w:pStyle w:val="PreformattedText"/>
        <w:bidi w:val="0"/>
        <w:spacing w:before="0" w:after="0"/>
        <w:jc w:val="left"/>
        <w:rPr/>
      </w:pPr>
      <w:r>
        <w:rPr/>
        <w:t>QhCEIQohCEIQhCEIWQooshCEIW1ZCFkLKLIEWQhYJCECzZZGoQhZJIQqrLKISpEqJRCrIkJUSF1EOj</w:t>
      </w:r>
    </w:p>
    <w:p>
      <w:pPr>
        <w:pStyle w:val="PreformattedText"/>
        <w:bidi w:val="0"/>
        <w:spacing w:before="0" w:after="0"/>
        <w:jc w:val="left"/>
        <w:rPr/>
      </w:pPr>
      <w:r>
        <w:rPr/>
        <w:t>GBpCAggAFVSUQlUWGWXBFlhBHO5dKItLCEIQhaRIQhZCiEIUQhCEIQhCEIQsohCEKIQhCEKLIQhCEI</w:t>
      </w:r>
    </w:p>
    <w:p>
      <w:pPr>
        <w:pStyle w:val="PreformattedText"/>
        <w:bidi w:val="0"/>
        <w:spacing w:before="0" w:after="0"/>
        <w:jc w:val="left"/>
        <w:rPr/>
      </w:pPr>
      <w:r>
        <w:rPr/>
        <w:t>QhCFEIQhCEIQhCELKIQhCEIWsWyFkIWQhAiyyEBIQsuWyyyEIVUIQhCJCFWWRBsqyVEhdUWWhBK2HD</w:t>
      </w:r>
    </w:p>
    <w:p>
      <w:pPr>
        <w:pStyle w:val="PreformattedText"/>
        <w:bidi w:val="0"/>
        <w:spacing w:before="0" w:after="0"/>
        <w:jc w:val="left"/>
        <w:rPr/>
      </w:pPr>
      <w:r>
        <w:rPr/>
        <w:t>YIuICIMuirAtlRIWNRg0KW4MsIs4vLpRaisIRIkasjMIsSyEKLKWJCiEIQhCEIWQhCiEIQohCEIQhC</w:t>
      </w:r>
    </w:p>
    <w:p>
      <w:pPr>
        <w:pStyle w:val="PreformattedText"/>
        <w:bidi w:val="0"/>
        <w:spacing w:before="0" w:after="0"/>
        <w:jc w:val="left"/>
        <w:rPr/>
      </w:pPr>
      <w:r>
        <w:rPr/>
        <w:t>EIQhCEIQhCiEIQhCEIQhCyFEIQhZGoQshZCyEIQIIoshRCwgwiFlEKBSqiQllVCEIkKqrIWlhFpdEE</w:t>
      </w:r>
    </w:p>
    <w:p>
      <w:pPr>
        <w:pStyle w:val="PreformattedText"/>
        <w:bidi w:val="0"/>
        <w:spacing w:before="0" w:after="0"/>
        <w:jc w:val="left"/>
        <w:rPr/>
      </w:pPr>
      <w:r>
        <w:rPr/>
        <w:t>MGSuh8rSyVIGM7WBMGsp0llkQrNY6HtFKWVqSXVnn+XSEWLCiJCFrGYRYllEajNlLEhRCELIUQhZCE</w:t>
      </w:r>
    </w:p>
    <w:p>
      <w:pPr>
        <w:pStyle w:val="PreformattedText"/>
        <w:bidi w:val="0"/>
        <w:spacing w:before="0" w:after="0"/>
        <w:jc w:val="left"/>
        <w:rPr/>
      </w:pPr>
      <w:r>
        <w:rPr/>
        <w:t>LKKIQhCEIQohCEIQhCEIQhCiEIQhCEIQhCyEKFwQVWRYQshZCFkIRLokhZCqhYQwYGtxRAUEGhsGoR</w:t>
      </w:r>
    </w:p>
    <w:p>
      <w:pPr>
        <w:pStyle w:val="PreformattedText"/>
        <w:bidi w:val="0"/>
        <w:spacing w:before="0" w:after="0"/>
        <w:jc w:val="left"/>
        <w:rPr/>
      </w:pPr>
      <w:r>
        <w:rPr/>
        <w:t>IQuoQhCVaWHYxDQggwxkrs6YplkIDkiXmTXH6YybzbLKIYbDSNlPOpKRCyJwufSEI1CiyiyEIkSELK</w:t>
      </w:r>
    </w:p>
    <w:p>
      <w:pPr>
        <w:pStyle w:val="PreformattedText"/>
        <w:bidi w:val="0"/>
        <w:spacing w:before="0" w:after="0"/>
        <w:jc w:val="left"/>
        <w:rPr/>
      </w:pPr>
      <w:r>
        <w:rPr/>
        <w:t>ajMLKLICQhZCiEIWQhCFEIQhRCEIQhCyEIUQhCEIUQhCFFGDF83y35+b5sZJorKzDuuhM+cjhavUs9</w:t>
      </w:r>
    </w:p>
    <w:p>
      <w:pPr>
        <w:pStyle w:val="PreformattedText"/>
        <w:bidi w:val="0"/>
        <w:spacing w:before="0" w:after="0"/>
        <w:jc w:val="left"/>
        <w:rPr/>
      </w:pPr>
      <w:r>
        <w:rPr/>
        <w:t>3vHC3Ds+lHpN5olkIXVEshZZLLW0hCFhjR8NmykhUogCrFblJZZYRYNDqQotIMRtNkaEEEEXKzOjUy</w:t>
      </w:r>
    </w:p>
    <w:p>
      <w:pPr>
        <w:pStyle w:val="PreformattedText"/>
        <w:bidi w:val="0"/>
        <w:spacing w:before="0" w:after="0"/>
        <w:jc w:val="left"/>
        <w:rPr/>
      </w:pPr>
      <w:r>
        <w:rPr/>
        <w:t>yFAwnN5MvD6Yx9MNGllpqHq6U86uUpYkIcrG6LKahCES1pLWEZojUSLGYQhZRZRCEKIWQshRZCiiEI</w:t>
      </w:r>
    </w:p>
    <w:p>
      <w:pPr>
        <w:pStyle w:val="PreformattedText"/>
        <w:bidi w:val="0"/>
        <w:spacing w:before="0" w:after="0"/>
        <w:jc w:val="left"/>
        <w:rPr/>
      </w:pPr>
      <w:r>
        <w:rPr/>
        <w:t>QhCFEIQshCFEIQhRZCEKOVz347h18zz1yQ++C0TMllzue8udYtHSFNMlPWdDPN644+8/Q7PsfXO2zf</w:t>
      </w:r>
    </w:p>
    <w:p>
      <w:pPr>
        <w:pStyle w:val="PreformattedText"/>
        <w:bidi w:val="0"/>
        <w:spacing w:before="0" w:after="0"/>
        <w:jc w:val="left"/>
        <w:rPr/>
      </w:pPr>
      <w:r>
        <w:rPr/>
        <w:t>qSyEJUiVaRbQyyFlkGRqXXK0KSKMBKC5hGou5OrDGhAJn3ASVLLGZaBo0sIssrOjlNTCIUBCc3jzXC</w:t>
      </w:r>
    </w:p>
    <w:p>
      <w:pPr>
        <w:pStyle w:val="PreformattedText"/>
        <w:bidi w:val="0"/>
        <w:spacing w:before="0" w:after="0"/>
        <w:jc w:val="left"/>
        <w:rPr/>
      </w:pPr>
      <w:r>
        <w:rPr/>
        <w:t>64y75tGggDxw+avGmZ0cQiCuSWFtUQhEhZSwtIsSLRC2YUQhCEIWUQhCyiyiyFFEIQhCiEIQshCEIQ</w:t>
      </w:r>
    </w:p>
    <w:p>
      <w:pPr>
        <w:pStyle w:val="PreformattedText"/>
        <w:bidi w:val="0"/>
        <w:spacing w:before="0" w:after="0"/>
        <w:jc w:val="left"/>
        <w:rPr/>
      </w:pPr>
      <w:r>
        <w:rPr/>
        <w:t>hCyEISuVy143yejyPPfM1Me8DS9zLZzN559gBwyWzTjXT5b0HRji7z5vvz03Pertp6mvsHfm+wFFEy</w:t>
      </w:r>
    </w:p>
    <w:p>
      <w:pPr>
        <w:pStyle w:val="PreformattedText"/>
        <w:bidi w:val="0"/>
        <w:spacing w:before="0" w:after="0"/>
        <w:jc w:val="left"/>
        <w:rPr/>
      </w:pPr>
      <w:r>
        <w:rPr/>
        <w:t>olWUBT462s6aIhBka5dIwhIqAlCVC5EVYW4Q6HBAmLUz7yNlxYweNhxZYRCs1k01TCICDkjOuM1wuv</w:t>
      </w:r>
    </w:p>
    <w:p>
      <w:pPr>
        <w:pStyle w:val="PreformattedText"/>
        <w:bidi w:val="0"/>
        <w:spacing w:before="0" w:after="0"/>
        <w:jc w:val="left"/>
        <w:rPr/>
      </w:pPr>
      <w:r>
        <w:rPr/>
        <w:t>LPvDRooSQM0503G250yIXURMsI1CyFJFhEsiU1ZEohEhZRCyiELIUQshRZRCEKIsIkIQhCEIWWWXYS</w:t>
      </w:r>
    </w:p>
    <w:p>
      <w:pPr>
        <w:pStyle w:val="PreformattedText"/>
        <w:bidi w:val="0"/>
        <w:spacing w:before="0" w:after="0"/>
        <w:jc w:val="left"/>
        <w:rPr/>
      </w:pPr>
      <w:r>
        <w:rPr/>
        <w:t>2XEKJVWZs3yvi9HhPL24zStzPrGLplfXnUuCpku3l7wtd+Lrzetzobq7NGssxeIZ+/M7IdCPsB6ree</w:t>
      </w:r>
    </w:p>
    <w:p>
      <w:pPr>
        <w:pStyle w:val="PreformattedText"/>
        <w:bidi w:val="0"/>
        <w:spacing w:before="0" w:after="0"/>
        <w:jc w:val="left"/>
        <w:rPr/>
      </w:pPr>
      <w:r>
        <w:rPr/>
        <w:t>XjfCzcGpzujBZzofI6uxH0fry950ydtIebql0BlkBgcgXPNZBNzepdaMXSRKXm2YOuA0okjB42x4WV</w:t>
      </w:r>
    </w:p>
    <w:p>
      <w:pPr>
        <w:pStyle w:val="PreformattedText"/>
        <w:bidi w:val="0"/>
        <w:spacing w:before="0" w:after="0"/>
        <w:jc w:val="left"/>
        <w:rPr/>
      </w:pPr>
      <w:r>
        <w:rPr/>
        <w:t>qQQWTpt6mWQqBjPnXIXi9sK1hiGLVRAl05rM087ZFpErUVjcItLCyiEIkWELIzCEKatmiEIQhCyiyF</w:t>
      </w:r>
    </w:p>
    <w:p>
      <w:pPr>
        <w:pStyle w:val="PreformattedText"/>
        <w:bidi w:val="0"/>
        <w:spacing w:before="0" w:after="0"/>
        <w:jc w:val="left"/>
        <w:rPr/>
      </w:pPr>
      <w:r>
        <w:rPr/>
        <w:t>EIQhZRCEWIVRLIRJVlpZKIOCUi4lVA1x+e/mHzfZxOG0aumOJ1xi78+dvnlm1WK1Il1m0bBQeNas69</w:t>
      </w:r>
    </w:p>
    <w:p>
      <w:pPr>
        <w:pStyle w:val="PreformattedText"/>
        <w:bidi w:val="0"/>
        <w:spacing w:before="0" w:after="0"/>
        <w:jc w:val="left"/>
        <w:rPr/>
      </w:pPr>
      <w:r>
        <w:rPr/>
        <w:t>Tw6dLePP+rmhOr4+vG78+P1x3ePTu8+mnNzbg6y+k6ls6ek0bgsL1M9XL6yz6X05ei6ZPN1zWgYQgM</w:t>
      </w:r>
    </w:p>
    <w:p>
      <w:pPr>
        <w:pStyle w:val="PreformattedText"/>
        <w:bidi w:val="0"/>
        <w:spacing w:before="0" w:after="0"/>
        <w:jc w:val="left"/>
        <w:rPr/>
      </w:pPr>
      <w:r>
        <w:rPr/>
        <w:t>DkComsYlL3iWnm7JqIEvMs5nXCqCwUkmgdY5Ci1crRsuvO9IwsqSpQXPm8teZ1wNhhAgEgglvIpu4i</w:t>
      </w:r>
    </w:p>
    <w:p>
      <w:pPr>
        <w:pStyle w:val="PreformattedText"/>
        <w:bidi w:val="0"/>
        <w:spacing w:before="0" w:after="0"/>
        <w:jc w:val="left"/>
        <w:rPr/>
      </w:pPr>
      <w:r>
        <w:rPr/>
        <w:t>DZCs6hTUIQhZREiwjNrSQhZFhSQhCFkIQhCyywiyiyEshLLSVZZCVEsssNTGwyW5aKOJz38Q+Z7eLF</w:t>
      </w:r>
    </w:p>
    <w:p>
      <w:pPr>
        <w:pStyle w:val="PreformattedText"/>
        <w:bidi w:val="0"/>
        <w:spacing w:before="0" w:after="0"/>
        <w:jc w:val="left"/>
        <w:rPr/>
      </w:pPr>
      <w:r>
        <w:rPr/>
        <w:t>zXp+by3bE1nx/pwqyGq50Z02nxjlrcdc6ZeZnSJfQefftrjyPu5cXz79DyvD6Ozx6JrLo0BOvZ3tZO</w:t>
      </w:r>
    </w:p>
    <w:p>
      <w:pPr>
        <w:pStyle w:val="PreformattedText"/>
        <w:bidi w:val="0"/>
        <w:spacing w:before="0" w:after="0"/>
        <w:jc w:val="left"/>
        <w:rPr/>
      </w:pPr>
      <w:r>
        <w:rPr/>
        <w:t>xWpn1VRWsh0zzLHXPaPpnTn7XeejnWoZVkBgcgXPNZBWs3YNBlozslWc05/TmAFBZQ5Go2ywpXmgdL</w:t>
      </w:r>
    </w:p>
    <w:p>
      <w:pPr>
        <w:pStyle w:val="PreformattedText"/>
        <w:bidi w:val="0"/>
        <w:spacing w:before="0" w:after="0"/>
        <w:jc w:val="left"/>
        <w:rPr/>
      </w:pPr>
      <w:r>
        <w:rPr/>
        <w:t>rmtY0gGQSqlyrzjNvNJCygKoskWGpWUowIzGoUsWELKLKSLEiRbSNRmELWJZEurLSFl2QtLWwlIuWE</w:t>
      </w:r>
    </w:p>
    <w:p>
      <w:pPr>
        <w:pStyle w:val="PreformattedText"/>
        <w:bidi w:val="0"/>
        <w:spacing w:before="0" w:after="0"/>
        <w:jc w:val="left"/>
        <w:rPr/>
      </w:pPr>
      <w:r>
        <w:rPr/>
        <w:t>KKsHUJLCLJULLS1ssOHq+GRCHOzr84/M93kJrp876bF8X6eKt55Gpj203PpuelVzOmdca83Poik89d</w:t>
      </w:r>
    </w:p>
    <w:p>
      <w:pPr>
        <w:pStyle w:val="PreformattedText"/>
        <w:bidi w:val="0"/>
        <w:spacing w:before="0" w:after="0"/>
        <w:jc w:val="left"/>
        <w:rPr/>
      </w:pPr>
      <w:r>
        <w:rPr/>
        <w:t>fGuL0wMI1l+N/S+byPrxPH08j6MsiZutfU877SFS4NOprO2NGU1cHTPL2ys8DtnPco3j7pM/S9zaNq</w:t>
      </w:r>
    </w:p>
    <w:p>
      <w:pPr>
        <w:pStyle w:val="PreformattedText"/>
        <w:bidi w:val="0"/>
        <w:spacing w:before="0" w:after="0"/>
        <w:jc w:val="left"/>
        <w:rPr/>
      </w:pPr>
      <w:r>
        <w:rPr/>
        <w:t>yishha55rHS9YlVYjNmNmq1zIGsjQ2DZCBB1CByMlbG4200oz5ZMby51m0y2DrN2XZCAgkqDLGhVAI</w:t>
      </w:r>
    </w:p>
    <w:p>
      <w:pPr>
        <w:pStyle w:val="PreformattedText"/>
        <w:bidi w:val="0"/>
        <w:spacing w:before="0" w:after="0"/>
        <w:jc w:val="left"/>
        <w:rPr/>
      </w:pPr>
      <w:r>
        <w:rPr/>
        <w:t>UujjuEahCFELSELSywiyFkLSWSol0SXbaRbSyy1sMZByyIsBQNSWHYRZEohaEEQOaa00MsGPzb4PX8</w:t>
      </w:r>
    </w:p>
    <w:p>
      <w:pPr>
        <w:pStyle w:val="PreformattedText"/>
        <w:bidi w:val="0"/>
        <w:spacing w:before="0" w:after="0"/>
        <w:jc w:val="left"/>
        <w:rPr/>
      </w:pPr>
      <w:r>
        <w:rPr/>
        <w:t>lzvu8dOuVLVeZ78yNkesw4nVj1lI4DWevjWWVViV0Y1xfTyxGrG/QeXr9azj5N68eS1kc71ZfQfN09</w:t>
      </w:r>
    </w:p>
    <w:p>
      <w:pPr>
        <w:pStyle w:val="PreformattedText"/>
        <w:bidi w:val="0"/>
        <w:spacing w:before="0" w:after="0"/>
        <w:jc w:val="left"/>
        <w:rPr/>
      </w:pPr>
      <w:r>
        <w:rPr/>
        <w:t>dm8+vQy7obGOs2NBqatZDpk+2EW+Z9HPx2Xr2P0j259IbVgwOQquazLisDeIUJzUzVTUIlqKDcjVaz</w:t>
      </w:r>
    </w:p>
    <w:p>
      <w:pPr>
        <w:pStyle w:val="PreformattedText"/>
        <w:bidi w:val="0"/>
        <w:spacing w:before="0" w:after="0"/>
        <w:jc w:val="left"/>
        <w:rPr/>
      </w:pPr>
      <w:r>
        <w:rPr/>
        <w:t>AiyFAlQ6Xopv0cAZc3HjeXGsph1F9ub95bRpYMUo2EPscNqQAtS83W1hSWQsuwiJdQtLCLCW4hVlVC</w:t>
      </w:r>
    </w:p>
    <w:p>
      <w:pPr>
        <w:pStyle w:val="PreformattedText"/>
        <w:bidi w:val="0"/>
        <w:spacing w:before="0" w:after="0"/>
        <w:jc w:val="left"/>
        <w:rPr/>
      </w:pPr>
      <w:r>
        <w:rPr/>
        <w:t>6JCqwksssKwoOabK0KISJSxZVl6ySQoohYRZAppjTCyHgOPT8p+P09DF4HbHdxRxrn9chZtxe1nWLU</w:t>
      </w:r>
    </w:p>
    <w:p>
      <w:pPr>
        <w:pStyle w:val="PreformattedText"/>
        <w:bidi w:val="0"/>
        <w:spacing w:before="0" w:after="0"/>
        <w:jc w:val="left"/>
        <w:rPr/>
      </w:pPr>
      <w:r>
        <w:rPr/>
        <w:t>w7zg6Z2WdHIoLG+7x3ze2OJq40fqYemFK3N+h+H0d24+Qe/jyY9Jw6/SOF4+77rjrUmKXlTSy7Bp7I</w:t>
      </w:r>
    </w:p>
    <w:p>
      <w:pPr>
        <w:pStyle w:val="PreformattedText"/>
        <w:bidi w:val="0"/>
        <w:spacing w:before="0" w:after="0"/>
        <w:jc w:val="left"/>
        <w:rPr/>
      </w:pPr>
      <w:r>
        <w:rPr/>
        <w:t>Nae/PT35FLzu3Pzx9LT6525aqkDktpWalca5rkbICVLA1YGULRNirB1CLqIIIAENXqR0aeDCcaXNoz</w:t>
      </w:r>
    </w:p>
    <w:p>
      <w:pPr>
        <w:pStyle w:val="PreformattedText"/>
        <w:bidi w:val="0"/>
        <w:spacing w:before="0" w:after="0"/>
        <w:jc w:val="left"/>
        <w:rPr/>
      </w:pPr>
      <w:r>
        <w:rPr/>
        <w:t>cMvK1nH6uO7pjSOi4gMtJBo4YQWKG+bvZRCrJclRF1cXZZCw1ODgiS2g0Nl6hWEhFkLoiyQedsUwiE</w:t>
      </w:r>
    </w:p>
    <w:p>
      <w:pPr>
        <w:pStyle w:val="PreformattedText"/>
        <w:bidi w:val="0"/>
        <w:spacing w:before="0" w:after="0"/>
        <w:jc w:val="left"/>
        <w:rPr/>
      </w:pPr>
      <w:r>
        <w:rPr/>
        <w:t>KgYAGyahEKQUogRCFzRtNLIfmPx+n5ry1weuWaz6Dy9ufvKdXtcWbc6ON4emW9cdvlvu87SzK+mPP2</w:t>
      </w:r>
    </w:p>
    <w:p>
      <w:pPr>
        <w:pStyle w:val="PreformattedText"/>
        <w:bidi w:val="0"/>
        <w:spacing w:before="0" w:after="0"/>
        <w:jc w:val="left"/>
        <w:rPr/>
      </w:pPr>
      <w:r>
        <w:rPr/>
        <w:t>hL3Ms2r5PrnzHfkUaZfaebr6vlvndM/MvTz9byu2vXefeg4Od4a6SdbN1Qvec3RzrMVM530Xflk1eV</w:t>
      </w:r>
    </w:p>
    <w:p>
      <w:pPr>
        <w:pStyle w:val="PreformattedText"/>
        <w:bidi w:val="0"/>
        <w:spacing w:before="0" w:after="0"/>
        <w:jc w:val="left"/>
        <w:rPr/>
      </w:pPr>
      <w:r>
        <w:rPr/>
        <w:t>c8rpn1jH1Hefc6ynOsuN5c6WI3lWpW8WQZK7NeNDKFVl1nNYvUvQ0KqQQBcp5vSzeiaIvIW7gJcsvG</w:t>
      </w:r>
    </w:p>
    <w:p>
      <w:pPr>
        <w:pStyle w:val="PreformattedText"/>
        <w:bidi w:val="0"/>
        <w:spacing w:before="0" w:after="0"/>
        <w:jc w:val="left"/>
        <w:rPr/>
      </w:pPr>
      <w:r>
        <w:rPr/>
        <w:t>05vo4694cOGEipRQCxgwsEA1+fvaUtJTM0ZY1DIQlXFqatCLktZAA2DrJWWWWWQsuIpTRKZZCEBgMg</w:t>
      </w:r>
    </w:p>
    <w:p>
      <w:pPr>
        <w:pStyle w:val="PreformattedText"/>
        <w:bidi w:val="0"/>
        <w:spacing w:before="0" w:after="0"/>
        <w:jc w:val="left"/>
        <w:rPr/>
      </w:pPr>
      <w:r>
        <w:rPr/>
        <w:t>1JRVCkWyJRYRRJWtsCOHi/i/zd+Nqcjrj2/j76Od4XfO7Nw6z6bh35vbn3JNmN6oyWZqZluxe5k/V8</w:t>
      </w:r>
    </w:p>
    <w:p>
      <w:pPr>
        <w:pStyle w:val="PreformattedText"/>
        <w:bidi w:val="0"/>
        <w:spacing w:before="0" w:after="0"/>
        <w:jc w:val="left"/>
        <w:rPr/>
      </w:pPr>
      <w:r>
        <w:rPr/>
        <w:t>B6ufYw52rwtY8j1w9fecOvr+GtB819fLs8r28b3VlS+XTr5ruemLluV6vYmZ0mftz5Hp5ed5dvV8pp</w:t>
      </w:r>
    </w:p>
    <w:p>
      <w:pPr>
        <w:pStyle w:val="PreformattedText"/>
        <w:bidi w:val="0"/>
        <w:spacing w:before="0" w:after="0"/>
        <w:jc w:val="left"/>
        <w:rPr/>
      </w:pPr>
      <w:r>
        <w:rPr/>
        <w:t>78+Jpx9Y7sn1i595ojG050uMeiO3OuuDsOV+WjF0ytCKsVpnsyaitZiGGUQAWszrbi9CNGRFNFEM01</w:t>
      </w:r>
    </w:p>
    <w:p>
      <w:pPr>
        <w:pStyle w:val="PreformattedText"/>
        <w:bidi w:val="0"/>
        <w:spacing w:before="0" w:after="0"/>
        <w:jc w:val="left"/>
        <w:rPr/>
      </w:pPr>
      <w:r>
        <w:rPr/>
        <w:t>xLeX6OGjWWjqaHlAKXLEsaEQE7Pn6wgEoUNy7eWsmtFIBC2jlNSLISBBsFm7LIWWQhCLc0SmQsgJUB</w:t>
      </w:r>
    </w:p>
    <w:p>
      <w:pPr>
        <w:pStyle w:val="PreformattedText"/>
        <w:bidi w:val="0"/>
        <w:spacing w:before="0" w:after="0"/>
        <w:jc w:val="left"/>
        <w:rPr/>
      </w:pPr>
      <w:r>
        <w:rPr/>
        <w:t>AWWhW1QopkASy0Fble24M/Nnn7fCpeX0xuzfY+Trlb816ePUxr1Hn6c/bvstXn7mXrjJmKOf0DHpvN</w:t>
      </w:r>
    </w:p>
    <w:p>
      <w:pPr>
        <w:pStyle w:val="PreformattedText"/>
        <w:bidi w:val="0"/>
        <w:spacing w:before="0" w:after="0"/>
        <w:jc w:val="left"/>
        <w:rPr/>
      </w:pPr>
      <w:r>
        <w:rPr/>
        <w:t>06bXqcz596M9rMwXXjOvPjy+txv6F59btzzm2KNGb1tTFztzTI9OnzLvzVWqa3Zdblvox3+uEezj87</w:t>
      </w:r>
    </w:p>
    <w:p>
      <w:pPr>
        <w:pStyle w:val="PreformattedText"/>
        <w:bidi w:val="0"/>
        <w:spacing w:before="0" w:after="0"/>
        <w:jc w:val="left"/>
        <w:rPr/>
      </w:pPr>
      <w:r>
        <w:rPr/>
        <w:t>5dfZcro78uEZ9c+/m/eNTqKEq5cdYu3MevM0Oa0YPzX50ZCrFWZ9Muoq5CwgiLZEAqXZz3uy0wZKIq</w:t>
      </w:r>
    </w:p>
    <w:p>
      <w:pPr>
        <w:pStyle w:val="PreformattedText"/>
        <w:bidi w:val="0"/>
        <w:spacing w:before="0" w:after="0"/>
        <w:jc w:val="left"/>
        <w:rPr/>
      </w:pPr>
      <w:r>
        <w:rPr/>
        <w:t>XPNcVrld+DNZYrrGwwKA0XFFjQiEPQ8ukiQEAoWM3lgS0UgoKRo5SUyywSgQGbuSKUlFIkIRZNGpkI</w:t>
      </w:r>
    </w:p>
    <w:p>
      <w:pPr>
        <w:pStyle w:val="PreformattedText"/>
        <w:bidi w:val="0"/>
        <w:spacing w:before="0" w:after="0"/>
        <w:jc w:val="left"/>
        <w:rPr/>
      </w:pPr>
      <w:r>
        <w:rPr/>
        <w:t>QgOS4XpbN6sRbKhEoWWQouNU6aRR+KfN38N1y2PX+XqrTl2L6Z14va4derrO7WeD2zkH5rc3Npl0DW</w:t>
      </w:r>
    </w:p>
    <w:p>
      <w:pPr>
        <w:pStyle w:val="PreformattedText"/>
        <w:bidi w:val="0"/>
        <w:spacing w:before="0" w:after="0"/>
        <w:jc w:val="left"/>
        <w:rPr/>
      </w:pPr>
      <w:r>
        <w:rPr/>
        <w:t>MmnqfN03bnaw8Ju+us4Vvi2+3nP0LF6HTC48rjoMu2uRKcezk8d1xyrlmdNlveORbF9Nw6fSdYD2+f</w:t>
      </w:r>
    </w:p>
    <w:p>
      <w:pPr>
        <w:pStyle w:val="PreformattedText"/>
        <w:bidi w:val="0"/>
        <w:spacing w:before="0" w:after="0"/>
        <w:jc w:val="left"/>
        <w:rPr/>
      </w:pPr>
      <w:r>
        <w:rPr/>
        <w:t>5Bw7fVsTm9M+T1jXL9IPt28mAY8a5vXKO2DQ4fmvxXTRRRVK1hGpn0VYCEhLZZZS1m68XdlpDLCKXN</w:t>
      </w:r>
    </w:p>
    <w:p>
      <w:pPr>
        <w:pStyle w:val="PreformattedText"/>
        <w:bidi w:val="0"/>
        <w:spacing w:before="0" w:after="0"/>
        <w:jc w:val="left"/>
        <w:rPr/>
      </w:pPr>
      <w:r>
        <w:rPr/>
        <w:t>NcVrj9+TdQmWjBgSUAUtysCS1ien57hIGAgKPUOrKBKkG5pSzo7TLIUCCAwVkItlFJRRVXnbFMIhRU</w:t>
      </w:r>
    </w:p>
    <w:p>
      <w:pPr>
        <w:pStyle w:val="PreformattedText"/>
        <w:bidi w:val="0"/>
        <w:spacing w:before="0" w:after="0"/>
        <w:jc w:val="left"/>
        <w:rPr/>
      </w:pPr>
      <w:r>
        <w:rPr/>
        <w:t>BklU2FZdkEogTKBCWSLl2ta6+ac9/jxq46nLfW56RqcHrjWeg4dDX1yeT64bz3y7X12ud6uNZ+klz5</w:t>
      </w:r>
    </w:p>
    <w:p>
      <w:pPr>
        <w:pStyle w:val="PreformattedText"/>
        <w:bidi w:val="0"/>
        <w:spacing w:before="0" w:after="0"/>
        <w:jc w:val="left"/>
        <w:rPr/>
      </w:pPr>
      <w:r>
        <w:rPr/>
        <w:t>btjn6nvcsM1mrs3LOe/AunSk+kWdXfLm56eP5dmpjrFHfsybx5Pcfl2E4eswmddHGtVm7Ovp+ufkvV</w:t>
      </w:r>
    </w:p>
    <w:p>
      <w:pPr>
        <w:pStyle w:val="PreformattedText"/>
        <w:bidi w:val="0"/>
        <w:spacing w:before="0" w:after="0"/>
        <w:jc w:val="left"/>
        <w:rPr/>
      </w:pPr>
      <w:r>
        <w:rPr/>
        <w:t>jw/k6/Q7nznfl5Y9hh+kt49HoE1hzrk6mTrgrGQ/F0StltQShesp1E6iwxiHZcEtyyUc3RLtNDJhBA</w:t>
      </w:r>
    </w:p>
    <w:p>
      <w:pPr>
        <w:pStyle w:val="PreformattedText"/>
        <w:bidi w:val="0"/>
        <w:spacing w:before="0" w:after="0"/>
        <w:jc w:val="left"/>
        <w:rPr/>
      </w:pPr>
      <w:r>
        <w:rPr/>
        <w:t>qia4k1xe3JmoYYQxCKsCWKUGWWQ9bm0WDIGaFFqHVkAQUBBU5pimQhRUBSrgrJFlEoSgCg86c0wskC</w:t>
      </w:r>
    </w:p>
    <w:p>
      <w:pPr>
        <w:pStyle w:val="PreformattedText"/>
        <w:bidi w:val="0"/>
        <w:spacing w:before="0" w:after="0"/>
        <w:jc w:val="left"/>
        <w:rPr/>
      </w:pPr>
      <w:r>
        <w:rPr/>
        <w:t>BmqlywnWSsOIAJhRKsuyVcaWtR+POPb59qaca6XOgK3nj9J2+etPPffrSvF1ONvm+XXz108b00/eeH</w:t>
      </w:r>
    </w:p>
    <w:p>
      <w:pPr>
        <w:pStyle w:val="PreformattedText"/>
        <w:bidi w:val="0"/>
        <w:spacing w:before="0" w:after="0"/>
        <w:jc w:val="left"/>
        <w:rPr/>
      </w:pPr>
      <w:r>
        <w:rPr/>
        <w:t>1x0MXibq095GFvkx7ZPAXfS5a9HL0tc8c3zsdUUuVaP3z4mpiTRrPEudWs44zmnG+hjXTufQ5v0rty</w:t>
      </w:r>
    </w:p>
    <w:p>
      <w:pPr>
        <w:pStyle w:val="PreformattedText"/>
        <w:bidi w:val="0"/>
        <w:spacing w:before="0" w:after="0"/>
        <w:jc w:val="left"/>
        <w:rPr/>
      </w:pPr>
      <w:r>
        <w:rPr/>
        <w:t>+Qa1o4b7fXjm648fjX6ImfrnTATeDG+NHO1C3HDI0K8IoplYvWU6gQ+zQPsKW4mNSaBpia9TQwRYQK</w:t>
      </w:r>
    </w:p>
    <w:p>
      <w:pPr>
        <w:pStyle w:val="PreformattedText"/>
        <w:bidi w:val="0"/>
        <w:spacing w:before="0" w:after="0"/>
        <w:jc w:val="left"/>
        <w:rPr/>
      </w:pPr>
      <w:r>
        <w:rPr/>
        <w:t>om+Ji8brh2suRgS2koBZUpSnlNSEPY1RYMBkqi1DqyAItlQqV00+0y4gIEKEayVyRZCAgAAwya03TQ</w:t>
      </w:r>
    </w:p>
    <w:p>
      <w:pPr>
        <w:pStyle w:val="PreformattedText"/>
        <w:bidi w:val="0"/>
        <w:spacing w:before="0" w:after="0"/>
        <w:jc w:val="left"/>
        <w:rPr/>
      </w:pPr>
      <w:r>
        <w:rPr/>
        <w:t>gMFzScbRGfeb1zbqGEQECWrLsJJZUrs7+Z8+n5Um3Y02NEpnI645u897lvRm+jzsjwXo4hYZqWc97c</w:t>
      </w:r>
    </w:p>
    <w:p>
      <w:pPr>
        <w:pStyle w:val="PreformattedText"/>
        <w:bidi w:val="0"/>
        <w:spacing w:before="0" w:after="0"/>
        <w:jc w:val="left"/>
        <w:rPr/>
      </w:pPr>
      <w:r>
        <w:rPr/>
        <w:t>a09MvjBW+ayr183pxhr1cnK1efy6dOVc30jTN4c6rNvcwXOHU5txl6YVc4OnHiXOvGuvjeuH2749Jj</w:t>
      </w:r>
    </w:p>
    <w:p>
      <w:pPr>
        <w:pStyle w:val="PreformattedText"/>
        <w:bidi w:val="0"/>
        <w:spacing w:before="0" w:after="0"/>
        <w:jc w:val="left"/>
        <w:rPr/>
      </w:pPr>
      <w:r>
        <w:rPr/>
        <w:t>Xp+/H53jWtNLBd+frsX9FbxU1z+XTiN8xC1l+o2nDxwbMsqlXKQB5sp6HEWY1UqsavTRvL2DLLBETf</w:t>
      </w:r>
    </w:p>
    <w:p>
      <w:pPr>
        <w:pStyle w:val="PreformattedText"/>
        <w:bidi w:val="0"/>
        <w:spacing w:before="0" w:after="0"/>
        <w:jc w:val="left"/>
        <w:rPr/>
      </w:pPr>
      <w:r>
        <w:rPr/>
        <w:t>G565XXGjWdFOCICiaTLWVzZxKjMPXbgkgYVLnQt5bYS0LREiRUulrVawqKyGaXLmjPvndjrH6jEiwE</w:t>
      </w:r>
    </w:p>
    <w:p>
      <w:pPr>
        <w:pStyle w:val="PreformattedText"/>
        <w:bidi w:val="0"/>
        <w:spacing w:before="0" w:after="0"/>
        <w:jc w:val="left"/>
        <w:rPr/>
      </w:pPr>
      <w:r>
        <w:rPr/>
        <w:t>WKCmntPCgM0ZQzsBdxN4bvDAiKMDKFlh2UCXnf5O8vfxud5rIrJTZ4/XKdTbjXa569dp8/7c61OZGa</w:t>
      </w:r>
    </w:p>
    <w:p>
      <w:pPr>
        <w:pStyle w:val="PreformattedText"/>
        <w:bidi w:val="0"/>
        <w:spacing w:before="0" w:after="0"/>
        <w:jc w:val="left"/>
        <w:rPr/>
      </w:pPr>
      <w:r>
        <w:rPr/>
        <w:t>ny6BS6c3XKqae10Oe9E1uTTZ1ZJpxMdN+d7M9OnjeqhgZvLcq0wibjn9Jyd8eNvhzOnPnXPR59PZ+b</w:t>
      </w:r>
    </w:p>
    <w:p>
      <w:pPr>
        <w:pStyle w:val="PreformattedText"/>
        <w:bidi w:val="0"/>
        <w:spacing w:before="0" w:after="0"/>
        <w:jc w:val="left"/>
        <w:rPr/>
      </w:pPr>
      <w:r>
        <w:rPr/>
        <w:t>rn7Y1Vpw9VFd+PPzebvG2PWXP6Q1mprBz6caXnUest0YONKaLlthWSlpnFyujVo8JJLWbU0nGqp28a</w:t>
      </w:r>
    </w:p>
    <w:p>
      <w:pPr>
        <w:pStyle w:val="PreformattedText"/>
        <w:bidi w:val="0"/>
        <w:spacing w:before="0" w:after="0"/>
        <w:jc w:val="left"/>
        <w:rPr/>
      </w:pPr>
      <w:r>
        <w:rPr/>
        <w:t>GSLLKM01ycbwdMbN50jgiIFZzNAZ1edMKsjMr02lQMKzpEuJC3h+stKAhSKAzdGta7WpM0c6qUVUma</w:t>
      </w:r>
    </w:p>
    <w:p>
      <w:pPr>
        <w:pStyle w:val="PreformattedText"/>
        <w:bidi w:val="0"/>
        <w:spacing w:before="0" w:after="0"/>
        <w:jc w:val="left"/>
        <w:rPr/>
      </w:pPr>
      <w:r>
        <w:rPr/>
        <w:t>4reNOpoGBEBoRdDmnNNzTKi1qKUEreS1k1uIDKCCsslkQY8/jp+SPJ6UrzNZaMhhwOuXHQxr0+Nd3t</w:t>
      </w:r>
    </w:p>
    <w:p>
      <w:pPr>
        <w:pStyle w:val="PreformattedText"/>
        <w:bidi w:val="0"/>
        <w:spacing w:before="0" w:after="0"/>
        <w:jc w:val="left"/>
        <w:rPr/>
      </w:pPr>
      <w:r>
        <w:rPr/>
        <w:t>n5f0xlGrZjFxGnyuV2dbcdN2N6M3dNuudiHvKcdOvN7cb6M3cupGVnbIqMdZLOFvHnOnHyvXy5dcSr</w:t>
      </w:r>
    </w:p>
    <w:p>
      <w:pPr>
        <w:pStyle w:val="PreformattedText"/>
        <w:bidi w:val="0"/>
        <w:spacing w:before="0" w:after="0"/>
        <w:jc w:val="left"/>
        <w:rPr/>
      </w:pPr>
      <w:r>
        <w:rPr/>
        <w:t>Xz36vj109MZbO8zsw39+fH1nDl7qz9HawE1ix05BhD3DCGs67NWo1k9ILM4qGS6achlKOQ50nGxrRv</w:t>
      </w:r>
    </w:p>
    <w:p>
      <w:pPr>
        <w:pStyle w:val="PreformattedText"/>
        <w:bidi w:val="0"/>
        <w:spacing w:before="0" w:after="0"/>
        <w:jc w:val="left"/>
        <w:rPr/>
      </w:pPr>
      <w:r>
        <w:rPr/>
        <w:t>D2WEICqJrk51k3jbvOocWSwBFY8lY2UpEsu5s71Dmhmrm82WKwOnN2svQqlRFlSvzvSOLi1kRRTPYv</w:t>
      </w:r>
    </w:p>
    <w:p>
      <w:pPr>
        <w:pStyle w:val="PreformattedText"/>
        <w:bidi w:val="0"/>
        <w:spacing w:before="0" w:after="0"/>
        <w:jc w:val="left"/>
        <w:rPr/>
      </w:pPr>
      <w:r>
        <w:rPr/>
        <w:t>eNNjVNqEIgoAJednkRYRAQKqwtLJEgACklkJYMfO+Pf8q8umvO0XBZrs3H0nM6Z7fLdV7uaR3x851g</w:t>
      </w:r>
    </w:p>
    <w:p>
      <w:pPr>
        <w:pStyle w:val="PreformattedText"/>
        <w:bidi w:val="0"/>
        <w:spacing w:before="0" w:after="0"/>
        <w:jc w:val="left"/>
        <w:rPr/>
      </w:pPr>
      <w:r>
        <w:rPr/>
        <w:t>pebRNHnTmtWN6c7Gnxpxvbjqcj5qx2sb2XTfYnTpTXVhmNxX6zmx0XbdijLbgOBvn5Pv5vJdvGN5bj</w:t>
      </w:r>
    </w:p>
    <w:p>
      <w:pPr>
        <w:pStyle w:val="PreformattedText"/>
        <w:bidi w:val="0"/>
        <w:spacing w:before="0" w:after="0"/>
        <w:jc w:val="left"/>
        <w:rPr/>
      </w:pPr>
      <w:r>
        <w:rPr/>
        <w:t>Ty6etxstZ9BvGjea55ydscU+1SfXLkJrFjfMMVXqGljDTY/cah2QVSBWRrph9hlA5o50nOis0amhky</w:t>
      </w:r>
    </w:p>
    <w:p>
      <w:pPr>
        <w:pStyle w:val="PreformattedText"/>
        <w:bidi w:val="0"/>
        <w:spacing w:before="0" w:after="0"/>
        <w:jc w:val="left"/>
        <w:rPr/>
      </w:pPr>
      <w:r>
        <w:rPr/>
        <w:t>EBVM1ys6y9MbdZ12NgqoAz3OPOk43cpksu5ld0rNk0MqZccK68m75uoyEAAybnpohwZZdSBM4veHWM</w:t>
      </w:r>
    </w:p>
    <w:p>
      <w:pPr>
        <w:pStyle w:val="PreformattedText"/>
        <w:bidi w:val="0"/>
        <w:spacing w:before="0" w:after="0"/>
        <w:jc w:val="left"/>
        <w:rPr/>
      </w:pPr>
      <w:r>
        <w:rPr/>
        <w:t>aNYQogDIyyaPIyyVKrIKqwtLIVkAtJqEllAHw/h6Pz3jXR5bkqhyZ66HPStOf2x9SOD1nlTzysm3zW</w:t>
      </w:r>
    </w:p>
    <w:p>
      <w:pPr>
        <w:pStyle w:val="PreformattedText"/>
        <w:bidi w:val="0"/>
        <w:spacing w:before="0" w:after="0"/>
        <w:jc w:val="left"/>
        <w:rPr/>
      </w:pPr>
      <w:r>
        <w:rPr/>
        <w:t>rG+hjr0p0POyy0LpmmTckSulgbN812GenN9aCletLJrNNJqUFlGZecee3y8f38vlu3jxa49qXtc+no</w:t>
      </w:r>
    </w:p>
    <w:p>
      <w:pPr>
        <w:pStyle w:val="PreformattedText"/>
        <w:bidi w:val="0"/>
        <w:spacing w:before="0" w:after="0"/>
        <w:jc w:val="left"/>
        <w:rPr/>
      </w:pPr>
      <w:r>
        <w:rPr/>
        <w:t>V34vu+/Hx9xEO5+rp9QsCXHjpzTFpdhpAhtjdZIlkpdIE5GukfIdSKlmdLbcmu40IZCAiZvl51l6Y2</w:t>
      </w:r>
    </w:p>
    <w:p>
      <w:pPr>
        <w:pStyle w:val="PreformattedText"/>
        <w:bidi w:val="0"/>
        <w:spacing w:before="0" w:after="0"/>
        <w:jc w:val="left"/>
        <w:rPr/>
      </w:pPr>
      <w:r>
        <w:rPr/>
        <w:t>6xqpxCAUi5x40jGrmjKQt5lnoMWFlKE1lhOuZ9MMLIACJldjWlXhF6EUg5ucXvJ3LWjWEKKIgrM08i</w:t>
      </w:r>
    </w:p>
    <w:p>
      <w:pPr>
        <w:pStyle w:val="PreformattedText"/>
        <w:bidi w:val="0"/>
        <w:spacing w:before="0" w:after="0"/>
        <w:jc w:val="left"/>
        <w:rPr/>
      </w:pPr>
      <w:r>
        <w:rPr/>
        <w:t>qwqEmQUNhaEQAXMgFYYQIs+TfO9nzPz9vJdJg1JYcsjTWTeUerl9C49MXXPzVvIurO9U3tnXo8+/Rz</w:t>
      </w:r>
    </w:p>
    <w:p>
      <w:pPr>
        <w:pStyle w:val="PreformattedText"/>
        <w:bidi w:val="0"/>
        <w:spacing w:before="0" w:after="0"/>
        <w:jc w:val="left"/>
        <w:rPr/>
      </w:pPr>
      <w:r>
        <w:rPr/>
        <w:t>pudTN3SaZvWp5qtUmOrhsNWnXzjVIdC0mbCaDVCzHNjsskIrmXHmenHxXXyed6+Vd59Rfb50vl0+q9</w:t>
      </w:r>
    </w:p>
    <w:p>
      <w:pPr>
        <w:pStyle w:val="PreformattedText"/>
        <w:bidi w:val="0"/>
        <w:spacing w:before="0" w:after="0"/>
        <w:jc w:val="left"/>
        <w:rPr/>
      </w:pPr>
      <w:r>
        <w:rPr/>
        <w:t>OPmeuOZznQ6Y+vn0O5BcmN8yXHpLkiEqiMqlTZVDYFiSKeD0cpFytVi7Tdc6EMhARM3y86xdeey506</w:t>
      </w:r>
    </w:p>
    <w:p>
      <w:pPr>
        <w:pStyle w:val="PreformattedText"/>
        <w:bidi w:val="0"/>
        <w:spacing w:before="0" w:after="0"/>
        <w:jc w:val="left"/>
        <w:rPr/>
      </w:pPr>
      <w:r>
        <w:rPr/>
        <w:t>Pi6gFmZnJnSufSTTCXMubr0eRVZUAqITrJ7wZAQBYmV+N6hwVFUqC8ECdZLUcprCEKZpKmylPK9DJU</w:t>
      </w:r>
    </w:p>
    <w:p>
      <w:pPr>
        <w:pStyle w:val="PreformattedText"/>
        <w:bidi w:val="0"/>
        <w:spacing w:before="0" w:after="0"/>
        <w:jc w:val="left"/>
        <w:rPr/>
      </w:pPr>
      <w:r>
        <w:rPr/>
        <w:t>gcl1VhaEQFFIEMsNSUWcsv5r+b7b8vbnanG6wIGzNZyO2U7w7vz9jy64rfA3oU1pm9Oe3Ta6GO27G9</w:t>
      </w:r>
    </w:p>
    <w:p>
      <w:pPr>
        <w:pStyle w:val="PreformattedText"/>
        <w:bidi w:val="0"/>
        <w:spacing w:before="0" w:after="0"/>
        <w:jc w:val="left"/>
        <w:rPr/>
      </w:pPr>
      <w:r>
        <w:rPr/>
        <w:t>eLozdBpzp9asq0kvSZ0RuzOrOLC9FN527yC6DRF1iamojOmXGK3kXHl+vDxHXx8rp5wuO9i9fV+j8l</w:t>
      </w:r>
    </w:p>
    <w:p>
      <w:pPr>
        <w:pStyle w:val="PreformattedText"/>
        <w:bidi w:val="0"/>
        <w:spacing w:before="0" w:after="0"/>
        <w:jc w:val="left"/>
        <w:rPr/>
      </w:pPr>
      <w:r>
        <w:rPr/>
        <w:t>dccdNusdST9Ebwa5cb5s1i1KuWAAgUkxpm0rUll2DYGQS6jVFS0OzdU11DpWaGTIQFUzXJmuXvGreN</w:t>
      </w:r>
    </w:p>
    <w:p>
      <w:pPr>
        <w:pStyle w:val="PreformattedText"/>
        <w:bidi w:val="0"/>
        <w:spacing w:before="0" w:after="0"/>
        <w:jc w:val="left"/>
        <w:rPr/>
      </w:pPr>
      <w:r>
        <w:rPr/>
        <w:t>FPCqgDNM5sbHHRimRi7mHqC9CqoDJEoaye8MaiAAiaXkzG9Sto6uoQDDOI1LR1GsQbKiVSXNHnTIPS</w:t>
      </w:r>
    </w:p>
    <w:p>
      <w:pPr>
        <w:pStyle w:val="PreformattedText"/>
        <w:bidi w:val="0"/>
        <w:spacing w:before="0" w:after="0"/>
        <w:jc w:val="left"/>
        <w:rPr/>
      </w:pPr>
      <w:r>
        <w:rPr/>
        <w:t>6hIGFwO4VGQFFMgMGNWCz4bl0/O/g9enlvt8OvKrlduXK65RvPN65x9Mus9nnVN+FnZzeudNeOm7O+</w:t>
      </w:r>
    </w:p>
    <w:p>
      <w:pPr>
        <w:pStyle w:val="PreformattedText"/>
        <w:bidi w:val="0"/>
        <w:spacing w:before="0" w:after="0"/>
        <w:jc w:val="left"/>
        <w:rPr/>
      </w:pPr>
      <w:r>
        <w:rPr/>
        <w:t>pnr1MV+NsXTJpl06PlYyLWiTXHQc92cnUKlVNyxE6DYG6ozLlaPWYzj1PO6x5Hpw8t08mDpxO49Pz1</w:t>
      </w:r>
    </w:p>
    <w:p>
      <w:pPr>
        <w:pStyle w:val="PreformattedText"/>
        <w:bidi w:val="0"/>
        <w:spacing w:before="0" w:after="0"/>
        <w:jc w:val="left"/>
        <w:rPr/>
      </w:pPr>
      <w:r>
        <w:rPr/>
        <w:t>6jOvU9+PLxG9OYWfoWO3WbO+Zm4tJYSLVYqxCZqTuy4qjZDQcm5b7NNo4oZpSul6S9G50oZCAiJrkZ</w:t>
      </w:r>
    </w:p>
    <w:p>
      <w:pPr>
        <w:pStyle w:val="PreformattedText"/>
        <w:bidi w:val="0"/>
        <w:spacing w:before="0" w:after="0"/>
        <w:jc w:val="left"/>
        <w:rPr/>
      </w:pPr>
      <w:r>
        <w:rPr/>
        <w:t>3wOmD1ltjyC4EUVnR56PzXJVkubPXayWkKkDNTNVrB7hy3AXIWLFSFnpplbR6QhAMkQjWZY2UrZAFJ</w:t>
      </w:r>
    </w:p>
    <w:p>
      <w:pPr>
        <w:pStyle w:val="PreformattedText"/>
        <w:bidi w:val="0"/>
        <w:spacing w:before="0" w:after="0"/>
        <w:jc w:val="left"/>
        <w:rPr/>
      </w:pPr>
      <w:r>
        <w:rPr/>
        <w:t>Fqpk2Vwel1CpKlXAbhWGsKRTK9GDMrUT4P4fV8z4dSzqsbZi8jtjm9+PH65vcRY+X01vo2vnGPRonX</w:t>
      </w:r>
    </w:p>
    <w:p>
      <w:pPr>
        <w:pStyle w:val="PreformattedText"/>
        <w:bidi w:val="0"/>
        <w:spacing w:before="0" w:after="0"/>
        <w:jc w:val="left"/>
        <w:rPr/>
      </w:pPr>
      <w:r>
        <w:rPr/>
        <w:t>Vjpqz26+d9bG92N7MCadDlczpsNGVM73MO0dmNkdJUuXPV2sVuAq2gpQvcVZciq41nB1jx/Xy+c6ea</w:t>
      </w:r>
    </w:p>
    <w:p>
      <w:pPr>
        <w:pStyle w:val="PreformattedText"/>
        <w:bidi w:val="0"/>
        <w:spacing w:before="0" w:after="0"/>
        <w:jc w:val="left"/>
        <w:rPr/>
      </w:pPr>
      <w:r>
        <w:rPr/>
        <w:t>9cth7Ll09x04cHU6Exj6Z+vx9D1M2N8yXFpLCRTSDMKRFidS9ZujsBDjYm9NE0OdKxbVi7l6FzpZur</w:t>
      </w:r>
    </w:p>
    <w:p>
      <w:pPr>
        <w:pStyle w:val="PreformattedText"/>
        <w:bidi w:val="0"/>
        <w:spacing w:before="0" w:after="0"/>
        <w:jc w:val="left"/>
        <w:rPr/>
      </w:pPr>
      <w:r>
        <w:rPr/>
        <w:t>iAiJrj535bphG8UNFmXIg9XdnWvnt8rkrUtm7PY6hVCpAzVTVbwehkipFagIuCm35rdDqEIBkkRclr</w:t>
      </w:r>
    </w:p>
    <w:p>
      <w:pPr>
        <w:pStyle w:val="PreformattedText"/>
        <w:bidi w:val="0"/>
        <w:spacing w:before="0" w:after="0"/>
        <w:jc w:val="left"/>
        <w:rPr/>
      </w:pPr>
      <w:r>
        <w:rPr/>
        <w:t>LFNqZAyFShKxpsr6OrqEgclKqwt4NbUWVWKoxocc/N/KHzfcGZzrrVjaBOs8brjz/o59iMu5lXsy/T</w:t>
      </w:r>
    </w:p>
    <w:p>
      <w:pPr>
        <w:pStyle w:val="PreformattedText"/>
        <w:bidi w:val="0"/>
        <w:spacing w:before="0" w:after="0"/>
        <w:jc w:val="left"/>
        <w:rPr/>
      </w:pPr>
      <w:r>
        <w:rPr/>
        <w:t>JfnufSrHffnpvx16XPvvxvpYmqaKXShw+wtDRljh6tRgUjpgpaaVdNuF2itUAGs5t6vOVLis5WscG8</w:t>
      </w:r>
    </w:p>
    <w:p>
      <w:pPr>
        <w:pStyle w:val="PreformattedText"/>
        <w:bidi w:val="0"/>
        <w:spacing w:before="0" w:after="0"/>
        <w:jc w:val="left"/>
        <w:rPr/>
      </w:pPr>
      <w:r>
        <w:rPr/>
        <w:t>fH9fNzenDozPTl9fcKszSdrrw6cv33cTnfMzrHqXZaKENZBZnRGoes3YzUpNEb2dg/NXjSc7Y02zVN</w:t>
      </w:r>
    </w:p>
    <w:p>
      <w:pPr>
        <w:pStyle w:val="PreformattedText"/>
        <w:bidi w:val="0"/>
        <w:spacing w:before="0" w:after="0"/>
        <w:jc w:val="left"/>
        <w:rPr/>
      </w:pPr>
      <w:r>
        <w:rPr/>
        <w:t>btY0XJEiAiGuNjfl+mM/TFWMRS481lMs2zWvh0dnWmyazGbs9ntZCQvJUtbyehkKzF2BYuLzvRKzQ6</w:t>
      </w:r>
    </w:p>
    <w:p>
      <w:pPr>
        <w:pStyle w:val="PreformattedText"/>
        <w:bidi w:val="0"/>
        <w:spacing w:before="0" w:after="0"/>
        <w:jc w:val="left"/>
        <w:rPr/>
      </w:pPr>
      <w:r>
        <w:rPr/>
        <w:t>hCAwiF3N6y1olvIUGquQKzs811HV1CQOSVQk1ltQGxCICp9MPn/Lf5f8vo5dbsWN8rrzAiI03ja89q</w:t>
      </w:r>
    </w:p>
    <w:p>
      <w:pPr>
        <w:pStyle w:val="PreformattedText"/>
        <w:bidi w:val="0"/>
        <w:spacing w:before="0" w:after="0"/>
        <w:jc w:val="left"/>
        <w:rPr/>
      </w:pPr>
      <w:r>
        <w:rPr/>
        <w:t>eimvYZ0928vx9fQ59Onz7dDHXdnfTZ0Z2yR4yDlZrK1bc6t5bLbTMyD985a2yRdkqWIx1BJrIagJkz</w:t>
      </w:r>
    </w:p>
    <w:p>
      <w:pPr>
        <w:pStyle w:val="PreformattedText"/>
        <w:bidi w:val="0"/>
        <w:spacing w:before="0" w:after="0"/>
        <w:jc w:val="left"/>
        <w:rPr/>
      </w:pPr>
      <w:r>
        <w:rPr/>
        <w:t>tRn3z5dx5K48p18rLx3XPrTTeat50I/efvUdSa5cuTSMkJMzWQXcgL2Oy7k7ImuNkzqopU89jNMU11</w:t>
      </w:r>
    </w:p>
    <w:p>
      <w:pPr>
        <w:pStyle w:val="PreformattedText"/>
        <w:bidi w:val="0"/>
        <w:spacing w:before="0" w:after="0"/>
        <w:jc w:val="left"/>
        <w:rPr/>
      </w:pPr>
      <w:r>
        <w:rPr/>
        <w:t>xu1jRZdXlARM1xs78z15p3krGAGOUCamrN1cuj8600TMuJXttLISF5KlreT0MhMlXIIBJvRms0OoQg</w:t>
      </w:r>
    </w:p>
    <w:p>
      <w:pPr>
        <w:pStyle w:val="PreformattedText"/>
        <w:bidi w:val="0"/>
        <w:spacing w:before="0" w:after="0"/>
        <w:jc w:val="left"/>
        <w:rPr/>
      </w:pPr>
      <w:r>
        <w:rPr/>
        <w:t>MJhdzestaJYSSlqgZDNJp0HpZCQELlQl6yelwtMxlImimn5t4d/jU1vjpcunP1nBuYdZBRXVZ2I81r</w:t>
      </w:r>
    </w:p>
    <w:p>
      <w:pPr>
        <w:pStyle w:val="PreformattedText"/>
        <w:bidi w:val="0"/>
        <w:spacing w:before="0" w:after="0"/>
        <w:jc w:val="left"/>
        <w:rPr/>
      </w:pPr>
      <w:r>
        <w:rPr/>
        <w:t>Xpc7246d7O8PP0N59+nz67cb6E2+bdjWu4ehS6bCobo2dFy6yNEHMtuG2S6KQ9ZVrZMrmrZlzVi7F1</w:t>
      </w:r>
    </w:p>
    <w:p>
      <w:pPr>
        <w:pStyle w:val="PreformattedText"/>
        <w:bidi w:val="0"/>
        <w:spacing w:before="0" w:after="0"/>
        <w:jc w:val="left"/>
        <w:rPr/>
      </w:pPr>
      <w:r>
        <w:rPr/>
        <w:t>nzvMmO54+ufj9cuR08/TY7O8uuPQb55xOZ9R1PfzXLlx6l2EKjOZbVakLsPUuy2SXQmpl5WbnxtedG</w:t>
      </w:r>
    </w:p>
    <w:p>
      <w:pPr>
        <w:pStyle w:val="PreformattedText"/>
        <w:bidi w:val="0"/>
        <w:spacing w:before="0" w:after="0"/>
        <w:jc w:val="left"/>
        <w:rPr/>
      </w:pPr>
      <w:r>
        <w:rPr/>
        <w:t>pm9ehc6NZIvKAiJrkTfmumFbwynAGQzqNjctONbJrSzdg2CvuyyFQGSpR3lmhkiSKsBALzt8rNjIUW</w:t>
      </w:r>
    </w:p>
    <w:p>
      <w:pPr>
        <w:pStyle w:val="PreformattedText"/>
        <w:bidi w:val="0"/>
        <w:spacing w:before="0" w:after="0"/>
        <w:jc w:val="left"/>
        <w:rPr/>
      </w:pPr>
      <w:r>
        <w:rPr/>
        <w:t>DCoTcnrLGiWyiigWQgptsHpZCoqFQuiuT0vNXZnTKljaOvyN5vRj83Tj7cXtnPcy3RLz6qGadmXkZ6</w:t>
      </w:r>
    </w:p>
    <w:p>
      <w:pPr>
        <w:pStyle w:val="PreformattedText"/>
        <w:bidi w:val="0"/>
        <w:spacing w:before="0" w:after="0"/>
        <w:jc w:val="left"/>
        <w:rPr/>
      </w:pPr>
      <w:r>
        <w:rPr/>
        <w:t>dPPTROnb57djenHo3467M63Y6a1fLquLjRTKKL0uG02jomTkZrLLDqB7wywtRedBkqWJWouVNiGkzG</w:t>
      </w:r>
    </w:p>
    <w:p>
      <w:pPr>
        <w:pStyle w:val="PreformattedText"/>
        <w:bidi w:val="0"/>
        <w:spacing w:before="0" w:after="0"/>
        <w:jc w:val="left"/>
        <w:rPr/>
      </w:pPr>
      <w:r>
        <w:rPr/>
        <w:t>DU4uuPB6ebBrPprynTPQmXyDqejy+vVzlxal0YMiFzqvUlFYWs3ZdljZHDYAz51nluV0dHOupZp1ki</w:t>
      </w:r>
    </w:p>
    <w:p>
      <w:pPr>
        <w:pStyle w:val="PreformattedText"/>
        <w:bidi w:val="0"/>
        <w:spacing w:before="0" w:after="0"/>
        <w:jc w:val="left"/>
        <w:rPr/>
      </w:pPr>
      <w:r>
        <w:rPr/>
        <w:t>8oCImuRnfm+uF9MtNCCZVyCCzWbh5EAVH0PNshIDJMVuM1CWEyVcggF52+VuxEIQGEyK1k6Y0ZCFAl</w:t>
      </w:r>
    </w:p>
    <w:p>
      <w:pPr>
        <w:pStyle w:val="PreformattedText"/>
        <w:bidi w:val="0"/>
        <w:spacing w:before="0" w:after="0"/>
        <w:jc w:val="left"/>
        <w:rPr/>
      </w:pPr>
      <w:r>
        <w:rPr/>
        <w:t>MhBTZwzSyEgICAotQquBRCIS6aKPxJ5vTgMWiLDXflt56523N2qXtzWXn6NMrprbNas63Y7dLn12Z3</w:t>
      </w:r>
    </w:p>
    <w:p>
      <w:pPr>
        <w:pStyle w:val="PreformattedText"/>
        <w:bidi w:val="0"/>
        <w:spacing w:before="0" w:after="0"/>
        <w:jc w:val="left"/>
        <w:rPr/>
      </w:pPr>
      <w:r>
        <w:rPr/>
        <w:t>pz12TWmNCO3CyfcsqLUr9ZZa24PUZcuuHayGdN6ZOxlxarzpebRnzsrgRC0yG2OThsY+3j4u+e3WPR</w:t>
      </w:r>
    </w:p>
    <w:p>
      <w:pPr>
        <w:pStyle w:val="PreformattedText"/>
        <w:bidi w:val="0"/>
        <w:spacing w:before="0" w:after="0"/>
        <w:jc w:val="left"/>
        <w:rPr/>
      </w:pPr>
      <w:r>
        <w:rPr/>
        <w:t>XC94Tm87lrs6z9brfbl1LGyEoKqVGshqVrN2TUiFIQy24ARLnVdHHY53r5adDJlChE1x878525huaD</w:t>
      </w:r>
    </w:p>
    <w:p>
      <w:pPr>
        <w:pStyle w:val="PreformattedText"/>
        <w:bidi w:val="0"/>
        <w:spacing w:before="0" w:after="0"/>
        <w:jc w:val="left"/>
        <w:rPr/>
      </w:pPr>
      <w:r>
        <w:rPr/>
        <w:t>QkM64jKSzVZr0ekEQhfpXHVkIBgmB3GahrCZi7F2BF52+1tEQhAYTIrWTsNpiwhQJECJNMhmlkJAQE</w:t>
      </w:r>
    </w:p>
    <w:p>
      <w:pPr>
        <w:pStyle w:val="PreformattedText"/>
        <w:bidi w:val="0"/>
        <w:spacing w:before="0" w:after="0"/>
        <w:jc w:val="left"/>
        <w:rPr/>
      </w:pPr>
      <w:r>
        <w:rPr/>
        <w:t>DqHV1CoVMporljUPxZ5fT5XUx7m/Lq8tBq8/ULPTDdXL1M6vHaDG9Uapp/Pp0efboOmnPTSuvGt/TI</w:t>
      </w:r>
    </w:p>
    <w:p>
      <w:pPr>
        <w:pStyle w:val="PreformattedText"/>
        <w:bidi w:val="0"/>
        <w:spacing w:before="0" w:after="0"/>
        <w:jc w:val="left"/>
        <w:rPr/>
      </w:pPr>
      <w:r>
        <w:rPr/>
        <w:t>c7q3l8yVHbQ/U0awy5tGXLNRzMsHO5VoUA0GTbm7KsValo3KqxLx7z5fXz5+vBjG/U6cyi55S8vlfZ</w:t>
      </w:r>
    </w:p>
    <w:p>
      <w:pPr>
        <w:pStyle w:val="PreformattedText"/>
        <w:bidi w:val="0"/>
        <w:spacing w:before="0" w:after="0"/>
        <w:jc w:val="left"/>
        <w:rPr/>
      </w:pPr>
      <w:r>
        <w:rPr/>
        <w:t>6fVrC0MbBRQC5rEayrcrWbua0kXkwMXalM4FFnXW5662GnQi8oCJmuPN+e6866Z01pLEJklyUEP1nT</w:t>
      </w:r>
    </w:p>
    <w:p>
      <w:pPr>
        <w:pStyle w:val="PreformattedText"/>
        <w:bidi w:val="0"/>
        <w:spacing w:before="0" w:after="0"/>
        <w:jc w:val="left"/>
        <w:rPr/>
      </w:pPr>
      <w:r>
        <w:rPr/>
        <w:t>Y6qEij6R5+lkJAZJUdZbqEsKkAC5XFzTpp2hEIQGFCbg7DaYsIUUUBJedMD0shAclwNhbEQkLkTYVj</w:t>
      </w:r>
    </w:p>
    <w:p>
      <w:pPr>
        <w:pStyle w:val="PreformattedText"/>
        <w:bidi w:val="0"/>
        <w:spacing w:before="0" w:after="0"/>
        <w:jc w:val="left"/>
        <w:rPr/>
      </w:pPr>
      <w:r>
        <w:rPr/>
        <w:t>Aj8peb0/LNOnzu3NRpl2ZGabRnru5dr0XbbOjPRubpm9k3qzvo566ZvQunN051ruRmtNy6xuody+4f</w:t>
      </w:r>
    </w:p>
    <w:p>
      <w:pPr>
        <w:pStyle w:val="PreformattedText"/>
        <w:bidi w:val="0"/>
        <w:spacing w:before="0" w:after="0"/>
        <w:jc w:val="left"/>
        <w:rPr/>
      </w:pPr>
      <w:r>
        <w:rPr/>
        <w:t>TLnPndpr3hljdYpXahJUppnzpeN3cnrC7YS4Qqk4tzxN8K6efob5t1nZkFc+58/L7DL6/qalYHFlAm</w:t>
      </w:r>
    </w:p>
    <w:p>
      <w:pPr>
        <w:pStyle w:val="PreformattedText"/>
        <w:bidi w:val="0"/>
        <w:spacing w:before="0" w:after="0"/>
        <w:jc w:val="left"/>
        <w:rPr/>
      </w:pPr>
      <w:r>
        <w:rPr/>
        <w:t>Yy7yneQ3LZGhiQwYDS6SLq83pct9XLTRkygIia5DXB64m867NKEijIuRUKVy6xlWACfRfP0shUg5qV</w:t>
      </w:r>
    </w:p>
    <w:p>
      <w:pPr>
        <w:pStyle w:val="PreformattedText"/>
        <w:bidi w:val="0"/>
        <w:spacing w:before="0" w:after="0"/>
        <w:jc w:val="left"/>
        <w:rPr/>
      </w:pPr>
      <w:r>
        <w:rPr/>
        <w:t>q5PcNYSAuQRZedNmnaEQhAYSKuDsY0S2QoooHKKyD0shAYDILC2IsqAkTZdjBEv4o8/pxxszrPZVVY</w:t>
      </w:r>
    </w:p>
    <w:p>
      <w:pPr>
        <w:pStyle w:val="PreformattedText"/>
        <w:bidi w:val="0"/>
        <w:spacing w:before="0" w:after="0"/>
        <w:jc w:val="left"/>
        <w:rPr/>
      </w:pPr>
      <w:r>
        <w:rPr/>
        <w:t>uazN9Lh3LHeW5emAs0Tbs63Z22aeu3HTXnptt05rJpq62GkldrJporRclZdWadYfrnKgdTNOyRUlSj</w:t>
      </w:r>
    </w:p>
    <w:p>
      <w:pPr>
        <w:pStyle w:val="PreformattedText"/>
        <w:bidi w:val="0"/>
        <w:spacing w:before="0" w:after="0"/>
        <w:jc w:val="left"/>
        <w:rPr/>
      </w:pPr>
      <w:r>
        <w:rPr/>
        <w:t>bVzmm37xGUwmXnb5eb6cMd5drpx6W8Lzp9zy65TPtc36vT1NLlsEEzGTeE7g7zEGBqg4aQXSqXUl6P</w:t>
      </w:r>
    </w:p>
    <w:p>
      <w:pPr>
        <w:pStyle w:val="PreformattedText"/>
        <w:bidi w:val="0"/>
        <w:spacing w:before="0" w:after="0"/>
        <w:jc w:val="left"/>
        <w:rPr/>
      </w:pPr>
      <w:r>
        <w:rPr/>
        <w:t>HfTy00ZMoCImuSvC7YLedaaEIWZjKudQuTD1bIQ+h+fdkJAQnNreWahrASmQRZJps06iIQgMJFawaM</w:t>
      </w:r>
    </w:p>
    <w:p>
      <w:pPr>
        <w:pStyle w:val="PreformattedText"/>
        <w:bidi w:val="0"/>
        <w:spacing w:before="0" w:after="0"/>
        <w:jc w:val="left"/>
        <w:rPr/>
      </w:pPr>
      <w:r>
        <w:rPr/>
        <w:t>aNYQoooGSTRjKshAYXkNhbEWVIMqkmoxOJnf4u4d35uFN+s5Zptipq89XcPReer2kbyFj1fnWqaZnq</w:t>
      </w:r>
    </w:p>
    <w:p>
      <w:pPr>
        <w:pStyle w:val="PreformattedText"/>
        <w:bidi w:val="0"/>
        <w:spacing w:before="0" w:after="0"/>
        <w:jc w:val="left"/>
        <w:rPr/>
      </w:pPr>
      <w:r>
        <w:rPr/>
        <w:t>dmqb1Z3tnTXK8Zh0NYa2bLZWaj7luhWBBpp3h1lZp2XLcloWs1ZMhWagWjTN80QjO+dvlwOnn5GuXo</w:t>
      </w:r>
    </w:p>
    <w:p>
      <w:pPr>
        <w:pStyle w:val="PreformattedText"/>
        <w:bidi w:val="0"/>
        <w:spacing w:before="0" w:after="0"/>
        <w:jc w:val="left"/>
        <w:rPr/>
      </w:pPr>
      <w:r>
        <w:rPr/>
        <w:t>Lx36yjRmHLsVrPYxr7jR0y5uWSgAZTJ0wrcms0lQFCMGEgBdDpUdDj06eWmjJlABLfJl4nbmW8aTSW</w:t>
      </w:r>
    </w:p>
    <w:p>
      <w:pPr>
        <w:pStyle w:val="PreformattedText"/>
        <w:bidi w:val="0"/>
        <w:spacing w:before="0" w:after="0"/>
        <w:jc w:val="left"/>
        <w:rPr/>
      </w:pPr>
      <w:r>
        <w:rPr/>
        <w:t>LELmTPSig6KoWfRPPuyEgMklWM3DWFAsggFTTZptGQhAYVCt4NDaNYWCUUgxJoxlWQgMBkuw9iLKkC</w:t>
      </w:r>
    </w:p>
    <w:p>
      <w:pPr>
        <w:pStyle w:val="PreformattedText"/>
        <w:bidi w:val="0"/>
        <w:spacing w:before="0" w:after="0"/>
        <w:jc w:val="left"/>
        <w:rPr/>
      </w:pPr>
      <w:r>
        <w:rPr/>
        <w:t>VZLllnxXh2/POOgpenQyy1AJt2Nox20c+75sLJo+NGejR06Mmtsa89NeOnTbIjL602Gpxp3yZocFVS</w:t>
      </w:r>
    </w:p>
    <w:p>
      <w:pPr>
        <w:pStyle w:val="PreformattedText"/>
        <w:bidi w:val="0"/>
        <w:spacing w:before="0" w:after="0"/>
        <w:jc w:val="left"/>
        <w:rPr/>
      </w:pPr>
      <w:r>
        <w:rPr/>
        <w:t>DnbtY1751z0/WQm5B6wzWLsXKTMRVVpdxnbWc7WOF28vO1xzYez68ctczCtQLlU3+ho0WMCKFNZ4y2</w:t>
      </w:r>
    </w:p>
    <w:p>
      <w:pPr>
        <w:pStyle w:val="PreformattedText"/>
        <w:bidi w:val="0"/>
        <w:spacing w:before="0" w:after="0"/>
        <w:jc w:val="left"/>
        <w:rPr/>
      </w:pPr>
      <w:r>
        <w:rPr/>
        <w:t>ZuuB1m7JYIBIJTsiAq1GyR0uW+tlophMoCImuQ1wuvO9zUaEtVwgzVnFAhKVllp9I5aIhIDJShcs3G</w:t>
      </w:r>
    </w:p>
    <w:p>
      <w:pPr>
        <w:pStyle w:val="PreformattedText"/>
        <w:bidi w:val="0"/>
        <w:spacing w:before="0" w:after="0"/>
        <w:jc w:val="left"/>
        <w:rPr/>
      </w:pPr>
      <w:r>
        <w:rPr/>
        <w:t>LCgWQQCpps02jIQgMJhe8GhtGtlEKBBkisUyyEBgMl2HsZCpAlWXcnX5w8/b4zN64cZbJaMapcc3WO</w:t>
      </w:r>
    </w:p>
    <w:p>
      <w:pPr>
        <w:pStyle w:val="PreformattedText"/>
        <w:bidi w:val="0"/>
        <w:spacing w:before="0" w:after="0"/>
        <w:jc w:val="left"/>
        <w:rPr/>
      </w:pPr>
      <w:r>
        <w:rPr/>
        <w:t>2rl3fnd1LTjXjeuaZNsuntac61Y7dC3RI1Ca03LB+MaeuLqTR3NoE0yG6y+R2sSUkPWZqCFICxkNSa</w:t>
      </w:r>
    </w:p>
    <w:p>
      <w:pPr>
        <w:pStyle w:val="PreformattedText"/>
        <w:bidi w:val="0"/>
        <w:spacing w:before="0" w:after="0"/>
        <w:jc w:val="left"/>
        <w:rPr/>
      </w:pPr>
      <w:r>
        <w:rPr/>
        <w:t>DShEvI1jh9vJm1wxV7dzT1zxsEgXIav2bh07ujbGUMIlzpj1B6cy1CLoQIgZZBYpVBR1sa7KabGEyg</w:t>
      </w:r>
    </w:p>
    <w:p>
      <w:pPr>
        <w:pStyle w:val="PreformattedText"/>
        <w:bidi w:val="0"/>
        <w:spacing w:before="0" w:after="0"/>
        <w:jc w:val="left"/>
        <w:rPr/>
      </w:pPr>
      <w:r>
        <w:rPr/>
        <w:t>Iia4+d8Dpi941VogoWueMuplVU1M25SshNT6gzZCQGSVHWWajFhRSLZAqabNNoyEIDCoVvBobRrZRC</w:t>
      </w:r>
    </w:p>
    <w:p>
      <w:pPr>
        <w:pStyle w:val="PreformattedText"/>
        <w:bidi w:val="0"/>
        <w:spacing w:before="0" w:after="0"/>
        <w:jc w:val="left"/>
        <w:rPr/>
      </w:pPr>
      <w:r>
        <w:rPr/>
        <w:t>gUGJKasqyEBgMl2HsRZUgyrgqlfiXy9/P7aoqhuZlqaGXItY76+fbVjdXV5upXzWnOjVk3pmtOd650</w:t>
      </w:r>
    </w:p>
    <w:p>
      <w:pPr>
        <w:pStyle w:val="PreformattedText"/>
        <w:bidi w:val="0"/>
        <w:spacing w:before="0" w:after="0"/>
        <w:jc w:val="left"/>
        <w:rPr/>
      </w:pPr>
      <w:r>
        <w:rPr/>
        <w:t>6WLpXSFKWoaP1nZ05jFTTJKGsC2yR6MS9GbxKJhM3LRS2W75DVbi4zt8q48lvz6u/k02acu115eXzc</w:t>
      </w:r>
    </w:p>
    <w:p>
      <w:pPr>
        <w:pStyle w:val="PreformattedText"/>
        <w:bidi w:val="0"/>
        <w:spacing w:before="0" w:after="0"/>
        <w:jc w:val="left"/>
        <w:rPr/>
      </w:pPr>
      <w:r>
        <w:rPr/>
        <w:t>wNjT7Dw6szotTTrNCpUg7w7ph1hpABSyU4iwWIhC3HYO3Zq1lhMoCIm+PnXB1lusatNWRwMIXCYazZ</w:t>
      </w:r>
    </w:p>
    <w:p>
      <w:pPr>
        <w:pStyle w:val="PreformattedText"/>
        <w:bidi w:val="0"/>
        <w:spacing w:before="0" w:after="0"/>
        <w:jc w:val="left"/>
        <w:rPr/>
      </w:pPr>
      <w:r>
        <w:rPr/>
        <w:t>6TG2y1YNg19T7cCIVIOahRuXbhLYJGVoBU01poZCEBhUid5YhtGtlEKBBkk0YyrIQHJcBYexkJAwuJ</w:t>
      </w:r>
    </w:p>
    <w:p>
      <w:pPr>
        <w:pStyle w:val="PreformattedText"/>
        <w:bidi w:val="0"/>
        <w:spacing w:before="0" w:after="0"/>
        <w:jc w:val="left"/>
        <w:rPr/>
      </w:pPr>
      <w:r>
        <w:rPr/>
        <w:t>XjJr8Z8um/NlkF6yM10DMuWarHV+Ou7n1pvTkTTm9mNa4tbzvbnp0JrXi9BTafMlT9Q0frLN4yY7tk</w:t>
      </w:r>
    </w:p>
    <w:p>
      <w:pPr>
        <w:pStyle w:val="PreformattedText"/>
        <w:bidi w:val="0"/>
        <w:spacing w:before="0" w:after="0"/>
        <w:jc w:val="left"/>
        <w:rPr/>
      </w:pPr>
      <w:r>
        <w:rPr/>
        <w:t>Ow85loa2+51742MZkDabKlK5HI9YvWR3hV2lrHrHh9+bLrl6XXLR1xrmeNrPKzV7nqvPv6jnp5/Ow6</w:t>
      </w:r>
    </w:p>
    <w:p>
      <w:pPr>
        <w:pStyle w:val="PreformattedText"/>
        <w:bidi w:val="0"/>
        <w:spacing w:before="0" w:after="0"/>
        <w:jc w:val="left"/>
        <w:rPr/>
      </w:pPr>
      <w:r>
        <w:rPr/>
        <w:t>Y6G8uSSyG7xp6c9NECLFy1nRQctgGcytCdaTtaxq1GEyoETN8nOuJrLd41GwMqExjMRmz1Dn0bLVg3</w:t>
      </w:r>
    </w:p>
    <w:p>
      <w:pPr>
        <w:pStyle w:val="PreformattedText"/>
        <w:bidi w:val="0"/>
        <w:spacing w:before="0" w:after="0"/>
        <w:jc w:val="left"/>
        <w:rPr/>
      </w:pPr>
      <w:r>
        <w:rPr/>
        <w:t>I2fSu/EiFSDmpULlu4a2CUyCLKldNtoyEIDCoTvBoxolIogJQMVKyD0IhIGAheoehllS1MgAfnPj2+</w:t>
      </w:r>
    </w:p>
    <w:p>
      <w:pPr>
        <w:pStyle w:val="PreformattedText"/>
        <w:bidi w:val="0"/>
        <w:spacing w:before="0" w:after="0"/>
        <w:jc w:val="left"/>
        <w:rPr/>
      </w:pPr>
      <w:r>
        <w:rPr/>
        <w:t>Gq0NZcos6st51hrFUz16HHtrx10Z3olPO9c3rztkOltdGbrm9ON71c0xTNTLemXaybCZ1bvNQuacwO</w:t>
      </w:r>
    </w:p>
    <w:p>
      <w:pPr>
        <w:pStyle w:val="PreformattedText"/>
        <w:bidi w:val="0"/>
        <w:spacing w:before="0" w:after="0"/>
        <w:jc w:val="left"/>
        <w:rPr/>
      </w:pPr>
      <w:r>
        <w:rPr/>
        <w:t>tPuNe+LbmQTOTOwxLGamTntrm7rl3XmGtDbil+e9eHLef2XTn6HfLkanJZCuhXuuHX0GNedm19OfS3</w:t>
      </w:r>
    </w:p>
    <w:p>
      <w:pPr>
        <w:pStyle w:val="PreformattedText"/>
        <w:bidi w:val="0"/>
        <w:spacing w:before="0" w:after="0"/>
        <w:jc w:val="left"/>
        <w:rPr/>
      </w:pPr>
      <w:r>
        <w:rPr/>
        <w:t>l46Chu8P3h2hUKLlDNCUs6dBkVBkRZ0l7Fxq1GEygIia5Wd8TWT6Y12a4NZAGdMcufHRfPq4rWZqUn</w:t>
      </w:r>
    </w:p>
    <w:p>
      <w:pPr>
        <w:pStyle w:val="PreformattedText"/>
        <w:bidi w:val="0"/>
        <w:spacing w:before="0" w:after="0"/>
        <w:jc w:val="left"/>
        <w:rPr/>
      </w:pPr>
      <w:r>
        <w:rPr/>
        <w:t>vuvIiFQOSFG5bvJtWCUytABzXNOtMhCAwqE7waG0a2QooguS5TU6IhAcghdh7EESUZkVh+e+e/gU2K</w:t>
      </w:r>
    </w:p>
    <w:p>
      <w:pPr>
        <w:pStyle w:val="PreformattedText"/>
        <w:bidi w:val="0"/>
        <w:spacing w:before="0" w:after="0"/>
        <w:jc w:val="left"/>
        <w:rPr/>
      </w:pPr>
      <w:r>
        <w:rPr/>
        <w:t>aJrFrFnYmjl5CYNXXz7dDl228+j5t+dbufXfjT3RkrFZmmMumzW1GNxrSmiNe8OZZ0yrO9PTlmx0lr</w:t>
      </w:r>
    </w:p>
    <w:p>
      <w:pPr>
        <w:pStyle w:val="PreformattedText"/>
        <w:bidi w:val="0"/>
        <w:spacing w:before="0" w:after="0"/>
        <w:jc w:val="left"/>
        <w:rPr/>
      </w:pPr>
      <w:r>
        <w:rPr/>
        <w:t>WImvfFusLhEYsazVMmSabl2kzWpe8bO/OXeaa+cdefiZ5vo1z7H0ebm7eZznVX1rL0GNcrn18+L6Z6</w:t>
      </w:r>
    </w:p>
    <w:p>
      <w:pPr>
        <w:pStyle w:val="PreformattedText"/>
        <w:bidi w:val="0"/>
        <w:spacing w:before="0" w:after="0"/>
        <w:jc w:val="left"/>
        <w:rPr/>
      </w:pPr>
      <w:r>
        <w:rPr/>
        <w:t>GsvHBBXme83V1QAGVTTMa1SvW4SYqCzonWuNWoZeUBETXJzvzmsBvOzU0ZHAwQvUXKvHVXPq0vWJuR</w:t>
      </w:r>
    </w:p>
    <w:p>
      <w:pPr>
        <w:pStyle w:val="PreformattedText"/>
        <w:bidi w:val="0"/>
        <w:spacing w:before="0" w:after="0"/>
        <w:jc w:val="left"/>
        <w:rPr/>
      </w:pPr>
      <w:r>
        <w:rPr/>
        <w:t>Pd9OZEJAZIULlu8sasEFkUUVK5pqsIQgMKhO8EjGjWyEKBQZKmjVtWQgOQQvUPQiyRUgLDwmdfmXn0</w:t>
      </w:r>
    </w:p>
    <w:p>
      <w:pPr>
        <w:pStyle w:val="PreformattedText"/>
        <w:bidi w:val="0"/>
        <w:spacing w:before="0" w:after="0"/>
        <w:jc w:val="left"/>
        <w:rPr/>
      </w:pPr>
      <w:r>
        <w:rPr/>
        <w:t>8nV1lRidvNVLwtzNddDn36XHts59deLsx06nLv2+TZNOlTrYs1RLepaumw31GNcdHfJ2mrpxlhpkx2</w:t>
      </w:r>
    </w:p>
    <w:p>
      <w:pPr>
        <w:pStyle w:val="PreformattedText"/>
        <w:bidi w:val="0"/>
        <w:spacing w:before="0" w:after="0"/>
        <w:jc w:val="left"/>
        <w:rPr/>
      </w:pPr>
      <w:r>
        <w:rPr/>
        <w:t>1a5IztU0dwi45GNHeZ75ZtAl1nXl0zBwzVDM2duLulROng+k+PXw/Uue/onr8fD1PLy97Pb7U59KTz</w:t>
      </w:r>
    </w:p>
    <w:p>
      <w:pPr>
        <w:pStyle w:val="PreformattedText"/>
        <w:bidi w:val="0"/>
        <w:spacing w:before="0" w:after="0"/>
        <w:jc w:val="left"/>
        <w:rPr/>
      </w:pPr>
      <w:r>
        <w:rPr/>
        <w:t>/LrwFX0xu1lw4jK7ldmWpYQRFbm6sb25uiJLlMtgdHTZ61zq1DLygIia42d+U1nDvD9ZeSM+Wk0bjp</w:t>
      </w:r>
    </w:p>
    <w:p>
      <w:pPr>
        <w:pStyle w:val="PreformattedText"/>
        <w:bidi w:val="0"/>
        <w:spacing w:before="0" w:after="0"/>
        <w:jc w:val="left"/>
        <w:rPr/>
      </w:pPr>
      <w:r>
        <w:rPr/>
        <w:t>qcugc+zSXBak09505EQkBkmVest3k2iBBZBFlSuaaplkIDCoTvBI1SashASkGSpplphEIDkELsPYiy</w:t>
      </w:r>
    </w:p>
    <w:p>
      <w:pPr>
        <w:pStyle w:val="PreformattedText"/>
        <w:bidi w:val="0"/>
        <w:spacing w:before="0" w:after="0"/>
        <w:jc w:val="left"/>
        <w:rPr/>
      </w:pPr>
      <w:r>
        <w:rPr/>
        <w:t>FZLJZnX8scO3jq4AvQpOnlk1eHYLfS5d+ny69Lj20YvX49ezx69nnGaJ2rcxaZrNdrQp0c1LtE246D</w:t>
      </w:r>
    </w:p>
    <w:p>
      <w:pPr>
        <w:pStyle w:val="PreformattedText"/>
        <w:bidi w:val="0"/>
        <w:spacing w:before="0" w:after="0"/>
        <w:jc w:val="left"/>
        <w:rPr/>
      </w:pPr>
      <w:r>
        <w:rPr/>
        <w:t>OzU0b5Zpt+sc/n36N4jc8nPYLktcskyXTnu6RhpbauqSYzcVKNy1nf25rdPOV8D7eD6Tx19L9nl8gm</w:t>
      </w:r>
    </w:p>
    <w:p>
      <w:pPr>
        <w:pStyle w:val="PreformattedText"/>
        <w:bidi w:val="0"/>
        <w:spacing w:before="0" w:after="0"/>
        <w:jc w:val="left"/>
        <w:rPr/>
      </w:pPr>
      <w:r>
        <w:rPr/>
        <w:t>drZ4/sfVOnl9l18Pn+e+Eqt42ajhiRF6zm1MFgahDx+brxrbje3NfARjMdo9M9ROtrOqwy8oCImuLn</w:t>
      </w:r>
    </w:p>
    <w:p>
      <w:pPr>
        <w:pStyle w:val="PreformattedText"/>
        <w:bidi w:val="0"/>
        <w:spacing w:before="0" w:after="0"/>
        <w:jc w:val="left"/>
        <w:rPr/>
      </w:pPr>
      <w:r>
        <w:rPr/>
        <w:t>fkd55vTm3U0AyZI0Rr3NU0zj1Hl2cVclrN6e+6ciISAySq7lu4akCUyCLBzXXTVMshAYVCN4NGqTVk</w:t>
      </w:r>
    </w:p>
    <w:p>
      <w:pPr>
        <w:pStyle w:val="PreformattedText"/>
        <w:bidi w:val="0"/>
        <w:spacing w:before="0" w:after="0"/>
        <w:jc w:val="left"/>
        <w:rPr/>
      </w:pPr>
      <w:r>
        <w:rPr/>
        <w:t>ICRAkk0VrAiEgICAsPYyFFZKZmhni8dPjvPr8VhOpVz18XBq8Gx06dTl36vHr0uXXXz10uXTdjbk1y</w:t>
      </w:r>
    </w:p>
    <w:p>
      <w:pPr>
        <w:pStyle w:val="PreformattedText"/>
        <w:bidi w:val="0"/>
        <w:spacing w:before="0" w:after="0"/>
        <w:jc w:val="left"/>
        <w:rPr/>
      </w:pPr>
      <w:r>
        <w:rPr/>
        <w:t>aNZDWcnTPM3mW6V3zcnV8oOulNed6FbqY89du+WLG+nvgNxjUUvWW6ze8quyx1N006z0dcCzBxUZsu</w:t>
      </w:r>
    </w:p>
    <w:p>
      <w:pPr>
        <w:pStyle w:val="PreformattedText"/>
        <w:bidi w:val="0"/>
        <w:spacing w:before="0" w:after="0"/>
        <w:jc w:val="left"/>
        <w:rPr/>
      </w:pPr>
      <w:r>
        <w:rPr/>
        <w:t>KzOn15OuuM38J9Hg9Fx19P9ni8znppnr8p8/8AQ/THm+we/wDNcPG+IqeuNbJpZAN4VqZKXvBDTVz3</w:t>
      </w:r>
    </w:p>
    <w:p>
      <w:pPr>
        <w:pStyle w:val="PreformattedText"/>
        <w:bidi w:val="0"/>
        <w:spacing w:before="0" w:after="0"/>
        <w:jc w:val="left"/>
        <w:rPr/>
      </w:pPr>
      <w:r>
        <w:rPr/>
        <w:t>0OeuhnWvGmGeMC4bK6Z6x17NO8si8oAJmuJnfkN45nTDNR9lGOLjRZsmtXHqXLs4lzes3p9B6ciISA</w:t>
      </w:r>
    </w:p>
    <w:p>
      <w:pPr>
        <w:pStyle w:val="PreformattedText"/>
        <w:bidi w:val="0"/>
        <w:spacing w:before="0" w:after="0"/>
        <w:jc w:val="left"/>
        <w:rPr/>
      </w:pPr>
      <w:r>
        <w:rPr/>
        <w:t>ySqrl24xSBBQGQAzW3TlMshAYVCd4NDaYsIUUQCSpoxlEQkCLyCwtmEIBkq5lMSL+d/P7PhMYd85Z2</w:t>
      </w:r>
    </w:p>
    <w:p>
      <w:pPr>
        <w:pStyle w:val="PreformattedText"/>
        <w:bidi w:val="0"/>
        <w:spacing w:before="0" w:after="0"/>
        <w:jc w:val="left"/>
        <w:rPr/>
      </w:pPr>
      <w:r>
        <w:rPr/>
        <w:t>cOZpw9Tbnr2eHp6/Hts5b24tS5ejXLpOxI7cw9bzHPmXmbTs3e1sz06M2eevWyZNjnaXXXvnJN2uZb</w:t>
      </w:r>
    </w:p>
    <w:p>
      <w:pPr>
        <w:pStyle w:val="PreformattedText"/>
        <w:bidi w:val="0"/>
        <w:spacing w:before="0" w:after="0"/>
        <w:jc w:val="left"/>
        <w:rPr/>
      </w:pPr>
      <w:r>
        <w:rPr/>
        <w:t>5giFl587bI2qdtCtsa1rHo+c2MaNcW5aHN7WK7+G9vJ3c8/ofq8uPl75x+l4DP0PdeafZ/pflceccS</w:t>
      </w:r>
    </w:p>
    <w:p>
      <w:pPr>
        <w:pStyle w:val="PreformattedText"/>
        <w:bidi w:val="0"/>
        <w:spacing w:before="0" w:after="0"/>
        <w:jc w:val="left"/>
        <w:rPr/>
      </w:pPr>
      <w:r>
        <w:rPr/>
        <w:t>kdJquLZilKveF6ZtwbgoZWznvqct7861yyMkc5cG8lvPWl7Fzq1GkygKomuLnXkOmOZvF7mm5Ewyqz</w:t>
      </w:r>
    </w:p>
    <w:p>
      <w:pPr>
        <w:pStyle w:val="PreformattedText"/>
        <w:bidi w:val="0"/>
        <w:spacing w:before="0" w:after="0"/>
        <w:jc w:val="left"/>
        <w:rPr/>
      </w:pPr>
      <w:r>
        <w:rPr/>
        <w:t>NOm3OtfDs7HV0TWS1m7n6F0wRCoHJDQXDdxi2UCgMgBK5pqmWQgMKhG8GjFY1CFEKkGUVOGaEQkADk</w:t>
      </w:r>
    </w:p>
    <w:p>
      <w:pPr>
        <w:pStyle w:val="PreformattedText"/>
        <w:bidi w:val="0"/>
        <w:spacing w:before="0" w:after="0"/>
        <w:jc w:val="left"/>
        <w:rPr/>
      </w:pPr>
      <w:r>
        <w:rPr/>
        <w:t>vULQwgQck3MpiGfFvP7fzJnvk35lax0YUvE3jfz797h6u55u7ZdOXG6Yw9ue+b6Oem+dOpbo1Tklxk</w:t>
      </w:r>
    </w:p>
    <w:p>
      <w:pPr>
        <w:pStyle w:val="PreformattedText"/>
        <w:bidi w:val="0"/>
        <w:spacing w:before="0" w:after="0"/>
        <w:jc w:val="left"/>
        <w:rPr/>
      </w:pPr>
      <w:r>
        <w:rPr/>
        <w:t>uOIxyGdbXT577GOnVnS5c+PR0ctO9adYcxWsKTianPRetef7eTiTlznO+vL3/fmPP0ZvH9P0XP0eg6</w:t>
      </w:r>
    </w:p>
    <w:p>
      <w:pPr>
        <w:pStyle w:val="PreformattedText"/>
        <w:bidi w:val="0"/>
        <w:spacing w:before="0" w:after="0"/>
        <w:jc w:val="left"/>
        <w:rPr/>
      </w:pPr>
      <w:r>
        <w:rPr/>
        <w:t>c97z7c5exotz2/H+vHr3h6X0edPl+s7n7/nuvb7XyPt30/yWOY4mpm3jTrNpJSzobF9M59QbkrGGzn</w:t>
      </w:r>
    </w:p>
    <w:p>
      <w:pPr>
        <w:pStyle w:val="PreformattedText"/>
        <w:bidi w:val="0"/>
        <w:spacing w:before="0" w:after="0"/>
        <w:jc w:val="left"/>
        <w:rPr/>
      </w:pPr>
      <w:r>
        <w:rPr/>
        <w:t>vqct9DG9EAY451YN5drHYm+xrOuxhMoAqJeNnfkd55nTF9M6EXGGFSnZ0Jrbw7aMdHxNYvcNn6B0wR</w:t>
      </w:r>
    </w:p>
    <w:p>
      <w:pPr>
        <w:pStyle w:val="PreformattedText"/>
        <w:bidi w:val="0"/>
        <w:spacing w:before="0" w:after="0"/>
        <w:jc w:val="left"/>
        <w:rPr/>
      </w:pPr>
      <w:r>
        <w:rPr/>
        <w:t>ZUDkhV3Ltxi2UCgsgLlc01TLIQHJQneCRrRrZRCioGKUhlEQgGQwuwtjLJAwi5lMQj5X5vZ+Y+Ps4P</w:t>
      </w:r>
    </w:p>
    <w:p>
      <w:pPr>
        <w:pStyle w:val="PreformattedText"/>
        <w:bidi w:val="0"/>
        <w:spacing w:before="0" w:after="0"/>
        <w:jc w:val="left"/>
        <w:rPr/>
      </w:pPr>
      <w:r>
        <w:rPr/>
        <w:t>o8aNY3Io5Op0eXb0fn9Xc8/pKZz2cnvyy7xonbe25pFlW6U0s1eWlNGdciuOdjl29Fz2i6Zy9PsZrp</w:t>
      </w:r>
    </w:p>
    <w:p>
      <w:pPr>
        <w:pStyle w:val="PreformattedText"/>
        <w:bidi w:val="0"/>
        <w:spacing w:before="0" w:after="0"/>
        <w:jc w:val="left"/>
        <w:rPr/>
      </w:pPr>
      <w:r>
        <w:rPr/>
        <w:t>pu3ytjHqeN6Xm50esYt8OV38OBw4HfP6i68vAcuv0xn454vs8zh29Ljr6a8upcb9Y1XATXzbtjZ08u</w:t>
      </w:r>
    </w:p>
    <w:p>
      <w:pPr>
        <w:pStyle w:val="PreformattedText"/>
        <w:bidi w:val="0"/>
        <w:spacing w:before="0" w:after="0"/>
        <w:jc w:val="left"/>
        <w:rPr/>
      </w:pPr>
      <w:r>
        <w:rPr/>
        <w:t>jvxHx/X28voeL36fXeV9w+p+Q5McPWcvTnqQwpTzqrFamPUDUJGWbeeunjW7O3SqjActEbztuexN9e</w:t>
      </w:r>
    </w:p>
    <w:p>
      <w:pPr>
        <w:pStyle w:val="PreformattedText"/>
        <w:bidi w:val="0"/>
        <w:spacing w:before="0" w:after="0"/>
        <w:jc w:val="left"/>
        <w:rPr/>
      </w:pPr>
      <w:r>
        <w:rPr/>
        <w:t>517jIrKgRM3xc68j0zzd4msvFpgzaHazvm9vDs3HR8k1kt5Nn3/TJFlQOSVVct3GrZQKAyIvNbdOUy</w:t>
      </w:r>
    </w:p>
    <w:p>
      <w:pPr>
        <w:pStyle w:val="PreformattedText"/>
        <w:bidi w:val="0"/>
        <w:spacing w:before="0" w:after="0"/>
        <w:jc w:val="left"/>
        <w:rPr/>
      </w:pPr>
      <w:r>
        <w:rPr/>
        <w:t>yEBhUJ1grGqbVlEKBBiBKYZCA5BC7C2MsorJFzVMQz515/Z+UPP7+T6PFpmMvTNJz7Ohy7+g4enr+f</w:t>
      </w:r>
    </w:p>
    <w:p>
      <w:pPr>
        <w:pStyle w:val="PreformattedText"/>
        <w:bidi w:val="0"/>
        <w:spacing w:before="0" w:after="0"/>
        <w:jc w:val="left"/>
        <w:rPr/>
      </w:pPr>
      <w:r>
        <w:rPr/>
        <w:t>vojDvPI9HHNq7s9U7xkmdHXyzfHJjWfT6h25ori+b18rHa45VxlOvy7+u83v95y7+gznqdvNmt4+5y</w:t>
      </w:r>
    </w:p>
    <w:p>
      <w:pPr>
        <w:pStyle w:val="PreformattedText"/>
        <w:bidi w:val="0"/>
        <w:spacing w:before="0" w:after="0"/>
        <w:jc w:val="left"/>
        <w:rPr/>
      </w:pPr>
      <w:r>
        <w:rPr/>
        <w:t>bz83vXB7c8OHY35uBvzs3y71eynq3eb18Xh6qmFydrF6B1N5374s1nw27m7eNNeh5fQfj3eFx9H2nH</w:t>
      </w:r>
    </w:p>
    <w:p>
      <w:pPr>
        <w:pStyle w:val="PreformattedText"/>
        <w:bidi w:val="0"/>
        <w:spacing w:before="0" w:after="0"/>
        <w:jc w:val="left"/>
        <w:rPr/>
      </w:pPr>
      <w:r>
        <w:rPr/>
        <w:t>y/bPp/k/P5vE1nN15ag5WZrJRpepkuQ2INNWL0Ma050Yk5i8+5Zc7jrzfXude4cSKgVTNcaa8nvPN3</w:t>
      </w:r>
    </w:p>
    <w:p>
      <w:pPr>
        <w:pStyle w:val="PreformattedText"/>
        <w:bidi w:val="0"/>
        <w:spacing w:before="0" w:after="0"/>
        <w:jc w:val="left"/>
        <w:rPr/>
      </w:pPr>
      <w:r>
        <w:rPr/>
        <w:t>gtR6LTFLdjLNmd6uPU8bfBbhXB2e+3kiyoHJMqtZdvLGrKKQGQFytacplkIDChGsGjVNqyFFFItLzo</w:t>
      </w:r>
    </w:p>
    <w:p>
      <w:pPr>
        <w:pStyle w:val="PreformattedText"/>
        <w:bidi w:val="0"/>
        <w:spacing w:before="0" w:after="0"/>
        <w:jc w:val="left"/>
        <w:rPr/>
      </w:pPr>
      <w:r>
        <w:rPr/>
        <w:t>rTDIQDIYXoWoQRQGYmyWMDPE8PV+QfJ9et+fP08vO7ciTIm3n39T5fV0+PXTnfP7cuD6OMt2R53rx3</w:t>
      </w:r>
    </w:p>
    <w:p>
      <w:pPr>
        <w:pStyle w:val="PreformattedText"/>
        <w:bidi w:val="0"/>
        <w:spacing w:before="0" w:after="0"/>
        <w:jc w:val="left"/>
        <w:rPr/>
      </w:pPr>
      <w:r>
        <w:rPr/>
        <w:t>wLLdc93XhzZfr9k65vz+n43n05pikyRqm/beH6n0ry+n0jHT68Oftzus46c/U85q86a010Zjaz1dOn</w:t>
      </w:r>
    </w:p>
    <w:p>
      <w:pPr>
        <w:pStyle w:val="PreformattedText"/>
        <w:bidi w:val="0"/>
        <w:spacing w:before="0" w:after="0"/>
        <w:jc w:val="left"/>
        <w:rPr/>
      </w:pPr>
      <w:r>
        <w:rPr/>
        <w:t>F56PxbmMmYOOnTt1pq3xdrHD7Z8718pO2vz/AEvU7eF4/X9xv5P1f2/nvPS8jeE9MaEuKzbWqmonSk</w:t>
      </w:r>
    </w:p>
    <w:p>
      <w:pPr>
        <w:pStyle w:val="PreformattedText"/>
        <w:bidi w:val="0"/>
        <w:spacing w:before="0" w:after="0"/>
        <w:jc w:val="left"/>
        <w:rPr/>
      </w:pPr>
      <w:r>
        <w:rPr/>
        <w:t>sIbGzNfi3LmswamcOtcdjG+xrOrUbFRUCJm+PnXl94w9cHWhBTIKK1H53o5bZjekPWZcyz6DRlkAwS</w:t>
      </w:r>
    </w:p>
    <w:p>
      <w:pPr>
        <w:pStyle w:val="PreformattedText"/>
        <w:bidi w:val="0"/>
        <w:spacing w:before="0" w:after="0"/>
        <w:jc w:val="left"/>
        <w:rPr/>
      </w:pPr>
      <w:r>
        <w:rPr/>
        <w:t>KR3TLGrICi2RFw1tqsLIQGFQjWDsYrGrKIUCgMzOiumBkIDkEL0LWTLWgGUSXTAjznLt+NPD91GuPN</w:t>
      </w:r>
    </w:p>
    <w:p>
      <w:pPr>
        <w:pStyle w:val="PreformattedText"/>
        <w:bidi w:val="0"/>
        <w:spacing w:before="0" w:after="0"/>
        <w:jc w:val="left"/>
        <w:rPr/>
      </w:pPr>
      <w:r>
        <w:rPr/>
        <w:t>7cMe+N640m3Hb0/k9Xc4d9WdZe/PhenhybnFvnis6M1ta0WZdc9TPcnXtOvLzvkxkcuLcZpCa9h4vp</w:t>
      </w:r>
    </w:p>
    <w:p>
      <w:pPr>
        <w:pStyle w:val="PreformattedText"/>
        <w:bidi w:val="0"/>
        <w:spacing w:before="0" w:after="0"/>
        <w:jc w:val="left"/>
        <w:rPr/>
      </w:pPr>
      <w:r>
        <w:rPr/>
        <w:t>fRfH7PTydbryy9GPrnmS+d6Z5JypNGevby6KdW8+hqMCyHGjYVz30s89Oshpe8Zu2fA7wGfR0vP9b1</w:t>
      </w:r>
    </w:p>
    <w:p>
      <w:pPr>
        <w:pStyle w:val="PreformattedText"/>
        <w:bidi w:val="0"/>
        <w:spacing w:before="0" w:after="0"/>
        <w:jc w:val="left"/>
        <w:rPr/>
      </w:pPr>
      <w:r>
        <w:rPr/>
        <w:t>Xp8vl+H0/p3s/N+57/ACuKc/tzHWWwqVGaqKotoGkJTIbDooRWelRQ+OtjXajXuNkqWopUTXImvN7x</w:t>
      </w:r>
    </w:p>
    <w:p>
      <w:pPr>
        <w:pStyle w:val="PreformattedText"/>
        <w:bidi w:val="0"/>
        <w:spacing w:before="0" w:after="0"/>
        <w:jc w:val="left"/>
        <w:rPr/>
      </w:pPr>
      <w:r>
        <w:rPr/>
        <w:t>k6ZOtNkTKZhNXK/N1S6UPUoXJ9FzoiyAZJhSN6ZY0RQKAyAuVrTlYWQgOSrEXBWtDashRAUWzM6O6Y</w:t>
      </w:r>
    </w:p>
    <w:p>
      <w:pPr>
        <w:pStyle w:val="PreformattedText"/>
        <w:bidi w:val="0"/>
        <w:spacing w:before="0" w:after="0"/>
        <w:jc w:val="left"/>
        <w:rPr/>
      </w:pPr>
      <w:r>
        <w:rPr/>
        <w:t>GQkADkvS9ZYRaAZUkGBCpr8TfM/Qcfpy5Pbhj1zdriljsc+/o/J7Olx6r2vczdOXnOvHm659XPU2tc</w:t>
      </w:r>
    </w:p>
    <w:p>
      <w:pPr>
        <w:pStyle w:val="PreformattedText"/>
        <w:bidi w:val="0"/>
        <w:spacing w:before="0" w:after="0"/>
        <w:jc w:val="left"/>
        <w:rPr/>
      </w:pPr>
      <w:r>
        <w:rPr/>
        <w:t>r16M6b5vcjNstnBY4t48xSkUeu8f0PbeP6XosXvdfNXVh6aNyya3ztceIzktXLsmt8z0TezqTRcznX</w:t>
      </w:r>
    </w:p>
    <w:p>
      <w:pPr>
        <w:pStyle w:val="PreformattedText"/>
        <w:bidi w:val="0"/>
        <w:spacing w:before="0" w:after="0"/>
        <w:jc w:val="left"/>
        <w:rPr/>
      </w:pPr>
      <w:r>
        <w:rPr/>
        <w:t>czZlkHrKtJ35eHu+Lj6DMfT9/3+bw+Hu+ufR/Kej34uVpl7c7sPJLWPDLNK1l2jbDkpaoqZBpYtVCB</w:t>
      </w:r>
    </w:p>
    <w:p>
      <w:pPr>
        <w:pStyle w:val="PreformattedText"/>
        <w:bidi w:val="0"/>
        <w:spacing w:before="0" w:after="0"/>
        <w:jc w:val="left"/>
        <w:rPr/>
      </w:pPr>
      <w:r>
        <w:rPr/>
        <w:t>QUdbne9GvRsVlRSomuTNed3jJ0y3U1xemYxxjoTQa7NWocgCI+lcehFkAwUqUZ0w1oiikWgIvNbdOU</w:t>
      </w:r>
    </w:p>
    <w:p>
      <w:pPr>
        <w:pStyle w:val="PreformattedText"/>
        <w:bidi w:val="0"/>
        <w:spacing w:before="0" w:after="0"/>
        <w:jc w:val="left"/>
        <w:rPr/>
      </w:pPr>
      <w:r>
        <w:rPr/>
        <w:t>wiEBhQjWCGBtEWCUUi0mdEraMhIADINS9RhFoBlaDTQ4h+QPmfe8Rtxu3DLrky5Jy7vD09rzejo8e+</w:t>
      </w:r>
    </w:p>
    <w:p>
      <w:pPr>
        <w:pStyle w:val="PreformattedText"/>
        <w:bidi w:val="0"/>
        <w:spacing w:before="0" w:after="0"/>
        <w:jc w:val="left"/>
        <w:rPr/>
      </w:pPr>
      <w:r>
        <w:rPr/>
        <w:t>xT6TndMcLrx5usa89Ns2dvSa3S6llYrzy7zjueLElvLnaz6jyfQ9l4/oepxOr15u6c8vRq1ybrGd0w</w:t>
      </w:r>
    </w:p>
    <w:p>
      <w:pPr>
        <w:pStyle w:val="PreformattedText"/>
        <w:bidi w:val="0"/>
        <w:spacing w:before="0" w:after="0"/>
        <w:jc w:val="left"/>
        <w:rPr/>
      </w:pPr>
      <w:r>
        <w:rPr/>
        <w:t>S8hUU+x8jc3ZWunzD84055HkEJUrhffCOz5pw+2/n6fe+j5uLPo+x+/wDJbbz524vrgkKXPLjjLnSt</w:t>
      </w:r>
    </w:p>
    <w:p>
      <w:pPr>
        <w:pStyle w:val="PreformattedText"/>
        <w:bidi w:val="0"/>
        <w:spacing w:before="0" w:after="0"/>
        <w:jc w:val="left"/>
        <w:rPr/>
      </w:pPr>
      <w:r>
        <w:rPr/>
        <w:t>xuoaFVAQVhsmQAWqBFTN6/PXejXTYGJAqma5TXnN4y9Mus1USJMVmKhNFmw06hooRL9J83UiygcEqp</w:t>
      </w:r>
    </w:p>
    <w:p>
      <w:pPr>
        <w:pStyle w:val="PreformattedText"/>
        <w:bidi w:val="0"/>
        <w:spacing w:before="0" w:after="0"/>
        <w:jc w:val="left"/>
        <w:rPr/>
      </w:pPr>
      <w:r>
        <w:rPr/>
        <w:t>GdMtCUSItkBea26cphEIBCxFwVMDaIhRRSAzM6JpgdQkADkqi3g1tYAypBpocQ/OXh+p8Zz6uH28+e</w:t>
      </w:r>
    </w:p>
    <w:p>
      <w:pPr>
        <w:pStyle w:val="PreformattedText"/>
        <w:bidi w:val="0"/>
        <w:spacing w:before="0" w:after="0"/>
        <w:jc w:val="left"/>
        <w:rPr/>
      </w:pPr>
      <w:r>
        <w:rPr/>
        <w:t>4Yb83scr1OHp0cvR1OV6qBuc3png9Jj6ZrRsum3Qkomj0IwZc/WKxepy68XePReT1ep83t9KdjfG+5</w:t>
      </w:r>
    </w:p>
    <w:p>
      <w:pPr>
        <w:pStyle w:val="PreformattedText"/>
        <w:bidi w:val="0"/>
        <w:spacing w:before="0" w:after="0"/>
        <w:jc w:val="left"/>
        <w:rPr/>
      </w:pPr>
      <w:r>
        <w:rPr/>
        <w:t>JovF/TmGtjGTPTPLnm6m9Vy6506xomHuemcoicIzmlrrjD6HzTzfc9tOXa9HmVN/Z/f+UCXDqD1wZB</w:t>
      </w:r>
    </w:p>
    <w:p>
      <w:pPr>
        <w:pStyle w:val="PreformattedText"/>
        <w:bidi w:val="0"/>
        <w:spacing w:before="0" w:after="0"/>
        <w:jc w:val="left"/>
        <w:rPr/>
      </w:pPr>
      <w:r>
        <w:rPr/>
        <w:t>OWKXMobjNZYhIIpaCQywQKQIBl63LfcjZTCspFCJvlNee3jN1w6zWjETWOslLGmkehgUuPovn62ECV</w:t>
      </w:r>
    </w:p>
    <w:p>
      <w:pPr>
        <w:pStyle w:val="PreformattedText"/>
        <w:bidi w:val="0"/>
        <w:spacing w:before="0" w:after="0"/>
        <w:jc w:val="left"/>
        <w:rPr/>
      </w:pPr>
      <w:r>
        <w:rPr/>
        <w:t>glUo3ploS0CgMgLhrblMIhAIWIuCsYptEQhQKAzM6Jow6skABkui3hixYAypKoxkQ+Veb2fmHz/R5P</w:t>
      </w:r>
    </w:p>
    <w:p>
      <w:pPr>
        <w:pStyle w:val="PreformattedText"/>
        <w:bidi w:val="0"/>
        <w:spacing w:before="0" w:after="0"/>
        <w:jc w:val="left"/>
        <w:rPr/>
      </w:pPr>
      <w:r>
        <w:rPr/>
        <w:t>bGG8WJ1+fTr4u3j31ce2vn16VMpeovZXXOPrnFSbnXNaZq7umtGeeG44zI83o/P6efZ0ePX1PH09rV</w:t>
      </w:r>
    </w:p>
    <w:p>
      <w:pPr>
        <w:pStyle w:val="PreformattedText"/>
        <w:bidi w:val="0"/>
        <w:spacing w:before="0" w:after="0"/>
        <w:jc w:val="left"/>
        <w:rPr/>
      </w:pPr>
      <w:r>
        <w:rPr/>
        <w:t>6uuddgXOxybvK7Gais6oXNomzGWbt8DHXEzDxhNq8zOK1GduXI8/0+56PFz3s7/bwfTPT8PPNYtSuu</w:t>
      </w:r>
    </w:p>
    <w:p>
      <w:pPr>
        <w:pStyle w:val="PreformattedText"/>
        <w:bidi w:val="0"/>
        <w:spacing w:before="0" w:after="0"/>
        <w:jc w:val="left"/>
        <w:rPr/>
      </w:pPr>
      <w:r>
        <w:rPr/>
        <w:t>SIJkxmYmjbliECKALCLKA0UZys3p8t9o2DIqJFCJrltef6YR0y+51hovTLWYUEOHBFC0+g+fqZYJWC</w:t>
      </w:r>
    </w:p>
    <w:p>
      <w:pPr>
        <w:pStyle w:val="PreformattedText"/>
        <w:bidi w:val="0"/>
        <w:spacing w:before="0" w:after="0"/>
        <w:jc w:val="left"/>
        <w:rPr/>
      </w:pPr>
      <w:r>
        <w:rPr/>
        <w:t>lQjemGqS0Ui2RFwxtqsCIQCAEaxaMU2iIQoFAZrOjumBFkAyGFBdObGotAMrQaaHEONjf4t8P28Wst</w:t>
      </w:r>
    </w:p>
    <w:p>
      <w:pPr>
        <w:pStyle w:val="PreformattedText"/>
        <w:bidi w:val="0"/>
        <w:spacing w:before="0" w:after="0"/>
        <w:jc w:val="left"/>
        <w:rPr/>
      </w:pPr>
      <w:r>
        <w:rPr/>
        <w:t>xOR1x0JOtjpo46Zz7dLl6Htacm723pL3q1RcorV0wdyN0vJczgY4OuWbM6nDvsxrZy7eh49+5vfXcx</w:t>
      </w:r>
    </w:p>
    <w:p>
      <w:pPr>
        <w:pStyle w:val="PreformattedText"/>
        <w:bidi w:val="0"/>
        <w:spacing w:before="0" w:after="0"/>
        <w:jc w:val="left"/>
        <w:rPr/>
      </w:pPr>
      <w:r>
        <w:rPr/>
        <w:t>729Yfjlq6cRqdhWZ8dRxuSFI2YOtHbFW2zXLNZgWZzPK/tyc6P3jmz3eu9Xyfcdfl55cWoPWGkEGMR</w:t>
      </w:r>
    </w:p>
    <w:p>
      <w:pPr>
        <w:pStyle w:val="PreformattedText"/>
        <w:bidi w:val="0"/>
        <w:spacing w:before="0" w:after="0"/>
        <w:jc w:val="left"/>
        <w:rPr/>
      </w:pPr>
      <w:r>
        <w:rPr/>
        <w:t>Zdy4YECq0AosIoDRIkGXpct9mNgZMpFCJrmLwemVdcaGdQQqkaZxRBg0sEA+gefoQQJWCVSjemGqS0</w:t>
      </w:r>
    </w:p>
    <w:p>
      <w:pPr>
        <w:pStyle w:val="PreformattedText"/>
        <w:bidi w:val="0"/>
        <w:spacing w:before="0" w:after="0"/>
        <w:jc w:val="left"/>
        <w:rPr/>
      </w:pPr>
      <w:r>
        <w:rPr/>
        <w:t>CgIKLhjbVYEQgEAIuLsYptEQgJSAyM0bTSwiAZDCqLeWEWgGVoNMGRAD8o+D63z/Po7nn1zNub15dj</w:t>
      </w:r>
    </w:p>
    <w:p>
      <w:pPr>
        <w:pStyle w:val="PreformattedText"/>
        <w:bidi w:val="0"/>
        <w:spacing w:before="0" w:after="0"/>
        <w:jc w:val="left"/>
        <w:rPr/>
      </w:pPr>
      <w:r>
        <w:rPr/>
        <w:t>NPFby6vnXoc+2lrRay6bvbFdqVrD2JcJu82YjWOXceX6cc0x6Dzepmddfh373Pt6M39cF0BuPzxdvi</w:t>
      </w:r>
    </w:p>
    <w:p>
      <w:pPr>
        <w:pStyle w:val="PreformattedText"/>
        <w:bidi w:val="0"/>
        <w:spacing w:before="0" w:after="0"/>
        <w:jc w:val="left"/>
        <w:rPr/>
      </w:pPr>
      <w:r>
        <w:rPr/>
        <w:t>HTOS92ai8dZm3K7OG6y9htzaKuhpWAomqxyLrnRua9MmvV9B9Pwe5rz55rBYvrgqgkx3KLCp0NCILU</w:t>
      </w:r>
    </w:p>
    <w:p>
      <w:pPr>
        <w:pStyle w:val="PreformattedText"/>
        <w:bidi w:val="0"/>
        <w:spacing w:before="0" w:after="0"/>
        <w:jc w:val="left"/>
        <w:rPr/>
      </w:pPr>
      <w:r>
        <w:rPr/>
        <w:t>AS0JaRYoTVS9Lnvs5bA6mUgRU1zGuDvCu2XsaixVZ6z0oqDg9CABPovn6GWVAZLVCN6ZaEtFItkRYz</w:t>
      </w:r>
    </w:p>
    <w:p>
      <w:pPr>
        <w:pStyle w:val="PreformattedText"/>
        <w:bidi w:val="0"/>
        <w:spacing w:before="0" w:after="0"/>
        <w:jc w:val="left"/>
        <w:rPr/>
      </w:pPr>
      <w:r>
        <w:rPr/>
        <w:t>Om3TAiEAhYm4uxim0RCAkRTI50y6YGWQDIYVV7wxYsAZUlU0OIAfKfP6/gXh+oEcjclnQJlMb147bs</w:t>
      </w:r>
    </w:p>
    <w:p>
      <w:pPr>
        <w:pStyle w:val="PreformattedText"/>
        <w:bidi w:val="0"/>
        <w:spacing w:before="0" w:after="0"/>
        <w:jc w:val="left"/>
        <w:rPr/>
      </w:pPr>
      <w:r>
        <w:rPr/>
        <w:t>7bNaGnXeq3fWiV2pAJjLd5dsDPF1jgdvBx98+nw9O7l19N5fX3OfbtN9zryd1yvUNzrWcnScDPdfPv</w:t>
      </w:r>
    </w:p>
    <w:p>
      <w:pPr>
        <w:pStyle w:val="PreformattedText"/>
        <w:bidi w:val="0"/>
        <w:spacing w:before="0" w:after="0"/>
        <w:jc w:val="left"/>
        <w:rPr/>
      </w:pPr>
      <w:r>
        <w:rPr/>
        <w:t>tudrGlCk06xq1ybYVlZqWgzBznJej55T6YLV1tP78vp/q+NIzTXLrNvE3CFmSzPYRolcEUCBLQRKoW</w:t>
      </w:r>
    </w:p>
    <w:p>
      <w:pPr>
        <w:pStyle w:val="PreformattedText"/>
        <w:bidi w:val="0"/>
        <w:spacing w:before="0" w:after="0"/>
        <w:jc w:val="left"/>
        <w:rPr/>
      </w:pPr>
      <w:r>
        <w:rPr/>
        <w:t>KhNkl6mL28tmhkykUImua15/ec+8u1NRYhMpl1FkzphZEWVZ9S5bIIqByUqEb0w1SWikBkBQ3Om3TA</w:t>
      </w:r>
    </w:p>
    <w:p>
      <w:pPr>
        <w:pStyle w:val="PreformattedText"/>
        <w:bidi w:val="0"/>
        <w:spacing w:before="0" w:after="0"/>
        <w:jc w:val="left"/>
        <w:rPr/>
      </w:pPr>
      <w:r>
        <w:rPr/>
        <w:t>iEAhYm4uw1atrCiimVJWdMumBlkAyGFVe8sLWgWVJQwMgJjj8jfO+35tvldMaJnsc9Hz2tXY6uV03q</w:t>
      </w:r>
    </w:p>
    <w:p>
      <w:pPr>
        <w:pStyle w:val="PreformattedText"/>
        <w:bidi w:val="0"/>
        <w:spacing w:before="0" w:after="0"/>
        <w:jc w:val="left"/>
        <w:rPr/>
      </w:pPr>
      <w:r>
        <w:rPr/>
        <w:t>m9ud9Cb2267H2Ju1Rntx7nK3nib83nu3hQaeXbo8e3Z4+nuc+/fz17Ors78b3i5keHXP03zvT4/K8P</w:t>
      </w:r>
    </w:p>
    <w:p>
      <w:pPr>
        <w:pStyle w:val="PreformattedText"/>
        <w:bidi w:val="0"/>
        <w:spacing w:before="0" w:after="0"/>
        <w:jc w:val="left"/>
        <w:rPr/>
      </w:pPr>
      <w:r>
        <w:rPr/>
        <w:t>Y5vqzG+TTcatzbvhqvOXa+aSLlqSpzqcj64rd6utej9PzvX9PEC5prj51ztZHeXWAmUVRmpXIZBari</w:t>
      </w:r>
    </w:p>
    <w:p>
      <w:pPr>
        <w:pStyle w:val="PreformattedText"/>
        <w:bidi w:val="0"/>
        <w:spacing w:before="0" w:after="0"/>
        <w:jc w:val="left"/>
        <w:rPr/>
      </w:pPr>
      <w:r>
        <w:rPr/>
        <w:t>wlhEWqYQROpnXduduhxIkUImubN+euc2s6NTUQSYkx0gHG2SlKuwLKPr2smWVA5KVCN6YapqJSAyAo</w:t>
      </w:r>
    </w:p>
    <w:p>
      <w:pPr>
        <w:pStyle w:val="PreformattedText"/>
        <w:bidi w:val="0"/>
        <w:spacing w:before="0" w:after="0"/>
        <w:jc w:val="left"/>
        <w:rPr/>
      </w:pPr>
      <w:r>
        <w:rPr/>
        <w:t>ZNuVgRCAwsSxNRim0RCiAsKKzpl0wMsgGQwmi3lhawFEzMowyFCY+P8Pb+cOPu51nTxOlz3cqIY3qx</w:t>
      </w:r>
    </w:p>
    <w:p>
      <w:pPr>
        <w:pStyle w:val="PreformattedText"/>
        <w:bidi w:val="0"/>
        <w:spacing w:before="0" w:after="0"/>
        <w:jc w:val="left"/>
        <w:rPr/>
      </w:pPr>
      <w:r>
        <w:rPr/>
        <w:t>00Tbm9ee2/GtOtaYeXai1dzl3z4nbl5Pr5Obrz/Qfl/W9Vw6+Z7cud0na5envO3a06O+d75xG8tBu4</w:t>
      </w:r>
    </w:p>
    <w:p>
      <w:pPr>
        <w:pStyle w:val="PreformattedText"/>
        <w:bidi w:val="0"/>
        <w:spacing w:before="0" w:after="0"/>
        <w:jc w:val="left"/>
        <w:rPr/>
      </w:pPr>
      <w:r>
        <w:rPr/>
        <w:t>u/n8tdea599+L1l6idG8ul046dYGdKzEc9NuJclOdMFrknrt+fT9E9nw/Q9PKK5JviY1ybF2aNYrcT</w:t>
      </w:r>
    </w:p>
    <w:p>
      <w:pPr>
        <w:pStyle w:val="PreformattedText"/>
        <w:bidi w:val="0"/>
        <w:spacing w:before="0" w:after="0"/>
        <w:jc w:val="left"/>
        <w:rPr/>
      </w:pPr>
      <w:r>
        <w:rPr/>
        <w:t>AQ+tlaAoqliisjmosBERnBOkd7WduoZMpFCprlzfCFazp1jUWJMic8xqGOhTZY0u5G5rT6705EEVAZ</w:t>
      </w:r>
    </w:p>
    <w:p>
      <w:pPr>
        <w:pStyle w:val="PreformattedText"/>
        <w:bidi w:val="0"/>
        <w:spacing w:before="0" w:after="0"/>
        <w:jc w:val="left"/>
        <w:rPr/>
      </w:pPr>
      <w:r>
        <w:rPr/>
        <w:t>KVCN6YcpLRSAyAoZNuVgRCAwuE6zLlim0RCiAMKJnTLpgZZAMhhdTeWrZQKJklhhlgCo5uen4p830R</w:t>
      </w:r>
    </w:p>
    <w:p>
      <w:pPr>
        <w:pStyle w:val="PreformattedText"/>
        <w:bidi w:val="0"/>
        <w:spacing w:before="0" w:after="0"/>
        <w:jc w:val="left"/>
        <w:rPr/>
      </w:pPr>
      <w:r>
        <w:rPr/>
        <w:t>59uvw6K3zCbXIF06afnppm9E66s72Tb232Gktz6mTfPy/bzeY6+FuL9A+Z9b0HPrz9Y43bnuz39Djr</w:t>
      </w:r>
    </w:p>
    <w:p>
      <w:pPr>
        <w:pStyle w:val="PreformattedText"/>
        <w:bidi w:val="0"/>
        <w:spacing w:before="0" w:after="0"/>
        <w:jc w:val="left"/>
        <w:rPr/>
      </w:pPr>
      <w:r>
        <w:rPr/>
        <w:t>1e2el0zpYgzJPW47jnNcbXHx3L0dbN7UdKXt78zQ7q8mTEuYjXOTmO+c6vT9+XvvR8s5BXNNcPG+Xq</w:t>
      </w:r>
    </w:p>
    <w:p>
      <w:pPr>
        <w:pStyle w:val="PreformattedText"/>
        <w:bidi w:val="0"/>
        <w:spacing w:before="0" w:after="0"/>
        <w:jc w:val="left"/>
        <w:rPr/>
      </w:pPr>
      <w:r>
        <w:rPr/>
        <w:t>Bcv3iCyZO21mhLoRQuUJbzokpQECSjox3NTbrJxIkUKmuZNcQreH6m2rkXWQxWY5V8+kx0KULBuZX1</w:t>
      </w:r>
    </w:p>
    <w:p>
      <w:pPr>
        <w:pStyle w:val="PreformattedText"/>
        <w:bidi w:val="0"/>
        <w:spacing w:before="0" w:after="0"/>
        <w:jc w:val="left"/>
        <w:rPr/>
      </w:pPr>
      <w:r>
        <w:rPr/>
        <w:t>HpyMsErBS50b0w5SWAoDICg86ddNCIQCAhFxeoxTaIhRSCyomdMumBlkAgcl6XrJqRRWSLmWGGQEVF</w:t>
      </w:r>
    </w:p>
    <w:p>
      <w:pPr>
        <w:pStyle w:val="PreformattedText"/>
        <w:bidi w:val="0"/>
        <w:spacing w:before="0" w:after="0"/>
        <w:jc w:val="left"/>
        <w:rPr/>
      </w:pPr>
      <w:r>
        <w:rPr/>
        <w:t>t/nHj2+W+X6AZ66s5GVFLJdap0dndXfTxrTneudHXTAhe5zt8/Pb8nA6+dDPZ4ezqcu2nFw9OWqb9R</w:t>
      </w:r>
    </w:p>
    <w:p>
      <w:pPr>
        <w:pStyle w:val="PreformattedText"/>
        <w:bidi w:val="0"/>
        <w:spacing w:before="0" w:after="0"/>
        <w:jc w:val="left"/>
        <w:rPr/>
      </w:pPr>
      <w:r>
        <w:rPr/>
        <w:t>n09zWvR9/Nqsw8+pRztdHSFrz4dPIp53j6Oznp2JOu59DWGNMhucTUO4bMExN89vXh9c93ypEBXLNc</w:t>
      </w:r>
    </w:p>
    <w:p>
      <w:pPr>
        <w:pStyle w:val="PreformattedText"/>
        <w:bidi w:val="0"/>
        <w:spacing w:before="0" w:after="0"/>
        <w:jc w:val="left"/>
        <w:rPr/>
      </w:pPr>
      <w:r>
        <w:rPr/>
        <w:t>bGubuBcO1JS4GD00DaJKFC5VkzZLVLlUgBHUl7dmzWWEiRQqa5k3wUXvGjU2JdKMyZdROavHSY6HnU</w:t>
      </w:r>
    </w:p>
    <w:p>
      <w:pPr>
        <w:pStyle w:val="PreformattedText"/>
        <w:bidi w:val="0"/>
        <w:spacing w:before="0" w:after="0"/>
        <w:jc w:val="left"/>
        <w:rPr/>
      </w:pPr>
      <w:r>
        <w:rPr/>
        <w:t>uR1LZ+j9MGECDgtcyN6ZcGtFIDICoY21WBkIDksRcTUYMaJYUUgMrJnTLpgZZAIHJel6yakUVmIsiH</w:t>
      </w:r>
    </w:p>
    <w:p>
      <w:pPr>
        <w:pStyle w:val="PreformattedText"/>
        <w:bidi w:val="0"/>
        <w:spacing w:before="0" w:after="0"/>
        <w:jc w:val="left"/>
        <w:rPr/>
      </w:pPr>
      <w:r>
        <w:rPr/>
        <w:t>RkBFRc18+59fyDz77MertcOi8l25tgp02a6pvXjponTdm6J0JtlDrODXDib4cnWcuuaNYplinGnPT2</w:t>
      </w:r>
    </w:p>
    <w:p>
      <w:pPr>
        <w:pStyle w:val="PreformattedText"/>
        <w:bidi w:val="0"/>
        <w:spacing w:before="0" w:after="0"/>
        <w:jc w:val="left"/>
        <w:rPr/>
      </w:pPr>
      <w:r>
        <w:rPr/>
        <w:t>fD3ejnbua56kWidCd9PLU3yR0zjY8RHL5du5jXdZ6Ny/OtlycySTU0MXcP1x2duP1r2/KkQFcs1x8a</w:t>
      </w:r>
    </w:p>
    <w:p>
      <w:pPr>
        <w:pStyle w:val="PreformattedText"/>
        <w:bidi w:val="0"/>
        <w:spacing w:before="0" w:after="0"/>
        <w:jc w:val="left"/>
        <w:rPr/>
      </w:pPr>
      <w:r>
        <w:rPr/>
        <w:t>528hcu3KFiIqJVJdRbRa0DmrQBE0tWpsOzL27nZqMqZSKEzXLm/NJh3h+pqIIRaBvJTR89zn1ZLdla</w:t>
      </w:r>
    </w:p>
    <w:p>
      <w:pPr>
        <w:pStyle w:val="PreformattedText"/>
        <w:bidi w:val="0"/>
        <w:spacing w:before="0" w:after="0"/>
        <w:jc w:val="left"/>
        <w:rPr/>
      </w:pPr>
      <w:r>
        <w:rPr/>
        <w:t>zE+h9MGECVgozjOmXBrRSLZAXBzTrpgRZAYXCLmtZaG0awopAZWTOmXTAyyAwGS9L1k1IorMTYNjAy</w:t>
      </w:r>
    </w:p>
    <w:p>
      <w:pPr>
        <w:pStyle w:val="PreformattedText"/>
        <w:bidi w:val="0"/>
        <w:spacing w:before="0" w:after="0"/>
        <w:jc w:val="left"/>
        <w:rPr/>
      </w:pPr>
      <w:r>
        <w:rPr/>
        <w:t>wBUXNeYxv8P8uz3T0fm9d43n1M3TNzVWE3pm9uN6nTVjprzvRerQGOb08/E1jn6xnvPNrnj3yRrBy7</w:t>
      </w:r>
    </w:p>
    <w:p>
      <w:pPr>
        <w:pStyle w:val="PreformattedText"/>
        <w:bidi w:val="0"/>
        <w:spacing w:before="0" w:after="0"/>
        <w:jc w:val="left"/>
        <w:rPr/>
      </w:pPr>
      <w:r>
        <w:rPr/>
        <w:t>s79Nx9fruXp7MdLeU9Npl2Z1r5dEW1vknWOWx4mW+fbv5vZY3ZbZGUxigtabrlovDt9/J9M9vzrygK</w:t>
      </w:r>
    </w:p>
    <w:p>
      <w:pPr>
        <w:pStyle w:val="PreformattedText"/>
        <w:bidi w:val="0"/>
        <w:spacing w:before="0" w:after="0"/>
        <w:jc w:val="left"/>
        <w:rPr/>
      </w:pPr>
      <w:r>
        <w:rPr/>
        <w:t>5Zrj51ztYCx25QszRmM5lorDHh1UJlSizMo5u+Omval7dzr1GVMpFCZrlTflbnjawO5oSjDFpt6Z2z</w:t>
      </w:r>
    </w:p>
    <w:p>
      <w:pPr>
        <w:pStyle w:val="PreformattedText"/>
        <w:bidi w:val="0"/>
        <w:spacing w:before="0" w:after="0"/>
        <w:jc w:val="left"/>
        <w:rPr/>
      </w:pPr>
      <w:r>
        <w:rPr/>
        <w:t>WjluY7OiWSyJ9A6YMIErBRnVm+bbTWAoDICoZNOumBFkAyARrFWMGtEsBKZFFlTTWmBlkBgMl6S5Za</w:t>
      </w:r>
    </w:p>
    <w:p>
      <w:pPr>
        <w:pStyle w:val="PreformattedText"/>
        <w:bidi w:val="0"/>
        <w:spacing w:before="0" w:after="0"/>
        <w:jc w:val="left"/>
        <w:rPr/>
      </w:pPr>
      <w:r>
        <w:rPr/>
        <w:t>RRWYiyrGBkBFRc1xc7/C3Hs507vD1Kztdxm2Mqx2a6dded7sddM66XfbnTLlO+PC1y5esZbhVg3mnW</w:t>
      </w:r>
    </w:p>
    <w:p>
      <w:pPr>
        <w:pStyle w:val="PreformattedText"/>
        <w:bidi w:val="0"/>
        <w:spacing w:before="0" w:after="0"/>
        <w:jc w:val="left"/>
        <w:rPr/>
      </w:pPr>
      <w:r>
        <w:rPr/>
        <w:t>MmsszrRNdzHT0uenXz17PRou5noyD56k1nsRvmljj3z+Ux26Dr3sXqydPOHyFcjKN6M6c9l4ex9fzf</w:t>
      </w:r>
    </w:p>
    <w:p>
      <w:pPr>
        <w:pStyle w:val="PreformattedText"/>
        <w:bidi w:val="0"/>
        <w:spacing w:before="0" w:after="0"/>
        <w:jc w:val="left"/>
        <w:rPr/>
      </w:pPr>
      <w:r>
        <w:rPr/>
        <w:t>cejx3EAM83xsa5+8LsduUJMpmRFIoqOHB21InJNUBBZ1qje1147VmvWWVMpFCZrlTflbnjdMBvLrIm</w:t>
      </w:r>
    </w:p>
    <w:p>
      <w:pPr>
        <w:pStyle w:val="PreformattedText"/>
        <w:bidi w:val="0"/>
        <w:spacing w:before="0" w:after="0"/>
        <w:jc w:val="left"/>
        <w:rPr/>
      </w:pPr>
      <w:r>
        <w:rPr/>
        <w:t>KIatTbnWzl0mOry0qoz9A6YMIErBRnlPrzcprCkXIFioOaddNCLKByARc1rLBjRrASMrRZU01WqQRA</w:t>
      </w:r>
    </w:p>
    <w:p>
      <w:pPr>
        <w:pStyle w:val="PreformattedText"/>
        <w:bidi w:val="0"/>
        <w:spacing w:before="0" w:after="0"/>
        <w:jc w:val="left"/>
        <w:rPr/>
      </w:pPr>
      <w:r>
        <w:rPr/>
        <w:t>IHJdTeWKRRUiEpDphARRedU1+IuPXgY79rl6RzpVzl1kqMZlpnQs9Onz69SdNjsyaHeedvh53fPDcW</w:t>
      </w:r>
    </w:p>
    <w:p>
      <w:pPr>
        <w:pStyle w:val="PreformattedText"/>
        <w:bidi w:val="0"/>
        <w:spacing w:before="0" w:after="0"/>
        <w:jc w:val="left"/>
        <w:rPr/>
      </w:pPr>
      <w:r>
        <w:rPr/>
        <w:t>Nyu5Xoq53569zHTsm+5GdHOvVt2NNzhuNrx0VZl3Ea55b5/Jyhjp1Zvr83Umd+ctuFTdb0zedmvP8A</w:t>
      </w:r>
    </w:p>
    <w:p>
      <w:pPr>
        <w:pStyle w:val="PreformattedText"/>
        <w:bidi w:val="0"/>
        <w:spacing w:before="0" w:after="0"/>
        <w:jc w:val="left"/>
        <w:rPr/>
      </w:pPr>
      <w:r>
        <w:rPr/>
        <w:t>SPf8j0PTjIgC5s65E1ztYXY7cEzmQzWJoKNGK4IGE5Jo6OClfGvOupL2dZ12MqZSKENczOvK2cXpib</w:t>
      </w:r>
    </w:p>
    <w:p>
      <w:pPr>
        <w:pStyle w:val="PreformattedText"/>
        <w:bidi w:val="0"/>
        <w:spacing w:before="0" w:after="0"/>
        <w:jc w:val="left"/>
        <w:rPr/>
      </w:pPr>
      <w:r>
        <w:rPr/>
        <w:t>y6wTEi40Vtl1cerMdHylZLJc/QemDLIDgoRKXTDqNYCgICKg5p100IsErIBFzWssGNGsBKYASSVzTF</w:t>
      </w:r>
    </w:p>
    <w:p>
      <w:pPr>
        <w:pStyle w:val="PreformattedText"/>
        <w:bidi w:val="0"/>
        <w:spacing w:before="0" w:after="0"/>
        <w:jc w:val="left"/>
        <w:rPr/>
      </w:pPr>
      <w:r>
        <w:rPr/>
        <w:t>MIgMBkuprDLSWipEINh0wuF0kLGntcOX4bx9HyTh61qky6yaOjZmq0PPXs8fR3Z1Y3aq35/NdOfG1h</w:t>
      </w:r>
    </w:p>
    <w:p>
      <w:pPr>
        <w:pStyle w:val="PreformattedText"/>
        <w:bidi w:val="0"/>
        <w:spacing w:before="0" w:after="0"/>
        <w:jc w:val="left"/>
        <w:rPr/>
      </w:pPr>
      <w:r>
        <w:rPr/>
        <w:t>dbs60ZsTS2G27HT0WL2dYveKrncvTvdu5vlpYbgE6Z86Xc4t5x65+bnK+W2469y76GcdDGait0Lp+8</w:t>
      </w:r>
    </w:p>
    <w:p>
      <w:pPr>
        <w:pStyle w:val="PreformattedText"/>
        <w:bidi w:val="0"/>
        <w:spacing w:before="0" w:after="0"/>
        <w:jc w:val="left"/>
        <w:rPr/>
      </w:pPr>
      <w:r>
        <w:rPr/>
        <w:t>ad+f659H4u+5kQBcudcma52sLsduCZTIZbFaQYMGBgSpkUNqKyHxpxrpy9q516jaqJlQia5k15Szi9</w:t>
      </w:r>
    </w:p>
    <w:p>
      <w:pPr>
        <w:pStyle w:val="PreformattedText"/>
        <w:bidi w:val="0"/>
        <w:spacing w:before="0" w:after="0"/>
        <w:jc w:val="left"/>
        <w:rPr/>
      </w:pPr>
      <w:r>
        <w:rPr/>
        <w:t>MVuPsqzBJmV7O7OtfLs7HTTnUuSua0+idORlkBwWueC6c3UbUBQGQFQc0+6MMsqByXSLmaywY0Swop</w:t>
      </w:r>
    </w:p>
    <w:p>
      <w:pPr>
        <w:pStyle w:val="PreformattedText"/>
        <w:bidi w:val="0"/>
        <w:spacing w:before="0" w:after="0"/>
        <w:jc w:val="left"/>
        <w:rPr/>
      </w:pPr>
      <w:r>
        <w:rPr/>
        <w:t>hYkma+6YphEAislVNYO0lgKIkXYVMohUJhmd6FbXhOXX8m+T3opVZ7m7H5vV565PWOz09Rw9HUz1G3</w:t>
      </w:r>
    </w:p>
    <w:p>
      <w:pPr>
        <w:pStyle w:val="PreformattedText"/>
        <w:bidi w:val="0"/>
        <w:spacing w:before="0" w:after="0"/>
        <w:jc w:val="left"/>
        <w:rPr/>
      </w:pPr>
      <w:r>
        <w:rPr/>
        <w:t>Qzh6cPGdueU0zejOtcrpdcuu7156dW3pdOV5Rsc7bO3c35TkXnapsEBzxWYc5xb4cvl3bb2+XfvXm3</w:t>
      </w:r>
    </w:p>
    <w:p>
      <w:pPr>
        <w:pStyle w:val="PreformattedText"/>
        <w:bidi w:val="0"/>
        <w:spacing w:before="0" w:after="0"/>
        <w:jc w:val="left"/>
        <w:rPr/>
      </w:pPr>
      <w:r>
        <w:rPr/>
        <w:t>MqSbVqt1h++H2j6fxGxIgC5Zrk51zdYDUdrIrlMZmsAGjpg2CoVVmIDKtLMdLqmuvm9uzZvLCZSKET</w:t>
      </w:r>
    </w:p>
    <w:p>
      <w:pPr>
        <w:pStyle w:val="PreformattedText"/>
        <w:bidi w:val="0"/>
        <w:spacing w:before="0" w:after="0"/>
        <w:jc w:val="left"/>
        <w:rPr/>
      </w:pPr>
      <w:r>
        <w:rPr/>
        <w:t>XLmvK2cXpitx9gpghcpazum93Hq7G9GdVclrMr6F05MLIDgtc8F05utNYCgsrFwU0+6MMsErAKRc1r</w:t>
      </w:r>
    </w:p>
    <w:p>
      <w:pPr>
        <w:pStyle w:val="PreformattedText"/>
        <w:bidi w:val="0"/>
        <w:spacing w:before="0" w:after="0"/>
        <w:jc w:val="left"/>
        <w:rPr/>
      </w:pPr>
      <w:r>
        <w:rPr/>
        <w:t>LBrRLASmFiis6ddNDLLAgclUOsMo2oLREiQ7G0UKESvxrTa3TDm/iLxfTyayqVNLuNmddXF4227HX1</w:t>
      </w:r>
    </w:p>
    <w:p>
      <w:pPr>
        <w:pStyle w:val="PreformattedText"/>
        <w:bidi w:val="0"/>
        <w:spacing w:before="0" w:after="0"/>
        <w:jc w:val="left"/>
        <w:rPr/>
      </w:pPr>
      <w:r>
        <w:rPr/>
        <w:t>nLtu57PWqvLi9efk+uc2sbs6056OmtGd7TW6bs9tV309Z1zLrSsVnV6wuTPnY65cNjk74nnfV43cY2</w:t>
      </w:r>
    </w:p>
    <w:p>
      <w:pPr>
        <w:pStyle w:val="PreformattedText"/>
        <w:bidi w:val="0"/>
        <w:spacing w:before="0" w:after="0"/>
        <w:jc w:val="left"/>
        <w:rPr/>
      </w:pPr>
      <w:r>
        <w:rPr/>
        <w:t>udqd/h6PVuZoAJWtN1z7XfxfWvofJmbcUCuWa5ObztZDUbqCJMxmRdJL1WDUNahcmdRRMoZaDotdvN</w:t>
      </w:r>
    </w:p>
    <w:p>
      <w:pPr>
        <w:pStyle w:val="PreformattedText"/>
        <w:bidi w:val="0"/>
        <w:spacing w:before="0" w:after="0"/>
        <w:jc w:val="left"/>
        <w:rPr/>
      </w:pPr>
      <w:r>
        <w:rPr/>
        <w:t>7dm3eTJEyoQ1zM68tqcTpitZeBZizZK7U2y7OXRmOj5bS9Zle96cmEIDkC58i6c32ksKQGQFQU066a</w:t>
      </w:r>
    </w:p>
    <w:p>
      <w:pPr>
        <w:pStyle w:val="PreformattedText"/>
        <w:bidi w:val="0"/>
        <w:spacing w:before="0" w:after="0"/>
        <w:jc w:val="left"/>
        <w:rPr/>
      </w:pPr>
      <w:r>
        <w:rPr/>
        <w:t>EWCVgAjWa1lgxo1gJGVokrOnXTQyFgwOSBW8tuWNSVaIRIwdYQAuGZ3ptZUPxh4ff5TehzUaUzpzer</w:t>
      </w:r>
    </w:p>
    <w:p>
      <w:pPr>
        <w:pStyle w:val="PreformattedText"/>
        <w:bidi w:val="0"/>
        <w:spacing w:before="0" w:after="0"/>
        <w:jc w:val="left"/>
        <w:rPr/>
      </w:pPr>
      <w:r>
        <w:rPr/>
        <w:t>jfM3npc+npePo2Te2kXPD1z4+88XryqtE1pnW5t8uyb2t6XbTNbLHXDtc+nnz93fl03lz98/i/q8/k</w:t>
      </w:r>
    </w:p>
    <w:p>
      <w:pPr>
        <w:pStyle w:val="PreformattedText"/>
        <w:bidi w:val="0"/>
        <w:spacing w:before="0" w:after="0"/>
        <w:jc w:val="left"/>
        <w:rPr/>
      </w:pPr>
      <w:r>
        <w:rPr/>
        <w:t>fP7/AH/l+p6m54/Dp2WG74eHz29lx7+uuH3nc55netVuuXs/V8z6F7PBIvKALmmuRLzrkN5bQizOJs</w:t>
      </w:r>
    </w:p>
    <w:p>
      <w:pPr>
        <w:pStyle w:val="PreformattedText"/>
        <w:bidi w:val="0"/>
        <w:spacing w:before="0" w:after="0"/>
        <w:jc w:val="left"/>
        <w:rPr/>
      </w:pPr>
      <w:r>
        <w:rPr/>
        <w:t>ETbdhhhhZDACzOqRpty7OddyzbuGSSZtCGubNeXs5O8DuadJJmzRU7NUujltk2+CLstPcdObCEKwWu</w:t>
      </w:r>
    </w:p>
    <w:p>
      <w:pPr>
        <w:pStyle w:val="PreformattedText"/>
        <w:bidi w:val="0"/>
        <w:spacing w:before="0" w:after="0"/>
        <w:jc w:val="left"/>
        <w:rPr/>
      </w:pPr>
      <w:r>
        <w:rPr/>
        <w:t>eC6c3UxqigGQRUFNOumBllQOQCNZHWWjGjWAlItlJM6bdODIWDA5Z4TuMuWkAEgjbGhFCoKbdaw8pl</w:t>
      </w:r>
    </w:p>
    <w:p>
      <w:pPr>
        <w:pStyle w:val="PreformattedText"/>
        <w:bidi w:val="0"/>
        <w:spacing w:before="0" w:after="0"/>
        <w:jc w:val="left"/>
        <w:rPr/>
      </w:pPr>
      <w:r>
        <w:rPr/>
        <w:t>+NPN7UugSK1ClPOunNZLNWN+j5d+zjr1kzXPPucup47vx8v38hL0+fbtqnGuxvGXl27nLt6YNy9d18</w:t>
      </w:r>
    </w:p>
    <w:p>
      <w:pPr>
        <w:pStyle w:val="PreformattedText"/>
        <w:bidi w:val="0"/>
        <w:spacing w:before="0" w:after="0"/>
        <w:jc w:val="left"/>
        <w:rPr/>
      </w:pPr>
      <w:r>
        <w:rPr/>
        <w:t>vf68OJz6+g9Hn81y6/Fu7gcfq+64ez1+crZw89atc1a5eO5d/VY16HWdLkUyrW13bd8fZ+743uOvDU</w:t>
      </w:r>
    </w:p>
    <w:p>
      <w:pPr>
        <w:pStyle w:val="PreformattedText"/>
        <w:bidi w:val="0"/>
        <w:spacing w:before="0" w:after="0"/>
        <w:jc w:val="left"/>
        <w:rPr/>
      </w:pPr>
      <w:r>
        <w:rPr/>
        <w:t>FlAFzTXHOfvAWNqqVkml0INpEDGSGGQWIExQ6Xq89dyzZuNKiZUIa5s15uzl9MVqaaKEKuCp0Nxp2d</w:t>
      </w:r>
    </w:p>
    <w:p>
      <w:pPr>
        <w:pStyle w:val="PreformattedText"/>
        <w:bidi w:val="0"/>
        <w:spacing w:before="0" w:after="0"/>
        <w:jc w:val="left"/>
        <w:rPr/>
      </w:pPr>
      <w:r>
        <w:rPr/>
        <w:t>aKNIg2e3sYWQDIFz5F05uo2oUAyCKCmnNMDLBKwAz6yGstGKbUKAZWJJnWi1wZCyoDJEJ6ZbY1Iowo</w:t>
      </w:r>
    </w:p>
    <w:p>
      <w:pPr>
        <w:pStyle w:val="PreformattedText"/>
        <w:bidi w:val="0"/>
        <w:spacing w:before="0" w:after="0"/>
        <w:jc w:val="left"/>
        <w:rPr/>
      </w:pPr>
      <w:r>
        <w:rPr/>
        <w:t>EbYwIEXLGmqw/MeNfDMdOjy9KNZqVk1cu/Omxlrt8fT6bn39NMjpmkx2eH9PPzvbhwunm0Zn0HneXn</w:t>
      </w:r>
    </w:p>
    <w:p>
      <w:pPr>
        <w:pStyle w:val="PreformattedText"/>
        <w:bidi w:val="0"/>
        <w:spacing w:before="0" w:after="0"/>
        <w:jc w:val="left"/>
        <w:rPr/>
      </w:pPr>
      <w:r>
        <w:rPr/>
        <w:t>Xs9Yxef1ex4d/TTGDtw6XTkyzw+uuXU+bX3ei5/S9hJ3McdUzgxsVtyTePJ59+qvQmdFypaodVPfx/</w:t>
      </w:r>
    </w:p>
    <w:p>
      <w:pPr>
        <w:pStyle w:val="PreformattedText"/>
        <w:bidi w:val="0"/>
        <w:spacing w:before="0" w:after="0"/>
        <w:jc w:val="left"/>
        <w:rPr/>
      </w:pPr>
      <w:r>
        <w:rPr/>
        <w:t>E/o/HZJ2cvaHv5fXZd9rnHO6816jrKhKolG0ggyyDEaMJVSIVAkKOny33E27hkiZUJa5k157U5u8Tc</w:t>
      </w:r>
    </w:p>
    <w:p>
      <w:pPr>
        <w:pStyle w:val="PreformattedText"/>
        <w:bidi w:val="0"/>
        <w:spacing w:before="0" w:after="0"/>
        <w:jc w:val="left"/>
        <w:rPr/>
      </w:pPr>
      <w:r>
        <w:rPr/>
        <w:t>0ykKFFBQyXQr6YzKE9tgwsgOS1z5F05uo2oUAytFl50+6YGWCVgBmsVvDBrTFkCAyuVRJdNr6MgQOQ</w:t>
      </w:r>
    </w:p>
    <w:p>
      <w:pPr>
        <w:pStyle w:val="PreformattedText"/>
        <w:bidi w:val="0"/>
        <w:spacing w:before="0" w:after="0"/>
        <w:jc w:val="left"/>
        <w:rPr/>
      </w:pPr>
      <w:r>
        <w:rPr/>
        <w:t>QmA6YbYbVqDKooZYwJQRUsmm2oj8BZq5epx9nPuYpzTs6NeljXL3jo8+3reXq9FL1bUM8ua8T35cPf</w:t>
      </w:r>
    </w:p>
    <w:p>
      <w:pPr>
        <w:pStyle w:val="PreformattedText"/>
        <w:bidi w:val="0"/>
        <w:spacing w:before="0" w:after="0"/>
        <w:jc w:val="left"/>
        <w:rPr/>
      </w:pPr>
      <w:r>
        <w:rPr/>
        <w:t>JG8ZLzw6yLl7HONmOvb83o1wv0cfH9N+f106HL2+75e/01u3PHpObYPPPDjtNlTAuCsVjeoO5UstZr</w:t>
      </w:r>
    </w:p>
    <w:p>
      <w:pPr>
        <w:pStyle w:val="PreformattedText"/>
        <w:bidi w:val="0"/>
        <w:spacing w:before="0" w:after="0"/>
        <w:jc w:val="left"/>
        <w:rPr/>
      </w:pPr>
      <w:r>
        <w:rPr/>
        <w:t>l85+j8v5/38VWwNLDjoy+ly9dXvLj0u5YiaRLSsHIZCBDRlhWAihDWYHN6fLXeNmo0qJkIlrnS+e3O</w:t>
      </w:r>
    </w:p>
    <w:p>
      <w:pPr>
        <w:pStyle w:val="PreformattedText"/>
        <w:bidi w:val="0"/>
        <w:spacing w:before="0" w:after="0"/>
        <w:jc w:val="left"/>
        <w:rPr/>
      </w:pPr>
      <w:r>
        <w:rPr/>
        <w:t>f0xemjIwFUKqQdulNCNqAR7XmYtkByWZ80unN1prChbK0TBN6FaGWVAZCZBO8sH0xZlSBYIupmvunB</w:t>
      </w:r>
    </w:p>
    <w:p>
      <w:pPr>
        <w:pStyle w:val="PreformattedText"/>
        <w:bidi w:val="0"/>
        <w:spacing w:before="0" w:after="0"/>
        <w:jc w:val="left"/>
        <w:rPr/>
      </w:pPr>
      <w:r>
        <w:rPr/>
        <w:t>kLKyCE1WsNsJuFMqgaYhkWIpazptvyTF/HWp6KPU8PR469ADmtGdnL1865NyS+u4+r0nLv2tyXPLl8</w:t>
      </w:r>
    </w:p>
    <w:p>
      <w:pPr>
        <w:pStyle w:val="PreformattedText"/>
        <w:bidi w:val="0"/>
        <w:spacing w:before="0" w:after="0"/>
        <w:jc w:val="left"/>
        <w:rPr/>
      </w:pPr>
      <w:r>
        <w:rPr/>
        <w:t>30x5LfHHvDKjUbHU3JU107ZNJ5+z0eO/p07t4bZl+ZIVmjmraChYXOKs6OLlZrCt6tM/fz/CPpfGyJ</w:t>
      </w:r>
    </w:p>
    <w:p>
      <w:pPr>
        <w:pStyle w:val="PreformattedText"/>
        <w:bidi w:val="0"/>
        <w:spacing w:before="0" w:after="0"/>
        <w:jc w:val="left"/>
        <w:rPr/>
      </w:pPr>
      <w:r>
        <w:rPr/>
        <w:t>KMJKDUiDEdL6WT6OnvTXbBw7RiWVElIPUJkQBNZxc10OWu9G2mlRWVCZrnLwN5wdc3WkNKUIULCXSm</w:t>
      </w:r>
    </w:p>
    <w:p>
      <w:pPr>
        <w:pStyle w:val="PreformattedText"/>
        <w:bidi w:val="0"/>
        <w:spacing w:before="0" w:after="0"/>
        <w:jc w:val="left"/>
        <w:rPr/>
      </w:pPr>
      <w:r>
        <w:rPr/>
        <w:t>imskoWew4bZREAhcufKdMOsYsUUWykRDJvXa4IsErJZkhWo2x9MWyAsiiypWtNUyyAxWSarWGWE3Cm</w:t>
      </w:r>
    </w:p>
    <w:p>
      <w:pPr>
        <w:pStyle w:val="PreformattedText"/>
        <w:bidi w:val="0"/>
        <w:spacing w:before="0" w:after="0"/>
        <w:jc w:val="left"/>
        <w:rPr/>
      </w:pPr>
      <w:r>
        <w:rPr/>
        <w:t>VQNMQwmhZUszWXX4yzfles+hxfqHPfzid+XbLHZ6Ozro402Tk7ek4+j0/Pt3Jpetc9OZuec1y4u+C6</w:t>
      </w:r>
    </w:p>
    <w:p>
      <w:pPr>
        <w:pStyle w:val="PreformattedText"/>
        <w:bidi w:val="0"/>
        <w:spacing w:before="0" w:after="0"/>
        <w:jc w:val="left"/>
        <w:rPr/>
      </w:pPr>
      <w:r>
        <w:rPr/>
        <w:t>1zeidenem/HTdnrvt0psjpnXvLTcOXNz6DDM5VncoKpnJnC5CSNDY3UrefmH0vk+C6eYykBSGWVEU6</w:t>
      </w:r>
    </w:p>
    <w:p>
      <w:pPr>
        <w:pStyle w:val="PreformattedText"/>
        <w:bidi w:val="0"/>
        <w:spacing w:before="0" w:after="0"/>
        <w:jc w:val="left"/>
        <w:rPr/>
      </w:pPr>
      <w:r>
        <w:rPr/>
        <w:t>OS6IM15v0GPp1np9H01LQVrNgWhM2giqzipd3LfcNwwkTIRM1zl4W84OuTrSjWY0CphRDQPG2Ggnre</w:t>
      </w:r>
    </w:p>
    <w:p>
      <w:pPr>
        <w:pStyle w:val="PreformattedText"/>
        <w:bidi w:val="0"/>
        <w:spacing w:before="0" w:after="0"/>
        <w:jc w:val="left"/>
        <w:rPr/>
      </w:pPr>
      <w:r>
        <w:rPr/>
        <w:t>O2URAMlrlyV0xouXNRRkSiBMPb2DqMsErBZkFbw+zQ0akUUCypKmmKxTCIBFZJqtYZYTcKZXAUxDUl</w:t>
      </w:r>
    </w:p>
    <w:p>
      <w:pPr>
        <w:pStyle w:val="PreformattedText"/>
        <w:bidi w:val="0"/>
        <w:spacing w:before="0" w:after="0"/>
        <w:jc w:val="left"/>
        <w:rPr/>
      </w:pPr>
      <w:r>
        <w:rPr/>
        <w:t>FFEzfLzX4StRZ2svr/AC15bW/BzqNhSvx00TfV53lbmzO/Xcu/extVvO1vPXPc+JvlztczrTnt2uff</w:t>
      </w:r>
    </w:p>
    <w:p>
      <w:pPr>
        <w:pStyle w:val="PreformattedText"/>
        <w:bidi w:val="0"/>
        <w:spacing w:before="0" w:after="0"/>
        <w:jc w:val="left"/>
        <w:rPr/>
      </w:pPr>
      <w:r>
        <w:rPr/>
        <w:t>qTp1s9NZcuq1uemtNl56WDlZctzKmhtKxTGSc1YDadXU3jhevx/E/Z8xZA7LAlgZYIVMLQgyqdl7XN</w:t>
      </w:r>
    </w:p>
    <w:p>
      <w:pPr>
        <w:pStyle w:val="PreformattedText"/>
        <w:bidi w:val="0"/>
        <w:spacing w:before="0" w:after="0"/>
        <w:jc w:val="left"/>
        <w:rPr/>
      </w:pPr>
      <w:r>
        <w:rPr/>
        <w:t>+m17W562glZsC0JLZEVogDN2c99uNowqJlQma568LecXXJ1qZakAaSqog4fTSJD1fHTasorJS486z7</w:t>
      </w:r>
    </w:p>
    <w:p>
      <w:pPr>
        <w:pStyle w:val="PreformattedText"/>
        <w:bidi w:val="0"/>
        <w:spacing w:before="0" w:after="0"/>
        <w:jc w:val="left"/>
        <w:rPr/>
      </w:pPr>
      <w:r>
        <w:rPr/>
        <w:t>56LHWFnQC0RYqXQ1tHUZYJWCzMit40U5o1sgBTK0qaNWKZZYEVkmq3hiE3AWQgBlhrGoyoDN/Kmd/E</w:t>
      </w:r>
    </w:p>
    <w:p>
      <w:pPr>
        <w:pStyle w:val="PreformattedText"/>
        <w:bidi w:val="0"/>
        <w:spacing w:before="0" w:after="0"/>
        <w:jc w:val="left"/>
        <w:rPr/>
      </w:pPr>
      <w:r>
        <w:rPr/>
        <w:t>dyjpR9p46wbngM9uG1Bk06b6XPpaYdT0PLt63l1xXWe6G7WxztY5lwjWWTXRz26uevRx16sRdTeiDj</w:t>
      </w:r>
    </w:p>
    <w:p>
      <w:pPr>
        <w:pStyle w:val="PreformattedText"/>
        <w:bidi w:val="0"/>
        <w:spacing w:before="0" w:after="0"/>
        <w:jc w:val="left"/>
        <w:rPr/>
      </w:pPr>
      <w:r>
        <w:rPr/>
        <w:t>dcPjdcaLCQc7llaCxkxM0xLXF7xl78vivv8Ak8XXOlkktkHQRRAyi6YjCkNYkDXTH0PN+mJ7TQgqKy</w:t>
      </w:r>
    </w:p>
    <w:p>
      <w:pPr>
        <w:pStyle w:val="PreformattedText"/>
        <w:bidi w:val="0"/>
        <w:spacing w:before="0" w:after="0"/>
        <w:jc w:val="left"/>
        <w:rPr/>
      </w:pPr>
      <w:r>
        <w:rPr/>
        <w:t>MgLE0M1s567UbRhIrKhM1z14e84emT1NTLVtQVIqIMHjCVR63jWVCoGE51jMm8uR+ssIAixUujOttr</w:t>
      </w:r>
    </w:p>
    <w:p>
      <w:pPr>
        <w:pStyle w:val="PreformattedText"/>
        <w:bidi w:val="0"/>
        <w:spacing w:before="0" w:after="0"/>
        <w:jc w:val="left"/>
        <w:rPr/>
      </w:pPr>
      <w:r>
        <w:rPr/>
        <w:t>qMsgGS4zWBvDxzRLZQJGVJU0asUwiAwGSqrWGWE3CmVwAdjFJRRB+XufT4Vsm5kEfaOOtFvG1fn2O6</w:t>
      </w:r>
    </w:p>
    <w:p>
      <w:pPr>
        <w:pStyle w:val="PreformattedText"/>
        <w:bidi w:val="0"/>
        <w:spacing w:before="0" w:after="0"/>
        <w:jc w:val="left"/>
        <w:rPr/>
      </w:pPr>
      <w:r>
        <w:rPr/>
        <w:t>GZTY0Y7dLG+fvOjO/VcewWpaJ0bLDDeWLVM2TWzHTqN75phtzptaZdcbK0s6WbFzbLmCHPJMhMBdXv</w:t>
      </w:r>
    </w:p>
    <w:p>
      <w:pPr>
        <w:pStyle w:val="PreformattedText"/>
        <w:bidi w:val="0"/>
        <w:spacing w:before="0" w:after="0"/>
        <w:jc w:val="left"/>
        <w:rPr/>
      </w:pPr>
      <w:r>
        <w:rPr/>
        <w:t>Ibx8q+j8ryG+AhAi5bIGSwYpTSVAqYlLcGUFUkavrOd+8p6bYqiLEigToc9do3DCiYUJmucvD3Of0w</w:t>
      </w:r>
    </w:p>
    <w:p>
      <w:pPr>
        <w:pStyle w:val="PreformattedText"/>
        <w:bidi w:val="0"/>
        <w:spacing w:before="0" w:after="0"/>
        <w:jc w:val="left"/>
        <w:rPr/>
      </w:pPr>
      <w:r>
        <w:rPr/>
        <w:t>dahqUqhQtZK0ahksE9hzrSRWQNZ5cC57z1amlLKRYrQI1Y3v1H2kQgGAGawN50I1TasogLKwIY0xWF</w:t>
      </w:r>
    </w:p>
    <w:p>
      <w:pPr>
        <w:pStyle w:val="PreformattedText"/>
        <w:bidi w:val="0"/>
        <w:spacing w:before="0" w:after="0"/>
        <w:jc w:val="left"/>
        <w:rPr/>
      </w:pPr>
      <w:r>
        <w:rPr/>
        <w:t>kBgMlVWsMsJuFSLQBlhKbQM/lrnv4Xsihkqrj6HjfqYy7nms68pjsISNb18+j5cOp0s61Y2bq9vXnT</w:t>
      </w:r>
    </w:p>
    <w:p>
      <w:pPr>
        <w:pStyle w:val="PreformattedText"/>
        <w:bidi w:val="0"/>
        <w:spacing w:before="0" w:after="0"/>
        <w:jc w:val="left"/>
        <w:rPr/>
      </w:pPr>
      <w:r>
        <w:rPr/>
        <w:t>5tJnZG3VN72tzT87JelY9N0uiOhrnpHSIzuZrNc60XOaJjLIncDpnN1x8A93yH2XFiyQFVLAw0WssK</w:t>
      </w:r>
    </w:p>
    <w:p>
      <w:pPr>
        <w:pStyle w:val="PreformattedText"/>
        <w:bidi w:val="0"/>
        <w:spacing w:before="0" w:after="0"/>
        <w:jc w:val="left"/>
        <w:rPr/>
      </w:pPr>
      <w:r>
        <w:rPr/>
        <w:t>LqiIxYRTuaCiqI089fpnnfXblUuEiakdDGu7qbrGlRWVCZrnLwNZwal2aqbAKkSApZ06GLKpKT2dy0</w:t>
      </w:r>
    </w:p>
    <w:p>
      <w:pPr>
        <w:pStyle w:val="PreformattedText"/>
        <w:bidi w:val="0"/>
        <w:spacing w:before="0" w:after="0"/>
        <w:jc w:val="left"/>
        <w:rPr/>
      </w:pPr>
      <w:r>
        <w:rPr/>
        <w:t>DKs6qVS4wN8tWs6bIoQmRVqo051v1dFEVFQEqzKi94fY8apFFIIACummqYRAYDJJW8NsNuAyLQBlhq</w:t>
      </w:r>
    </w:p>
    <w:p>
      <w:pPr>
        <w:pStyle w:val="PreformattedText"/>
        <w:bidi w:val="0"/>
        <w:spacing w:before="0" w:after="0"/>
        <w:jc w:val="left"/>
        <w:rPr/>
      </w:pPr>
      <w:r>
        <w:rPr/>
        <w:t>S/nDGvzhpVioEhF7x9K51HSYK83z6cPHaMla2XVjpRmudM3tx20Trrl0zpsltVTTTpqTeudJneua3p</w:t>
      </w:r>
    </w:p>
    <w:p>
      <w:pPr>
        <w:pStyle w:val="PreformattedText"/>
        <w:bidi w:val="0"/>
        <w:spacing w:before="0" w:after="0"/>
        <w:jc w:val="left"/>
        <w:rPr/>
      </w:pPr>
      <w:r>
        <w:rPr/>
        <w:t>ojos7Lh8yGqjj1frle8Oc8eopwyqntm9Z8/wBufwv0fLdqbQVqBLgVFIhqarssuUkGoMBLsMouypok</w:t>
      </w:r>
    </w:p>
    <w:p>
      <w:pPr>
        <w:pStyle w:val="PreformattedText"/>
        <w:bidi w:val="0"/>
        <w:spacing w:before="0" w:after="0"/>
        <w:jc w:val="left"/>
        <w:rPr/>
      </w:pPr>
      <w:r>
        <w:rPr/>
        <w:t>6XHf60zd1LExnBN8ve1ndqNKiZCJmuevATDRazrGAQiazquLadNHEKsqvZ9OLi82821AywvfPVvD6u</w:t>
      </w:r>
    </w:p>
    <w:p>
      <w:pPr>
        <w:pStyle w:val="PreformattedText"/>
        <w:bidi w:val="0"/>
        <w:spacing w:before="0" w:after="0"/>
        <w:jc w:val="left"/>
        <w:rPr/>
      </w:pPr>
      <w:r>
        <w:rPr/>
        <w:t>FwsQKg8716uiiAyGUJUrlYHeGVoH2XLKpAFlZ1qV9pllFQGSaDWH2GtqIuQQ7DPlWN/jq6rUWlAFRY</w:t>
      </w:r>
    </w:p>
    <w:p>
      <w:pPr>
        <w:pStyle w:val="PreformattedText"/>
        <w:bidi w:val="0"/>
        <w:spacing w:before="0" w:after="0"/>
        <w:jc w:val="left"/>
        <w:rPr/>
      </w:pPr>
      <w:r>
        <w:rPr/>
        <w:t>Z9ZzdenPrDXnsb5XPtEKjzp+d57kU2Z77J01Z7bs66eej86mmZDz10Z7dLn03mqa2xtudKHDmFzZWN</w:t>
      </w:r>
    </w:p>
    <w:p>
      <w:pPr>
        <w:pStyle w:val="PreformattedText"/>
        <w:bidi w:val="0"/>
        <w:spacing w:before="0" w:after="0"/>
        <w:jc w:val="left"/>
        <w:rPr/>
      </w:pPr>
      <w:r>
        <w:rPr/>
        <w:t>3xPXO3PMzg68UbzN1udh9P5P5oxwausZUKBgwRcXbcMsAha3ZRcFVJBgIQJD7f5uv2+hEpmFLsjuXG</w:t>
      </w:r>
    </w:p>
    <w:p>
      <w:pPr>
        <w:pStyle w:val="PreformattedText"/>
        <w:bidi w:val="0"/>
        <w:spacing w:before="0" w:after="0"/>
        <w:jc w:val="left"/>
        <w:rPr/>
      </w:pPr>
      <w:r>
        <w:rPr/>
        <w:t>7ZhImQiWufLxDKM1jXRwIiMoibttuacsSrJp67fHRDIMgE1nFb56tZcWoIAilA5rW3EFYszqlGxDC+</w:t>
      </w:r>
    </w:p>
    <w:p>
      <w:pPr>
        <w:pStyle w:val="PreformattedText"/>
        <w:bidi w:val="0"/>
        <w:spacing w:before="0" w:after="0"/>
        <w:jc w:val="left"/>
        <w:rPr/>
      </w:pPr>
      <w:r>
        <w:rPr/>
        <w:t>mHI+mBEAVUKJnWu3RTCiZBKszwG8P1loQIsqUbPhWN/nBrFqXQIBQMXVnq5r6DZmOYYa481yuXYIKj</w:t>
      </w:r>
    </w:p>
    <w:p>
      <w:pPr>
        <w:pStyle w:val="PreformattedText"/>
        <w:bidi w:val="0"/>
        <w:spacing w:before="0" w:after="0"/>
        <w:jc w:val="left"/>
        <w:rPr/>
      </w:pPr>
      <w:r>
        <w:rPr/>
        <w:t>zbmkXDZ02Y6789tmOnSnffndJzlprr8uvXmtx0Jpk1u1h+o7K4hVaN+eMJRXXzc7ryGdWluvpvvfmf</w:t>
      </w:r>
    </w:p>
    <w:p>
      <w:pPr>
        <w:pStyle w:val="PreformattedText"/>
        <w:bidi w:val="0"/>
        <w:spacing w:before="0" w:after="0"/>
        <w:jc w:val="left"/>
        <w:rPr/>
      </w:pPr>
      <w:r>
        <w:rPr/>
        <w:t>yN4u6kZLppyDKVi5aiUMsCQ6BYEl0KUGDKQyhsuWq7/n1+xCIoziFfnXZ1jdo0qJkKpawRyLFI3U2U</w:t>
      </w:r>
    </w:p>
    <w:p>
      <w:pPr>
        <w:pStyle w:val="PreformattedText"/>
        <w:bidi w:val="0"/>
        <w:spacing w:before="0" w:after="0"/>
        <w:jc w:val="left"/>
        <w:rPr/>
      </w:pPr>
      <w:r>
        <w:rPr/>
        <w:t>RQgyxlzqps86ZLdyOlp6vXLTBBli1zQveNOsuaIFlYoWi5bm2WlExoyAonWU7w8bTAoooWJlCVt08M</w:t>
      </w:r>
    </w:p>
    <w:p>
      <w:pPr>
        <w:pStyle w:val="PreformattedText"/>
        <w:bidi w:val="0"/>
        <w:spacing w:before="0" w:after="0"/>
        <w:jc w:val="left"/>
        <w:rPr/>
      </w:pPr>
      <w:r>
        <w:rPr/>
        <w:t>DIM6BUiGa3l9y0gMq45B+Wpv5vZm0YAVYJQJZBp9Xt6BhTmLk1MByOHdE0aSUCS6c9d+OuvHXZnr1O</w:t>
      </w:r>
    </w:p>
    <w:p>
      <w:pPr>
        <w:pStyle w:val="PreformattedText"/>
        <w:bidi w:val="0"/>
        <w:spacing w:before="0" w:after="0"/>
        <w:jc w:val="left"/>
        <w:rPr/>
      </w:pPr>
      <w:r>
        <w:rPr/>
        <w:t>fc1zWzN356+gxre10LDOheRbunWVY3Y7XO9YDGFXnk9HmRNxo9rX3f6H8r+XvJ6PC8OrZdBpQlKxUs</w:t>
      </w:r>
    </w:p>
    <w:p>
      <w:pPr>
        <w:pStyle w:val="PreformattedText"/>
        <w:bidi w:val="0"/>
        <w:spacing w:before="0" w:after="0"/>
        <w:jc w:val="left"/>
        <w:rPr/>
      </w:pPr>
      <w:r>
        <w:rPr/>
        <w:t>ISIo2QOUbJRFwNRCWoOyEJQY1+vuF9R0ihAnJ+d9e43aMqEyGEzWBeVQMO21BgijKY80c9DlZLdlWW</w:t>
      </w:r>
    </w:p>
    <w:p>
      <w:pPr>
        <w:pStyle w:val="PreformattedText"/>
        <w:bidi w:val="0"/>
        <w:spacing w:before="0" w:after="0"/>
        <w:jc w:val="left"/>
        <w:rPr/>
      </w:pPr>
      <w:r>
        <w:rPr/>
        <w:t>er1y0QQRADLNL3z06y1owEBFihUpzTFbBSmkBEWK1h9NDW1hSCihS3NWtgZqsUWhF3F7xo1lhUqzzm</w:t>
      </w:r>
    </w:p>
    <w:p>
      <w:pPr>
        <w:pStyle w:val="PreformattedText"/>
        <w:bidi w:val="0"/>
        <w:spacing w:before="0" w:after="0"/>
        <w:jc w:val="left"/>
        <w:rPr/>
      </w:pPr>
      <w:r>
        <w:rPr/>
        <w:t>Nfkhvymoi5AsGoCUCQsh6qvoyoOdWCxCZdORx64ufUggUvOtXP0dHHU5rbjv2cdpnYJHT0WNdNejTr</w:t>
      </w:r>
    </w:p>
    <w:p>
      <w:pPr>
        <w:pStyle w:val="PreformattedText"/>
        <w:bidi w:val="0"/>
        <w:spacing w:before="0" w:after="0"/>
        <w:jc w:val="left"/>
        <w:rPr/>
      </w:pPr>
      <w:r>
        <w:rPr/>
        <w:t>nbca+nNlgZ2eoExnzZnObv516xJu9Qb10+nxe9+z+e+McuvwTx+i86cOTWDQy0UtyO1ES0FF0JArJF</w:t>
      </w:r>
    </w:p>
    <w:p>
      <w:pPr>
        <w:pStyle w:val="PreformattedText"/>
        <w:bidi w:val="0"/>
        <w:spacing w:before="0" w:after="0"/>
        <w:jc w:val="left"/>
        <w:rPr/>
      </w:pPr>
      <w:r>
        <w:rPr/>
        <w:t>VFKSrWoFGiY9l5+v6s1kKTkMaZvr3O3caUXgCpmsJyqXcN01oYIkzLlzQz0ZKyWM1pZ628nBlkAM0q</w:t>
      </w:r>
    </w:p>
    <w:p>
      <w:pPr>
        <w:pStyle w:val="PreformattedText"/>
        <w:bidi w:val="0"/>
        <w:spacing w:before="0" w:after="0"/>
        <w:jc w:val="left"/>
        <w:rPr/>
      </w:pPr>
      <w:r>
        <w:rPr/>
        <w:t>t406y1q1jKkAULzSm3w0IIgAhFdMOGDGrWwSMrRRU1GpFZsmrKFsTph2oyIeNl/IWN+doKXQkQaIoE</w:t>
      </w:r>
    </w:p>
    <w:p>
      <w:pPr>
        <w:pStyle w:val="PreformattedText"/>
        <w:bidi w:val="0"/>
        <w:spacing w:before="0" w:after="0"/>
        <w:jc w:val="left"/>
        <w:rPr/>
      </w:pPr>
      <w:r>
        <w:rPr/>
        <w:t>AEssM+p7nYMZzt3MiYGuXjXK4dpKyyFY67effTmhOve5+nXje/Ogb6uddOTo3Wu89vTPU68FNL53LO</w:t>
      </w:r>
    </w:p>
    <w:p>
      <w:pPr>
        <w:pStyle w:val="PreformattedText"/>
        <w:bidi w:val="0"/>
        <w:spacing w:before="0" w:after="0"/>
        <w:jc w:val="left"/>
        <w:rPr/>
      </w:pPr>
      <w:r>
        <w:rPr/>
        <w:t>i5Czhe+K+/OZ1VHq1Oj/AKvxfoPt+X5pfyP4vVkxpma+NNXZFoobCSWHKFFF0CWECUGUXRlEMfPX6w</w:t>
      </w:r>
    </w:p>
    <w:p>
      <w:pPr>
        <w:pStyle w:val="PreformattedText"/>
        <w:bidi w:val="0"/>
        <w:spacing w:before="0" w:after="0"/>
        <w:jc w:val="left"/>
        <w:rPr/>
      </w:pPr>
      <w:r>
        <w:rPr/>
        <w:t>469TrK4tds12LnZuOKJgKpawRx6z6yy51UQMqkQqc289GSsIVZZ67XJtHlZQBnlXrGjeXNRaZWixQE</w:t>
      </w:r>
    </w:p>
    <w:p>
      <w:pPr>
        <w:pStyle w:val="PreformattedText"/>
        <w:bidi w:val="0"/>
        <w:spacing w:before="0" w:after="0"/>
        <w:jc w:val="left"/>
        <w:rPr/>
      </w:pPr>
      <w:r>
        <w:rPr/>
        <w:t>p53ohgQRBYhFdMOGjGotFgsgigc6jRxcpraCqpmdMOo0+ZZ1+Spvl6CAgxVESyKKAACQIh1a+qdcys</w:t>
      </w:r>
    </w:p>
    <w:p>
      <w:pPr>
        <w:pStyle w:val="PreformattedText"/>
        <w:bidi w:val="0"/>
        <w:spacing w:before="0" w:after="0"/>
        <w:jc w:val="left"/>
        <w:rPr/>
      </w:pPr>
      <w:r>
        <w:rPr/>
        <w:t>pipCBLRjzeJx6ox0NLUcdehy7IOhnr1efboZ7dHOunne2Xey1rXc7+nNKpzU0bA3LO3mk1Gpq1rQ3P</w:t>
      </w:r>
    </w:p>
    <w:p>
      <w:pPr>
        <w:pStyle w:val="PreformattedText"/>
        <w:bidi w:val="0"/>
        <w:spacing w:before="0" w:after="0"/>
        <w:jc w:val="left"/>
        <w:rPr/>
      </w:pPr>
      <w:r>
        <w:rPr/>
        <w:t>R+z+d9/181L+Wsdfnnk7qxdFNH0UQMWgRanVIMrAUG0i0Ei2ktJCLTJnX3Lz7+saklbL0DsXO3caQm</w:t>
      </w:r>
    </w:p>
    <w:p>
      <w:pPr>
        <w:pStyle w:val="PreformattedText"/>
        <w:bidi w:val="0"/>
        <w:spacing w:before="0" w:after="0"/>
        <w:jc w:val="left"/>
        <w:rPr/>
      </w:pPr>
      <w:r>
        <w:rPr/>
        <w:t>AKma55xFw3N7zoCAhYskrc9HSsiWVVnr9cnVZcQCM8q9ZfvDltRRcLsWBmsm9EMDIQWIRfTDRoxqLR</w:t>
      </w:r>
    </w:p>
    <w:p>
      <w:pPr>
        <w:pStyle w:val="PreformattedText"/>
        <w:bidi w:val="0"/>
        <w:spacing w:before="0" w:after="0"/>
        <w:jc w:val="left"/>
        <w:rPr/>
      </w:pPr>
      <w:r>
        <w:rPr/>
        <w:t>YLK0UszZNMg6KLAFA7w2vg2N/m2kgFalNAzSkUkKBAAIWWXHuO2fdbwjVxiLVZym6uBOLx6cvl2vKS</w:t>
      </w:r>
    </w:p>
    <w:p>
      <w:pPr>
        <w:pStyle w:val="PreformattedText"/>
        <w:bidi w:val="0"/>
        <w:spacing w:before="0" w:after="0"/>
        <w:jc w:val="left"/>
        <w:rPr/>
      </w:pPr>
      <w:r>
        <w:rPr/>
        <w:t>zHbTjou3Xm9vn26WO/axrqSsm2zTNTQg6wNll7y3fHQy2aXdL3TmuL28/0H7X5z1UwyX5j6M/nXw+v</w:t>
      </w:r>
    </w:p>
    <w:p>
      <w:pPr>
        <w:pStyle w:val="PreformattedText"/>
        <w:bidi w:val="0"/>
        <w:spacing w:before="0" w:after="0"/>
        <w:jc w:val="left"/>
        <w:rPr/>
      </w:pPr>
      <w:r>
        <w:rPr/>
        <w:t>h8N3lpV6P0GGJnWipSLsCWxtiiBlAlhFDapM8vvuG/0LqMh2NdBexZt3lpImQKia55wWuTcL3l5YqA</w:t>
      </w:r>
    </w:p>
    <w:p>
      <w:pPr>
        <w:pStyle w:val="PreformattedText"/>
        <w:bidi w:val="0"/>
        <w:spacing w:before="0" w:after="0"/>
        <w:jc w:val="left"/>
        <w:rPr/>
      </w:pPr>
      <w:r>
        <w:rPr/>
        <w:t>zTpy6M7dk1qMzSHstc3aycoxcAZoDUfvDQmhRSLhdDnTZp8OLJUhYjUVrDRo1qlhYDCxctTRysggiA</w:t>
      </w:r>
    </w:p>
    <w:p>
      <w:pPr>
        <w:pStyle w:val="PreformattedText"/>
        <w:bidi w:val="0"/>
        <w:spacing w:before="0" w:after="0"/>
        <w:jc w:val="left"/>
        <w:rPr/>
      </w:pPr>
      <w:r>
        <w:rPr/>
        <w:t>iYwbz+YM7+Q6gVVtSQqgAGpFpKAUEAhAyDK+penl2esXmhcKm0wBItceL57h2zY6FnUmmc+oQxrs8v</w:t>
      </w:r>
    </w:p>
    <w:p>
      <w:pPr>
        <w:pStyle w:val="PreformattedText"/>
        <w:bidi w:val="0"/>
        <w:spacing w:before="0" w:after="0"/>
        <w:jc w:val="left"/>
        <w:rPr/>
      </w:pPr>
      <w:r>
        <w:rPr/>
        <w:t>R3+XXqTrqmmjTX05KuRH7jmG6y7O3ZqtpdxPOe75v2H6nxOvzReL1nw/V+S+H083ht8rzXqMUIXAWU</w:t>
      </w:r>
    </w:p>
    <w:p>
      <w:pPr>
        <w:pStyle w:val="PreformattedText"/>
        <w:bidi w:val="0"/>
        <w:spacing w:before="0" w:after="0"/>
        <w:jc w:val="left"/>
        <w:rPr/>
      </w:pPr>
      <w:r>
        <w:rPr/>
        <w:t>FKVlS0XZYJSssAqQlgQyxSq5a/UfO+jsdN9GOvc7dxxCYAqJrnHBXlbwmx1lmeWoK3Vm6M7bmsmrua</w:t>
      </w:r>
    </w:p>
    <w:p>
      <w:pPr>
        <w:pStyle w:val="PreformattedText"/>
        <w:bidi w:val="0"/>
        <w:spacing w:before="0" w:after="0"/>
        <w:jc w:val="left"/>
        <w:rPr/>
      </w:pPr>
      <w:r>
        <w:rPr/>
        <w:t>1Ie21yboZUTJYiF6jt4aptAyuFsqtrOnTT4bUiVUCJsVvDBwbUWEZFFilvOizWhllAnmV/I54mytJA</w:t>
      </w:r>
    </w:p>
    <w:p>
      <w:pPr>
        <w:pStyle w:val="PreformattedText"/>
        <w:bidi w:val="0"/>
        <w:spacing w:before="0" w:after="0"/>
        <w:jc w:val="left"/>
        <w:rPr/>
      </w:pPr>
      <w:r>
        <w:rPr/>
        <w:t>6QhEAVGkGqKUQUEAhCyzq9M/VPdxeUsFySUiZtIuXhcenD5dpz6WaVmKE6dbl37vLvvb6VzejtZBCl</w:t>
      </w:r>
    </w:p>
    <w:p>
      <w:pPr>
        <w:pStyle w:val="PreformattedText"/>
        <w:bidi w:val="0"/>
        <w:spacing w:before="0" w:after="0"/>
        <w:jc w:val="left"/>
        <w:rPr/>
      </w:pPr>
      <w:r>
        <w:rPr/>
        <w:t>0K/MbNvi9Kuonnrjv/AGfhfTPR4tWLVY9Ty3WfBOPX574fQONaK0Gy5oVC5qh4iiJJVFLKFIXQxAiW</w:t>
      </w:r>
    </w:p>
    <w:p>
      <w:pPr>
        <w:pStyle w:val="PreformattedText"/>
        <w:bidi w:val="0"/>
        <w:spacing w:before="0" w:after="0"/>
        <w:jc w:val="left"/>
        <w:rPr/>
      </w:pPr>
      <w:r>
        <w:rPr/>
        <w:t>MWjBjX2HhftVmproR1627y0i3iLVM1zjhHL1lWoyyGaUcmW6VfjZ50yW7JrMPca5Oo6qJkBnFWP3ho</w:t>
      </w:r>
    </w:p>
    <w:p>
      <w:pPr>
        <w:pStyle w:val="PreformattedText"/>
        <w:bidi w:val="0"/>
        <w:spacing w:before="0" w:after="0"/>
        <w:jc w:val="left"/>
        <w:rPr/>
      </w:pPr>
      <w:r>
        <w:rPr/>
        <w:t>SiBCUCqzp004ZVxRcAJsVvDRobUWEYAWLWZ0zNaEWQ8Sv4+rz9lRNKSEJbBapk11CkoEWAAUWEWQ97</w:t>
      </w:r>
    </w:p>
    <w:p>
      <w:pPr>
        <w:pStyle w:val="PreformattedText"/>
        <w:bidi w:val="0"/>
        <w:spacing w:before="0" w:after="0"/>
        <w:jc w:val="left"/>
        <w:rPr/>
      </w:pPr>
      <w:r>
        <w:rPr/>
        <w:t>7+Ptu/Is6CKLXRcvViSE53zc68x5+nP4+g5rTrGsdnfVx06TbZSm3507GnTbc6Zm6M6ZaWkAk8H6/F</w:t>
      </w:r>
    </w:p>
    <w:p>
      <w:pPr>
        <w:pStyle w:val="PreformattedText"/>
        <w:bidi w:val="0"/>
        <w:spacing w:before="0" w:after="0"/>
        <w:jc w:val="left"/>
        <w:rPr/>
      </w:pPr>
      <w:r>
        <w:rPr/>
        <w:t>9n+z8D0+ctlqkGLU+b9n56+d6+Tx09XSbNRhDPBLYpbQ7BloYLIhKNUlyyihtc/N9Lx1+qE0rumurZ</w:t>
      </w:r>
    </w:p>
    <w:p>
      <w:pPr>
        <w:pStyle w:val="PreformattedText"/>
        <w:bidi w:val="0"/>
        <w:spacing w:before="0" w:after="0"/>
        <w:jc w:val="left"/>
        <w:rPr/>
      </w:pPr>
      <w:r>
        <w:rPr/>
        <w:t>tuXVImQKia5xxDn6yvcYlGaVRY6afjVzbYupc0e+1ydoZUTJZnheo7eHBNCyAqF1WdNacNooqKgBVi</w:t>
      </w:r>
    </w:p>
    <w:p>
      <w:pPr>
        <w:pStyle w:val="PreformattedText"/>
        <w:bidi w:val="0"/>
        <w:spacing w:before="0" w:after="0"/>
        <w:jc w:val="left"/>
        <w:rPr/>
      </w:pPr>
      <w:r>
        <w:rPr/>
        <w:t>t4aNDaikyKALEhZ2zNbRRZ4k/G11x7kauKKqyyyhVmeNdtyShKAABAIGEWaNz6z9TydYXnVRcN3Ohq</w:t>
      </w:r>
    </w:p>
    <w:p>
      <w:pPr>
        <w:pStyle w:val="PreformattedText"/>
        <w:bidi w:val="0"/>
        <w:spacing w:before="0" w:after="0"/>
        <w:jc w:val="left"/>
        <w:rPr/>
      </w:pPr>
      <w:r>
        <w:rPr/>
        <w:t>b7nRKGSFzS8Tj0875+2Xl3bnWm62mya2Y1oz01To3G2407Om42c6MaPpi2PKa59H6vxfrXu+d0edOU</w:t>
      </w:r>
    </w:p>
    <w:p>
      <w:pPr>
        <w:pStyle w:val="PreformattedText"/>
        <w:bidi w:val="0"/>
        <w:spacing w:before="0" w:after="0"/>
        <w:jc w:val="left"/>
        <w:rPr/>
      </w:pPr>
      <w:r>
        <w:rPr/>
        <w:t>NFmVON1n5z49/BePsHOvXTWixjKGqi0CaGywwCDBZAqBI0aCjVzROev17l39zRi9CXZY6pEyBc81zj</w:t>
      </w:r>
    </w:p>
    <w:p>
      <w:pPr>
        <w:pStyle w:val="PreformattedText"/>
        <w:bidi w:val="0"/>
        <w:spacing w:before="0" w:after="0"/>
        <w:jc w:val="left"/>
        <w:rPr/>
      </w:pPr>
      <w:r>
        <w:rPr/>
        <w:t>j2Yt5qy7YZ5M0q6NW40yabBFWCn0S4bowkDkBnheo7eXITQsgLFlZ02adTasrKoAVYreGDg24EgMgL</w:t>
      </w:r>
    </w:p>
    <w:p>
      <w:pPr>
        <w:pStyle w:val="PreformattedText"/>
        <w:bidi w:val="0"/>
        <w:spacing w:before="0" w:after="0"/>
        <w:jc w:val="left"/>
        <w:rPr/>
      </w:pPr>
      <w:r>
        <w:rPr/>
        <w:t>EhY22VuhZeHX8cHI1KWJJqM3V2WCLttMw8ZLEGoLBKFlFhBEr0Hp5/WPo+V2KqVebLelrPd6c9weVq</w:t>
      </w:r>
    </w:p>
    <w:p>
      <w:pPr>
        <w:pStyle w:val="PreformattedText"/>
        <w:bidi w:val="0"/>
        <w:spacing w:before="0" w:after="0"/>
        <w:jc w:val="left"/>
        <w:rPr/>
      </w:pPr>
      <w:r>
        <w:rPr/>
        <w:t>kRm5JePy68Ph3ycO7efXTNPb143qx0djb5tmNPzs5u86d1483XPxnt+f9k+p8j1bD5ClAFczKtvkW3</w:t>
      </w:r>
    </w:p>
    <w:p>
      <w:pPr>
        <w:pStyle w:val="PreformattedText"/>
        <w:bidi w:val="0"/>
        <w:spacing w:before="0" w:after="0"/>
        <w:jc w:val="left"/>
        <w:rPr/>
      </w:pPr>
      <w:r>
        <w:rPr/>
        <w:t>xHxeni+fq6HmrWXgqgKUKqIlhAy3UQVKyioi2kqGbnf0hz19T3lsu/LXTakVktrPLis5usq3KqwRJn</w:t>
      </w:r>
    </w:p>
    <w:p>
      <w:pPr>
        <w:pStyle w:val="PreformattedText"/>
        <w:bidi w:val="0"/>
        <w:spacing w:before="0" w:after="0"/>
        <w:jc w:val="left"/>
        <w:rPr/>
      </w:pPr>
      <w:r>
        <w:rPr/>
        <w:t>F5ApBzTEgNAn0XBuhEisgEQvWXby4JRQABYOdMmnaNCKgchE6K1hqNGNEosigChMpzTs1mni838bHJ</w:t>
      </w:r>
    </w:p>
    <w:p>
      <w:pPr>
        <w:pStyle w:val="PreformattedText"/>
        <w:bidi w:val="0"/>
        <w:spacing w:before="0" w:after="0"/>
        <w:jc w:val="left"/>
        <w:rPr/>
      </w:pPr>
      <w:r>
        <w:rPr/>
        <w:t>qWUssrNLUiQGotJZnJGkhKEoEEAEsKjiaEvv8A3+b6V6uIS5c6TDLPR9cddjVNNS4qVEIKXHLzOfXn</w:t>
      </w:r>
    </w:p>
    <w:p>
      <w:pPr>
        <w:pStyle w:val="PreformattedText"/>
        <w:bidi w:val="0"/>
        <w:spacing w:before="0" w:after="0"/>
        <w:jc w:val="left"/>
        <w:rPr/>
      </w:pPr>
      <w:r>
        <w:rPr/>
        <w:t>cO+Dh6R499GN6efZ+Omnn0djqE6NuQ6cfnvt+Z9I+p833+/P1cDQWqCjOzVnmuz4Hz7fP/D3z8tPNN</w:t>
      </w:r>
    </w:p>
    <w:p>
      <w:pPr>
        <w:pStyle w:val="PreformattedText"/>
        <w:bidi w:val="0"/>
        <w:spacing w:before="0" w:after="0"/>
        <w:jc w:val="left"/>
        <w:rPr/>
      </w:pPr>
      <w:r>
        <w:rPr/>
        <w:t>PuXS5qgMoI4Ektg2EBbIKwJbS0q1q4Ob61jX6KsZLvzdO41ByXNIlUZLM2shuSrICLAqiUUWQBFnuu</w:t>
      </w:r>
    </w:p>
    <w:p>
      <w:pPr>
        <w:pStyle w:val="PreformattedText"/>
        <w:bidi w:val="0"/>
        <w:spacing w:before="0" w:after="0"/>
        <w:jc w:val="left"/>
        <w:rPr/>
      </w:pPr>
      <w:r>
        <w:rPr/>
        <w:t>Om6GVEyAzgWO3hwSigACis6Y08ZUJlUAJ0XcHTkMJRQBYkDOja0ZeI1fx5HLsoqK1akuW9SyksohYq</w:t>
      </w:r>
    </w:p>
    <w:p>
      <w:pPr>
        <w:pStyle w:val="PreformattedText"/>
        <w:bidi w:val="0"/>
        <w:spacing w:before="0" w:after="0"/>
        <w:jc w:val="left"/>
        <w:rPr/>
      </w:pPr>
      <w:r>
        <w:rPr/>
        <w:t>s5uiEKAqA0ELKiVYVFo0+3/V8XqekzS5IXL2+vPrybpNKuW4AEUSWIVVZi575fHvxvP6cnl9jOHpfy</w:t>
      </w:r>
    </w:p>
    <w:p>
      <w:pPr>
        <w:pStyle w:val="PreformattedText"/>
        <w:bidi w:val="0"/>
        <w:spacing w:before="0" w:after="0"/>
        <w:jc w:val="left"/>
        <w:rPr/>
      </w:pPr>
      <w:r>
        <w:rPr/>
        <w:t>9N8+5dOI/e/PJ68PmHh+l9c12+i+r4nTYuUi4WmSk6nyrpr4x5O/nvL0dm6DTrL1XSooAsYUjIBRUg</w:t>
      </w:r>
    </w:p>
    <w:p>
      <w:pPr>
        <w:pStyle w:val="PreformattedText"/>
        <w:bidi w:val="0"/>
        <w:spacing w:before="0" w:after="0"/>
        <w:jc w:val="left"/>
        <w:rPr/>
      </w:pPr>
      <w:r>
        <w:rPr/>
        <w:t>LCWoFLSWlCZe/y1+tx8b01aGJjNjedRRVi9SrLsq2FFVRCFpdQiCnsOW3URIHIBEBqN3hwRQAAoHOm</w:t>
      </w:r>
    </w:p>
    <w:p>
      <w:pPr>
        <w:pStyle w:val="PreformattedText"/>
        <w:bidi w:val="0"/>
        <w:spacing w:before="0" w:after="0"/>
        <w:jc w:val="left"/>
        <w:rPr/>
      </w:pPr>
      <w:r>
        <w:rPr/>
        <w:t>tOphZMhgRGirk7GIwsEAUqc0JXS+NX8g28u5ohCFVZElpQFkWJRDIay4hAagBVLgSF0ct7Wna7c/0H</w:t>
      </w:r>
    </w:p>
    <w:p>
      <w:pPr>
        <w:pStyle w:val="PreformattedText"/>
        <w:bidi w:val="0"/>
        <w:spacing w:before="0" w:after="0"/>
        <w:jc w:val="left"/>
        <w:rPr/>
      </w:pPr>
      <w:r>
        <w:rPr/>
        <w:t>9bxuhKjJus1xsXWzrlZJFGigVqKqwhiHEMvPryuHrxcO+n6PzvnmtfPPz/AOq994/1Gzt8Dpd/L2vo</w:t>
      </w:r>
    </w:p>
    <w:p>
      <w:pPr>
        <w:pStyle w:val="PreformattedText"/>
        <w:bidi w:val="0"/>
        <w:spacing w:before="0" w:after="0"/>
        <w:jc w:val="left"/>
        <w:rPr/>
      </w:pPr>
      <w:r>
        <w:rPr/>
        <w:t>/H9z6vla8GygKTHXA6Pg/Pr898XUOe3mmx1OM4IBQaUtjRaXKNVBA1UWVVl41+vMXtpsNRYmM2NgAI</w:t>
      </w:r>
    </w:p>
    <w:p>
      <w:pPr>
        <w:pStyle w:val="PreformattedText"/>
        <w:bidi w:val="0"/>
        <w:spacing w:before="0" w:after="0"/>
        <w:jc w:val="left"/>
        <w:rPr/>
      </w:pPr>
      <w:r>
        <w:rPr/>
        <w:t>XMDrMQi6hCiVYSFpC7Ieu511EQrIIQLuXby0MEAAUVnTGnU0srKoEz6KS7lljCwBaqgJQzfENfkuud</w:t>
      </w:r>
    </w:p>
    <w:p>
      <w:pPr>
        <w:pStyle w:val="PreformattedText"/>
        <w:bidi w:val="0"/>
        <w:spacing w:before="0" w:after="0"/>
        <w:jc w:val="left"/>
        <w:rPr/>
      </w:pPr>
      <w:r>
        <w:rPr/>
        <w:t>UiVIpKsltVcEhWhJCqhZlDHEiVSjZahQyKgilKj0uU7n6V9Dy/VvZ52zRw2S6dLss3RpiIakXEqRKK</w:t>
      </w:r>
    </w:p>
    <w:p>
      <w:pPr>
        <w:pStyle w:val="PreformattedText"/>
        <w:bidi w:val="0"/>
        <w:spacing w:before="0" w:after="0"/>
        <w:jc w:val="left"/>
        <w:rPr/>
      </w:pPr>
      <w:r>
        <w:rPr/>
        <w:t>UyDJBo86KPzjz+nxvgfpPYT1n5/wBcG/kdbbJ0+f5r6f5P6d9D430TGW5SpGSvA2/nXzejh+fbpp9m</w:t>
      </w:r>
    </w:p>
    <w:p>
      <w:pPr>
        <w:pStyle w:val="PreformattedText"/>
        <w:bidi w:val="0"/>
        <w:spacing w:before="0" w:after="0"/>
        <w:jc w:val="left"/>
        <w:rPr/>
      </w:pPr>
      <w:r>
        <w:rPr/>
        <w:t>itFi4WCUtyVbaFLaCtoFlxS1VyDaYnL9A8d/W9TWaAxWQZ3BZmMNi95vSyFAAQMslsOy0urj3ENoyA</w:t>
      </w:r>
    </w:p>
    <w:p>
      <w:pPr>
        <w:pStyle w:val="PreformattedText"/>
        <w:bidi w:val="0"/>
        <w:spacing w:before="0" w:after="0"/>
        <w:jc w:val="left"/>
        <w:rPr/>
      </w:pPr>
      <w:r>
        <w:rPr/>
        <w:t>5BCIDUbvLkIoAWKWs1jTxlWTIYEQZ9QhljLmygAIUvzvG/yi3iuaKSVCiWWsIWl0QskQoCsxsWFJSy</w:t>
      </w:r>
    </w:p>
    <w:p>
      <w:pPr>
        <w:pStyle w:val="PreformattedText"/>
        <w:bidi w:val="0"/>
        <w:spacing w:before="0" w:after="0"/>
        <w:jc w:val="left"/>
        <w:rPr/>
      </w:pPr>
      <w:r>
        <w:rPr/>
        <w:t>qICioltRKZRks1an3X6vh72rqRySijSmqto6HQyS7SLIrcwKhFFShuXw/wCH/Qq459BZzOfswTy6Xf</w:t>
      </w:r>
    </w:p>
    <w:p>
      <w:pPr>
        <w:pStyle w:val="PreformattedText"/>
        <w:bidi w:val="0"/>
        <w:spacing w:before="0" w:after="0"/>
        <w:jc w:val="left"/>
        <w:rPr/>
      </w:pPr>
      <w:r>
        <w:rPr/>
        <w:t>Fj7XM9n5r5l9z8h9v6+f7RwxpggEy2fFb0+EeH0Bz081aNRypShZImrUQKSyiUMWUsSrZIB7Hlv9Up</w:t>
      </w:r>
    </w:p>
    <w:p>
      <w:pPr>
        <w:pStyle w:val="PreformattedText"/>
        <w:bidi w:val="0"/>
        <w:spacing w:before="0" w:after="0"/>
        <w:jc w:val="left"/>
        <w:rPr/>
      </w:pPr>
      <w:r>
        <w:rPr/>
        <w:t>rNAyBzqpTFGM52ovpm6JICKVSAsiw6IhI95zO0MgEDkiF6jtxrJEFixRWdMa0UwsrKoAQZ7Dply2wi</w:t>
      </w:r>
    </w:p>
    <w:p>
      <w:pPr>
        <w:pStyle w:val="PreformattedText"/>
        <w:bidi w:val="0"/>
        <w:spacing w:before="0" w:after="0"/>
        <w:jc w:val="left"/>
        <w:rPr/>
      </w:pPr>
      <w:r>
        <w:rPr/>
        <w:t>FAHzDOvylN4SWVFkogUlRYSyyhgqJq1EQVyJvthICoQooGSrakqjtMKwq9r6uP2P3eSmnQymSXTzWm</w:t>
      </w:r>
    </w:p>
    <w:p>
      <w:pPr>
        <w:pStyle w:val="PreformattedText"/>
        <w:bidi w:val="0"/>
        <w:spacing w:before="0" w:after="0"/>
        <w:jc w:val="left"/>
        <w:rPr/>
      </w:pPr>
      <w:r>
        <w:rPr/>
        <w:t>s0K+RoZCxkq7KWS2XLa/FvzH9pyz5PadMfP6m/0fkCx9lN+byOng+Zff/Ndj0+X7Hyn1LjzuWC04XW</w:t>
      </w:r>
    </w:p>
    <w:p>
      <w:pPr>
        <w:pStyle w:val="PreformattedText"/>
        <w:bidi w:val="0"/>
        <w:spacing w:before="0" w:after="0"/>
        <w:jc w:val="left"/>
        <w:rPr/>
      </w:pPr>
      <w:r>
        <w:rPr/>
        <w:t>flvy+nyfl6NXSNTVqLiKlKgrQIFDKGICQpYkSrRhuN/sDi72pqGEmpKQsxHO1lO5NCZigKVQoosKiS</w:t>
      </w:r>
    </w:p>
    <w:p>
      <w:pPr>
        <w:pStyle w:val="PreformattedText"/>
        <w:bidi w:val="0"/>
        <w:spacing w:before="0" w:after="0"/>
        <w:jc w:val="left"/>
        <w:rPr/>
      </w:pPr>
      <w:r>
        <w:rPr/>
        <w:t>Sw+g8jdDKKgckQrUbvDwihYoVKMrmtFNLKyqAEVnsYN1lqEQE+WZ1+T5vLVSSoQhdQlhZo6WkKLIBb</w:t>
      </w:r>
    </w:p>
    <w:p>
      <w:pPr>
        <w:pStyle w:val="PreformattedText"/>
        <w:bidi w:val="0"/>
        <w:spacing w:before="0" w:after="0"/>
        <w:jc w:val="left"/>
        <w:rPr/>
      </w:pPr>
      <w:r>
        <w:rPr/>
        <w:t>CoEzSaKO2VFklA1FBAiJVXKWhQyw7P0T9bw+q3jMqlCLWxuZpptazUjRsEhTVkLW4oBv4r+a/pTXy3</w:t>
      </w:r>
    </w:p>
    <w:p>
      <w:pPr>
        <w:pStyle w:val="PreformattedText"/>
        <w:bidi w:val="0"/>
        <w:spacing w:before="0" w:after="0"/>
        <w:jc w:val="left"/>
        <w:rPr/>
      </w:pPr>
      <w:r>
        <w:rPr/>
        <w:t>T2ZOX2Zr4m59fNn1aenyPnX6D8Xn9vzvfZ19783nbKKCZa+H638P+f6QxXmmn2NFC1GQgLZUzGUQMR</w:t>
      </w:r>
    </w:p>
    <w:p>
      <w:pPr>
        <w:pStyle w:val="PreformattedText"/>
        <w:bidi w:val="0"/>
        <w:spacing w:before="0" w:after="0"/>
        <w:jc w:val="left"/>
        <w:rPr/>
      </w:pPr>
      <w:r>
        <w:rPr/>
        <w:t>ADtCLRYTQS/pzzb+kaamHEauUhJjObYjeYhVBcJVFLBlsIshD6NmN0MhULyQKG9MOsOBAVcVLFfK+m</w:t>
      </w:r>
    </w:p>
    <w:p>
      <w:pPr>
        <w:pStyle w:val="PreformattedText"/>
        <w:bidi w:val="0"/>
        <w:spacing w:before="0" w:after="0"/>
        <w:jc w:val="left"/>
        <w:rPr/>
      </w:pPr>
      <w:r>
        <w:rPr/>
        <w:t>VZUVCxFZ0uxty0Ih8bzv8uTea5kopKshKhZKIhEhRFOlFEQVRIQ+2iiiFVFpFxCJLbsOCUrPSejl+o</w:t>
      </w:r>
    </w:p>
    <w:p>
      <w:pPr>
        <w:pStyle w:val="PreformattedText"/>
        <w:bidi w:val="0"/>
        <w:spacing w:before="0" w:after="0"/>
        <w:jc w:val="left"/>
        <w:rPr/>
      </w:pPr>
      <w:r>
        <w:rPr/>
        <w:t>/qeGpUGeM80oFaR0rUearNMOGDpbDlhcc7P0PlXwP22uYVx/Q6N/D6W/Hj5+/lMU1437HxeJ9L8z9P</w:t>
      </w:r>
    </w:p>
    <w:p>
      <w:pPr>
        <w:pStyle w:val="PreformattedText"/>
        <w:bidi w:val="0"/>
        <w:spacing w:before="0" w:after="0"/>
        <w:jc w:val="left"/>
        <w:rPr/>
      </w:pPr>
      <w:r>
        <w:rPr/>
        <w:t>zn7nw4mXKIizynR+WvD6uHy02XVTE1UsAFIUorJGBWRakhLQSRSy2Sfc/N1+3VrZchNSWCjGnNEak1</w:t>
      </w:r>
    </w:p>
    <w:p>
      <w:pPr>
        <w:pStyle w:val="PreformattedText"/>
        <w:bidi w:val="0"/>
        <w:spacing w:before="0" w:after="0"/>
        <w:jc w:val="left"/>
        <w:rPr/>
      </w:pPr>
      <w:r>
        <w:rPr/>
        <w:t>DILERnpMtTUi5bWWSPpG+bqMgOS4SJD3h1jVKIowC0rhwZdSKKFQmyrJYQSfAc9PzjKqqklSJV1CJa</w:t>
      </w:r>
    </w:p>
    <w:p>
      <w:pPr>
        <w:pStyle w:val="PreformattedText"/>
        <w:bidi w:val="0"/>
        <w:spacing w:before="0" w:after="0"/>
        <w:jc w:val="left"/>
        <w:rPr/>
      </w:pPr>
      <w:r>
        <w:rPr/>
        <w:t>2QlGCkIVaYICVbUIko01VsKIURYgIK0RCUg7Ci7Pr/0fJ9x9XChaojOuaVQgsYj4ZWkePh6nIc0yPJ</w:t>
      </w:r>
    </w:p>
    <w:p>
      <w:pPr>
        <w:pStyle w:val="PreformattedText"/>
        <w:bidi w:val="0"/>
        <w:spacing w:before="0" w:after="0"/>
        <w:jc w:val="left"/>
        <w:rPr/>
      </w:pPr>
      <w:r>
        <w:rPr/>
        <w:t>8fr/Gfz37z0HX5Ojz/AK5mvn9Jyz5+5u7fjdW78w9/yPMfX/PfbOWPrvLFlIUCYdPz7jr8e8fombps</w:t>
      </w:r>
    </w:p>
    <w:p>
      <w:pPr>
        <w:pStyle w:val="PreformattedText"/>
        <w:bidi w:val="0"/>
        <w:spacing w:before="0" w:after="0"/>
        <w:jc w:val="left"/>
        <w:rPr/>
      </w:pPr>
      <w:r>
        <w:rPr/>
        <w:t>cPuWUqUCFgS0hqVgwZdyC0oyRaWz6Pw1+m5rWy9CWpqCTGc8TV6wyrFiIzCAM6kpNQhR9G1ydowgOS</w:t>
      </w:r>
    </w:p>
    <w:p>
      <w:pPr>
        <w:pStyle w:val="PreformattedText"/>
        <w:bidi w:val="0"/>
        <w:spacing w:before="0" w:after="0"/>
        <w:jc w:val="left"/>
        <w:rPr/>
      </w:pPr>
      <w:r>
        <w:rPr/>
        <w:t>4SJNGo6wwVqBBIrRwwupFAi4TYVNSq/M+dfBZRshCF1CgiVEuWVA0oElsKCAspRhUiTWS2VCii4lCA</w:t>
      </w:r>
    </w:p>
    <w:p>
      <w:pPr>
        <w:pStyle w:val="PreformattedText"/>
        <w:bidi w:val="0"/>
        <w:spacing w:before="0" w:after="0"/>
        <w:jc w:val="left"/>
        <w:rPr/>
      </w:pPr>
      <w:r>
        <w:rPr/>
        <w:t>CWQYhEDotT9KfW8Hv94qKlCs8ItxwCgoMkrIeOHj1bDk+VcPf8t+L9n6FPpN4/RvXl2umbj+jvXytz</w:t>
      </w:r>
    </w:p>
    <w:p>
      <w:pPr>
        <w:pStyle w:val="PreformattedText"/>
        <w:bidi w:val="0"/>
        <w:spacing w:before="0" w:after="0"/>
        <w:jc w:val="left"/>
        <w:rPr/>
      </w:pPr>
      <w:r>
        <w:rPr/>
        <w:t>3+S+l+S8F9v8p9t8+fsXPF2CWlrnrxW35Y8Hr5fOuNIyzXSrBzVhgAyym2DDCJdCopALbzenzv7J5b</w:t>
      </w:r>
    </w:p>
    <w:p>
      <w:pPr>
        <w:pStyle w:val="PreformattedText"/>
        <w:bidi w:val="0"/>
        <w:spacing w:before="0" w:after="0"/>
        <w:jc w:val="left"/>
        <w:rPr/>
      </w:pPr>
      <w:r>
        <w:rPr/>
        <w:t>6OsPgli1KkxnPFazLGVYsQJEA41JolhCH0DfJ9GQkSAFk1CLIRKKKlarg6IhUCKhFhUCflXOvjMUXa</w:t>
      </w:r>
    </w:p>
    <w:p>
      <w:pPr>
        <w:pStyle w:val="PreformattedText"/>
        <w:bidi w:val="0"/>
        <w:spacing w:before="0" w:after="0"/>
        <w:jc w:val="left"/>
        <w:rPr/>
      </w:pPr>
      <w:r>
        <w:rPr/>
        <w:t>SFUqygolNBKiakLViLJVWwZCagIMZZN9S2FEAiyVQKDFLdEWEh0Ndjrj9V/U8HUZpbilWJXJYlUQCi</w:t>
      </w:r>
    </w:p>
    <w:p>
      <w:pPr>
        <w:pStyle w:val="PreformattedText"/>
        <w:bidi w:val="0"/>
        <w:spacing w:before="0" w:after="0"/>
        <w:jc w:val="left"/>
        <w:rPr/>
      </w:pPr>
      <w:r>
        <w:rPr/>
        <w:t>XDFfIdNldZ8D+f8Ad8R872en8n7L2lx6Xv8AB0Z+pknlp4Mmfs8P0cvKfpv597XhPu3ky3ju/VyrS4</w:t>
      </w:r>
    </w:p>
    <w:p>
      <w:pPr>
        <w:pStyle w:val="PreformattedText"/>
        <w:bidi w:val="0"/>
        <w:spacing w:before="0" w:after="0"/>
        <w:jc w:val="left"/>
        <w:rPr/>
      </w:pPr>
      <w:r>
        <w:rPr/>
        <w:t>qMFv57x1+OePuUuyQ9NFyVBKmISWVQwhSMQ1ChirBWSyX9e+Xfsd5ehEUZpJiOeZ7mrDqUsWJFkxq5</w:t>
      </w:r>
    </w:p>
    <w:p>
      <w:pPr>
        <w:pStyle w:val="PreformattedText"/>
        <w:bidi w:val="0"/>
        <w:spacing w:before="0" w:after="0"/>
        <w:jc w:val="left"/>
        <w:rPr/>
      </w:pPr>
      <w:r>
        <w:rPr/>
        <w:t>olhCM+93h9NGlwMKXOksOwgiiAklNWh1ZcCCJhFYU/JUvzOUCkounURNCi4mjIFYkLqxiAVqjFBVQJ</w:t>
      </w:r>
    </w:p>
    <w:p>
      <w:pPr>
        <w:pStyle w:val="PreformattedText"/>
        <w:bidi w:val="0"/>
        <w:spacing w:before="0" w:after="0"/>
        <w:jc w:val="left"/>
        <w:rPr/>
      </w:pPr>
      <w:r>
        <w:rPr/>
        <w:t>Ui4xm62VRC0BYQoopVoQRZBtydSvp3s8/6F9nmOSVItQFilzImVNKWpbIlzTtZ/Lvy/rY/J6ut5vve</w:t>
      </w:r>
    </w:p>
    <w:p>
      <w:pPr>
        <w:pStyle w:val="PreformattedText"/>
        <w:bidi w:val="0"/>
        <w:spacing w:before="0" w:after="0"/>
        <w:jc w:val="left"/>
        <w:rPr/>
      </w:pPr>
      <w:r>
        <w:rPr/>
        <w:t>v8/6b1/p/Pnx/XF0+N2enzJn1efvxPY/qfxfzq9PuPidn5fYPXzD1cqU4UeU2/Jng9fLxrRm6LG1ps</w:t>
      </w:r>
    </w:p>
    <w:p>
      <w:pPr>
        <w:pStyle w:val="PreformattedText"/>
        <w:bidi w:val="0"/>
        <w:spacing w:before="0" w:after="0"/>
        <w:jc w:val="left"/>
        <w:rPr/>
      </w:pPr>
      <w:r>
        <w:rPr/>
        <w:t>XavISQNQKC1ByLRkXbUyspaAX9J+bp9fuXoRVoSplxnNMlgMzSUqFxVQPOpKbVlJE93rGjTUWVAyph</w:t>
      </w:r>
    </w:p>
    <w:p>
      <w:pPr>
        <w:pStyle w:val="PreformattedText"/>
        <w:bidi w:val="0"/>
        <w:spacing w:before="0" w:after="0"/>
        <w:jc w:val="left"/>
        <w:rPr/>
      </w:pPr>
      <w:r>
        <w:rPr/>
        <w:t>KTUbYxLICCC0crQ6shUDCDhn5DzfA0BKiQhY6jqIS0XY2VdQJIEFQW1A1AhZAJMUa7ToSy0BQLItoI</w:t>
      </w:r>
    </w:p>
    <w:p>
      <w:pPr>
        <w:pStyle w:val="PreformattedText"/>
        <w:bidi w:val="0"/>
        <w:spacing w:before="0" w:after="0"/>
        <w:jc w:val="left"/>
        <w:rPr/>
      </w:pPr>
      <w:r>
        <w:rPr/>
        <w:t>BENYQOx9g0yv1N9XwesuaJYa3LUBYoSqhAuFqgmbxd6/NvyPf18e5nm9/ocPevSPL7bNc9rkjn+sPt</w:t>
      </w:r>
    </w:p>
    <w:p>
      <w:pPr>
        <w:pStyle w:val="PreformattedText"/>
        <w:bidi w:val="0"/>
        <w:spacing w:before="0" w:after="0"/>
        <w:jc w:val="left"/>
        <w:rPr/>
      </w:pPr>
      <w:r>
        <w:rPr/>
        <w:t>+N+qff8AwPI9HLyGt/U/BpvIXpwurKMtnwHn2+KeLuWda7GU+w0WBLZQEoo6hIjFMgAINDL9f4b/AE</w:t>
      </w:r>
    </w:p>
    <w:p>
      <w:pPr>
        <w:pStyle w:val="PreformattedText"/>
        <w:bidi w:val="0"/>
        <w:spacing w:before="0" w:after="0"/>
        <w:jc w:val="left"/>
        <w:rPr/>
      </w:pPr>
      <w:r>
        <w:rPr/>
        <w:t>lI9CKUFQuOOcmKl3NVKVAZTS6ZnV5ptQjMPdbxtGFFSjCxQestsYkBBAWg5pgdEQqAjzMv47PGAkSV</w:t>
      </w:r>
    </w:p>
    <w:p>
      <w:pPr>
        <w:pStyle w:val="PreformattedText"/>
        <w:bidi w:val="0"/>
        <w:spacing w:before="0" w:after="0"/>
        <w:jc w:val="left"/>
        <w:rPr/>
      </w:pPr>
      <w:r>
        <w:rPr/>
        <w:t>CF1AxlGXUku1gKUQMimi6pZUCFFAmPM0Wtqii0FRBkl0aUABIdRaH2HR2Cev9HH9R/Q8bJblllrCrB</w:t>
      </w:r>
    </w:p>
    <w:p>
      <w:pPr>
        <w:pStyle w:val="PreformattedText"/>
        <w:bidi w:val="0"/>
        <w:spacing w:before="0" w:after="0"/>
        <w:jc w:val="left"/>
        <w:rPr/>
      </w:pPr>
      <w:r>
        <w:rPr/>
        <w:t>ioXYuaSJsyrJfmbp8g+d7D4exnk+96J5ff8f1Xd6fMC/O2OnF4fdVrx/Wvtfg93r8PB7OMvuvNp8Wg</w:t>
      </w:r>
    </w:p>
    <w:p>
      <w:pPr>
        <w:pStyle w:val="PreformattedText"/>
        <w:bidi w:val="0"/>
        <w:spacing w:before="0" w:after="0"/>
        <w:jc w:val="left"/>
        <w:rPr/>
      </w:pPr>
      <w:r>
        <w:rPr/>
        <w:t>W3Imzy3R+Tfn+zl8taYbT9TQgKooOAoIMhKuVsh0NLBFx67hv9iSPCBBaRLjOaZLldlaULhYNWNzTz</w:t>
      </w:r>
    </w:p>
    <w:p>
      <w:pPr>
        <w:pStyle w:val="PreformattedText"/>
        <w:bidi w:val="0"/>
        <w:spacing w:before="0" w:after="0"/>
        <w:jc w:val="left"/>
        <w:rPr/>
      </w:pPr>
      <w:r>
        <w:rPr/>
        <w:t>o2okSj3+8PJKMRaBBsZcuubILAUCpWK0ZVkkpfJR+NJfMIJRKhZdWEkUy6bUSFq1AIQIKlrCiqsoFR</w:t>
      </w:r>
    </w:p>
    <w:p>
      <w:pPr>
        <w:pStyle w:val="PreformattedText"/>
        <w:bidi w:val="0"/>
        <w:spacing w:before="0" w:after="0"/>
        <w:jc w:val="left"/>
        <w:rPr/>
      </w:pPr>
      <w:r>
        <w:rPr/>
        <w:t>TLmMXVoAJEhQCgMLAUGbtuINssOy7Yn6A+l4/rHTlFhSQtbKFlIqk2qlXJ8Jnfw3l7q83fR5/p6+T2</w:t>
      </w:r>
    </w:p>
    <w:p>
      <w:pPr>
        <w:pStyle w:val="PreformattedText"/>
        <w:bidi w:val="0"/>
        <w:spacing w:before="0" w:after="0"/>
        <w:jc w:val="left"/>
        <w:rPr/>
      </w:pPr>
      <w:r>
        <w:rPr/>
        <w:t>fg/onb6+Lr7+ZWfv8AS6fmr1831nv+H6j3fKRuZNTl6vd4624DVUsxan5vx3+WeDszOtFNs0XJ2pha</w:t>
      </w:r>
    </w:p>
    <w:p>
      <w:pPr>
        <w:pStyle w:val="PreformattedText"/>
        <w:bidi w:val="0"/>
        <w:spacing w:before="0" w:after="0"/>
        <w:jc w:val="left"/>
        <w:rPr/>
      </w:pPr>
      <w:r>
        <w:rPr/>
        <w:t>sQAZbS1oKLsaMpBQA/nr9t8XU0KBAVE1jOcZLgKrShYkosZmszoyyiV77WDLlCWSlVJLG6w0gKLVSh</w:t>
      </w:r>
    </w:p>
    <w:p>
      <w:pPr>
        <w:pStyle w:val="PreformattedText"/>
        <w:bidi w:val="0"/>
        <w:spacing w:before="0" w:after="0"/>
        <w:jc w:val="left"/>
        <w:rPr/>
      </w:pPr>
      <w:r>
        <w:rPr/>
        <w:t>FBq8bVkjw+b+NTgpSwuhS6IsIhAirGh1ZFai1iXbCBCyEqyxaCubKjXR1EpaKIiZbp9i5RSqXBBURY</w:t>
      </w:r>
    </w:p>
    <w:p>
      <w:pPr>
        <w:pStyle w:val="PreformattedText"/>
        <w:bidi w:val="0"/>
        <w:spacing w:before="0" w:after="0"/>
        <w:jc w:val="left"/>
        <w:rPr/>
      </w:pPr>
      <w:r>
        <w:rPr/>
        <w:t>2gOj1x+rfreDt4XLRQRZRQAKKoJcW3wrHbxfm7JxvV4/pbeHp6nl+16fc615h5v2h6+N2N8PTe/8v7</w:t>
      </w:r>
    </w:p>
    <w:p>
      <w:pPr>
        <w:pStyle w:val="PreformattedText"/>
        <w:bidi w:val="0"/>
        <w:spacing w:before="0" w:after="0"/>
        <w:jc w:val="left"/>
        <w:rPr/>
      </w:pPr>
      <w:r>
        <w:rPr/>
        <w:t>X6f5i1gCINuQ1QukXPynrfzp8r3Zs3QjqemjWVzambUQZRydQkqDUdKOooAXL+w/Lr225IgsTNYlwG</w:t>
      </w:r>
    </w:p>
    <w:p>
      <w:pPr>
        <w:pStyle w:val="PreformattedText"/>
        <w:bidi w:val="0"/>
        <w:spacing w:before="0" w:after="0"/>
        <w:jc w:val="left"/>
        <w:rPr/>
      </w:pPr>
      <w:r>
        <w:rPr/>
        <w:t>S4XpKoULALGZp50wsqoe91gy5alpbSJLHaywsEUJAgFbK6mpa+Aj8cy8cohLISrCiVZLIWGsHVEsIs</w:t>
      </w:r>
    </w:p>
    <w:p>
      <w:pPr>
        <w:pStyle w:val="PreformattedText"/>
        <w:bidi w:val="0"/>
        <w:spacing w:before="0" w:after="0"/>
        <w:jc w:val="left"/>
        <w:rPr/>
      </w:pPr>
      <w:r>
        <w:rPr/>
        <w:t>C2F1AxZCiFiyhGYmNul20kKKW7BhK6bILlGwxcpBWFZBtAfY/b5vtfs8+rNuDlGokiwKEAi8bb5PN+</w:t>
      </w:r>
    </w:p>
    <w:p>
      <w:pPr>
        <w:pStyle w:val="PreformattedText"/>
        <w:bidi w:val="0"/>
        <w:spacing w:before="0" w:after="0"/>
        <w:jc w:val="left"/>
        <w:rPr/>
      </w:pPr>
      <w:r>
        <w:rPr/>
        <w:t>A8vflY1t4e1fzf0/pZw9adOfR4ma7XL0GZ2fT8j6V9j8qcQgAeabIbCITyHbP5l8Hs85w6Mhw+tGhz</w:t>
      </w:r>
    </w:p>
    <w:p>
      <w:pPr>
        <w:pStyle w:val="PreformattedText"/>
        <w:bidi w:val="0"/>
        <w:spacing w:before="0" w:after="0"/>
        <w:jc w:val="left"/>
        <w:rPr/>
      </w:pPr>
      <w:r>
        <w:rPr/>
        <w:t>Oe6pLyUDGhb1FFhDIfSAIUfqPy9Pqms2QWImsa4DLcLK2oWLBINzSlOWE0knvNZYpFZRYgkp+sMLUU</w:t>
      </w:r>
    </w:p>
    <w:p>
      <w:pPr>
        <w:pStyle w:val="PreformattedText"/>
        <w:bidi w:val="0"/>
        <w:spacing w:before="0" w:after="0"/>
        <w:jc w:val="left"/>
        <w:rPr/>
      </w:pPr>
      <w:r>
        <w:rPr/>
        <w:t>WKFi5TVo0+bR+QJecCUkqF0QYYFQiWQaoI6iLIMtWQlQZCaouK0OQFATJnjdUthCiJKhnldYQESmiJ</w:t>
      </w:r>
    </w:p>
    <w:p>
      <w:pPr>
        <w:pStyle w:val="PreformattedText"/>
        <w:bidi w:val="0"/>
        <w:spacing w:before="0" w:after="0"/>
        <w:jc w:val="left"/>
        <w:rPr/>
      </w:pPr>
      <w:r>
        <w:rPr/>
        <w:t>ao0sKy7TH6z+s/p+Hq6zolMuUS1pKKE6ly8TU8BrXzry+nzvPV8+h/M/S6OXb2k9GbHY+f0ur5/vet</w:t>
      </w:r>
    </w:p>
    <w:p>
      <w:pPr>
        <w:pStyle w:val="PreformattedText"/>
        <w:bidi w:val="0"/>
        <w:spacing w:before="0" w:after="0"/>
        <w:jc w:val="left"/>
        <w:rPr/>
      </w:pPr>
      <w:r>
        <w:rPr/>
        <w:t>9X5hXo+Z9L+t+N7HXzSqKKUsw7F6KTk9J+cuPo+deLurB9OsfWmxMLJCloYpWUDEGU2UrFCo/SXm6f</w:t>
      </w:r>
    </w:p>
    <w:p>
      <w:pPr>
        <w:pStyle w:val="PreformattedText"/>
        <w:bidi w:val="0"/>
        <w:spacing w:before="0" w:after="0"/>
        <w:jc w:val="left"/>
        <w:rPr/>
      </w:pPr>
      <w:r>
        <w:rPr/>
        <w:t>Y95vIQBDWWXBZmZXpKoSACQOCzTWyMw93o1SKypYg1EdrLSLSAiVWLlJWHzU/IebjAIkqVEIZRRKtV</w:t>
      </w:r>
    </w:p>
    <w:p>
      <w:pPr>
        <w:pStyle w:val="PreformattedText"/>
        <w:bidi w:val="0"/>
        <w:spacing w:before="0" w:after="0"/>
        <w:jc w:val="left"/>
        <w:rPr/>
      </w:pPr>
      <w:r>
        <w:rPr/>
        <w:t>pa2WhFhDaotWUpItlVCyiiiBACIy5dDS6ohRSQlLlgywQrKluEl0RdzasCr3/p4/pv1+bLuOkZLcUt</w:t>
      </w:r>
    </w:p>
    <w:p>
      <w:pPr>
        <w:pStyle w:val="PreformattedText"/>
        <w:bidi w:val="0"/>
        <w:spacing w:before="0" w:after="0"/>
        <w:jc w:val="left"/>
        <w:rPr/>
      </w:pPr>
      <w:r>
        <w:rPr/>
        <w:t>mzh15vfmnUpOLueO1v555u3lOHVUB839F1PB+n97v4vL3i/P8AY9HePW9GV8/s+0+j+J9v9D8wNVKT</w:t>
      </w:r>
    </w:p>
    <w:p>
      <w:pPr>
        <w:pStyle w:val="PreformattedText"/>
        <w:bidi w:val="0"/>
        <w:spacing w:before="0" w:after="0"/>
        <w:jc w:val="left"/>
        <w:rPr/>
      </w:pPr>
      <w:r>
        <w:rPr/>
        <w:t>K9U8pF6i7M1nxTW/iHzvXhzXZN0cmqoyi2TQZVqSGJFAlXDKeixEv3bhv79ZcVACFyTWKzMyGlVBYo</w:t>
      </w:r>
    </w:p>
    <w:p>
      <w:pPr>
        <w:pStyle w:val="PreformattedText"/>
        <w:bidi w:val="0"/>
        <w:spacing w:before="0" w:after="0"/>
        <w:jc w:val="left"/>
        <w:rPr/>
      </w:pPr>
      <w:r>
        <w:rPr/>
        <w:t>AhYeRrdlWw95I1SSpaigasbrDUhQsWqxZM6+dR+RFwkSqshKsNDthENVlBELRiijaslthi6hCDRJSW</w:t>
      </w:r>
    </w:p>
    <w:p>
      <w:pPr>
        <w:pStyle w:val="PreformattedText"/>
        <w:bidi w:val="0"/>
        <w:spacing w:before="0" w:after="0"/>
        <w:jc w:val="left"/>
        <w:rPr/>
      </w:pPr>
      <w:r>
        <w:rPr/>
        <w:t>sDEgyY1OnWOSlokUSoKlbZLLWoAuFB1YRdjQrf0r9HxfRdYy6jAxktojy+jSxyfVzHc5Wp5S7+feb0</w:t>
      </w:r>
    </w:p>
    <w:p>
      <w:pPr>
        <w:pStyle w:val="PreformattedText"/>
        <w:bidi w:val="0"/>
        <w:spacing w:before="0" w:after="0"/>
        <w:jc w:val="left"/>
        <w:rPr/>
      </w:pPr>
      <w:r>
        <w:rPr/>
        <w:t>eQ4bRbXzvs93h7H8vodTj9b0O76v0/meBy9OjP2/Q+z8r9M+p+WopTQKFWZgKGsjrPh+j80fO9nDxq</w:t>
      </w:r>
    </w:p>
    <w:p>
      <w:pPr>
        <w:pStyle w:val="PreformattedText"/>
        <w:bidi w:val="0"/>
        <w:spacing w:before="0" w:after="0"/>
        <w:jc w:val="left"/>
        <w:rPr/>
      </w:pPr>
      <w:r>
        <w:rPr/>
        <w:t>8abY6zQP1M8DLRVDkyoS0SSGNoxEfT+PT9Q3JZVCxK5DEZ7BqVBYoWUWGGElFHvM1lpFZUUCSm6yxL</w:t>
      </w:r>
    </w:p>
    <w:p>
      <w:pPr>
        <w:pStyle w:val="PreformattedText"/>
        <w:bidi w:val="0"/>
        <w:spacing w:before="0" w:after="0"/>
        <w:jc w:val="left"/>
        <w:rPr/>
      </w:pPr>
      <w:r>
        <w:rPr/>
        <w:t>QQBaqQJfn01+QpcFlRC6hdMCLshRRYSilkLDWhthA2wcJqyiQYFQogYsoBEggKSMpowhcZ1Kw9SS0B</w:t>
      </w:r>
    </w:p>
    <w:p>
      <w:pPr>
        <w:pStyle w:val="PreformattedText"/>
        <w:bidi w:val="0"/>
        <w:spacing w:before="0" w:after="0"/>
        <w:jc w:val="left"/>
        <w:rPr/>
      </w:pPr>
      <w:r>
        <w:rPr/>
        <w:t>EiWglhKVljrO30z+t/f49KZtKs1ZvPOv8f2ZLB9HPB9Hhztzy914Pz9vEebtjN/l+irh13eP9F2OX1</w:t>
      </w:r>
    </w:p>
    <w:p>
      <w:pPr>
        <w:pStyle w:val="PreformattedText"/>
        <w:bidi w:val="0"/>
        <w:spacing w:before="0" w:after="0"/>
        <w:jc w:val="left"/>
        <w:rPr/>
      </w:pPr>
      <w:r>
        <w:rPr/>
        <w:t>fS9vG/XDoXt1c6R2+D9b+x+UZqCMiIrS4OEQO88npPznw9HznxdglZK+x1arKEEASpogrkZqyqkMRt</w:t>
      </w:r>
    </w:p>
    <w:p>
      <w:pPr>
        <w:pStyle w:val="PreformattedText"/>
        <w:bidi w:val="0"/>
        <w:spacing w:before="0" w:after="0"/>
        <w:jc w:val="left"/>
        <w:rPr/>
      </w:pPr>
      <w:r>
        <w:rPr/>
        <w:t>Avq+F/YVFA5AIMhkrPQ1C0ASqwQrDCoigT3nOnaRIGKBIjNxiWggKsUngJr8hZ1zSiiWSrGhDhaSoU</w:t>
      </w:r>
    </w:p>
    <w:p>
      <w:pPr>
        <w:pStyle w:val="PreformattedText"/>
        <w:bidi w:val="0"/>
        <w:spacing w:before="0" w:after="0"/>
        <w:jc w:val="left"/>
        <w:rPr/>
      </w:pPr>
      <w:r>
        <w:rPr/>
        <w:t>UNUEhCFjKIMq2IVoEIDBBgEqECFloFCVAUAEoB2MSLrKoSQBUXQLEIsvUNWs/cPZw+09uJs59VGo7n</w:t>
      </w:r>
    </w:p>
    <w:p>
      <w:pPr>
        <w:pStyle w:val="PreformattedText"/>
        <w:bidi w:val="0"/>
        <w:spacing w:before="0" w:after="0"/>
        <w:jc w:val="left"/>
        <w:rPr/>
      </w:pPr>
      <w:r>
        <w:rPr/>
        <w:t>pXzPTv56f7uHH9nPnanm93w/Lr4Dx9uTjWzl755ff2PN9P1evLirf5/2vQnq9B3/ADmbXm+i/S/H97</w:t>
      </w:r>
    </w:p>
    <w:p>
      <w:pPr>
        <w:pStyle w:val="PreformattedText"/>
        <w:bidi w:val="0"/>
        <w:spacing w:before="0" w:after="0"/>
        <w:jc w:val="left"/>
        <w:rPr/>
      </w:pPr>
      <w:r>
        <w:rPr/>
        <w:t>1/MoZJcL0AIOMkZemfk+78B+Z7ceTJXWPrTYaKUAYosZS1MCS1ING1t5a/bWRlZLErkMiI0GiSUsWK</w:t>
      </w:r>
    </w:p>
    <w:p>
      <w:pPr>
        <w:pStyle w:val="PreformattedText"/>
        <w:bidi w:val="0"/>
        <w:spacing w:before="0" w:after="0"/>
        <w:jc w:val="left"/>
        <w:rPr/>
      </w:pPr>
      <w:r>
        <w:rPr/>
        <w:t>BLC0MIgJ7rlorDKloGKiWHqHZYIAs8FL+Ps65tBJKhLCUxhKagqKUQgawpIQlrAku0iqgQBREkNlXp</w:t>
      </w:r>
    </w:p>
    <w:p>
      <w:pPr>
        <w:pStyle w:val="PreformattedText"/>
        <w:bidi w:val="0"/>
        <w:spacing w:before="0" w:after="0"/>
        <w:jc w:val="left"/>
        <w:rPr/>
      </w:pPr>
      <w:r>
        <w:rPr/>
        <w:t>CJSmASoghiSikoCXnRvrTo0WkBgZaCoSBFpdrLNlfrT6Hj7zNmTc4fWd7jT5WupOpha4G5410+c+Hv</w:t>
      </w:r>
    </w:p>
    <w:p>
      <w:pPr>
        <w:pStyle w:val="PreformattedText"/>
        <w:bidi w:val="0"/>
        <w:spacing w:before="0" w:after="0"/>
        <w:jc w:val="left"/>
        <w:rPr/>
      </w:pPr>
      <w:r>
        <w:rPr/>
        <w:t>5vj06vP2o8H6bpcPb7P0fIVM9jPbpawme13L9V6z2/hfd/W/GCrciQKXUooLLBXkus/OHj9PkPP1OH</w:t>
      </w:r>
    </w:p>
    <w:p>
      <w:pPr>
        <w:pStyle w:val="PreformattedText"/>
        <w:bidi w:val="0"/>
        <w:spacing w:before="0" w:after="0"/>
        <w:jc w:val="left"/>
        <w:rPr/>
      </w:pPr>
      <w:r>
        <w:rPr/>
        <w:t>mix2mkBExBaxGgBVEFblNHXKcdP25xvV3BwWJMpkpGlBWQAULBJRUZZCj3HKnRRS0VFRVh7hJCgDwc</w:t>
      </w:r>
    </w:p>
    <w:p>
      <w:pPr>
        <w:pStyle w:val="PreformattedText"/>
        <w:bidi w:val="0"/>
        <w:spacing w:before="0" w:after="0"/>
        <w:jc w:val="left"/>
        <w:rPr/>
      </w:pPr>
      <w:r>
        <w:rPr/>
        <w:t>v48zrlVUFVJKKDoqIiUMAIQhStoJISoGPtGoQgYohCxsLKqirXSLqJIqiFlFAiY5+b2NwtQM07JaIO</w:t>
      </w:r>
    </w:p>
    <w:p>
      <w:pPr>
        <w:pStyle w:val="PreformattedText"/>
        <w:bidi w:val="0"/>
        <w:spacing w:before="0" w:after="0"/>
        <w:jc w:val="left"/>
        <w:rPr/>
      </w:pPr>
      <w:r>
        <w:rPr/>
        <w:t>VVIIWWhLdhja+j+jn+lPT5iQl8v1xn6z0vDS9G5Bm83Ty3S/KuHfw3h9PS5fRVx67sb1eb7nf4/qOl</w:t>
      </w:r>
    </w:p>
    <w:p>
      <w:pPr>
        <w:pStyle w:val="PreformattedText"/>
        <w:bidi w:val="0"/>
        <w:spacing w:before="0" w:after="0"/>
        <w:jc w:val="left"/>
        <w:rPr/>
      </w:pPr>
      <w:r>
        <w:rPr/>
        <w:t>vn7v3fhvM+f3M5/R9N7fzP0f6/5moODKkCg0gcSOOvxKb+I+H0KVsabG6bEiIILWhksuRlOhKDDkS1</w:t>
      </w:r>
    </w:p>
    <w:p>
      <w:pPr>
        <w:pStyle w:val="PreformattedText"/>
        <w:bidi w:val="0"/>
        <w:spacing w:before="0" w:after="0"/>
        <w:jc w:val="left"/>
        <w:rPr/>
      </w:pPr>
      <w:r>
        <w:rPr/>
        <w:t>+wfNv2e8jkAkzGSkaUXZARYsCpVhlllHtuWjsIqKWoqSWlrJWQE8VNfjfF5GkLklQgyiLJUShgBCFE</w:t>
      </w:r>
    </w:p>
    <w:p>
      <w:pPr>
        <w:pStyle w:val="PreformattedText"/>
        <w:bidi w:val="0"/>
        <w:spacing w:before="0" w:after="0"/>
        <w:jc w:val="left"/>
        <w:rPr/>
      </w:pPr>
      <w:r>
        <w:rPr/>
        <w:t>G2gkIRYmq0KhCBgFEIEELLLLq0AkssspQQZQTFFx0+iCoKwgQZaKIELQoujorXn6b93k95rN2Wnnu2</w:t>
      </w:r>
    </w:p>
    <w:p>
      <w:pPr>
        <w:pStyle w:val="PreformattedText"/>
        <w:bidi w:val="0"/>
        <w:spacing w:before="0" w:after="0"/>
        <w:jc w:val="left"/>
        <w:rPr/>
      </w:pPr>
      <w:r>
        <w:rPr/>
        <w:t>cenfw14qqw1xtz5djv8y+Z7tXg/WbN+FLyP832/R593qe3izZ93Ye7r7+Xg18n6n9j8m/XNkhxQKr3</w:t>
      </w:r>
    </w:p>
    <w:p>
      <w:pPr>
        <w:pStyle w:val="PreformattedText"/>
        <w:bidi w:val="0"/>
        <w:spacing w:before="0" w:after="0"/>
        <w:jc w:val="left"/>
        <w:rPr/>
      </w:pPr>
      <w:r>
        <w:rPr/>
        <w:t>IWHC08sv5i8np8fy2a6B9zppwqgkGUApTsq2FwJA7Ifp/wA3T6hvNYLEmcyUnSkuoCKAAJVl0SRYe1</w:t>
      </w:r>
    </w:p>
    <w:p>
      <w:pPr>
        <w:pStyle w:val="PreformattedText"/>
        <w:bidi w:val="0"/>
        <w:spacing w:before="0" w:after="0"/>
        <w:jc w:val="left"/>
        <w:rPr/>
      </w:pPr>
      <w:r>
        <w:rPr/>
        <w:t>5aZZZSyKkpaC1m6h5M/GmNcUiAVUowkKmAkIQgYBCqstTQCF1JdVirSIUWWCQhBosolskMGqIUhQuh</w:t>
      </w:r>
    </w:p>
    <w:p>
      <w:pPr>
        <w:pStyle w:val="PreformattedText"/>
        <w:bidi w:val="0"/>
        <w:spacing w:before="0" w:after="0"/>
        <w:jc w:val="left"/>
        <w:rPr/>
      </w:pPr>
      <w:r>
        <w:rPr/>
        <w:t>hBhy6dP2EBKlbQglRRCltKLLsK009T0z+sPb5I0dzLM+o+VvMrTBt5/pn5fjv89+b7i8X2W2Bw9nd5</w:t>
      </w:r>
    </w:p>
    <w:p>
      <w:pPr>
        <w:pStyle w:val="PreformattedText"/>
        <w:bidi w:val="0"/>
        <w:spacing w:before="0" w:after="0"/>
        <w:jc w:val="left"/>
        <w:rPr/>
      </w:pPr>
      <w:r>
        <w:rPr/>
        <w:t>e72Hb5nMXf5/13SXsen4nO5+r6D9L8X6b2/GOCksq1dg2xDi5M1fL2/wAzfP8AUgbNaUdqa7kVUQAL</w:t>
      </w:r>
    </w:p>
    <w:p>
      <w:pPr>
        <w:pStyle w:val="PreformattedText"/>
        <w:bidi w:val="0"/>
        <w:spacing w:before="0" w:after="0"/>
        <w:jc w:val="left"/>
        <w:rPr/>
      </w:pPr>
      <w:r>
        <w:rPr/>
        <w:t>NO5BapirigrGn6I83T7HvIwGSjMZaTpRLICLAAIQurIQ9vz0dlkKiopaD1JZ5o/GeLwAKohVGHRkGA</w:t>
      </w:r>
    </w:p>
    <w:p>
      <w:pPr>
        <w:pStyle w:val="PreformattedText"/>
        <w:bidi w:val="0"/>
        <w:spacing w:before="0" w:after="0"/>
        <w:jc w:val="left"/>
        <w:rPr/>
      </w:pPr>
      <w:r>
        <w:rPr/>
        <w:t>JCEIGASqLIrEWXbEuV9EDUIQYKSi1g0UkIt0wUWUkDEKEmKKjrbShgASxgFlS1VSCEtRKIKrscfc/Z</w:t>
      </w:r>
    </w:p>
    <w:p>
      <w:pPr>
        <w:pStyle w:val="PreformattedText"/>
        <w:bidi w:val="0"/>
        <w:spacing w:before="0" w:after="0"/>
        <w:jc w:val="left"/>
        <w:rPr/>
      </w:pPr>
      <w:r>
        <w:rPr/>
        <w:t>5/tO+aKuyaFIWaJj1fK9s/I+Xbyvh+h1fJ9Pgcrp8n6fvZve9PzXOXUerqa8mLHpVx/Wem9n4X6V9n</w:t>
      </w:r>
    </w:p>
    <w:p>
      <w:pPr>
        <w:pStyle w:val="PreformattedText"/>
        <w:bidi w:val="0"/>
        <w:spacing w:before="0" w:after="0"/>
        <w:jc w:val="left"/>
        <w:rPr/>
      </w:pPr>
      <w:r>
        <w:rPr/>
        <w:t>8ceLaEDVC9SggoE52p+afP3+X+Xsc1quX1pQ9RMsQFCU4vSkkEAWNPu/Df3SyoCEmcyidKqEAFiwCi</w:t>
      </w:r>
    </w:p>
    <w:p>
      <w:pPr>
        <w:pStyle w:val="PreformattedText"/>
        <w:bidi w:val="0"/>
        <w:spacing w:before="0" w:after="0"/>
        <w:jc w:val="left"/>
        <w:rPr/>
      </w:pPr>
      <w:r>
        <w:rPr/>
        <w:t>0tYkIe5zpllkKioFYXZza/Fub5MXVpALWIyiCSBFEKLIFVFEIRWUElF1Iba+lFkIGLIUEGRAJUgiKK</w:t>
      </w:r>
    </w:p>
    <w:p>
      <w:pPr>
        <w:pStyle w:val="PreformattedText"/>
        <w:bidi w:val="0"/>
        <w:spacing w:before="0" w:after="0"/>
        <w:jc w:val="left"/>
        <w:rPr/>
      </w:pPr>
      <w:r>
        <w:rPr/>
        <w:t>VVKYmTKuTE36a9LsBaBig7IBAkWooOqiWWpIVbtv1r7vH3YTVpVDUhJ5vpfiPD0eW8ns7Ph+5jeZvL</w:t>
      </w:r>
    </w:p>
    <w:p>
      <w:pPr>
        <w:pStyle w:val="PreformattedText"/>
        <w:bidi w:val="0"/>
        <w:spacing w:before="0" w:after="0"/>
        <w:jc w:val="left"/>
        <w:rPr/>
      </w:pPr>
      <w:r>
        <w:rPr/>
        <w:t>v1da0cPu9bj+m2Xy+y+j+J4/H07Max7v1z7P4vZvzHESqgFBVBhZmbU8Du/lj5vsy51ojRqPTRQAFK</w:t>
      </w:r>
    </w:p>
    <w:p>
      <w:pPr>
        <w:pStyle w:val="PreformattedText"/>
        <w:bidi w:val="0"/>
        <w:spacing w:before="0" w:after="0"/>
        <w:jc w:val="left"/>
        <w:rPr/>
      </w:pPr>
      <w:r>
        <w:rPr/>
        <w:t>tJmvpVkCBSoNfs3Hf6IsHABJnMosHSVYAsUADEi6kQs91KeoRAYqWloqz8iS/K0GoCi6umw5CCqEGK</w:t>
      </w:r>
    </w:p>
    <w:p>
      <w:pPr>
        <w:pStyle w:val="PreformattedText"/>
        <w:bidi w:val="0"/>
        <w:spacing w:before="0" w:after="0"/>
        <w:jc w:val="left"/>
        <w:rPr/>
      </w:pPr>
      <w:r>
        <w:rPr/>
        <w:t>CUQslGLIWQKiAIQYr6WQhYRACFpStFpFhEcJqArSKjBlZ1d27IWAgyjUg6GBskopJZRFFl0VGfRu/L</w:t>
      </w:r>
    </w:p>
    <w:p>
      <w:pPr>
        <w:pStyle w:val="PreformattedText"/>
        <w:bidi w:val="0"/>
        <w:spacing w:before="0" w:after="0"/>
        <w:jc w:val="left"/>
        <w:rPr/>
      </w:pPr>
      <w:r>
        <w:rPr/>
        <w:t>9NenzLlVUsosi8s+G8+/zjx+rtfO/WVw+t2e3xy6fPnH7nbnXvd/Hk5fT2Z+13d/nub0+d671fA9v9</w:t>
      </w:r>
    </w:p>
    <w:p>
      <w:pPr>
        <w:pStyle w:val="PreformattedText"/>
        <w:bidi w:val="0"/>
        <w:spacing w:before="0" w:after="0"/>
        <w:jc w:val="left"/>
        <w:rPr/>
      </w:pPr>
      <w:r>
        <w:rPr/>
        <w:t>H4hRCFEF6CWELZ52n5i8/o+d+XsU1qudFaWSpUULUc12lIKSU6XF17Pjr9eFZLhRnMworQqgIsULgY</w:t>
      </w:r>
    </w:p>
    <w:p>
      <w:pPr>
        <w:pStyle w:val="PreformattedText"/>
        <w:bidi w:val="0"/>
        <w:spacing w:before="0" w:after="0"/>
        <w:jc w:val="left"/>
        <w:rPr/>
      </w:pPr>
      <w:r>
        <w:rPr/>
        <w:t>qLIQh7m06JIVAy0UfFD8vFFVC7CBBINQqsoMEhC6gYsshCU0WQgavqAELIMFkKSxirIWko1WRBhZmj</w:t>
      </w:r>
    </w:p>
    <w:p>
      <w:pPr>
        <w:pStyle w:val="PreformattedText"/>
        <w:bidi w:val="0"/>
        <w:spacing w:before="0" w:after="0"/>
        <w:jc w:val="left"/>
        <w:rPr/>
      </w:pPr>
      <w:r>
        <w:rPr/>
        <w:t>JHQt1aUljKWCBEIMFFEBiVIMGrowkO39Oe7yfRERQWVVhSZ7fkc6/EfD6u14P0u7n1brJc/X3c+v1f</w:t>
      </w:r>
    </w:p>
    <w:p>
      <w:pPr>
        <w:pStyle w:val="PreformattedText"/>
        <w:bidi w:val="0"/>
        <w:spacing w:before="0" w:after="0"/>
        <w:jc w:val="left"/>
        <w:rPr/>
      </w:pPr>
      <w:r>
        <w:rPr/>
        <w:t>o+LwzRx+91LdvXw5+X1N/f4H1P7P4k5myiFgorSg1kme5+Ua6fm75vrXLoNFmm5bS4pQUEZFESrSBK</w:t>
      </w:r>
    </w:p>
    <w:p>
      <w:pPr>
        <w:pStyle w:val="PreformattedText"/>
        <w:bidi w:val="0"/>
        <w:spacing w:before="0" w:after="0"/>
        <w:jc w:val="left"/>
        <w:rPr/>
      </w:pPr>
      <w:r>
        <w:rPr/>
        <w:t>Hx+w/Pv0movJQgzC6mhEKFihUBEiyEIe2U9CSFQM1D5GflGzIlVC6KJRDixcGhVQdSKISoHQxRC6g0</w:t>
      </w:r>
    </w:p>
    <w:p>
      <w:pPr>
        <w:pStyle w:val="PreformattedText"/>
        <w:bidi w:val="0"/>
        <w:spacing w:before="0" w:after="0"/>
        <w:jc w:val="left"/>
        <w:rPr/>
      </w:pPr>
      <w:r>
        <w:rPr/>
        <w:t>WQoOmtNRaSypbUwCVUFVpRUsIjFWVQJnzckhL2tRZKhAhJCiFBiyiAxArIsCstTs9JvP609vk1TSAK</w:t>
      </w:r>
    </w:p>
    <w:p>
      <w:pPr>
        <w:pStyle w:val="PreformattedText"/>
        <w:bidi w:val="0"/>
        <w:spacing w:before="0" w:after="0"/>
        <w:jc w:val="left"/>
        <w:rPr/>
      </w:pPr>
      <w:r>
        <w:rPr/>
        <w:t>llkjwWtfnHw+r0Xzv0/ZnDg577PJ+v7d49T0/Kfvya+f0uzv5PJdpx/Sv7fC9v8AS/Kew9fxbkpYWQ</w:t>
      </w:r>
    </w:p>
    <w:p>
      <w:pPr>
        <w:pStyle w:val="PreformattedText"/>
        <w:bidi w:val="0"/>
        <w:spacing w:before="0" w:after="0"/>
        <w:jc w:val="left"/>
        <w:rPr/>
      </w:pPr>
      <w:r>
        <w:rPr/>
        <w:t>VoKRSVTHC2/Kfi9fl+HRsa606jLmQBTQFwVkKWBC5DPv3Df2xAhRnM4qqoqsFFqsWDEyshCHtGmalp</w:t>
      </w:r>
    </w:p>
    <w:p>
      <w:pPr>
        <w:pStyle w:val="PreformattedText"/>
        <w:bidi w:val="0"/>
        <w:spacing w:before="0" w:after="0"/>
        <w:jc w:val="left"/>
        <w:rPr/>
      </w:pPr>
      <w:r>
        <w:rPr/>
        <w:t>Cpal5h+C7nm1CyVYRCwkarQIlllUwAsshKJQSyyBgEIFTlaJokiwKIDUiFjRKSotparQYzS5IdZ1dS</w:t>
      </w:r>
    </w:p>
    <w:p>
      <w:pPr>
        <w:pStyle w:val="PreformattedText"/>
        <w:bidi w:val="0"/>
        <w:spacing w:before="0" w:after="0"/>
        <w:jc w:val="left"/>
        <w:rPr/>
      </w:pPr>
      <w:r>
        <w:rPr/>
        <w:t>1WFVEJAgEqouy5QIDFVIMlUFTLLl+7ezz/AGvpykqhVl22cG38zef0t+V+n9HNc7GTx37nbkrh9foc</w:t>
      </w:r>
    </w:p>
    <w:p>
      <w:pPr>
        <w:pStyle w:val="PreformattedText"/>
        <w:bidi w:val="0"/>
        <w:spacing w:before="0" w:after="0"/>
        <w:jc w:val="left"/>
        <w:rPr/>
      </w:pPr>
      <w:r>
        <w:rPr/>
        <w:t>f0+u8PSe78dgzvXy1j6sePofXft/z7q68MWEDhegWAWUIT4LOvw/5/pi6jTZo1DFRQFg5raEuBCtEi</w:t>
      </w:r>
    </w:p>
    <w:p>
      <w:pPr>
        <w:pStyle w:val="PreformattedText"/>
        <w:bidi w:val="0"/>
        <w:spacing w:before="0" w:after="0"/>
        <w:jc w:val="left"/>
        <w:rPr/>
      </w:pPr>
      <w:r>
        <w:rPr/>
        <w:t>e346/WmQQoQZhJWpLYUi1AErKRZCEPZ2mFUKio+Fr+WtZoiXVkCLWwgoOnkhWpKYLCiyEo1FKLLIEC</w:t>
      </w:r>
    </w:p>
    <w:p>
      <w:pPr>
        <w:pStyle w:val="PreformattedText"/>
        <w:bidi w:val="0"/>
        <w:spacing w:before="0" w:after="0"/>
        <w:jc w:val="left"/>
        <w:rPr/>
      </w:pPr>
      <w:r>
        <w:rPr/>
        <w:t>Qg21xQNlrCBwBRZSOFLKtIpQuwRMuTMQdTbaAUUQMSUQohLLlAooqLCqpbuStM3bfrf3+HvZtzSkXU</w:t>
      </w:r>
    </w:p>
    <w:p>
      <w:pPr>
        <w:pStyle w:val="PreformattedText"/>
        <w:bidi w:val="0"/>
        <w:spacing w:before="0" w:after="0"/>
        <w:jc w:val="left"/>
        <w:rPr/>
      </w:pPr>
      <w:r>
        <w:rPr/>
        <w:t>TLX53x38d877fofm/rD5fX6/b4Gz0/H53D7W3Pf0no+Zh5fXdy+/3+35rF0+Xy+euz6M/WfrfiDQSy</w:t>
      </w:r>
    </w:p>
    <w:p>
      <w:pPr>
        <w:pStyle w:val="PreformattedText"/>
        <w:bidi w:val="0"/>
        <w:spacing w:before="0" w:after="0"/>
        <w:jc w:val="left"/>
        <w:rPr/>
      </w:pPr>
      <w:r>
        <w:rPr/>
        <w:t>yA2KtpmlpPGdX5T+d7Ody06XTqa7k1EFRKRkLsIFYpAjZP0n59fUBRnMtJgKlVQwBRReULLIQ9jayr</w:t>
      </w:r>
    </w:p>
    <w:p>
      <w:pPr>
        <w:pStyle w:val="PreformattedText"/>
        <w:bidi w:val="0"/>
        <w:spacing w:before="0" w:after="0"/>
        <w:jc w:val="left"/>
        <w:rPr/>
      </w:pPr>
      <w:r>
        <w:rPr/>
        <w:t>IVGaPwZXAuYQlWWEWWpFxaNoxtZg6ohZCBlLCJZBgBCF08MEiyrQlUkiy7WSAsqJC5VJS0ZpMmQadv</w:t>
      </w:r>
    </w:p>
    <w:p>
      <w:pPr>
        <w:pStyle w:val="PreformattedText"/>
        <w:bidi w:val="0"/>
        <w:spacing w:before="0" w:after="0"/>
        <w:jc w:val="left"/>
        <w:rPr/>
      </w:pPr>
      <w:r>
        <w:rPr/>
        <w:t>bRCSEIMrOSQVsoKwYFYUSJTIGiQ7Cuvo3p4/pXv5n53cq0Cgr5Td/DfB9H03y/1+vO9HXyjz9nfvr7</w:t>
      </w:r>
    </w:p>
    <w:p>
      <w:pPr>
        <w:pStyle w:val="PreformattedText"/>
        <w:bidi w:val="0"/>
        <w:spacing w:before="0" w:after="0"/>
        <w:jc w:val="left"/>
        <w:rPr/>
      </w:pPr>
      <w:r>
        <w:rPr/>
        <w:t>l+Pz+/lRx+10JvZ08uXn9jV0+Twp5fpH0fz/tfV8MdKCgoGl6LZoqsdn5p5ej5l4u55umzVqGHaElI</w:t>
      </w:r>
    </w:p>
    <w:p>
      <w:pPr>
        <w:pStyle w:val="PreformattedText"/>
        <w:bidi w:val="0"/>
        <w:spacing w:before="0" w:after="0"/>
        <w:jc w:val="left"/>
        <w:rPr/>
      </w:pPr>
      <w:r>
        <w:rPr/>
        <w:t>KmsZGW6FSQSCs3795tfadTOZRIuqJoMCBFlxZZZCj2NrKsiVHy6X8a6zKhCEIEEWEWWNJTyLkp1lQR</w:t>
      </w:r>
    </w:p>
    <w:p>
      <w:pPr>
        <w:pStyle w:val="PreformattedText"/>
        <w:bidi w:val="0"/>
        <w:spacing w:before="0" w:after="0"/>
        <w:jc w:val="left"/>
        <w:rPr/>
      </w:pPr>
      <w:r>
        <w:rPr/>
        <w:t>CU2FraQssZQEiF02nC1klktaLgSF2RWosogRUq6iLjJljNOnY0bKhIRKW1WlFEqBwAJCwSwyqtGKVf</w:t>
      </w:r>
    </w:p>
    <w:p>
      <w:pPr>
        <w:pStyle w:val="PreformattedText"/>
        <w:bidi w:val="0"/>
        <w:spacing w:before="0" w:after="0"/>
        <w:jc w:val="left"/>
        <w:rPr/>
      </w:pPr>
      <w:r>
        <w:rPr/>
        <w:t>pv3+P6FctzuQNizzm7+YPJ7/AFnyP2PTvg4U6avL+z62uPY9fw1PLtx9Lsb+Nw50Dl+k6Xb43Mxs+v</w:t>
      </w:r>
    </w:p>
    <w:p>
      <w:pPr>
        <w:pStyle w:val="PreformattedText"/>
        <w:bidi w:val="0"/>
        <w:spacing w:before="0" w:after="0"/>
        <w:jc w:val="left"/>
        <w:rPr/>
      </w:pPr>
      <w:r>
        <w:rPr/>
        <w:t>z/AK79X8j0unlogRQNLsXcyUa+VdNfm75frTnWhNNjrGqsgC0yxRLQVpDUQDnebp+5ZNNmUSL0qJoM</w:t>
      </w:r>
    </w:p>
    <w:p>
      <w:pPr>
        <w:pStyle w:val="PreformattedText"/>
        <w:bidi w:val="0"/>
        <w:spacing w:before="0" w:after="0"/>
        <w:jc w:val="left"/>
        <w:rPr/>
      </w:pPr>
      <w:r>
        <w:rPr/>
        <w:t>ACQPKFlkKPYarAikkfl6X4JrNVCiFllhECLLHg0ytUZxVEWWSmRFFIEWHQlELDNNARYkIhKskt2SVt</w:t>
      </w:r>
    </w:p>
    <w:p>
      <w:pPr>
        <w:pStyle w:val="PreformattedText"/>
        <w:bidi w:val="0"/>
        <w:spacing w:before="0" w:after="0"/>
        <w:jc w:val="left"/>
        <w:rPr/>
      </w:pPr>
      <w:r>
        <w:rPr/>
        <w:t>LIkLDEkAlSY8sp19zoUEopRCEAKIQgwSQoiUpQdlKdGeg6Y/WXu8e/GyIoGS5/NGfUr8/++9X2+fxu</w:t>
      </w:r>
    </w:p>
    <w:p>
      <w:pPr>
        <w:pStyle w:val="PreformattedText"/>
        <w:bidi w:val="0"/>
        <w:spacing w:before="0" w:after="0"/>
        <w:jc w:val="left"/>
        <w:rPr/>
      </w:pPr>
      <w:r>
        <w:rPr/>
        <w:t>edGe3V7efLw+vp5/qNN83f8AX+UwzGnn2V18nJ8f60/V+a9B08/1P6/4mFKaQGgE3NFV57rPy74fV5</w:t>
      </w:r>
    </w:p>
    <w:p>
      <w:pPr>
        <w:pStyle w:val="PreformattedText"/>
        <w:bidi w:val="0"/>
        <w:spacing w:before="0" w:after="0"/>
        <w:jc w:val="left"/>
        <w:rPr/>
      </w:pPr>
      <w:r>
        <w:rPr/>
        <w:t>XzdXRqrRqMQVoChhxQMShi6pKOJz3+u/Nv3fTGcQK0iS0IEEgWVhEIUew0NSSAS/haPGazKhCELIEW</w:t>
      </w:r>
    </w:p>
    <w:p>
      <w:pPr>
        <w:pStyle w:val="PreformattedText"/>
        <w:bidi w:val="0"/>
        <w:spacing w:before="0" w:after="0"/>
        <w:jc w:val="left"/>
        <w:rPr/>
      </w:pPr>
      <w:r>
        <w:rPr/>
        <w:t>WEWNJVmmtJzpZYRdWEGAQsKLowCFkNdUCQhKZCyouoPhNQiRWCiigFzyYcgrubbBBUQogJKpKiqKUx</w:t>
      </w:r>
    </w:p>
    <w:p>
      <w:pPr>
        <w:pStyle w:val="PreformattedText"/>
        <w:bidi w:val="0"/>
        <w:spacing w:before="0" w:after="0"/>
        <w:jc w:val="left"/>
        <w:rPr/>
      </w:pPr>
      <w:r>
        <w:rPr/>
        <w:t>QJCEgqtLqw7ft/r8/2/pybKS0Z0+H9Ovzr4/6L0fg/UHx+70Ony+x7fy/F4/Svn7vUd/lczn9VvL9D</w:t>
      </w:r>
    </w:p>
    <w:p>
      <w:pPr>
        <w:pStyle w:val="PreformattedText"/>
        <w:bidi w:val="0"/>
        <w:spacing w:before="0" w:after="0"/>
        <w:jc w:val="left"/>
        <w:rPr/>
      </w:pPr>
      <w:r>
        <w:rPr/>
        <w:t>2+v57N0+QjF4/L7uzr8b6f8AU/Iei9PgqiysrQBdgXNGDT4LOvx35vqqNJro7CASKMMqAkQCFqpONz</w:t>
      </w:r>
    </w:p>
    <w:p>
      <w:pPr>
        <w:pStyle w:val="PreformattedText"/>
        <w:bidi w:val="0"/>
        <w:spacing w:before="0" w:after="0"/>
        <w:jc w:val="left"/>
        <w:rPr/>
      </w:pPr>
      <w:r>
        <w:rPr/>
        <w:t>1+rvNv6T0zmEaAUShgIqpkRZZZAdPXhqSQ4ub+AtZTVFEISIQurCLLGURdONNMOXBh1YQ0WQIkWHQF</w:t>
      </w:r>
    </w:p>
    <w:p>
      <w:pPr>
        <w:pStyle w:val="PreformattedText"/>
        <w:bidi w:val="0"/>
        <w:spacing w:before="0" w:after="0"/>
        <w:jc w:val="left"/>
        <w:rPr/>
      </w:pPr>
      <w:r>
        <w:rPr/>
        <w:t>kLH04SWQgYBUssgwhRRYykxKCIAYc3LJo07WjBQMQoMVUirJEWwhRRCEDssgZr0/WXv8Xo4bN3CrPm</w:t>
      </w:r>
    </w:p>
    <w:p>
      <w:pPr>
        <w:pStyle w:val="PreformattedText"/>
        <w:bidi w:val="0"/>
        <w:spacing w:before="0" w:after="0"/>
        <w:jc w:val="left"/>
        <w:rPr/>
      </w:pPr>
      <w:r>
        <w:rPr/>
        <w:t>fTX5/+b9P2vzP2m3HbodvBgz6ey9vV18tfb5fN4/Z157be3lw+f7fT6fP87fAeO/a6+L619r8Qyy5C</w:t>
      </w:r>
    </w:p>
    <w:p>
      <w:pPr>
        <w:pStyle w:val="PreformattedText"/>
        <w:bidi w:val="0"/>
        <w:spacing w:before="0" w:after="0"/>
        <w:jc w:val="left"/>
        <w:rPr/>
      </w:pPr>
      <w:r>
        <w:rPr/>
        <w:t>ICBSrmqyanzXpr86fL9eDnt8bNRtjKXJEBSlssCrAW0xnP439b8t+/1nOI0AlUCBFELCyshKqvWqaE</w:t>
      </w:r>
    </w:p>
    <w:p>
      <w:pPr>
        <w:pStyle w:val="PreformattedText"/>
        <w:bidi w:val="0"/>
        <w:spacing w:before="0" w:after="0"/>
        <w:jc w:val="left"/>
        <w:rPr/>
      </w:pPr>
      <w:r>
        <w:rPr/>
        <w:t>sPAZfiPWRKISoSIQslQsIsbUGmnRwEc4cFRDASFkLGgEIWNrQLKIQNFtRLWJYYBZKhIoCJRy40x5uY</w:t>
      </w:r>
    </w:p>
    <w:p>
      <w:pPr>
        <w:pStyle w:val="PreformattedText"/>
        <w:bidi w:val="0"/>
        <w:spacing w:before="0" w:after="0"/>
        <w:jc w:val="left"/>
        <w:rPr/>
      </w:pPr>
      <w:r>
        <w:rPr/>
        <w:t>6m50VsUkIUMEkJZIoO0YWQhC0YtBWXb9D78v0z6fK6aOakeS7T8ufP8AqfQ/lfs+5fnefuL8v7ffXf</w:t>
      </w:r>
    </w:p>
    <w:p>
      <w:pPr>
        <w:pStyle w:val="PreformattedText"/>
        <w:bidi w:val="0"/>
        <w:spacing w:before="0" w:after="0"/>
        <w:jc w:val="left"/>
        <w:rPr/>
      </w:pPr>
      <w:r>
        <w:rPr/>
        <w:t>8AX+ZwuW3Hu63T5PAzoOX6Tr9fjcvPtPXx8M9H0T3/AAvZ+/8AOFBJAaAXcjSbPI9p+cfD7fJ+XZ5u</w:t>
      </w:r>
    </w:p>
    <w:p>
      <w:pPr>
        <w:pStyle w:val="PreformattedText"/>
        <w:bidi w:val="0"/>
        <w:spacing w:before="0" w:after="0"/>
        <w:jc w:val="left"/>
        <w:rPr/>
      </w:pPr>
      <w:r>
        <w:rPr/>
        <w:t>yx2o1aSgCQyhgUtQBOVm6MX9Zc9e4uc+ioDSAglQKRbJBRKhR6u00Ih8wj8Z2CWQlSIQhKshZCDCDK</w:t>
      </w:r>
    </w:p>
    <w:p>
      <w:pPr>
        <w:pStyle w:val="PreformattedText"/>
        <w:bidi w:val="0"/>
        <w:spacing w:before="0" w:after="0"/>
        <w:jc w:val="left"/>
        <w:rPr/>
      </w:pPr>
      <w:r>
        <w:rPr/>
        <w:t>0U+nGKEDaIMsEsssYLLLLCNVAUELDLgCLLCGAEJVQ0XQyjEshjjJko7XRshYIJChgssFJbA4UUQhCx</w:t>
      </w:r>
    </w:p>
    <w:p>
      <w:pPr>
        <w:pStyle w:val="PreformattedText"/>
        <w:bidi w:val="0"/>
        <w:spacing w:before="0" w:after="0"/>
        <w:jc w:val="left"/>
        <w:rPr/>
      </w:pPr>
      <w:r>
        <w:rPr/>
        <w:t>hCUdfpr3eP6Hctmjl5PSfljz+zr/AAv6T7vv8TiZ56Mdd3Xz4Of09HL9Rvvi6fp/P4pyby9E7/O4/k</w:t>
      </w:r>
    </w:p>
    <w:p>
      <w:pPr>
        <w:pStyle w:val="PreformattedText"/>
        <w:bidi w:val="0"/>
        <w:spacing w:before="0" w:after="0"/>
        <w:jc w:val="left"/>
        <w:rPr/>
      </w:pPr>
      <w:r>
        <w:rPr/>
        <w:t>/a6u35eQlfs33vwWnWCi5BKoLARdnne0+D8fR8z+f6E5utNdh0QskgqyhIlAS41xc3Z3f1X59ey3lI</w:t>
      </w:r>
    </w:p>
    <w:p>
      <w:pPr>
        <w:pStyle w:val="PreformattedText"/>
        <w:bidi w:val="0"/>
        <w:spacing w:before="0" w:after="0"/>
        <w:jc w:val="left"/>
        <w:rPr/>
      </w:pPr>
      <w:r>
        <w:rPr/>
        <w:t>uwQSoGhUSEIXF1Cj1EpoRD5RH47sIGriiELKLJVkIQIgdNt0WOHnIg6YWOFkLLCDALLIaQahCggoCo</w:t>
      </w:r>
    </w:p>
    <w:p>
      <w:pPr>
        <w:pStyle w:val="PreformattedText"/>
        <w:bidi w:val="0"/>
        <w:spacing w:before="0" w:after="0"/>
        <w:jc w:val="left"/>
        <w:rPr/>
      </w:pPr>
      <w:r>
        <w:rPr/>
        <w:t>SLtYgEIQaKICkWzPLlMuZddzZ8JBqiQZYsiSpLSOXOUUQsJDLtuvQbz+svd4t2dOzctfn528t8z9F6</w:t>
      </w:r>
    </w:p>
    <w:p>
      <w:pPr>
        <w:pStyle w:val="PreformattedText"/>
        <w:bidi w:val="0"/>
        <w:spacing w:before="0" w:after="0"/>
        <w:jc w:val="left"/>
        <w:rPr/>
      </w:pPr>
      <w:r>
        <w:rPr/>
        <w:t>Tw/o3cf0bdcPXez8L5jH0F8fpej7/J5XL6reP2+/2+Bi6/OHleTr6TeXvXv4vuPo/lvcfQ+OcFEAsC</w:t>
      </w:r>
    </w:p>
    <w:p>
      <w:pPr>
        <w:pStyle w:val="PreformattedText"/>
        <w:bidi w:val="0"/>
        <w:spacing w:before="0" w:after="0"/>
        <w:jc w:val="left"/>
        <w:rPr/>
      </w:pPr>
      <w:r>
        <w:rPr/>
        <w:t>0Gas423xzW/j3y/XzcadG3WTHWLWKEMuRWAIuXk4107nTp+p/Pv2W4KBUqkGBWgYAhC1hSUvpZTCSH</w:t>
      </w:r>
    </w:p>
    <w:p>
      <w:pPr>
        <w:pStyle w:val="PreformattedText"/>
        <w:bidi w:val="0"/>
        <w:spacing w:before="0" w:after="0"/>
        <w:jc w:val="left"/>
        <w:rPr/>
      </w:pPr>
      <w:r>
        <w:rPr/>
        <w:t>y6PxslVCFkIWUWXVkIUEUEHT7W2aQjjQ+1iNAIEQsYAWWWMG0JRCBwK1US1YlqCQsOhkiiUWq4TZky</w:t>
      </w:r>
    </w:p>
    <w:p>
      <w:pPr>
        <w:pStyle w:val="PreformattedText"/>
        <w:bidi w:val="0"/>
        <w:spacing w:before="0" w:after="0"/>
        <w:jc w:val="left"/>
        <w:rPr/>
      </w:pPr>
      <w:r>
        <w:rPr/>
        <w:t>yxu26oYghC0iwEgJdklYZyEIXRQZKKz7X6uH3Dtwfncl+X9b8M+f7/AGPy/wBpt5/R7Xb5vO1vpY9/</w:t>
      </w:r>
    </w:p>
    <w:p>
      <w:pPr>
        <w:pStyle w:val="PreformattedText"/>
        <w:bidi w:val="0"/>
        <w:spacing w:before="0" w:after="0"/>
        <w:jc w:val="left"/>
        <w:rPr/>
      </w:pPr>
      <w:r>
        <w:rPr/>
        <w:t>RfPnf4/I4/Y14uzvz5/D7fR14+bv5Csby8f0nW9H5X6z9z8Vq1g5JA2jYtKMWny3q+J/N9vneWplvu</w:t>
      </w:r>
    </w:p>
    <w:p>
      <w:pPr>
        <w:pStyle w:val="PreformattedText"/>
        <w:bidi w:val="0"/>
        <w:spacing w:before="0" w:after="0"/>
        <w:jc w:val="left"/>
        <w:rPr/>
      </w:pPr>
      <w:r>
        <w:rPr/>
        <w:t>WaOBIARTgbAjBLWHQ65OX9Neffu9SWVUqFXMQSAzUKIVFFL6DOjQijw8fh+yqkQhZCELLCqiyEIQIb</w:t>
      </w:r>
    </w:p>
    <w:p>
      <w:pPr>
        <w:pStyle w:val="PreformattedText"/>
        <w:bidi w:val="0"/>
        <w:spacing w:before="0" w:after="0"/>
        <w:jc w:val="left"/>
        <w:rPr/>
      </w:pPr>
      <w:r>
        <w:rPr/>
        <w:t>o2nGysUY5W09ALIEQaAQsIhooSFEgwKi2lhDaVFkL0mVVUQgEBWdcmYiOztsKFloNsGiolQpKLQ5U2</w:t>
      </w:r>
    </w:p>
    <w:p>
      <w:pPr>
        <w:pStyle w:val="PreformattedText"/>
        <w:bidi w:val="0"/>
        <w:spacing w:before="0" w:after="0"/>
        <w:jc w:val="left"/>
        <w:rPr/>
      </w:pPr>
      <w:r>
        <w:rPr/>
        <w:t>wqJUhpKlmqv1j7/F6eGZ35/c/Mvm9vqvkfuPWZ4cTr4l+b9nqz6O96vzOC8Xc/o9vp8TzWdjz/AEHY</w:t>
      </w:r>
    </w:p>
    <w:p>
      <w:pPr>
        <w:pStyle w:val="PreformattedText"/>
        <w:bidi w:val="0"/>
        <w:spacing w:before="0" w:after="0"/>
        <w:jc w:val="left"/>
        <w:rPr/>
      </w:pPr>
      <w:r>
        <w:rPr/>
        <w:t>6fK5uPf0enzPM8u+zT2Xq+Z77634o1PMql2gzQqvBdXwTxeryfn6IzdqOptlkAKGItQTl89dTZjNtf</w:t>
      </w:r>
    </w:p>
    <w:p>
      <w:pPr>
        <w:pStyle w:val="PreformattedText"/>
        <w:bidi w:val="0"/>
        <w:spacing w:before="0" w:after="0"/>
        <w:jc w:val="left"/>
        <w:rPr/>
      </w:pPr>
      <w:r>
        <w:rPr/>
        <w:t>ovz6+jWVUSVZdSyEsiUsq4ohDtc+hF2Q4mX4FsAhCELIQsurLLIUWCWHTbW2bKccbK7dJSUSiixtLi</w:t>
      </w:r>
    </w:p>
    <w:p>
      <w:pPr>
        <w:pStyle w:val="PreformattedText"/>
        <w:bidi w:val="0"/>
        <w:spacing w:before="0" w:after="0"/>
        <w:jc w:val="left"/>
        <w:rPr/>
      </w:pPr>
      <w:r>
        <w:rPr/>
        <w:t>BBEG1CEIWQogZaNUCqkUNFkqQIQkAzxklpO3ppEgkIUOEkqFRLClECypYQtXXNJF+gejH6b9Xk1Y2i</w:t>
      </w:r>
    </w:p>
    <w:p>
      <w:pPr>
        <w:pStyle w:val="PreformattedText"/>
        <w:bidi w:val="0"/>
        <w:spacing w:before="0" w:after="0"/>
        <w:jc w:val="left"/>
        <w:rPr/>
      </w:pPr>
      <w:r>
        <w:rPr/>
        <w:t>a/PGe/A+H/AEX6lrxce+NmO+nfHFPafH9W2cut6fzONwPl6b9Hy+P4/wBv1e357NnrN/MXO32L7v4P</w:t>
      </w:r>
    </w:p>
    <w:p>
      <w:pPr>
        <w:pStyle w:val="PreformattedText"/>
        <w:bidi w:val="0"/>
        <w:spacing w:before="0" w:after="0"/>
        <w:jc w:val="left"/>
        <w:rPr/>
      </w:pPr>
      <w:r>
        <w:rPr/>
        <w:t>TrDMog0ugROp53b43nt8q+b6MGbqXSh6NQCIA1QOfDsNPRcWfoDz7+noIOkqFlySrLq7LJUSyV2OXS</w:t>
      </w:r>
    </w:p>
    <w:p>
      <w:pPr>
        <w:pStyle w:val="PreformattedText"/>
        <w:bidi w:val="0"/>
        <w:spacing w:before="0" w:after="0"/>
        <w:jc w:val="left"/>
        <w:rPr/>
      </w:pPr>
      <w:r>
        <w:rPr/>
        <w:t>wrIZpfwJM82hLIQhCBFl1ZZa0lgECG0WmqzTSs3lxotagkLCpgMQIssYFVFLSEMFlll2OlVZIhBihE</w:t>
      </w:r>
    </w:p>
    <w:p>
      <w:pPr>
        <w:pStyle w:val="PreformattedText"/>
        <w:bidi w:val="0"/>
        <w:spacing w:before="0" w:after="0"/>
        <w:jc w:val="left"/>
        <w:rPr/>
      </w:pPr>
      <w:r>
        <w:rPr/>
        <w:t>shS3CqqF1mjLk7TraaIQSqiJSvEF1QKQOF1S1ELCR1LtOP0h7/J9PuW5189b/P8A877f0DyfqdHD7t</w:t>
      </w:r>
    </w:p>
    <w:p>
      <w:pPr>
        <w:pStyle w:val="PreformattedText"/>
        <w:bidi w:val="0"/>
        <w:spacing w:before="0" w:after="0"/>
        <w:jc w:val="left"/>
        <w:rPr/>
      </w:pPr>
      <w:r>
        <w:rPr/>
        <w:t>77es7/AIbzGPUnH1O91+RyOf2Hcfv9rt+dydPlzlpHW8/yfsNno/JlHq/o/lvde7491cVQICDZxer5</w:t>
      </w:r>
    </w:p>
    <w:p>
      <w:pPr>
        <w:pStyle w:val="PreformattedText"/>
        <w:bidi w:val="0"/>
        <w:spacing w:before="0" w:after="0"/>
        <w:jc w:val="left"/>
        <w:rPr/>
      </w:pPr>
      <w:r>
        <w:rPr/>
        <w:t>k18Q+X6uTjZRtsOnUBEENQXDhusupZa/oLzdPpzKwarSEIQhCBFpYVWdjOjLqC0/DWL5TWRIQhZCFk</w:t>
      </w:r>
    </w:p>
    <w:p>
      <w:pPr>
        <w:pStyle w:val="PreformattedText"/>
        <w:bidi w:val="0"/>
        <w:spacing w:before="0" w:after="0"/>
        <w:jc w:val="left"/>
        <w:rPr/>
      </w:pPr>
      <w:r>
        <w:rPr/>
        <w:t>CqwiyFAkIMq6fWmjM0ZjQUSrLgwgSywhgVCQqIMqgQixlXAFWFKQBZCghRcLpSZ83JHQ26VFCiVUkW</w:t>
      </w:r>
    </w:p>
    <w:p>
      <w:pPr>
        <w:pStyle w:val="PreformattedText"/>
        <w:bidi w:val="0"/>
        <w:spacing w:before="0" w:after="0"/>
        <w:jc w:val="left"/>
        <w:rPr/>
      </w:pPr>
      <w:r>
        <w:rPr/>
        <w:t>7ClUFQxCDITVWVLZLDGEt7O8/rn2+Po51nl/K/m9voPm/q+ty+91teLHvjse7bPOfT4fC5/Vfj07O/</w:t>
      </w:r>
    </w:p>
    <w:p>
      <w:pPr>
        <w:pStyle w:val="PreformattedText"/>
        <w:bidi w:val="0"/>
        <w:spacing w:before="0" w:after="0"/>
        <w:jc w:val="left"/>
        <w:rPr/>
      </w:pPr>
      <w:r>
        <w:rPr/>
        <w:t>nwef7fTvkV2+Hn47wz62rPrZ3/ADv2D7f4h9xZEXYtkbed0njtX89/P9nnfPtMvQsZY6qtpKiwRcFT</w:t>
      </w:r>
    </w:p>
    <w:p>
      <w:pPr>
        <w:pStyle w:val="PreformattedText"/>
        <w:bidi w:val="0"/>
        <w:spacing w:before="0" w:after="0"/>
        <w:jc w:val="left"/>
        <w:rPr/>
      </w:pPr>
      <w:r>
        <w:rPr/>
        <w:t>CLZ+hPLv6XcrAqqlQhCioiQtYWlneaKiIgH4hxfG6zRCEKLIQgQVWEWQEohYdHpopo05OWipVkCggw</w:t>
      </w:r>
    </w:p>
    <w:p>
      <w:pPr>
        <w:pStyle w:val="PreformattedText"/>
        <w:bidi w:val="0"/>
        <w:spacing w:before="0" w:after="0"/>
        <w:jc w:val="left"/>
        <w:rPr/>
      </w:pPr>
      <w:r>
        <w:rPr/>
        <w:t>CyBhU4WRaiIwoogdEMVdkiwgS6pKlIWVZUoC4yy5ZOztrJS4i0kCSKBLBSLYUqrJLKhEesKr7P6vP9</w:t>
      </w:r>
    </w:p>
    <w:p>
      <w:pPr>
        <w:pStyle w:val="PreformattedText"/>
        <w:bidi w:val="0"/>
        <w:spacing w:before="0" w:after="0"/>
        <w:jc w:val="left"/>
        <w:rPr/>
      </w:pPr>
      <w:r>
        <w:rPr/>
        <w:t>568WzXzHHb5Z8j9n7jzfQP0/FwcP1JT6/Z6/m8e/GePo9nXxvNY2HP7va7fK5ePp9Xfk47xjjWfl+h</w:t>
      </w:r>
    </w:p>
    <w:p>
      <w:pPr>
        <w:pStyle w:val="PreformattedText"/>
        <w:bidi w:val="0"/>
        <w:spacing w:before="0" w:after="0"/>
        <w:jc w:val="left"/>
        <w:rPr/>
      </w:pPr>
      <w:r>
        <w:rPr/>
        <w:t>+lfU/A+u+h+dKSWLoEXYjbzm35+8nfwfj75862o/ccQoEuJYMtDLIpr+i/Lv6FcqAKq6lUQEqITKyF</w:t>
      </w:r>
    </w:p>
    <w:p>
      <w:pPr>
        <w:pStyle w:val="PreformattedText"/>
        <w:bidi w:val="0"/>
        <w:spacing w:before="0" w:after="0"/>
        <w:jc w:val="left"/>
        <w:rPr/>
      </w:pPr>
      <w:r>
        <w:rPr/>
        <w:t>kPQapUUUi1/BuXE1kSFkIQqriF0RYZYVBEKKDL0dTqeIjOpksIsKGCiBBF1pFAxClYSyFhF2OlWSok</w:t>
      </w:r>
    </w:p>
    <w:p>
      <w:pPr>
        <w:pStyle w:val="PreformattedText"/>
        <w:bidi w:val="0"/>
        <w:spacing w:before="0" w:after="0"/>
        <w:jc w:val="left"/>
        <w:rPr/>
      </w:pPr>
      <w:r>
        <w:rPr/>
        <w:t>DlColEzS1FyiUCilx5LO1uaVXIFSWFoarqkoixIXKu5k1KssalWPX9Y/Q8frMkzf5p+T+2+geb6SO3</w:t>
      </w:r>
    </w:p>
    <w:p>
      <w:pPr>
        <w:pStyle w:val="PreformattedText"/>
        <w:bidi w:val="0"/>
        <w:spacing w:before="0" w:after="0"/>
        <w:jc w:val="left"/>
        <w:rPr/>
      </w:pPr>
      <w:r>
        <w:rPr/>
        <w:t>y08PZs6eXBvtXn/Wlm9b1fl8c4P5d0en5vL8f7LsdPhZHp39Pmea5ev03b4v1T7f5JskQbFgUNnD6z</w:t>
      </w:r>
    </w:p>
    <w:p>
      <w:pPr>
        <w:pStyle w:val="PreformattedText"/>
        <w:bidi w:val="0"/>
        <w:spacing w:before="0" w:after="0"/>
        <w:jc w:val="left"/>
        <w:rPr/>
      </w:pPr>
      <w:r>
        <w:rPr/>
        <w:t>43y7/HPmenKOl1ajqYgEgbDAUYaVaw/SPl37y5UADpIuqiiiqmVkIQh6DVOrIi5fwNmc3UEohCFkqi</w:t>
      </w:r>
    </w:p>
    <w:p>
      <w:pPr>
        <w:pStyle w:val="PreformattedText"/>
        <w:bidi w:val="0"/>
        <w:spacing w:before="0" w:after="0"/>
        <w:jc w:val="left"/>
        <w:rPr/>
      </w:pPr>
      <w:r>
        <w:rPr/>
        <w:t>RZdEGEHVAEigqlMtdY41HLgyiUQUMpcQIgSa6QtQK0pssBCq0NWiyqhIYBVEJBAAkBLMhjwbp1tNBn</w:t>
      </w:r>
    </w:p>
    <w:p>
      <w:pPr>
        <w:pStyle w:val="PreformattedText"/>
        <w:bidi w:val="0"/>
        <w:spacing w:before="0" w:after="0"/>
        <w:jc w:val="left"/>
        <w:rPr/>
      </w:pPr>
      <w:r>
        <w:rPr/>
        <w:t>iJFhYwSRJVEU0CBKthYSO0CPoPbH6e9XldjXy/l7fKfL/a6uH2G79not/kfO3ePj9Tvdvl8rl9Wcfu</w:t>
      </w:r>
    </w:p>
    <w:p>
      <w:pPr>
        <w:pStyle w:val="PreformattedText"/>
        <w:bidi w:val="0"/>
        <w:spacing w:before="0" w:after="0"/>
        <w:jc w:val="left"/>
        <w:rPr/>
      </w:pPr>
      <w:r>
        <w:rPr/>
        <w:t>djv8PNr5Zc9h283K8v7fpdvzSJ1f0+N9E+p+Y73o8Ny1YtAQa5vV4Br88/K9nJzTy1aj6dQlAoagLh</w:t>
      </w:r>
    </w:p>
    <w:p>
      <w:pPr>
        <w:pStyle w:val="PreformattedText"/>
        <w:bidi w:val="0"/>
        <w:spacing w:before="0" w:after="0"/>
        <w:jc w:val="left"/>
        <w:rPr/>
      </w:pPr>
      <w:r>
        <w:rPr/>
        <w:t>1tyGv6X8uvbaiQQdJEqiAkJlCRCEPQb0QVlRzZfwOyNglEKIQlSJULLDDCqwSFQVSrptONKCuGWFod</w:t>
      </w:r>
    </w:p>
    <w:p>
      <w:pPr>
        <w:pStyle w:val="PreformattedText"/>
        <w:bidi w:val="0"/>
        <w:spacing w:before="0" w:after="0"/>
        <w:jc w:val="left"/>
        <w:rPr/>
      </w:pPr>
      <w:r>
        <w:rPr/>
        <w:t>WHFgFkCH0AMgt0hjUouiDGC6kkWxopKWVUMFFFgkhZmMmW3c6VrISVUSFhypLqEIl5oWWAS0kZRRLf</w:t>
      </w:r>
    </w:p>
    <w:p>
      <w:pPr>
        <w:pStyle w:val="PreformattedText"/>
        <w:bidi w:val="0"/>
        <w:spacing w:before="0" w:after="0"/>
        <w:jc w:val="left"/>
        <w:rPr/>
      </w:pPr>
      <w:r>
        <w:rPr/>
        <w:t>0p7PL9O1nFX58+R+o7nk/Y9XXmT08tY9O5jV2+DwOX1n56n0ZPP9nq68Id/hI8/ZXfePy/rdvp/I+k</w:t>
      </w:r>
    </w:p>
    <w:p>
      <w:pPr>
        <w:pStyle w:val="PreformattedText"/>
        <w:bidi w:val="0"/>
        <w:spacing w:before="0" w:after="0"/>
        <w:jc w:val="left"/>
        <w:rPr/>
      </w:pPr>
      <w:r>
        <w:rPr/>
        <w:t>9Hzvf/W/HslgtAsAzdHkdz87fO9nkvP1uNaaNG2WCBBVQiHBjF/Tnl37DeU5BQ6QhRCiEyqLIQh396</w:t>
      </w:r>
    </w:p>
    <w:p>
      <w:pPr>
        <w:pStyle w:val="PreformattedText"/>
        <w:bidi w:val="0"/>
        <w:spacing w:before="0" w:after="0"/>
        <w:jc w:val="left"/>
        <w:rPr/>
      </w:pPr>
      <w:r>
        <w:rPr/>
        <w:t>sKyzyWL+H7mWUUQhKqIQhC6gRYYyhIQgdDRDq0jrMOagIIOrGwshAjTS4BaKLkdbVlwyrDICSpDKVE</w:t>
      </w:r>
    </w:p>
    <w:p>
      <w:pPr>
        <w:pStyle w:val="PreformattedText"/>
        <w:bidi w:val="0"/>
        <w:spacing w:before="0" w:after="0"/>
        <w:jc w:val="left"/>
        <w:rPr/>
      </w:pPr>
      <w:r>
        <w:rPr/>
        <w:t>LKGUEUDZJaixJmMmXU22UQmCSllWWgEKtklQ1VUMRJRDbCmuxvP6993k2ZvxTxfoneD9NpfNwZ+url</w:t>
      </w:r>
    </w:p>
    <w:p>
      <w:pPr>
        <w:pStyle w:val="PreformattedText"/>
        <w:bidi w:val="0"/>
        <w:spacing w:before="0" w:after="0"/>
        <w:jc w:val="left"/>
        <w:rPr/>
      </w:pPr>
      <w:r>
        <w:rPr/>
        <w:t>+j6vT88nt88uX0Ovv43mM9Zj63b7eDl8Pq+g6/H4GuQcrkn2N86/WP0v8AJmyaM0RdgoFea7T4J5fT</w:t>
      </w:r>
    </w:p>
    <w:p>
      <w:pPr>
        <w:pStyle w:val="PreformattedText"/>
        <w:bidi w:val="0"/>
        <w:spacing w:before="0" w:after="0"/>
        <w:jc w:val="left"/>
        <w:rPr/>
      </w:pPr>
      <w:r>
        <w:rPr/>
        <w:t>82+f3G3TGnWXksl0uQkoVNGjKOP1P5enpd5TAAlaQhRC4kSIQhDvb1YRDweX4vubsoolQhRC4hCEJR</w:t>
      </w:r>
    </w:p>
    <w:p>
      <w:pPr>
        <w:pStyle w:val="PreformattedText"/>
        <w:bidi w:val="0"/>
        <w:spacing w:before="0" w:after="0"/>
        <w:jc w:val="left"/>
        <w:rPr/>
      </w:pPr>
      <w:r>
        <w:rPr/>
        <w:t>BBkJVkDoS6YaKfYZycW6MIKmi4lQMdEFKJRY8EMOywg1BIQsi0kKQlIWUUUpwqgTJLmjs6miqAiVJY</w:t>
      </w:r>
    </w:p>
    <w:p>
      <w:pPr>
        <w:pStyle w:val="PreformattedText"/>
        <w:bidi w:val="0"/>
        <w:spacing w:before="0" w:after="0"/>
        <w:jc w:val="left"/>
        <w:rPr/>
      </w:pPr>
      <w:r>
        <w:rPr/>
        <w:t>hlAWRai0lpC5KqLAkcCv2z1cPu/bj4bl9T59+c/p/s/o/jPPeX6WhzHtzxeX9bpc+t6/znM59N2Jj9</w:t>
      </w:r>
    </w:p>
    <w:p>
      <w:pPr>
        <w:pStyle w:val="PreformattedText"/>
        <w:bidi w:val="0"/>
        <w:spacing w:before="0" w:after="0"/>
        <w:jc w:val="left"/>
        <w:rPr/>
      </w:pPr>
      <w:r>
        <w:rPr/>
        <w:t>Hz8nk/U9z0fB43L63b7fK8xg8+g/W/Jdv2/M6HJFWg2DXE6z4znt8Z+T6kj5dWssppVoRaDC1JGqyX</w:t>
      </w:r>
    </w:p>
    <w:p>
      <w:pPr>
        <w:pStyle w:val="PreformattedText"/>
        <w:bidi w:val="0"/>
        <w:spacing w:before="0" w:after="0"/>
        <w:jc w:val="left"/>
        <w:rPr/>
      </w:pPr>
      <w:r>
        <w:rPr/>
        <w:t>9cea9PUSLBBJpCiyBZQkQhDu6stIieDzfxlcyyiiEqiEJELIQtLtsMhKsujoIKjG09H1mzcMFRh00W</w:t>
      </w:r>
    </w:p>
    <w:p>
      <w:pPr>
        <w:pStyle w:val="PreformattedText"/>
        <w:bidi w:val="0"/>
        <w:spacing w:before="0" w:after="0"/>
        <w:jc w:val="left"/>
        <w:rPr/>
      </w:pPr>
      <w:r>
        <w:rPr/>
        <w:t>QgyGhUiaBIlq1CUgrLGBAkKIGoMxaiqcJIUQuAWWKjJKtOvtoFwNQhIYACkqlgRBcSyF2nI1WH679/</w:t>
      </w:r>
    </w:p>
    <w:p>
      <w:pPr>
        <w:pStyle w:val="PreformattedText"/>
        <w:bidi w:val="0"/>
        <w:spacing w:before="0" w:after="0"/>
        <w:jc w:val="left"/>
        <w:rPr/>
      </w:pPr>
      <w:r>
        <w:rPr/>
        <w:t>k6unw/4/7To8PtvfV7OvzfKvl5nH6/e7fK43L7Icft+l9P5jk68Z8vTO3zuX5f1/a7/B52PZ1Ovyy9</w:t>
      </w:r>
    </w:p>
    <w:p>
      <w:pPr>
        <w:pStyle w:val="PreformattedText"/>
        <w:bidi w:val="0"/>
        <w:spacing w:before="0" w:after="0"/>
        <w:jc w:val="left"/>
        <w:rPr/>
      </w:pPr>
      <w:r>
        <w:rPr/>
        <w:t>PyPefY/MdLnWZoIFgVy+r5bt8I+P7udjbpNVP1HUBUkBJFDTTjf7C4jsSKgdBqFELLJFxIshDt7tlk</w:t>
      </w:r>
    </w:p>
    <w:p>
      <w:pPr>
        <w:pStyle w:val="PreformattedText"/>
        <w:bidi w:val="0"/>
        <w:spacing w:before="0" w:after="0"/>
        <w:jc w:val="left"/>
        <w:rPr/>
      </w:pPr>
      <w:r>
        <w:rPr/>
        <w:t>PF5v4ruLqiFVCFEiEIWQhdEGUQurDqEogx1jq0HHxRpgVNIAWNhtSVAFSCQ1cUh2EpDKXELqg4Eooo</w:t>
      </w:r>
    </w:p>
    <w:p>
      <w:pPr>
        <w:pStyle w:val="PreformattedText"/>
        <w:bidi w:val="0"/>
        <w:spacing w:before="0" w:after="0"/>
        <w:jc w:val="left"/>
        <w:rPr/>
      </w:pPr>
      <w:r>
        <w:rPr/>
        <w:t>NRKSLIKxctWVCzFKdnVp4gooiXRAy1VFRLGASyhSgw6uX6F25/p71+b4j5PqT4/wDRdyv9Hy8+PRtj</w:t>
      </w:r>
    </w:p>
    <w:p>
      <w:pPr>
        <w:pStyle w:val="PreformattedText"/>
        <w:bidi w:val="0"/>
        <w:spacing w:before="0" w:after="0"/>
        <w:jc w:val="left"/>
        <w:rPr/>
      </w:pPr>
      <w:r>
        <w:rPr/>
        <w:t>Xv4Hnc/W35yjp2T5vs+h6fE5PXxL83ov1eXmeP8Aa9X0fmFXf0f9F/OOnnGvAAaXZzes+cdnwf43u4</w:t>
      </w:r>
    </w:p>
    <w:p>
      <w:pPr>
        <w:pStyle w:val="PreformattedText"/>
        <w:bidi w:val="0"/>
        <w:spacing w:before="0" w:after="0"/>
        <w:jc w:val="left"/>
        <w:rPr/>
      </w:pPr>
      <w:r>
        <w:rPr/>
        <w:t>PHbDZcup9opRSRZJVrI6nLf69xAEigCtIQohZcXEiyEO1u2WQ8hl+J7kqEolQhRRZIhCyF1YZZRCUd</w:t>
      </w:r>
    </w:p>
    <w:p>
      <w:pPr>
        <w:pStyle w:val="PreformattedText"/>
        <w:bidi w:val="0"/>
        <w:spacing w:before="0" w:after="0"/>
        <w:jc w:val="left"/>
        <w:rPr/>
      </w:pPr>
      <w:r>
        <w:rPr/>
        <w:t>EDRqQ2xhpsCXlZHR0Q4VENFMLjPaEUlhroBo0sMZQFkIhQu2RKkEUCQkSiFlFCpcUmjToo5UFJFll3</w:t>
      </w:r>
    </w:p>
    <w:p>
      <w:pPr>
        <w:pStyle w:val="PreformattedText"/>
        <w:bidi w:val="0"/>
        <w:spacing w:before="0" w:after="0"/>
        <w:jc w:val="left"/>
        <w:rPr/>
      </w:pPr>
      <w:r>
        <w:rPr/>
        <w:t>RyACSSVFOF0KQIK0wj9Qevyrvq8r8b9p3Z5uVPejl+r6Wvgh3+aPH6HX6/E8zN6+Xv39/LyPN97s7+</w:t>
      </w:r>
    </w:p>
    <w:p>
      <w:pPr>
        <w:pStyle w:val="PreformattedText"/>
        <w:bidi w:val="0"/>
        <w:spacing w:before="0" w:after="0"/>
        <w:jc w:val="left"/>
        <w:rPr/>
      </w:pPr>
      <w:r>
        <w:rPr/>
        <w:t>fg6/KVw7r7ds/m/Se/8A0P8AJvQ+n5u/migi9zndJ8966+F/J9fmvN1utMmnR9koYFCWAhx6njv9V5</w:t>
      </w:r>
    </w:p>
    <w:p>
      <w:pPr>
        <w:pStyle w:val="PreformattedText"/>
        <w:bidi w:val="0"/>
        <w:spacing w:before="0" w:after="0"/>
        <w:jc w:val="left"/>
        <w:rPr/>
      </w:pPr>
      <w:r>
        <w:rPr/>
        <w:t>iRQoDSiEKIQsLKRZKh2NCIQ8xm/iLWboCEIQohCEiFkLqw6MEhZYdDVhDKIfZoOZmpgqNdFiYMet2F</w:t>
      </w:r>
    </w:p>
    <w:p>
      <w:pPr>
        <w:pStyle w:val="PreformattedText"/>
        <w:bidi w:val="0"/>
        <w:spacing w:before="0" w:after="0"/>
        <w:jc w:val="left"/>
        <w:rPr/>
      </w:pPr>
      <w:r>
        <w:rPr/>
        <w:t>GZQiUZY5Yh0aFqNzQJVVIMAiUQKUgEoi0GKIQEA52XQ02oVqoouoQuFWEsSFhC1qJVodNX0ms/qX3e</w:t>
      </w:r>
    </w:p>
    <w:p>
      <w:pPr>
        <w:pStyle w:val="PreformattedText"/>
        <w:bidi w:val="0"/>
        <w:spacing w:before="0" w:after="0"/>
        <w:jc w:val="left"/>
        <w:rPr/>
      </w:pPr>
      <w:r>
        <w:rPr/>
        <w:t>f4P+e/rX0zr+Y87z71jtq9PiweX9gWXV9f5rPi788eH00Xm+/0PV8Pj+b7fX34udv5dzO/2/N9/wDX</w:t>
      </w:r>
    </w:p>
    <w:p>
      <w:pPr>
        <w:pStyle w:val="PreformattedText"/>
        <w:bidi w:val="0"/>
        <w:spacing w:before="0" w:after="0"/>
        <w:jc w:val="left"/>
        <w:rPr/>
      </w:pPr>
      <w:r>
        <w:rPr/>
        <w:t>/Lb8G5BYjbBvPg+2viPy/X5Pydljo26jqYgAKaUUFL7zhv8AS8yoULF6QhRRCBZWQssh1tCIQ40v4X</w:t>
      </w:r>
    </w:p>
    <w:p>
      <w:pPr>
        <w:pStyle w:val="PreformattedText"/>
        <w:bidi w:val="0"/>
        <w:spacing w:before="0" w:after="0"/>
        <w:jc w:val="left"/>
        <w:rPr/>
      </w:pPr>
      <w:r>
        <w:rPr/>
        <w:t>uaoCEKIQhCRCEIXVhDqAhZKaBUCooOjNNhnHxbDt00qRwSkQVCrCWy6fECsYXRhAlFllRSUtpSmDZU</w:t>
      </w:r>
    </w:p>
    <w:p>
      <w:pPr>
        <w:pStyle w:val="PreformattedText"/>
        <w:bidi w:val="0"/>
        <w:spacing w:before="0" w:after="0"/>
        <w:jc w:val="left"/>
        <w:rPr/>
      </w:pPr>
      <w:r>
        <w:rPr/>
        <w:t>sKU0UXA1CCZcEdbc0JUqy6kkUgEi2g1CyQK0WhUVNj7x6+OLz/oNXg/Q6s/Z6evjYt/P4nn+v2O3zu</w:t>
      </w:r>
    </w:p>
    <w:p>
      <w:pPr>
        <w:pStyle w:val="PreformattedText"/>
        <w:bidi w:val="0"/>
        <w:spacing w:before="0" w:after="0"/>
        <w:jc w:val="left"/>
        <w:rPr/>
      </w:pPr>
      <w:r>
        <w:rPr/>
        <w:t>dw+wHP7Ho/V+X5M4aefXF38OXy/qt/f5uXn6uz3+VxZ4PpH6L8X1Oc0idTLrOXTw3Z8Y+b7fIeHsgK</w:t>
      </w:r>
    </w:p>
    <w:p>
      <w:pPr>
        <w:pStyle w:val="PreformattedText"/>
        <w:bidi w:val="0"/>
        <w:spacing w:before="0" w:after="0"/>
        <w:jc w:val="left"/>
        <w:rPr/>
      </w:pPr>
      <w:r>
        <w:rPr/>
        <w:t>N1y/RwACHLRC0+tefr95ZUKFA6UQohCFl5WWQh1NUkshzZfwtcooCEIQkQhRCFkLJRU4EsgVWXQll0</w:t>
      </w:r>
    </w:p>
    <w:p>
      <w:pPr>
        <w:pStyle w:val="PreformattedText"/>
        <w:bidi w:val="0"/>
        <w:spacing w:before="0" w:after="0"/>
        <w:jc w:val="left"/>
        <w:rPr/>
      </w:pPr>
      <w:r>
        <w:rPr/>
        <w:t>SmjrNBmzcEFT1cSrg6WLhcHULrRFDEZpYUMsXLKiSVlLJFF0YuLqooJQIlFRA6xxlOtppEEKJFhi6p</w:t>
      </w:r>
    </w:p>
    <w:p>
      <w:pPr>
        <w:pStyle w:val="PreformattedText"/>
        <w:bidi w:val="0"/>
        <w:spacing w:before="0" w:after="0"/>
        <w:jc w:val="left"/>
        <w:rPr/>
      </w:pPr>
      <w:r>
        <w:rPr/>
        <w:t>LqSwtALKIHRJ0LfsHqZvif0Ppc/o9L0/DwcvVvu9u/znmsfa6bzY76w8/wBztd/icrfgLj3Dv4+f5P</w:t>
      </w:r>
    </w:p>
    <w:p>
      <w:pPr>
        <w:pStyle w:val="PreformattedText"/>
        <w:bidi w:val="0"/>
        <w:spacing w:before="0" w:after="0"/>
        <w:jc w:val="left"/>
        <w:rPr/>
      </w:pPr>
      <w:r>
        <w:rPr/>
        <w:t>1fZ9PwMHP63s/vfzj0Hf5e/Mx9Yoxbx4Xrv5F831+R8HbMtRus0ajSxQRclTRV9+82/qe8qhULB0oh</w:t>
      </w:r>
    </w:p>
    <w:p>
      <w:pPr>
        <w:pStyle w:val="PreformattedText"/>
        <w:bidi w:val="0"/>
        <w:spacing w:before="0" w:after="0"/>
        <w:jc w:val="left"/>
        <w:rPr/>
      </w:pPr>
      <w:r>
        <w:rPr/>
        <w:t>CiELLLi4hD//xAAmEAACAgEEAwEBAQEBAQEAAAABAgADBAUQERIGByATMBRAUBUW/9oACAEBAAECAP</w:t>
      </w:r>
    </w:p>
    <w:p>
      <w:pPr>
        <w:pStyle w:val="PreformattedText"/>
        <w:bidi w:val="0"/>
        <w:spacing w:before="0" w:after="0"/>
        <w:jc w:val="left"/>
        <w:rPr/>
      </w:pPr>
      <w:r>
        <w:rPr/>
        <w:t>8ArH/KP+Qf8YG42H8lCRSBx16fn+X4/icc4/8An/zHH/D8vz68fxGw/wCY7n/pH/gD/uH0P4LK1RQv</w:t>
      </w:r>
    </w:p>
    <w:p>
      <w:pPr>
        <w:pStyle w:val="PreformattedText"/>
        <w:bidi w:val="0"/>
        <w:spacing w:before="0" w:after="0"/>
        <w:jc w:val="left"/>
        <w:rPr/>
      </w:pPr>
      <w:r>
        <w:rPr/>
        <w:t>Xjj669eOOvUq6On/ALvH8eP+Mf8AXx8iD5G524WVutouF369+/P1x144YMHDf9HH/gj/ANofA+x/IT</w:t>
      </w:r>
    </w:p>
    <w:p>
      <w:pPr>
        <w:pStyle w:val="PreformattedText"/>
        <w:bidi w:val="0"/>
        <w:spacing w:before="0" w:after="0"/>
        <w:jc w:val="left"/>
        <w:rPr/>
      </w:pPr>
      <w:r>
        <w:rPr/>
        <w:t>nsHFou/cZAyRkjIF4vFv6B+/csz2N/ycfz4/8AJP8A5w/4FIh/nyG7i0W/sLzazf34nG/H/MP7D4H/</w:t>
      </w:r>
    </w:p>
    <w:p>
      <w:pPr>
        <w:pStyle w:val="PreformattedText"/>
        <w:bidi w:val="0"/>
        <w:spacing w:before="0" w:after="0"/>
        <w:jc w:val="left"/>
        <w:rPr/>
      </w:pPr>
      <w:r>
        <w:rPr/>
        <w:t>AIB/uP5j+A/gID/28AccdeOOOP48ccbcf8R+h/Mf2H/mj+I/7RAAAAvXrxOCJxOJxxOAOOvUL034H/</w:t>
      </w:r>
    </w:p>
    <w:p>
      <w:pPr>
        <w:pStyle w:val="PreformattedText"/>
        <w:bidi w:val="0"/>
        <w:spacing w:before="0" w:after="0"/>
        <w:jc w:val="left"/>
        <w:rPr/>
      </w:pPr>
      <w:r>
        <w:rPr/>
        <w:t>YJxB/6o+x/wccfxOx+xBBAAAvUqQQR88wAKF6BOgQIE/5OP+UbD/uH/IIP4AAccAccTj/i4AChVRax</w:t>
      </w:r>
    </w:p>
    <w:p>
      <w:pPr>
        <w:pStyle w:val="PreformattedText"/>
        <w:bidi w:val="0"/>
        <w:spacing w:before="0" w:after="0"/>
        <w:jc w:val="left"/>
        <w:rPr/>
      </w:pPr>
      <w:r>
        <w:rPr/>
        <w:t>UKvx/E1PWwJ7c88iKBAoUJ0CBOn/AII/8kfzA/iPoQQAAL1468deNuP4ccdQoQIEFYrWta1qWsV9On</w:t>
      </w:r>
    </w:p>
    <w:p>
      <w:pPr>
        <w:pStyle w:val="PreformattedText"/>
        <w:bidi w:val="0"/>
        <w:spacing w:before="0" w:after="0"/>
        <w:jc w:val="left"/>
        <w:rPr/>
      </w:pPr>
      <w:r>
        <w:rPr/>
        <w:t>Uo6XKxLdw/ZCgVUHUAQADj7H/QN+f/ACzYG244244+hsPoAKFC9epXggjfjjjjjjjjjqFChQgqFYrC</w:t>
      </w:r>
    </w:p>
    <w:p>
      <w:pPr>
        <w:pStyle w:val="PreformattedText"/>
        <w:bidi w:val="0"/>
        <w:spacing w:before="0" w:after="0"/>
        <w:jc w:val="left"/>
        <w:rPr/>
      </w:pPr>
      <w:r>
        <w:rPr/>
        <w:t>KioAB169SHGSHYuGGySsqVPPPPYN2/8AFP8AQf8AEWyNUy/N7/YuR5sfM08v/wD1uP5q3nuf5E9+ga</w:t>
      </w:r>
    </w:p>
    <w:p>
      <w:pPr>
        <w:pStyle w:val="PreformattedText"/>
        <w:bidi w:val="0"/>
        <w:spacing w:before="0" w:after="0"/>
        <w:jc w:val="left"/>
        <w:rPr/>
      </w:pPr>
      <w:r>
        <w:rPr/>
        <w:t>5l+xU9m2+zPH/J+OOJxxuNxvxwAAqrWK/y/L8jUayhXjr16hBWU69evEUKoQIECBAoAgg+DHmWbCII</w:t>
      </w:r>
    </w:p>
    <w:p>
      <w:pPr>
        <w:pStyle w:val="PreformattedText"/>
        <w:bidi w:val="0"/>
        <w:spacing w:before="0" w:after="0"/>
        <w:jc w:val="left"/>
        <w:rPr/>
      </w:pPr>
      <w:r>
        <w:rPr/>
        <w:t>JyrI6ur9w/bt37/+gP7cccahreV5xf5FbjUadkWQZtuuWa4c3gZF0qbUFr1HOu0jzjE8kq1WccAccc</w:t>
      </w:r>
    </w:p>
    <w:p>
      <w:pPr>
        <w:pStyle w:val="PreformattedText"/>
        <w:bidi w:val="0"/>
        <w:spacing w:before="0" w:after="0"/>
        <w:jc w:val="left"/>
        <w:rPr/>
      </w:pPr>
      <w:r>
        <w:rPr/>
        <w:t>cAcBenQJ06KlaJWECdPzKFHQr1A6qgTo9ZGw2SKAAIPhSINzDHmZLDFgJPdLFtW39Fs7/p3L/+vx16</w:t>
      </w:r>
    </w:p>
    <w:p>
      <w:pPr>
        <w:pStyle w:val="PreformattedText"/>
        <w:bidi w:val="0"/>
        <w:spacing w:before="0" w:after="0"/>
        <w:jc w:val="left"/>
        <w:rPr/>
      </w:pPr>
      <w:r>
        <w:rPr/>
        <w:t>9eOOONQ1rO8jyrcrOrteou2sZGtHUPx/ypjAJkLSlrvqmNfMyzQ8/I8n8Q8ix7yOxsfKbVV1w68vkd</w:t>
      </w:r>
    </w:p>
    <w:p>
      <w:pPr>
        <w:pStyle w:val="PreformattedText"/>
        <w:bidi w:val="0"/>
        <w:spacing w:before="0" w:after="0"/>
        <w:jc w:val="left"/>
        <w:rPr/>
      </w:pPr>
      <w:r>
        <w:rPr/>
        <w:t>fkWNkhAnToqVoqgdeOpUrYrLwBwihQri2duwbsjKysCCD27AgrB8GWTMNkEUANOQyujAq3PMP3z/4/</w:t>
      </w:r>
    </w:p>
    <w:p>
      <w:pPr>
        <w:pStyle w:val="PreformattedText"/>
        <w:bidi w:val="0"/>
        <w:spacing w:before="0" w:after="0"/>
        <w:jc w:val="left"/>
        <w:rPr/>
      </w:pPr>
      <w:r>
        <w:rPr/>
        <w:t>E4444A6hOnTr169crJyNZyNSsssjl8r8iuRkg3ZVuUmfVq1ObjYL4MsJOPgWY/Btps8b8is8hu1i26</w:t>
      </w:r>
    </w:p>
    <w:p>
      <w:pPr>
        <w:pStyle w:val="PreformattedText"/>
        <w:bidi w:val="0"/>
        <w:spacing w:before="0" w:after="0"/>
        <w:jc w:val="left"/>
        <w:rPr/>
      </w:pPr>
      <w:r>
        <w:rPr/>
        <w:t>zBv0mzR30hLxrOD5DoflyHr1UVhR8mWB9htSeBGl5Z/wBP0/RbVtW5bRb+osFgZCsX4JsmVGXoq9WT</w:t>
      </w:r>
    </w:p>
    <w:p>
      <w:pPr>
        <w:pStyle w:val="PreformattedText"/>
        <w:bidi w:val="0"/>
        <w:spacing w:before="0" w:after="0"/>
        <w:jc w:val="left"/>
        <w:rPr/>
      </w:pPr>
      <w:r>
        <w:rPr/>
        <w:t>8/yWlECheAOD/wCLxx168devXr069evXqFChQvTp06ddW1XVvIP99GNkI1ttNuqNqPBY4+QiRNNbAO</w:t>
      </w:r>
    </w:p>
    <w:p>
      <w:pPr>
        <w:pStyle w:val="PreformattedText"/>
        <w:bidi w:val="0"/>
        <w:spacing w:before="0" w:after="0"/>
        <w:jc w:val="left"/>
        <w:rPr/>
      </w:pPr>
      <w:r>
        <w:rPr/>
        <w:t>Og03U7tKysLimX42WNF02lac46v/rNQAzq9SXO6stgNmg+X6f5Wrq1ZX5MMePDBDKm7dmbJdrDYbTa</w:t>
      </w:r>
    </w:p>
    <w:p>
      <w:pPr>
        <w:pStyle w:val="PreformattedText"/>
        <w:bidi w:val="0"/>
        <w:spacing w:before="0" w:after="0"/>
        <w:jc w:val="left"/>
        <w:rPr/>
      </w:pPr>
      <w:r>
        <w:rPr/>
        <w:t>t63LaLf1Fy2rYr1lYDzzyWdsiFegTqV6BQAee3bv27f9XHHHHXr0C9OnTr16hOoXr169OnTr1ChQi1</w:t>
      </w:r>
    </w:p>
    <w:p>
      <w:pPr>
        <w:pStyle w:val="PreformattedText"/>
        <w:bidi w:val="0"/>
        <w:spacing w:before="0" w:after="0"/>
        <w:jc w:val="left"/>
        <w:rPr/>
      </w:pPr>
      <w:r>
        <w:rPr/>
        <w:t>Cr8fx/HXdX1PXserEx7r8jNa+/UK8YZFGAMZ8Cp7tSrpTTX0uyiu/SteGHruk05WRj3UUZqZH+5MtN</w:t>
      </w:r>
    </w:p>
    <w:p>
      <w:pPr>
        <w:pStyle w:val="PreformattedText"/>
        <w:bidi w:val="0"/>
        <w:spacing w:before="0" w:after="0"/>
        <w:jc w:val="left"/>
        <w:rPr/>
      </w:pPr>
      <w:r>
        <w:rPr/>
        <w:t>RwsHH0h8T/QzrjNhPiM7nSPK/H9eR6ivyY0sjTgRoGFnd7L3MKlSgRQoGwiFSprZSDyWNjW2XW29u3</w:t>
      </w:r>
    </w:p>
    <w:p>
      <w:pPr>
        <w:pStyle w:val="PreformattedText"/>
        <w:bidi w:val="0"/>
        <w:spacing w:before="0" w:after="0"/>
        <w:jc w:val="left"/>
        <w:rPr/>
      </w:pPr>
      <w:r>
        <w:rPr/>
        <w:t>PPO3PIIOxhb+3HHHHHXqFChevUL0CdevUKFCdOnTp16hegQV/n0FYrFf5ita1rVAnTpqmoeW+Q4SO+</w:t>
      </w:r>
    </w:p>
    <w:p>
      <w:pPr>
        <w:pStyle w:val="PreformattedText"/>
        <w:bidi w:val="0"/>
        <w:spacing w:before="0" w:after="0"/>
        <w:jc w:val="left"/>
        <w:rPr/>
      </w:pPr>
      <w:r>
        <w:rPr/>
        <w:t>njWNVWZGQ9mPg04eRkplY9IrGTkjCz3hzKs6ynS9Yqs1PRsrUnzWz3y8ZtK8fo0zUdTwcWvQW0kVHT</w:t>
      </w:r>
    </w:p>
    <w:p>
      <w:pPr>
        <w:pStyle w:val="PreformattedText"/>
        <w:bidi w:val="0"/>
        <w:spacing w:before="0" w:after="0"/>
        <w:jc w:val="left"/>
        <w:rPr/>
      </w:pPr>
      <w:r>
        <w:rPr/>
        <w:t>sjx59HysW/SEtazwXymgoR8GMbIxJBMYrZ+jO0CGs19OgUADiBhYtlTIwJZ7LL2ve5rP0D9u3PPbsG</w:t>
      </w:r>
    </w:p>
    <w:p>
      <w:pPr>
        <w:pStyle w:val="PreformattedText"/>
        <w:bidi w:val="0"/>
        <w:spacing w:before="0" w:after="0"/>
        <w:jc w:val="left"/>
        <w:rPr/>
      </w:pPr>
      <w:r>
        <w:rPr/>
        <w:t>BEAIMI++OOOvXr1ChOvTr069eoUL16BOoUIECCsUin8fw/A0moVhAnTp06BAnToqKoUDgz2J5aXRMf</w:t>
      </w:r>
    </w:p>
    <w:p>
      <w:pPr>
        <w:pStyle w:val="PreformattedText"/>
        <w:bidi w:val="0"/>
        <w:spacing w:before="0" w:after="0"/>
        <w:jc w:val="left"/>
        <w:rPr/>
      </w:pPr>
      <w:r>
        <w:rPr/>
        <w:t>I1bWMRb7iMTBTHL3vXcwepEXJfJbLLWYwKnQNZNXkWJkLXlafXoWjZmqYWPj6UtTWjKOatRyf/AKYz</w:t>
      </w:r>
    </w:p>
    <w:p>
      <w:pPr>
        <w:pStyle w:val="PreformattedText"/>
        <w:bidi w:val="0"/>
        <w:spacing w:before="0" w:after="0"/>
        <w:jc w:val="left"/>
        <w:rPr/>
      </w:pPr>
      <w:r>
        <w:rPr/>
        <w:t>v8er+Ns3guoYjoQeSeSWaxi3bsXZi3ftsQZx1AA2J7B0elqyI0sjrYGlrpariccFevRVVFQJ+ZQp16</w:t>
      </w:r>
    </w:p>
    <w:p>
      <w:pPr>
        <w:pStyle w:val="PreformattedText"/>
        <w:bidi w:val="0"/>
        <w:spacing w:before="0" w:after="0"/>
        <w:jc w:val="left"/>
        <w:rPr/>
      </w:pPr>
      <w:r>
        <w:rPr/>
        <w:t>9evXr16hOvUL1ChQoTp069eoQJ0CCsJ+Yr/MVrWtYQJ06FChQIEC9enXqFCheFCwCcexPIb7lpzdWo</w:t>
      </w:r>
    </w:p>
    <w:p>
      <w:pPr>
        <w:pStyle w:val="PreformattedText"/>
        <w:bidi w:val="0"/>
        <w:spacing w:before="0" w:after="0"/>
        <w:jc w:val="left"/>
        <w:rPr/>
      </w:pPr>
      <w:r>
        <w:rPr/>
        <w:t>q0evU8zHxrcfBqycm+JnY+n1eHjxqjAGNk+H5GjYy5Ntrmu06DnanianpmFRSmbnaPp4aqu/PyNY/w</w:t>
      </w:r>
    </w:p>
    <w:p>
      <w:pPr>
        <w:pStyle w:val="PreformattedText"/>
        <w:bidi w:val="0"/>
        <w:spacing w:before="0" w:after="0"/>
        <w:jc w:val="left"/>
        <w:rPr/>
      </w:pPr>
      <w:r>
        <w:rPr/>
        <w:t>BTXo7r/vrzO2PqGpaYlfinl+PeDyWNhte6y7v37loFWsV/ma2QgzmAznknmtqDXBGjL+VlFlGTTUiI</w:t>
      </w:r>
    </w:p>
    <w:p>
      <w:pPr>
        <w:pStyle w:val="PreformattedText"/>
        <w:bidi w:val="0"/>
        <w:spacing w:before="0" w:after="0"/>
        <w:jc w:val="left"/>
        <w:rPr/>
      </w:pPr>
      <w:r>
        <w:rPr/>
        <w:t>lYr6Gsp+YRQsEMMYdOnTr1AAChenTp06CsUin8RT+P5fmKwgQVhAnQL06qoAHHHHBBUL1A44Igg3EW</w:t>
      </w:r>
    </w:p>
    <w:p>
      <w:pPr>
        <w:pStyle w:val="PreformattedText"/>
        <w:bidi w:val="0"/>
        <w:spacing w:before="0" w:after="0"/>
        <w:jc w:val="left"/>
        <w:rPr/>
      </w:pPr>
      <w:r>
        <w:rPr/>
        <w:t>CDb25qdT5udpGJnPfYrMdHmRkXZ9Hj+HUlT04szsDJ8dw9UxtTuwdRxc1MTPmhj9fIsG5/HsVUw8r9</w:t>
      </w:r>
    </w:p>
    <w:p>
      <w:pPr>
        <w:pStyle w:val="PreformattedText"/>
        <w:bidi w:val="0"/>
        <w:spacing w:before="0" w:after="0"/>
        <w:jc w:val="left"/>
        <w:rPr/>
      </w:pPr>
      <w:r>
        <w:rPr/>
        <w:t>8vUq7MXSExFwX0t8C7Da/G1l4zajUtuk6/pPngd2ew2MzNzzzyoRURUCFGR1ZeAAvToazWa0SgVxYR</w:t>
      </w:r>
    </w:p>
    <w:p>
      <w:pPr>
        <w:pStyle w:val="PreformattedText"/>
        <w:bidi w:val="0"/>
        <w:spacing w:before="0" w:after="0"/>
        <w:jc w:val="left"/>
        <w:rPr/>
      </w:pPr>
      <w:r>
        <w:rPr/>
        <w:t>wFZLK8tEVIsWAdSpHAgg2IICdPz/P8wi1CgUfj+f59AgQIE6BCpQp0C9evXjjjjgAQbccQg7cAQwzn</w:t>
      </w:r>
    </w:p>
    <w:p>
      <w:pPr>
        <w:pStyle w:val="PreformattedText"/>
        <w:bidi w:val="0"/>
        <w:spacing w:before="0" w:after="0"/>
        <w:jc w:val="left"/>
        <w:rPr/>
      </w:pPr>
      <w:r>
        <w:rPr/>
        <w:t>kHnkFYsE8m1fWNXy7nyNAxc5cvL0okMHvwcSusZb6m+dTZTkVatdRm6TpmbmtmYmRVjX+O5WnWadNY</w:t>
      </w:r>
    </w:p>
    <w:p>
      <w:pPr>
        <w:pStyle w:val="PreformattedText"/>
        <w:bidi w:val="0"/>
        <w:spacing w:before="0" w:after="0"/>
        <w:jc w:val="left"/>
        <w:rPr/>
      </w:pPr>
      <w:r>
        <w:rPr/>
        <w:t>xsFMTKosy8nTdO/dM1qrtaw9Yqv4fDytEc4OpXYmZhC/TtU8M8kYNWa2rdeAAFVEREQIEKsjoydAoH</w:t>
      </w:r>
    </w:p>
    <w:p>
      <w:pPr>
        <w:pStyle w:val="PreformattedText"/>
        <w:bidi w:val="0"/>
        <w:spacing w:before="0" w:after="0"/>
        <w:jc w:val="left"/>
        <w:rPr/>
      </w:pPr>
      <w:r>
        <w:rPr/>
        <w:t>HHBBVRTK4s4AAIsGYFAixYIIQQQAINuOBT+RqNZrFaoF69evXqFCgAcccccEcccccTjYQfZg2EMMMJ</w:t>
      </w:r>
    </w:p>
    <w:p>
      <w:pPr>
        <w:pStyle w:val="PreformattedText"/>
        <w:bidi w:val="0"/>
        <w:spacing w:before="0" w:after="0"/>
        <w:jc w:val="left"/>
        <w:rPr/>
      </w:pPr>
      <w:r>
        <w:rPr/>
        <w:t>7du/cMhXb3P5KpycrTcQTVrLXzXwqsy7T8HN1B7jW1P/zrNPqzdK1/Gtryda039qKtTwq08cOHLZ5P</w:t>
      </w:r>
    </w:p>
    <w:p>
      <w:pPr>
        <w:pStyle w:val="PreformattedText"/>
        <w:bidi w:val="0"/>
        <w:spacing w:before="0" w:after="0"/>
        <w:jc w:val="left"/>
        <w:rPr/>
      </w:pPr>
      <w:r>
        <w:rPr/>
        <w:t>jBLrrMjHH/0NOqvt1vyLFw3yKGHkmNrmO+paZnTQ9X1GjNprOhW6NqnQ1tVbUyBQqqgSLAeSWLloZy</w:t>
      </w:r>
    </w:p>
    <w:p>
      <w:pPr>
        <w:pStyle w:val="PreformattedText"/>
        <w:bidi w:val="0"/>
        <w:spacing w:before="0" w:after="0"/>
        <w:jc w:val="left"/>
        <w:rPr/>
      </w:pPr>
      <w:r>
        <w:rPr/>
        <w:t>DyDDCAKhXF2AhFkzIICpUqQeWh2EG5gXrwVZeoUDjjgjgBYINzOIf5CD6MJ5555JZmfv3L9letlOdk</w:t>
      </w:r>
    </w:p>
    <w:p>
      <w:pPr>
        <w:pStyle w:val="PreformattedText"/>
        <w:bidi w:val="0"/>
        <w:spacing w:before="0" w:after="0"/>
        <w:jc w:val="left"/>
        <w:rPr/>
      </w:pPr>
      <w:r>
        <w:rPr/>
        <w:t>+Y6pffi4mn11tn5GnLplFlun4OfmC81JoX/42zxMUnFtxtF1vKoFuLlW4mtYttHjUuW2rVKcm3Shdb</w:t>
      </w:r>
    </w:p>
    <w:p>
      <w:pPr>
        <w:pStyle w:val="PreformattedText"/>
        <w:bidi w:val="0"/>
        <w:spacing w:before="0" w:after="0"/>
        <w:jc w:val="left"/>
        <w:rPr/>
      </w:pPr>
      <w:r>
        <w:rPr/>
        <w:t>ffUiX+Ratp2JZqMyNSFzDSfKcDO1vQtPzNI1DUKcsafqfjWuUuQwuFkDBgyshDdu/dnZixMHxwQBVK</w:t>
      </w:r>
    </w:p>
    <w:p>
      <w:pPr>
        <w:pStyle w:val="PreformattedText"/>
        <w:bidi w:val="0"/>
        <w:spacing w:before="0" w:after="0"/>
        <w:jc w:val="left"/>
        <w:rPr/>
      </w:pPr>
      <w:r>
        <w:rPr/>
        <w:t>4uwgjSyZkB5VlYOGDFu3YEEHnnjiEEQAfJ2EEG53MG/PPPPPKkEfBJZm79+/dnaw2dw/flWqZG9q+R</w:t>
      </w:r>
    </w:p>
    <w:p>
      <w:pPr>
        <w:pStyle w:val="PreformattedText"/>
        <w:bidi w:val="0"/>
        <w:spacing w:before="0" w:after="0"/>
        <w:jc w:val="left"/>
        <w:rPr/>
      </w:pPr>
      <w:r>
        <w:rPr/>
        <w:t>5N+Lj1NTbXaXomMmJLLlU2PrtOXWV1ldVzdJyEqv8AHcpV17H8WzGptPjterTKW++0YKZFiV4KZ2o0</w:t>
      </w:r>
    </w:p>
    <w:p>
      <w:pPr>
        <w:pStyle w:val="PreformattedText"/>
        <w:bidi w:val="0"/>
        <w:spacing w:before="0" w:after="0"/>
        <w:jc w:val="left"/>
        <w:rPr/>
      </w:pPr>
      <w:r>
        <w:rPr/>
        <w:t>wihMm/LxU0tNPbS9K1PTM/zbQNNzny78XLo8e1jxXLjS+WkuHDo6uG79+5dmY8iABOgTr1K1iuLsNm</w:t>
      </w:r>
    </w:p>
    <w:p>
      <w:pPr>
        <w:pStyle w:val="PreformattedText"/>
        <w:bidi w:val="0"/>
        <w:spacing w:before="0" w:after="0"/>
        <w:jc w:val="left"/>
        <w:rPr/>
      </w:pPr>
      <w:r>
        <w:rPr/>
        <w:t>lkzYNgABBvzyDyDzzuYdhBuYTzyCsB55J5JLBue3bsW79+6MpB557F2se4WCzv3YtCOAvXhRXO/sPy</w:t>
      </w:r>
    </w:p>
    <w:p>
      <w:pPr>
        <w:pStyle w:val="PreformattedText"/>
        <w:bidi w:val="0"/>
        <w:spacing w:before="0" w:after="0"/>
        <w:jc w:val="left"/>
        <w:rPr/>
      </w:pPr>
      <w:r>
        <w:rPr/>
        <w:t>uvEmJjX22sH00DJ07Gy7c3MY06sfJMXXnyVZ7as7N07SdTttbG0u1afIMPxqrMyc3UcK7/Nat9VNVp</w:t>
      </w:r>
    </w:p>
    <w:p>
      <w:pPr>
        <w:pStyle w:val="PreformattedText"/>
        <w:bidi w:val="0"/>
        <w:spacing w:before="0" w:after="0"/>
        <w:jc w:val="left"/>
        <w:rPr/>
      </w:pPr>
      <w:r>
        <w:rPr/>
        <w:t>yse4K9tyV6hkrXjGq/GzNLzMa3W9OwrrMnUcLDxvA/II0vlxZ1cMjo4fnkwxoYAgRFQJ+f59CiKgXY</w:t>
      </w:r>
    </w:p>
    <w:p>
      <w:pPr>
        <w:pStyle w:val="PreformattedText"/>
        <w:bidi w:val="0"/>
        <w:spacing w:before="0" w:after="0"/>
        <w:jc w:val="left"/>
        <w:rPr/>
      </w:pPr>
      <w:r>
        <w:rPr/>
        <w:t>bNLJnRYoVQgTr1I2H8DCSQQeeSSS3dWU888luzObBZ+gbnmElu6MjKeSxdnZ2CgKE6dDWa/z6Cv8+i</w:t>
      </w:r>
    </w:p>
    <w:p>
      <w:pPr>
        <w:pStyle w:val="PreformattedText"/>
        <w:bidi w:val="0"/>
        <w:spacing w:before="0" w:after="0"/>
        <w:jc w:val="left"/>
        <w:rPr/>
      </w:pPr>
      <w:r>
        <w:rPr/>
        <w:t>r7Y8qFa0Y6Pb/mtcLbbhrQ+q5VuSETE/8AjCvHyLK6datCZ2Vh4+XRk6liaZd5NiaI9DCzFVKGq/Fq</w:t>
      </w:r>
    </w:p>
    <w:p>
      <w:pPr>
        <w:pStyle w:val="PreformattedText"/>
        <w:bidi w:val="0"/>
        <w:spacing w:before="0" w:after="0"/>
        <w:jc w:val="left"/>
        <w:rPr/>
      </w:pPr>
      <w:r>
        <w:rPr/>
        <w:t>77LqFx86rFxr8gtS2OjVPgYOXpWpapj1VO9OZq+L6uqUtMiXx4kEWLEijr0KMjIErREVOnToVZUCRd</w:t>
      </w:r>
    </w:p>
    <w:p>
      <w:pPr>
        <w:pStyle w:val="PreformattedText"/>
        <w:bidi w:val="0"/>
        <w:spacing w:before="0" w:after="0"/>
        <w:jc w:val="left"/>
        <w:rPr/>
      </w:pPr>
      <w:r>
        <w:rPr/>
        <w:t>hsY8zIiIiVCv8AL8zWyMgUKF68dd+WZnDh+xZnZ2YMjIeeeSzF37h1KwL16lCjIipBsQUNZrNS1isJ</w:t>
      </w:r>
    </w:p>
    <w:p>
      <w:pPr>
        <w:pStyle w:val="PreformattedText"/>
        <w:bidi w:val="0"/>
        <w:spacing w:before="0" w:after="0"/>
        <w:jc w:val="left"/>
        <w:rPr/>
      </w:pPr>
      <w:r>
        <w:rPr/>
        <w:t>06FCnQJ16lTPMNRvvWxpWQzLipbMNdGxNcy6qcvUUy681tQNtWXc+M7mlkWg5L47XmlcRMOnEqK1VD</w:t>
      </w:r>
    </w:p>
    <w:p>
      <w:pPr>
        <w:pStyle w:val="PreformattedText"/>
        <w:bidi w:val="0"/>
        <w:spacing w:before="0" w:after="0"/>
        <w:jc w:val="left"/>
        <w:rPr/>
      </w:pPr>
      <w:r>
        <w:rPr/>
        <w:t>HFBwb8L/EdNzMSwPjM2Hn4F9mK9eDmYOb5Fh5VOcmBd68x1Bl4uDIi9VChFVAgr/Nq2Toioqjjjgxg</w:t>
      </w:r>
    </w:p>
    <w:p>
      <w:pPr>
        <w:pStyle w:val="PreformattedText"/>
        <w:bidi w:val="0"/>
        <w:spacing w:before="0" w:after="0"/>
        <w:jc w:val="left"/>
        <w:rPr/>
      </w:pPr>
      <w:r>
        <w:rPr/>
        <w:t>sSL8GWTKlaIiJ06dGR0ZeAOOOvXnksWsd7UuW39TYXYkiJEIhnHUq9dlaoiKgXr16lGQKFAA469SvU</w:t>
      </w:r>
    </w:p>
    <w:p>
      <w:pPr>
        <w:pStyle w:val="PreformattedText"/>
        <w:bidi w:val="0"/>
        <w:spacing w:before="0" w:after="0"/>
        <w:jc w:val="left"/>
        <w:rPr/>
      </w:pPr>
      <w:r>
        <w:rPr/>
        <w:t>IF69eIflp5bnY2NmaK6pkomQuRbRTkU4ODnugYLp5Js/QKFqMqGPXMaOa8ioY61V1Y9WMaf8pxWr/J</w:t>
      </w:r>
    </w:p>
    <w:p>
      <w:pPr>
        <w:pStyle w:val="PreformattedText"/>
        <w:bidi w:val="0"/>
        <w:spacing w:before="0" w:after="0"/>
        <w:jc w:val="left"/>
        <w:rPr/>
      </w:pPr>
      <w:r>
        <w:rPr/>
        <w:t>sWzFtxczCzsLJq/R9MxbsDKZMtLF0/VK9Pumn1+Cgwy6Wgqo4ASVxYs4jQwhIkEG5jRYkX4MeZMrCC</w:t>
      </w:r>
    </w:p>
    <w:p>
      <w:pPr>
        <w:pStyle w:val="PreformattedText"/>
        <w:bidi w:val="0"/>
        <w:spacing w:before="0" w:after="0"/>
        <w:jc w:val="left"/>
        <w:rPr/>
      </w:pPr>
      <w:r>
        <w:rPr/>
        <w:t>sABeCrhxB8cckkk2RwIpUicFSgVAgA469epV0VFVQBxxsRwAABxsQQAINzDtx1hntPLsze6aOaUOS1</w:t>
      </w:r>
    </w:p>
    <w:p>
      <w:pPr>
        <w:pStyle w:val="PreformattedText"/>
        <w:bidi w:val="0"/>
        <w:spacing w:before="0" w:after="0"/>
        <w:jc w:val="left"/>
        <w:rPr/>
      </w:pPr>
      <w:r>
        <w:rPr/>
        <w:t>OPXRknTqvJbkqtyjaqDHTDqwBhHDqxlw0oFCJUMsYUxcfHpTFqqSs1CtqwCrVPTbjZeDqGm5GJjZpT</w:t>
      </w:r>
    </w:p>
    <w:p>
      <w:pPr>
        <w:pStyle w:val="PreformattedText"/>
        <w:bidi w:val="0"/>
        <w:spacing w:before="0" w:after="0"/>
        <w:jc w:val="left"/>
        <w:rPr/>
      </w:pPr>
      <w:r>
        <w:rPr/>
        <w:t>EyKm/z+PYuLo+i5v511+v8QxpfLAwUQBYhUhu5ZnZy6MjqwbsWLFliRfgx5kisIEAGxjx9huN+OpR0</w:t>
      </w:r>
    </w:p>
    <w:p>
      <w:pPr>
        <w:pStyle w:val="PreformattedText"/>
        <w:bidi w:val="0"/>
        <w:spacing w:before="0" w:after="0"/>
        <w:jc w:val="left"/>
        <w:rPr/>
      </w:pPr>
      <w:r>
        <w:rPr/>
        <w:t>tr6KiqE69SvChAAABADHgiwQfJ3AHwYYNhudgBuR7ort0kUi1EVXwqIDQ61+WUZzGyJWlNWPVSK2XH</w:t>
      </w:r>
    </w:p>
    <w:p>
      <w:pPr>
        <w:pStyle w:val="PreformattedText"/>
        <w:bidi w:val="0"/>
        <w:spacing w:before="0" w:after="0"/>
        <w:jc w:val="left"/>
        <w:rPr/>
      </w:pPr>
      <w:r>
        <w:rPr/>
        <w:t>xUoGMuPdVjY/8AhbDxsOvFTHCLUErYgzu04uqyKMvGzsHJxu2Lk6XmNMLL0yvGryGC+r8cwy6WRoo4</w:t>
      </w:r>
    </w:p>
    <w:p>
      <w:pPr>
        <w:pStyle w:val="PreformattedText"/>
        <w:bidi w:val="0"/>
        <w:spacing w:before="0" w:after="0"/>
        <w:jc w:val="left"/>
        <w:rPr/>
      </w:pPr>
      <w:r>
        <w:rPr/>
        <w:t>EEVg36ft+zWtabluS5bhd+37GzvWUi/BjzJlcrifBjx4YIPgDjqQwtQoqgbGGEpEgg+DLNlikTnc7j</w:t>
      </w:r>
    </w:p>
    <w:p>
      <w:pPr>
        <w:pStyle w:val="PreformattedText"/>
        <w:bidi w:val="0"/>
        <w:spacing w:before="0" w:after="0"/>
        <w:jc w:val="left"/>
        <w:rPr/>
      </w:pPr>
      <w:r>
        <w:rPr/>
        <w:t>5MMEEEOzbCAcENPMMzK07IRyl19hi0WW+HUYt+vPqF1aola01Y1URBQldVddS41+IMfHwhRj49Sfma</w:t>
      </w:r>
    </w:p>
    <w:p>
      <w:pPr>
        <w:pStyle w:val="PreformattedText"/>
        <w:bidi w:val="0"/>
        <w:spacing w:before="0" w:after="0"/>
        <w:jc w:val="left"/>
        <w:rPr/>
      </w:pPr>
      <w:r>
        <w:rPr/>
        <w:t>3WdOj1MgPUR1ycXOxNRw7KkGPk1rj5el5XkyFmPrFzGlosjRdhOextbI/wBX+o5RvNwyRlpmDK/1DJ</w:t>
      </w:r>
    </w:p>
    <w:p>
      <w:pPr>
        <w:pStyle w:val="PreformattedText"/>
        <w:bidi w:val="0"/>
        <w:spacing w:before="0" w:after="0"/>
        <w:jc w:val="left"/>
        <w:rPr/>
      </w:pPr>
      <w:r>
        <w:rPr/>
        <w:t>W4WUmuL8GPMiVsjI4ft2Lu7tyCDzzyINzHBCqF6lSCCEiRYPgyyGIV+OeSRBBB8mCCDdoIsGxl9uu6</w:t>
      </w:r>
    </w:p>
    <w:p>
      <w:pPr>
        <w:pStyle w:val="PreformattedText"/>
        <w:bidi w:val="0"/>
        <w:spacing w:before="0" w:after="0"/>
        <w:jc w:val="left"/>
        <w:rPr/>
      </w:pPr>
      <w:r>
        <w:rPr/>
        <w:t>jkXZODd44mm21WZFt+e/hQ0dvJrbTWiipAtFddS0JTWq1ipVepK6ykqrROGhDiteHEtoKwyxMmjUsL</w:t>
      </w:r>
    </w:p>
    <w:p>
      <w:pPr>
        <w:pStyle w:val="PreformattedText"/>
        <w:bidi w:val="0"/>
        <w:spacing w:before="0" w:after="0"/>
        <w:jc w:val="left"/>
        <w:rPr/>
      </w:pPr>
      <w:r>
        <w:rPr/>
        <w:t>LxjW1eg6rr2P4xl6vb+D0+Pa7Rc0tlseLtzyWdrGJ555JJAqQIVAU1tQa4vwY8yYrpatot/X9Wte1r</w:t>
      </w:r>
    </w:p>
    <w:p>
      <w:pPr>
        <w:pStyle w:val="PreformattedText"/>
        <w:bidi w:val="0"/>
        <w:spacing w:before="0" w:after="0"/>
        <w:jc w:val="left"/>
        <w:rPr/>
      </w:pPr>
      <w:r>
        <w:rPr/>
        <w:t>A6nnkN2EG5jwBQFI4IYFUiQAfBlkMUg7dueeQRBB8GHYQbGHZYN/YeqqmFqSXZeRfl33f57cjWrfGb</w:t>
      </w:r>
    </w:p>
    <w:p>
      <w:pPr>
        <w:pStyle w:val="PreformattedText"/>
        <w:bidi w:val="0"/>
        <w:spacing w:before="0" w:after="0"/>
        <w:jc w:val="left"/>
        <w:rPr/>
      </w:pPr>
      <w:r>
        <w:rPr/>
        <w:t>/Gb/JaFCqldC11Y9dNf5KiIq1oquqIiomMVc3Fy36GPCGAliiiprEuqzcXUMHKxlDVaXneMWajiqKL</w:t>
      </w:r>
    </w:p>
    <w:p>
      <w:pPr>
        <w:pStyle w:val="PreformattedText"/>
        <w:bidi w:val="0"/>
        <w:spacing w:before="0" w:after="0"/>
        <w:jc w:val="left"/>
        <w:rPr/>
      </w:pPr>
      <w:r>
        <w:rPr/>
        <w:t>bx4xlGWS2PFhhJJdnc/BnFaV1ipquioi0SuL8GWTLn6rkJkDKOUcz/W2Styur9u3PYfBjRQoGxEIIU</w:t>
      </w:r>
    </w:p>
    <w:p>
      <w:pPr>
        <w:pStyle w:val="PreformattedText"/>
        <w:bidi w:val="0"/>
        <w:spacing w:before="0" w:after="0"/>
        <w:jc w:val="left"/>
        <w:rPr/>
      </w:pPr>
      <w:r>
        <w:rPr/>
        <w:t>LF+TLIQsWDYznnkFYPozkHcwRSDDPYesNkf5DZdk5rizNyNMTVZpk8ct1allqVEroorpRa60ZKagqp</w:t>
      </w:r>
    </w:p>
    <w:p>
      <w:pPr>
        <w:pStyle w:val="PreformattedText"/>
        <w:bidi w:val="0"/>
        <w:spacing w:before="0" w:after="0"/>
        <w:jc w:val="left"/>
        <w:rPr/>
      </w:pPr>
      <w:r>
        <w:rPr/>
        <w:t>WsVVFasabCwEsCMyqDAHiqQI4y0zMbUsV66Vpqxbkyb2pd6/XzmWS2PFhjRoxJc9gdjFWuutAhUqFV</w:t>
      </w:r>
    </w:p>
    <w:p>
      <w:pPr>
        <w:pStyle w:val="PreformattedText"/>
        <w:bidi w:val="0"/>
        <w:spacing w:before="0" w:after="0"/>
        <w:jc w:val="left"/>
        <w:rPr/>
      </w:pPr>
      <w:r>
        <w:rPr/>
        <w:t>aAkX4MsmZLGLiwWvccgWq9JWJOYNh8GGLF+TDEixfkx4YoUccEdeCBEg+TGnIIPJLHsrK3OqZA8gsJ</w:t>
      </w:r>
    </w:p>
    <w:p>
      <w:pPr>
        <w:pStyle w:val="PreformattedText"/>
        <w:bidi w:val="0"/>
        <w:spacing w:before="0" w:after="0"/>
        <w:jc w:val="left"/>
        <w:rPr/>
      </w:pPr>
      <w:r>
        <w:rPr/>
        <w:t>pu1OhUxMvJeaeNUSi3HKnU8ZEpqWqlKa6qgAlakVq0WLFVSDEdS1jMSAQFM6WM6PWkyaHpz8bNoBps</w:t>
      </w:r>
    </w:p>
    <w:p>
      <w:pPr>
        <w:pStyle w:val="PreformattedText"/>
        <w:bidi w:val="0"/>
        <w:spacing w:before="0" w:after="0"/>
        <w:jc w:val="left"/>
        <w:rPr/>
      </w:pPr>
      <w:r>
        <w:rPr/>
        <w:t>qt/wBLpjW25PjXktb2S2PFhjRoxjgDgDjipKlRQGnCgCoJF+DHmZHBHCrYGVADSwNZB3HwY0WLBuYY</w:t>
      </w:r>
    </w:p>
    <w:p>
      <w:pPr>
        <w:pStyle w:val="PreformattedText"/>
        <w:bidi w:val="0"/>
        <w:spacing w:before="0" w:after="0"/>
        <w:jc w:val="left"/>
        <w:rPr/>
      </w:pPr>
      <w:r>
        <w:rPr/>
        <w:t>YsSD5MecKF3I44IiwQfBjQxSNmLt3R1ft7I8jvzBerZUtu/3ZGTWuHbrQratdNzNSwkroFNVC0CoAV</w:t>
      </w:r>
    </w:p>
    <w:p>
      <w:pPr>
        <w:pStyle w:val="PreformattedText"/>
        <w:bidi w:val="0"/>
        <w:spacing w:before="0" w:after="0"/>
        <w:jc w:val="left"/>
        <w:rPr/>
      </w:pPr>
      <w:r>
        <w:rPr/>
        <w:t>KUrKh1KUoB1BLKyAr+P5Crq1L0OFXo6FQHpy8PUMPJxcUoKjiuceq8Yeg32S2NFhjRi+zAKFC9VWta</w:t>
      </w:r>
    </w:p>
    <w:p>
      <w:pPr>
        <w:pStyle w:val="PreformattedText"/>
        <w:bidi w:val="0"/>
        <w:spacing w:before="0" w:after="0"/>
        <w:jc w:val="left"/>
        <w:rPr/>
      </w:pPr>
      <w:r>
        <w:rPr/>
        <w:t>wmzGKwaopFg3MeZgcFQgR0ZBtUQ1ZB557D4aNFiwbmGGLFi/JjwwQfJBEWD6aEdQOGDhosRgfc+oPf</w:t>
      </w:r>
    </w:p>
    <w:p>
      <w:pPr>
        <w:pStyle w:val="PreformattedText"/>
        <w:bidi w:val="0"/>
        <w:spacing w:before="0" w:after="0"/>
        <w:jc w:val="left"/>
        <w:rPr/>
      </w:pPr>
      <w:r>
        <w:rPr/>
        <w:t>jYFtl+TZlupTrp7a0KEuOJkV3ZaY60Co0hLK7ECGpBsYhUQCIqt2IEBQFSEJiV/najrzkJmYebg3UY</w:t>
      </w:r>
    </w:p>
    <w:p>
      <w:pPr>
        <w:pStyle w:val="PreformattedText"/>
        <w:bidi w:val="0"/>
        <w:spacing w:before="0" w:after="0"/>
        <w:jc w:val="left"/>
        <w:rPr/>
      </w:pPr>
      <w:r>
        <w:rPr/>
        <w:t>paqvHrpytPx7PE/IbJbGghjRw69eoQJ0CKiBAsaOewYNQa4PgyyZksBCqFZLFKxGQ1wbElh8GGLFg3</w:t>
      </w:r>
    </w:p>
    <w:p>
      <w:pPr>
        <w:pStyle w:val="PreformattedText"/>
        <w:bidi w:val="0"/>
        <w:spacing w:before="0" w:after="0"/>
        <w:jc w:val="left"/>
        <w:rPr/>
      </w:pPr>
      <w:r>
        <w:rPr/>
        <w:t>MMMWLB8mNDFgg+TBBB8mGcAAcMHBVVVePZGbZL9UtvCCtsB0lLaqaq6lpGnXY7dagiUysVrCytxFAC</w:t>
      </w:r>
    </w:p>
    <w:p>
      <w:pPr>
        <w:pStyle w:val="PreformattedText"/>
        <w:bidi w:val="0"/>
        <w:spacing w:before="0" w:after="0"/>
        <w:jc w:val="left"/>
        <w:rPr/>
      </w:pPr>
      <w:r>
        <w:rPr/>
        <w:t>lX7cApKgWAAAKmNQa1sUNHT8jVm0vjX4eNi4DHHxbP8AVkUeHZha6NFgDKyMn5hAgXp1CqFgYlySHV</w:t>
      </w:r>
    </w:p>
    <w:p>
      <w:pPr>
        <w:pStyle w:val="PreformattedText"/>
        <w:bidi w:val="0"/>
        <w:spacing w:before="0" w:after="0"/>
        <w:jc w:val="left"/>
        <w:rPr/>
      </w:pPr>
      <w:r>
        <w:rPr/>
        <w:t>8c1QfBlky5aCEVQyujqYDUUIPJZnHwY0SLBuYYYsWD5MbZYIPkwARfo7jYhwVCquWdXvtNuStldKUt</w:t>
      </w:r>
    </w:p>
    <w:p>
      <w:pPr>
        <w:pStyle w:val="PreformattedText"/>
        <w:bidi w:val="0"/>
        <w:spacing w:before="0" w:after="0"/>
        <w:jc w:val="left"/>
        <w:rPr/>
      </w:pPr>
      <w:r>
        <w:rPr/>
        <w:t>qVmZY9SVKK6xXMVr0xzSOaYsRwROUZLFnAmOs717EqjoIpZlEIZUQixVjV2zIS5cyhkqb/K9NWVjZW</w:t>
      </w:r>
    </w:p>
    <w:p>
      <w:pPr>
        <w:pStyle w:val="PreformattedText"/>
        <w:bidi w:val="0"/>
        <w:spacing w:before="0" w:after="0"/>
        <w:jc w:val="left"/>
        <w:rPr/>
      </w:pPr>
      <w:r>
        <w:rPr/>
        <w:t>havaGVUVPzNTUmop1C8dQABOGjRtkmLKovwY8y5bOEVVZXSxCirWEgBjRiPgxosWDcwwxYsHyY2ywQ</w:t>
      </w:r>
    </w:p>
    <w:p>
      <w:pPr>
        <w:pStyle w:val="PreformattedText"/>
        <w:bidi w:val="0"/>
        <w:spacing w:before="0" w:after="0"/>
        <w:jc w:val="left"/>
        <w:rPr/>
      </w:pPr>
      <w:r>
        <w:rPr/>
        <w:t>fJggg+juN2EWCMuq42QldNeMKkSyop+bVYjWoqsvAaoUTiqVWUWOUIPIiFwkcV10gQD9GyVvFjv+gu</w:t>
      </w:r>
    </w:p>
    <w:p>
      <w:pPr>
        <w:pStyle w:val="PreformattedText"/>
        <w:bidi w:val="0"/>
        <w:spacing w:before="0" w:after="0"/>
        <w:jc w:val="left"/>
        <w:rPr/>
      </w:pPr>
      <w:r>
        <w:rPr/>
        <w:t>/0Qjq4atVIykyS8dcTGxaezrqFVNuj5NN3QVrX+f5tW9bIV468cCCcEMGXqgxpVF+DHmVLAAiqpR0s</w:t>
      </w:r>
    </w:p>
    <w:p>
      <w:pPr>
        <w:pStyle w:val="PreformattedText"/>
        <w:bidi w:val="0"/>
        <w:spacing w:before="0" w:after="0"/>
        <w:jc w:val="left"/>
        <w:rPr/>
      </w:pPr>
      <w:r>
        <w:rPr/>
        <w:t>RlCpEIJLRgPgxosWDdtmixYPkx9lgg+hBB8mGDYQ7GcLAJ7DdgmMld9yBkypXSaFpaIeAKhxjytqjx</w:t>
      </w:r>
    </w:p>
    <w:p>
      <w:pPr>
        <w:pStyle w:val="PreformattedText"/>
        <w:bidi w:val="0"/>
        <w:spacing w:before="0" w:after="0"/>
        <w:jc w:val="left"/>
        <w:rPr/>
      </w:pPr>
      <w:r>
        <w:rPr/>
        <w:t>UEtASAq4gNe1b/ALiyuoVMEUAQkhqvzBJDKGLS05lbMi1u0MIvXJXwunGqCBAvXqVdWBHHB3XYggqQ</w:t>
      </w:r>
    </w:p>
    <w:p>
      <w:pPr>
        <w:pStyle w:val="PreformattedText"/>
        <w:bidi w:val="0"/>
        <w:spacing w:before="0" w:after="0"/>
        <w:jc w:val="left"/>
        <w:rPr/>
      </w:pPr>
      <w:r>
        <w:rPr/>
        <w:t>oxpVF+DHmVHCitVXqy2I6FVgIJMIHwY0SLBudmixYPkxoIsEH2IvyYYIIN2hggmc/ki4tfQuAhYOuH</w:t>
      </w:r>
    </w:p>
    <w:p>
      <w:pPr>
        <w:pStyle w:val="PreformattedText"/>
        <w:bidi w:val="0"/>
        <w:spacing w:before="0" w:after="0"/>
        <w:jc w:val="left"/>
        <w:rPr/>
      </w:pPr>
      <w:r>
        <w:rPr/>
        <w:t>Tx1sSsStVVYhQ1tVEiPW6kMGrv/VG6VraUFbIsQcllHJbgOUKrHiljlDUq6XxnNeFkZFeS+Unr+oKA</w:t>
      </w:r>
    </w:p>
    <w:p>
      <w:pPr>
        <w:pStyle w:val="PreformattedText"/>
        <w:bidi w:val="0"/>
        <w:spacing w:before="0" w:after="0"/>
        <w:jc w:val="left"/>
        <w:rPr/>
      </w:pPr>
      <w:r>
        <w:rPr/>
        <w:t>BxDGjx9uIYdlg2MI4Ax5VF+DHmVGCisKI0cOrKACDuPgwxIsG52aLFg+THgiwQfB3EHyYYIINzCFgn</w:t>
      </w:r>
    </w:p>
    <w:p>
      <w:pPr>
        <w:pStyle w:val="PreformattedText"/>
        <w:bidi w:val="0"/>
        <w:spacing w:before="0" w:after="0"/>
        <w:jc w:val="left"/>
        <w:rPr/>
      </w:pPr>
      <w:r>
        <w:rPr/>
        <w:t>k2o5SI+VkY6NCL44RaoJaVH5IiCK6Xq1DIBTTQuOtS1qGlRLANBFYzqAo54CFF3cJCCnGWckXro+Qj</w:t>
      </w:r>
    </w:p>
    <w:p>
      <w:pPr>
        <w:pStyle w:val="PreformattedText"/>
        <w:bidi w:val="0"/>
        <w:spacing w:before="0" w:after="0"/>
        <w:jc w:val="left"/>
        <w:rPr/>
      </w:pPr>
      <w:r>
        <w:rPr/>
        <w:t>ZaplNa6+K5UWDcktYznnnmc8rAeSSeRMeVQfBlky4YsrKnlo8eNDOQ3Ow+DDFiwbnYwRYPkxoIsWD4</w:t>
      </w:r>
    </w:p>
    <w:p>
      <w:pPr>
        <w:pStyle w:val="PreformattedText"/>
        <w:bidi w:val="0"/>
        <w:spacing w:before="0" w:after="0"/>
        <w:jc w:val="left"/>
        <w:rPr/>
      </w:pPr>
      <w:r>
        <w:rPr/>
        <w:t>O4g+TDssG7bCCe4Ncay18el60uMrnD5FTz81ilUUU460IFmOAFZjW4gFU4Cg9jEatv0rgnEACkbtOw</w:t>
      </w:r>
    </w:p>
    <w:p>
      <w:pPr>
        <w:pStyle w:val="PreformattedText"/>
        <w:bidi w:val="0"/>
        <w:spacing w:before="0" w:after="0"/>
        <w:jc w:val="left"/>
        <w:rPr/>
      </w:pPr>
      <w:r>
        <w:rPr/>
        <w:t>LRzeXlyablWBopy0S3MOPkBw4YuzvY9rOH7di3bsGD9ixfuGxjVB8GPMyMQ1bK3Ys7O7MW5D9w4cfB</w:t>
      </w:r>
    </w:p>
    <w:p>
      <w:pPr>
        <w:pStyle w:val="PreformattedText"/>
        <w:bidi w:val="0"/>
        <w:spacing w:before="0" w:after="0"/>
        <w:jc w:val="left"/>
        <w:rPr/>
      </w:pPr>
      <w:r>
        <w:rPr/>
        <w:t>jRIsG52MWLF+TGgixYPk7CL8mGCCDc7CLPcGpX5C1Jk52R160U5Vyiucg8B6kqZSCgrapkdF6qKyzV</w:t>
      </w:r>
    </w:p>
    <w:p>
      <w:pPr>
        <w:pStyle w:val="PreformattedText"/>
        <w:bidi w:val="0"/>
        <w:spacing w:before="0" w:after="0"/>
        <w:jc w:val="left"/>
        <w:rPr/>
      </w:pPr>
      <w:r>
        <w:rPr/>
        <w:t>ADkQqAYr9qQIF5DFi/HPbYxozZota2zMxcFtWpuRmSOfFMn9hcLjc1z3NYGHyNuSSWPdWxTUR8GPMy</w:t>
      </w:r>
    </w:p>
    <w:p>
      <w:pPr>
        <w:pStyle w:val="PreformattedText"/>
        <w:bidi w:val="0"/>
        <w:spacing w:before="0" w:after="0"/>
        <w:jc w:val="left"/>
        <w:rPr/>
      </w:pPr>
      <w:r>
        <w:rPr/>
        <w:t>PFiBZwyuHjwkHbnsPgwxYsHyYIIvyY0EEWD5Owgg+DDBBBud2byXU6UyW6xra5ZcVV6iCWBReaosUB</w:t>
      </w:r>
    </w:p>
    <w:p>
      <w:pPr>
        <w:pStyle w:val="PreformattedText"/>
        <w:bidi w:val="0"/>
        <w:spacing w:before="0" w:after="0"/>
        <w:jc w:val="left"/>
        <w:rPr/>
      </w:pPr>
      <w:r>
        <w:rPr/>
        <w:t>6xTWipXUpHAVB1IWCckRHR+BASzEMWDBzDCeHrzRlNTExtKuzltQLTMJNKx3yUylyTcbmsBVVQL1Kl</w:t>
      </w:r>
    </w:p>
    <w:p>
      <w:pPr>
        <w:pStyle w:val="PreformattedText"/>
        <w:bidi w:val="0"/>
        <w:spacing w:before="0" w:after="0"/>
        <w:jc w:val="left"/>
        <w:rPr/>
      </w:pPr>
      <w:r>
        <w:rPr/>
        <w:t>QoXqVKsrBZiSqL8GPMyMqpWip+Zqeu2u1Cqr168cD4MaLBBudjFixfkxoIsEHydhBB8nYQbmcE+xtW</w:t>
      </w:r>
    </w:p>
    <w:p>
      <w:pPr>
        <w:pStyle w:val="PreformattedText"/>
        <w:bidi w:val="0"/>
        <w:spacing w:before="0" w:after="0"/>
        <w:jc w:val="left"/>
        <w:rPr/>
      </w:pPr>
      <w:r>
        <w:rPr/>
        <w:t>B5qZnL4VbreL7azW4MVVVDSoq4qFb1PUUUVIvT81rEIDpHKu84pAZR06GdWBgQQgggzJXOXFv058fE</w:t>
      </w:r>
    </w:p>
    <w:p>
      <w:pPr>
        <w:pStyle w:val="PreformattedText"/>
        <w:bidi w:val="0"/>
        <w:spacing w:before="0" w:after="0"/>
        <w:jc w:val="left"/>
        <w:rPr/>
      </w:pPr>
      <w:r>
        <w:rPr/>
        <w:t>F18tbXrvXwyzkWV21uGgVERVXgjgrwAF6MjoyBcSVRfgx5lwhRUFHBDLYj1tWE/P8AP8zWPgxosWDc</w:t>
      </w:r>
    </w:p>
    <w:p>
      <w:pPr>
        <w:pStyle w:val="PreformattedText"/>
        <w:bidi w:val="0"/>
        <w:spacing w:before="0" w:after="0"/>
        <w:jc w:val="left"/>
        <w:rPr/>
      </w:pPr>
      <w:r>
        <w:rPr/>
        <w:t>7GLFi/JjQQQQfBh3EHyYIINjsZYPbnkyBrcU/rYcJeb2NlbrKzUQAtdSqkWItcS2q2sq4tNlbLOAYl</w:t>
      </w:r>
    </w:p>
    <w:p>
      <w:pPr>
        <w:pStyle w:val="PreformattedText"/>
        <w:bidi w:val="0"/>
        <w:spacing w:before="0" w:after="0"/>
        <w:jc w:val="left"/>
        <w:rPr/>
      </w:pPr>
      <w:r>
        <w:rPr/>
        <w:t>ccrbEUDoHax8k5S2fu1tLixSyhcmeQCvL097pqtWXPzGjeBaRmnIlcriTgBQsB5JJJ5BWcFXR164oq</w:t>
      </w:r>
    </w:p>
    <w:p>
      <w:pPr>
        <w:pStyle w:val="PreformattedText"/>
        <w:bidi w:val="0"/>
        <w:spacing w:before="0" w:after="0"/>
        <w:jc w:val="left"/>
        <w:rPr/>
      </w:pPr>
      <w:r>
        <w:rPr/>
        <w:t>i/BjzKnKtWVYMWJsjB1A468dR8GPFiwbnYxYsX5MbYQQfB+BB8nYQbHcT2/pF6NZXLGoNYtGRaprWs</w:t>
      </w:r>
    </w:p>
    <w:p>
      <w:pPr>
        <w:pStyle w:val="PreformattedText"/>
        <w:bidi w:val="0"/>
        <w:spacing w:before="0" w:after="0"/>
        <w:jc w:val="left"/>
        <w:rPr/>
      </w:pPr>
      <w:r>
        <w:rPr/>
        <w:t>rEKLRWiLWMYUDHFAprSt53rsRxAzQllQ9EKmpEuuzP9t2WuWLlykurDpxU6swuXy0afmaSNRnkdXON</w:t>
      </w:r>
    </w:p>
    <w:p>
      <w:pPr>
        <w:pStyle w:val="PreformattedText"/>
        <w:bidi w:val="0"/>
        <w:spacing w:before="0" w:after="0"/>
        <w:jc w:val="left"/>
        <w:rPr/>
      </w:pPr>
      <w:r>
        <w:rPr/>
        <w:t>T4nh42JmjIFYrCwbKws/b9jcbTaHV0ghDx9saVRfgx5lF7EvTIXJ/wBX+v8A0vd2eCD4HwY0WLBsYd</w:t>
      </w:r>
    </w:p>
    <w:p>
      <w:pPr>
        <w:pStyle w:val="PreformattedText"/>
        <w:bidi w:val="0"/>
        <w:spacing w:before="0" w:after="0"/>
        <w:jc w:val="left"/>
        <w:rPr/>
      </w:pPr>
      <w:r>
        <w:rPr/>
        <w:t>jFixfkw7LBB/AQfJggg+DBPPtH8j0I19sg4MoOTZe6NStIWuoU1004uAtCVWKCsB69FjQW1tSa1eUw</w:t>
      </w:r>
    </w:p>
    <w:p>
      <w:pPr>
        <w:pStyle w:val="PreformattedText"/>
        <w:bidi w:val="0"/>
        <w:spacing w:before="0" w:after="0"/>
        <w:jc w:val="left"/>
        <w:rPr/>
      </w:pPr>
      <w:r>
        <w:rPr/>
        <w:t>uTSLIlzX2ZJvOWcmzLSvHxxQkZ1cnHcm0+W0U2eN35LazdY2jjQjaMyXisVxYI07Na2T/qGSLhYhql</w:t>
      </w:r>
    </w:p>
    <w:p>
      <w:pPr>
        <w:pStyle w:val="PreformattedText"/>
        <w:bidi w:val="0"/>
        <w:spacing w:before="0" w:after="0"/>
        <w:jc w:val="left"/>
        <w:rPr/>
      </w:pPr>
      <w:r>
        <w:rPr/>
        <w:t>UAMsLETGlUX4MeZpvcWJctzXnJrvFisxBB5Bg+DHixYNzsYsWLB8GHYQQfB+BB8mCLBudgc2nyXD1/</w:t>
      </w:r>
    </w:p>
    <w:p>
      <w:pPr>
        <w:pStyle w:val="PreformattedText"/>
        <w:bidi w:val="0"/>
        <w:spacing w:before="0" w:after="0"/>
        <w:jc w:val="left"/>
        <w:rPr/>
      </w:pPr>
      <w:r>
        <w:rPr/>
        <w:t>RbS64IpbLNrUmoUJUETGoxaq4thue1z+qWNajqznvj2Jbj2mxLr7WyMe17L7ENpY4uOuJVjh64oOP+</w:t>
      </w:r>
    </w:p>
    <w:p>
      <w:pPr>
        <w:pStyle w:val="PreformattedText"/>
        <w:bidi w:val="0"/>
        <w:spacing w:before="0" w:after="0"/>
        <w:jc w:val="left"/>
        <w:rPr/>
      </w:pPr>
      <w:r>
        <w:rPr/>
        <w:t>TkvjOssXyCm2rxu3tqlvOk2+N6jbMyXiuJFgJJNkcCArEFaVoiBWFkaLMaVRfgx5nTJLMpUszNU62V</w:t>
      </w:r>
    </w:p>
    <w:p>
      <w:pPr>
        <w:pStyle w:val="PreformattedText"/>
        <w:bidi w:val="0"/>
        <w:spacing w:before="0" w:after="0"/>
        <w:jc w:val="left"/>
        <w:rPr/>
      </w:pPr>
      <w:r>
        <w:rPr/>
        <w:t>2FlPPPPI+DHgiwbnYxYsWD4MbYQQfBh3EHyYIINjDCRBNZ0X23jPAcY0LnO7YwqWhVTHrQC6vL/0VB</w:t>
      </w:r>
    </w:p>
    <w:p>
      <w:pPr>
        <w:pStyle w:val="PreformattedText"/>
        <w:bidi w:val="0"/>
        <w:spacing w:before="0" w:after="0"/>
        <w:jc w:val="left"/>
        <w:rPr/>
      </w:pPr>
      <w:r>
        <w:rPr/>
        <w:t>msyLcxM2vICK6O5UoQFt7hkWlTGr4NVVQt/wBCXqarK3/VC0Bx0nGoVajR40TZm0ZGNRkaVkizMl8S</w:t>
      </w:r>
    </w:p>
    <w:p>
      <w:pPr>
        <w:pStyle w:val="PreformattedText"/>
        <w:bidi w:val="0"/>
        <w:spacing w:before="0" w:after="0"/>
        <w:jc w:val="left"/>
        <w:rPr/>
      </w:pPr>
      <w:r>
        <w:rPr/>
        <w:t>JOexJLl4AIspFS1oikWS0uUONKovwZZM6ZMeIVLRijrZU4ZTzyJyPgx4sWD4MMWJBB8GNsIsHwfgQf</w:t>
      </w:r>
    </w:p>
    <w:p>
      <w:pPr>
        <w:pStyle w:val="PreformattedText"/>
        <w:bidi w:val="0"/>
        <w:spacing w:before="0" w:after="0"/>
        <w:jc w:val="left"/>
        <w:rPr/>
      </w:pPr>
      <w:r>
        <w:rPr/>
        <w:t>Jggg3MMEWOnuvHsbmlsOzNZ5iChKEqiq9gzK7qmrs/F8PJ0+ypcmjUhmJl02AU2OVtDVsrVwRk/Oy+</w:t>
      </w:r>
    </w:p>
    <w:p>
      <w:pPr>
        <w:pStyle w:val="PreformattedText"/>
        <w:bidi w:val="0"/>
        <w:spacing w:before="0" w:after="0"/>
        <w:jc w:val="left"/>
        <w:rPr/>
      </w:pPr>
      <w:r>
        <w:rPr/>
        <w:t>7ObJLrmf/UTU01JclMs3KyNVTxlr5Dj+K1ZUxkvfW7PGLdJOXL4sU8gkmOX2EWUSkVhQTabS7VnFlU</w:t>
      </w:r>
    </w:p>
    <w:p>
      <w:pPr>
        <w:pStyle w:val="PreformattedText"/>
        <w:bidi w:val="0"/>
        <w:spacing w:before="0" w:after="0"/>
        <w:jc w:val="left"/>
        <w:rPr/>
      </w:pPr>
      <w:r>
        <w:rPr/>
        <w:t>X4aPMyZMsiRY8sgZXqYMhEEGy/BjwRYPgxosWLB8GNssWD6MEEHydlg3MMEG3u/EQXzGNDZxtmGMVK</w:t>
      </w:r>
    </w:p>
    <w:p>
      <w:pPr>
        <w:pStyle w:val="PreformattedText"/>
        <w:bidi w:val="0"/>
        <w:spacing w:before="0" w:after="0"/>
        <w:jc w:val="left"/>
        <w:rPr/>
      </w:pPr>
      <w:r>
        <w:rPr/>
        <w:t>65ZbkWfpQ6WV5NV5tQNhW6RfoN1dGZRlYttb25NN6Ra8dfxMtvydW/ey3UNXfNZV03xrSNQ8exNew9</w:t>
      </w:r>
    </w:p>
    <w:p>
      <w:pPr>
        <w:pStyle w:val="PreformattedText"/>
        <w:bidi w:val="0"/>
        <w:spacing w:before="0" w:after="0"/>
        <w:jc w:val="left"/>
        <w:rPr/>
      </w:pPr>
      <w:r>
        <w:rPr/>
        <w:t>YrsraletcvXyrG0bGy30vIyq/I6fE5pIzJfAVMEJhjbAiUSmVwFmta5y1UxZVF+DHmZMqWxIpcuRFa</w:t>
      </w:r>
    </w:p>
    <w:p>
      <w:pPr>
        <w:pStyle w:val="PreformattedText"/>
        <w:bidi w:val="0"/>
        <w:spacing w:before="0" w:after="0"/>
        <w:jc w:val="left"/>
        <w:rPr/>
      </w:pPr>
      <w:r>
        <w:rPr/>
        <w:t>krE2EEEHwY0EEHwYYIsWD4MOwiwfRggg+TssGxhjRYNvcKDGzDQKjcXmGuItQAyJkxWoZC2SdZTX18</w:t>
      </w:r>
    </w:p>
    <w:p>
      <w:pPr>
        <w:pStyle w:val="PreformattedText"/>
        <w:bidi w:val="0"/>
        <w:spacing w:before="0" w:after="0"/>
        <w:jc w:val="left"/>
        <w:rPr/>
      </w:pPr>
      <w:r>
        <w:rPr/>
        <w:t>qXzL/9rR5V/wDRyMI5GBrFWo5Gq4l2IqBKTXkW6rk46XXPla3QVwacl/BjknV8O/G0jKx7aMlLljjy</w:t>
      </w:r>
    </w:p>
    <w:p>
      <w:pPr>
        <w:pStyle w:val="PreformattedText"/>
        <w:bidi w:val="0"/>
        <w:spacing w:before="0" w:after="0"/>
        <w:jc w:val="left"/>
        <w:rPr/>
      </w:pPr>
      <w:r>
        <w:rPr/>
        <w:t>vHwFtsxcZ28lHjNOHVly+ApFgXoEdWgIiyiUxGD2PdZbahqmNKovwZZMyZYsCQCwWRFVKEATcbD4Ma</w:t>
      </w:r>
    </w:p>
    <w:p>
      <w:pPr>
        <w:pStyle w:val="PreformattedText"/>
        <w:bidi w:val="0"/>
        <w:spacing w:before="0" w:after="0"/>
        <w:jc w:val="left"/>
        <w:rPr/>
      </w:pPr>
      <w:r>
        <w:rPr/>
        <w:t>CLB8GGCLBB8GHYQQfwEX5OywbGGNBBBPamOHya8jFrci5MFcUoQmUt0Ax6dQ1BVGLmrVRdnaJ638d0</w:t>
      </w:r>
    </w:p>
    <w:p>
      <w:pPr>
        <w:pStyle w:val="PreformattedText"/>
        <w:bidi w:val="0"/>
        <w:spacing w:before="0" w:after="0"/>
        <w:jc w:val="left"/>
        <w:rPr/>
      </w:pPr>
      <w:r>
        <w:rPr/>
        <w:t>3WdA/wBRtyErzaMvSrsJ8UBbW1A3U51tuRiTJtrf/TjHQZlZv+K3CoqqNDUCtnPkdeHK3xktxteq8c</w:t>
      </w:r>
    </w:p>
    <w:p>
      <w:pPr>
        <w:pStyle w:val="PreformattedText"/>
        <w:bidi w:val="0"/>
        <w:spacing w:before="0" w:after="0"/>
        <w:jc w:val="left"/>
        <w:rPr/>
      </w:pPr>
      <w:r>
        <w:rPr/>
        <w:t>RhmzIihAAN3DoE6hapWVPayzIsaViuY0qi/BjzLmSLVRAjo9SoBSAUYGDYfBjbLB8GGCLFg+DDDFgg</w:t>
      </w:r>
    </w:p>
    <w:p>
      <w:pPr>
        <w:pStyle w:val="PreformattedText"/>
        <w:bidi w:val="0"/>
        <w:spacing w:before="0" w:after="0"/>
        <w:jc w:val="left"/>
        <w:rPr/>
      </w:pPr>
      <w:r>
        <w:rPr/>
        <w:t>/gIvydlg3aNBFgnsZKFdcg8YktXTzi1V08ZKZAqS1xZdk49mbXivmaVo3nniGH5Fm5YCkKlTaHZgWY</w:t>
      </w:r>
    </w:p>
    <w:p>
      <w:pPr>
        <w:pStyle w:val="PreformattedText"/>
        <w:bidi w:val="0"/>
        <w:spacing w:before="0" w:after="0"/>
        <w:jc w:val="left"/>
        <w:rPr/>
      </w:pPr>
      <w:r>
        <w:rPr/>
        <w:t>iCZJyaS92RlStVrrx8cUysJQlFtV+FVRTjDDqp6axiU3ZIxnrfWk8exbZmC6talQrCQTCoTqFQJFJe</w:t>
      </w:r>
    </w:p>
    <w:p>
      <w:pPr>
        <w:pStyle w:val="PreformattedText"/>
        <w:bidi w:val="0"/>
        <w:spacing w:before="0" w:after="0"/>
        <w:jc w:val="left"/>
        <w:rPr/>
      </w:pPr>
      <w:r>
        <w:rPr/>
        <w:t>1rAVQVTFNUX4MeZcvWxEVUZHrKkVkGsKOJyPgxtlg2OxhgiRYPgwwwRYPowRYPgw7LBu0aCCCeZY1I</w:t>
      </w:r>
    </w:p>
    <w:p>
      <w:pPr>
        <w:pStyle w:val="PreformattedText"/>
        <w:bidi w:val="0"/>
        <w:spacing w:before="0" w:after="0"/>
        <w:jc w:val="left"/>
        <w:rPr/>
      </w:pPr>
      <w:r>
        <w:rPr/>
        <w:t>yDa7OhaYC4xx7WyHmfhI+ZlhMZBQgGHXjYWB3sx3w7BkWBRNBfCtxrxZkm6W05WBbS9NF+Pl0tVYsR</w:t>
      </w:r>
    </w:p>
    <w:p>
      <w:pPr>
        <w:pStyle w:val="PreformattedText"/>
        <w:bidi w:val="0"/>
        <w:spacing w:before="0" w:after="0"/>
        <w:jc w:val="left"/>
        <w:rPr/>
      </w:pPr>
      <w:r>
        <w:rPr/>
        <w:t>2H5HHTCqwRjBu+SLle+i9JmJ4rjWzJV61qFRrZWimBQnUKoWcmMGUrEOK1MX4MeZUuDqiqjJZWyGKV</w:t>
      </w:r>
    </w:p>
    <w:p>
      <w:pPr>
        <w:pStyle w:val="PreformattedText"/>
        <w:bidi w:val="0"/>
        <w:spacing w:before="0" w:after="0"/>
        <w:jc w:val="left"/>
        <w:rPr/>
      </w:pPr>
      <w:r>
        <w:rPr/>
        <w:t>auLOIxX5bZYPgwwRIsHwYdliwfRgiwfJ2WDdo0EWCZdWbj3m4yuM+AKaUwWwhMl8hkqrwxTTStePiJ</w:t>
      </w:r>
    </w:p>
    <w:p>
      <w:pPr>
        <w:pStyle w:val="PreformattedText"/>
        <w:bidi w:val="0"/>
        <w:spacing w:before="0" w:after="0"/>
        <w:jc w:val="left"/>
        <w:rPr/>
      </w:pPr>
      <w:r>
        <w:rPr/>
        <w:t>jLV0c5GRmla2qcaCce7Eeq66KttTYWVp92GcKrDqooarMqzFdaf86VrauX26sM3AKpk4LW1+JU2y8G</w:t>
      </w:r>
    </w:p>
    <w:p>
      <w:pPr>
        <w:pStyle w:val="PreformattedText"/>
        <w:bidi w:val="0"/>
        <w:spacing w:before="0" w:after="0"/>
        <w:jc w:val="left"/>
        <w:rPr/>
      </w:pPr>
      <w:r>
        <w:rPr/>
        <w:t>ta+jpYjKoVQvUjgQAQghgwMQ4kpi/BjzKlsMrCAq62K8ESVxdmjFfgxtl+TDBFiwfBhhiwQfB2Oywf</w:t>
      </w:r>
    </w:p>
    <w:p>
      <w:pPr>
        <w:pStyle w:val="PreformattedText"/>
        <w:bidi w:val="0"/>
        <w:spacing w:before="0" w:after="0"/>
        <w:jc w:val="left"/>
        <w:rPr/>
      </w:pPr>
      <w:r>
        <w:rPr/>
        <w:t>JhiwbtGgiwQzzTFyQ8aUx6tPrpXHtWw5F4y8EV1OrqlFq11s91+YZkWWiqrKoK6TMQ4arsJULEavIw</w:t>
      </w:r>
    </w:p>
    <w:p>
      <w:pPr>
        <w:pStyle w:val="PreformattedText"/>
        <w:bidi w:val="0"/>
        <w:spacing w:before="0" w:after="0"/>
        <w:jc w:val="left"/>
        <w:rPr/>
      </w:pPr>
      <w:r>
        <w:rPr/>
        <w:t>7sFaKqzj1UqldYCBIIR+UEury7sGjFoxatDpslq9AnV1sRkCKgXr14AEAIIIYEKMOUxfgx5ky6GJEB</w:t>
      </w:r>
    </w:p>
    <w:p>
      <w:pPr>
        <w:pStyle w:val="PreformattedText"/>
        <w:bidi w:val="0"/>
        <w:spacing w:before="0" w:after="0"/>
        <w:jc w:val="left"/>
        <w:rPr/>
      </w:pPr>
      <w:r>
        <w:rPr/>
        <w:t>Di1XUCsVhZwwcL8GNssGx2MMEWLB8GNDBFg+DsdhF+TssG5jQRYNvcenZMthmIrphrXWtdOnU12Nk4</w:t>
      </w:r>
    </w:p>
    <w:p>
      <w:pPr>
        <w:pStyle w:val="PreformattedText"/>
        <w:bidi w:val="0"/>
        <w:spacing w:before="0" w:after="0"/>
        <w:jc w:val="left"/>
        <w:rPr/>
      </w:pPr>
      <w:r>
        <w:rPr/>
        <w:t>91BpNSOuSMsXVVsSl1V64qPjDF02jGxsJ61WMK1hDoKXxbcSsBa0VFqriQq4IZgdWiU6bgXvp9VFdk</w:t>
      </w:r>
    </w:p>
    <w:p>
      <w:pPr>
        <w:pStyle w:val="PreformattedText"/>
        <w:bidi w:val="0"/>
        <w:spacing w:before="0" w:after="0"/>
        <w:jc w:val="left"/>
        <w:rPr/>
      </w:pPr>
      <w:r>
        <w:rPr/>
        <w:t>sAgBDiwMAoUL0KleBBsVIYMFGJKYvwY8yZcCKwilXWxGTqgSDYxgsG5jbLBuYYdliQfBjQxYsH8Fi/</w:t>
      </w:r>
    </w:p>
    <w:p>
      <w:pPr>
        <w:pStyle w:val="PreformattedText"/>
        <w:bidi w:val="0"/>
        <w:spacing w:before="0" w:after="0"/>
        <w:jc w:val="left"/>
        <w:rPr/>
      </w:pPr>
      <w:r>
        <w:rPr/>
        <w:t>J2WDdo2ywbe3tMyBkVMMV+tQrau+l6mbKNRpfGyMI4i010LjkDFl9eTMNqbLacY4T44QueFiqyAqGH</w:t>
      </w:r>
    </w:p>
    <w:p>
      <w:pPr>
        <w:pStyle w:val="PreformattedText"/>
        <w:bidi w:val="0"/>
        <w:spacing w:before="0" w:after="0"/>
        <w:jc w:val="left"/>
        <w:rPr/>
      </w:pPr>
      <w:r>
        <w:rPr/>
        <w:t>QUPWqpWqhQxdo72ksy4WH+Vs8eoaPLNhDHlkIUKAvUqRwAJxCGDADFFMT4MeZMtBWtUXhldWQoqqFH</w:t>
      </w:r>
    </w:p>
    <w:p>
      <w:pPr>
        <w:pStyle w:val="PreformattedText"/>
        <w:bidi w:val="0"/>
        <w:spacing w:before="0" w:after="0"/>
        <w:jc w:val="left"/>
        <w:rPr/>
      </w:pPr>
      <w:r>
        <w:rPr/>
        <w:t>HDBYNzG2WD4MOyxYPgxo0EWD6Oyxfk7JBu0aCLBt5Fp+XUBkaLbpuIeFFQS1HUgCIghxrqaqVxfxZC</w:t>
      </w:r>
    </w:p>
    <w:p>
      <w:pPr>
        <w:pStyle w:val="PreformattedText"/>
        <w:bidi w:val="0"/>
        <w:spacing w:before="0" w:after="0"/>
        <w:jc w:val="left"/>
        <w:rPr/>
      </w:pPr>
      <w:r>
        <w:rPr/>
        <w:t>l9eUaWXJSUjBWoUF2WKggqUEQFYs6qeROOIY8UqaVeMvh9DSyPORDHjwxYsGxjDYTiGNGgmLKYvwY8</w:t>
      </w:r>
    </w:p>
    <w:p>
      <w:pPr>
        <w:pStyle w:val="PreformattedText"/>
        <w:bidi w:val="0"/>
        <w:spacing w:before="0" w:after="0"/>
        <w:jc w:val="left"/>
        <w:rPr/>
      </w:pPr>
      <w:r>
        <w:rPr/>
        <w:t>ypaOKwojRwwIAWDYkxYNzG2WDcww7LFg+DGjQRYPg7GCLF+TskG7RoIsGzT2Lor41b6g2GFAKmko6g</w:t>
      </w:r>
    </w:p>
    <w:p>
      <w:pPr>
        <w:pStyle w:val="PreformattedText"/>
        <w:bidi w:val="0"/>
        <w:spacing w:before="0" w:after="0"/>
        <w:jc w:val="left"/>
        <w:rPr/>
      </w:pPr>
      <w:r>
        <w:rPr/>
        <w:t>WI/NVYV8OnFKdLFsOXbe+Pbk04luPMU0mtDX+KObHvszKssNFsDrbBWztCwsawW9UWkgXL43hmWSw9</w:t>
      </w:r>
    </w:p>
    <w:p>
      <w:pPr>
        <w:pStyle w:val="PreformattedText"/>
        <w:bidi w:val="0"/>
        <w:spacing w:before="0" w:after="0"/>
        <w:jc w:val="left"/>
        <w:rPr/>
      </w:pPr>
      <w:r>
        <w:rPr/>
        <w:t>g5d2diysrA9ixOwPJJLFiDiymJ8NHmVLZzWVPLM7M5cMGD9y/dYNjs8MWDcwwwxYsHy0aCLB8GGGCL</w:t>
      </w:r>
    </w:p>
    <w:p>
      <w:pPr>
        <w:pStyle w:val="PreformattedText"/>
        <w:bidi w:val="0"/>
        <w:spacing w:before="0" w:after="0"/>
        <w:jc w:val="left"/>
        <w:rPr/>
      </w:pPr>
      <w:r>
        <w:rPr/>
        <w:t>F+TssG5jQRYNmntnQkTLe62jZVsNUreu1SkScLWJ0ZGVxcbnzYtn/wBPTrqraLsN6rHtMDPfkzMlGe</w:t>
      </w:r>
    </w:p>
    <w:p>
      <w:pPr>
        <w:pStyle w:val="PreformattedText"/>
        <w:bidi w:val="0"/>
        <w:spacing w:before="0" w:after="0"/>
        <w:jc w:val="left"/>
        <w:rPr/>
      </w:pPr>
      <w:r>
        <w:rPr/>
        <w:t>Mym1LC6ujiyMXZoRwIDW1RxsNFMsl7GxbP0Z3YurowYEnntyDySSxJU4ppifBjzJlpJQqSXZ3Zy4sD</w:t>
      </w:r>
    </w:p>
    <w:p>
      <w:pPr>
        <w:pStyle w:val="PreformattedText"/>
        <w:bidi w:val="0"/>
        <w:spacing w:before="0" w:after="0"/>
        <w:jc w:val="left"/>
        <w:rPr/>
      </w:pPr>
      <w:r>
        <w:rPr/>
        <w:t>/p+ps/VYNjs8MWD4MMMWLB8GGNBFg+jBFgg+DssG5hgiwbGZeN5NpVt7vglXUhq3W2uftRKjUK4XJN</w:t>
      </w:r>
    </w:p>
    <w:p>
      <w:pPr>
        <w:pStyle w:val="PreformattedText"/>
        <w:bidi w:val="0"/>
        <w:spacing w:before="0" w:after="0"/>
        <w:jc w:val="left"/>
        <w:rPr/>
      </w:pPr>
      <w:r>
        <w:rPr/>
        <w:t>tj3S1sqzLvqxk0jFppvxrMa2ljEdXsrFWpVOyZdGVU72I1TKXsEstaLOgErBXxfEhlsyWaxbRY1juS</w:t>
      </w:r>
    </w:p>
    <w:p>
      <w:pPr>
        <w:pStyle w:val="PreformattedText"/>
        <w:bidi w:val="0"/>
        <w:spacing w:before="0" w:after="0"/>
        <w:jc w:val="left"/>
        <w:rPr/>
      </w:pPr>
      <w:r>
        <w:rPr/>
        <w:t>kSCAQjkQbmMGizDlMT4MeZMtBCBQQ62CyMeysXLFgVg2OzwxIPgwwwRYvwYY0WLB8mNBFi/J2WDcxt</w:t>
      </w:r>
    </w:p>
    <w:p>
      <w:pPr>
        <w:pStyle w:val="PreformattedText"/>
        <w:bidi w:val="0"/>
        <w:spacing w:before="0" w:after="0"/>
        <w:jc w:val="left"/>
        <w:rPr/>
      </w:pPr>
      <w:r>
        <w:rPr/>
        <w:t>lg2MM9xaF2Y6fUBWTA9RVxENd63JalzXFu975mRk5CTSsGvT9Yw6RjLSarOymjYLnU5eAzUZNGUl+N</w:t>
      </w:r>
    </w:p>
    <w:p>
      <w:pPr>
        <w:pStyle w:val="PreformattedText"/>
        <w:bidi w:val="0"/>
        <w:spacing w:before="0" w:after="0"/>
        <w:jc w:val="left"/>
        <w:rPr/>
      </w:pPr>
      <w:r>
        <w:rPr/>
        <w:t>ZVYCzLYwLowJiwv/AKvF0jS2ZZsKlSYwArREVOhQqV4AA4IeMAMOUxfgx5kyxRXWi1mtqrKramToFK</w:t>
      </w:r>
    </w:p>
    <w:p>
      <w:pPr>
        <w:pStyle w:val="PreformattedText"/>
        <w:bidi w:val="0"/>
        <w:spacing w:before="0" w:after="0"/>
        <w:jc w:val="left"/>
        <w:rPr/>
      </w:pPr>
      <w:r>
        <w:rPr/>
        <w:t>levVYNjDHhiQbHYwwxYsHwYY0EWD5MaLFi/J2WDcw7CDczWdL1bC03BuHHAhldiN3Sym2uxbxerpZY</w:t>
      </w:r>
    </w:p>
    <w:p>
      <w:pPr>
        <w:pStyle w:val="PreformattedText"/>
        <w:bidi w:val="0"/>
        <w:spacing w:before="0" w:after="0"/>
        <w:jc w:val="left"/>
        <w:rPr/>
      </w:pPr>
      <w:r>
        <w:rPr/>
        <w:t>bW1Ky9tNmJlUZmq2hcR8ayq5SKaqurvawOtYS2YuRXdjXpcLWcNW5PK7Kfy0rwquuGWzJDqiqpUqEr</w:t>
      </w:r>
    </w:p>
    <w:p>
      <w:pPr>
        <w:pStyle w:val="PreformattedText"/>
        <w:bidi w:val="0"/>
        <w:spacing w:before="0" w:after="0"/>
        <w:jc w:val="left"/>
        <w:rPr/>
      </w:pPr>
      <w:r>
        <w:rPr/>
        <w:t>FcXYww7A7EtGijEFMT5aZMs2qi7NHFqunTp0KdBWsGx2cGLBsdjDDFiQfBhjwRYPkxoIIPk7JBuYYI</w:t>
      </w:r>
    </w:p>
    <w:p>
      <w:pPr>
        <w:pStyle w:val="PreformattedText"/>
        <w:bidi w:val="0"/>
        <w:spacing w:before="0" w:after="0"/>
        <w:jc w:val="left"/>
        <w:rPr/>
      </w:pPr>
      <w:r>
        <w:rPr/>
        <w:t>sGxhgnunxrGyaLVlkAYq6v8Aor1Wi1GlLck5FmWl1dMXMxNXtzzm4uVh20WYr5FiX/q9qgmyrVtJrf</w:t>
      </w:r>
    </w:p>
    <w:p>
      <w:pPr>
        <w:pStyle w:val="PreformattedText"/>
        <w:bidi w:val="0"/>
        <w:spacing w:before="0" w:after="0"/>
        <w:jc w:val="left"/>
        <w:rPr/>
      </w:pPr>
      <w:r>
        <w:rPr/>
        <w:t>Fvx7qbqrhZUxKHnYDTdxGlsyBYFCggjlGVxZ+hsLl+4f8AQ2tabe6NiymL8GPMmWt+lTrZ+j2NY7kw</w:t>
      </w:r>
    </w:p>
    <w:p>
      <w:pPr>
        <w:pStyle w:val="PreformattedText"/>
        <w:bidi w:val="0"/>
        <w:spacing w:before="0" w:after="0"/>
        <w:jc w:val="left"/>
        <w:rPr/>
      </w:pPr>
      <w:r>
        <w:rPr/>
        <w:t>ADjjqsHw0MSD4MMMWLF+THgiwfJhixYPk7LBuY0EEGxhiz21iV36ddXHgjnkOtivWUalwysgZLRlK6</w:t>
      </w:r>
    </w:p>
    <w:p>
      <w:pPr>
        <w:pStyle w:val="PreformattedText"/>
        <w:bidi w:val="0"/>
        <w:spacing w:before="0" w:after="0"/>
        <w:jc w:val="left"/>
        <w:rPr/>
      </w:pPr>
      <w:r>
        <w:rPr/>
        <w:t>W1LY+TXm/pjX4GXRZju1qF8nHInZ3uTVcOq7FyanR6ID3E7KysBoqbtLZkx4sXYxiLP3/1DK/0/ubT</w:t>
      </w:r>
    </w:p>
    <w:p>
      <w:pPr>
        <w:pStyle w:val="PreformattedText"/>
        <w:bidi w:val="0"/>
        <w:spacing w:before="0" w:after="0"/>
        <w:jc w:val="left"/>
        <w:rPr/>
      </w:pPr>
      <w:r>
        <w:rPr/>
        <w:t>abv3OQ+SMlLajiSmJsNjGmVL3a+u9ck5T5f+k2q0EA446rB8NDFiwbtDDFiwfBjR4IsEGx2MMEWD4M</w:t>
      </w:r>
    </w:p>
    <w:p>
      <w:pPr>
        <w:pStyle w:val="PreformattedText"/>
        <w:bidi w:val="0"/>
        <w:spacing w:before="0" w:after="0"/>
        <w:jc w:val="left"/>
        <w:rPr/>
      </w:pPr>
      <w:r>
        <w:rPr/>
        <w:t>OyQbmGCCDcxZ57VkDS5WbS5Dc9kat1NS1WUlVVWXKfILRy1bVfnVbU+l349+NZXLLEppAPZi4yq8zG</w:t>
      </w:r>
    </w:p>
    <w:p>
      <w:pPr>
        <w:pStyle w:val="PreformattedText"/>
        <w:bidi w:val="0"/>
        <w:spacing w:before="0" w:after="0"/>
        <w:jc w:val="left"/>
        <w:rPr/>
      </w:pPr>
      <w:r>
        <w:rPr/>
        <w:t>xrsW2h1srtIJBqflJ4rSN2lkyo8WLDDHjR2Z1YOhnLnli8rFQpGLKYuw2MeZcyza62LY9lttdiPVsI</w:t>
      </w:r>
    </w:p>
    <w:p>
      <w:pPr>
        <w:pStyle w:val="PreformattedText"/>
        <w:bidi w:val="0"/>
        <w:spacing w:before="0" w:after="0"/>
        <w:jc w:val="left"/>
        <w:rPr/>
      </w:pPr>
      <w:r>
        <w:rPr/>
        <w:t>uw2EG5jRokWDcwwxIsHy0eCCCD4MMWLB8nZYNjDGggI2MMWeV05s04LC9rKwjCuLEWs1ykCcXNk2Na</w:t>
      </w:r>
    </w:p>
    <w:p>
      <w:pPr>
        <w:pStyle w:val="PreformattedText"/>
        <w:bidi w:val="0"/>
        <w:spacing w:before="0" w:after="0"/>
        <w:jc w:val="left"/>
        <w:rPr/>
      </w:pPr>
      <w:r>
        <w:rPr/>
        <w:t>R0KshrTGrwcPCorxTjzqFRFR0ZGZlz6LKqL8fIoZIBxwpQrPDKBuZZMmPFghjGwkvCFAVRs+xU1pXW</w:t>
      </w:r>
    </w:p>
    <w:p>
      <w:pPr>
        <w:pStyle w:val="PreformattedText"/>
        <w:bidi w:val="0"/>
        <w:spacing w:before="0" w:after="0"/>
        <w:jc w:val="left"/>
        <w:rPr/>
      </w:pPr>
      <w:r>
        <w:rPr/>
        <w:t>lQxZTF+DHmXM2XBQoZbFrCyk8qR8LB8NGlcWDcwwxIsX5aPFg2HwYYsWCD4MMEEEOzQQQbGGLMjH83</w:t>
      </w:r>
    </w:p>
    <w:p>
      <w:pPr>
        <w:pStyle w:val="PreformattedText"/>
        <w:bidi w:val="0"/>
        <w:spacing w:before="0" w:after="0"/>
        <w:jc w:val="left"/>
        <w:rPr/>
      </w:pPr>
      <w:r>
        <w:rPr/>
        <w:t>8XxhGZ4CCCVMVqpSvABGXdmXko35qjIuPj4+LiVYpDrTkUXCvhlBYWV9bkylrpxVpFJQ8kxRXPFsfc</w:t>
      </w:r>
    </w:p>
    <w:p>
      <w:pPr>
        <w:pStyle w:val="PreformattedText"/>
        <w:bidi w:val="0"/>
        <w:spacing w:before="0" w:after="0"/>
        <w:jc w:val="left"/>
        <w:rPr/>
      </w:pPr>
      <w:r>
        <w:rPr/>
        <w:t>y2ZEaLFhjywszGJAF2MfYKFVUWsY0piwbmPMqZkvixYxtKOj1MGQg9ueVgg3aNEi7mNDDFiwfLR4sW</w:t>
      </w:r>
    </w:p>
    <w:p>
      <w:pPr>
        <w:pStyle w:val="PreformattedText"/>
        <w:bidi w:val="0"/>
        <w:spacing w:before="0" w:after="0"/>
        <w:jc w:val="left"/>
        <w:rPr/>
      </w:pPr>
      <w:r>
        <w:rPr/>
        <w:t>CDc7MViwQfBhgg2OzbAg8kkoVnkvjPs7192YsYkoAryHx2xRShVJecvKewLjVmpKVo/zY9GJTXiW1v</w:t>
      </w:r>
    </w:p>
    <w:p>
      <w:pPr>
        <w:pStyle w:val="PreformattedText"/>
        <w:bidi w:val="0"/>
        <w:spacing w:before="0" w:after="0"/>
        <w:jc w:val="left"/>
        <w:rPr/>
      </w:pPr>
      <w:r>
        <w:rPr/>
        <w:t>VZVjLXWQQ0sBFsI1anGFYx3VKwzlECqX0tNzLZkRosWNHlhJOygBdjHi7rFKHGlMSDcx5lTMl0ESPL</w:t>
      </w:r>
    </w:p>
    <w:p>
      <w:pPr>
        <w:pStyle w:val="PreformattedText"/>
        <w:bidi w:val="0"/>
        <w:spacing w:before="0" w:after="0"/>
        <w:jc w:val="left"/>
        <w:rPr/>
      </w:pPr>
      <w:r>
        <w:rPr/>
        <w:t>tkNRUpBAdl+WjRIvwYYYsWDc7GPBBB8HZosEX5MMEE5hjnlSp5YkpEgnsvTWjlyw5plUymxWwqZzUu</w:t>
      </w:r>
    </w:p>
    <w:p>
      <w:pPr>
        <w:pStyle w:val="PreformattedText"/>
        <w:bidi w:val="0"/>
        <w:spacing w:before="0" w:after="0"/>
        <w:jc w:val="left"/>
        <w:rPr/>
      </w:pPr>
      <w:r>
        <w:rPr/>
        <w:t>ovdb2RqohRFiItWKtdtp4NWLXWShax2YnIPGamMLnwLPxUdFMQolSbmWzIjQRY0cWDgiKQV2MfYEst</w:t>
      </w:r>
    </w:p>
    <w:p>
      <w:pPr>
        <w:pStyle w:val="PreformattedText"/>
        <w:bidi w:val="0"/>
        <w:spacing w:before="0" w:after="0"/>
        <w:jc w:val="left"/>
        <w:rPr/>
      </w:pPr>
      <w:r>
        <w:rPr/>
        <w:t>i2VviSmJtxDHmVMuWxYhc2HhRSEVBwBxwuw3aNEgg3MMMWLB8GNHiwQQbmGNFixfkxoCCCSxc9lIPL</w:t>
      </w:r>
    </w:p>
    <w:p>
      <w:pPr>
        <w:pStyle w:val="PreformattedText"/>
        <w:bidi w:val="0"/>
        <w:spacing w:before="0" w:after="0"/>
        <w:jc w:val="left"/>
        <w:rPr/>
      </w:pPr>
      <w:r>
        <w:rPr/>
        <w:t>EyuJBNWw8uox4dqTii8Yq41dZCfpqV+QAykMsrai6t3lUqbgFMg5y6i+qNqtmp3+bW+wh5FjaxylWb</w:t>
      </w:r>
    </w:p>
    <w:p>
      <w:pPr>
        <w:pStyle w:val="PreformattedText"/>
        <w:bidi w:val="0"/>
        <w:spacing w:before="0" w:after="0"/>
        <w:jc w:val="left"/>
        <w:rPr/>
      </w:pPr>
      <w:r>
        <w:rPr/>
        <w:t>dpD1MEIB5E0KgQbmWzIjRYIYwderIVVQFHHDL0IZg1bUzElMT4MeZUyxaECK62IlapUqqigdQvVdhu</w:t>
      </w:r>
    </w:p>
    <w:p>
      <w:pPr>
        <w:pStyle w:val="PreformattedText"/>
        <w:bidi w:val="0"/>
        <w:spacing w:before="0" w:after="0"/>
        <w:jc w:val="left"/>
        <w:rPr/>
      </w:pPr>
      <w:r>
        <w:rPr/>
        <w:t>0aJFg3OxixYPlo8WLBBuYY8WLF+TGKkEGMXMUAcEFUCwbeX4fDMTKmxHyZgHHsxFFb151b4l1amq5L</w:t>
      </w:r>
    </w:p>
    <w:p>
      <w:pPr>
        <w:pStyle w:val="PreformattedText"/>
        <w:bidi w:val="0"/>
        <w:spacing w:before="0" w:after="0"/>
        <w:jc w:val="left"/>
        <w:rPr/>
      </w:pPr>
      <w:r>
        <w:rPr/>
        <w:t>1yEvTIrylvqzVzmyq8erRm8a0rR8oea+W4ul+O+O6jjUYePVkC+7R2qYF46ua18Lxh8GWzJjRYIY0e</w:t>
      </w:r>
    </w:p>
    <w:p>
      <w:pPr>
        <w:pStyle w:val="PreformattedText"/>
        <w:bidi w:val="0"/>
        <w:spacing w:before="0" w:after="0"/>
        <w:jc w:val="left"/>
        <w:rPr/>
      </w:pPr>
      <w:r>
        <w:rPr/>
        <w:t>dSpQIEVQvQ1/k1T0ipEqGJKYnwY8yZlC1UVUZHrCBa1EUAQDhdhu0aJFg3OxixYNzs0eLFgg3MMaLF</w:t>
      </w:r>
    </w:p>
    <w:p>
      <w:pPr>
        <w:pStyle w:val="PreformattedText"/>
        <w:bidi w:val="0"/>
        <w:spacing w:before="0" w:after="0"/>
        <w:jc w:val="left"/>
        <w:rPr/>
      </w:pPr>
      <w:r>
        <w:rPr/>
        <w:t>i/JjxYsGzRgAqhepBVQsE848kOoQHgKhwRljCNFunRqracjEbE1Wo59Wo13YGlGmnR66qNN0rxi7Q9</w:t>
      </w:r>
    </w:p>
    <w:p>
      <w:pPr>
        <w:pStyle w:val="PreformattedText"/>
        <w:bidi w:val="0"/>
        <w:spacing w:before="0" w:after="0"/>
        <w:jc w:val="left"/>
        <w:rPr/>
      </w:pPr>
      <w:r>
        <w:rPr/>
        <w:t>JxbbfzzW/+l515VpOgafotOLlJ/lAyKbsTTakiDszkrPF/JKM8btLZkR4sWGNGnBHUIFCqoUJ+Zras</w:t>
      </w:r>
    </w:p>
    <w:p>
      <w:pPr>
        <w:pStyle w:val="PreformattedText"/>
        <w:bidi w:val="0"/>
        <w:spacing w:before="0" w:after="0"/>
        <w:jc w:val="left"/>
        <w:rPr/>
      </w:pPr>
      <w:r>
        <w:rPr/>
        <w:t>19EGJKYkG5jzJmSLVRVUqydAoCxIBxwYvy0aVxYNzsYsWD5aWFSCCNuSSxKlINuNjGgCgDqQwAUCcE</w:t>
      </w:r>
    </w:p>
    <w:p>
      <w:pPr>
        <w:pStyle w:val="PreformattedText"/>
        <w:bidi w:val="0"/>
        <w:spacing w:before="0" w:after="0"/>
        <w:jc w:val="left"/>
        <w:rPr/>
      </w:pPr>
      <w:r>
        <w:rPr/>
        <w:t>GCLBPfPkmFZYdlgmE+oV4z4d2mNjKanoyVzjl6ecfHytIysPOxj0w68aZjUTM1XK891b2euhaf49ha</w:t>
      </w:r>
    </w:p>
    <w:p>
      <w:pPr>
        <w:pStyle w:val="PreformattedText"/>
        <w:bidi w:val="0"/>
        <w:spacing w:before="0" w:after="0"/>
        <w:jc w:val="left"/>
        <w:rPr/>
      </w:pPr>
      <w:r>
        <w:rPr/>
        <w:t>TjY9iXhamGUow8epAptbsoz8u3Nq1PC810/3PpXu/T/Pxk5EaLFhjFiDwFCdAqgKF6lWRk6pMWURPg</w:t>
      </w:r>
    </w:p>
    <w:p>
      <w:pPr>
        <w:pStyle w:val="PreformattedText"/>
        <w:bidi w:val="0"/>
        <w:spacing w:before="0" w:after="0"/>
        <w:jc w:val="left"/>
        <w:rPr/>
      </w:pPr>
      <w:r>
        <w:rPr/>
        <w:t>x5kzJFoRVUhlKwFYkEGxi7Ddo0SLBudjFiwfLSycqVg2M5aGLEi/JhixQNiCBBBsYQIszszybWPH0z</w:t>
      </w:r>
    </w:p>
    <w:p>
      <w:pPr>
        <w:pStyle w:val="PreformattedText"/>
        <w:bidi w:val="0"/>
        <w:spacing w:before="0" w:after="0"/>
        <w:jc w:val="left"/>
        <w:rPr/>
      </w:pPr>
      <w:r>
        <w:rPr/>
        <w:t>KjtWzSp7mU4lmHbg29XW4anjfq62YZqpfT/J7s7/APU0+X5usalqjzT9D0vxbH02nT68YIx/J06OEQ</w:t>
      </w:r>
    </w:p>
    <w:p>
      <w:pPr>
        <w:pStyle w:val="PreformattedText"/>
        <w:bidi w:val="0"/>
        <w:spacing w:before="0" w:after="0"/>
        <w:jc w:val="left"/>
        <w:rPr/>
      </w:pPr>
      <w:r>
        <w:rPr/>
        <w:t>Kp4J5Sed6sLOQwcFXxtYwfP9N9qaZ5UpMaNAFAHXr1AWDYxo8aCYkoiQbmPMiZEtiBRwVZSsUIFABB</w:t>
      </w:r>
    </w:p>
    <w:p>
      <w:pPr>
        <w:pStyle w:val="PreformattedText"/>
        <w:bidi w:val="0"/>
        <w:spacing w:before="0" w:after="0"/>
        <w:jc w:val="left"/>
        <w:rPr/>
      </w:pPr>
      <w:r>
        <w:rPr/>
        <w:t>C/LRokWDcwlihWDc7NLdkiwb8EMqxIvwYY0UDcxoIINjDBFnuzyFz4imuYJgIKTtjNfXQ+n24VlV18</w:t>
      </w:r>
    </w:p>
    <w:p>
      <w:pPr>
        <w:pStyle w:val="PreformattedText"/>
        <w:bidi w:val="0"/>
        <w:spacing w:before="0" w:after="0"/>
        <w:jc w:val="left"/>
        <w:rPr/>
      </w:pPr>
      <w:r>
        <w:rPr/>
        <w:t>tmcuWnZLPx/wA6Yl2HZj0GxqdGxNBw9PShcZaGeWBUeJS4IQ/rFUDPzc3Jgb9OOUs5DLYl+l+ZaR7R</w:t>
      </w:r>
    </w:p>
    <w:p>
      <w:pPr>
        <w:pStyle w:val="PreformattedText"/>
        <w:bidi w:val="0"/>
        <w:spacing w:before="0" w:after="0"/>
        <w:jc w:val="left"/>
        <w:rPr/>
      </w:pPr>
      <w:r>
        <w:rPr/>
        <w:t>wtZMAUKAvXgRYCIYQwYAYsoiQbmPL5eHCBQFKlSpVQkWDYhYNzGjRCpBhLFixrKQfLS6CIFAHHHBBC</w:t>
      </w:r>
    </w:p>
    <w:p>
      <w:pPr>
        <w:pStyle w:val="PreformattedText"/>
        <w:bidi w:val="0"/>
        <w:spacing w:before="0" w:after="0"/>
        <w:jc w:val="left"/>
        <w:rPr/>
      </w:pPr>
      <w:r>
        <w:rPr/>
        <w:t>hYNjuY0EEGxjQQQbGGCCe3/JGniDZNWqYkLUuxwbMxKzpORj2o2Re9uVMqqxOamUVV04+PpyYNWBVg</w:t>
      </w:r>
    </w:p>
    <w:p>
      <w:pPr>
        <w:pStyle w:val="PreformattedText"/>
        <w:bidi w:val="0"/>
        <w:spacing w:before="0" w:after="0"/>
        <w:jc w:val="left"/>
        <w:rPr/>
      </w:pPr>
      <w:r>
        <w:rPr/>
        <w:t>0VY6Ja+U9wIAVh+YNiFCVgdAW811wN2KxW547BwQQ/ONn6N7I0jypAoA444EEG3DBxxjSmJBsYY8yJ</w:t>
      </w:r>
    </w:p>
    <w:p>
      <w:pPr>
        <w:pStyle w:val="PreformattedText"/>
        <w:bidi w:val="0"/>
        <w:spacing w:before="0" w:after="0"/>
        <w:jc w:val="left"/>
        <w:rPr/>
      </w:pPr>
      <w:r>
        <w:rPr/>
        <w:t>dHCBAB1KspUBAsAhCxfho5RlZSSSxLMaokHy0tiysLB8GMABF+TGggg3aCCDYwwTznXrrWPi7Ous4J</w:t>
      </w:r>
    </w:p>
    <w:p>
      <w:pPr>
        <w:pStyle w:val="PreformattedText"/>
        <w:bidi w:val="0"/>
        <w:spacing w:before="0" w:after="0"/>
        <w:jc w:val="left"/>
        <w:rPr/>
      </w:pPr>
      <w:r>
        <w:rPr/>
        <w:t>MUq2M/fITCtwMmu665LHfJS+sopqbHel8e0Wi83030312K1ZWKjFVO10Z2iNFnkWr2vsG4gIfYMHgP</w:t>
      </w:r>
    </w:p>
    <w:p>
      <w:pPr>
        <w:pStyle w:val="PreformattedText"/>
        <w:bidi w:val="0"/>
        <w:spacing w:before="0" w:after="0"/>
        <w:jc w:val="left"/>
        <w:rPr/>
      </w:pPr>
      <w:r>
        <w:rPr/>
        <w:t>Iaq/Q/PtO9n4Gu/A3MMacYwpifBjzIl4cIEgnDBgQAsWDdYJzySxtNbI6v2LMSTKYkX5aWRQgWD4MM</w:t>
      </w:r>
    </w:p>
    <w:p>
      <w:pPr>
        <w:pStyle w:val="PreformattedText"/>
        <w:bidi w:val="0"/>
        <w:spacing w:before="0" w:after="0"/>
        <w:jc w:val="left"/>
        <w:rPr/>
      </w:pPr>
      <w:r>
        <w:rPr/>
        <w:t>EEX5MaCCDdoIINjGjP7h87M50KzvemuYEBQq2NblJS+nZWPkZV+PY9qi1LK+iLTZXbj28VrSEnCtRZ</w:t>
      </w:r>
    </w:p>
    <w:p>
      <w:pPr>
        <w:pStyle w:val="PreformattedText"/>
        <w:bidi w:val="0"/>
        <w:spacing w:before="0" w:after="0"/>
        <w:jc w:val="left"/>
        <w:rPr/>
      </w:pPr>
      <w:r>
        <w:rPr/>
        <w:t>WFRj14BlgcowgGZl65q8445BhEB54BDTlWIDKaczRvZuh+wFIgg2MJYzGlMSDcx5kS+PK4kGzFiYIs</w:t>
      </w:r>
    </w:p>
    <w:p>
      <w:pPr>
        <w:pStyle w:val="PreformattedText"/>
        <w:bidi w:val="0"/>
        <w:spacing w:before="0" w:after="0"/>
        <w:jc w:val="left"/>
        <w:rPr/>
      </w:pPr>
      <w:r>
        <w:rPr/>
        <w:t>Ug8kqQeeSWa1lZHV+3JJhlUrg+WlkSLB9GCCL8mNssG7QRYNjLX9m+0bW2pfBybZqGNfVOVap1e9Me</w:t>
      </w:r>
    </w:p>
    <w:p>
      <w:pPr>
        <w:pStyle w:val="PreformattedText"/>
        <w:bidi w:val="0"/>
        <w:spacing w:before="0" w:after="0"/>
        <w:jc w:val="left"/>
        <w:rPr/>
      </w:pPr>
      <w:r>
        <w:rPr/>
        <w:t>7BzsvISx3rNtd9XWutUpRJQAyJWQlQqiKgYgqHRksnBiPPKtfI4UbcxSROQSBAe3Ieczsr6F514z5a</w:t>
      </w:r>
    </w:p>
    <w:p>
      <w:pPr>
        <w:pStyle w:val="PreformattedText"/>
        <w:bidi w:val="0"/>
        <w:spacing w:before="0" w:after="0"/>
        <w:jc w:val="left"/>
        <w:rPr/>
      </w:pPr>
      <w:r>
        <w:rPr/>
        <w:t>DzyWZiwOKaYkG5jzIl5sNbIwYuzmwuCpDd+5dCG7dmZ2uZSgVZySW7UmuLOeeeSbChUgic7mCCCDcw</w:t>
      </w:r>
    </w:p>
    <w:p>
      <w:pPr>
        <w:pStyle w:val="PreformattedText"/>
        <w:bidi w:val="0"/>
        <w:spacing w:before="0" w:after="0"/>
        <w:jc w:val="left"/>
        <w:rPr/>
      </w:pPr>
      <w:r>
        <w:rPr/>
        <w:t>xoIINjG2WDZ29qe0CTDBCPFM0PfNYweICprtcA4eQ99Fv6Emyyu2hErroTlYi1KooFa1VLUY7IwDN2</w:t>
      </w:r>
    </w:p>
    <w:p>
      <w:pPr>
        <w:pStyle w:val="PreformattedText"/>
        <w:bidi w:val="0"/>
        <w:spacing w:before="0" w:after="0"/>
        <w:jc w:val="left"/>
        <w:rPr/>
      </w:pPr>
      <w:r>
        <w:rPr/>
        <w:t>cS4Kc++25WAfcicqxXYE7CAxWgIPKthaj4Z5bsxaGKcU0xINzHmTMiWGuJsSxLdgyt27duyEMW5JaW</w:t>
      </w:r>
    </w:p>
    <w:p>
      <w:pPr>
        <w:pStyle w:val="PreformattedText"/>
        <w:bidi w:val="0"/>
        <w:spacing w:before="0" w:after="0"/>
        <w:jc w:val="left"/>
        <w:rPr/>
      </w:pPr>
      <w:r>
        <w:rPr/>
        <w:t>KioqqVKspBFUrKnnnsWZrHV0dXDc89uxZSIIPgxoCINjGggi7e3/ZKxiduZ41lmO1o1LAIBBDVWXBH</w:t>
      </w:r>
    </w:p>
    <w:p>
      <w:pPr>
        <w:pStyle w:val="PreformattedText"/>
        <w:bidi w:val="0"/>
        <w:spacing w:before="0" w:after="0"/>
        <w:jc w:val="left"/>
        <w:rPr/>
      </w:pPr>
      <w:r>
        <w:rPr/>
        <w:t>F9dtYUoQL0SqlKKqyGD48VakpRHJsuVlXkhxYzwsB5ZkBq3QzjbrsDuIRBA0B+AfHdc0vP4KsrADEl</w:t>
      </w:r>
    </w:p>
    <w:p>
      <w:pPr>
        <w:pStyle w:val="PreformattedText"/>
        <w:bidi w:val="0"/>
        <w:spacing w:before="0" w:after="0"/>
        <w:jc w:val="left"/>
        <w:rPr/>
      </w:pPr>
      <w:r>
        <w:rPr/>
        <w:t>ESDcxpkzIjrWiJ1ZWV1IWL8pBOAvVkdErRFQqVZWUhIhVuxfuXZnPKMjKe3YsXNiOjKduSWLEFSDCW</w:t>
      </w:r>
    </w:p>
    <w:p>
      <w:pPr>
        <w:pStyle w:val="PreformattedText"/>
        <w:bidi w:val="0"/>
        <w:spacing w:before="0" w:after="0"/>
        <w:jc w:val="left"/>
        <w:rPr/>
      </w:pPr>
      <w:r>
        <w:rPr/>
        <w:t>MBE9qef3WnfmCV2aTlWpajpm4PEUqwd4GqsSxLAaYsMttTJx3pRa8YEBQA6lgi90QNYb2L8Aaxp4lc</w:t>
      </w:r>
    </w:p>
    <w:p>
      <w:pPr>
        <w:pStyle w:val="PreformattedText"/>
        <w:bidi w:val="0"/>
        <w:spacing w:before="0" w:after="0"/>
        <w:jc w:val="left"/>
        <w:rPr/>
      </w:pPr>
      <w:r>
        <w:rPr/>
        <w:t>S3cbccCKd1JAnI2B3BdfT+u9CjI1fTFFESCHYx5kS0FErSv8zW1VlZRVChSvXogUAAcMHCBAs4IKsr</w:t>
      </w:r>
    </w:p>
    <w:p>
      <w:pPr>
        <w:pStyle w:val="PreformattedText"/>
        <w:bidi w:val="0"/>
        <w:spacing w:before="0" w:after="0"/>
        <w:jc w:val="left"/>
        <w:rPr/>
      </w:pPr>
      <w:r>
        <w:rPr/>
        <w:t>IoWKSSeOCrKAoQKOOCCGCxCp555Ls7urq4fuXLh7cnzT3Tn6goMJ3G3iuoc2V3JYuVhspKkMYZWa2q</w:t>
      </w:r>
    </w:p>
    <w:p>
      <w:pPr>
        <w:pStyle w:val="PreformattedText"/>
        <w:bidi w:val="0"/>
        <w:spacing w:before="0" w:after="0"/>
        <w:jc w:val="left"/>
        <w:rPr/>
      </w:pPr>
      <w:r>
        <w:rPr/>
        <w:t>gfHsqa6x2UULQBK6jCtaioBpWoXsXslk68GJiZ1AZDWw2RTBtwICd1JEBEMU7cc+I6qpIYMCuPKYkG</w:t>
      </w:r>
    </w:p>
    <w:p>
      <w:pPr>
        <w:pStyle w:val="PreformattedText"/>
        <w:bidi w:val="0"/>
        <w:spacing w:before="0" w:after="0"/>
        <w:jc w:val="left"/>
        <w:rPr/>
      </w:pPr>
      <w:r>
        <w:rPr/>
        <w:t>5jS+OOtaqvUqy2KyhQAOOAqBQANmDxIsXYwwxt1nAUL0KOiIqKgXr16srIAsUhixcuzuyRSG7Fy+ta</w:t>
      </w:r>
    </w:p>
    <w:p>
      <w:pPr>
        <w:pStyle w:val="PreformattedText"/>
        <w:bidi w:val="0"/>
        <w:spacing w:before="0" w:after="0"/>
        <w:jc w:val="left"/>
        <w:rPr/>
      </w:pPr>
      <w:r>
        <w:rPr/>
        <w:t>/5v7EdzsTD8CUvpmWRcliMl+LbRBCCFlZRleq3Fe8sEGG+OtSJFVQoEMXbsxZ7jEQytMNfYeliKUYM</w:t>
      </w:r>
    </w:p>
    <w:p>
      <w:pPr>
        <w:pStyle w:val="PreformattedText"/>
        <w:bidi w:val="0"/>
        <w:spacing w:before="0" w:after="0"/>
        <w:jc w:val="left"/>
        <w:rPr/>
      </w:pPr>
      <w:r>
        <w:rPr/>
        <w:t>A2xg2KQFhspYQE7KxAJHbwrXiWLEyiUxPgxpfHHFYWcEMLA0EEGw2QLBu0eJFg2OxjbCKAAoHBDRQs</w:t>
      </w:r>
    </w:p>
    <w:p>
      <w:pPr>
        <w:pStyle w:val="PreformattedText"/>
        <w:bidi w:val="0"/>
        <w:spacing w:before="0" w:after="0"/>
        <w:jc w:val="left"/>
        <w:rPr/>
      </w:pPr>
      <w:r>
        <w:rPr/>
        <w:t>AA24KleogPLEjgqQqqoUqV8l8i8r8vZjB8cGcQGeL6kJYttboyW034nAPHVZU9LNZg3OUSumlqTWaI</w:t>
      </w:r>
    </w:p>
    <w:p>
      <w:pPr>
        <w:pStyle w:val="PreformattedText"/>
        <w:bidi w:val="0"/>
        <w:spacing w:before="0" w:after="0"/>
        <w:jc w:val="left"/>
        <w:rPr/>
      </w:pPr>
      <w:r>
        <w:rPr/>
        <w:t>0rSmsIqdXPJu5IYIGOMMVfcGkuqFSpqJM4ihmIikrsDxATBASBHX155QLS5fmiUxNjsY8ujktWyt2L</w:t>
      </w:r>
    </w:p>
    <w:p>
      <w:pPr>
        <w:pStyle w:val="PreformattedText"/>
        <w:bidi w:val="0"/>
        <w:spacing w:before="0" w:after="0"/>
        <w:jc w:val="left"/>
        <w:rPr/>
      </w:pPr>
      <w:r>
        <w:rPr/>
        <w:t>MzsYIsHwkHw0eLFi7GGGNBBFgAA2aPFiwbDcww/HUL06FAioFK+Y+aeT+TwgqBsBxwTBtW+h6o0tSy</w:t>
      </w:r>
    </w:p>
    <w:p>
      <w:pPr>
        <w:pStyle w:val="PreformattedText"/>
        <w:bidi w:val="0"/>
        <w:spacing w:before="0" w:after="0"/>
        <w:jc w:val="left"/>
        <w:rPr/>
      </w:pPr>
      <w:r>
        <w:rPr/>
        <w:t>tgVNeVgOgPPUGl7TTdi2UspFGKFas0v2pAue2y5rO1rcwkRV0044810vMoEU1juPjjkTrFLL8gmLss</w:t>
      </w:r>
    </w:p>
    <w:p>
      <w:pPr>
        <w:pStyle w:val="PreformattedText"/>
        <w:bidi w:val="0"/>
        <w:spacing w:before="0" w:after="0"/>
        <w:jc w:val="left"/>
        <w:rPr/>
      </w:pPr>
      <w:r>
        <w:rPr/>
        <w:t>cVt4PqxfuGx5TF2OxLy+WMzpYtn6G02NZ2BWD4SL8NHixYuxhhjQRYoAG7R4sWLB8GGHYRRwBwQQsW</w:t>
      </w:r>
    </w:p>
    <w:p>
      <w:pPr>
        <w:pStyle w:val="PreformattedText"/>
        <w:bidi w:val="0"/>
        <w:spacing w:before="0" w:after="0"/>
        <w:jc w:val="left"/>
        <w:rPr/>
      </w:pPr>
      <w:r>
        <w:rPr/>
        <w:t>CefezNY1mFoYs4nY7HYb6PqNNhV0ZCnUrkYN+IACwRke0YeRVeLqDXKIrA02i/u17XLYHRSG2Avt8Z</w:t>
      </w:r>
    </w:p>
    <w:p>
      <w:pPr>
        <w:pStyle w:val="PreformattedText"/>
        <w:bidi w:val="0"/>
        <w:spacing w:before="0" w:after="0"/>
        <w:jc w:val="left"/>
        <w:rPr/>
      </w:pPr>
      <w:r>
        <w:rPr/>
        <w:t>pqXKp820J0Uq6lTsiu3Agh2WERSZxBspgjD1Nm/oGSY8pifBjy83F7EtW43G43GwOpUgnblYvwY8WL</w:t>
      </w:r>
    </w:p>
    <w:p>
      <w:pPr>
        <w:pStyle w:val="PreformattedText"/>
        <w:bidi w:val="0"/>
        <w:spacing w:before="0" w:after="0"/>
        <w:jc w:val="left"/>
        <w:rPr/>
      </w:pPr>
      <w:r>
        <w:rPr/>
        <w:t>F2MMMMESKB8NGiwRfkww7CKINjGgnb2D7eyMiGAQxD8GH4G3iusdHqtpNTVGoK9GVpZTr+aEEpjX4+</w:t>
      </w:r>
    </w:p>
    <w:p>
      <w:pPr>
        <w:pStyle w:val="PreformattedText"/>
        <w:bidi w:val="0"/>
        <w:spacing w:before="0" w:after="0"/>
        <w:jc w:val="left"/>
        <w:rPr/>
      </w:pPr>
      <w:r>
        <w:rPr/>
        <w:t>Ql1DqwtNv6m5bTarqVAKh2551O/QcZAR5rouo4DKjIUJWMYRAW2G4ikgwGCLtevrXVYAkx5TE+Gjy+</w:t>
      </w:r>
    </w:p>
    <w:p>
      <w:pPr>
        <w:pStyle w:val="PreformattedText"/>
        <w:bidi w:val="0"/>
        <w:spacing w:before="0" w:after="0"/>
        <w:jc w:val="left"/>
        <w:rPr/>
      </w:pPr>
      <w:r>
        <w:rPr/>
        <w:t>ZEuYOthsNv6hkilCITskX4MsixYsMMaGNFiRYPho0WLBB8GGHYBYIIYY01DUvP8A2oz8zjrw4rnHEO</w:t>
      </w:r>
    </w:p>
    <w:p>
      <w:pPr>
        <w:pStyle w:val="PreformattedText"/>
        <w:bidi w:val="0"/>
        <w:spacing w:before="0" w:after="0"/>
        <w:jc w:val="left"/>
        <w:rPr/>
      </w:pPr>
      <w:r>
        <w:rPr/>
        <w:t>xB2AAlNmjaryQa3pNRpFX55Om5GCVAFYDLjZFGVi5H7VuYAiNZWxCiuJsQBY+kLp9SiarR5doebjiI</w:t>
      </w:r>
    </w:p>
    <w:p>
      <w:pPr>
        <w:pStyle w:val="PreformattedText"/>
        <w:bidi w:val="0"/>
        <w:spacing w:before="0" w:after="0"/>
        <w:jc w:val="left"/>
        <w:rPr/>
      </w:pPr>
      <w:r>
        <w:rPr/>
        <w:t>VNTBXMOyAwrFLfB2UxWMsGHd4rrAKTHlMSDdo0vl8ugiwxoIChUqQeeeUi7mNHixIuxjQwxYkWDcwx</w:t>
      </w:r>
    </w:p>
    <w:p>
      <w:pPr>
        <w:pStyle w:val="PreformattedText"/>
        <w:bidi w:val="0"/>
        <w:spacing w:before="0" w:after="0"/>
        <w:jc w:val="left"/>
        <w:rPr/>
      </w:pPr>
      <w:r>
        <w:rPr/>
        <w:t>oIsWD4MbdYNhDDPJ/KPMfO+du05JYoYZxDCpWc7CaPqGJcUClOgT8fxFNmJl6LZT+ahEbASYmXTbUw</w:t>
      </w:r>
    </w:p>
    <w:p>
      <w:pPr>
        <w:pStyle w:val="PreformattedText"/>
        <w:bidi w:val="0"/>
        <w:spacing w:before="0" w:after="0"/>
        <w:jc w:val="left"/>
        <w:rPr/>
      </w:pPr>
      <w:r>
        <w:rPr/>
        <w:t>et7HCqyqIiCFQOdfzvEtOx0hmUmr6X5Ro1qK6Gt+errsg5B4illgLKdxFJAnqzU1lcolMSDYwxpfL5</w:t>
      </w:r>
    </w:p>
    <w:p>
      <w:pPr>
        <w:pStyle w:val="PreformattedText"/>
        <w:bidi w:val="0"/>
        <w:spacing w:before="0" w:after="0"/>
        <w:jc w:val="left"/>
        <w:rPr/>
      </w:pPr>
      <w:r>
        <w:rPr/>
        <w:t>cAqhg0XZIICDz25WLuYY8ESDYxoY0WJBBBsYY0EWLB8GNusXczzXzfyPybbnYTghgsA42LEkccQb+K</w:t>
      </w:r>
    </w:p>
    <w:p>
      <w:pPr>
        <w:pStyle w:val="PreformattedText"/>
        <w:bidi w:val="0"/>
        <w:spacing w:before="0" w:after="0"/>
        <w:jc w:val="left"/>
        <w:rPr/>
      </w:pPr>
      <w:r>
        <w:rPr/>
        <w:t>6hWSnAHWtBSuOcU4+VpWVpPUU1uqpj0it/2VxEQJWAEBIPa5qjouJWNrg6eY6TqGLFKysguCEVztzs</w:t>
      </w:r>
    </w:p>
    <w:p>
      <w:pPr>
        <w:pStyle w:val="PreformattedText"/>
        <w:bidi w:val="0"/>
        <w:spacing w:before="0" w:after="0"/>
        <w:jc w:val="left"/>
        <w:rPr/>
      </w:pPr>
      <w:r>
        <w:rPr/>
        <w:t>pIiwiCGAk3jxPUa0RKRTEg3aPL5fLFChWV1nKMGDBu3bssXcwx4IsG52aLEixfgwwRYsG5hh2EWLv5</w:t>
      </w:r>
    </w:p>
    <w:p>
      <w:pPr>
        <w:pStyle w:val="PreformattedText"/>
        <w:bidi w:val="0"/>
        <w:spacing w:before="0" w:after="0"/>
        <w:jc w:val="left"/>
        <w:rPr/>
      </w:pPr>
      <w:r>
        <w:rPr/>
        <w:t>z5zrmub8TjYwkxJwRCDDCIIIJ1xMnSM4zjgGs0iun8DiPi2YeboN+mfkldcrNcWLFIiQxJwpWGeTaj</w:t>
      </w:r>
    </w:p>
    <w:p>
      <w:pPr>
        <w:pStyle w:val="PreformattedText"/>
        <w:bidi w:val="0"/>
        <w:spacing w:before="0" w:after="0"/>
        <w:jc w:val="left"/>
        <w:rPr/>
      </w:pPr>
      <w:r>
        <w:rPr/>
        <w:t>4hpGHUuxjiavi+VabciFZW6zhgCycDYbCEQRthsIpylxH8Yy1WoVRCDzGjm+XBkCBWDqwikEETnnlY</w:t>
      </w:r>
    </w:p>
    <w:p>
      <w:pPr>
        <w:pStyle w:val="PreformattedText"/>
        <w:bidi w:val="0"/>
        <w:spacing w:before="0" w:after="0"/>
        <w:jc w:val="left"/>
        <w:rPr/>
      </w:pPr>
      <w:r>
        <w:rPr/>
        <w:t>u5hjwRIuxhhhgiRYNzDDBFiwbmGNDBFg288871rW9uOIDz2Yxg8pO3BhHB24gI28e1WkmooVExmxwK</w:t>
      </w:r>
    </w:p>
    <w:p>
      <w:pPr>
        <w:pStyle w:val="PreformattedText"/>
        <w:bidi w:val="0"/>
        <w:spacing w:before="0" w:after="0"/>
        <w:jc w:val="left"/>
        <w:rPr/>
      </w:pPr>
      <w:r>
        <w:rPr/>
        <w:t>xR/mfEbFswMvQLtDNVY6pKzXFgiwbATUNQ0kaJiVKIdjOLa/M9Iz8XhSprYF1innYHiKxWKSIsMBtW</w:t>
      </w:r>
    </w:p>
    <w:p>
      <w:pPr>
        <w:pStyle w:val="PreformattedText"/>
        <w:bidi w:val="0"/>
        <w:spacing w:before="0" w:after="0"/>
        <w:jc w:val="left"/>
        <w:rPr/>
      </w:pPr>
      <w:r>
        <w:rPr/>
        <w:t>mepdRlcqikHkszu1rOCgToa2qNBx/wARSKwvBBiwbmGPBFg2MMMaLEixdzDGgixYNzDGMWLBPOfOta</w:t>
      </w:r>
    </w:p>
    <w:p>
      <w:pPr>
        <w:pStyle w:val="PreformattedText"/>
        <w:bidi w:val="0"/>
        <w:spacing w:before="0" w:after="0"/>
        <w:jc w:val="left"/>
        <w:rPr/>
      </w:pPr>
      <w:r>
        <w:rPr/>
        <w:t>1qccnYDYmcRxSZxxtwQRwFEDBxZ4hrq1PQ1TJjTFNQVBX+Jx3x/wDMca3SbfGrvH3xFCOj1Ok57Cx8</w:t>
      </w:r>
    </w:p>
    <w:p>
      <w:pPr>
        <w:pStyle w:val="PreformattedText"/>
        <w:bidi w:val="0"/>
        <w:spacing w:before="0" w:after="0"/>
        <w:jc w:val="left"/>
        <w:rPr/>
      </w:pPr>
      <w:r>
        <w:rPr/>
        <w:t>jVU0XSsRFnPbkR9tdwtf03LpQqa2QkEISBFnUEjY7NuYIIJ6o1IGuVlDyXNjWtY7seOBt1KdPzCBAv</w:t>
      </w:r>
    </w:p>
    <w:p>
      <w:pPr>
        <w:pStyle w:val="PreformattedText"/>
        <w:bidi w:val="0"/>
        <w:spacing w:before="0" w:after="0"/>
        <w:jc w:val="left"/>
        <w:rPr/>
      </w:pPr>
      <w:r>
        <w:rPr/>
        <w:t>Q1mpYu5hjwRYNzDDBFiwbmGNssEB5JJYs3KlZ5557rOtfI+eOFlgQ7ncsx25ggiP4hrT1vQ9FVWMtJ</w:t>
      </w:r>
    </w:p>
    <w:p>
      <w:pPr>
        <w:pStyle w:val="PreformattedText"/>
        <w:bidi w:val="0"/>
        <w:spacing w:before="0" w:after="0"/>
        <w:jc w:val="left"/>
        <w:rPr/>
      </w:pPr>
      <w:r>
        <w:rPr/>
        <w:t>qiAL0/M1mn8hWAcW7Qr/ABS/QRWlnbvXMxrcmvzLSPM9O1YOCAJZP0vHlmlanjxIpUobFh2WGKwBHO</w:t>
      </w:r>
    </w:p>
    <w:p>
      <w:pPr>
        <w:pStyle w:val="PreformattedText"/>
        <w:bidi w:val="0"/>
        <w:spacing w:before="0" w:after="0"/>
        <w:jc w:val="left"/>
        <w:rPr/>
      </w:pPr>
      <w:r>
        <w:rPr/>
        <w:t>yk7CGIb08WzUas1lD2d3sNpctzzzzvx14A4nHAg+DH2WLuYY0EWLBuYY05Ugg8klmYnsk86881nWdw</w:t>
      </w:r>
    </w:p>
    <w:p>
      <w:pPr>
        <w:pStyle w:val="PreformattedText"/>
        <w:bidi w:val="0"/>
        <w:spacing w:before="0" w:after="0"/>
        <w:jc w:val="left"/>
        <w:rPr/>
      </w:pPr>
      <w:r>
        <w:rPr/>
        <w:t>pXiciMvwwYIdjuYYZxBBsJoOq4uSValaKq0iPWUgBAXp+ZQV9Aqr1ONbouT4vZ4rZh6z5jjaPg4Z02</w:t>
      </w:r>
    </w:p>
    <w:p>
      <w:pPr>
        <w:pStyle w:val="PreformattedText"/>
        <w:bidi w:val="0"/>
        <w:spacing w:before="0" w:after="0"/>
        <w:jc w:val="left"/>
        <w:rPr/>
      </w:pPr>
      <w:r>
        <w:rPr/>
        <w:t>zA0zzXGzFYRo1b1ath+SadkVoVNbISp24nIgJZgIRCIIwEsGG/j2YkQoSXLToVYMewbuLP0/X9v1/Q</w:t>
      </w:r>
    </w:p>
    <w:p>
      <w:pPr>
        <w:pStyle w:val="PreformattedText"/>
        <w:bidi w:val="0"/>
        <w:spacing w:before="0" w:after="0"/>
        <w:jc w:val="left"/>
        <w:rPr/>
      </w:pPr>
      <w:r>
        <w:rPr/>
        <w:t>MDzORFnOzR9lg3MMMEWJBuY0ecgqROSSSTBPOfPtV1bfmGAQCCcbcCWLQ23PMGx+AeRFngevLaAtYA</w:t>
      </w:r>
    </w:p>
    <w:p>
      <w:pPr>
        <w:pStyle w:val="PreformattedText"/>
        <w:bidi w:val="0"/>
        <w:spacing w:before="0" w:after="0"/>
        <w:jc w:val="left"/>
        <w:rPr/>
      </w:pPr>
      <w:r>
        <w:rPr/>
        <w:t>ivS1bhuVXgTqF6qgToAzISPNNe03QNOKlZmvlo2p+Nexa7eYUtx/KvHNWwIpQgrHHBHCwbCDcwQiDY</w:t>
      </w:r>
    </w:p>
    <w:p>
      <w:pPr>
        <w:pStyle w:val="PreformattedText"/>
        <w:bidi w:val="0"/>
        <w:spacing w:before="0" w:after="0"/>
        <w:jc w:val="left"/>
        <w:rPr/>
      </w:pPr>
      <w:r>
        <w:rPr/>
        <w:t>EH1NrSRIphHQIyWLZAPg7c8huwYP+qxfgx9li7tDGgixYDsY0eDZYNuCpUjz3z7UdR/hwNhHX4tFR5</w:t>
      </w:r>
    </w:p>
    <w:p>
      <w:pPr>
        <w:pStyle w:val="PreformattedText"/>
        <w:bidi w:val="0"/>
        <w:spacing w:before="0" w:after="0"/>
        <w:jc w:val="left"/>
        <w:rPr/>
      </w:pPr>
      <w:r>
        <w:rPr/>
        <w:t>hHHPBBjDYQQQTFv0bVK70tDgqyPTalqspEGwgG3PJCktqeImm2U36fWuStjapU6+Eeb0XjZhdV5/41</w:t>
      </w:r>
    </w:p>
    <w:p>
      <w:pPr>
        <w:pStyle w:val="PreformattedText"/>
        <w:bidi w:val="0"/>
        <w:spacing w:before="0" w:after="0"/>
        <w:jc w:val="left"/>
        <w:rPr/>
      </w:pPr>
      <w:r>
        <w:rPr/>
        <w:t>dWpUqa2ZVjLBDsDCIYIdhDAbJ4FqySuLBCAvVltWwQbcGNGnPYMDzzysX4MfZYuxhhhIKxYPgxthFA</w:t>
      </w:r>
    </w:p>
    <w:p>
      <w:pPr>
        <w:pStyle w:val="PreformattedText"/>
        <w:bidi w:val="0"/>
        <w:spacing w:before="0" w:after="0"/>
        <w:jc w:val="left"/>
        <w:rPr/>
      </w:pPr>
      <w:r>
        <w:rPr/>
        <w:t>HHHBHsH2Hn5+/AXoVA+RsRtxAvToV68derIq9IGV1cN4VrJxVQMGDBktS1LhalintyrFuSw2UlsoKu</w:t>
      </w:r>
    </w:p>
    <w:p>
      <w:pPr>
        <w:pStyle w:val="PreformattedText"/>
        <w:bidi w:val="0"/>
        <w:spacing w:before="0" w:after="0"/>
        <w:jc w:val="left"/>
        <w:rPr/>
      </w:pPr>
      <w:r>
        <w:rPr/>
        <w:t>ey5OHqtusWYWdpmZR49PDddQ88tNaw/KdLitWylGf4O6lTxDFh2MEcYdug5lcXbgDhpbLRxBsYSxJ2</w:t>
      </w:r>
    </w:p>
    <w:p>
      <w:pPr>
        <w:pStyle w:val="PreformattedText"/>
        <w:bidi w:val="0"/>
        <w:spacing w:before="0" w:after="0"/>
        <w:jc w:val="left"/>
        <w:rPr/>
      </w:pPr>
      <w:r>
        <w:rPr/>
        <w:t>B79uVi/L7JF2MJaGArFg3MMbYBQo249jex8zN257cznYg/Cl135uFZ5Dd+3btyxHwIpERvBNasxDjm</w:t>
      </w:r>
    </w:p>
    <w:p>
      <w:pPr>
        <w:pStyle w:val="PreformattedText"/>
        <w:bidi w:val="0"/>
        <w:spacing w:before="0" w:after="0"/>
        <w:jc w:val="left"/>
        <w:rPr/>
      </w:pPr>
      <w:r>
        <w:rPr/>
        <w:t>nqICli2rbXetq2BgeeAvBnF0yTjY2XjqwryrbVe7VqNGs0cUbFSLl9haNaiRDzWXCxtlGwOwhEMMG9</w:t>
      </w:r>
    </w:p>
    <w:p>
      <w:pPr>
        <w:pStyle w:val="PreformattedText"/>
        <w:bidi w:val="0"/>
        <w:spacing w:before="0" w:after="0"/>
        <w:jc w:val="left"/>
        <w:rPr/>
      </w:pPr>
      <w:r>
        <w:rPr/>
        <w:t>c9Y5lcWDYCNLRbsIIY0YsSeQeeeeVi/Bj7LFPJJBT8xUlap169ChR6+giwQbexPaeXlQnYAbAbLOId</w:t>
      </w:r>
    </w:p>
    <w:p>
      <w:pPr>
        <w:pStyle w:val="PreformattedText"/>
        <w:bidi w:val="0"/>
        <w:spacing w:before="0" w:after="0"/>
        <w:jc w:val="left"/>
        <w:rPr/>
      </w:pPr>
      <w:r>
        <w:rPr/>
        <w:t>yNyLBQduNuNiu4gggni2v4t745x3xzQa+vKuti2petyurhgRvq9p13TtTTUSuFTfp4BmrJU3jVFY2K</w:t>
      </w:r>
    </w:p>
    <w:p>
      <w:pPr>
        <w:pStyle w:val="PreformattedText"/>
        <w:bidi w:val="0"/>
        <w:spacing w:before="0" w:after="0"/>
        <w:jc w:val="left"/>
        <w:rPr/>
      </w:pPr>
      <w:r>
        <w:rPr/>
        <w:t>uvkum63giIVKlIwfYQ7cLCYIVE4GwhHp3LriQDjZpbLJwAF6lWVhsCPhYu5hjwxSsC9YSSIsEHy04N</w:t>
      </w:r>
    </w:p>
    <w:p>
      <w:pPr>
        <w:pStyle w:val="PreformattedText"/>
        <w:bidi w:val="0"/>
        <w:spacing w:before="0" w:after="0"/>
        <w:jc w:val="left"/>
        <w:rPr/>
      </w:pPr>
      <w:r>
        <w:rPr/>
        <w:t>YQCezPallm4+OBsBCPioum9ko+OINjDOIINhsJ6y8vnRqnobHal6uqwFXWxblsWxXDqwPm2amZo+RU</w:t>
      </w:r>
    </w:p>
    <w:p>
      <w:pPr>
        <w:pStyle w:val="PreformattedText"/>
        <w:bidi w:val="0"/>
        <w:spacing w:before="0" w:after="0"/>
        <w:jc w:val="left"/>
        <w:rPr/>
      </w:pPr>
      <w:r>
        <w:rPr/>
        <w:t>3VJVbVqGpW60jt6/RfhlyKvYmhMqGppWzzjZt02U8bHZtifVuo1yuLuY0tlk4AUcMrB1I4gHXjgRdz</w:t>
      </w:r>
    </w:p>
    <w:p>
      <w:pPr>
        <w:pStyle w:val="PreformattedText"/>
        <w:bidi w:val="0"/>
        <w:spacing w:before="0" w:after="0"/>
        <w:jc w:val="left"/>
        <w:rPr/>
      </w:pPr>
      <w:r>
        <w:rPr/>
        <w:t>DHnRa1HJPOwixYPltlIljeyvbDPBtzOeybcCGcVng7cgtOOJYKiNh9HcQQQQQQP698ngHQ1vS1LVGv</w:t>
      </w:r>
    </w:p>
    <w:p>
      <w:pPr>
        <w:pStyle w:val="PreformattedText"/>
        <w:bidi w:val="0"/>
        <w:spacing w:before="0" w:after="0"/>
        <w:jc w:val="left"/>
        <w:rPr/>
      </w:pPr>
      <w:r>
        <w:rPr/>
        <w:t>qYrBkdXW1HSwWe1MvAFeHdiU2W1Fq31Ndfa8erLkUgAQy1fKtJ1fCiEFGUwrBuNjFIhgE420TNwr0g</w:t>
      </w:r>
    </w:p>
    <w:p>
      <w:pPr>
        <w:pStyle w:val="PreformattedText"/>
        <w:bidi w:val="0"/>
        <w:spacing w:before="0" w:after="0"/>
        <w:jc w:val="left"/>
        <w:rPr/>
      </w:pPr>
      <w:r>
        <w:rPr/>
        <w:t>3MaWyzbkHkli0I44A444EXbjp+bJOQfjgRYsHy+wmTmex/apPYOG+RCB8CMB8Lvw8rPJPPX8+nUV/n</w:t>
      </w:r>
    </w:p>
    <w:p>
      <w:pPr>
        <w:pStyle w:val="PreformattedText"/>
        <w:bidi w:val="0"/>
        <w:spacing w:before="0" w:after="0"/>
        <w:jc w:val="left"/>
        <w:rPr/>
      </w:pPr>
      <w:r>
        <w:rPr/>
        <w:t>+ZTgwHsGDc6Jq+i6qCIAVNb1PS1LVlIHRw5sqsV/aWo6fdiXadqunajZreRplGnZMvo1LRvWGSr9oS</w:t>
      </w:r>
    </w:p>
    <w:p>
      <w:pPr>
        <w:pStyle w:val="PreformattedText"/>
        <w:bidi w:val="0"/>
        <w:spacing w:before="0" w:after="0"/>
        <w:jc w:val="left"/>
        <w:rPr/>
      </w:pPr>
      <w:r>
        <w:rPr/>
        <w:t>CRkU+yfHohrKyt3DGA7qTFPIh3IEqPg2YkXYxo0tlkLBg3cuXZoNgNxFiqF2eHYQDjjggRYsHy5mp6</w:t>
      </w:r>
    </w:p>
    <w:p>
      <w:pPr>
        <w:pStyle w:val="PreformattedText"/>
        <w:bidi w:val="0"/>
        <w:spacing w:before="0" w:after="0"/>
        <w:jc w:val="left"/>
        <w:rPr/>
      </w:pPr>
      <w:r>
        <w:rPr/>
        <w:t>r7A9kltwQ0AnAillgnHCQCEcVlxswaLCOf4GCCGLt1WesfJROIJx1NbUtUaWq6BQXKH99czKlxczHy</w:t>
      </w:r>
    </w:p>
    <w:p>
      <w:pPr>
        <w:pStyle w:val="PreformattedText"/>
        <w:bidi w:val="0"/>
        <w:spacing w:before="0" w:after="0"/>
        <w:jc w:val="left"/>
        <w:rPr/>
      </w:pPr>
      <w:r>
        <w:rPr/>
        <w:t>NGvApycLPXOto1DQGwtNzELbciWDyXSdZwBKTEKzgzjrsh2Uw7tBt6ez0i7HZpbLYx7d+7P35EGw+A</w:t>
      </w:r>
    </w:p>
    <w:p>
      <w:pPr>
        <w:pStyle w:val="PreformattedText"/>
        <w:bidi w:val="0"/>
        <w:spacing w:before="0" w:after="0"/>
        <w:jc w:val="left"/>
        <w:rPr/>
      </w:pPr>
      <w:r>
        <w:rPr/>
        <w:t>awJzsxgiwDiEbCLB8GPNd13zrz4nn4ErInG3JEEGwlghghjbNDLYm3A2Ow3IIEGwNcO1NvhXkUMEE4</w:t>
      </w:r>
    </w:p>
    <w:p>
      <w:pPr>
        <w:pStyle w:val="PreformattedText"/>
        <w:bidi w:val="0"/>
        <w:spacing w:before="0" w:after="0"/>
        <w:jc w:val="left"/>
        <w:rPr/>
      </w:pPr>
      <w:r>
        <w:rPr/>
        <w:t>4MZCj1mn8zWygeT5nOPdXVo7YuDVGGDcjVahjrq+j6PnY9znggRpans7x2IRFNbNG2UkQHnZSpIO7T</w:t>
      </w:r>
    </w:p>
    <w:p>
      <w:pPr>
        <w:pStyle w:val="PreformattedText"/>
        <w:bidi w:val="0"/>
        <w:spacing w:before="0" w:after="0"/>
        <w:jc w:val="left"/>
        <w:rPr/>
      </w:pPr>
      <w:r>
        <w:rPr/>
        <w:t>01n1xdzGlsujfDbiDYfCCsc8kknZQoA2JJixYPgzyfyfzPzUn4G6wHbiVxgIJyYdjBss4nFwp34hBG</w:t>
      </w:r>
    </w:p>
    <w:p>
      <w:pPr>
        <w:pStyle w:val="PreformattedText"/>
        <w:bidi w:val="0"/>
        <w:spacing w:before="0" w:after="0"/>
        <w:jc w:val="left"/>
        <w:rPr/>
      </w:pPr>
      <w:r>
        <w:rPr/>
        <w:t>wBBEXbhQpYCeE+SVODxvwQVKMhRk/Mp7Kz8irEdzoeZja4wxtJytKqFy6Fa6anpGm5ddtbMNmHk+na</w:t>
      </w:r>
    </w:p>
    <w:p>
      <w:pPr>
        <w:pStyle w:val="PreformattedText"/>
        <w:bidi w:val="0"/>
        <w:spacing w:before="0" w:after="0"/>
        <w:jc w:val="left"/>
        <w:rPr/>
      </w:pPr>
      <w:r>
        <w:rPr/>
        <w:t>zgg1lSpB6zmEGDdT2EIhDr4DnJF3MeWy2NDADDuINl+K1B7dueTsoAhhPJIKlfnzHzLyrysncbCAAb</w:t>
      </w:r>
    </w:p>
    <w:p>
      <w:pPr>
        <w:pStyle w:val="PreformattedText"/>
        <w:bidi w:val="0"/>
        <w:spacing w:before="0" w:after="0"/>
        <w:jc w:val="left"/>
        <w:rPr/>
      </w:pPr>
      <w:r>
        <w:rPr/>
        <w:t>I3PEEdeINkJE4ikiGXjGToRsdmgixgI0EJQCAoSAfVvk4WccwDjqQVZGT8yvm9ylVtXRsnS8gtpJry</w:t>
      </w:r>
    </w:p>
    <w:p>
      <w:pPr>
        <w:pStyle w:val="PreformattedText"/>
        <w:bidi w:val="0"/>
        <w:spacing w:before="0" w:after="0"/>
        <w:jc w:val="left"/>
        <w:rPr/>
      </w:pPr>
      <w:r>
        <w:rPr/>
        <w:t>7KE0bwx2BryMKqiq/dhl1+xNIMrZSprjKdhsQkG6lS0MIMw7tKyF2MMeWyyNtxGB2WCCD4EB2G4igb</w:t>
      </w:r>
    </w:p>
    <w:p>
      <w:pPr>
        <w:pStyle w:val="PreformattedText"/>
        <w:bidi w:val="0"/>
        <w:spacing w:before="0" w:after="0"/>
        <w:jc w:val="left"/>
        <w:rPr/>
      </w:pPr>
      <w:r>
        <w:rPr/>
        <w:t>GGGE8rFI384878i8jJgnHAgUDddlPHAiTgbg2bHd9iL5jMriztzx0NZrVPxNLVCsgbDZTNK1HRdXnY</w:t>
      </w:r>
    </w:p>
    <w:p>
      <w:pPr>
        <w:pStyle w:val="PreformattedText"/>
        <w:bidi w:val="0"/>
        <w:spacing w:before="0" w:after="0"/>
        <w:jc w:val="left"/>
        <w:rPr/>
      </w:pPr>
      <w:r>
        <w:rPr/>
        <w:t>qAJzAIYylct9cpyalgYYeA9LafdXZXKrfCGgHDVLirOIwsHnen5NIKkFDy4MXYxTwROQULrwYs9e5a</w:t>
      </w:r>
    </w:p>
    <w:p>
      <w:pPr>
        <w:pStyle w:val="PreformattedText"/>
        <w:bidi w:val="0"/>
        <w:spacing w:before="0" w:after="0"/>
        <w:jc w:val="left"/>
        <w:rPr/>
      </w:pPr>
      <w:r>
        <w:rPr/>
        <w:t>7mNLZZG+Gh2EEEHwIu3HGwiwbGNDDssUg8+e+xNb1vfnmAAD5YLORAA1ijYAgrxuN7ZjkDj5aKVJJn</w:t>
      </w:r>
    </w:p>
    <w:p>
      <w:pPr>
        <w:pStyle w:val="PreformattedText"/>
        <w:bidi w:val="0"/>
        <w:spacing w:before="0" w:after="0"/>
        <w:jc w:val="left"/>
        <w:rPr/>
      </w:pPr>
      <w:r>
        <w:rPr/>
        <w:t>D1xSJzsJ6q8gUiDY7CEccEFdZOrUZdTiksuJn6PWamy6M3T6PHtTBEOwg2IMeeSYuu4jiuIVNZIIEb</w:t>
      </w:r>
    </w:p>
    <w:p>
      <w:pPr>
        <w:pStyle w:val="PreformattedText"/>
        <w:bidi w:val="0"/>
        <w:spacing w:before="0" w:after="0"/>
        <w:jc w:val="left"/>
        <w:rPr/>
      </w:pPr>
      <w:r>
        <w:rPr/>
        <w:t>dHI2UqeSDt6fvWHYxpZLI3wYRwIAIPhYv0IsG7Qg7LFIPsT2RqWpk7c7AcKNxAEAikCcHYb1mDesmG</w:t>
      </w:r>
    </w:p>
    <w:p>
      <w:pPr>
        <w:pStyle w:val="PreformattedText"/>
        <w:bidi w:val="0"/>
        <w:spacing w:before="0" w:after="0"/>
        <w:jc w:val="left"/>
        <w:rPr/>
      </w:pPr>
      <w:r>
        <w:rPr/>
        <w:t>WyiAbn4YIdgoZwIINlLDCyfGNdKhhsQAd2gmsTUqtSptWkucSUC6Ji0VeOUZc0O8QxY0UzkhpqdPmW</w:t>
      </w:r>
    </w:p>
    <w:p>
      <w:pPr>
        <w:pStyle w:val="PreformattedText"/>
        <w:bidi w:val="0"/>
        <w:spacing w:before="0" w:after="0"/>
        <w:jc w:val="left"/>
        <w:rPr/>
      </w:pPr>
      <w:r>
        <w:rPr/>
        <w:t>DalcQqULRxwYYIkDMNgamsBE9Kuu5jSyWRhxwQwIgAggG4i/QiwbmGHZYJ7H9k5ucW34EAEAjj4UuE</w:t>
      </w:r>
    </w:p>
    <w:p>
      <w:pPr>
        <w:pStyle w:val="PreformattedText"/>
        <w:bidi w:val="0"/>
        <w:spacing w:before="0" w:after="0"/>
        <w:jc w:val="left"/>
        <w:rPr/>
      </w:pPr>
      <w:r>
        <w:rPr/>
        <w:t>IO1UI25EsWHewS0UADicfDRJyN+OBuIjFfXPk6l6q3ghgCo07dtROorqqWCqLMRNLvyBVNCwbc1l8J</w:t>
      </w:r>
    </w:p>
    <w:p>
      <w:pPr>
        <w:pStyle w:val="PreformattedText"/>
        <w:bidi w:val="0"/>
        <w:spacing w:before="0" w:after="0"/>
        <w:jc w:val="left"/>
        <w:rPr/>
      </w:pPr>
      <w:r>
        <w:rPr/>
        <w:t>yADFhHCkiEXp55p16ECKVNRcQAjgQgHiLsp4cekstdjDGlksjDbggiDYQfAi/QiwbcmGHYT2L7Ezs8</w:t>
      </w:r>
    </w:p>
    <w:p>
      <w:pPr>
        <w:pStyle w:val="PreformattedText"/>
        <w:bidi w:val="0"/>
        <w:spacing w:before="0" w:after="0"/>
        <w:jc w:val="left"/>
        <w:rPr/>
      </w:pPr>
      <w:r>
        <w:rPr/>
        <w:t>nbiAQADZJxB8LuIDaOIYSTtwIWIIZFyVv5hG7BZyBtywg35UietvKI9FVpgEpfNqcdssahNWW4VBUp</w:t>
      </w:r>
    </w:p>
    <w:p>
      <w:pPr>
        <w:pStyle w:val="PreformattedText"/>
        <w:bidi w:val="0"/>
        <w:spacing w:before="0" w:after="0"/>
        <w:jc w:val="left"/>
        <w:rPr/>
      </w:pPr>
      <w:r>
        <w:rPr/>
        <w:t>yTfhX0axhU4trDxm9I0GzAQFpyR5XgatjuAUKtUzQiPsYkIIgilCwtHqHNGxhjSyWRpxxwYw4gigCc</w:t>
      </w:r>
    </w:p>
    <w:p>
      <w:pPr>
        <w:pStyle w:val="PreformattedText"/>
        <w:bidi w:val="0"/>
        <w:spacing w:before="0" w:after="0"/>
        <w:jc w:val="left"/>
        <w:rPr/>
      </w:pPr>
      <w:r>
        <w:rPr/>
        <w:t>cCL9CLBsYSSTPYHsDUdR252ESEfCl1g3rhUTmDYwbcVnjYRNuGU1/j1FwzEyAehTiEQQgRl2EEBnjO</w:t>
      </w:r>
    </w:p>
    <w:p>
      <w:pPr>
        <w:pStyle w:val="PreformattedText"/>
        <w:bidi w:val="0"/>
        <w:spacing w:before="0" w:after="0"/>
        <w:jc w:val="left"/>
        <w:rPr/>
      </w:pPr>
      <w:r>
        <w:rPr/>
        <w:t>uYmSJbj1XLNXtpZlyaOuUucmrV5QrmltfMa3EsGLfn1ZOK+rLjWNFghBgMdQ2p0+a6a0WJFIKEjgbG</w:t>
      </w:r>
    </w:p>
    <w:p>
      <w:pPr>
        <w:pStyle w:val="PreformattedText"/>
        <w:bidi w:val="0"/>
        <w:spacing w:before="0" w:after="0"/>
        <w:jc w:val="left"/>
        <w:rPr/>
      </w:pPr>
      <w:r>
        <w:rPr/>
        <w:t>JGikjdTYPALxBDGjSyPG+DCCIIAJwRBF+xBOYSYZ5757qepzncQATj5X6aDbmVw7mKXE44lg2I6unX</w:t>
      </w:r>
    </w:p>
    <w:p>
      <w:pPr>
        <w:pStyle w:val="PreformattedText"/>
        <w:bidi w:val="0"/>
        <w:spacing w:before="0" w:after="0"/>
        <w:jc w:val="left"/>
        <w:rPr/>
      </w:pPr>
      <w:r>
        <w:rPr/>
        <w:t>oaun7pk/pWGAnE4WMBsIIrGeqPKRtdRVk52Pj5GFVn3vLxnJqlOoIjafEmNRpWBiV0212Y2PZd4vlN</w:t>
      </w:r>
    </w:p>
    <w:p>
      <w:pPr>
        <w:pStyle w:val="PreformattedText"/>
        <w:bidi w:val="0"/>
        <w:spacing w:before="0" w:after="0"/>
        <w:jc w:val="left"/>
        <w:rPr/>
      </w:pPr>
      <w:r>
        <w:rPr/>
        <w:t>BBCDspllds810zMqBUpBKmMMBO5A+FilhoGRU8MMaWR4dhsYQRxABvwIv2INuSTPPPO9V1UtzxsAqj</w:t>
      </w:r>
    </w:p>
    <w:p>
      <w:pPr>
        <w:pStyle w:val="PreformattedText"/>
        <w:bidi w:val="0"/>
        <w:spacing w:before="0" w:after="0"/>
        <w:jc w:val="left"/>
        <w:rPr/>
      </w:pPr>
      <w:r>
        <w:rPr/>
        <w:t>aot81lh8JBvwJZ8kEDYbGEkcMOOpHFkeYiwtsYdlnHMG1ZxMrxnXRONQw9K1pk7ksl1OZj6nTqlbxB</w:t>
      </w:r>
    </w:p>
    <w:p>
      <w:pPr>
        <w:pStyle w:val="PreformattedText"/>
        <w:bidi w:val="0"/>
        <w:spacing w:before="0" w:after="0"/>
        <w:jc w:val="left"/>
        <w:rPr/>
      </w:pPr>
      <w:r>
        <w:rPr/>
        <w:t>2wU/8ApU6fVpGjxCo8LdoIsMI2BmRVruJ5LgEgoVKGMDG3E4UsIIIpqfQciGNGjx9huYQRBBBuQIPs</w:t>
      </w:r>
    </w:p>
    <w:p>
      <w:pPr>
        <w:pStyle w:val="PreformattedText"/>
        <w:bidi w:val="0"/>
        <w:spacing w:before="0" w:after="0"/>
        <w:jc w:val="left"/>
        <w:rPr/>
      </w:pPr>
      <w:r>
        <w:rPr/>
        <w:t>bc8zzzzrVtXJ44nUKBuC/wBH5rZ1nPyNqoYJzKh8INzLGC1KwUlTD8GCLBsJWfWflEBmvaLpuswlBY</w:t>
      </w:r>
    </w:p>
    <w:p>
      <w:pPr>
        <w:pStyle w:val="PreformattedText"/>
        <w:bidi w:val="0"/>
        <w:spacing w:before="0" w:after="0"/>
        <w:jc w:val="left"/>
        <w:rPr/>
      </w:pPr>
      <w:r>
        <w:rPr/>
        <w:t>L6dSwvIcRgrWYl+bhDHCWZ97H8cTJMEGxh3UkZuL5zomTUpQoViEgwQiVloIIQIIjOPXWVDGjR48MA</w:t>
      </w:r>
    </w:p>
    <w:p>
      <w:pPr>
        <w:pStyle w:val="PreformattedText"/>
        <w:bidi w:val="0"/>
        <w:spacing w:before="0" w:after="0"/>
        <w:jc w:val="left"/>
        <w:rPr/>
      </w:pPr>
      <w:r>
        <w:rPr/>
        <w:t>2MMMMEEEG4g+xuZ5x5tretQDjmAIOPhPqvYfHEO9cIg2QuAOBFZ4INkjQzkm1sZADOEbjbiAlYAINh</w:t>
      </w:r>
    </w:p>
    <w:p>
      <w:pPr>
        <w:pStyle w:val="PreformattedText"/>
        <w:bidi w:val="0"/>
        <w:spacing w:before="0" w:after="0"/>
        <w:jc w:val="left"/>
        <w:rPr/>
      </w:pPr>
      <w:r>
        <w:rPr/>
        <w:t>PXHk7BWI1bSdJyIosjnNXyhGUDT5kPjvpiJmdsbU9MzdayMPJEEGxhEWcuut6V5VoywRCsqaEAsIkY</w:t>
      </w:r>
    </w:p>
    <w:p>
      <w:pPr>
        <w:pStyle w:val="PreformattedText"/>
        <w:bidi w:val="0"/>
        <w:spacing w:before="0" w:after="0"/>
        <w:jc w:val="left"/>
        <w:rPr/>
      </w:pPr>
      <w:r>
        <w:rPr/>
        <w:t>QRhBBHHp2/YxpZHhg3MMPwPgQfY38y8w1/yALzzBAAIw+FLj4BsEG9U4nAgLjbiN8tudnEMtZpRSJw</w:t>
      </w:r>
    </w:p>
    <w:p>
      <w:pPr>
        <w:pStyle w:val="PreformattedText"/>
        <w:bidi w:val="0"/>
        <w:spacing w:before="0" w:after="0"/>
        <w:jc w:val="left"/>
        <w:rPr/>
      </w:pPr>
      <w:r>
        <w:rPr/>
        <w:t>dlnPwpIgggiN4l5DjXmAmGlFjrcuc3kdtq4yXZeKaG0rTMKU34VQylu8RzhBBOIdxOLk878czKBEKx</w:t>
      </w:r>
    </w:p>
    <w:p>
      <w:pPr>
        <w:pStyle w:val="PreformattedText"/>
        <w:bidi w:val="0"/>
        <w:spacing w:before="0" w:after="0"/>
        <w:jc w:val="left"/>
        <w:rPr/>
      </w:pPr>
      <w:r>
        <w:rPr/>
        <w:t>SsacMOFljQBYYCpWek74YY0ePD8mH655WD7G3lnlnkvkvJaciCAbD6H80ZwJxODuDE25glcEMEE4jG</w:t>
      </w:r>
    </w:p>
    <w:p>
      <w:pPr>
        <w:pStyle w:val="PreformattedText"/>
        <w:bidi w:val="0"/>
        <w:spacing w:before="0" w:after="0"/>
        <w:jc w:val="left"/>
        <w:rPr/>
      </w:pPr>
      <w:r>
        <w:rPr/>
        <w:t>xqErh+ASOPhT8CI3qnyhgQNhOxa6aqdeuqsTHEqs0/Ftz6cenTMdUr/bQMmDYHY7KeXGXj+xPHlilC</w:t>
      </w:r>
    </w:p>
    <w:p>
      <w:pPr>
        <w:pStyle w:val="PreformattedText"/>
        <w:bidi w:val="0"/>
        <w:spacing w:before="0" w:after="0"/>
        <w:jc w:val="left"/>
        <w:rPr/>
      </w:pPr>
      <w:r>
        <w:rPr/>
        <w:t>srIhAhBiniCMICp9JvDDGjxofgwwzmcztz2WD7E1vWvMPLC/cMTysEG6kj4QkfFXykbYbp8oXXjZGd</w:t>
      </w:r>
    </w:p>
    <w:p>
      <w:pPr>
        <w:pStyle w:val="PreformattedText"/>
        <w:bidi w:val="0"/>
        <w:spacing w:before="0" w:after="0"/>
        <w:jc w:val="left"/>
        <w:rPr/>
      </w:pPr>
      <w:r>
        <w:rPr/>
        <w:t>eJwkeWOZi1kHYggRWZfkEQQEQHBzfFvIHTic8yxNXp8hFL5FyYR0/UMvGSoV1alqKadXg5z6dkiCDc</w:t>
      </w:r>
    </w:p>
    <w:p>
      <w:pPr>
        <w:pStyle w:val="PreformattedText"/>
        <w:bidi w:val="0"/>
        <w:spacing w:before="0" w:after="0"/>
        <w:jc w:val="left"/>
        <w:rPr/>
      </w:pPr>
      <w:r>
        <w:rPr/>
        <w:t>ggQHlx5ro+djRWU1kRoI0ITY7KWgin0tkwxo0eND8GMCPsQfZf2l50zCk45pikFYPhvp/lTZ8JKztx</w:t>
      </w:r>
    </w:p>
    <w:p>
      <w:pPr>
        <w:pStyle w:val="PreformattedText"/>
        <w:bidi w:val="0"/>
        <w:spacing w:before="0" w:after="0"/>
        <w:jc w:val="left"/>
        <w:rPr/>
      </w:pPr>
      <w:r>
        <w:rPr/>
        <w:t>AbFGw2bcmWDYztcztSiiCMrTjZWYH4AG42E9b+UKXWcGAcZ9PmGL2SvpohzmqfTcazUKlqOgW6onhG</w:t>
      </w:r>
    </w:p>
    <w:p>
      <w:pPr>
        <w:pStyle w:val="PreformattedText"/>
        <w:bidi w:val="0"/>
        <w:spacing w:before="0" w:after="0"/>
        <w:jc w:val="left"/>
        <w:rPr/>
      </w:pPr>
      <w:r>
        <w:rPr/>
        <w:t>XB8EEQHlhm0ee6NEKFSpYQjgDcRhBPAtX5MMaPG24A4MIII4nE44WD79y+a8Gz9P0FnP5FFIO6n5H0</w:t>
      </w:r>
    </w:p>
    <w:p>
      <w:pPr>
        <w:pStyle w:val="PreformattedText"/>
        <w:bidi w:val="0"/>
        <w:spacing w:before="0" w:after="0"/>
        <w:jc w:val="left"/>
        <w:rPr/>
      </w:pPr>
      <w:r>
        <w:rPr/>
        <w:t>/wkQ2KNhsx2AlY+BDsYTc8oq6zhSYRxsCR8A9YIICjeuPKI6bACXp5thWio4eLZqGHKcvRsSiCabiX</w:t>
      </w:r>
    </w:p>
    <w:p>
      <w:pPr>
        <w:pStyle w:val="PreformattedText"/>
        <w:bidi w:val="0"/>
        <w:spacing w:before="0" w:after="0"/>
        <w:jc w:val="left"/>
        <w:rPr/>
      </w:pPr>
      <w:r>
        <w:rPr/>
        <w:t>51V+laijD5MMEEMcewdHuTlChSCGCHZNiIIYJS/huqwwxo242MMaGcfKwfXtH2NmZ3bkEQHlWVykB2</w:t>
      </w:r>
    </w:p>
    <w:p>
      <w:pPr>
        <w:pStyle w:val="PreformattedText"/>
        <w:bidi w:val="0"/>
        <w:spacing w:before="0" w:after="0"/>
        <w:jc w:val="left"/>
        <w:rPr/>
      </w:pPr>
      <w:r>
        <w:rPr/>
        <w:t>rLD4rPyvwhj7AzhBvwhdRBBKzCGjkmhKVg25cbnYwb8CKxEB4E8T8gw8shkgILDyzF1CvS7c3TFFN+</w:t>
      </w:r>
    </w:p>
    <w:p>
      <w:pPr>
        <w:pStyle w:val="PreformattedText"/>
        <w:bidi w:val="0"/>
        <w:spacing w:before="0" w:after="0"/>
        <w:jc w:val="left"/>
        <w:rPr/>
      </w:pPr>
      <w:r>
        <w:rPr/>
        <w:t>DiX5iOmEmCirfqA8V1ofA2Pw01vD8r0yIUlZEOzAysvF2BYRT6Y1gwwx40MBB5JJJPxxssHzrWqavq</w:t>
      </w:r>
    </w:p>
    <w:p>
      <w:pPr>
        <w:pStyle w:val="PreformattedText"/>
        <w:bidi w:val="0"/>
        <w:spacing w:before="0" w:after="0"/>
        <w:jc w:val="left"/>
        <w:rPr/>
      </w:pPr>
      <w:r>
        <w:rPr/>
        <w:t>sG4O6lWhr25eA7qW3G1fwsETYQ7IXXnYNceYYDYJxaDMZldhupdT8KSBDsNlhEWCc+pvJlYhl4EA1v</w:t>
      </w:r>
    </w:p>
    <w:p>
      <w:pPr>
        <w:pStyle w:val="PreformattedText"/>
        <w:bidi w:val="0"/>
        <w:spacing w:before="0" w:after="0"/>
        <w:jc w:val="left"/>
        <w:rPr/>
      </w:pPr>
      <w:r>
        <w:rPr/>
        <w:t>F8jxtDx87NXTWwdTvqrqFFWdnpptGn56affpGo/AhBE5MtT2VopCxShgjbHbqIRyp29eatDGjliYDz</w:t>
      </w:r>
    </w:p>
    <w:p>
      <w:pPr>
        <w:pStyle w:val="PreformattedText"/>
        <w:bidi w:val="0"/>
        <w:spacing w:before="0" w:after="0"/>
        <w:jc w:val="left"/>
        <w:rPr/>
      </w:pPr>
      <w:r>
        <w:rPr/>
        <w:t>2JJJ+xB8+9fJ+fgb8iAqyMUE5BEG/LmDcFhuhrjbGASzbnZfjht3WxSca6olRBOEjCcCEKzp8jYQQT</w:t>
      </w:r>
    </w:p>
    <w:p>
      <w:pPr>
        <w:pStyle w:val="PreformattedText"/>
        <w:bidi w:val="0"/>
        <w:spacing w:before="0" w:after="0"/>
        <w:jc w:val="left"/>
        <w:rPr/>
      </w:pPr>
      <w:r>
        <w:rPr/>
        <w:t>Tc/x7XASGXqBmVedYGl2V09NAmoWq+NXl5dSKPH7Myv/ADaFq1VmwOxh+PLdM1bElZUqVLwEwBSYDw</w:t>
      </w:r>
    </w:p>
    <w:p>
      <w:pPr>
        <w:pStyle w:val="PreformattedText"/>
        <w:bidi w:val="0"/>
        <w:spacing w:before="0" w:after="0"/>
        <w:jc w:val="left"/>
        <w:rPr/>
      </w:pPr>
      <w:r>
        <w:rPr/>
        <w:t>I21FvgXsQxo8eGE88k88wfQg+M3L8p8gB525HwNhFKMy81v8DYbjZvgER9weQNhtUCpHEUGcEWK602</w:t>
      </w:r>
    </w:p>
    <w:p>
      <w:pPr>
        <w:pStyle w:val="PreformattedText"/>
        <w:bidi w:val="0"/>
        <w:spacing w:before="0" w:after="0"/>
        <w:jc w:val="left"/>
        <w:rPr/>
      </w:pPr>
      <w:r>
        <w:rPr/>
        <w:t>V2Tj4HypZfkAAQQz1r5OjiEEFWHn2mYjo+Di2ajhmvUdMTOrDabi5WclmM9D+KatuNjDDvm1ewtIiM</w:t>
      </w:r>
    </w:p>
    <w:p>
      <w:pPr>
        <w:pStyle w:val="PreformattedText"/>
        <w:bidi w:val="0"/>
        <w:spacing w:before="0" w:after="0"/>
        <w:jc w:val="left"/>
        <w:rPr/>
      </w:pPr>
      <w:r>
        <w:rPr/>
        <w:t>hQqW2YAqXAh2XYTIs9Y+zGjxoYdz8D6EHx7j1v6BB2BnKQFGurV2O4KkTmCCJON0jbDYGuEDcG0TiV</w:t>
      </w:r>
    </w:p>
    <w:p>
      <w:pPr>
        <w:pStyle w:val="PreformattedText"/>
        <w:bidi w:val="0"/>
        <w:spacing w:before="0" w:after="0"/>
        <w:jc w:val="left"/>
        <w:rPr/>
      </w:pPr>
      <w:r>
        <w:rPr/>
        <w:t>yxZw4dGXDvRnQwQEFxsRxFhB24g3XZT668mVpwQR5Bg6jj4qZGmqlGThUf6Kr0po02sC7MFFmPfpOo</w:t>
      </w:r>
    </w:p>
    <w:p>
      <w:pPr>
        <w:pStyle w:val="PreformattedText"/>
        <w:bidi w:val="0"/>
        <w:spacing w:before="0" w:after="0"/>
        <w:jc w:val="left"/>
        <w:rPr/>
      </w:pPr>
      <w:r>
        <w:rPr/>
        <w:t>7Dfhhs4890m+qIayIJztyB8NtcNOy9Jz2jQw7n+Qg+PevkJJMB52E525BScoyNkUqwO6lhsu1Z+EZC</w:t>
      </w:r>
    </w:p>
    <w:p>
      <w:pPr>
        <w:pStyle w:val="PreformattedText"/>
        <w:bidi w:val="0"/>
        <w:spacing w:before="0" w:after="0"/>
        <w:jc w:val="left"/>
        <w:rPr/>
      </w:pPr>
      <w:r>
        <w:rPr/>
        <w:t>IN1Nk5gEbcCW7CGFbUIxL6mdduFZ1++N1JCgbeKeQYWUCIQwyK/YGDodeqZyaWdJuspVBRXlZSYNem</w:t>
      </w:r>
    </w:p>
    <w:p>
      <w:pPr>
        <w:pStyle w:val="PreformattedText"/>
        <w:bidi w:val="0"/>
        <w:spacing w:before="0" w:after="0"/>
        <w:jc w:val="left"/>
        <w:rPr/>
      </w:pPr>
      <w:r>
        <w:rPr/>
        <w:t>Z61hm8e1IQ7A7GGck63i+U6dKyhgjAQiLGAjCDe0eqsp48Pwdx9iDd29gamfkHkEGA8g1kFSjKbqlM</w:t>
      </w:r>
    </w:p>
    <w:p>
      <w:pPr>
        <w:pStyle w:val="PreformattedText"/>
        <w:bidi w:val="0"/>
        <w:spacing w:before="0" w:after="0"/>
        <w:jc w:val="left"/>
        <w:rPr/>
      </w:pPr>
      <w:r>
        <w:rPr/>
        <w:t>E5j/AANrBuJTDOTBBCBOBOKhtzAACIwtR1remxAfhSyQbrGXjcRGYc8z1P5OrAwhx7SwdEzK6FTTTq</w:t>
      </w:r>
    </w:p>
    <w:p>
      <w:pPr>
        <w:pStyle w:val="PreformattedText"/>
        <w:bidi w:val="0"/>
        <w:spacing w:before="0" w:after="0"/>
        <w:jc w:val="left"/>
        <w:rPr/>
      </w:pPr>
      <w:r>
        <w:rPr/>
        <w:t>bPdXMy4VhdAbMFWGq2V+N6nsNzCOOMxPP9NZVKMII+zCVfBAhjG0+ng8eH4P0PgQb+R5t9m3P2CCCj</w:t>
      </w:r>
    </w:p>
    <w:p>
      <w:pPr>
        <w:pStyle w:val="PreformattedText"/>
        <w:bidi w:val="0"/>
        <w:spacing w:before="0" w:after="0"/>
        <w:jc w:val="left"/>
        <w:rPr/>
      </w:pPr>
      <w:r>
        <w:rPr/>
        <w:t>GAoVLKQpGwi7iDZthsIht+Fi7ciAoXAnAFRhnMZXR1w7lZx8CEfCtYvxyp4EEwczxfX1gMcex8PSrq</w:t>
      </w:r>
    </w:p>
    <w:p>
      <w:pPr>
        <w:pStyle w:val="PreformattedText"/>
        <w:bidi w:val="0"/>
        <w:spacing w:before="0" w:after="0"/>
        <w:jc w:val="left"/>
        <w:rPr/>
      </w:pPr>
      <w:r>
        <w:rPr/>
        <w:t>nwcd89DTqWE+qqX0/Fy82s6XbqKXtpOpU2wQbmHa8eY4OdTKzWVI+ELAwEic32VL6nRo0M43I2G/Gw</w:t>
      </w:r>
    </w:p>
    <w:p>
      <w:pPr>
        <w:pStyle w:val="PreformattedText"/>
        <w:bidi w:val="0"/>
        <w:spacing w:before="0" w:after="0"/>
        <w:jc w:val="left"/>
        <w:rPr/>
      </w:pPr>
      <w:r>
        <w:rPr/>
        <w:t>g39q5LfzGwgJIKshDZFSlTBK4dxOVnOwiRpxsCsacjblyNwWnBErliurDDyK2ev4542BMR3X5Ugc8+</w:t>
      </w:r>
    </w:p>
    <w:p>
      <w:pPr>
        <w:pStyle w:val="PreformattedText"/>
        <w:bidi w:val="0"/>
        <w:spacing w:before="0" w:after="0"/>
        <w:jc w:val="left"/>
        <w:rPr/>
      </w:pPr>
      <w:r>
        <w:rPr/>
        <w:t>tvJlKkQjyrGavCoxtNqqqyMVUux7xjYOmpBZbKcrOWizxDVwRuYYZxaNco8lxGFZqMUmDYRopMEMLZ</w:t>
      </w:r>
    </w:p>
    <w:p>
      <w:pPr>
        <w:pStyle w:val="PreformattedText"/>
        <w:bidi w:val="0"/>
        <w:spacing w:before="0" w:after="0"/>
        <w:jc w:val="left"/>
        <w:rPr/>
      </w:pPr>
      <w:r>
        <w:rPr/>
        <w:t>L4FXq9WjTjjYjjjicfAg39yk/I/kCIpRlKtl0owMQtsINqyIN1KrsIYpccCcg78COuxiNaliOitRbW</w:t>
      </w:r>
    </w:p>
    <w:p>
      <w:pPr>
        <w:pStyle w:val="PreformattedText"/>
        <w:bidi w:val="0"/>
        <w:spacing w:before="0" w:after="0"/>
        <w:jc w:val="left"/>
        <w:rPr/>
      </w:pPr>
      <w:r>
        <w:rPr/>
        <w:t>WXbkAiccbKSNyVJgIgPrjygEGanV5PhaO+VmtpiaTh20qJjY+Vk/4l0zUF/TNeirS8zEyQRsdiI66n</w:t>
      </w:r>
    </w:p>
    <w:p>
      <w:pPr>
        <w:pStyle w:val="PreformattedText"/>
        <w:bidi w:val="0"/>
        <w:spacing w:before="0" w:after="0"/>
        <w:jc w:val="left"/>
        <w:rPr/>
      </w:pPr>
      <w:r>
        <w:rPr/>
        <w:t>X5hh3IpqJKs45OymECNL7qq6E9boQylevXr1444nHE44EG/u14Jzz9D5XZShRlZJdUrciO3II2U2LB</w:t>
      </w:r>
    </w:p>
    <w:p>
      <w:pPr>
        <w:pStyle w:val="PreformattedText"/>
        <w:bidi w:val="0"/>
        <w:spacing w:before="0" w:after="0"/>
        <w:jc w:val="left"/>
        <w:rPr/>
      </w:pPr>
      <w:r>
        <w:rPr/>
        <w:t>sJQduZyx5EEESDcwDYziyOHV1x7kYiHYRWsX44EI+FLbA+L69h5SkTIT2Fp2i6nXUK1fVWssU5DpUk</w:t>
      </w:r>
    </w:p>
    <w:p>
      <w:pPr>
        <w:pStyle w:val="PreformattedText"/>
        <w:bidi w:val="0"/>
        <w:spacing w:before="0" w:after="0"/>
        <w:jc w:val="left"/>
        <w:rPr/>
      </w:pPr>
      <w:r>
        <w:rPr/>
        <w:t>0FMqV4dwwkoTxTOEHwd8+vyvGzaTKiCm52rJHJljMaaq565c78cdepXr06heOOOIINvc1H8h8rsIpU</w:t>
      </w:r>
    </w:p>
    <w:p>
      <w:pPr>
        <w:pStyle w:val="PreformattedText"/>
        <w:bidi w:val="0"/>
        <w:spacing w:before="0" w:after="0"/>
        <w:jc w:val="left"/>
        <w:rPr/>
      </w:pPr>
      <w:r>
        <w:rPr/>
        <w:t>qanyaVIIjbCCDZyIDtUzfAggInAgJHBHNe3MOxDq6uuFer2rxsRU7JOJyscbjZGIEE9U+UoVNg8807</w:t>
      </w:r>
    </w:p>
    <w:p>
      <w:pPr>
        <w:pStyle w:val="PreformattedText"/>
        <w:bidi w:val="0"/>
        <w:spacing w:before="0" w:after="0"/>
        <w:jc w:val="left"/>
        <w:rPr/>
      </w:pPr>
      <w:r>
        <w:rPr/>
        <w:t>HONbXLHe3Hz8PJ1lGfT8fMzkfSbNUWlAP3xbxAYdiJlV+UY2o12is1MIpgESNBGmTZiVGJPWT88/XX</w:t>
      </w:r>
    </w:p>
    <w:p>
      <w:pPr>
        <w:pStyle w:val="PreformattedText"/>
        <w:bidi w:val="0"/>
        <w:spacing w:before="0" w:after="0"/>
        <w:jc w:val="left"/>
        <w:rPr/>
      </w:pPr>
      <w:r>
        <w:rPr/>
        <w:t>jr169evWCDb2dR9D4H0dhFKlGrbOx0YFTuNwedhGJ25BrnHMEEY7qSDum3Fiusxr63ZPhGYDYwRGsW</w:t>
      </w:r>
    </w:p>
    <w:p>
      <w:pPr>
        <w:pStyle w:val="PreformattedText"/>
        <w:bidi w:val="0"/>
        <w:spacing w:before="0" w:after="0"/>
        <w:jc w:val="left"/>
        <w:rPr/>
      </w:pPr>
      <w:r>
        <w:rPr/>
        <w:t>Md0aCYuV4rryGa1h61j6RXpenLWMiiytacpV0/Ta4HY0ZNOReM6eG6iIp2O9o8mxtZxrgpoYRY0WEC</w:t>
      </w:r>
    </w:p>
    <w:p>
      <w:pPr>
        <w:pStyle w:val="PreformattedText"/>
        <w:bidi w:val="0"/>
        <w:spacing w:before="0" w:after="0"/>
        <w:jc w:val="left"/>
        <w:rPr/>
      </w:pPr>
      <w:r>
        <w:rPr/>
        <w:t>MI7BUUhJ6qv557dg3PO/HxwIN/JsZ1+B8CD5EOwikFGRmNtYaiEQQQFNx9iLG2BUQbDeyA7CWbEOrp</w:t>
      </w:r>
    </w:p>
    <w:p>
      <w:pPr>
        <w:pStyle w:val="PreformattedText"/>
        <w:bidi w:val="0"/>
        <w:spacing w:before="0" w:after="0"/>
        <w:jc w:val="left"/>
        <w:rPr/>
      </w:pPr>
      <w:r>
        <w:rPr/>
        <w:t>VbWyEiDbhYYJxCK3dOPgbCeu/KKypya/Y2mePZmHZdjJo2lNUOKlvufFGmagDk3ivL1KrScrDyBAYY</w:t>
      </w:r>
    </w:p>
    <w:p>
      <w:pPr>
        <w:pStyle w:val="PreformattedText"/>
        <w:bidi w:val="0"/>
        <w:spacing w:before="0" w:after="0"/>
        <w:jc w:val="left"/>
        <w:rPr/>
      </w:pPr>
      <w:r>
        <w:rPr/>
        <w:t>dr2yaPLcPISUMYu5EEMynxKtlnqP4555Ddg3YNzsNxvlrrFBH8RsNzuIsQ1sGsqUoX+BKyRBBtXsNg</w:t>
      </w:r>
    </w:p>
    <w:p>
      <w:pPr>
        <w:pStyle w:val="PreformattedText"/>
        <w:bidi w:val="0"/>
        <w:spacing w:before="0" w:after="0"/>
        <w:jc w:val="left"/>
        <w:rPr/>
      </w:pPr>
      <w:r>
        <w:rPr/>
        <w:t>ZaYpA5qPIPz2MbbhldHXEvRiJzAeSoIM4iMR8AkAg+tPKUJHnei+Pagr9GgvYgGxakGii+f/ADdQiT</w:t>
      </w:r>
    </w:p>
    <w:p>
      <w:pPr>
        <w:pStyle w:val="PreformattedText"/>
        <w:bidi w:val="0"/>
        <w:spacing w:before="0" w:after="0"/>
        <w:jc w:val="left"/>
        <w:rPr/>
      </w:pPr>
      <w:r>
        <w:rPr/>
        <w:t>MsxMbw7Pg2MMMIKeW4ecjioxWBh2XZaVhgiz1IDDOduZzzyG79w/YEQbuPPKD/AAGw2H2kErZSpyaF</w:t>
      </w:r>
    </w:p>
    <w:p>
      <w:pPr>
        <w:pStyle w:val="PreformattedText"/>
        <w:bidi w:val="0"/>
        <w:spacing w:before="0" w:after="0"/>
        <w:jc w:val="left"/>
        <w:rPr/>
      </w:pPr>
      <w:r>
        <w:rPr/>
        <w:t>h+VNkGw2ph2525IhhlRdRuIDAIuxMdSjrh5CM4Hwr2L8iEDYQFGbbx7WtNz1OXR5po2lZQdcXJy6M/</w:t>
      </w:r>
    </w:p>
    <w:p>
      <w:pPr>
        <w:pStyle w:val="PreformattedText"/>
        <w:bidi w:val="0"/>
        <w:spacing w:before="0" w:after="0"/>
        <w:jc w:val="left"/>
        <w:rPr/>
      </w:pPr>
      <w:r>
        <w:rPr/>
        <w:t>Gz9Zx2fAxM7MSaUdUbAx2GBXp+Zj3ACcHfMTyPF1mm0JFZSsO6EzgQxYJ6lUw/fM555BB7Qbk+x7f5</w:t>
      </w:r>
    </w:p>
    <w:p>
      <w:pPr>
        <w:pStyle w:val="PreformattedText"/>
        <w:bidi w:val="0"/>
        <w:spacing w:before="0" w:after="0"/>
        <w:jc w:val="left"/>
        <w:rPr/>
      </w:pPr>
      <w:r>
        <w:rPr/>
        <w:t>CCDcfA2UoeevFZ2EGz7c8yuOIJ2ErgOywSzfis8TmJCCNit1YmNchdIN62sQGcwE/SMQs9TeUKZ7L8</w:t>
      </w:r>
    </w:p>
    <w:p>
      <w:pPr>
        <w:pStyle w:val="PreformattedText"/>
        <w:bidi w:val="0"/>
        <w:spacing w:before="0" w:after="0"/>
        <w:jc w:val="left"/>
        <w:rPr/>
      </w:pPr>
      <w:r>
        <w:rPr/>
        <w:t>d8ZH/y9ZptsW6nGTPC6fpyBWtNVumZuoSiKPEMwQQwg7ZCZ9XluLYJUViloNlLQhTAQPVStDtz8c7D</w:t>
      </w:r>
    </w:p>
    <w:p>
      <w:pPr>
        <w:pStyle w:val="PreformattedText"/>
        <w:bidi w:val="0"/>
        <w:spacing w:before="0" w:after="0"/>
        <w:jc w:val="left"/>
        <w:rPr/>
      </w:pPr>
      <w:r>
        <w:rPr/>
        <w:t>45g3sPlD/Q+Qd1nE42EUiIcymtiIIJyBuIss+DKiYNhs0E4gNnwJYJzCLFdKrarEZ1MA2QkcQ7IWXf</w:t>
      </w:r>
    </w:p>
    <w:p>
      <w:pPr>
        <w:pStyle w:val="PreformattedText"/>
        <w:bidi w:val="0"/>
        <w:spacing w:before="0" w:after="0"/>
        <w:jc w:val="left"/>
        <w:rPr/>
      </w:pPr>
      <w:r>
        <w:rPr/>
        <w:t>kFDxj5Hh3kKHLo1LT/ABh73TS9Lx/2BVci1sanTM1DkmY+Ylts03UUaEnczIr820+9WlRUrsIwEYwE</w:t>
      </w:r>
    </w:p>
    <w:p>
      <w:pPr>
        <w:pStyle w:val="PreformattedText"/>
        <w:bidi w:val="0"/>
        <w:spacing w:before="0" w:after="0"/>
        <w:jc w:val="left"/>
        <w:rPr/>
      </w:pPr>
      <w:r>
        <w:rPr/>
        <w:t>GCer1MP9xBBtYddsnH8BBBBBFjDcAQFChWWVHYb1HcRYYdieAWMABAX5accTlpxxxOHV0xb1YQiCDY</w:t>
      </w:r>
    </w:p>
    <w:p>
      <w:pPr>
        <w:pStyle w:val="PreformattedText"/>
        <w:bidi w:val="0"/>
        <w:spacing w:before="0" w:after="0"/>
        <w:jc w:val="left"/>
        <w:rPr/>
      </w:pPr>
      <w:r>
        <w:rPr/>
        <w:t>QgfCsw42EGwnrnyZGnsfRcXU1U2adlXiUMEM0Vro2mahP2yRVlZ9HjucDuds1fLMPU6SaSpUrDDBDs</w:t>
      </w:r>
    </w:p>
    <w:p>
      <w:pPr>
        <w:pStyle w:val="PreformattedText"/>
        <w:bidi w:val="0"/>
        <w:spacing w:before="0" w:after="0"/>
        <w:jc w:val="left"/>
        <w:rPr/>
      </w:pPr>
      <w:r>
        <w:rPr/>
        <w:t>sWEJPWoaHcfwHyN9ZyL324/gIIIJy/wkIEUrFOQgKmDZC43WL8iH4EQ7AxdgBDFBHEMSOrpYmHkKXh</w:t>
      </w:r>
    </w:p>
    <w:p>
      <w:pPr>
        <w:pStyle w:val="PreformattedText"/>
        <w:bidi w:val="0"/>
        <w:spacing w:before="0" w:after="0"/>
        <w:jc w:val="left"/>
        <w:rPr/>
      </w:pPr>
      <w:r>
        <w:rPr/>
        <w:t>BggPLiD4SMGAAnKFoJ6y8rU6nh4Va24WJlZ+NmU6nq+Ha+mY2XkO2j5WoSrAziq5l3iuf2UkHfLTWK</w:t>
      </w:r>
    </w:p>
    <w:p>
      <w:pPr>
        <w:pStyle w:val="PreformattedText"/>
        <w:bidi w:val="0"/>
        <w:spacing w:before="0" w:after="0"/>
        <w:jc w:val="left"/>
        <w:rPr/>
      </w:pPr>
      <w:r>
        <w:rPr/>
        <w:t>/I8aVyuCLOCPgQxJ67RoYf7cg8zz7JMG4/gNgQeT8vsChQiX1QEHZ9xFlUM5J5WKBsJypsXmc1mCcG</w:t>
      </w:r>
    </w:p>
    <w:p>
      <w:pPr>
        <w:pStyle w:val="PreformattedText"/>
        <w:bidi w:val="0"/>
        <w:spacing w:before="0" w:after="0"/>
        <w:jc w:val="left"/>
        <w:rPr/>
      </w:pPr>
      <w:r>
        <w:rPr/>
        <w:t>UxgBspshWxCMa9WsX4DMOf4CA1sw8c1vByzPN9KxtNzBfFuoxW1MTC09TWuZbj36Vlaq2nUqdMZbKn</w:t>
      </w:r>
    </w:p>
    <w:p>
      <w:pPr>
        <w:pStyle w:val="PreformattedText"/>
        <w:bidi w:val="0"/>
        <w:spacing w:before="0" w:after="0"/>
        <w:jc w:val="left"/>
        <w:rPr/>
      </w:pPr>
      <w:r>
        <w:rPr/>
        <w:t>5OxjDPq8wxrAJWViwwbAR4uyTwZGjQ/PPP2IIDPaTmD+Y+AR9CCIUILoZyICPgRIpeGGcg1gQbcxtu</w:t>
      </w:r>
    </w:p>
    <w:p>
      <w:pPr>
        <w:pStyle w:val="PreformattedText"/>
        <w:bidi w:val="0"/>
        <w:spacing w:before="0" w:after="0"/>
        <w:jc w:val="left"/>
        <w:rPr/>
      </w:pPr>
      <w:r>
        <w:rPr/>
        <w:t>IhMJEMBt2I2aAMtlatTajMm3MRmTbkDsw44ggitPUnlKn2Bp2iX61k/wCLG0/LudsHB1HItx8bRstK</w:t>
      </w:r>
    </w:p>
    <w:p>
      <w:pPr>
        <w:pStyle w:val="PreformattedText"/>
        <w:bidi w:val="0"/>
        <w:spacing w:before="0" w:after="0"/>
        <w:jc w:val="left"/>
        <w:rPr/>
      </w:pPr>
      <w:r>
        <w:rPr/>
        <w:t>6sjJx8jBvzUpnjWZU4MOxmoL5li5KiArFhCwgbWBdqh49Q0MP2Nx98+0Q0H8huIIIuw3SCCLEKlDm1</w:t>
      </w:r>
    </w:p>
    <w:p>
      <w:pPr>
        <w:pStyle w:val="PreformattedText"/>
        <w:bidi w:val="0"/>
        <w:spacing w:before="0" w:after="0"/>
        <w:jc w:val="left"/>
        <w:rPr/>
      </w:pPr>
      <w:r>
        <w:rPr/>
        <w:t>AjYSuDeucWknkmVGCCcCH4EfYGCPCd1HEZba6bEZSy7CcAkfCsRxBsNsTK8U17UcbT89FF+i5Oce6Z</w:t>
      </w:r>
    </w:p>
    <w:p>
      <w:pPr>
        <w:pStyle w:val="PreformattedText"/>
        <w:bidi w:val="0"/>
        <w:spacing w:before="0" w:after="0"/>
        <w:jc w:val="left"/>
        <w:rPr/>
      </w:pPr>
      <w:r>
        <w:rPr/>
        <w:t>HUnS6nU6TqAS/IvxsyqzxfMRqmhhhmoDyunUaxFKFdyIIyqBMRMRGjfwEH0Pj2OrQbj+Ygi/KlhAVI</w:t>
      </w:r>
    </w:p>
    <w:p>
      <w:pPr>
        <w:pStyle w:val="PreformattedText"/>
        <w:bidi w:val="0"/>
        <w:spacing w:before="0" w:after="0"/>
        <w:jc w:val="left"/>
        <w:rPr/>
      </w:pPr>
      <w:r>
        <w:rPr/>
        <w:t>KMJbWCCJWXG1exh+FZ4IpEWLANuDOABORONuEBHHDJbVjXqV3Hwdjus452BBI9a+UzzLDruwse/Nxs</w:t>
      </w:r>
    </w:p>
    <w:p>
      <w:pPr>
        <w:pStyle w:val="PreformattedText"/>
        <w:bidi w:val="0"/>
        <w:spacing w:before="0" w:after="0"/>
        <w:jc w:val="left"/>
        <w:rPr/>
      </w:pPr>
      <w:r>
        <w:rPr/>
        <w:t>mrVNWxLX0pMrKa7QlzJ/gz2F2TMbUarKGBO+ePI11euAoVKwwwThYYJo1QDRv4CD+XsEGD+4iw7jZt</w:t>
      </w:r>
    </w:p>
    <w:p>
      <w:pPr>
        <w:pStyle w:val="PreformattedText"/>
        <w:bidi w:val="0"/>
        <w:spacing w:before="0" w:after="0"/>
        <w:jc w:val="left"/>
        <w:rPr/>
      </w:pPr>
      <w:r>
        <w:rPr/>
        <w:t>hBBEZGyqgRAQbBOaxBGPI2WPARsAog3XbiGJONxGBGzLZVi5CxgRONiCeYYPrmsz1r5N7G0zRsSoNT</w:t>
      </w:r>
    </w:p>
    <w:p>
      <w:pPr>
        <w:pStyle w:val="PreformattedText"/>
        <w:bidi w:val="0"/>
        <w:spacing w:before="0" w:after="0"/>
        <w:jc w:val="left"/>
        <w:rPr/>
      </w:pPr>
      <w:r>
        <w:rPr/>
        <w:t>+mLiXait1WD2w11PN50KzVDiYl5QaPk0MpMJMzjrq60jiVMkrJh2aCELPD6TGjQ/04+fNkMH9xFjfI</w:t>
      </w:r>
    </w:p>
    <w:p>
      <w:pPr>
        <w:pStyle w:val="PreformattedText"/>
        <w:bidi w:val="0"/>
        <w:spacing w:before="0" w:after="0"/>
        <w:jc w:val="left"/>
        <w:rPr/>
      </w:pPr>
      <w:r>
        <w:rPr/>
        <w:t>2EBUqUZGyqRsDzEUbLLNgIJyAIsErJgghlcOxBil14MM5M4OxBWxMa9GZIYNkLLxxzAWg2GylD4d5H</w:t>
      </w:r>
    </w:p>
    <w:p>
      <w:pPr>
        <w:pStyle w:val="PreformattedText"/>
        <w:bidi w:val="0"/>
        <w:spacing w:before="0" w:after="0"/>
        <w:jc w:val="left"/>
        <w:rPr/>
      </w:pPr>
      <w:r>
        <w:rPr/>
        <w:t>qNWlmzNsxxg6nYZi4mblHCwtGeUYebkVnR7s8YmP4zk0tWwjQtlzVxryWAykoULAgbCNFnrrHMaGH+</w:t>
      </w:r>
    </w:p>
    <w:p>
      <w:pPr>
        <w:pStyle w:val="PreformattedText"/>
        <w:bidi w:val="0"/>
        <w:spacing w:before="0" w:after="0"/>
        <w:jc w:val="left"/>
        <w:rPr/>
      </w:pPr>
      <w:r>
        <w:rPr/>
        <w:t>A+xv5IrjYbj+QgJO4lW4ggilWsQgRTUeF2EJuIg2EQrBsCJYBupYCcbNuBEEG6i+uVWo7qJzzwp4Gx</w:t>
      </w:r>
    </w:p>
    <w:p>
      <w:pPr>
        <w:pStyle w:val="PreformattedText"/>
        <w:bidi w:val="0"/>
        <w:spacing w:before="0" w:after="0"/>
        <w:jc w:val="left"/>
        <w:rPr/>
      </w:pPr>
      <w:r>
        <w:rPr/>
        <w:t>MWMIBBOZ6m8q10G6rL0a7UnYJYoERBRXpWcUa58a7AtrNFlTiWt3yX1ZteFg4qauLDuAI0Weo8Qxo0</w:t>
      </w:r>
    </w:p>
    <w:p>
      <w:pPr>
        <w:pStyle w:val="PreformattedText"/>
        <w:bidi w:val="0"/>
        <w:spacing w:before="0" w:after="0"/>
        <w:jc w:val="left"/>
        <w:rPr/>
      </w:pPr>
      <w:r>
        <w:rPr/>
        <w:t>P2IPoQb6ymWpP9QYIDuIpsEG4Nbq2ZVyprdkBEBcvOeYJXBBBAQbBzxwI+wIAgPwkaDdYwuqqdXQ9f</w:t>
      </w:r>
    </w:p>
    <w:p>
      <w:pPr>
        <w:pStyle w:val="PreformattedText"/>
        <w:bidi w:val="0"/>
        <w:spacing w:before="0" w:after="0"/>
        <w:jc w:val="left"/>
        <w:rPr/>
      </w:pPr>
      <w:r>
        <w:rPr/>
        <w:t>hSdjBGInGwIKtp2f5rfi52O1uXjXV6zq2Ja+kFmst0dbVTTM6JlahkV5Wj5FDq2S4mS+ptrssBCSqA</w:t>
      </w:r>
    </w:p>
    <w:p>
      <w:pPr>
        <w:pStyle w:val="PreformattedText"/>
        <w:bidi w:val="0"/>
        <w:spacing w:before="0" w:after="0"/>
        <w:jc w:val="left"/>
        <w:rPr/>
      </w:pPr>
      <w:r>
        <w:rPr/>
        <w:t>qB8GLPUeGY0MP8BsPj/8QASRAAAgECBAQEAwYEBQIDBwQDAQIAAxEEEiExBRBBURMgImEwQHEGFDJC</w:t>
      </w:r>
    </w:p>
    <w:p>
      <w:pPr>
        <w:pStyle w:val="PreformattedText"/>
        <w:bidi w:val="0"/>
        <w:spacing w:before="0" w:after="0"/>
        <w:jc w:val="left"/>
        <w:rPr/>
      </w:pPr>
      <w:r>
        <w:rPr/>
        <w:t>UoEjUJGhFWKxwdEzciRgcyVDRHCCwuEWY4CyU2Tw/9oACAEBAAM/AP8AzPry08w7QQdoO0XtF5GNHj</w:t>
      </w:r>
    </w:p>
    <w:p>
      <w:pPr>
        <w:pStyle w:val="PreformattedText"/>
        <w:bidi w:val="0"/>
        <w:spacing w:before="0" w:after="0"/>
        <w:jc w:val="left"/>
        <w:rPr/>
      </w:pPr>
      <w:r>
        <w:rPr/>
        <w:t>do3b/5GX5afCHkEHbkP/kXaCDvBByEHkHwBy1P/wAijDG7xh1jd40PIQQd4O8EHIQRYOW//wAlTCOs</w:t>
      </w:r>
    </w:p>
    <w:p>
      <w:pPr>
        <w:pStyle w:val="PreformattedText"/>
        <w:bidi w:val="0"/>
        <w:spacing w:before="0" w:after="0"/>
        <w:jc w:val="left"/>
        <w:rPr/>
      </w:pPr>
      <w:r>
        <w:rPr/>
        <w:t>PeNGh5XEv/8AxZP/APCkww8/aCe0t/8AJIQfC3lv/L1MHV1/rFOzA/Nn+SWBm81MPPXkP/JYEwlAMW</w:t>
      </w:r>
    </w:p>
    <w:p>
      <w:pPr>
        <w:pStyle w:val="PreformattedText"/>
        <w:bidi w:val="0"/>
        <w:spacing w:before="0" w:after="0"/>
        <w:jc w:val="left"/>
        <w:rPr/>
      </w:pPr>
      <w:r>
        <w:rPr/>
        <w:t>rKLe84bR2rZvoIwYrQw+f3JnHami+HRHe04guj4pmbuGt/pMcAfUGPu7TjLhgoQe5dpxqjcVKy/U+q</w:t>
      </w:r>
    </w:p>
    <w:p>
      <w:pPr>
        <w:pStyle w:val="PreformattedText"/>
        <w:bidi w:val="0"/>
        <w:spacing w:before="0" w:after="0"/>
        <w:jc w:val="left"/>
        <w:rPr/>
      </w:pPr>
      <w:r>
        <w:rPr/>
        <w:t>cWCkA0DpuVIM+0WKRmONcIT+QTjOQsMdn9pxOgahaq6lBffQiVsJgqNZcCKpcW3trPtJiqxp4XgSO/</w:t>
      </w:r>
    </w:p>
    <w:p>
      <w:pPr>
        <w:pStyle w:val="PreformattedText"/>
        <w:bidi w:val="0"/>
        <w:spacing w:before="0" w:after="0"/>
        <w:jc w:val="left"/>
        <w:rPr/>
      </w:pPr>
      <w:r>
        <w:rPr/>
        <w:t>RRcz7RcPdP8R4LSQE2yhvVMHxlAFpVaFW1zSqrlPyphhh+Jb5fQzean/yfw/AA+PiVDAXy7mGrmGDo</w:t>
      </w:r>
    </w:p>
    <w:p>
      <w:pPr>
        <w:pStyle w:val="PreformattedText"/>
        <w:bidi w:val="0"/>
        <w:spacing w:before="0" w:after="0"/>
        <w:jc w:val="left"/>
        <w:rPr/>
      </w:pPr>
      <w:r>
        <w:rPr/>
        <w:t>O1upnF6zXq1rA7IDb+sxFcFnrb9SbD+8wSWNarTf2Gs4WPSCwA2VLKD/AEmAsGbBMR3dpw2kpy0gSR</w:t>
      </w:r>
    </w:p>
    <w:p>
      <w:pPr>
        <w:pStyle w:val="PreformattedText"/>
        <w:bidi w:val="0"/>
        <w:spacing w:before="0" w:after="0"/>
        <w:jc w:val="left"/>
        <w:rPr/>
      </w:pPr>
      <w:r>
        <w:rPr/>
        <w:t>+VbzDgZclrbaCYN0s2IqKfZRMExuahP1EoVGulXTpZrx0qZdabjYg6GPVObOufqNriVVpsurqfxEbr</w:t>
      </w:r>
    </w:p>
    <w:p>
      <w:pPr>
        <w:pStyle w:val="PreformattedText"/>
        <w:bidi w:val="0"/>
        <w:spacing w:before="0" w:after="0"/>
        <w:jc w:val="left"/>
        <w:rPr/>
      </w:pPr>
      <w:r>
        <w:rPr/>
        <w:t>C3A0K65KpMxOGOENJyrmmbkGxh8fxWbMzG+Y6zFVBg69emn/AIYAZ9i8wOJwVDEISzVdFpLqxbtMK9</w:t>
      </w:r>
    </w:p>
    <w:p>
      <w:pPr>
        <w:pStyle w:val="PreformattedText"/>
        <w:bidi w:val="0"/>
        <w:spacing w:before="0" w:after="0"/>
        <w:jc w:val="left"/>
        <w:rPr/>
      </w:pPr>
      <w:r>
        <w:rPr/>
        <w:t>Tw3Y0qn6H0MB2Pwz8EfF0lvldJoZvNfML/APkfB4G4d8z9EXUzH4vxKaAYZOrE62mAoNmYPiq7fmf8</w:t>
      </w:r>
    </w:p>
    <w:p>
      <w:pPr>
        <w:pStyle w:val="PreformattedText"/>
        <w:bidi w:val="0"/>
        <w:spacing w:before="0" w:after="0"/>
        <w:jc w:val="left"/>
        <w:rPr/>
      </w:pPr>
      <w:r>
        <w:rPr/>
        <w:t>I+glRkGdhS7IotKrhsiBb/nbUype9Ry3u5lVzlpgv36CYWkhCpnfYimv+8xxBFPDpTB/MfWf7zidRS</w:t>
      </w:r>
    </w:p>
    <w:p>
      <w:pPr>
        <w:pStyle w:val="PreformattedText"/>
        <w:bidi w:val="0"/>
        <w:spacing w:before="0" w:after="0"/>
        <w:jc w:val="left"/>
        <w:rPr/>
      </w:pPr>
      <w:r>
        <w:rPr/>
        <w:t>rVHdSdRaVmK2pOjdeoMxQazUyf7xKl1ANGquwYelp/EyVUAYbMNJWDjKQB76qYKmiNkYagHUGFFDZi</w:t>
      </w:r>
    </w:p>
    <w:p>
      <w:pPr>
        <w:pStyle w:val="PreformattedText"/>
        <w:bidi w:val="0"/>
        <w:spacing w:before="0" w:after="0"/>
        <w:jc w:val="left"/>
        <w:rPr/>
      </w:pPr>
      <w:r>
        <w:rPr/>
        <w:t>lRf7xauGamaYDtqexjphcPVC2JWF8qjXWNQSlSXtDhHWvWrsiBTYD8RPcdhOI4gCu1Tw6ai1FOp/zE</w:t>
      </w:r>
    </w:p>
    <w:p>
      <w:pPr>
        <w:pStyle w:val="PreformattedText"/>
        <w:bidi w:val="0"/>
        <w:spacing w:before="0" w:after="0"/>
        <w:jc w:val="left"/>
        <w:rPr/>
      </w:pPr>
      <w:r>
        <w:rPr/>
        <w:t>mY18VRo1K7OapsM0WsGGzobMOxloIBKSbug+rTBoCXxFMAdmBnDG2xlP8Aczho2xKN9JwzMQapH1E4</w:t>
      </w:r>
    </w:p>
    <w:p>
      <w:pPr>
        <w:pStyle w:val="PreformattedText"/>
        <w:bidi w:val="0"/>
        <w:spacing w:before="0" w:after="0"/>
        <w:jc w:val="left"/>
        <w:rPr/>
      </w:pPr>
      <w:r>
        <w:rPr/>
        <w:t>Q3/xar7tcTDYlc1GulQd1IPydxz0+W3npM1M18hhhvDDDDyP8/oYam1Sq4VQJVxiFkqfdcN0c61Kn/</w:t>
      </w:r>
    </w:p>
    <w:p>
      <w:pPr>
        <w:pStyle w:val="PreformattedText"/>
        <w:bidi w:val="0"/>
        <w:spacing w:before="0" w:after="0"/>
        <w:jc w:val="left"/>
        <w:rPr/>
      </w:pPr>
      <w:r>
        <w:rPr/>
        <w:t>aOkFCpWFFSbtod2/cyriHNicwN27D6xgbU2JbZnP8AtMHhgTUbM7dNyZVd8tNMo9t5XY3NFnbpc2US</w:t>
      </w:r>
    </w:p>
    <w:p>
      <w:pPr>
        <w:pStyle w:val="PreformattedText"/>
        <w:bidi w:val="0"/>
        <w:spacing w:before="0" w:after="0"/>
        <w:jc w:val="left"/>
        <w:rPr/>
      </w:pPr>
      <w:r>
        <w:rPr/>
        <w:t>rr41WmBuyE2W3a0wqZVSvc7ZaayzKXouqkXBqECUFU/+KdT+lFEpgkr47DoSbQA+mk4Pu5lhaphXbt</w:t>
      </w:r>
    </w:p>
    <w:p>
      <w:pPr>
        <w:pStyle w:val="PreformattedText"/>
        <w:bidi w:val="0"/>
        <w:spacing w:before="0" w:after="0"/>
        <w:jc w:val="left"/>
        <w:rPr/>
      </w:pPr>
      <w:r>
        <w:rPr/>
        <w:t>ZpwysR4wqUz+orMJXsKdSnUDbNTOv0IjYeoUSsQRsKg2H1lRHUVUFibXBuDGenlBsU2gxOBUO1xTWI</w:t>
      </w:r>
    </w:p>
    <w:p>
      <w:pPr>
        <w:pStyle w:val="PreformattedText"/>
        <w:bidi w:val="0"/>
        <w:spacing w:before="0" w:after="0"/>
        <w:jc w:val="left"/>
        <w:rPr/>
      </w:pPr>
      <w:r>
        <w:rPr/>
        <w:t>at8hNhmE8THOWF0QFm+ggqoKlQWTc/Tooj42uqg2VBqRsJi6eIw33YsMrXzwirWq4uqEZ0VQOnolEs</w:t>
      </w:r>
    </w:p>
    <w:p>
      <w:pPr>
        <w:pStyle w:val="PreformattedText"/>
        <w:bidi w:val="0"/>
        <w:spacing w:before="0" w:after="0"/>
        <w:jc w:val="left"/>
        <w:rPr/>
      </w:pPr>
      <w:r>
        <w:rPr/>
        <w:t>vhJ4idahNlmOq1XBxFOhR3DLqxj1y9sTVJ/Uzm/wDQStUykYl5VqOQajkjrMUl8v8AUzHqwK1LG+6s</w:t>
      </w:r>
    </w:p>
    <w:p>
      <w:pPr>
        <w:pStyle w:val="PreformattedText"/>
        <w:bidi w:val="0"/>
        <w:spacing w:before="0" w:after="0"/>
        <w:jc w:val="left"/>
        <w:rPr/>
      </w:pPr>
      <w:r>
        <w:rPr/>
        <w:t>ZxWmbGsrgC1n/wCZiqR9dFiOtvWswzEMEejVGzU7pFrCnTqtn6EnRx9YrqGUgg9R8TQ/Bt8AchB8PQ</w:t>
      </w:r>
    </w:p>
    <w:p>
      <w:pPr>
        <w:pStyle w:val="PreformattedText"/>
        <w:bidi w:val="0"/>
        <w:spacing w:before="0" w:after="0"/>
        <w:jc w:val="left"/>
        <w:rPr/>
      </w:pPr>
      <w:r>
        <w:rPr/>
        <w:t>zUzXza/wAtPy9Dh1Es5u52WeK5fEi+v8On/wAzEVbl21P9BK1UkIbaXZzsBKGGpZUuRue7e5lSvanR</w:t>
      </w:r>
    </w:p>
    <w:p>
      <w:pPr>
        <w:pStyle w:val="PreformattedText"/>
        <w:bidi w:val="0"/>
        <w:spacing w:before="0" w:after="0"/>
        <w:jc w:val="left"/>
        <w:rPr/>
      </w:pPr>
      <w:r>
        <w:rPr/>
        <w:t>VlBP5BczC0CfHfPVXdV/Cv1PUxaYYUR++wmKrkXJ9guglE3D5qrfpXp9TFDaZaftTGZv6wtY5P3qNc</w:t>
      </w:r>
    </w:p>
    <w:p>
      <w:pPr>
        <w:pStyle w:val="PreformattedText"/>
        <w:bidi w:val="0"/>
        <w:spacing w:before="0" w:after="0"/>
        <w:jc w:val="left"/>
        <w:rPr/>
      </w:pPr>
      <w:r>
        <w:rPr/>
        <w:t>zCUlsWRW7hr/0EqVQVpYWtV97ECcQJP/h6VMj9RE4mmvj0B9GE4oALVMPVH1WVaYDV+EleueibH66R</w:t>
      </w:r>
    </w:p>
    <w:p>
      <w:pPr>
        <w:pStyle w:val="PreformattedText"/>
        <w:bidi w:val="0"/>
        <w:spacing w:before="0" w:after="0"/>
        <w:jc w:val="left"/>
        <w:rPr/>
      </w:pPr>
      <w:r>
        <w:rPr/>
        <w:t>K4Wm5XEUx+SuPUPYNvMLXzijSejVOoVjmH7GYmhVBqrlsLZhsRHw2dX0Vt/oZh1QsN9v2AhCFdvGYK</w:t>
      </w:r>
    </w:p>
    <w:p>
      <w:pPr>
        <w:pStyle w:val="PreformattedText"/>
        <w:bidi w:val="0"/>
        <w:spacing w:before="0" w:after="0"/>
        <w:jc w:val="left"/>
        <w:rPr/>
      </w:pPr>
      <w:r>
        <w:rPr/>
        <w:t>x65d4zuKaXyLsO8pUab1Kq3BFt+so5SXpZkH4QNF/5MSjdlW2mlto5q5qKZgvRVOsxWIPqwoQA6kk6</w:t>
      </w:r>
    </w:p>
    <w:p>
      <w:pPr>
        <w:pStyle w:val="PreformattedText"/>
        <w:bidi w:val="0"/>
        <w:spacing w:before="0" w:after="0"/>
        <w:jc w:val="left"/>
        <w:rPr/>
      </w:pPr>
      <w:r>
        <w:rPr/>
        <w:t>D6TEuL0lyf8A1bzitM/jqb7rqJxRbguD3zKRMSbKyXP+WDao+T2OswhOZTnv+mYe9s2U9isajqjnL1</w:t>
      </w:r>
    </w:p>
    <w:p>
      <w:pPr>
        <w:pStyle w:val="PreformattedText"/>
        <w:bidi w:val="0"/>
        <w:spacing w:before="0" w:after="0"/>
        <w:jc w:val="left"/>
        <w:rPr/>
      </w:pPr>
      <w:r>
        <w:rPr/>
        <w:t>MqtlenUNx1Av8A3WcYwCgVDSr0OxNmEwmJRTXRsOTsW1T+oikXBBB2M1+Fv5LHnpNIeRhh+R3mp8og</w:t>
      </w:r>
    </w:p>
    <w:p>
      <w:pPr>
        <w:pStyle w:val="PreformattedText"/>
        <w:bidi w:val="0"/>
        <w:spacing w:before="0" w:after="0"/>
        <w:jc w:val="left"/>
        <w:rPr/>
      </w:pPr>
      <w:r>
        <w:rPr/>
        <w:t>gg/kp+YMPbyYbhGFapU9TkeimN2MfEvUrVqhL75b6D2hrFq9Y2B2UzE4vE+FRIVQ3rfoolKjTGHpjJ</w:t>
      </w:r>
    </w:p>
    <w:p>
      <w:pPr>
        <w:pStyle w:val="PreformattedText"/>
        <w:bidi w:val="0"/>
        <w:spacing w:before="0" w:after="0"/>
        <w:jc w:val="left"/>
        <w:rPr/>
      </w:pPr>
      <w:r>
        <w:rPr/>
        <w:t>SXXMd3P6jKTs7VHsi6z7vhjWqoaBqD0jZgnc+5hxTeFh6Ytf8AE2wiIA1eoWY6hVhJOUWUdFNh+5mK</w:t>
      </w:r>
    </w:p>
    <w:p>
      <w:pPr>
        <w:pStyle w:val="PreformattedText"/>
        <w:bidi w:val="0"/>
        <w:spacing w:before="0" w:after="0"/>
        <w:jc w:val="left"/>
        <w:rPr/>
      </w:pPr>
      <w:r>
        <w:rPr/>
        <w:t>rILLamTsPSv7yhSfL4mbsKY/3Mp1CC1Kpk62beYLCBzS4Qo/zsbsP3Mw1Y3qJiAfY6f0EweIW9Eq7d</w:t>
      </w:r>
    </w:p>
    <w:p>
      <w:pPr>
        <w:pStyle w:val="PreformattedText"/>
        <w:bidi w:val="0"/>
        <w:spacing w:before="0" w:after="0"/>
        <w:jc w:val="left"/>
        <w:rPr/>
      </w:pPr>
      <w:r>
        <w:rPr/>
        <w:t>ibGBh6sGqe7vacMRDmxGvamCZhqdzSxdZTMUtQZXWr7mUXqCliWaix0RjqsXE0mDinWpX0dW1B7iVc</w:t>
      </w:r>
    </w:p>
    <w:p>
      <w:pPr>
        <w:pStyle w:val="PreformattedText"/>
        <w:bidi w:val="0"/>
        <w:spacing w:before="0" w:after="0"/>
        <w:jc w:val="left"/>
        <w:rPr/>
      </w:pPr>
      <w:r>
        <w:rPr/>
        <w:t>B6mzVKBNs43X6iBDSQm4DWvGrIHAAFi0WiyKws1rsYqUSVVbKLFj0Eq4x2UEZEUtqcosIKjeHkuQNL</w:t>
      </w:r>
    </w:p>
    <w:p>
      <w:pPr>
        <w:pStyle w:val="PreformattedText"/>
        <w:bidi w:val="0"/>
        <w:spacing w:before="0" w:after="0"/>
        <w:jc w:val="left"/>
        <w:rPr/>
      </w:pPr>
      <w:r>
        <w:rPr/>
        <w:t>bCMGBasyimLACVlf0VXXXYGY/FNfDHEIDqxJuCf3mMW/3viSkD8qgACcNpi9SvWcHbqTMAmiUKyL2H</w:t>
      </w:r>
    </w:p>
    <w:p>
      <w:pPr>
        <w:pStyle w:val="PreformattedText"/>
        <w:bidi w:val="0"/>
        <w:spacing w:before="0" w:after="0"/>
        <w:jc w:val="left"/>
        <w:rPr/>
      </w:pPr>
      <w:r>
        <w:rPr/>
        <w:t>WcJqaHA1PqN5wg/g8RCe5IlFhlp4zTs+sxuGUugzrbXIcw/cTDZVdUNEk2Y0zaxmLyhlxFKuvQVRb+</w:t>
      </w:r>
    </w:p>
    <w:p>
      <w:pPr>
        <w:pStyle w:val="PreformattedText"/>
        <w:bidi w:val="0"/>
        <w:spacing w:before="0" w:after="0"/>
        <w:jc w:val="left"/>
        <w:rPr/>
      </w:pPr>
      <w:r>
        <w:rPr/>
        <w:t>4iYU5MXh2pKdCfx0zMM9kSujUWPoAP4YCfhb+SxmnLTkYYYYfjCCCA8zD5h8ufm/b42G4bhaleu4VV</w:t>
      </w:r>
    </w:p>
    <w:p>
      <w:pPr>
        <w:pStyle w:val="PreformattedText"/>
        <w:bidi w:val="0"/>
        <w:spacing w:before="0" w:after="0"/>
        <w:jc w:val="left"/>
        <w:rPr/>
      </w:pPr>
      <w:r>
        <w:rPr/>
        <w:t>GnuewgxeL+8PXzORoi7IO0NcPWqv6M2g72lSrTD2yUQbZj+b2Ep4fDmoQFTQue/UIJUxOK8DD5ndjr</w:t>
      </w:r>
    </w:p>
    <w:p>
      <w:pPr>
        <w:pStyle w:val="PreformattedText"/>
        <w:bidi w:val="0"/>
        <w:spacing w:before="0" w:after="0"/>
        <w:jc w:val="left"/>
        <w:rPr/>
      </w:pPr>
      <w:r>
        <w:rPr/>
        <w:t>KPDqaV8U3i5TdEP53+nYTE8WrtXxlYqvaZjloJlpjS/Ux6rZWc3b8q6k/UzA4RV8RPErAXVeixqwLV</w:t>
      </w:r>
    </w:p>
    <w:p>
      <w:pPr>
        <w:pStyle w:val="PreformattedText"/>
        <w:bidi w:val="0"/>
        <w:spacing w:before="0" w:after="0"/>
        <w:jc w:val="left"/>
        <w:rPr/>
      </w:pPr>
      <w:r>
        <w:rPr/>
        <w:t>WC0x20EDPbC0Gf8AzdBMSr56mKWl7b3HaYXEuStIsR+UtYN9JgaNRv4KoRpsZw91Y/drM2xQ7e5mIo</w:t>
      </w:r>
    </w:p>
    <w:p>
      <w:pPr>
        <w:pStyle w:val="PreformattedText"/>
        <w:bidi w:val="0"/>
        <w:spacing w:before="0" w:after="0"/>
        <w:jc w:val="left"/>
        <w:rPr/>
      </w:pPr>
      <w:r>
        <w:rPr/>
        <w:t>PkYivR7ONR9DGxFIvhQbD8Sg6iMhdXoK3Q5hYzCeLrhgDlO2kwWIQihXa2+SoLEH2MxXDay0qhJTt3</w:t>
      </w:r>
    </w:p>
    <w:p>
      <w:pPr>
        <w:pStyle w:val="PreformattedText"/>
        <w:bidi w:val="0"/>
        <w:spacing w:before="0" w:after="0"/>
        <w:jc w:val="left"/>
        <w:rPr/>
      </w:pPr>
      <w:r>
        <w:rPr/>
        <w:t>EevhvGwxFaiV/iUW9Wn0lBjSr4dvDTOLqx9I9r9I2Gp1gRYi1lb2lWu7u7Es5veVcigH0g+lP95UtY</w:t>
      </w:r>
    </w:p>
    <w:p>
      <w:pPr>
        <w:pStyle w:val="PreformattedText"/>
        <w:bidi w:val="0"/>
        <w:spacing w:before="0" w:after="0"/>
        <w:jc w:val="left"/>
        <w:rPr/>
      </w:pPr>
      <w:r>
        <w:rPr/>
        <w:t>tlFtVjsoWmhaox6bAdzHxNQIxarUG6j0og/wAxnCuGhMyLUqk2AGgjoDTuqAD8CaCYquudqardrItQ</w:t>
      </w:r>
    </w:p>
    <w:p>
      <w:pPr>
        <w:pStyle w:val="PreformattedText"/>
        <w:bidi w:val="0"/>
        <w:spacing w:before="0" w:after="0"/>
        <w:jc w:val="left"/>
        <w:rPr/>
      </w:pPr>
      <w:r>
        <w:rPr/>
        <w:t>2v7kdpifHDVa5On5d5hKIzVKihvf1TCZQEw1Rj3SnFqDTh9X6hBEqOf4bpYaXUzE4Z70XYMOx0/oZT</w:t>
      </w:r>
    </w:p>
    <w:p>
      <w:pPr>
        <w:pStyle w:val="PreformattedText"/>
        <w:bidi w:val="0"/>
        <w:spacing w:before="0" w:after="0"/>
        <w:jc w:val="left"/>
        <w:rPr/>
      </w:pPr>
      <w:r>
        <w:rPr/>
        <w:t>xCmnjcM1InatT0195jOHA1qTmpQ6Ouo/8AqHSUqpOZjQqHqPwt9RMZg6q1aJFNxs6aI31EPGMHlqgL</w:t>
      </w:r>
    </w:p>
    <w:p>
      <w:pPr>
        <w:pStyle w:val="PreformattedText"/>
        <w:bidi w:val="0"/>
        <w:spacing w:before="0" w:after="0"/>
        <w:jc w:val="left"/>
        <w:rPr/>
      </w:pPr>
      <w:r>
        <w:rPr/>
        <w:t>XpaOOenm0m/wL8gYOQ5DyW535aeQ/In+RHkYflQASdhHx+PqUKLgYfDEqPc95UxdYE6KNhKYRfFJWm</w:t>
      </w:r>
    </w:p>
    <w:p>
      <w:pPr>
        <w:pStyle w:val="PreformattedText"/>
        <w:bidi w:val="0"/>
        <w:spacing w:before="0" w:after="0"/>
        <w:jc w:val="left"/>
        <w:rPr/>
      </w:pPr>
      <w:r>
        <w:rPr/>
        <w:t>g26mDF4nO//TQXROgmJqsuEw1yxJsB77kyjw3B5qli1yWbq7R8VXavVO/4V6KIXvmFlA2/5lSu1NQL</w:t>
      </w:r>
    </w:p>
    <w:p>
      <w:pPr>
        <w:pStyle w:val="PreformattedText"/>
        <w:bidi w:val="0"/>
        <w:spacing w:before="0" w:after="0"/>
        <w:jc w:val="left"/>
        <w:rPr/>
      </w:pPr>
      <w:r>
        <w:rPr/>
        <w:t>BjoOsw/DqFwLvb949cudL3/aUhcFvGcd9EWV6npDsF6hBYSotvDoBj/nMxd0F6CqNRY9Ya6AO5NW3/</w:t>
      </w:r>
    </w:p>
    <w:p>
      <w:pPr>
        <w:pStyle w:val="PreformattedText"/>
        <w:bidi w:val="0"/>
        <w:spacing w:before="0" w:after="0"/>
        <w:jc w:val="left"/>
        <w:rPr/>
      </w:pPr>
      <w:r>
        <w:rPr/>
        <w:t>UyAj6P/wAzCUHaniMEy1F3sLTC1Cz03GVdwBr+8prath3NOovToZQx9Bqwp5mA/i072ZT0ZI62cE1K</w:t>
      </w:r>
    </w:p>
    <w:p>
      <w:pPr>
        <w:pStyle w:val="PreformattedText"/>
        <w:bidi w:val="0"/>
        <w:spacing w:before="0" w:after="0"/>
        <w:jc w:val="left"/>
        <w:rPr/>
      </w:pPr>
      <w:r>
        <w:rPr/>
        <w:t>RNgeq+xlWiQyOYtakF69CehmJ4dilVm1U2IOxmB4pRZkyJVdb6/gf2bsZiOHVPArU2NDN6SfxUr9Ic</w:t>
      </w:r>
    </w:p>
    <w:p>
      <w:pPr>
        <w:pStyle w:val="PreformattedText"/>
        <w:bidi w:val="0"/>
        <w:spacing w:before="0" w:after="0"/>
        <w:jc w:val="left"/>
        <w:rPr/>
      </w:pPr>
      <w:r>
        <w:rPr/>
        <w:t>OSL3Di6kbERyMqmxtMRi625FNNWY7fSV8fXVaSmlQUBqlQduwmD4cBgsGoXWzP1MxmNcGkv4jo52A9</w:t>
      </w:r>
    </w:p>
    <w:p>
      <w:pPr>
        <w:pStyle w:val="PreformattedText"/>
        <w:bidi w:val="0"/>
        <w:spacing w:before="0" w:after="0"/>
        <w:jc w:val="left"/>
        <w:rPr/>
      </w:pPr>
      <w:r>
        <w:rPr/>
        <w:t>pQwpeo4Wq/cm81WpZVB3BGgl11a42mFQtekzkdtoarEFcidBmIMqF/Riq1KxvcVTMZmbLiCQo3DXmM</w:t>
      </w:r>
    </w:p>
    <w:p>
      <w:pPr>
        <w:pStyle w:val="PreformattedText"/>
        <w:bidi w:val="0"/>
        <w:spacing w:before="0" w:after="0"/>
        <w:jc w:val="left"/>
        <w:rPr/>
      </w:pPr>
      <w:r>
        <w:rPr/>
        <w:t>LMj+HVt0dbTDVvRURqN9P1o0aj66LD1aFV1Vh2Ii1UavgxkcavQOw90mLwoJNNvD2KHUSjheKK4q5B</w:t>
      </w:r>
    </w:p>
    <w:p>
      <w:pPr>
        <w:pStyle w:val="PreformattedText"/>
        <w:bidi w:val="0"/>
        <w:spacing w:before="0" w:after="0"/>
        <w:jc w:val="left"/>
        <w:rPr/>
      </w:pPr>
      <w:r>
        <w:rPr/>
        <w:t>UGVkMDIpBuCPjmEwww/Ik3hhEIvLw8jyPI/yAww+f28o+TPCeFGjSe1euCF9hDWqHcktKOCoZnsXOu</w:t>
      </w:r>
    </w:p>
    <w:p>
      <w:pPr>
        <w:pStyle w:val="PreformattedText"/>
        <w:bidi w:val="0"/>
        <w:spacing w:before="0" w:after="0"/>
        <w:jc w:val="left"/>
        <w:rPr/>
      </w:pPr>
      <w:r>
        <w:rPr/>
        <w:t>+5jvemhLMesbDYEIx9bi7t2j02rVnAAfZjvYRsbVBQWproomZ1Tdz/AEHvKeCAd1zO34Ke9z3gw2HL</w:t>
      </w:r>
    </w:p>
    <w:p>
      <w:pPr>
        <w:pStyle w:val="PreformattedText"/>
        <w:bidi w:val="0"/>
        <w:spacing w:before="0" w:after="0"/>
        <w:jc w:val="left"/>
        <w:rPr/>
      </w:pPr>
      <w:r>
        <w:rPr/>
        <w:t>1D/GqDMzdl7TxkNR2Kpew7kDoPrKpQliMPS6AnUyil1o0Wqn9TCcfxgth8HUIPYWE41UTNWxFKn3Ge</w:t>
      </w:r>
    </w:p>
    <w:p>
      <w:pPr>
        <w:pStyle w:val="PreformattedText"/>
        <w:bidi w:val="0"/>
        <w:spacing w:before="0" w:after="0"/>
        <w:jc w:val="left"/>
        <w:rPr/>
      </w:pPr>
      <w:r>
        <w:rPr/>
        <w:t>7f0Eo4VbYjFVmU66UzaYGk/pxlamT9SJQroq162HxKgWDHRl/eBiHw1ZqTkZgtTVSO6uJigWBomlXU</w:t>
      </w:r>
    </w:p>
    <w:p>
      <w:pPr>
        <w:pStyle w:val="PreformattedText"/>
        <w:bidi w:val="0"/>
        <w:spacing w:before="0" w:after="0"/>
        <w:jc w:val="left"/>
        <w:rPr/>
      </w:pPr>
      <w:r>
        <w:rPr/>
        <w:t>bH8D/v3mJoVk0yVAfwn/AEPsZ93qCsARRrELUX9DSmjurDYxqI8ZBmp31HaK6069M9bEdiJ/AQP+El</w:t>
      </w:r>
    </w:p>
    <w:p>
      <w:pPr>
        <w:pStyle w:val="PreformattedText"/>
        <w:bidi w:val="0"/>
        <w:spacing w:before="0" w:after="0"/>
        <w:jc w:val="left"/>
        <w:rPr/>
      </w:pPr>
      <w:r>
        <w:rPr/>
        <w:t>T+x0iY6g2ExFsxH8Co3/8ARpVwZqYWupUo3oJ3F+kepWt+GwOY9oWWhhaIIDG1l7f8mUuC8Oo0aTZW</w:t>
      </w:r>
    </w:p>
    <w:p>
      <w:pPr>
        <w:pStyle w:val="PreformattedText"/>
        <w:bidi w:val="0"/>
        <w:spacing w:before="0" w:after="0"/>
        <w:jc w:val="left"/>
        <w:rPr/>
      </w:pPr>
      <w:r>
        <w:rPr/>
        <w:t>yXYiVMfXSriNKbglh1Ij0CtOilnYZQnRV7mLhgwdlqVQNSdl/wDzAHsCHNjqdomxqA67DaLU2Q5e5h</w:t>
      </w:r>
    </w:p>
    <w:p>
      <w:pPr>
        <w:pStyle w:val="PreformattedText"/>
        <w:bidi w:val="0"/>
        <w:spacing w:before="0" w:after="0"/>
        <w:jc w:val="left"/>
        <w:rPr/>
      </w:pPr>
      <w:r>
        <w:rPr/>
        <w:t>sAKDW01DWldn/h0qig/wCcMDKtgCvp7giVaRzi7hdCCL2mFr6j+E/9VmJpAOtiOhGsp1nKVfTV6E9f</w:t>
      </w:r>
    </w:p>
    <w:p>
      <w:pPr>
        <w:pStyle w:val="PreformattedText"/>
        <w:bidi w:val="0"/>
        <w:spacing w:before="0" w:after="0"/>
        <w:jc w:val="left"/>
        <w:rPr/>
      </w:pPr>
      <w:r>
        <w:rPr/>
        <w:t>YyjmeoqZXtqLynSqr4lOqGGoZCL/ALd5hMPlwlXENv6TUFjEqqGVgQe3kEA+Pbzb89fLfnvN5r5B5B</w:t>
      </w:r>
    </w:p>
    <w:p>
      <w:pPr>
        <w:pStyle w:val="PreformattedText"/>
        <w:bidi w:val="0"/>
        <w:spacing w:before="0" w:after="0"/>
        <w:jc w:val="left"/>
        <w:rPr/>
      </w:pPr>
      <w:r>
        <w:rPr/>
        <w:t>817T2nt/JGq8YekXvkUACJToiobKbfv9TKmIY5SbbCI+IVmNwmv1PvGQtTdjY+phHShkuVZhYDsO8R</w:t>
      </w:r>
    </w:p>
    <w:p>
      <w:pPr>
        <w:pStyle w:val="PreformattedText"/>
        <w:bidi w:val="0"/>
        <w:spacing w:before="0" w:after="0"/>
        <w:jc w:val="left"/>
        <w:rPr/>
      </w:pPr>
      <w:r>
        <w:rPr/>
        <w:t>cjKmosiD9RlHAYdsxDOQGf6/pEfE4iri8QCVB9N9r9hGruyrZkBux2B//Eo0rBAKlY7aXt9BMVi7Yn</w:t>
      </w:r>
    </w:p>
    <w:p>
      <w:pPr>
        <w:pStyle w:val="PreformattedText"/>
        <w:bidi w:val="0"/>
        <w:spacing w:before="0" w:after="0"/>
        <w:jc w:val="left"/>
        <w:rPr/>
      </w:pPr>
      <w:r>
        <w:rPr/>
        <w:t>G1PDVjcK28wlMlaNF6v0ExJULlFFF7vqYgufv6g7CxmMUm2ISoo/UZSxNItXwR0/Ogsy/W24jVLnDY</w:t>
      </w:r>
    </w:p>
    <w:p>
      <w:pPr>
        <w:pStyle w:val="PreformattedText"/>
        <w:bidi w:val="0"/>
        <w:spacing w:before="0" w:after="0"/>
        <w:jc w:val="left"/>
        <w:rPr/>
      </w:pPr>
      <w:r>
        <w:rPr/>
        <w:t>goRsTcGcY4WDSxYzUhoOx+kTG02yOoY7qdj7ETCYkstWnkdd1O/7GCjUekwLU6glShUCM2bTRu4ngk</w:t>
      </w:r>
    </w:p>
    <w:p>
      <w:pPr>
        <w:pStyle w:val="PreformattedText"/>
        <w:bidi w:val="0"/>
        <w:spacing w:before="0" w:after="0"/>
        <w:jc w:val="left"/>
        <w:rPr/>
      </w:pPr>
      <w:r>
        <w:rPr/>
        <w:t>q2qMLEREWt4ZuhsQJfCsu5Cm0OJwBJ1alqe+WDi/CWxaa4ihT9Y/WqxqtOl4ZOaoNbDtGp4g1qoFqa</w:t>
      </w:r>
    </w:p>
    <w:p>
      <w:pPr>
        <w:pStyle w:val="PreformattedText"/>
        <w:bidi w:val="0"/>
        <w:spacing w:before="0" w:after="0"/>
        <w:jc w:val="left"/>
        <w:rPr/>
      </w:pPr>
      <w:r>
        <w:rPr/>
        <w:t>WEfGkV8Sh0rF0Vtso0B+gi4GijGj/FfWmOv7juZVw+Ymp/Hc3Y9UhNVqSVbBdXc/6mV6+fKSqMdCfx</w:t>
      </w:r>
    </w:p>
    <w:p>
      <w:pPr>
        <w:pStyle w:val="PreformattedText"/>
        <w:bidi w:val="0"/>
        <w:spacing w:before="0" w:after="0"/>
        <w:jc w:val="left"/>
        <w:rPr/>
      </w:pPr>
      <w:r>
        <w:rPr/>
        <w:t>H6CHR9R9RcwKAqqzH/ADmwg1ztS+jNcSob5RSItsrRCtslenbS+4mLQ3oV0rhf/dnRp4hIs1N03Diz</w:t>
      </w:r>
    </w:p>
    <w:p>
      <w:pPr>
        <w:pStyle w:val="PreformattedText"/>
        <w:bidi w:val="0"/>
        <w:spacing w:before="0" w:after="0"/>
        <w:jc w:val="left"/>
        <w:rPr/>
      </w:pPr>
      <w:r>
        <w:rPr/>
        <w:t>Kf8AcSpha4DGwPXdWmFxwXIwV+inb9jMVh38Ktci+l/9jFX0VFJovqrDemYlGqKNZTtoTsw7gziPDy</w:t>
      </w:r>
    </w:p>
    <w:p>
      <w:pPr>
        <w:pStyle w:val="PreformattedText"/>
        <w:bidi w:val="0"/>
        <w:spacing w:before="0" w:after="0"/>
        <w:jc w:val="left"/>
        <w:rPr/>
      </w:pPr>
      <w:r>
        <w:rPr/>
        <w:t>tPD4p/CuCA5uBMLUqrQxy/d2JASr+Rj/tAVBBuDyMaH5EnzH4G+k0M1+RMPkH8xXhPCsVibgFU0vKn</w:t>
      </w:r>
    </w:p>
    <w:p>
      <w:pPr>
        <w:pStyle w:val="PreformattedText"/>
        <w:bidi w:val="0"/>
        <w:spacing w:before="0" w:after="0"/>
        <w:jc w:val="left"/>
        <w:rPr/>
      </w:pPr>
      <w:r>
        <w:rPr/>
        <w:t>EuIVsQWJZ2JJjMcmbQfiMLMUQ/UynQpU3cnOxF4tbEszmwFmb3F4cRimJ6Lv2EVWqY2oLpQ9NIHbN3</w:t>
      </w:r>
    </w:p>
    <w:p>
      <w:pPr>
        <w:pStyle w:val="PreformattedText"/>
        <w:bidi w:val="0"/>
        <w:spacing w:before="0" w:after="0"/>
        <w:jc w:val="left"/>
        <w:rPr/>
      </w:pPr>
      <w:r>
        <w:rPr/>
        <w:t>lbieMIS/hg6noO5mWmlKmctGmupHT/APJhxVQYbC0r9gOvuZS4apGQVsTuz/lSYnEszmg9c929KCLQ</w:t>
      </w:r>
    </w:p>
    <w:p>
      <w:pPr>
        <w:pStyle w:val="PreformattedText"/>
        <w:bidi w:val="0"/>
        <w:spacing w:before="0" w:after="0"/>
        <w:jc w:val="left"/>
        <w:rPr/>
      </w:pPr>
      <w:r>
        <w:rPr/>
        <w:t>plKvE6NE9UoLmM4bm9WKxbnuAJwRgb1K6nuwmDqD+DxBcvZ9JxHD3FHEsrA3AvmVpha9FWxiZKqbvT</w:t>
      </w:r>
    </w:p>
    <w:p>
      <w:pPr>
        <w:pStyle w:val="PreformattedText"/>
        <w:bidi w:val="0"/>
        <w:spacing w:before="0" w:after="0"/>
        <w:jc w:val="left"/>
        <w:rPr/>
      </w:pPr>
      <w:r>
        <w:rPr/>
        <w:t>0H1mFxmHZHZfDcjI24P17TGcNrWVWRgT4bjY91lHi1AUKrrSxSaU2P+l+0Zg9CuuStSJBBH9GEpV8E</w:t>
      </w:r>
    </w:p>
    <w:p>
      <w:pPr>
        <w:pStyle w:val="PreformattedText"/>
        <w:bidi w:val="0"/>
        <w:spacing w:before="0" w:after="0"/>
        <w:jc w:val="left"/>
        <w:rPr/>
      </w:pPr>
      <w:r>
        <w:rPr/>
        <w:t>rM9ihsfof+DKlKoysLERgD7C0Q+GgFrvY/8A1CWyUz1Sx+l7T7vicZgmX0Ef2OhlTB4nEYdFstGs37</w:t>
      </w:r>
    </w:p>
    <w:p>
      <w:pPr>
        <w:pStyle w:val="PreformattedText"/>
        <w:bidi w:val="0"/>
        <w:spacing w:before="0" w:after="0"/>
        <w:jc w:val="left"/>
        <w:rPr/>
      </w:pPr>
      <w:r>
        <w:rPr/>
        <w:t>9j+8UYFBUcgGxY/wBzFoUjiKyZqZNqdM9e39JU8UVnbNUcDwyffrGq1nSmb5Bdj3iMyviBmB1yjqe7</w:t>
      </w:r>
    </w:p>
    <w:p>
      <w:pPr>
        <w:pStyle w:val="PreformattedText"/>
        <w:bidi w:val="0"/>
        <w:spacing w:before="0" w:after="0"/>
        <w:jc w:val="left"/>
        <w:rPr/>
      </w:pPr>
      <w:r>
        <w:rPr/>
        <w:t>TBYc1HZdOgHWVa6haQyg6DLPCBzOMyi5LHacM0UYtVy/iKoTOF1XsvEUz9CUMruWCY2lUXskqEFq2E</w:t>
      </w:r>
    </w:p>
    <w:p>
      <w:pPr>
        <w:pStyle w:val="PreformattedText"/>
        <w:bidi w:val="0"/>
        <w:spacing w:before="0" w:after="0"/>
        <w:jc w:val="left"/>
        <w:rPr/>
      </w:pPr>
      <w:r>
        <w:rPr/>
        <w:t>XT867zD4lbtrbZvzLLo5PqT9af/cOh95icDUKtcruGHURa9ELX/i07aMNxD93ZkArUybC/bsYQwoq2</w:t>
      </w:r>
    </w:p>
    <w:p>
      <w:pPr>
        <w:pStyle w:val="PreformattedText"/>
        <w:bidi w:val="0"/>
        <w:spacing w:before="0" w:after="0"/>
        <w:jc w:val="left"/>
        <w:rPr/>
      </w:pPr>
      <w:r>
        <w:rPr/>
        <w:t>tr0iex6Q08y1SBlOxmHc5jVUgaEWvcQYmo+AqvsuagT1Xt5SJaGH4Q5DkPLr8DeWBmvxxB5Nf5fr5K</w:t>
      </w:r>
    </w:p>
    <w:p>
      <w:pPr>
        <w:pStyle w:val="PreformattedText"/>
        <w:bidi w:val="0"/>
        <w:spacing w:before="0" w:after="0"/>
        <w:jc w:val="left"/>
        <w:rPr/>
      </w:pPr>
      <w:r>
        <w:rPr/>
        <w:t>lWunDKZIp09XgRbk2ELlguiwOy2Q9N9STPDKUc1jcX9oEShSzWLD+IYWqOV/OQq/QQBsNgUbKqAB2/</w:t>
      </w:r>
    </w:p>
    <w:p>
      <w:pPr>
        <w:pStyle w:val="PreformattedText"/>
        <w:bidi w:val="0"/>
        <w:spacing w:before="0" w:after="0"/>
        <w:jc w:val="left"/>
        <w:rPr/>
      </w:pPr>
      <w:r>
        <w:rPr/>
        <w:t>zHdpQbwcPQQJTUeonfKNyfdo+NrPh8MtqSmxaJQQUKCFqjD1sN7fXoJguGulMBcRiDsiaqs4hjGLYo</w:t>
      </w:r>
    </w:p>
    <w:p>
      <w:pPr>
        <w:pStyle w:val="PreformattedText"/>
        <w:bidi w:val="0"/>
        <w:spacing w:before="0" w:after="0"/>
        <w:jc w:val="left"/>
        <w:rPr/>
      </w:pPr>
      <w:r>
        <w:rPr/>
        <w:t>5UP4ad8qj6gTA0bg1mBvr4Sj/ecDbMz18USe9pwqqP4PFKin9LiYnClnSupU+11P1mPp+vDkrbohzL</w:t>
      </w:r>
    </w:p>
    <w:p>
      <w:pPr>
        <w:pStyle w:val="PreformattedText"/>
        <w:bidi w:val="0"/>
        <w:spacing w:before="0" w:after="0"/>
        <w:jc w:val="left"/>
        <w:rPr/>
      </w:pPr>
      <w:r>
        <w:rPr/>
        <w:t>KPEv4NequHxIFg9ro/swmJ4ZVZCh+71Bqh1APdD1EwmPwapo1NujbrK3DcQjqxClrpU7H9LQ8awa4h</w:t>
      </w:r>
    </w:p>
    <w:p>
      <w:pPr>
        <w:pStyle w:val="PreformattedText"/>
        <w:bidi w:val="0"/>
        <w:spacing w:before="0" w:after="0"/>
        <w:jc w:val="left"/>
        <w:rPr/>
      </w:pPr>
      <w:r>
        <w:rPr/>
        <w:t>QPveGX+KP1pFWrVpsgZCM5H6kbQiVKVSpRYEmnfI36kjAwnEqB1dIKbXZrKLr/AFaJ99Kgm9Qfi9hB</w:t>
      </w:r>
    </w:p>
    <w:p>
      <w:pPr>
        <w:pStyle w:val="PreformattedText"/>
        <w:bidi w:val="0"/>
        <w:spacing w:before="0" w:after="0"/>
        <w:jc w:val="left"/>
        <w:rPr/>
      </w:pPr>
      <w:r>
        <w:rPr/>
        <w:t>94WuEuHpWa36kg8OkDsTd/oIcRXp01toQth0vE8Woig/wxlWUqZPr0GtRz1PaGtULLpRXRQN6hj4yu</w:t>
      </w:r>
    </w:p>
    <w:p>
      <w:pPr>
        <w:pStyle w:val="PreformattedText"/>
        <w:bidi w:val="0"/>
        <w:spacing w:before="0" w:after="0"/>
        <w:jc w:val="left"/>
        <w:rPr/>
      </w:pPr>
      <w:r>
        <w:rPr/>
        <w:t>25CfisfSvteU8PS8JXC5VJYroqD69TKuIbwMOx8NTuN2Mx2IC162JcLsiKSLyjQIBU1D2H+5lZrAAU</w:t>
      </w:r>
    </w:p>
    <w:p>
      <w:pPr>
        <w:pStyle w:val="PreformattedText"/>
        <w:bidi w:val="0"/>
        <w:spacing w:before="0" w:after="0"/>
        <w:jc w:val="left"/>
        <w:rPr/>
      </w:pPr>
      <w:r>
        <w:rPr/>
        <w:t>Ete6GxHuZUpIqmo1UKPTc2YiUKzL6SrnodDBUPiILMo39uxEpYlSaQCk6vS7/wCZZiuD4oVEv4b7pE</w:t>
      </w:r>
    </w:p>
    <w:p>
      <w:pPr>
        <w:pStyle w:val="PreformattedText"/>
        <w:bidi w:val="0"/>
        <w:spacing w:before="0" w:after="0"/>
        <w:jc w:val="left"/>
        <w:rPr/>
      </w:pPr>
      <w:r>
        <w:rPr/>
        <w:t>rUS1MBw34qR/2mdTXokvSGtuqGLiMmIp5bj8akXB95RCujqqfTS8qcPqJUonPlOdeuU9RKHFMIlame</w:t>
      </w:r>
    </w:p>
    <w:p>
      <w:pPr>
        <w:pStyle w:val="PreformattedText"/>
        <w:bidi w:val="0"/>
        <w:spacing w:before="0" w:after="0"/>
        <w:jc w:val="left"/>
        <w:rPr/>
      </w:pPr>
      <w:r>
        <w:rPr/>
        <w:t>lmHY+SwMF+Qgg8+nyehmv/kIzXmuGwteqzABEJuYMfxTFYjozmFzlBgZwSASolLDIuW7YhtT2pr3+s</w:t>
      </w:r>
    </w:p>
    <w:p>
      <w:pPr>
        <w:pStyle w:val="PreformattedText"/>
        <w:bidi w:val="0"/>
        <w:spacing w:before="0" w:after="0"/>
        <w:jc w:val="left"/>
        <w:rPr/>
      </w:pPr>
      <w:r>
        <w:rPr/>
        <w:t>L4gtfTPqfZYa9eoc2hJIg+9rUa2TDqXN/aLiK5q1bnMxqP3t0UfWeFSbKbPUbIn+5jKVoIov1Pv1Jg</w:t>
      </w:r>
    </w:p>
    <w:p>
      <w:pPr>
        <w:pStyle w:val="PreformattedText"/>
        <w:bidi w:val="0"/>
        <w:spacing w:before="0" w:after="0"/>
        <w:jc w:val="left"/>
        <w:rPr/>
      </w:pPr>
      <w:r>
        <w:rPr/>
        <w:t>pZ+H4IhSRfEV+swmCVjRXMx3qvqzfScQxnr8Iqu+aq2X+glaqPW4Y7ehYXsbsoJmNolsjq4/S4ImMw</w:t>
      </w:r>
    </w:p>
    <w:p>
      <w:pPr>
        <w:pStyle w:val="PreformattedText"/>
        <w:bidi w:val="0"/>
        <w:spacing w:before="0" w:after="0"/>
        <w:jc w:val="left"/>
        <w:rPr/>
      </w:pPr>
      <w:r>
        <w:rPr/>
        <w:t>RN8LUC9QDmUzAYxy2HrNh6+9ttYylfvdIpVFsmIp/mt1Igo0xguIgVMFXeyVF/90/dZX4VidHz4c+p</w:t>
      </w:r>
    </w:p>
    <w:p>
      <w:pPr>
        <w:pStyle w:val="PreformattedText"/>
        <w:bidi w:val="0"/>
        <w:spacing w:before="0" w:after="0"/>
        <w:jc w:val="left"/>
        <w:rPr/>
      </w:pPr>
      <w:r>
        <w:rPr/>
        <w:t>ai9u8o8UwVSjXQXAsexlTgvELFiUIyn/ADIe/uIKeIoPSN0qIWpt3U9P2hrUaVRUBOwPZhsD7MJkvb</w:t>
      </w:r>
    </w:p>
    <w:p>
      <w:pPr>
        <w:pStyle w:val="PreformattedText"/>
        <w:bidi w:val="0"/>
        <w:spacing w:before="0" w:after="0"/>
        <w:jc w:val="left"/>
        <w:rPr/>
      </w:pPr>
      <w:r>
        <w:rPr/>
        <w:t>QNqPpLY6l/3COmAo1Bu9db/S5McPhaijt+wMSrhGLjYhl+t7GBSgt9T7CAV2qk3YPCFqP+eo9gICEo</w:t>
      </w:r>
    </w:p>
    <w:p>
      <w:pPr>
        <w:pStyle w:val="PreformattedText"/>
        <w:bidi w:val="0"/>
        <w:spacing w:before="0" w:after="0"/>
        <w:jc w:val="left"/>
        <w:rPr/>
      </w:pPr>
      <w:r>
        <w:rPr/>
        <w:t>J6rnT3bqxjYisuGo6kaE7ADqWlLBYZKVI+lRf6/5j/tLUThVJ8Sp6n9gekw2HpiviAD1VD1lTEu2TR</w:t>
      </w:r>
    </w:p>
    <w:p>
      <w:pPr>
        <w:pStyle w:val="PreformattedText"/>
        <w:bidi w:val="0"/>
        <w:spacing w:before="0" w:after="0"/>
        <w:jc w:val="left"/>
        <w:rPr/>
      </w:pPr>
      <w:r>
        <w:rPr/>
        <w:t>RuR19hEwzr4yg1Cubw+w7tAtPxrDKQMvTN/wDiVsVUN8SlNzqCZjaTFhiUcjcCGmy08VnQ9Km4lOqq</w:t>
      </w:r>
    </w:p>
    <w:p>
      <w:pPr>
        <w:pStyle w:val="PreformattedText"/>
        <w:bidi w:val="0"/>
        <w:spacing w:before="0" w:after="0"/>
        <w:jc w:val="left"/>
        <w:rPr/>
      </w:pPr>
      <w:r>
        <w:rPr/>
        <w:t>lyCbXVhsRKXE8BXCAeOBnQDuO0r8KxhpVLprpfYmUsWniKwFQjUH83sYuEbxEU+FVvdf0nqI+HsVfP</w:t>
      </w:r>
    </w:p>
    <w:p>
      <w:pPr>
        <w:pStyle w:val="PreformattedText"/>
        <w:bidi w:val="0"/>
        <w:spacing w:before="0" w:after="0"/>
        <w:jc w:val="left"/>
        <w:rPr/>
      </w:pPr>
      <w:r>
        <w:rPr/>
        <w:t>RY6X1I9oadVAj6g6KesrYPHeMgPg1P+rTiVaauhurAEHnoZr8PT4R+BpNDNf5SPmDDNedHhvB6mFFQ</w:t>
      </w:r>
    </w:p>
    <w:p>
      <w:pPr>
        <w:pStyle w:val="PreformattedText"/>
        <w:bidi w:val="0"/>
        <w:spacing w:before="0" w:after="0"/>
        <w:jc w:val="left"/>
        <w:rPr/>
      </w:pPr>
      <w:r>
        <w:rPr/>
        <w:t>+NVS+UdpUqOzMbkwMCzGxgUZEFr7sYKNBh3G5gTD1z1tYfvP4qi8Pg17buQs8JFpqPUoz1D7nQD9p9</w:t>
      </w:r>
    </w:p>
    <w:p>
      <w:pPr>
        <w:pStyle w:val="PreformattedText"/>
        <w:bidi w:val="0"/>
        <w:spacing w:before="0" w:after="0"/>
        <w:jc w:val="left"/>
        <w:rPr/>
      </w:pPr>
      <w:r>
        <w:rPr/>
        <w:t>44gX/JRsF/afc8G9VTavW0pjtfqYzqyK5Wne7u27t3Mw2DUuxsSNC2rH6do5b+GijX8TamcWqkMr1w</w:t>
      </w:r>
    </w:p>
    <w:p>
      <w:pPr>
        <w:pStyle w:val="PreformattedText"/>
        <w:bidi w:val="0"/>
        <w:spacing w:before="0" w:after="0"/>
        <w:jc w:val="left"/>
        <w:rPr/>
      </w:pPr>
      <w:r>
        <w:rPr/>
        <w:t>BrohtOOUrVP4qi+jq3/M4ygObxCOt13H7SlWfLU/hsu15QxVPMqhrC4K6NMTh1KZjVpdm3EXKzBc1J</w:t>
      </w:r>
    </w:p>
    <w:p>
      <w:pPr>
        <w:pStyle w:val="PreformattedText"/>
        <w:bidi w:val="0"/>
        <w:spacing w:before="0" w:after="0"/>
        <w:jc w:val="left"/>
        <w:rPr/>
      </w:pPr>
      <w:r>
        <w:rPr/>
        <w:t>tKqe3f6iDGYWtg675/DXNSbusxGCrsiEnIS1L3HVImKRayH01Nv8rT79gKeBdrVqFQsl/bdZ95o1sP</w:t>
      </w:r>
    </w:p>
    <w:p>
      <w:pPr>
        <w:pStyle w:val="PreformattedText"/>
        <w:bidi w:val="0"/>
        <w:spacing w:before="0" w:after="0"/>
        <w:jc w:val="left"/>
        <w:rPr/>
      </w:pPr>
      <w:r>
        <w:rPr/>
        <w:t>szo4T2dDcTxkudGW+b2PWXxI9gTAmBw9AGzNr/tEHXRQAR3sNoKvCqL208Ej++08WuAdv+IUGo/ET/</w:t>
      </w:r>
    </w:p>
    <w:p>
      <w:pPr>
        <w:pStyle w:val="PreformattedText"/>
        <w:bidi w:val="0"/>
        <w:spacing w:before="0" w:after="0"/>
        <w:jc w:val="left"/>
        <w:rPr/>
      </w:pPr>
      <w:r>
        <w:rPr/>
        <w:t>WMwG4OsZUGUfxKh37DsJTwqFLXdtahHXssyCrUOop9P1N0EerUevX9RLXP1lbHVBTpBmHUgSngaQq1</w:t>
      </w:r>
    </w:p>
    <w:p>
      <w:pPr>
        <w:pStyle w:val="PreformattedText"/>
        <w:bidi w:val="0"/>
        <w:spacing w:before="0" w:after="0"/>
        <w:jc w:val="left"/>
        <w:rPr/>
      </w:pPr>
      <w:r>
        <w:rPr/>
        <w:t>MqBdEVjqT3No7NWY1g9Su0xNdqChkp0qdMKajmwvMEti/EFc+2gmCqC64qkG2vnJv9Z4VIFqQZQPxo</w:t>
      </w:r>
    </w:p>
    <w:p>
      <w:pPr>
        <w:pStyle w:val="PreformattedText"/>
        <w:bidi w:val="0"/>
        <w:spacing w:before="0" w:after="0"/>
        <w:jc w:val="left"/>
        <w:rPr/>
      </w:pPr>
      <w:r>
        <w:rPr/>
        <w:t>94MAwQOz0t2R9LfSUq1JMj+k6huoMpP/HVNKnbo8xXD6iqSSpYC8Wvh2v6gwvaDLUovexF1lbDlc2m</w:t>
      </w:r>
    </w:p>
    <w:p>
      <w:pPr>
        <w:pStyle w:val="PreformattedText"/>
        <w:bidi w:val="0"/>
        <w:spacing w:before="0" w:after="0"/>
        <w:jc w:val="left"/>
        <w:rPr/>
      </w:pPr>
      <w:r>
        <w:rPr/>
        <w:t>tgw7xqtqbtasAAf808fh6Dqgtz0Pxj8joZ6v5rv8Q+QIjMTYAXMHG+L43IbojZE9wsqMbssWmLE3MF</w:t>
      </w:r>
    </w:p>
    <w:p>
      <w:pPr>
        <w:pStyle w:val="PreformattedText"/>
        <w:bidi w:val="0"/>
        <w:spacing w:before="0" w:after="0"/>
        <w:jc w:val="left"/>
        <w:rPr/>
      </w:pPr>
      <w:r>
        <w:rPr/>
        <w:t>g1S2ouF/5hdmCm57DoJaiEvreDxie0UU3rNsrWUd2McCqRu0FNaNMg5nXO/sBGrVKdIAtYX06k9BFw</w:t>
      </w:r>
    </w:p>
    <w:p>
      <w:pPr>
        <w:pStyle w:val="PreformattedText"/>
        <w:bidi w:val="0"/>
        <w:spacing w:before="0" w:after="0"/>
        <w:jc w:val="left"/>
        <w:rPr/>
      </w:pPr>
      <w:r>
        <w:rPr/>
        <w:t>j+EiCrX6L+WnEzmpi62dj+RP9zFo38DDoluvWY97XrE9DaoRMSSoau4U73s4hZWqBAbH/rUWKn+kw/</w:t>
      </w:r>
    </w:p>
    <w:p>
      <w:pPr>
        <w:pStyle w:val="PreformattedText"/>
        <w:bidi w:val="0"/>
        <w:spacing w:before="0" w:after="0"/>
        <w:jc w:val="left"/>
        <w:rPr/>
      </w:pPr>
      <w:r>
        <w:rPr/>
        <w:t>EKbBKtLEVBuj+h2H/MxmCLVMM75EPrpv8AiX6zDcTpA6LW99iexjKzVcOuWov46fePhcVh6qbK+o7g</w:t>
      </w:r>
    </w:p>
    <w:p>
      <w:pPr>
        <w:pStyle w:val="PreformattedText"/>
        <w:bidi w:val="0"/>
        <w:spacing w:before="0" w:after="0"/>
        <w:jc w:val="left"/>
        <w:rPr/>
      </w:pPr>
      <w:r>
        <w:rPr/>
        <w:t>6ESmQSvqCepf+wn/AO2HJVpBS1NibW/KTraPw7itKoxsKwsw7MIUxlZhcgVFqf13gwnFKwH/AE3OaZ</w:t>
      </w:r>
    </w:p>
    <w:p>
      <w:pPr>
        <w:pStyle w:val="PreformattedText"/>
        <w:bidi w:val="0"/>
        <w:spacing w:before="0" w:after="0"/>
        <w:jc w:val="left"/>
        <w:rPr/>
      </w:pPr>
      <w:r>
        <w:rPr/>
        <w:t>8RUbZjYD6T7zWWx0VlH0u0FTEvSFsoU6yyU6dQekXDA/0hTE1UYm9MMDbreZMOqgG9+kZ1znVwPV/y</w:t>
      </w:r>
    </w:p>
    <w:p>
      <w:pPr>
        <w:pStyle w:val="PreformattedText"/>
        <w:bidi w:val="0"/>
        <w:spacing w:before="0" w:after="0"/>
        <w:jc w:val="left"/>
        <w:rPr/>
      </w:pPr>
      <w:r>
        <w:rPr/>
        <w:t>IMPd2F6h0UDYSpSoEorMzHKpA3Y7mVmSnTKEa3N9LmU6QCC7noo0BMq06ZpLUyaXq5dB9BKleuoubD</w:t>
      </w:r>
    </w:p>
    <w:p>
      <w:pPr>
        <w:pStyle w:val="PreformattedText"/>
        <w:bidi w:val="0"/>
        <w:spacing w:before="0" w:after="0"/>
        <w:jc w:val="left"/>
        <w:rPr/>
      </w:pPr>
      <w:r>
        <w:rPr/>
        <w:t>b2EWlVNS2YrZU9yesZ8Q4DhEWyi57Ss63V6b27GPezhk9+kxWHcZKxAbb9LSjXqeFiFWjUIsrDY/WV</w:t>
      </w:r>
    </w:p>
    <w:p>
      <w:pPr>
        <w:pStyle w:val="PreformattedText"/>
        <w:bidi w:val="0"/>
        <w:spacing w:before="0" w:after="0"/>
        <w:jc w:val="left"/>
        <w:rPr/>
      </w:pPr>
      <w:r>
        <w:rPr/>
        <w:t>cFVCahT/AEP0Mw3EsG1CoQUqLYHqplXAY+pScXs2/Rh0YSoad8/4WvbsYQiMtJKtIi9uo+koYvBNUS</w:t>
      </w:r>
    </w:p>
    <w:p>
      <w:pPr>
        <w:pStyle w:val="PreformattedText"/>
        <w:bidi w:val="0"/>
        <w:spacing w:before="0" w:after="0"/>
        <w:jc w:val="left"/>
        <w:rPr/>
      </w:pPr>
      <w:r>
        <w:rPr/>
        <w:t>nddyV3U+4mIGPopTb15rFugH6jKb16KK1k/wCkPc8t5oeWvxD8hpNDNfKfl9fgWmvMw/FMJh+Hbl/g</w:t>
      </w:r>
    </w:p>
    <w:p>
      <w:pPr>
        <w:pStyle w:val="PreformattedText"/>
        <w:bidi w:val="0"/>
        <w:spacing w:before="0" w:after="0"/>
        <w:jc w:val="left"/>
        <w:rPr/>
      </w:pPr>
      <w:r>
        <w:rPr/>
        <w:t>/CBg6NXLXxgI+iTxLuBZehPWVmUt+FAbEmUQ2oJMdyaVJNW0LTwCKY/Huf8Akw529hCz2EVKOHpU1I</w:t>
      </w:r>
    </w:p>
    <w:p>
      <w:pPr>
        <w:pStyle w:val="PreformattedText"/>
        <w:bidi w:val="0"/>
        <w:spacing w:before="0" w:after="0"/>
        <w:jc w:val="left"/>
        <w:rPr/>
      </w:pPr>
      <w:r>
        <w:rPr/>
        <w:t>VB13LHcw1cVSUj02ux9hHq08Q6mz1HWmD2XdpTwFIsNHcaewjuTb0gn9z9TKjC6qY9Q+prX7zEAZgV</w:t>
      </w:r>
    </w:p>
    <w:p>
      <w:pPr>
        <w:pStyle w:val="PreformattedText"/>
        <w:bidi w:val="0"/>
        <w:spacing w:before="0" w:after="0"/>
        <w:jc w:val="left"/>
        <w:rPr/>
      </w:pPr>
      <w:r>
        <w:rPr/>
        <w:t>tPBsaguO6XmQlqNbMOx3lLFgstqdYbdLn/Yyo9Iril8UKMhOzi3vEw7riqBzUX9NQdRfrHLNm1elYM</w:t>
      </w:r>
    </w:p>
    <w:p>
      <w:pPr>
        <w:pStyle w:val="PreformattedText"/>
        <w:bidi w:val="0"/>
        <w:spacing w:before="0" w:after="0"/>
        <w:jc w:val="left"/>
        <w:rPr/>
      </w:pPr>
      <w:r>
        <w:rPr/>
        <w:t>erp0aKCa1PuCQOx2MfIWzaqcw9w24jm4XVkUadHpnp9RFDpVRrg1/Se3sY9Rq6tfSh13OWCrTwtcAG</w:t>
      </w:r>
    </w:p>
    <w:p>
      <w:pPr>
        <w:pStyle w:val="PreformattedText"/>
        <w:bidi w:val="0"/>
        <w:spacing w:before="0" w:after="0"/>
        <w:jc w:val="left"/>
        <w:rPr/>
      </w:pPr>
      <w:r>
        <w:rPr/>
        <w:t>6ATwhXcWDZco+pgzVD2b/SMXdhqTdR9T1gqBLkl1BU/5p4tZiw9QpgH/ADAS6kAbOP7aRxmfYJqLdT</w:t>
      </w:r>
    </w:p>
    <w:p>
      <w:pPr>
        <w:pStyle w:val="PreformattedText"/>
        <w:bidi w:val="0"/>
        <w:spacing w:before="0" w:after="0"/>
        <w:jc w:val="left"/>
        <w:rPr/>
      </w:pPr>
      <w:r>
        <w:rPr/>
        <w:t>HJ8QEAdR2MxNSsMjsqIMomdmctcoOphNQMTdun+UQoqgEes6ntLHOw0te0c123VU1t3MvUckjfrKR1</w:t>
      </w:r>
    </w:p>
    <w:p>
      <w:pPr>
        <w:pStyle w:val="PreformattedText"/>
        <w:bidi w:val="0"/>
        <w:spacing w:before="0" w:after="0"/>
        <w:jc w:val="left"/>
        <w:rPr/>
      </w:pPr>
      <w:r>
        <w:rPr/>
        <w:t>K290i1PT4plTDMEqW8N+u6N/wY9aimQhwPwsDcr/AJTBbwsQSFOgbqp6GV8FUFzenezex6GUeJ0KbE</w:t>
      </w:r>
    </w:p>
    <w:p>
      <w:pPr>
        <w:pStyle w:val="PreformattedText"/>
        <w:bidi w:val="0"/>
        <w:spacing w:before="0" w:after="0"/>
        <w:jc w:val="left"/>
        <w:rPr/>
      </w:pPr>
      <w:r>
        <w:rPr/>
        <w:t>DOB6W+sbA1moVQR/EyqZUph6NyLHMJUpVaItrl6db9CIlOg7YdQGq/9Qj8v+URa2NqK+9Js4l1HLRu</w:t>
      </w:r>
    </w:p>
    <w:p>
      <w:pPr>
        <w:pStyle w:val="PreformattedText"/>
        <w:bidi w:val="0"/>
        <w:spacing w:before="0" w:after="0"/>
        <w:jc w:val="left"/>
        <w:rPr/>
      </w:pPr>
      <w:r>
        <w:rPr/>
        <w:t>Wvzuhmp+Ut5jy1+AYbww/KDzDmFBJ2AmH47xrH4vEV2KU38KjSt+RZQUHJRGmxaVKmtzYynTuoT6mN</w:t>
      </w:r>
    </w:p>
    <w:p>
      <w:pPr>
        <w:pStyle w:val="PreformattedText"/>
        <w:bidi w:val="0"/>
        <w:spacing w:before="0" w:after="0"/>
        <w:jc w:val="left"/>
        <w:rPr/>
      </w:pPr>
      <w:r>
        <w:rPr/>
        <w:t>Q/iEatqq949qlR2uz7mEq7HdtofEsIB6wdOkNLDM53ZbD6bmBMLTDnoXe/QmPiuIVizXCNlXsAIlCl</w:t>
      </w:r>
    </w:p>
    <w:p>
      <w:pPr>
        <w:pStyle w:val="PreformattedText"/>
        <w:bidi w:val="0"/>
        <w:spacing w:before="0" w:after="0"/>
        <w:jc w:val="left"/>
        <w:rPr/>
      </w:pPr>
      <w:r>
        <w:rPr/>
        <w:t>4jU1ueryq5sKhA7LoJi7WXMR76zE0zrmU9wYz/iH/BgJBFlbuIQwD7GJVpkADOBrbTOvf6iZiUvv/Q</w:t>
      </w:r>
    </w:p>
    <w:p>
      <w:pPr>
        <w:pStyle w:val="PreformattedText"/>
        <w:bidi w:val="0"/>
        <w:spacing w:before="0" w:after="0"/>
        <w:jc w:val="left"/>
        <w:rPr/>
      </w:pPr>
      <w:r>
        <w:rPr/>
        <w:t>+xnrp1aQ/yFf8AaKqKgNwLm/t2gWkbH81/2mVKFQfluP2mQu2UPSrFQVhoZaqklWomzd9LazxsGEHW</w:t>
      </w:r>
    </w:p>
    <w:p>
      <w:pPr>
        <w:pStyle w:val="PreformattedText"/>
        <w:bidi w:val="0"/>
        <w:spacing w:before="0" w:after="0"/>
        <w:jc w:val="left"/>
        <w:rPr/>
      </w:pPr>
      <w:r>
        <w:rPr/>
        <w:t>4F+h3EzOFU29WY/tGvVBvrcwMtEnck6TKK2n5xaHIWBJa9r9oHbMUGc6n/mEo5uNSYzowK2Fh/aHwk</w:t>
      </w:r>
    </w:p>
    <w:p>
      <w:pPr>
        <w:pStyle w:val="PreformattedText"/>
        <w:bidi w:val="0"/>
        <w:spacing w:before="0" w:after="0"/>
        <w:jc w:val="left"/>
        <w:rPr/>
      </w:pPr>
      <w:r>
        <w:rPr/>
        <w:t>XYubj6RQWUKd4QxtSAJHWZ8+cXO+sdEZT+0qLSK1BmHvveCr6kJJ6g7xqbFRpYwjKrfsZSr0TRe3q0</w:t>
      </w:r>
    </w:p>
    <w:p>
      <w:pPr>
        <w:pStyle w:val="PreformattedText"/>
        <w:bidi w:val="0"/>
        <w:spacing w:before="0" w:after="0"/>
        <w:jc w:val="left"/>
        <w:rPr/>
      </w:pPr>
      <w:r>
        <w:rPr/>
        <w:t>12Mq4J2em2dGP+nQ+8FQCqpulQWYdmmqIyksEsQfzL/+I+HIpuL021T3vPGwi10JKW9Q7EbMIHw/Cc</w:t>
      </w:r>
    </w:p>
    <w:p>
      <w:pPr>
        <w:pStyle w:val="PreformattedText"/>
        <w:bidi w:val="0"/>
        <w:spacing w:before="0" w:after="0"/>
        <w:jc w:val="left"/>
        <w:rPr/>
      </w:pPr>
      <w:r>
        <w:rPr/>
        <w:t>Wo0cGjVPS4lXh9fMgNRaujN+g+0ORqbG5Ousq0vtFnpsBScG4MsBy3m81+c3m/IfJ6/GPK82mvw9PK</w:t>
      </w:r>
    </w:p>
    <w:p>
      <w:pPr>
        <w:pStyle w:val="PreformattedText"/>
        <w:bidi w:val="0"/>
        <w:spacing w:before="0" w:after="0"/>
        <w:jc w:val="left"/>
        <w:rPr/>
      </w:pPr>
      <w:r>
        <w:rPr/>
        <w:t>OW/xBgeAcUr5rEUGAPudJWxFWnaplsCSfp0EpM5eliqR6lWa1o2H/wCo/wBAItJMzLdjtGcZnHqbqY</w:t>
      </w:r>
    </w:p>
    <w:p>
      <w:pPr>
        <w:pStyle w:val="PreformattedText"/>
        <w:bidi w:val="0"/>
        <w:spacing w:before="0" w:after="0"/>
        <w:jc w:val="left"/>
        <w:rPr/>
      </w:pPr>
      <w:r>
        <w:rPr/>
        <w:t>KaKpP0EzOQug6RxsDeCnhqanVma7TxQinVKaAn/WfdeDV6l7MzKg+rTw3qVXs1RmJF9gZVxFVrkuxg</w:t>
      </w:r>
    </w:p>
    <w:p>
      <w:pPr>
        <w:pStyle w:val="PreformattedText"/>
        <w:bidi w:val="0"/>
        <w:spacing w:before="0" w:after="0"/>
        <w:jc w:val="left"/>
        <w:rPr/>
      </w:pPr>
      <w:r>
        <w:rPr/>
        <w:t>QE1Gt9JQAsEP1vLEmwYe4lyRlsO01OkJU6RrWHTUS1qi6Bv7GAGp/nEJWmBqQSP2MtemOgtLJPEosl</w:t>
      </w:r>
    </w:p>
    <w:p>
      <w:pPr>
        <w:pStyle w:val="PreformattedText"/>
        <w:bidi w:val="0"/>
        <w:spacing w:before="0" w:after="0"/>
        <w:jc w:val="left"/>
        <w:rPr/>
      </w:pPr>
      <w:r>
        <w:rPr/>
        <w:t>tQ91gRXpPc03UKR2P6hHVGpE31DI0LVrqmoBP11mbKxHTX9jPCbTqboYGUH8JN9JVp3Fr6wlw2bKSo</w:t>
      </w:r>
    </w:p>
    <w:p>
      <w:pPr>
        <w:pStyle w:val="PreformattedText"/>
        <w:bidi w:val="0"/>
        <w:spacing w:before="0" w:after="0"/>
        <w:jc w:val="left"/>
        <w:rPr/>
      </w:pPr>
      <w:r>
        <w:rPr/>
        <w:t>GkFiAxPWBdMtz2EZvUV+glxfLYwWaaEZLiVNdMwmUDSPTYkEiUa5tiQVbpVTcfUdZUWzKRUpnaom37</w:t>
      </w:r>
    </w:p>
    <w:p>
      <w:pPr>
        <w:pStyle w:val="PreformattedText"/>
        <w:bidi w:val="0"/>
        <w:spacing w:before="0" w:after="0"/>
        <w:jc w:val="left"/>
        <w:rPr/>
      </w:pPr>
      <w:r>
        <w:rPr/>
        <w:t>9o2HIQG/cwsCQoY/nHRhPBYtSH8Nz6kPQ9xGw9enVS++df9xPHwGHqqbKtQ2P6b7GJUz4bEAgMcp9j</w:t>
      </w:r>
    </w:p>
    <w:p>
      <w:pPr>
        <w:pStyle w:val="PreformattedText"/>
        <w:bidi w:val="0"/>
        <w:spacing w:before="0" w:after="0"/>
        <w:jc w:val="left"/>
        <w:rPr/>
      </w:pPr>
      <w:r>
        <w:rPr/>
        <w:t>3hp8JxFCob+BXz3HZuojrRZWu6gfs6ymKyhXJXcA9pX/AP1NhkJ9O/Peama/AHw9Phb/AChtyMNoYf</w:t>
      </w:r>
    </w:p>
    <w:p>
      <w:pPr>
        <w:pStyle w:val="PreformattedText"/>
        <w:bidi w:val="0"/>
        <w:spacing w:before="0" w:after="0"/>
        <w:jc w:val="left"/>
        <w:rPr/>
      </w:pPr>
      <w:r>
        <w:rPr/>
        <w:t>ja/PJQ+zlVGcKargLGpubVCrA3UyrVp5hSVXb8RA0lVj4hcfvKdNh61qP9b2jMSxYm2w6Rkzg7sNT2</w:t>
      </w:r>
    </w:p>
    <w:p>
      <w:pPr>
        <w:pStyle w:val="PreformattedText"/>
        <w:bidi w:val="0"/>
        <w:spacing w:before="0" w:after="0"/>
        <w:jc w:val="left"/>
        <w:rPr/>
      </w:pPr>
      <w:r>
        <w:rPr/>
        <w:t>Eao4Yiw6SxW59Ki/1gatQW+paXpIL6VTm/bYQrgaI6feSdfbQQ4mrb8o3Ii01NOiQvfL/wAyodqjQt</w:t>
      </w:r>
    </w:p>
    <w:p>
      <w:pPr>
        <w:pStyle w:val="PreformattedText"/>
        <w:bidi w:val="0"/>
        <w:spacing w:before="0" w:after="0"/>
        <w:jc w:val="left"/>
        <w:rPr/>
      </w:pPr>
      <w:r>
        <w:rPr/>
        <w:t>uLwnaM24hbcQAbRdLJMylRR0J/oe8KLsGP9hHAAUgX3lqr6agQKo16Rs6i99df3lqoVdl3+pmlND0c</w:t>
      </w:r>
    </w:p>
    <w:p>
      <w:pPr>
        <w:pStyle w:val="PreformattedText"/>
        <w:bidi w:val="0"/>
        <w:spacing w:before="0" w:after="0"/>
        <w:jc w:val="left"/>
        <w:rPr/>
      </w:pPr>
      <w:r>
        <w:rPr/>
        <w:t>5T29pkxLN2LLHzKMu+94wYIRoNveLbVPpEOdrbmDa2sHQRbnSAQEGLDcAGXbUQuXBAjLm0hViSLSph</w:t>
      </w:r>
    </w:p>
    <w:p>
      <w:pPr>
        <w:pStyle w:val="PreformattedText"/>
        <w:bidi w:val="0"/>
        <w:spacing w:before="0" w:after="0"/>
        <w:jc w:val="left"/>
        <w:rPr/>
      </w:pPr>
      <w:r>
        <w:rPr/>
        <w:t>iQhyqfxL+r6zD4oGpTJSoNXUf6/SVsM6FgLHZxsYuIo5hv1EFalbMMym317RamHr4Fl1FL/XWJisLj</w:t>
      </w:r>
    </w:p>
    <w:p>
      <w:pPr>
        <w:pStyle w:val="PreformattedText"/>
        <w:bidi w:val="0"/>
        <w:spacing w:before="0" w:after="0"/>
        <w:jc w:val="left"/>
        <w:rPr/>
      </w:pPr>
      <w:r>
        <w:rPr/>
        <w:t>HKWr0lKN72FwZUr8Oqoz3JTKP2njoyq2Sog/CdmHcRqLuXpeG5NvTsZSqVaVawug37c9Dy1+GOWvm0</w:t>
      </w:r>
    </w:p>
    <w:p>
      <w:pPr>
        <w:pStyle w:val="PreformattedText"/>
        <w:bidi w:val="0"/>
        <w:spacing w:before="0" w:after="0"/>
        <w:jc w:val="left"/>
        <w:rPr/>
      </w:pPr>
      <w:r>
        <w:rPr/>
        <w:t>+FvNflNDLTTza/C1+erVcDTdb5aLzEOErZSUNMNp3lTJSZajU7qLkHrAVenVZq372tFsVSmEH9THCa</w:t>
      </w:r>
    </w:p>
    <w:p>
      <w:pPr>
        <w:pStyle w:val="PreformattedText"/>
        <w:bidi w:val="0"/>
        <w:spacing w:before="0" w:after="0"/>
        <w:jc w:val="left"/>
        <w:rPr/>
      </w:pPr>
      <w:r>
        <w:rPr/>
        <w:t>MCqm9+hj1KxeqR3Uf8ylqag9A2HUwu9Q2sCdfYdocRxPKuptlX9zaJTrV0T8NCktO/uJVrJQop0ZG/</w:t>
      </w:r>
    </w:p>
    <w:p>
      <w:pPr>
        <w:pStyle w:val="PreformattedText"/>
        <w:bidi w:val="0"/>
        <w:spacing w:before="0" w:after="0"/>
        <w:jc w:val="left"/>
        <w:rPr/>
      </w:pPr>
      <w:r>
        <w:rPr/>
        <w:t>YyjRo5EWybafml3GUbGAMbCX2hWxvNL3gVBcQEn0CAaZRLQa2WW1tFBJtvAo0ECAudxqIztn7tHscq</w:t>
      </w:r>
    </w:p>
    <w:p>
      <w:pPr>
        <w:pStyle w:val="PreformattedText"/>
        <w:bidi w:val="0"/>
        <w:spacing w:before="0" w:after="0"/>
        <w:jc w:val="left"/>
        <w:rPr/>
      </w:pPr>
      <w:r>
        <w:rPr/>
        <w:t>bHWE2OQNprKt16EdfaFxcrY9I/qF9plQXltR0gLDWWZhN9NRAYoGkAFjM3qgfXLqN4CWG495bP6esy</w:t>
      </w:r>
    </w:p>
    <w:p>
      <w:pPr>
        <w:pStyle w:val="PreformattedText"/>
        <w:bidi w:val="0"/>
        <w:spacing w:before="0" w:after="0"/>
        <w:jc w:val="left"/>
        <w:rPr/>
      </w:pPr>
      <w:r>
        <w:rPr/>
        <w:t>kyojKQSCp0IjVQxp5S5/HTP4an7dDDdhTuGBF0O6Hv7iAVEy2UPqB79o9DigqhrKxt9IF4rjAReniK</w:t>
      </w:r>
    </w:p>
    <w:p>
      <w:pPr>
        <w:pStyle w:val="PreformattedText"/>
        <w:bidi w:val="0"/>
        <w:spacing w:before="0" w:after="0"/>
        <w:jc w:val="left"/>
        <w:rPr/>
      </w:pPr>
      <w:r>
        <w:rPr/>
        <w:t>AaLg3xNILlArMLfWHC4tCAGo1BY3/JfrFo1mUqXBBzHcAQrhcTiApVXeyrfnoZrNfPae8HeDvyE9+f</w:t>
      </w:r>
    </w:p>
    <w:p>
      <w:pPr>
        <w:pStyle w:val="PreformattedText"/>
        <w:bidi w:val="0"/>
        <w:spacing w:before="0" w:after="0"/>
        <w:jc w:val="left"/>
        <w:rPr/>
      </w:pPr>
      <w:r>
        <w:rPr/>
        <w:t>vB8PQzea/KaTaafy6hjuIV8C9IgogDqd2VvzCYezYcqWAUlCNtOkFBiqISNrRC5AQoRveMSERQZcIq</w:t>
      </w:r>
    </w:p>
    <w:p>
      <w:pPr>
        <w:pStyle w:val="PreformattedText"/>
        <w:bidi w:val="0"/>
        <w:spacing w:before="0" w:after="0"/>
        <w:jc w:val="left"/>
        <w:rPr/>
      </w:pPr>
      <w:r>
        <w:rPr/>
        <w:t>hWvtppYRrBqgt0HdvYQoni1bAW0XtAuGdrb6CDE8ZfMdFKkwVTxHuKthHU4cE2V0sTM9YjWym37wk8</w:t>
      </w:r>
    </w:p>
    <w:p>
      <w:pPr>
        <w:pStyle w:val="PreformattedText"/>
        <w:bidi w:val="0"/>
        <w:spacing w:before="0" w:after="0"/>
        <w:jc w:val="left"/>
        <w:rPr/>
      </w:pPr>
      <w:r>
        <w:rPr/>
        <w:t>rS4uZmZQDMzEy37yxBjAXtDe0U3HWam4tEe5tH12EUC8J0EdGJ3W+0DW0/qICbE7QKAW2hJ9oQbiAm</w:t>
      </w:r>
    </w:p>
    <w:p>
      <w:pPr>
        <w:pStyle w:val="PreformattedText"/>
        <w:bidi w:val="0"/>
        <w:spacing w:before="0" w:after="0"/>
        <w:jc w:val="left"/>
        <w:rPr/>
      </w:pPr>
      <w:r>
        <w:rPr/>
        <w:t>/Wbi0BBtvGQE5YjrDa15pLBjaBjmAuDAVqELCL6Qpe8KkOhIYHcRKjq4bw66kEMvWff8B4lMr4qMDZ</w:t>
      </w:r>
    </w:p>
    <w:p>
      <w:pPr>
        <w:pStyle w:val="PreformattedText"/>
        <w:bidi w:val="0"/>
        <w:spacing w:before="0" w:after="0"/>
        <w:jc w:val="left"/>
        <w:rPr/>
      </w:pPr>
      <w:r>
        <w:rPr/>
        <w:t>ejD/YxauZr2NyCp6MJ4ycPxC29dLLftaCnxEVU0SogLfWLWNJH0zgrfopEC0VR2F2S2ba5ELcMqUHe</w:t>
      </w:r>
    </w:p>
    <w:p>
      <w:pPr>
        <w:pStyle w:val="PreformattedText"/>
        <w:bidi w:val="0"/>
        <w:spacing w:before="0" w:after="0"/>
        <w:jc w:val="left"/>
        <w:rPr/>
      </w:pPr>
      <w:r>
        <w:rPr/>
        <w:t>7LVOvPQ8tfge895787S3We/L3nvL9fg6Gbyx8+/xdDy082vzmvwxSR3I0UXMFbjdfHpWY3qEIV6pLh</w:t>
      </w:r>
    </w:p>
    <w:p>
      <w:pPr>
        <w:pStyle w:val="PreformattedText"/>
        <w:bidi w:val="0"/>
        <w:spacing w:before="0" w:after="0"/>
        <w:jc w:val="left"/>
        <w:rPr/>
      </w:pPr>
      <w:r>
        <w:rPr/>
        <w:t>K9HVG/HppKOMZaiAgfmUHSVWdyKduuZ2sso0QzVK/im2XLT0Av7mU/EypSVEUWmHwxLXNR+hPSYjEl</w:t>
      </w:r>
    </w:p>
    <w:p>
      <w:pPr>
        <w:pStyle w:val="PreformattedText"/>
        <w:bidi w:val="0"/>
        <w:spacing w:before="0" w:after="0"/>
        <w:jc w:val="left"/>
        <w:rPr/>
      </w:pPr>
      <w:r>
        <w:rPr/>
        <w:t>mb0oIFoYdOyFj+8P3jEN1ZwJ4i8Qcm//AIgf0BgIoLm/I5WZ2bv19zCBGtciEm5ilNDNBLxTNLy59o</w:t>
      </w:r>
    </w:p>
    <w:p>
      <w:pPr>
        <w:pStyle w:val="PreformattedText"/>
        <w:bidi w:val="0"/>
        <w:spacing w:before="0" w:after="0"/>
        <w:jc w:val="left"/>
        <w:rPr/>
      </w:pPr>
      <w:r>
        <w:rPr/>
        <w:t>oMB1UQ6G0AJNoD2vLL2mt7/WEsNL9YAL5rG3SOLECAgdz0m8YqTFucwtYTrL3sNpZNdjLepYpGplmt</w:t>
      </w:r>
    </w:p>
    <w:p>
      <w:pPr>
        <w:pStyle w:val="PreformattedText"/>
        <w:bidi w:val="0"/>
        <w:spacing w:before="0" w:after="0"/>
        <w:jc w:val="left"/>
        <w:rPr/>
      </w:pPr>
      <w:r>
        <w:rPr/>
        <w:t>fQQG8ALCG9xsRL02IEsTChMDDNb9xHwmLpMzaE2bsw943D+IJiVa+GxVnBGwMWpg6dLrSIeLUfCCoP</w:t>
      </w:r>
    </w:p>
    <w:p>
      <w:pPr>
        <w:pStyle w:val="PreformattedText"/>
        <w:bidi w:val="0"/>
        <w:spacing w:before="0" w:after="0"/>
        <w:jc w:val="left"/>
        <w:rPr/>
      </w:pPr>
      <w:r>
        <w:rPr/>
        <w:t>RVVlzdrHSDDtUp1G0JBB95RxNOkXcjIZi+EcTpVRUBp7Og6iLXpU6i7OoYctDy1+AeRhtvDyvDyIhh</w:t>
      </w:r>
    </w:p>
    <w:p>
      <w:pPr>
        <w:pStyle w:val="PreformattedText"/>
        <w:bidi w:val="0"/>
        <w:spacing w:before="0" w:after="0"/>
        <w:jc w:val="left"/>
        <w:rPr/>
      </w:pPr>
      <w:r>
        <w:rPr/>
        <w:t>h8+nKwM18o7/AB9D89v5tfh/4f8AZ/E5GYVq9qVLLvcw5SlamiOBclSfUe8+7K4yK1IEBrdjF0yOop</w:t>
      </w:r>
    </w:p>
    <w:p>
      <w:pPr>
        <w:pStyle w:val="PreformattedText"/>
        <w:bidi w:val="0"/>
        <w:spacing w:before="0" w:after="0"/>
        <w:jc w:val="left"/>
        <w:rPr/>
      </w:pPr>
      <w:r>
        <w:rPr/>
        <w:t>9LaMPYyq4cZ85B0J1tK60T42KQev8AKuWFqlTJTLnqY2bPVdV9jssWrVNKkSVJAJO7S1Z17KAI9Co5</w:t>
      </w:r>
    </w:p>
    <w:p>
      <w:pPr>
        <w:pStyle w:val="PreformattedText"/>
        <w:bidi w:val="0"/>
        <w:spacing w:before="0" w:after="0"/>
        <w:jc w:val="left"/>
        <w:rPr/>
      </w:pPr>
      <w:r>
        <w:rPr/>
        <w:t>U2vMyY4XAOcMIwp4Vsv/AEqjKfo0sx9jCdek0msuTll+5tFttGA0EJ6QH2EubCZTMxIlxFBh00gaxE</w:t>
      </w:r>
    </w:p>
    <w:p>
      <w:pPr>
        <w:pStyle w:val="PreformattedText"/>
        <w:bidi w:val="0"/>
        <w:spacing w:before="0" w:after="0"/>
        <w:jc w:val="left"/>
        <w:rPr/>
      </w:pPr>
      <w:r>
        <w:rPr/>
        <w:t>C3BE1ZgRGABWAgse869IgsIGBgG0BN7z9wZ0ljGBYgmx1m4MDdIALWgOYEQKSbbxhfSFDcjTrCGul7</w:t>
      </w:r>
    </w:p>
    <w:p>
      <w:pPr>
        <w:pStyle w:val="PreformattedText"/>
        <w:bidi w:val="0"/>
        <w:spacing w:before="0" w:after="0"/>
        <w:jc w:val="left"/>
        <w:rPr/>
      </w:pPr>
      <w:r>
        <w:rPr/>
        <w:t>RMdg24bijvrRc/lMrYTELSqW9ChYa/D2pnR6dRyD/cRMdgaZqrapTOVz27GVUAStTDKNMyzCsQctRe</w:t>
      </w:r>
    </w:p>
    <w:p>
      <w:pPr>
        <w:pStyle w:val="PreformattedText"/>
        <w:bidi w:val="0"/>
        <w:spacing w:before="0" w:after="0"/>
        <w:jc w:val="left"/>
        <w:rPr/>
      </w:pPr>
      <w:r>
        <w:rPr/>
        <w:t>qsNrw4rhGDc75ADy35a/D08unxN5oZZp7wd4O8A6wd4O8Bl/iaH+XtjK1JqLDw6LtSiU6i+PRZkJsS</w:t>
      </w:r>
    </w:p>
    <w:p>
      <w:pPr>
        <w:pStyle w:val="PreformattedText"/>
        <w:bidi w:val="0"/>
        <w:spacing w:before="0" w:after="0"/>
        <w:jc w:val="left"/>
        <w:rPr/>
      </w:pPr>
      <w:r>
        <w:rPr/>
        <w:t>DqJSZnq4b+LSH41TcKe4hpVQoYsgAt3ZZ4yLeqqsRbMNA9v1diJjDh3IoIVBGpNzKtWkoa6ldGbYCZ</w:t>
      </w:r>
    </w:p>
    <w:p>
      <w:pPr>
        <w:pStyle w:val="PreformattedText"/>
        <w:bidi w:val="0"/>
        <w:spacing w:before="0" w:after="0"/>
        <w:jc w:val="left"/>
        <w:rPr/>
      </w:pPr>
      <w:r>
        <w:rPr/>
        <w:t>j4aMxXqe8BqqSdiTL12JgQ2gV66E28WoyCHFYXEi3qekjr/wByaQByB13lgQZbrCTfcT0raAWtvOgO</w:t>
      </w:r>
    </w:p>
    <w:p>
      <w:pPr>
        <w:pStyle w:val="PreformattedText"/>
        <w:bidi w:val="0"/>
        <w:spacing w:before="0" w:after="0"/>
        <w:jc w:val="left"/>
        <w:rPr/>
      </w:pPr>
      <w:r>
        <w:rPr/>
        <w:t>sGgMy3l1BtMvSX1aBbTQwEbQ5gAYVhtcbw6XQe8IIEFrA6zSX9jNADvNDtrGUTUlde4nteGxFjCbd1</w:t>
      </w:r>
    </w:p>
    <w:p>
      <w:pPr>
        <w:pStyle w:val="PreformattedText"/>
        <w:bidi w:val="0"/>
        <w:spacing w:before="0" w:after="0"/>
        <w:jc w:val="left"/>
        <w:rPr/>
      </w:pPr>
      <w:r>
        <w:rPr/>
        <w:t>i3O0todpfppFZtYGU2WFdhLE6QG4gDpc2O6mP4lCvf16I/uJTZjmBswVH+vQypgOItr6KiBR2cCKxU</w:t>
      </w:r>
    </w:p>
    <w:p>
      <w:pPr>
        <w:pStyle w:val="PreformattedText"/>
        <w:bidi w:val="0"/>
        <w:spacing w:before="0" w:after="0"/>
        <w:jc w:val="left"/>
        <w:rPr/>
      </w:pPr>
      <w:r>
        <w:rPr/>
        <w:t>gqwfbTQQqz0ahIW+gAlbD0XoOxamQGpBt+es15afC1lzz0gmvw/SZ6zDeNGtvG7xr7x4xO8uOenwdD</w:t>
      </w:r>
    </w:p>
    <w:p>
      <w:pPr>
        <w:pStyle w:val="PreformattedText"/>
        <w:bidi w:val="0"/>
        <w:spacing w:before="0" w:after="0"/>
        <w:jc w:val="left"/>
        <w:rPr/>
      </w:pPr>
      <w:r>
        <w:rPr/>
        <w:t>/JNfhNQwGMqrulF2H1AhY1TVTxKNQ3Yf7zCYlSUrgq2uUkAiVMFWD086gjcd5RxVEpVBo4gfgqW0Vv</w:t>
      </w:r>
    </w:p>
    <w:p>
      <w:pPr>
        <w:pStyle w:val="PreformattedText"/>
        <w:bidi w:val="0"/>
        <w:spacing w:before="0" w:after="0"/>
        <w:jc w:val="left"/>
        <w:rPr/>
      </w:pPr>
      <w:r>
        <w:rPr/>
        <w:t>f2MTF0ylWyVBoWQ6Me4lajVdDVzIwI1mHS+cszbFJmqei9idBAGJHYgS1Z/+8Q2q+wjJh86tZs+df2</w:t>
      </w:r>
    </w:p>
    <w:p>
      <w:pPr>
        <w:pStyle w:val="PreformattedText"/>
        <w:bidi w:val="0"/>
        <w:spacing w:before="0" w:after="0"/>
        <w:jc w:val="left"/>
        <w:rPr/>
      </w:pPr>
      <w:r>
        <w:rPr/>
        <w:t>grJhTfV0y39z/+Z4WILKuXOTp+k9RNFE2vAuWLpaBibjWAAawECDLlHWEAd4SNtoBvAsBG+sI+k1JH</w:t>
      </w:r>
    </w:p>
    <w:p>
      <w:pPr>
        <w:pStyle w:val="PreformattedText"/>
        <w:bidi w:val="0"/>
        <w:spacing w:before="0" w:after="0"/>
        <w:jc w:val="left"/>
        <w:rPr/>
      </w:pPr>
      <w:r>
        <w:rPr/>
        <w:t>I22hAvCRO3SA9J1tLG3cy0sTaDNANJfUamagWhzHS94Av0mpBOkDwBSBpLjYEwU2N6KmUs2YYdffU6</w:t>
      </w:r>
    </w:p>
    <w:p>
      <w:pPr>
        <w:pStyle w:val="PreformattedText"/>
        <w:bidi w:val="0"/>
        <w:spacing w:before="0" w:after="0"/>
        <w:jc w:val="left"/>
        <w:rPr/>
      </w:pPr>
      <w:r>
        <w:rPr/>
        <w:t>Sk9leigVjqYaNWnSdbBLeHUHUe8slYNojqFqd9djKlfDPRreqrS1Q9x7R6NSlla9Mm7f5T7yui51pr</w:t>
      </w:r>
    </w:p>
    <w:p>
      <w:pPr>
        <w:pStyle w:val="PreformattedText"/>
        <w:bidi w:val="0"/>
        <w:spacing w:before="0" w:after="0"/>
        <w:jc w:val="left"/>
        <w:rPr/>
      </w:pPr>
      <w:r>
        <w:rPr/>
        <w:t>7vYkiLh+L4bxVcEtYuW7xXQMpuCOWvPTzanya/I+lp6zNfNr5NP5br8Kjwng7UvGCVsSciCN4lS9VM</w:t>
      </w:r>
    </w:p>
    <w:p>
      <w:pPr>
        <w:pStyle w:val="PreformattedText"/>
        <w:bidi w:val="0"/>
        <w:spacing w:before="0" w:after="0"/>
        <w:jc w:val="left"/>
        <w:rPr/>
      </w:pPr>
      <w:r>
        <w:rPr/>
        <w:t>hW1zsI9B2yEFTv1BEAC+E9VUc3Kk3WGoQVqG/eV6LavqO8e49TD6GLVJbS7bzUgHU9YDXpINADaWrO</w:t>
      </w:r>
    </w:p>
    <w:p>
      <w:pPr>
        <w:pStyle w:val="PreformattedText"/>
        <w:bidi w:val="0"/>
        <w:spacing w:before="0" w:after="0"/>
        <w:jc w:val="left"/>
        <w:rPr/>
      </w:pPr>
      <w:r>
        <w:rPr/>
        <w:t>bdbwiodd9IUw1L+/7wrQcM2tIqw/eU633gK3qe1ZPe/aEH6bxoLWOt9odhCbk7wDTsIAAIpJ02gBvA</w:t>
      </w:r>
    </w:p>
    <w:p>
      <w:pPr>
        <w:pStyle w:val="PreformattedText"/>
        <w:bidi w:val="0"/>
        <w:spacing w:before="0" w:after="0"/>
        <w:jc w:val="left"/>
        <w:rPr/>
      </w:pPr>
      <w:r>
        <w:rPr/>
        <w:t>SdOkYG0uBGY6ia6z1C/wDSWF7a8gICbRiDpGHTeOQNZYC7CdnEOYDOpvCRqv8ASOp1BjrosOXUi94p</w:t>
      </w:r>
    </w:p>
    <w:p>
      <w:pPr>
        <w:pStyle w:val="PreformattedText"/>
        <w:bidi w:val="0"/>
        <w:spacing w:before="0" w:after="0"/>
        <w:jc w:val="left"/>
        <w:rPr/>
      </w:pPr>
      <w:r>
        <w:rPr/>
        <w:t>vveMw0GvWEvpuN56mUz1m+0urHqIxQsRDTbOhit+XfRk/wBxDRslRfEotseq/SLSpm5upUD62i60Du</w:t>
      </w:r>
    </w:p>
    <w:p>
      <w:pPr>
        <w:pStyle w:val="PreformattedText"/>
        <w:bidi w:val="0"/>
        <w:spacing w:before="0" w:after="0"/>
        <w:jc w:val="left"/>
        <w:rPr/>
      </w:pPr>
      <w:r>
        <w:rPr/>
        <w:t>FvRb23ymK1Rq1N8hawddrkdfrFLBWBIBszX1BgesGpHKQwup1Ervg6Yq0wtlAFjy1PPT4Ok1+Hp5vS</w:t>
      </w:r>
    </w:p>
    <w:p>
      <w:pPr>
        <w:pStyle w:val="PreformattedText"/>
        <w:bidi w:val="0"/>
        <w:spacing w:before="0" w:after="0"/>
        <w:jc w:val="left"/>
        <w:rPr/>
      </w:pPr>
      <w:r>
        <w:rPr/>
        <w:t>09c18mp5a+U/yzXzm8PKqnG8MjICEoDw5VqsVNJS302lVyM6AJ2A3i4Wnky0yP0CJo2iN+gawuLVER</w:t>
      </w:r>
    </w:p>
    <w:p>
      <w:pPr>
        <w:pStyle w:val="PreformattedText"/>
        <w:bidi w:val="0"/>
        <w:spacing w:before="0" w:after="0"/>
        <w:jc w:val="left"/>
        <w:rPr/>
      </w:pPr>
      <w:r>
        <w:rPr/>
        <w:t>vYygTozIT0M7EGOLnWMlam3ZgZd6ntrC9T3JsIFqCh2ABIlxXW9roB/ePVwGGqo1quHupHcRahFekL</w:t>
      </w:r>
    </w:p>
    <w:p>
      <w:pPr>
        <w:pStyle w:val="PreformattedText"/>
        <w:bidi w:val="0"/>
        <w:spacing w:before="0" w:after="0"/>
        <w:jc w:val="left"/>
        <w:rPr/>
      </w:pPr>
      <w:r>
        <w:rPr/>
        <w:t>LU/EvZoSV1tpO28NyLWgEsht0hNwd41r9JcXG0NybS2vtBa8extLaneZjGI3gIgFrwEXBsYbe02EYH</w:t>
      </w:r>
    </w:p>
    <w:p>
      <w:pPr>
        <w:pStyle w:val="PreformattedText"/>
        <w:bidi w:val="0"/>
        <w:spacing w:before="0" w:after="0"/>
        <w:jc w:val="left"/>
        <w:rPr/>
      </w:pPr>
      <w:r>
        <w:rPr/>
        <w:t>8Qlj3mhEJJuhteEAgCxHW8qEaPcw6gxDdQIDYdo2c+rSMDsDOvUzraZmAtFZWE8MsQLrDTZairYAgN</w:t>
      </w:r>
    </w:p>
    <w:p>
      <w:pPr>
        <w:pStyle w:val="PreformattedText"/>
        <w:bidi w:val="0"/>
        <w:spacing w:before="0" w:after="0"/>
        <w:jc w:val="left"/>
        <w:rPr/>
      </w:pPr>
      <w:r>
        <w:rPr/>
        <w:t>EqucPW3IujjrHFJ0cXswf6AaXEDol3FwbowNolUDxFyu3W25HeBtGpAMB+IfmmJotTSowsPw1O3s0U</w:t>
      </w:r>
    </w:p>
    <w:p>
      <w:pPr>
        <w:pStyle w:val="PreformattedText"/>
        <w:bidi w:val="0"/>
        <w:spacing w:before="0" w:after="0"/>
        <w:jc w:val="left"/>
        <w:rPr/>
      </w:pPr>
      <w:r>
        <w:rPr/>
        <w:t>1BhK48Nz+G+zTQzXy6fM6Gevnp81p83r8Gwlbif2sxObRKbilT9lE4ZhyxuczDqIoJWnv2WMXILEHt</w:t>
      </w:r>
    </w:p>
    <w:p>
      <w:pPr>
        <w:pStyle w:val="PreformattedText"/>
        <w:bidi w:val="0"/>
        <w:spacing w:before="0" w:after="0"/>
        <w:jc w:val="left"/>
        <w:rPr/>
      </w:pPr>
      <w:r>
        <w:rPr/>
        <w:t>1jG+oUe8DtpqJXy38IsDsV1hQ/hIjdjMpjVRSqD89JSYVcEdDGYu3YXnrA7qZlNdLaVKYP7iImZGPo</w:t>
      </w:r>
    </w:p>
    <w:p>
      <w:pPr>
        <w:pStyle w:val="PreformattedText"/>
        <w:bidi w:val="0"/>
        <w:spacing w:before="0" w:after="0"/>
        <w:jc w:val="left"/>
        <w:rPr/>
      </w:pPr>
      <w:r>
        <w:rPr/>
        <w:t>fr295kOXQ67jrBYES++kXbe0BOkIa/cRbWIgtYaQWGs20mhgEFpa4Bma9tZfS0vLdZpNiZqcoMNtZl</w:t>
      </w:r>
    </w:p>
    <w:p>
      <w:pPr>
        <w:pStyle w:val="PreformattedText"/>
        <w:bidi w:val="0"/>
        <w:spacing w:before="0" w:after="0"/>
        <w:jc w:val="left"/>
        <w:rPr/>
      </w:pPr>
      <w:r>
        <w:rPr/>
        <w:t>ubjTpD1YjNFsBb6NLdiYG3JEG+XUdRGDai8uz2I1hAsR1i3zQEm0BOwuNocgZDBWRgUs3aWeqpHpOh</w:t>
      </w:r>
    </w:p>
    <w:p>
      <w:pPr>
        <w:pStyle w:val="PreformattedText"/>
        <w:bidi w:val="0"/>
        <w:spacing w:before="0" w:after="0"/>
        <w:jc w:val="left"/>
        <w:rPr/>
      </w:pPr>
      <w:r>
        <w:rPr/>
        <w:t>hLNQY2qLrSb6flM+9Kc4tplYR8HUNKqM1FxdTKlI+FWbNScXp1Y1GplrKGU6a7H/gyno9JjlbcTDJj</w:t>
      </w:r>
    </w:p>
    <w:p>
      <w:pPr>
        <w:pStyle w:val="PreformattedText"/>
        <w:bidi w:val="0"/>
        <w:spacing w:before="0" w:after="0"/>
        <w:jc w:val="left"/>
        <w:rPr/>
      </w:pPr>
      <w:r>
        <w:rPr/>
        <w:t>Vp1wC97KTuIGS42+f9LT1zUeW3M/C0Pw9PkN/k6i4eqaa3fKbRqnFsbUszjxmVz7gygxBeo5XoOsRb</w:t>
      </w:r>
    </w:p>
    <w:p>
      <w:pPr>
        <w:pStyle w:val="PreformattedText"/>
        <w:bidi w:val="0"/>
        <w:spacing w:before="0" w:after="0"/>
        <w:jc w:val="left"/>
        <w:rPr/>
      </w:pPr>
      <w:r>
        <w:rPr/>
        <w:t>hBlHtuYxJyIEHU9THqn2ECLcLr0ESlRQCj61GrZt49QemkFvv1vHN4FGc62OphrYVwN1N/2gB2mW47</w:t>
      </w:r>
    </w:p>
    <w:p>
      <w:pPr>
        <w:pStyle w:val="PreformattedText"/>
        <w:bidi w:val="0"/>
        <w:spacing w:before="0" w:after="0"/>
        <w:jc w:val="left"/>
        <w:rPr/>
      </w:pPr>
      <w:r>
        <w:rPr/>
        <w:t>yzi8yOGOyt/YzJUPYGLlUE7bGC+mgJl2HtEa5EYLoYRt+8uOsW2a0zCC0v1hbW0treAg2hpmpZ9xaW</w:t>
      </w:r>
    </w:p>
    <w:p>
      <w:pPr>
        <w:pStyle w:val="PreformattedText"/>
        <w:bidi w:val="0"/>
        <w:spacing w:before="0" w:after="0"/>
        <w:jc w:val="left"/>
        <w:rPr/>
      </w:pPr>
      <w:r>
        <w:rPr/>
        <w:t>B11l7FQbA2gDm63EuQLAAS6EBdY1i2bLrtDsh6XJlvxdukseug3MOvpsd4CSDY9pYkdjB0mVibzLmM</w:t>
      </w:r>
    </w:p>
    <w:p>
      <w:pPr>
        <w:pStyle w:val="PreformattedText"/>
        <w:bidi w:val="0"/>
        <w:spacing w:before="0" w:after="0"/>
        <w:jc w:val="left"/>
        <w:rPr/>
      </w:pPr>
      <w:r>
        <w:rPr/>
        <w:t>zARgunJSbiLY03FgY1OspU27GZn1sGzWj06i1ALMhs3f2McOmKoG4Fi9uvvKWLpBclkJ1/ynuIaQqU</w:t>
      </w:r>
    </w:p>
    <w:p>
      <w:pPr>
        <w:pStyle w:val="PreformattedText"/>
        <w:bidi w:val="0"/>
        <w:spacing w:before="0" w:after="0"/>
        <w:jc w:val="left"/>
        <w:rPr/>
      </w:pPr>
      <w:r>
        <w:rPr/>
        <w:t>3JZNyvUD9QhFLw2bOLXU/qENErTqAmmTo36T2MQMC1K7LsV0P1ETHYexYZ1Hff5fb4GjT1zX4p8uh/</w:t>
      </w:r>
    </w:p>
    <w:p>
      <w:pPr>
        <w:pStyle w:val="PreformattedText"/>
        <w:bidi w:val="0"/>
        <w:spacing w:before="0" w:after="0"/>
        <w:jc w:val="left"/>
        <w:rPr/>
      </w:pPr>
      <w:r>
        <w:rPr/>
        <w:t>lwKsO4gw/GeMUFUC2Ie+vvLlugG5MLsLXy33hchBovUxEphVFu3czcu37Q1qzaWAgSmzfsszNtM4Wm</w:t>
      </w:r>
    </w:p>
    <w:p>
      <w:pPr>
        <w:pStyle w:val="PreformattedText"/>
        <w:bidi w:val="0"/>
        <w:spacing w:before="0" w:after="0"/>
        <w:jc w:val="left"/>
        <w:rPr/>
      </w:pPr>
      <w:r>
        <w:rPr/>
        <w:t>ui39Rnh+NYekWEG4gBl5pt0jOupBuAP6TQX0moGa8JK2Og3lhvGK7WtPXoIGsU/eN9QJ2MObSFQdIZ</w:t>
      </w:r>
    </w:p>
    <w:p>
      <w:pPr>
        <w:pStyle w:val="PreformattedText"/>
        <w:bidi w:val="0"/>
        <w:spacing w:before="0" w:after="0"/>
        <w:jc w:val="left"/>
        <w:rPr/>
      </w:pPr>
      <w:r>
        <w:rPr/>
        <w:t>dfe8tbtFG30gAY72BnttLkE6k9Im9hoZTDBjuYlrKgMZmIKaXlS+i9ZWCkhJVAsAZVX8SmJe5BgNjA</w:t>
      </w:r>
    </w:p>
    <w:p>
      <w:pPr>
        <w:pStyle w:val="PreformattedText"/>
        <w:bidi w:val="0"/>
        <w:spacing w:before="0" w:after="0"/>
        <w:jc w:val="left"/>
        <w:rPr/>
      </w:pPr>
      <w:r>
        <w:rPr/>
        <w:t>ROnSWtlhbUTKsWx9P7wFRcWM0KkXsNojVbHVT/AFBl8SaVQbi6t+oRqLtTYaNqjdPcSpRr+HmsHGak</w:t>
      </w:r>
    </w:p>
    <w:p>
      <w:pPr>
        <w:pStyle w:val="PreformattedText"/>
        <w:bidi w:val="0"/>
        <w:spacing w:before="0" w:after="0"/>
        <w:jc w:val="left"/>
        <w:rPr/>
      </w:pPr>
      <w:r>
        <w:rPr/>
        <w:t>f9RC6kPoVOh7QWyMnp3uPyH9Q9jFQlCgOYX+sqYcqC10J0bqvsZhVxdDFBXSqhtUKbEe4iYimKifhP</w:t>
      </w:r>
    </w:p>
    <w:p>
      <w:pPr>
        <w:pStyle w:val="PreformattedText"/>
        <w:bidi w:val="0"/>
        <w:spacing w:before="0" w:after="0"/>
        <w:jc w:val="left"/>
        <w:rPr/>
      </w:pPr>
      <w:r>
        <w:rPr/>
        <w:t>yuvwdDPUfLv8bQ/wAv4dheN8QqIoL1G2WPial2AUXsFEFHIGAzHZJSQgFTm7CLqEF3J0MbL3J0Ud/e</w:t>
      </w:r>
    </w:p>
    <w:p>
      <w:pPr>
        <w:pStyle w:val="PreformattedText"/>
        <w:bidi w:val="0"/>
        <w:spacing w:before="0" w:after="0"/>
        <w:jc w:val="left"/>
        <w:rPr/>
      </w:pPr>
      <w:r>
        <w:rPr/>
        <w:t>BQyjfqfeWCjsJniZAAtplpv7kRiPeXsJeXWZkHYS40gF56Qb6CLNVN94QPaWAA6mLbeHMTeEAawkQ2</w:t>
      </w:r>
    </w:p>
    <w:p>
      <w:pPr>
        <w:pStyle w:val="PreformattedText"/>
        <w:bidi w:val="0"/>
        <w:spacing w:before="0" w:after="0"/>
        <w:jc w:val="left"/>
        <w:rPr/>
      </w:pPr>
      <w:r>
        <w:rPr/>
        <w:t>BEupWA79JoD0vEBANoVLZe+kcm9woMRotr6XHSWX0AS5sdCNYt+wh3LWgG+hgte8S+g+oibC4jKCDr</w:t>
      </w:r>
    </w:p>
    <w:p>
      <w:pPr>
        <w:pStyle w:val="PreformattedText"/>
        <w:bidi w:val="0"/>
        <w:spacing w:before="0" w:after="0"/>
        <w:jc w:val="left"/>
        <w:rPr/>
      </w:pPr>
      <w:r>
        <w:rPr/>
        <w:t>7ywga8yyw2hHXSXFt4LXgD2YdLQ1SFvZ0PovMhp3/wClUOW//wDjf/gzI7U63/TY6MN0buJZVLbkWJ</w:t>
      </w:r>
    </w:p>
    <w:p>
      <w:pPr>
        <w:pStyle w:val="PreformattedText"/>
        <w:bidi w:val="0"/>
        <w:spacing w:before="0" w:after="0"/>
        <w:jc w:val="left"/>
        <w:rPr/>
      </w:pPr>
      <w:r>
        <w:rPr/>
        <w:t>7jvBlyNvuhi1EKOCpGqntK6hrgGouv/eJTxeJdG0cLmpwogBN/g7/F282nLQz1/wDkGqmFrNStnCHL</w:t>
      </w:r>
    </w:p>
    <w:p>
      <w:pPr>
        <w:pStyle w:val="PreformattedText"/>
        <w:bidi w:val="0"/>
        <w:spacing w:before="0" w:after="0"/>
        <w:jc w:val="left"/>
        <w:rPr/>
      </w:pPr>
      <w:r>
        <w:rPr/>
        <w:t>fa8rU+JYx8a16viH0jrLJ4tQfxGIyKPyiU6LublqzHUnpPEZkptofxHqYio7kja30EOR67CwVbIPcw</w:t>
      </w:r>
    </w:p>
    <w:p>
      <w:pPr>
        <w:pStyle w:val="PreformattedText"/>
        <w:bidi w:val="0"/>
        <w:spacing w:before="0" w:after="0"/>
        <w:jc w:val="left"/>
        <w:rPr/>
      </w:pPr>
      <w:r>
        <w:rPr/>
        <w:t>pTsTruT7mGo5boBpKSKWqG56LFJNhNCtp1vOs02lyo3JgX0iC4hHvrNwp3gHTYzORrCAYNr6QXteKA</w:t>
      </w:r>
    </w:p>
    <w:p>
      <w:pPr>
        <w:pStyle w:val="PreformattedText"/>
        <w:bidi w:val="0"/>
        <w:spacing w:before="0" w:after="0"/>
        <w:jc w:val="left"/>
        <w:rPr/>
      </w:pPr>
      <w:r>
        <w:rPr/>
        <w:t>Ih2lr2lxGXKAsqm9rbR2W5J06RV31iltFsOkuP20jWy5t9zAS0C3AO8GYb/Sba29zCSbXHvARrqY3W</w:t>
      </w:r>
    </w:p>
    <w:p>
      <w:pPr>
        <w:pStyle w:val="PreformattedText"/>
        <w:bidi w:val="0"/>
        <w:spacing w:before="0" w:after="0"/>
        <w:jc w:val="left"/>
        <w:rPr/>
      </w:pPr>
      <w:r>
        <w:rPr/>
        <w:t>0+lp1A6Q6iAm4MK1AZfrrDaw76z8QywA2tF7GbZZ4v8N2s5/A/ciXpP4qXU6VR7/qEFSiEazXFlbvM</w:t>
      </w:r>
    </w:p>
    <w:p>
      <w:pPr>
        <w:pStyle w:val="PreformattedText"/>
        <w:bidi w:val="0"/>
        <w:spacing w:before="0" w:after="0"/>
        <w:jc w:val="left"/>
        <w:rPr/>
      </w:pPr>
      <w:r>
        <w:rPr/>
        <w:t>r/daw90J7jdYt2B0y+odxMxtoL7NuPrHUK1tZTGPruN2TY9DNbjzafL6GaGer5PQ8t/5YmA4Ti6rW/</w:t>
      </w:r>
    </w:p>
    <w:p>
      <w:pPr>
        <w:pStyle w:val="PreformattedText"/>
        <w:bidi w:val="0"/>
        <w:spacing w:before="0" w:after="0"/>
        <w:jc w:val="left"/>
        <w:rPr/>
      </w:pPr>
      <w:r>
        <w:rPr/>
        <w:t>AQI2IxlXEVSxu5IzS1S677D/mHWmmuurRKVE5t8v8Acxq1QIPwjeZqgXZEP9Ya75FsB3iqxy7JZQO5</w:t>
      </w:r>
    </w:p>
    <w:p>
      <w:pPr>
        <w:pStyle w:val="PreformattedText"/>
        <w:bidi w:val="0"/>
        <w:spacing w:before="0" w:after="0"/>
        <w:jc w:val="left"/>
        <w:rPr/>
      </w:pPr>
      <w:r>
        <w:rPr/>
        <w:t>hyEmXBAmmsG0u2kO8IKlekuCDLWFoEO8W66Q6AA66xrkBbyqQRbUxu+omVtWlPqxigXEUWa0TS3LaE</w:t>
      </w:r>
    </w:p>
    <w:p>
      <w:pPr>
        <w:pStyle w:val="PreformattedText"/>
        <w:bidi w:val="0"/>
        <w:spacing w:before="0" w:after="0"/>
        <w:jc w:val="left"/>
        <w:rPr/>
      </w:pPr>
      <w:r>
        <w:rPr/>
        <w:t>kDaADp3hsTeapp0mXZbmMdD2g2Ai9NO5EC9Yu0UNoISb2jXJzxvqO3IkGDLNb2M0IEsLk6zLDlLawN</w:t>
      </w:r>
    </w:p>
    <w:p>
      <w:pPr>
        <w:pStyle w:val="PreformattedText"/>
        <w:bidi w:val="0"/>
        <w:spacing w:before="0" w:after="0"/>
        <w:jc w:val="left"/>
        <w:rPr/>
      </w:pPr>
      <w:r>
        <w:rPr/>
        <w:t>Yr+A6H2MzCoh0ZPULe35hFxFIEsCxWzDoZbOp0AP7qe8JN9ifzdmE+8UwDpVQa+8W7Kwy2bT2mZWRj</w:t>
      </w:r>
    </w:p>
    <w:p>
      <w:pPr>
        <w:pStyle w:val="PreformattedText"/>
        <w:bidi w:val="0"/>
        <w:spacing w:before="0" w:after="0"/>
        <w:jc w:val="left"/>
        <w:rPr/>
      </w:pPr>
      <w:r>
        <w:rPr/>
        <w:t>vt7SpgeK4RC+lWoEcma/O6TQz1fJ6fybT4Hg4ehgaas27VJUbI1usJbKtxprBnzN+Eat/xHqJmYiml</w:t>
      </w:r>
    </w:p>
    <w:p>
      <w:pPr>
        <w:pStyle w:val="PreformattedText"/>
        <w:bidi w:val="0"/>
        <w:spacing w:before="0" w:after="0"/>
        <w:jc w:val="left"/>
        <w:rPr/>
      </w:pPr>
      <w:r>
        <w:rPr/>
        <w:t>sxLSmit4Y0GxO7GeCrl9WIufa82BGp1b2EUDM+gAvHcbWXoIQoMGUTW/aAQ6GWU6wmXJLGDNfSAdBY</w:t>
      </w:r>
    </w:p>
    <w:p>
      <w:pPr>
        <w:pStyle w:val="PreformattedText"/>
        <w:bidi w:val="0"/>
        <w:spacing w:before="0" w:after="0"/>
        <w:jc w:val="left"/>
        <w:rPr/>
      </w:pPr>
      <w:r>
        <w:rPr/>
        <w:t>QExSbgzLyIa9pfeC0OxmognqNpt6d4LsAsG09todWP9ISASZ37wa2gBg1sDCR+I/SX7ze8ImkH7zSW</w:t>
      </w:r>
    </w:p>
    <w:p>
      <w:pPr>
        <w:pStyle w:val="PreformattedText"/>
        <w:bidi w:val="0"/>
        <w:spacing w:before="0" w:after="0"/>
        <w:jc w:val="left"/>
        <w:rPr/>
      </w:pPr>
      <w:r>
        <w:rPr/>
        <w:t>F7S42h1+s036TQmKy1LGzX26TxEFSnoU0IO/0MWliANlZrj2MFRkqKBvZh7GG9Sm+ltD/wAxkfMD6h</w:t>
      </w:r>
    </w:p>
    <w:p>
      <w:pPr>
        <w:pStyle w:val="PreformattedText"/>
        <w:bidi w:val="0"/>
        <w:spacing w:before="0" w:after="0"/>
        <w:jc w:val="left"/>
        <w:rPr/>
      </w:pPr>
      <w:r>
        <w:rPr/>
        <w:t>oZ6lrXFrWYT12fYH+ojYSsmJRgVpVUqDsQItajRqqbq6Bh9DzHznq8o+Q1PyOp+bFXi1HDUwXFBbuV</w:t>
      </w:r>
    </w:p>
    <w:p>
      <w:pPr>
        <w:pStyle w:val="PreformattedText"/>
        <w:bidi w:val="0"/>
        <w:spacing w:before="0" w:after="0"/>
        <w:jc w:val="left"/>
        <w:rPr/>
      </w:pPr>
      <w:r>
        <w:rPr/>
        <w:t>6GO1RMtPZtIalQWsS252AlCmCUTxNbZn207COy+o3aoZ4KhmF8o27t0EY2vrbU+5MCNYnM1rt7TxWy</w:t>
      </w:r>
    </w:p>
    <w:p>
      <w:pPr>
        <w:pStyle w:val="PreformattedText"/>
        <w:bidi w:val="0"/>
        <w:spacing w:before="0" w:after="0"/>
        <w:jc w:val="left"/>
        <w:rPr/>
      </w:pPr>
      <w:r>
        <w:rPr/>
        <w:t>qfSv8AeWWXQEC/eaC0OVjBoLS+whC+pv2g6ACwlrgE7wGEXttys0JN2gN51O0teMAJaLeATtCLQQb2</w:t>
      </w:r>
    </w:p>
    <w:p>
      <w:pPr>
        <w:pStyle w:val="PreformattedText"/>
        <w:bidi w:val="0"/>
        <w:spacing w:before="0" w:after="0"/>
        <w:jc w:val="left"/>
        <w:rPr/>
      </w:pPr>
      <w:r>
        <w:rPr/>
        <w:t>mvaZgekDZbXFhGb6RjcaC0Ui9wIg01Jg/SYNwCIAYDCDL6TUz02jBDaX0tBbSMt2B6QHUGx2PvMrJi</w:t>
      </w:r>
    </w:p>
    <w:p>
      <w:pPr>
        <w:pStyle w:val="PreformattedText"/>
        <w:bidi w:val="0"/>
        <w:spacing w:before="0" w:after="0"/>
        <w:jc w:val="left"/>
        <w:rPr/>
      </w:pPr>
      <w:r>
        <w:rPr/>
        <w:t>KeqGyVx27NDhcWhtem9iP3iVKVNDuBZ593rUqg1UprAjEhtGOkIVrnUbe47Rj4D5dM1vYCNiMLiVqa</w:t>
      </w:r>
    </w:p>
    <w:p>
      <w:pPr>
        <w:pStyle w:val="PreformattedText"/>
        <w:bidi w:val="0"/>
        <w:spacing w:before="0" w:after="0"/>
        <w:jc w:val="left"/>
        <w:rPr/>
      </w:pPr>
      <w:r>
        <w:rPr/>
        <w:t>ZScohqcB4YTuKIU/tPfkPkdeenn0M9XlP8r1+QCqzHoCYtTiWPctnd8Q5LfvHc+IbhJkpKqfic2EAd</w:t>
      </w:r>
    </w:p>
    <w:p>
      <w:pPr>
        <w:pStyle w:val="PreformattedText"/>
        <w:bidi w:val="0"/>
        <w:spacing w:before="0" w:after="0"/>
        <w:jc w:val="left"/>
        <w:rPr/>
      </w:pPr>
      <w:r>
        <w:rPr/>
        <w:t>KY2G/7QtWDHZNvczPWW5uEFz9ZlTxCNzoIEpPa+d9PoJYCe2kvYAwAm4vLgwtFsJsJoTpCCQZpACBC</w:t>
      </w:r>
    </w:p>
    <w:p>
      <w:pPr>
        <w:pStyle w:val="PreformattedText"/>
        <w:bidi w:val="0"/>
        <w:spacing w:before="0" w:after="0"/>
        <w:jc w:val="left"/>
        <w:rPr/>
      </w:pPr>
      <w:r>
        <w:rPr/>
        <w:t>RpNQSYCbSwJvFAFxAToJlg7XJlyBaaCdBL3uYAdDe8IAmWxOumwgDE5fpDubXivpm/pATadIFGtoBq</w:t>
      </w:r>
    </w:p>
    <w:p>
      <w:pPr>
        <w:pStyle w:val="PreformattedText"/>
        <w:bidi w:val="0"/>
        <w:spacing w:before="0" w:after="0"/>
        <w:jc w:val="left"/>
        <w:rPr/>
      </w:pPr>
      <w:r>
        <w:rPr/>
        <w:t>IbH3h17cmgAHK01tAxgBNjp1mYMLad4aFcBrFSdG7SmSST6HFjbqYuKwOJoX/jYX1p7p2no39QsYcV</w:t>
      </w:r>
    </w:p>
    <w:p>
      <w:pPr>
        <w:pStyle w:val="PreformattedText"/>
        <w:bidi w:val="0"/>
        <w:spacing w:before="0" w:after="0"/>
        <w:jc w:val="left"/>
        <w:rPr/>
      </w:pPr>
      <w:r>
        <w:rPr/>
        <w:t>R03AhqUAp/IbftM9JwDe20enQYkj062MepjKYVS6Vxaw6GVMDw7DUHYFkWxMtee/Iwy8v8Mww89PPo</w:t>
      </w:r>
    </w:p>
    <w:p>
      <w:pPr>
        <w:pStyle w:val="PreformattedText"/>
        <w:bidi w:val="0"/>
        <w:spacing w:before="0" w:after="0"/>
        <w:jc w:val="left"/>
        <w:rPr/>
      </w:pPr>
      <w:r>
        <w:rPr/>
        <w:t>Zd5r5zrD5DD/MbCVeF/ZbiNaibVGUU1PbNFqViz+okw3APTt0ELYlWKgqBoDGarV02WZKdxvvCygEa</w:t>
      </w:r>
    </w:p>
    <w:p>
      <w:pPr>
        <w:pStyle w:val="PreformattedText"/>
        <w:bidi w:val="0"/>
        <w:spacing w:before="0" w:after="0"/>
        <w:jc w:val="left"/>
        <w:rPr/>
      </w:pPr>
      <w:r>
        <w:rPr/>
        <w:t>k5mMu6J0UazM4W8GYhfwqJpqbQgi0JhNwBLAA72hA31h0t1h67RRYzqYbnpO5nYExgxFo5G6iOSDGv</w:t>
      </w:r>
    </w:p>
    <w:p>
      <w:pPr>
        <w:pStyle w:val="PreformattedText"/>
        <w:bidi w:val="0"/>
        <w:spacing w:before="0" w:after="0"/>
        <w:jc w:val="left"/>
        <w:rPr/>
      </w:pPr>
      <w:r>
        <w:rPr/>
        <w:t>0EdWFyLQE3Bhzbwk2i5h0lydJcDW0H1l7AQgAwn/eZTmH4RvNWhYHveCLrcw9JYbfWKCBGynSCGaTS</w:t>
      </w:r>
    </w:p>
    <w:p>
      <w:pPr>
        <w:pStyle w:val="PreformattedText"/>
        <w:bidi w:val="0"/>
        <w:spacing w:before="0" w:after="0"/>
        <w:jc w:val="left"/>
        <w:rPr/>
      </w:pPr>
      <w:r>
        <w:rPr/>
        <w:t>ZVvLieg+mBndGIIJ09jAqPSZfWp/qO8Va+HqXBuLNfqDuDGp8TrYdR3sIKYAJ/MQZ4WJHZtLfWNRqB</w:t>
      </w:r>
    </w:p>
    <w:p>
      <w:pPr>
        <w:pStyle w:val="PreformattedText"/>
        <w:bidi w:val="0"/>
        <w:spacing w:before="0" w:after="0"/>
        <w:jc w:val="left"/>
        <w:rPr/>
      </w:pPr>
      <w:r>
        <w:rPr/>
        <w:t>EFmvc/XrHoYM+Gty9ouKxFFgLMgJcSwMIJh7w2l5pCeY5D4e0082k0M1+Bvz05HzactT8DX+RE03y7</w:t>
      </w:r>
    </w:p>
    <w:p>
      <w:pPr>
        <w:pStyle w:val="PreformattedText"/>
        <w:bidi w:val="0"/>
        <w:spacing w:before="0" w:after="0"/>
        <w:jc w:val="left"/>
        <w:rPr/>
      </w:pPr>
      <w:r>
        <w:rPr/>
        <w:t>20lfFKvDk0ppZn/zNFpJnP4zqBG9NvzbwlySdhB4lWEowvpmgXKD09RhKl76scxmSm7E+p9h7QIovv</w:t>
      </w:r>
    </w:p>
    <w:p>
      <w:pPr>
        <w:pStyle w:val="PreformattedText"/>
        <w:bidi w:val="0"/>
        <w:spacing w:before="0" w:after="0"/>
        <w:jc w:val="left"/>
        <w:rPr/>
      </w:pPr>
      <w:r>
        <w:rPr/>
        <w:t>Mxu0JCyxsRcSx23l7/ANpm0hF50HaXGsve8XtEW3pEGsDAd5vDveDXvAbazMIY299hNdeg15XWLYia</w:t>
      </w:r>
    </w:p>
    <w:p>
      <w:pPr>
        <w:pStyle w:val="PreformattedText"/>
        <w:bidi w:val="0"/>
        <w:spacing w:before="0" w:after="0"/>
        <w:jc w:val="left"/>
        <w:rPr/>
      </w:pPr>
      <w:r>
        <w:rPr/>
        <w:t>WEDJYDWEnLmmUa7TYbEwqL2M16RTZriAPt+8DaBoL6jSIARcyoSSpVYwADOp/wBZYkS8zBhNJ6TcQp</w:t>
      </w:r>
    </w:p>
    <w:p>
      <w:pPr>
        <w:pStyle w:val="PreformattedText"/>
        <w:bidi w:val="0"/>
        <w:spacing w:before="0" w:after="0"/>
        <w:jc w:val="left"/>
        <w:rPr/>
      </w:pPr>
      <w:r>
        <w:rPr/>
        <w:t>Vupsb79DPFYVgLPS0cd17xKlE5bXUZxMvEMBWC3zoAf9I1PE1FzaEzxaK1AfVT0P8AzPFqK+17XMq8</w:t>
      </w:r>
    </w:p>
    <w:p>
      <w:pPr>
        <w:pStyle w:val="PreformattedText"/>
        <w:bidi w:val="0"/>
        <w:spacing w:before="0" w:after="0"/>
        <w:jc w:val="left"/>
        <w:rPr/>
      </w:pPr>
      <w:r>
        <w:rPr/>
        <w:t>UBpINFJuZ9yw2OZwviCsUuOyzQzflp5x8AQeTTz6GeqCCDmIIOWvw9fga/B3+Jv8ZUJrJSF3dfX3lq</w:t>
      </w:r>
    </w:p>
    <w:p>
      <w:pPr>
        <w:pStyle w:val="PreformattedText"/>
        <w:bidi w:val="0"/>
        <w:spacing w:before="0" w:after="0"/>
        <w:jc w:val="left"/>
        <w:rPr/>
      </w:pPr>
      <w:r>
        <w:rPr/>
        <w:t>tjrbQyzaHaZSmu5uYSavuZnNMb5tI1mA/Np+whVVTq39gJcs52U6QsTebTQWltCYwEvbWaWgFhC2ws</w:t>
      </w:r>
    </w:p>
    <w:p>
      <w:pPr>
        <w:pStyle w:val="PreformattedText"/>
        <w:bidi w:val="0"/>
        <w:spacing w:before="0" w:after="0"/>
        <w:jc w:val="left"/>
        <w:rPr/>
      </w:pPr>
      <w:r>
        <w:rPr/>
        <w:t>IWbSMdACY2wEGa0I3WWN9p0vLAa8gbe01uGtPe4M6GWVrwF1AhVCILxt+0C2IE9Xp1PW/SBVu5BEW+</w:t>
      </w:r>
    </w:p>
    <w:p>
      <w:pPr>
        <w:pStyle w:val="PreformattedText"/>
        <w:bidi w:val="0"/>
        <w:spacing w:before="0" w:after="0"/>
        <w:jc w:val="left"/>
        <w:rPr/>
      </w:pPr>
      <w:r>
        <w:rPr/>
        <w:t>p9rxApGfaULEtqIbXVdO5jONdFE1vCx/EVtHqHqwEB3bL7Rbg3jZbCN1v+0JXa3IEWhSnmtMmIV73X</w:t>
      </w:r>
    </w:p>
    <w:p>
      <w:pPr>
        <w:pStyle w:val="PreformattedText"/>
        <w:bidi w:val="0"/>
        <w:spacing w:before="0" w:after="0"/>
        <w:jc w:val="left"/>
        <w:rPr/>
      </w:pPr>
      <w:r>
        <w:rPr/>
        <w:t>YjuIuZ1H4AAy/QwjD8NcLYrUMzPWANmRlcQh7bCqNPr2lSpSWmh9QNhKYw1QsnrDWaU8MtYIts7lj9</w:t>
      </w:r>
    </w:p>
    <w:p>
      <w:pPr>
        <w:pStyle w:val="PreformattedText"/>
        <w:bidi w:val="0"/>
        <w:spacing w:before="0" w:after="0"/>
        <w:jc w:val="left"/>
        <w:rPr/>
      </w:pPr>
      <w:r>
        <w:rPr/>
        <w:t>Ty1PLT4A7+cQW+FoZoZZpryHfkO8B68rzSa/B05an5HU/NVeI4LD+ElzTrZ2EqYKtc/jsSyywue8sw</w:t>
      </w:r>
    </w:p>
    <w:p>
      <w:pPr>
        <w:pStyle w:val="PreformattedText"/>
        <w:bidi w:val="0"/>
        <w:spacing w:before="0" w:after="0"/>
        <w:jc w:val="left"/>
        <w:rPr/>
      </w:pPr>
      <w:r>
        <w:rPr/>
        <w:t>95ZyR1hFYEDoYC5/yqBPTXqD/tEAXKOk1sNYbQbwspMIl4SAdoGW9ixlJDtqIFUj06/sYxIy6jrFHt</w:t>
      </w:r>
    </w:p>
    <w:p>
      <w:pPr>
        <w:pStyle w:val="PreformattedText"/>
        <w:bidi w:val="0"/>
        <w:spacing w:before="0" w:after="0"/>
        <w:jc w:val="left"/>
        <w:rPr/>
      </w:pPr>
      <w:r>
        <w:rPr/>
        <w:t>EU6xfcwiAa9YcsYLcQ6X2ln0EYi5GwvC5Zz0taXUA7WF4hq+x2muvTSDNrA4j0wzbr2ijrodxAVb1a</w:t>
      </w:r>
    </w:p>
    <w:p>
      <w:pPr>
        <w:pStyle w:val="PreformattedText"/>
        <w:bidi w:val="0"/>
        <w:spacing w:before="0" w:after="0"/>
        <w:jc w:val="left"/>
        <w:rPr/>
      </w:pPr>
      <w:r>
        <w:rPr/>
        <w:t>WjKujXNpUZiW19obKCQSdlENhmYGOwOWmT2mKe+Zv2Bla47X3MqKtwxY++0yjqxlMKSygewgK/hNoQ</w:t>
      </w:r>
    </w:p>
    <w:p>
      <w:pPr>
        <w:pStyle w:val="PreformattedText"/>
        <w:bidi w:val="0"/>
        <w:spacing w:before="0" w:after="0"/>
        <w:jc w:val="left"/>
        <w:rPr/>
      </w:pPr>
      <w:r>
        <w:rPr/>
        <w:t>CRcR7C4msX8Uvh6ht0vDTqaH820ephqRttUyfUTNRw9xfI14KmM39L0rR2RARcq+n1ENbG0mDAKmjj</w:t>
      </w:r>
    </w:p>
    <w:p>
      <w:pPr>
        <w:pStyle w:val="PreformattedText"/>
        <w:bidi w:val="0"/>
        <w:spacing w:before="0" w:after="0"/>
        <w:jc w:val="left"/>
        <w:rPr/>
      </w:pPr>
      <w:r>
        <w:rPr/>
        <w:t>sZTbDEqLHMbzQ8tTy056crS3O/In4Gnn0MspnqhBhhhjX3jEb89Pia/A1+Dqee/y5rYasg3Km0xON4</w:t>
      </w:r>
    </w:p>
    <w:p>
      <w:pPr>
        <w:pStyle w:val="PreformattedText"/>
        <w:bidi w:val="0"/>
        <w:spacing w:before="0" w:after="0"/>
        <w:jc w:val="left"/>
        <w:rPr/>
      </w:pPr>
      <w:r>
        <w:rPr/>
        <w:t>xUCBrUyQxmJ4fTwr1kCrXUug9pqlhssVxqbdjFFYgm4tPUxmWlSX3LGXc+86DaWnSGZr6iMBtGY20U</w:t>
      </w:r>
    </w:p>
    <w:p>
      <w:pPr>
        <w:pStyle w:val="PreformattedText"/>
        <w:bidi w:val="0"/>
        <w:spacing w:before="0" w:after="0"/>
        <w:jc w:val="left"/>
        <w:rPr/>
      </w:pPr>
      <w:r>
        <w:rPr/>
        <w:t>e8ZAB4oP9og/EfrliZrZT7FjvC5yj8XYLaMpysQT2Gpjb2O/WZQPENgTuNYDqjCXIOaxnfvNwZaEMA</w:t>
      </w:r>
    </w:p>
    <w:p>
      <w:pPr>
        <w:pStyle w:val="PreformattedText"/>
        <w:bidi w:val="0"/>
        <w:spacing w:before="0" w:after="0"/>
        <w:jc w:val="left"/>
        <w:rPr/>
      </w:pPr>
      <w:r>
        <w:rPr/>
        <w:t>19ZmJ1NrSzE30tNPqIpq7kS9JXG6nWHRplXRgRD2uLzJVLLoD0jVCC1wOwmTppNyqE36Qi7EEu1tIC</w:t>
      </w:r>
    </w:p>
    <w:p>
      <w:pPr>
        <w:pStyle w:val="PreformattedText"/>
        <w:bidi w:val="0"/>
        <w:spacing w:before="0" w:after="0"/>
        <w:jc w:val="left"/>
        <w:rPr/>
      </w:pPr>
      <w:r>
        <w:rPr/>
        <w:t>czlb9BEZjmY/tKaGwA02M0BOx1MFiBL2u597bSkNFW56wJsNTHCE2uIzowgCjkHwj37TJiKgPeZKq0</w:t>
      </w:r>
    </w:p>
    <w:p>
      <w:pPr>
        <w:pStyle w:val="PreformattedText"/>
        <w:bidi w:val="0"/>
        <w:spacing w:before="0" w:after="0"/>
        <w:jc w:val="left"/>
        <w:rPr/>
      </w:pPr>
      <w:r>
        <w:rPr/>
        <w:t>9wqAke8zJVJ2CQNUQA7RchubeoExExLeG4tc5pTSqtItpUNh9ZoZvNTy08g5a/C35azSaebQz0tPVN</w:t>
      </w:r>
    </w:p>
    <w:p>
      <w:pPr>
        <w:pStyle w:val="PreformattedText"/>
        <w:bidi w:val="0"/>
        <w:spacing w:before="0" w:after="0"/>
        <w:jc w:val="left"/>
        <w:rPr/>
      </w:pPr>
      <w:r>
        <w:rPr/>
        <w:t>fJry95f4uvyOp+bp0Kxr0KItXrDxj0HvFp1sBSAFqdCEKPprAVeCwb3nrTXvLtbtpL39zzJtPfWXI7</w:t>
      </w:r>
    </w:p>
    <w:p>
      <w:pPr>
        <w:pStyle w:val="PreformattedText"/>
        <w:bidi w:val="0"/>
        <w:spacing w:before="0" w:after="0"/>
        <w:jc w:val="left"/>
        <w:rPr/>
      </w:pPr>
      <w:r>
        <w:rPr/>
        <w:t>yx1cfQGWP/AFhMjeuo1jteUnUAPr7x8txkMVA3igi/UEKR9N7zDKpKVHcdm0lM2IFMD67RFNvEueo6</w:t>
      </w:r>
    </w:p>
    <w:p>
      <w:pPr>
        <w:pStyle w:val="PreformattedText"/>
        <w:bidi w:val="0"/>
        <w:spacing w:before="0" w:after="0"/>
        <w:jc w:val="left"/>
        <w:rPr/>
      </w:pPr>
      <w:r>
        <w:rPr/>
        <w:t>GUHN1qZCf1bSoiX0ZT+ZTeVF1a4lt20gZgFMGQfTeaZQbiZBo2hl0a8HqImamwvuJmXWehlvvG9Stc</w:t>
      </w:r>
    </w:p>
    <w:p>
      <w:pPr>
        <w:pStyle w:val="PreformattedText"/>
        <w:bidi w:val="0"/>
        <w:spacing w:before="0" w:after="0"/>
        <w:jc w:val="left"/>
        <w:rPr/>
      </w:pPr>
      <w:r>
        <w:rPr/>
        <w:t>WiFr7R72AIBmcazKNT1lNc1yJZjaXvfQ9YdQADLG+gINrGLYC1rzcT8VoWN7m8qBLEa9xGzEZrR/SG</w:t>
      </w:r>
    </w:p>
    <w:p>
      <w:pPr>
        <w:pStyle w:val="PreformattedText"/>
        <w:bidi w:val="0"/>
        <w:spacing w:before="0" w:after="0"/>
        <w:jc w:val="left"/>
        <w:rPr/>
      </w:pPr>
      <w:r>
        <w:rPr/>
        <w:t>sfpNLzxKFVZ4eNqk2AR9B3MLYkkbDT6mPTwdcnYuqxqtRSi6qwnpqFhdWW/7x8Liqp6ZhCyU6g6EEQ</w:t>
      </w:r>
    </w:p>
    <w:p>
      <w:pPr>
        <w:pStyle w:val="PreformattedText"/>
        <w:bidi w:val="0"/>
        <w:spacing w:before="0" w:after="0"/>
        <w:jc w:val="left"/>
        <w:rPr/>
      </w:pPr>
      <w:r>
        <w:rPr/>
        <w:t>VaKONmUGbzflp5dPhW8mg8+hnpaeqanyaww8tJr8HTlr8DX4Op+bDqVIuDBTxmDrXID0bQMn7SyPAU</w:t>
      </w:r>
    </w:p>
    <w:p>
      <w:pPr>
        <w:pStyle w:val="PreformattedText"/>
        <w:bidi w:val="0"/>
        <w:spacing w:before="0" w:after="0"/>
        <w:jc w:val="left"/>
        <w:rPr/>
      </w:pPr>
      <w:r>
        <w:rPr/>
        <w:t>l/A+toc9YdbmWlxzuCLbaQqsVE6E94uaxp/WxlB1stT9jApFqmolNwAdCOs8QHW499YFJsSAY1mYKJ</w:t>
      </w:r>
    </w:p>
    <w:p>
      <w:pPr>
        <w:pStyle w:val="PreformattedText"/>
        <w:bidi w:val="0"/>
        <w:spacing w:before="0" w:after="0"/>
        <w:jc w:val="left"/>
        <w:rPr/>
      </w:pPr>
      <w:r>
        <w:rPr/>
        <w:t>Xp6ZCBKlMepL9j1ECnVyI41z3U++8DNtaw2iuhsLmVA3pc26iADLaaXVj3no/7pqRLKLdJe620vpLK</w:t>
      </w:r>
    </w:p>
    <w:p>
      <w:pPr>
        <w:pStyle w:val="PreformattedText"/>
        <w:bidi w:val="0"/>
        <w:spacing w:before="0" w:after="0"/>
        <w:jc w:val="left"/>
        <w:rPr/>
      </w:pPr>
      <w:r>
        <w:rPr/>
        <w:t>RAxAa5MGoCzWxaLTFiQYemkut2jBr+Jp0lFBas1iu5vKLKL16bdrGILA5TbsYHBUEAXhsfVB1hMvYl</w:t>
      </w:r>
    </w:p>
    <w:p>
      <w:pPr>
        <w:pStyle w:val="PreformattedText"/>
        <w:bidi w:val="0"/>
        <w:spacing w:before="0" w:after="0"/>
        <w:jc w:val="left"/>
        <w:rPr/>
      </w:pPr>
      <w:r>
        <w:rPr/>
        <w:t>bRW2W039RuZlW2pMARpbiFXW0CsjEaKsvhVQnTMG/tM6u6gdp6CvW0WliG10YRnwY/7Y3+F4XNvktN</w:t>
      </w:r>
    </w:p>
    <w:p>
      <w:pPr>
        <w:pStyle w:val="PreformattedText"/>
        <w:bidi w:val="0"/>
        <w:spacing w:before="0" w:after="0"/>
        <w:jc w:val="left"/>
        <w:rPr/>
      </w:pPr>
      <w:r>
        <w:rPr/>
        <w:t>5vy0+R15aCaebQzRp65ry0mhmvPT4uvwNT8HX5xavA8FW6pWjEgTJm95oYRp+lgYM5PcS5M0EBAnpl</w:t>
      </w:r>
    </w:p>
    <w:p>
      <w:pPr>
        <w:pStyle w:val="PreformattedText"/>
        <w:bidi w:val="0"/>
        <w:spacing w:before="0" w:after="0"/>
        <w:jc w:val="left"/>
        <w:rPr/>
      </w:pPr>
      <w:r>
        <w:rPr/>
        <w:t>lFt4MgubGEE63EYnSAkXtCvb6wenS0IiuLXiOLEAxHBEUgxluVMr4Y+pSBBUt6tYLnXWAnQwC2s0tC</w:t>
      </w:r>
    </w:p>
    <w:p>
      <w:pPr>
        <w:pStyle w:val="PreformattedText"/>
        <w:bidi w:val="0"/>
        <w:spacing w:before="0" w:after="0"/>
        <w:jc w:val="left"/>
        <w:rPr/>
      </w:pPr>
      <w:r>
        <w:rPr/>
        <w:t>ba6X2ilgSLgz8QG0Cgq6fvCNQbw21ECC7GwAgsfD77w1VJLa7EGFFzGw+hlakGNNRYem5nEqwBaoVA</w:t>
      </w:r>
    </w:p>
    <w:p>
      <w:pPr>
        <w:pStyle w:val="PreformattedText"/>
        <w:bidi w:val="0"/>
        <w:spacing w:before="0" w:after="0"/>
        <w:jc w:val="left"/>
        <w:rPr/>
      </w:pPr>
      <w:r>
        <w:rPr/>
        <w:t>2y6SvULp95Ylt1LbzEBrISTbWx2lHieDdTmFWjcMQd7zjGAPiUa1RlHQzGL6aoBymxGxmFrMELlX/S</w:t>
      </w:r>
    </w:p>
    <w:p>
      <w:pPr>
        <w:pStyle w:val="PreformattedText"/>
        <w:bidi w:val="0"/>
        <w:spacing w:before="0" w:after="0"/>
        <w:jc w:val="left"/>
        <w:rPr/>
      </w:pPr>
      <w:r>
        <w:rPr/>
        <w:t>0vbXaE/SNY6S677doMhlwb7QLjdBq0Aw1VwSAlhMmGAIsVEUNYnRhP4m+8K1JbDJ9If8Mw9/0zeb8t</w:t>
      </w:r>
    </w:p>
    <w:p>
      <w:pPr>
        <w:pStyle w:val="PreformattedText"/>
        <w:bidi w:val="0"/>
        <w:spacing w:before="0" w:after="0"/>
        <w:jc w:val="left"/>
        <w:rPr/>
      </w:pPr>
      <w:r>
        <w:rPr/>
        <w:t>OWvPpN/Pp5LnlpNPPo0sw+s15aTQzU8tfja/A1+Dr84G+zSf8ArieDQzuQHf8ACvUL3P1m9oQsFqnc</w:t>
      </w:r>
    </w:p>
    <w:p>
      <w:pPr>
        <w:pStyle w:val="PreformattedText"/>
        <w:bidi w:val="0"/>
        <w:spacing w:before="0" w:after="0"/>
        <w:jc w:val="left"/>
        <w:rPr/>
      </w:pPr>
      <w:r>
        <w:rPr/>
        <w:t>iZ0vNZoJ2lxbeANqJdrQZj/pMx2tBnIO0IYG+kppc5oiHQkwLqua4lHN6A+aIg1w7w7fdnlDJarTZb</w:t>
      </w:r>
    </w:p>
    <w:p>
      <w:pPr>
        <w:pStyle w:val="PreformattedText"/>
        <w:bidi w:val="0"/>
        <w:spacing w:before="0" w:after="0"/>
        <w:jc w:val="left"/>
        <w:rPr/>
      </w:pPr>
      <w:r>
        <w:rPr/>
        <w:t>7EzB4lD6gZS1anofaV8O+p/eJsTrKZsfElNXIJLfSVKzDUKt9bS3hkJaAu2f637wECBdp4aEmYgsLX</w:t>
      </w:r>
    </w:p>
    <w:p>
      <w:pPr>
        <w:pStyle w:val="PreformattedText"/>
        <w:bidi w:val="0"/>
        <w:spacing w:before="0" w:after="0"/>
        <w:jc w:val="left"/>
        <w:rPr/>
      </w:pPr>
      <w:r>
        <w:rPr/>
        <w:t>sekcsbgGCiLJbMe/SCoQM2Y7EiEYdH6Z45pKGFvT6bRl4rhlrUWZBUUuP1LfWcEH2exKYXAJTRqBXQ</w:t>
      </w:r>
    </w:p>
    <w:p>
      <w:pPr>
        <w:pStyle w:val="PreformattedText"/>
        <w:bidi w:val="0"/>
        <w:spacing w:before="0" w:after="0"/>
        <w:jc w:val="left"/>
        <w:rPr/>
      </w:pPr>
      <w:r>
        <w:rPr/>
        <w:t>AakSrQx3EANvDVWlOpQN7dzEbiFZqI0PXpeVXphCmV1N1cRq6BST4ijUGZFs5ImYaGLYCC2suCegi1</w:t>
      </w:r>
    </w:p>
    <w:p>
      <w:pPr>
        <w:pStyle w:val="PreformattedText"/>
        <w:bidi w:val="0"/>
        <w:spacing w:before="0" w:after="0"/>
        <w:jc w:val="left"/>
        <w:rPr/>
      </w:pPr>
      <w:r>
        <w:rPr/>
        <w:t>K9NivTeBcEidbi5grmsvY5RF9N3syf3moJ1tA1RfcwLh1v2nhYLDp2pibzflp8XTnvLmbctPNpNGnq</w:t>
      </w:r>
    </w:p>
    <w:p>
      <w:pPr>
        <w:pStyle w:val="PreformattedText"/>
        <w:bidi w:val="0"/>
        <w:spacing w:before="0" w:after="0"/>
        <w:jc w:val="left"/>
        <w:rPr/>
      </w:pPr>
      <w:r>
        <w:rPr/>
        <w:t>/fyaGa8teW3l0Pl05a/A1+Dr84a32YqEbpVVoXqVC73aF6xyqYtFUpjdFu59zAP6y+cDvLMZpNZqDG</w:t>
      </w:r>
    </w:p>
    <w:p>
      <w:pPr>
        <w:pStyle w:val="PreformattedText"/>
        <w:bidi w:val="0"/>
        <w:spacing w:before="0" w:after="0"/>
        <w:jc w:val="left"/>
        <w:rPr/>
      </w:pPr>
      <w:r>
        <w:rPr/>
        <w:t>ckz03zAn2n15E622mVhSpfi/Me0ZwCbkmUytix94tOgqqAM0GTMt8wgUhSlws4xxHhZxow4pgpnphz</w:t>
      </w:r>
    </w:p>
    <w:p>
      <w:pPr>
        <w:pStyle w:val="PreformattedText"/>
        <w:bidi w:val="0"/>
        <w:spacing w:before="0" w:after="0"/>
        <w:jc w:val="left"/>
        <w:rPr/>
      </w:pPr>
      <w:r>
        <w:rPr/>
        <w:t>q4lDEDGYXEUQwTSzQ8KcFamekzad1lShtZ179RKVcXBuYV1BlVGtnNoX6mXKiHJ6zmPQCZkBsFtrrC</w:t>
      </w:r>
    </w:p>
    <w:p>
      <w:pPr>
        <w:pStyle w:val="PreformattedText"/>
        <w:bidi w:val="0"/>
        <w:spacing w:before="0" w:after="0"/>
        <w:jc w:val="left"/>
        <w:rPr/>
      </w:pPr>
      <w:r>
        <w:rPr/>
        <w:t>F/Et/pCL3Nx7w5C1tBKTIHaxJGlpWT00sP39RjNTqq9G7sLBiTdfoBHw51AJn3rDNTZd+0qUnK16dT</w:t>
      </w:r>
    </w:p>
    <w:p>
      <w:pPr>
        <w:pStyle w:val="PreformattedText"/>
        <w:bidi w:val="0"/>
        <w:spacing w:before="0" w:after="0"/>
        <w:jc w:val="left"/>
        <w:rPr/>
      </w:pPr>
      <w:r>
        <w:rPr/>
        <w:t>KvVRKVSp6UYG+mkxj4Y00zatfUxOHYdr02eq5u7bazE1FZTUyKw2EdjZQbR8lgNen1gYi58OsukxSg</w:t>
      </w:r>
    </w:p>
    <w:p>
      <w:pPr>
        <w:pStyle w:val="PreformattedText"/>
        <w:bidi w:val="0"/>
        <w:spacing w:before="0" w:after="0"/>
        <w:jc w:val="left"/>
        <w:rPr/>
      </w:pPr>
      <w:r>
        <w:rPr/>
        <w:t>K1IHswmIYWyhRAg1bWBhqYMhF4bqwEcKQeiXjJWVzsw/vFJuNLzMhYDUQmql+8PgqD1sBLU1HYCbzf</w:t>
      </w:r>
    </w:p>
    <w:p>
      <w:pPr>
        <w:pStyle w:val="PreformattedText"/>
        <w:bidi w:val="0"/>
        <w:spacing w:before="0" w:after="0"/>
        <w:jc w:val="left"/>
        <w:rPr/>
      </w:pPr>
      <w:r>
        <w:rPr/>
        <w:t>lp5d/gWHK8vLctPPoZo0u5+sN+RhsZrLfH1+Br8HX5Lf4Wb7MY32yzNiHvtFVibaiBMOEVr5jmf69o</w:t>
      </w:r>
    </w:p>
    <w:p>
      <w:pPr>
        <w:pStyle w:val="PreformattedText"/>
        <w:bidi w:val="0"/>
        <w:spacing w:before="0" w:after="0"/>
        <w:jc w:val="left"/>
        <w:rPr/>
      </w:pPr>
      <w:r>
        <w:rPr/>
        <w:t>CCISzA9jAV+hm0VhrKibLmEspUAgxWG1mEZSYr2tDSosQLASnmLMGuTrAuGPhjc/vPSNd4z4dam+Q6</w:t>
      </w:r>
    </w:p>
    <w:p>
      <w:pPr>
        <w:pStyle w:val="PreformattedText"/>
        <w:bidi w:val="0"/>
        <w:spacing w:before="0" w:after="0"/>
        <w:jc w:val="left"/>
        <w:rPr/>
      </w:pPr>
      <w:r>
        <w:rPr/>
        <w:t>iK9CmFQXO8SrUVlJW517GYnDcHOCtUulHIjXlUpicbUGlRtz2E4ZUNUnIAR+BdYy13NK+W53lY3IWx</w:t>
      </w:r>
    </w:p>
    <w:p>
      <w:pPr>
        <w:pStyle w:val="PreformattedText"/>
        <w:bidi w:val="0"/>
        <w:spacing w:before="0" w:after="0"/>
        <w:jc w:val="left"/>
        <w:rPr/>
      </w:pPr>
      <w:r>
        <w:rPr/>
        <w:t>lW3rEGYwqwtCbXF7QPltpeACxGk0uBAbieJRLOw9gYEXvaUXWxFzAbjL1uTF2WeoiYhrEKMvcxVa1S</w:t>
      </w:r>
    </w:p>
    <w:p>
      <w:pPr>
        <w:pStyle w:val="PreformattedText"/>
        <w:bidi w:val="0"/>
        <w:spacing w:before="0" w:after="0"/>
        <w:jc w:val="left"/>
        <w:rPr/>
      </w:pPr>
      <w:r>
        <w:rPr/>
        <w:t>hr3AlMv6aAB6ER2OtIi0BvnQ6zJYbwMbS4BKg2g0Gdh+8Uf+9MBGjwjTNABrFqqp6LqYoxAQ6EKxEX</w:t>
      </w:r>
    </w:p>
    <w:p>
      <w:pPr>
        <w:pStyle w:val="PreformattedText"/>
        <w:bidi w:val="0"/>
        <w:spacing w:before="0" w:after="0"/>
        <w:jc w:val="left"/>
        <w:rPr/>
      </w:pPr>
      <w:r>
        <w:rPr/>
        <w:t>xKZXW9xGSop3ERqOcn9oKmLpjuZ/EwdO34qgmkuTL3hhtD8Ym/w9DNGnr/fnpy1luVvi6/A1+Dr84c</w:t>
      </w:r>
    </w:p>
    <w:p>
      <w:pPr>
        <w:pStyle w:val="PreformattedText"/>
        <w:bidi w:val="0"/>
        <w:spacing w:before="0" w:after="0"/>
        <w:jc w:val="left"/>
        <w:rPr/>
      </w:pPr>
      <w:r>
        <w:rPr/>
        <w:t>R9nOKIouRQLD9papVbvLXNtZcWltodxLhp2mUA2iAA3lN16ZhErg5kH1ltVJhoE3GsqVSMx0GwEdiI</w:t>
      </w:r>
    </w:p>
    <w:p>
      <w:pPr>
        <w:pStyle w:val="PreformattedText"/>
        <w:bidi w:val="0"/>
        <w:spacing w:before="0" w:after="0"/>
        <w:jc w:val="left"/>
        <w:rPr/>
      </w:pPr>
      <w:r>
        <w:rPr/>
        <w:t>g0Oso7qbGPkIFmU7gzEUiTT0U9DOI17AIAQNLypTVGd1J3t0lZks9Zyo6DRY1VTEBOY2tKKAhRLmwl</w:t>
      </w:r>
    </w:p>
    <w:p>
      <w:pPr>
        <w:pStyle w:val="PreformattedText"/>
        <w:bidi w:val="0"/>
        <w:spacing w:before="0" w:after="0"/>
        <w:jc w:val="left"/>
        <w:rPr/>
      </w:pPr>
      <w:r>
        <w:rPr/>
        <w:t>uT2BAuJbIDa5hH5te0LKN9YAL+8WpSJP8ASAq1xGtcE77CVRfQASqrFbBvpFVgDoR3igfigYhkYe94</w:t>
      </w:r>
    </w:p>
    <w:p>
      <w:pPr>
        <w:pStyle w:val="PreformattedText"/>
        <w:bidi w:val="0"/>
        <w:spacing w:before="0" w:after="0"/>
        <w:jc w:val="left"/>
        <w:rPr/>
      </w:pPr>
      <w:r>
        <w:rPr/>
        <w:t>pGpDRjrfSIQQdY52FoQNZmXRjpLnQSkBqkC6pcRkJDw9DpC1N/pAuJqMT6ctie0D5CP1XEJKrm+sDU</w:t>
      </w:r>
    </w:p>
    <w:p>
      <w:pPr>
        <w:pStyle w:val="PreformattedText"/>
        <w:bidi w:val="0"/>
        <w:spacing w:before="0" w:after="0"/>
        <w:jc w:val="left"/>
        <w:rPr/>
      </w:pPr>
      <w:r>
        <w:rPr/>
        <w:t>FGszY2lA+LRraUqd/3M0l7zflpysfktPNpNDPXNfNrLfF1+Br8HX5wVcNXpkXD02U/uJ93xeLpEapU</w:t>
      </w:r>
    </w:p>
    <w:p>
      <w:pPr>
        <w:pStyle w:val="PreformattedText"/>
        <w:bidi w:val="0"/>
        <w:spacing w:before="0" w:after="0"/>
        <w:jc w:val="left"/>
        <w:rPr/>
      </w:pPr>
      <w:r>
        <w:rPr/>
        <w:t>Zf6GXzXm83MukKtPUexl9n3j20eYkG4aYpPxU7ys9waJlQg3YCZnmYACeGcrLp3jEEG1l1EZyxKlVE</w:t>
      </w:r>
    </w:p>
    <w:p>
      <w:pPr>
        <w:pStyle w:val="PreformattedText"/>
        <w:bidi w:val="0"/>
        <w:spacing w:before="0" w:after="0"/>
        <w:jc w:val="left"/>
        <w:rPr/>
      </w:pPr>
      <w:r>
        <w:rPr/>
        <w:t>DXs5tvrCpuXBnpAZbe82GcsBETMSTPFvlTruZUVbtodoTqYQRLSyjeDNqLWgJ3JnotYwlYQ2UwMVA3</w:t>
      </w:r>
    </w:p>
    <w:p>
      <w:pPr>
        <w:pStyle w:val="PreformattedText"/>
        <w:bidi w:val="0"/>
        <w:spacing w:before="0" w:after="0"/>
        <w:jc w:val="left"/>
        <w:rPr/>
      </w:pPr>
      <w:r>
        <w:rPr/>
        <w:t>O8JMYMSFBhVicumxETKdACdveEamVEO5B9xpKi/mUxl3Rf6zPsiyo2zARza7BhGUnKWX2lYDQ3ldN1</w:t>
      </w:r>
    </w:p>
    <w:p>
      <w:pPr>
        <w:pStyle w:val="PreformattedText"/>
        <w:bidi w:val="0"/>
        <w:spacing w:before="0" w:after="0"/>
        <w:jc w:val="left"/>
        <w:rPr/>
      </w:pPr>
      <w:r>
        <w:rPr/>
        <w:t>vDfUERXE8M+xgKtYbyrVq1QgGWGkxXokCupvudhPEw6k72mbiSjpeWoYmr0Zwo/blvL89OZ+Q082hm</w:t>
      </w:r>
    </w:p>
    <w:p>
      <w:pPr>
        <w:pStyle w:val="PreformattedText"/>
        <w:bidi w:val="0"/>
        <w:spacing w:before="0" w:after="0"/>
        <w:jc w:val="left"/>
        <w:rPr/>
      </w:pPr>
      <w:r>
        <w:rPr/>
        <w:t>jT1mXPLTnvyPM8j8DX4Gvwdfkt/haQ4T7ScVpEWtWJH0Os0Jl78tQJdhpLJcQrdgZUbY2A6w9xFsdR</w:t>
      </w:r>
    </w:p>
    <w:p>
      <w:pPr>
        <w:pStyle w:val="PreformattedText"/>
        <w:bidi w:val="0"/>
        <w:spacing w:before="0" w:after="0"/>
        <w:jc w:val="left"/>
        <w:rPr/>
      </w:pPr>
      <w:r>
        <w:rPr/>
        <w:t>KlW5VGIPtHFyVMa9gpvKlPcEQVFtoYE21EB0I0iFQT0gtqsFtW0jAAIC3vCcxY7zwxa0dzdjM8IQWE</w:t>
      </w:r>
    </w:p>
    <w:p>
      <w:pPr>
        <w:pStyle w:val="PreformattedText"/>
        <w:bidi w:val="0"/>
        <w:spacing w:before="0" w:after="0"/>
        <w:jc w:val="left"/>
        <w:rPr/>
      </w:pPr>
      <w:r>
        <w:rPr/>
        <w:t>zOomQjXUHaIx0bWEUxc3ltRC6NbeEkEzXNffczMLiXveIwOn1jDULefiBGnaKSBtFNjYHsYLaKD9Yg</w:t>
      </w:r>
    </w:p>
    <w:p>
      <w:pPr>
        <w:pStyle w:val="PreformattedText"/>
        <w:bidi w:val="0"/>
        <w:spacing w:before="0" w:after="0"/>
        <w:jc w:val="left"/>
        <w:rPr/>
      </w:pPr>
      <w:r>
        <w:rPr/>
        <w:t>FvCA9xBY2OsAsCI24N4QPw/wBIh2MTUFZYkrLggzW15RShWdgARreA1GYdYarXKzw8OBtpAcUzHWeD</w:t>
      </w:r>
    </w:p>
    <w:p>
      <w:pPr>
        <w:pStyle w:val="PreformattedText"/>
        <w:bidi w:val="0"/>
        <w:spacing w:before="0" w:after="0"/>
        <w:jc w:val="left"/>
        <w:rPr/>
      </w:pPr>
      <w:r>
        <w:rPr/>
        <w:t>wzDC24zH9/gb/I6DzaGbyzGa+Tf5DX4GvwdZr84KHGcJjFGmIo2P1SaNLE8r1lEGeWSZhq2kqVSAno</w:t>
      </w:r>
    </w:p>
    <w:p>
      <w:pPr>
        <w:pStyle w:val="PreformattedText"/>
        <w:bidi w:val="0"/>
        <w:spacing w:before="0" w:after="0"/>
        <w:jc w:val="left"/>
        <w:rPr/>
      </w:pPr>
      <w:r>
        <w:rPr/>
        <w:t>RdL95RA9bFphqQ9NMCXNstx2EzC7Cwlr+HTvMaf/dAiOAC1O0tuBFFrKYW2pmVmvdso7Rr3ILX2vGz</w:t>
      </w:r>
    </w:p>
    <w:p>
      <w:pPr>
        <w:pStyle w:val="PreformattedText"/>
        <w:bidi w:val="0"/>
        <w:spacing w:before="0" w:after="0"/>
        <w:jc w:val="left"/>
        <w:rPr/>
      </w:pPr>
      <w:r>
        <w:rPr/>
        <w:t>Q9BDmuYBfSXMDp9BCMQQRFAZH36GFCjBNBC1gw06wDYQqdJdyO8y8lBNjpLgm2hhBMUm53vGC6QAi+</w:t>
      </w:r>
    </w:p>
    <w:p>
      <w:pPr>
        <w:pStyle w:val="PreformattedText"/>
        <w:bidi w:val="0"/>
        <w:spacing w:before="0" w:after="0"/>
        <w:jc w:val="left"/>
        <w:rPr/>
      </w:pPr>
      <w:r>
        <w:rPr/>
        <w:t>0S1l0hNofrBtCrQWgJFxyI1lxeWN433DEFei3Mq1RTKobXmVFNtSIUpFAdhGawAuzGwnh0KSfpQDlv</w:t>
      </w:r>
    </w:p>
    <w:p>
      <w:pPr>
        <w:pStyle w:val="PreformattedText"/>
        <w:bidi w:val="0"/>
        <w:spacing w:before="0" w:after="0"/>
        <w:jc w:val="left"/>
        <w:rPr/>
      </w:pPr>
      <w:r>
        <w:rPr/>
        <w:t>5N/kTy082nL1Ga/E35aebX4GvwdfnRieAUsUN8NVB/Z4b6Q9oRAtVTL1AbdYFUQd4EuSfSNpVqeo6D</w:t>
      </w:r>
    </w:p>
    <w:p>
      <w:pPr>
        <w:pStyle w:val="PreformattedText"/>
        <w:bidi w:val="0"/>
        <w:spacing w:before="0" w:after="0"/>
        <w:jc w:val="left"/>
        <w:rPr/>
      </w:pPr>
      <w:r>
        <w:rPr/>
        <w:t>oIAAWgOiCXuajTOAFFlgUeojTYCFxtYQUwQRHP5NI0VdbXMfZTGBuxl9AIvqm8s8UjKR0gNQkd5lHQ</w:t>
      </w:r>
    </w:p>
    <w:p>
      <w:pPr>
        <w:pStyle w:val="PreformattedText"/>
        <w:bidi w:val="0"/>
        <w:spacing w:before="0" w:after="0"/>
        <w:jc w:val="left"/>
        <w:rPr/>
      </w:pPr>
      <w:r>
        <w:rPr/>
        <w:t>kGXGWC4GaxtPTqRoZfS0s4gsNZfeEXKsJ6f9ZeDteam4ihtNB2MyW0v7TKwUrYGADQiaFiBeKQOkUf</w:t>
      </w:r>
    </w:p>
    <w:p>
      <w:pPr>
        <w:pStyle w:val="PreformattedText"/>
        <w:bidi w:val="0"/>
        <w:spacing w:before="0" w:after="0"/>
        <w:jc w:val="left"/>
        <w:rPr/>
      </w:pPr>
      <w:r>
        <w:rPr/>
        <w:t>hPK53hI03vCNRt1mhEFRHQj8QtMrFSosNIlOloLEbQswv13gfiOHUDRbsf28+/yenm0M3nqP1+d1+D</w:t>
      </w:r>
    </w:p>
    <w:p>
      <w:pPr>
        <w:pStyle w:val="PreformattedText"/>
        <w:bidi w:val="0"/>
        <w:spacing w:before="0" w:after="0"/>
        <w:jc w:val="left"/>
        <w:rPr/>
      </w:pPr>
      <w:r>
        <w:rPr/>
        <w:t>r86OI8I4hhSNatBgPr0jU3ZWGqmxgdwIzqCm5leiYWy33G82EtpA5BOy6DkX+kRLQtZm3jNoNIvRbn</w:t>
      </w:r>
    </w:p>
    <w:p>
      <w:pPr>
        <w:pStyle w:val="PreformattedText"/>
        <w:bidi w:val="0"/>
        <w:spacing w:before="0" w:after="0"/>
        <w:jc w:val="left"/>
        <w:rPr/>
      </w:pPr>
      <w:r>
        <w:rPr/>
        <w:t>uYDmGX95c7fvAugieHe0FiepmTQTTaBQcu5hCmINb6z1wra+0zajUQG62t0BjUwufU9+95djcajqJm</w:t>
      </w:r>
    </w:p>
    <w:p>
      <w:pPr>
        <w:pStyle w:val="PreformattedText"/>
        <w:bidi w:val="0"/>
        <w:spacing w:before="0" w:after="0"/>
        <w:jc w:val="left"/>
        <w:rPr/>
      </w:pPr>
      <w:r>
        <w:rPr/>
        <w:t>HbSHQ9Jm1G4mt+k07C0sx1uDMoJzbmwEuOgI6wbDTXrAAZcWl+kLGMszC15be8GwhCsOQGkuIeQuTa</w:t>
      </w:r>
    </w:p>
    <w:p>
      <w:pPr>
        <w:pStyle w:val="PreformattedText"/>
        <w:bidi w:val="0"/>
        <w:spacing w:before="0" w:after="0"/>
        <w:jc w:val="left"/>
        <w:rPr/>
      </w:pPr>
      <w:r>
        <w:rPr/>
        <w:t>Bp6jM1bEViNFUKPNp8pp5tOXq5DzD5PT4evzw4b9osYgW1LEHxk/eMjkqLy1NfcQEQise0Adu1p6SZ</w:t>
      </w:r>
    </w:p>
    <w:p>
      <w:pPr>
        <w:pStyle w:val="PreformattedText"/>
        <w:bidi w:val="0"/>
        <w:spacing w:before="0" w:after="0"/>
        <w:jc w:val="left"/>
        <w:rPr/>
      </w:pPr>
      <w:r>
        <w:rPr/>
        <w:t>lAF4ajX2US+2wnqud4NjLw2HSDrvLsbTN0mURgDYTRu8NgpMyn6TODbeEjaXrgdzAKea+kvTK9hLA3</w:t>
      </w:r>
    </w:p>
    <w:p>
      <w:pPr>
        <w:pStyle w:val="PreformattedText"/>
        <w:bidi w:val="0"/>
        <w:spacing w:before="0" w:after="0"/>
        <w:jc w:val="left"/>
        <w:rPr/>
      </w:pPr>
      <w:r>
        <w:rPr/>
        <w:t>X8QH9RCMoz6EXA7RHAe+0X9576QLY30mpEACwL7RVGj9biXzE2tbeeuwMK3sbgzUjkc20PaZbGdoVv</w:t>
      </w:r>
    </w:p>
    <w:p>
      <w:pPr>
        <w:pStyle w:val="PreformattedText"/>
        <w:bidi w:val="0"/>
        <w:spacing w:before="0" w:after="0"/>
        <w:jc w:val="left"/>
        <w:rPr/>
      </w:pPr>
      <w:r>
        <w:rPr/>
        <w:t>bSEgxrXhJJaAuRCH02MsxM1MGW8GpE+78PViPVVOc89/ndDNDNT/ACbX54Y3g6Y9EvVwh190aIUF9Y</w:t>
      </w:r>
    </w:p>
    <w:p>
      <w:pPr>
        <w:pStyle w:val="PreformattedText"/>
        <w:bidi w:val="0"/>
        <w:spacing w:before="0" w:after="0"/>
        <w:jc w:val="left"/>
        <w:rPr/>
      </w:pPr>
      <w:r>
        <w:rPr/>
        <w:t>EC2gaLn0m8OgnqyjrLALAgMB3OvaLrrqYCQevaFqgiHprFGWwhOmWHqYDLEs03N+sFjcwC4mpttMlQ</w:t>
      </w:r>
    </w:p>
    <w:p>
      <w:pPr>
        <w:pStyle w:val="PreformattedText"/>
        <w:bidi w:val="0"/>
        <w:spacing w:before="0" w:after="0"/>
        <w:jc w:val="left"/>
        <w:rPr/>
      </w:pPr>
      <w:r>
        <w:rPr/>
        <w:t>MDC1MqTCSDBaxHUGXy2MAG9gZt1tATt0hOwgzbdIqkQ1dVOh6dpVotctdYQLXl2GttIQFN9LRb3nYz</w:t>
      </w:r>
    </w:p>
    <w:p>
      <w:pPr>
        <w:pStyle w:val="PreformattedText"/>
        <w:bidi w:val="0"/>
        <w:spacing w:before="0" w:after="0"/>
        <w:jc w:val="left"/>
        <w:rPr/>
      </w:pPr>
      <w:r>
        <w:rPr/>
        <w:t>XfaBtFJJhtYQWBbQwHYzJAIN4PEJ7iXUawWuZrpG6w4rF0KI2ZvV9BFRFVRYAWHPU/EPw9OW/k0M0M</w:t>
      </w:r>
    </w:p>
    <w:p>
      <w:pPr>
        <w:pStyle w:val="PreformattedText"/>
        <w:bidi w:val="0"/>
        <w:spacing w:before="0" w:after="0"/>
        <w:jc w:val="left"/>
        <w:rPr/>
      </w:pPr>
      <w:r>
        <w:rPr/>
        <w:t>1Pxff5nX56liaFahVQNTqIUYHqDKvA+J4vBveyPdD3Q7GF0hBMJqH6QZYBB4hbtOt4STaFTCBrEIB1</w:t>
      </w:r>
    </w:p>
    <w:p>
      <w:pPr>
        <w:pStyle w:val="PreformattedText"/>
        <w:bidi w:val="0"/>
        <w:spacing w:before="0" w:after="0"/>
        <w:jc w:val="left"/>
        <w:rPr/>
      </w:pPr>
      <w:r>
        <w:rPr/>
        <w:t>BnURVJJgzXJm5EPUy19bxn22hsLRtQYFv2MzaR6i6AmYp7kUyBKmGORt4wbUaQuvp6dIpGUiZbaQEk</w:t>
      </w:r>
    </w:p>
    <w:p>
      <w:pPr>
        <w:pStyle w:val="PreformattedText"/>
        <w:bidi w:val="0"/>
        <w:spacing w:before="0" w:after="0"/>
        <w:jc w:val="left"/>
        <w:rPr/>
      </w:pPr>
      <w:r>
        <w:rPr/>
        <w:t>9TCb33EDG4MDb6wgmxilLtGptYmXIGaemxMFwVb9ofSQfrNQb7wBS2trxG2MBzA9usuBrAdNyJcXBt</w:t>
      </w:r>
    </w:p>
    <w:p>
      <w:pPr>
        <w:pStyle w:val="PreformattedText"/>
        <w:bidi w:val="0"/>
        <w:spacing w:before="0" w:after="0"/>
        <w:jc w:val="left"/>
        <w:rPr/>
      </w:pPr>
      <w:r>
        <w:rPr/>
        <w:t>CQdeVnH0mhEKsAepigQF6+Ibp6F8m/PT4R+Dp59DNDPWZryPM8zDz9/wCcU6/CqPE0X+LQYI/ujTMr</w:t>
      </w:r>
    </w:p>
    <w:p>
      <w:pPr>
        <w:pStyle w:val="PreformattedText"/>
        <w:bidi w:val="0"/>
        <w:spacing w:before="0" w:after="0"/>
        <w:jc w:val="left"/>
        <w:rPr/>
      </w:pPr>
      <w:r>
        <w:rPr/>
        <w:t>QiOLsw0Imu+01aan3MNrQAgz+8uV69obbz3sBLgWjIdTKjnX8M3hN4Qd51gKEZ7+0/ELw1aqjuYlNV</w:t>
      </w:r>
    </w:p>
    <w:p>
      <w:pPr>
        <w:pStyle w:val="PreformattedText"/>
        <w:bidi w:val="0"/>
        <w:spacing w:before="0" w:after="0"/>
        <w:jc w:val="left"/>
        <w:rPr/>
      </w:pPr>
      <w:r>
        <w:rPr/>
        <w:t>0vKbIGJ1MCVQ2W3SZWysCQYUAKGetWA0h0FpYCKRobRTm16y14AwvA6b9Y7BiselUIYEWPWb669IdN</w:t>
      </w:r>
    </w:p>
    <w:p>
      <w:pPr>
        <w:pStyle w:val="PreformattedText"/>
        <w:bidi w:val="0"/>
        <w:spacing w:before="0" w:after="0"/>
        <w:jc w:val="left"/>
        <w:rPr/>
      </w:pPr>
      <w:r>
        <w:rPr/>
        <w:t>dRCwteEqVJEa+h06qZfQMIbC8UCFyD0JljlO0NmtyuJpvrCDeemMOHB2/O5I8m/zuhmhl2b4G/LXke</w:t>
      </w:r>
    </w:p>
    <w:p>
      <w:pPr>
        <w:pStyle w:val="PreformattedText"/>
        <w:bidi w:val="0"/>
        <w:spacing w:before="0" w:after="0"/>
        <w:jc w:val="left"/>
        <w:rPr/>
      </w:pPr>
      <w:r>
        <w:rPr/>
        <w:t>R+Y1+X0+BS4rw3F4Kr+GqhF+x6GVcDi8Th3UhqVRkI+hgrE1X2B0igBVG02hW8uZqZYn6WmqwiywIR</w:t>
      </w:r>
    </w:p>
    <w:p>
      <w:pPr>
        <w:pStyle w:val="PreformattedText"/>
        <w:bidi w:val="0"/>
        <w:spacing w:before="0" w:after="0"/>
        <w:jc w:val="left"/>
        <w:rPr/>
      </w:pPr>
      <w:r>
        <w:rPr/>
        <w:t>cwM20G8uLmW1mdb2jbbDrMxNoGAPaE5rQ3N4DikvFW1zpAR+IWi1QAutjvFBHeKpa51MKi6kGXce4E</w:t>
      </w:r>
    </w:p>
    <w:p>
      <w:pPr>
        <w:pStyle w:val="PreformattedText"/>
        <w:bidi w:val="0"/>
        <w:spacing w:before="0" w:after="0"/>
        <w:jc w:val="left"/>
        <w:rPr/>
      </w:pPr>
      <w:r>
        <w:rPr/>
        <w:t>Lrtsd4ACesGtjLsYNRPEBAMelVuy5gYtdc6DXvGpuA2hEswJMBYdDGDm+oiNrmOkNxbb3m1jANYLai</w:t>
      </w:r>
    </w:p>
    <w:p>
      <w:pPr>
        <w:pStyle w:val="PreformattedText"/>
        <w:bidi w:val="0"/>
        <w:spacing w:before="0" w:after="0"/>
        <w:jc w:val="left"/>
        <w:rPr/>
      </w:pPr>
      <w:r>
        <w:rPr/>
        <w:t>xEzMSYVYgdZpfraCWJjVitNFu7nKo9zKgK1MdWH/AKaf7mJTRURQqqLADoPJq01+W08+hnqP156cwY</w:t>
      </w:r>
    </w:p>
    <w:p>
      <w:pPr>
        <w:pStyle w:val="PreformattedText"/>
        <w:bidi w:val="0"/>
        <w:spacing w:before="0" w:after="0"/>
        <w:jc w:val="left"/>
        <w:rPr/>
      </w:pPr>
      <w:r>
        <w:rPr/>
        <w:t>INeem3zev8g+549eJ0gMmJ0f2cREwiBf3niu4vDczQiZUlhpAJoL7y667y8UqBDfbSWWab3uJYEQ9Y</w:t>
      </w:r>
    </w:p>
    <w:p>
      <w:pPr>
        <w:pStyle w:val="PreformattedText"/>
        <w:bidi w:val="0"/>
        <w:spacing w:before="0" w:after="0"/>
        <w:jc w:val="left"/>
        <w:rPr/>
      </w:pPr>
      <w:r>
        <w:rPr/>
        <w:t>LNrNLCb3guZ4VVWhG0y6NAymxg6GXK63tL7iKD+GUyqhu2lpTUE2mhMyrfqY7ObDeBEv1gYDQXtM4I</w:t>
      </w:r>
    </w:p>
    <w:p>
      <w:pPr>
        <w:pStyle w:val="PreformattedText"/>
        <w:bidi w:val="0"/>
        <w:spacing w:before="0" w:after="0"/>
        <w:jc w:val="left"/>
        <w:rPr/>
      </w:pPr>
      <w:r>
        <w:rPr/>
        <w:t>yS7M6raPScq24lxe+0AgA30inQbTsNI2usEMzEcgCJrP8A2jg//VXzb/CHPf4+nLeWY8xByH8g1/kB</w:t>
      </w:r>
    </w:p>
    <w:p>
      <w:pPr>
        <w:pStyle w:val="PreformattedText"/>
        <w:bidi w:val="0"/>
        <w:spacing w:before="0" w:after="0"/>
        <w:jc w:val="left"/>
        <w:rPr/>
      </w:pPr>
      <w:r>
        <w:rPr/>
        <w:t>r/ZHFkICaTo88Muh2gas4v0l2MIzAzSC8IIl/wBodINRaWUkxr3voYCSN4acv6rwkEg6EzLc3veDc7</w:t>
      </w:r>
    </w:p>
    <w:p>
      <w:pPr>
        <w:pStyle w:val="PreformattedText"/>
        <w:bidi w:val="0"/>
        <w:spacing w:before="0" w:after="0"/>
        <w:jc w:val="left"/>
        <w:rPr/>
      </w:pPr>
      <w:r>
        <w:rPr/>
        <w:t>QknnlNmMVdjAfzWMJ6wq4gZbDYCFgCDNgDAxALQ9TpEN1B6en3gcb3ma4MtpaMAD162niIdIQ2YLYg</w:t>
      </w:r>
    </w:p>
    <w:p>
      <w:pPr>
        <w:pStyle w:val="PreformattedText"/>
        <w:bidi w:val="0"/>
        <w:spacing w:before="0" w:after="0"/>
        <w:jc w:val="left"/>
        <w:rPr/>
      </w:pPr>
      <w:r>
        <w:rPr/>
        <w:t>xlhJWLowN5dT36ESwFm1J2hGloNB1hCwjW+kuDLmDe8L8Vwg/wA9/LpNT5rHkBLdZ78gRzty95odZe</w:t>
      </w:r>
    </w:p>
    <w:p>
      <w:pPr>
        <w:pStyle w:val="PreformattedText"/>
        <w:bidi w:val="0"/>
        <w:spacing w:before="0" w:after="0"/>
        <w:jc w:val="left"/>
        <w:rPr/>
      </w:pPr>
      <w:r>
        <w:rPr/>
        <w:t>Xl/JofJoZoZbN9ZrAOsEHeDvB3l5c+fT57f5nxPspxsdsMTLNLVz7rLDfla81vL3MsYTYjprCfa8uQ</w:t>
      </w:r>
    </w:p>
    <w:p>
      <w:pPr>
        <w:pStyle w:val="PreformattedText"/>
        <w:bidi w:val="0"/>
        <w:spacing w:before="0" w:after="0"/>
        <w:jc w:val="left"/>
        <w:rPr/>
      </w:pPr>
      <w:r>
        <w:rPr/>
        <w:t>L6S+bsDCuojEa6wCab3mp9pYEXnYw3MBBlxtA1yBLXjr7wE3ECW1iulrfWAiwMsNBrLqQG1lgOuvWF</w:t>
      </w:r>
    </w:p>
    <w:p>
      <w:pPr>
        <w:pStyle w:val="PreformattedText"/>
        <w:bidi w:val="0"/>
        <w:spacing w:before="0" w:after="0"/>
        <w:jc w:val="left"/>
        <w:rPr/>
      </w:pPr>
      <w:r>
        <w:rPr/>
        <w:t>bDLrLCdxAALQ7gxa2YHePh3awOUzUWmnWL3IgJBAgsBuJcmeixH0gPpImh06wXmhhqcVDdEpk+bU89</w:t>
      </w:r>
    </w:p>
    <w:p>
      <w:pPr>
        <w:pStyle w:val="PreformattedText"/>
        <w:bidi w:val="0"/>
        <w:spacing w:before="0" w:after="0"/>
        <w:jc w:val="left"/>
        <w:rPr/>
      </w:pPr>
      <w:r>
        <w:rPr/>
        <w:t>PKYbwww25mHke8MPl08uhlg31hBMaNGtGvvG7wzUfG0/mHjfZ3jCd8K8IrOpGxn8VYNYb25fil+s0L</w:t>
      </w:r>
    </w:p>
    <w:p>
      <w:pPr>
        <w:pStyle w:val="PreformattedText"/>
        <w:bidi w:val="0"/>
        <w:spacing w:before="0" w:after="0"/>
        <w:jc w:val="left"/>
        <w:rPr/>
      </w:pPr>
      <w:r>
        <w:rPr/>
        <w:t>e9oFAhzAd56rX2mgsYNTbSG9hD15WG8AJYwG8BuZ7TS1p6doSYe28qCVkba4jpplsdjCCB2Evuf2iH</w:t>
      </w:r>
    </w:p>
    <w:p>
      <w:pPr>
        <w:pStyle w:val="PreformattedText"/>
        <w:bidi w:val="0"/>
        <w:spacing w:before="0" w:after="0"/>
        <w:jc w:val="left"/>
        <w:rPr/>
      </w:pPr>
      <w:r>
        <w:rPr/>
        <w:t>XaXDaaW0lgTuYxza+8LbbiFSTMxFhLE3EWsp0BENCpbpGWAqLi/eJYWJA7GaKNx3nbY7zcCAfWWPWb</w:t>
      </w:r>
    </w:p>
    <w:p>
      <w:pPr>
        <w:pStyle w:val="PreformattedText"/>
        <w:bidi w:val="0"/>
        <w:spacing w:before="0" w:after="0"/>
        <w:jc w:val="left"/>
        <w:rPr/>
      </w:pPr>
      <w:r>
        <w:rPr/>
        <w:t>G8NjaerGVvog8u/m35b+XT4uh8m/Lf6zU89PkdDNB5t/5UmJw9ag4ulRCjfQi0x3AuNYvDVFJUNdH6</w:t>
      </w:r>
    </w:p>
    <w:p>
      <w:pPr>
        <w:pStyle w:val="PreformattedText"/>
        <w:bidi w:val="0"/>
        <w:spacing w:before="0" w:after="0"/>
        <w:jc w:val="left"/>
        <w:rPr/>
      </w:pPr>
      <w:r>
        <w:rPr/>
        <w:t>Mp2MdGS4trLE8tDATPVA1x7z8KzJl7wi2upnQCxgAWAEX5WBN5YEe0DgAGBQZ/eDcmX1PSZry4vAwg</w:t>
      </w:r>
    </w:p>
    <w:p>
      <w:pPr>
        <w:pStyle w:val="PreformattedText"/>
        <w:bidi w:val="0"/>
        <w:spacing w:before="0" w:after="0"/>
        <w:jc w:val="left"/>
        <w:rPr/>
      </w:pPr>
      <w:r>
        <w:rPr/>
        <w:t>a2k2AUTKuXKLmOlmJtFBB126SnUAvvL7Q6++0ZUuISbFZuNwIReXFjBYweMwIhAzDrLj06HqIRoOkz</w:t>
      </w:r>
    </w:p>
    <w:p>
      <w:pPr>
        <w:pStyle w:val="PreformattedText"/>
        <w:bidi w:val="0"/>
        <w:spacing w:before="0" w:after="0"/>
        <w:jc w:val="left"/>
        <w:rPr/>
      </w:pPr>
      <w:r>
        <w:rPr/>
        <w:t>AZd4DpCNRAxtLGwlgJYEzwuGqxGtVy3m3+Bv8IQfD0M1P1nqME05a8rwfz/AfaLANhMULAsCHUDMtu</w:t>
      </w:r>
    </w:p>
    <w:p>
      <w:pPr>
        <w:pStyle w:val="PreformattedText"/>
        <w:bidi w:val="0"/>
        <w:spacing w:before="0" w:after="0"/>
        <w:jc w:val="left"/>
        <w:rPr/>
      </w:pPr>
      <w:r>
        <w:rPr/>
        <w:t>04VwDhOAxWADi1Xw3zG+abfSHUy4lprAQ5hZhbtLMvYCahu02PU9YLa6aaQW1hN7Rluc3TaXJsZcxj</w:t>
      </w:r>
    </w:p>
    <w:p>
      <w:pPr>
        <w:pStyle w:val="PreformattedText"/>
        <w:bidi w:val="0"/>
        <w:spacing w:before="0" w:after="0"/>
        <w:jc w:val="left"/>
        <w:rPr/>
      </w:pPr>
      <w:r>
        <w:rPr/>
        <w:t>ASIM9thC0sLWlmYSwU5frAbawKRFzggay4JaFWsIdgZZVlztvAFF+4gBMEGt9hANBEBOaFaiOv8AUd</w:t>
      </w:r>
    </w:p>
    <w:p>
      <w:pPr>
        <w:pStyle w:val="PreformattedText"/>
        <w:bidi w:val="0"/>
        <w:spacing w:before="0" w:after="0"/>
        <w:jc w:val="left"/>
        <w:rPr/>
      </w:pPr>
      <w:r>
        <w:rPr/>
        <w:t>oHRSsNOo3cTPuu/XtLmx36EQ6X10gBIvYwhQb62hLA9TPVcGAaTw8BhFta1JfLpN/PqfLp5NYLfA08</w:t>
      </w:r>
    </w:p>
    <w:p>
      <w:pPr>
        <w:pStyle w:val="PreformattedText"/>
        <w:bidi w:val="0"/>
        <w:spacing w:before="0" w:after="0"/>
        <w:jc w:val="left"/>
        <w:rPr/>
      </w:pPr>
      <w:r>
        <w:rPr/>
        <w:t>mhmhmpl2PwDNv51r5Bj/ALJ4/vQArL/9E78j0gvLXhGnQz0hh9IPEseghZkU7EwBgW2jG56DaE3EGX</w:t>
      </w:r>
    </w:p>
    <w:p>
      <w:pPr>
        <w:pStyle w:val="PreformattedText"/>
        <w:bidi w:val="0"/>
        <w:spacing w:before="0" w:after="0"/>
        <w:jc w:val="left"/>
        <w:rPr/>
      </w:pPr>
      <w:r>
        <w:rPr/>
        <w:t>W8ZaR7wGoe0v0gA2ubQ9e0J0IHbWa7iG4st4PwsupO8CWNtICGbMBaEgC50lzpHKG8ZhbLtGV9rjeZ</w:t>
      </w:r>
    </w:p>
    <w:p>
      <w:pPr>
        <w:pStyle w:val="PreformattedText"/>
        <w:bidi w:val="0"/>
        <w:spacing w:before="0" w:after="0"/>
        <w:jc w:val="left"/>
        <w:rPr/>
      </w:pPr>
      <w:r>
        <w:rPr/>
        <w:t>ukC7NtFy3O5MXYGMQveXBgUaCX6xXUofwtGpkpb6GZKuoitbT6zKAQbqevaNrc2sNDAT7wksttoTYW</w:t>
      </w:r>
    </w:p>
    <w:p>
      <w:pPr>
        <w:pStyle w:val="PreformattedText"/>
        <w:bidi w:val="0"/>
        <w:spacing w:before="0" w:after="0"/>
        <w:jc w:val="left"/>
        <w:rPr/>
      </w:pPr>
      <w:r>
        <w:rPr/>
        <w:t>tCGIMZnUAXLEKP3mSmigfhUDzb+c35a/Ev8HQz1Gepj5N5fkfiaTSafyPU/D156Rcbw7HYZtqtB0/q</w:t>
      </w:r>
    </w:p>
    <w:p>
      <w:pPr>
        <w:pStyle w:val="PreformattedText"/>
        <w:bidi w:val="0"/>
        <w:spacing w:before="0" w:after="0"/>
        <w:jc w:val="left"/>
        <w:rPr/>
      </w:pPr>
      <w:r>
        <w:rPr/>
        <w:t>IaVSoh3Rip/aaGaDlYGWvAVI6GXqMfe0IK2GsKjKILWirft0hUMbaAy4y7iG9+8IMQMA7C1r+nWBVK</w:t>
      </w:r>
    </w:p>
    <w:p>
      <w:pPr>
        <w:pStyle w:val="PreformattedText"/>
        <w:bidi w:val="0"/>
        <w:spacing w:before="0" w:after="0"/>
        <w:jc w:val="left"/>
        <w:rPr/>
      </w:pPr>
      <w:r>
        <w:rPr/>
        <w:t>lp6x19pYmwAEGhsJc3J6zMoF4PTrARctrAdf6xF1ZxKKZrxATY2EK3WAX9QlzYC8WkLupUdyJwqkzA</w:t>
      </w:r>
    </w:p>
    <w:p>
      <w:pPr>
        <w:pStyle w:val="PreformattedText"/>
        <w:bidi w:val="0"/>
        <w:spacing w:before="0" w:after="0"/>
        <w:jc w:val="left"/>
        <w:rPr/>
      </w:pPr>
      <w:r>
        <w:rPr/>
        <w:t>4ksQdlEDsUwmDd2PVpxQFTXwqhW7Rao/6ZVuxgqIbrvCra7S9UW6QjUbbmAencETS3SEETQ2hhP1hr</w:t>
      </w:r>
    </w:p>
    <w:p>
      <w:pPr>
        <w:pStyle w:val="PreformattedText"/>
        <w:bidi w:val="0"/>
        <w:spacing w:before="0" w:after="0"/>
        <w:jc w:val="left"/>
        <w:rPr/>
      </w:pPr>
      <w:r>
        <w:rPr/>
        <w:t>8UwqdA2c/tr5tJv8E89PIYRDDDz082k0M9bTU8zr8hof5LqfOfJr5Rg/tBxegDcLiHt+5vPflvNIAU</w:t>
      </w:r>
    </w:p>
    <w:p>
      <w:pPr>
        <w:pStyle w:val="PreformattedText"/>
        <w:bidi w:val="0"/>
        <w:spacing w:before="0" w:after="0"/>
        <w:jc w:val="left"/>
        <w:rPr/>
      </w:pPr>
      <w:r>
        <w:rPr/>
        <w:t>Nt94AxA2n8R/Z4prIT+GEA9zLk3hIZbRMpuNYSGuJdWzCeG5EC3Ih/FYE33Mtcm5YDUzMAIRpeWtaO</w:t>
      </w:r>
    </w:p>
    <w:p>
      <w:pPr>
        <w:pStyle w:val="PreformattedText"/>
        <w:bidi w:val="0"/>
        <w:spacing w:before="0" w:after="0"/>
        <w:jc w:val="left"/>
        <w:rPr/>
      </w:pPr>
      <w:r>
        <w:rPr/>
        <w:t>bdoV2MPvvCpNiTHqADp2mKcApRq/XKZiSKZqMAr9V1mEWmrCo73W+swKYliaQdUpMbuOsw2EpV6z5U</w:t>
      </w:r>
    </w:p>
    <w:p>
      <w:pPr>
        <w:pStyle w:val="PreformattedText"/>
        <w:bidi w:val="0"/>
        <w:spacing w:before="0" w:after="0"/>
        <w:jc w:val="left"/>
        <w:rPr/>
      </w:pPr>
      <w:r>
        <w:rPr/>
        <w:t>pot2PaU8eaOF4fVJpr+NhpmMqEXYEsYqWqvuekQYbKV229pVGUNYX2jpvsp3PWA3toLRzimGwDT0rY</w:t>
      </w:r>
    </w:p>
    <w:p>
      <w:pPr>
        <w:pStyle w:val="PreformattedText"/>
        <w:bidi w:val="0"/>
        <w:spacing w:before="0" w:after="0"/>
        <w:jc w:val="left"/>
        <w:rPr/>
      </w:pPr>
      <w:r>
        <w:rPr/>
        <w:t>RcthNgJqISx1ssyKLCWB6wvXxOIP5VyD6nzaTfnp8HTz+3k082k0M9Rmp5aeW3ye/z2p56fA18g+zn</w:t>
      </w:r>
    </w:p>
    <w:p>
      <w:pPr>
        <w:pStyle w:val="PreformattedText"/>
        <w:bidi w:val="0"/>
        <w:spacing w:before="0" w:after="0"/>
        <w:jc w:val="left"/>
        <w:rPr/>
      </w:pPr>
      <w:r>
        <w:rPr/>
        <w:t>AMXjgAatslEd3aVsbVrVq1QvUdyzMepMsTLqeVhNICXF9bQh6l+us9Ka7wMHt0EBXWZhdTL3HeZ9SN</w:t>
      </w:r>
    </w:p>
    <w:p>
      <w:pPr>
        <w:pStyle w:val="PreformattedText"/>
        <w:bidi w:val="0"/>
        <w:spacing w:before="0" w:after="0"/>
        <w:jc w:val="left"/>
        <w:rPr/>
      </w:pPr>
      <w:r>
        <w:rPr/>
        <w:t>bWgWmxI2lVQzJvK6mzKJmaxS0v0Osr4p0CsiZja7RxXq0jujFb97R6gS1TViBK4xD0f0m15iWAsRDi</w:t>
      </w:r>
    </w:p>
    <w:p>
      <w:pPr>
        <w:pStyle w:val="PreformattedText"/>
        <w:bidi w:val="0"/>
        <w:spacing w:before="0" w:after="0"/>
        <w:jc w:val="left"/>
        <w:rPr/>
      </w:pPr>
      <w:r>
        <w:rPr/>
        <w:t>6gR6uS43ETDYk0vUbDW8w2DpI60EZydSwuY1ag62AG9oqVVAY6m+XtAKiIABlTWYNcVXofeqa1aYGd</w:t>
      </w:r>
    </w:p>
    <w:p>
      <w:pPr>
        <w:pStyle w:val="PreformattedText"/>
        <w:bidi w:val="0"/>
        <w:spacing w:before="0" w:after="0"/>
        <w:jc w:val="left"/>
        <w:rPr/>
      </w:pPr>
      <w:r>
        <w:rPr/>
        <w:t>SwBAMxGPxFfhuEscOHALrvUlrMyZqh6doEKs9MwU0FhaZxYi5EW4Cix95lU2W8umbNuIWr5rddYUZA</w:t>
      </w:r>
    </w:p>
    <w:p>
      <w:pPr>
        <w:pStyle w:val="PreformattedText"/>
        <w:bidi w:val="0"/>
        <w:spacing w:before="0" w:after="0"/>
        <w:jc w:val="left"/>
        <w:rPr/>
      </w:pPr>
      <w:r>
        <w:rPr/>
        <w:t>BG/YyxsIZcG0vf2hC26zglDCnC1MWlKsGJbObZpg69vCxVJ77ZWB8unLT5IeTTzacvU01Pyug+Q0+T</w:t>
      </w:r>
    </w:p>
    <w:p>
      <w:pPr>
        <w:pStyle w:val="PreformattedText"/>
        <w:bidi w:val="0"/>
        <w:spacing w:before="0" w:after="0"/>
        <w:jc w:val="left"/>
        <w:rPr/>
      </w:pPr>
      <w:r>
        <w:rPr/>
        <w:t>1PxNeYfHYThFJvRh1z1R/naHxbA302g1neay6iWuJlcjvCMrjYzKRLK1j+KaEdYjr+LXtMxOksTEsR</w:t>
      </w:r>
    </w:p>
    <w:p>
      <w:pPr>
        <w:pStyle w:val="PreformattedText"/>
        <w:bidi w:val="0"/>
        <w:spacing w:before="0" w:after="0"/>
        <w:jc w:val="left"/>
        <w:rPr/>
      </w:pPr>
      <w:r>
        <w:rPr/>
        <w:t>vDUqNT0Ub2MFQE2jUXvaFHbOpIlI4c1MwyWuSZQxmKrlOjwKqnsQYP8AFa7DZmvBpAgBU7S+Iv3EU0</w:t>
      </w:r>
    </w:p>
    <w:p>
      <w:pPr>
        <w:pStyle w:val="PreformattedText"/>
        <w:bidi w:val="0"/>
        <w:spacing w:before="0" w:after="0"/>
        <w:jc w:val="left"/>
        <w:rPr/>
      </w:pPr>
      <w:r>
        <w:rPr/>
        <w:t>kbN1taYLB071MVTp98zThNDi60jXDUDTv4yC+V5hLPT4dRfEV2FhUYWUTiOPrPisVWIdzdmJ1JMSmL</w:t>
      </w:r>
    </w:p>
    <w:p>
      <w:pPr>
        <w:pStyle w:val="PreformattedText"/>
        <w:bidi w:val="0"/>
        <w:spacing w:before="0" w:after="0"/>
        <w:jc w:val="left"/>
        <w:rPr/>
      </w:pPr>
      <w:r>
        <w:rPr/>
        <w:t>BLHqx3MQUz6rGZd+kJA5A9NogynIZ4hMBJaWVR1EIECrDsIFF7S4uYmDwlauWtZTb6ys9V6hc3ZrzF</w:t>
      </w:r>
    </w:p>
    <w:p>
      <w:pPr>
        <w:pStyle w:val="PreformattedText"/>
        <w:bidi w:val="0"/>
        <w:spacing w:before="0" w:after="0"/>
        <w:jc w:val="left"/>
        <w:rPr/>
      </w:pPr>
      <w:r>
        <w:rPr/>
        <w:t>0yCmIdSOoM+0GEINLidcfVjPtFh7CuaVdezLOFVVC4zBvRPdfUJ9mcfbw+Ioh7VPTMPXTNSro47qwM</w:t>
      </w:r>
    </w:p>
    <w:p>
      <w:pPr>
        <w:pStyle w:val="PreformattedText"/>
        <w:bidi w:val="0"/>
        <w:spacing w:before="0" w:after="0"/>
        <w:jc w:val="left"/>
        <w:rPr/>
      </w:pPr>
      <w:r>
        <w:rPr/>
        <w:t>3mnnv8AQQQfC0PLVpr5B8fQ/JafJ6n41HA4PE4msbU6NNnY+yyrxfjHEMdUJJr1meCrjbNtlMNKoyH</w:t>
      </w:r>
    </w:p>
    <w:p>
      <w:pPr>
        <w:pStyle w:val="PreformattedText"/>
        <w:bidi w:val="0"/>
        <w:spacing w:before="0" w:after="0"/>
        <w:jc w:val="left"/>
        <w:rPr/>
      </w:pPr>
      <w:r>
        <w:rPr/>
        <w:t>YbGa7y5mpghVxboY1SiRMr3ihyCeoIlmUiDOel4tzbbYwsHJ0A2AgRSR12Hcwh6lTckwrEfcCKQzCV</w:t>
      </w:r>
    </w:p>
    <w:p>
      <w:pPr>
        <w:pStyle w:val="PreformattedText"/>
        <w:bidi w:val="0"/>
        <w:spacing w:before="0" w:after="0"/>
        <w:jc w:val="left"/>
        <w:rPr/>
      </w:pPr>
      <w:r>
        <w:rPr/>
        <w:t>ApVXYKel9JisJVFWluI1ZQHw1m9jK9HGBq1Lw1ZFZBuSD1lKiqko8qkXp4V2E4tiKfjU6q0Sg0W1x+</w:t>
      </w:r>
    </w:p>
    <w:p>
      <w:pPr>
        <w:pStyle w:val="PreformattedText"/>
        <w:bidi w:val="0"/>
        <w:spacing w:before="0" w:after="0"/>
        <w:jc w:val="left"/>
        <w:rPr/>
      </w:pPr>
      <w:r>
        <w:rPr/>
        <w:t>843UFqvET/ANqGwEq1vx1XqN9SZXxLW/CJRpa5dR1MWxU69p4RYEh4b3KwI1pvA7EkxgR6tJcN1gKg</w:t>
      </w:r>
    </w:p>
    <w:p>
      <w:pPr>
        <w:pStyle w:val="PreformattedText"/>
        <w:bidi w:val="0"/>
        <w:spacing w:before="0" w:after="0"/>
        <w:jc w:val="left"/>
        <w:rPr/>
      </w:pPr>
      <w:r>
        <w:rPr/>
        <w:t>gbaRQwvsYA1gJsDNZfQmE7CafSXNLBo23qeAjWCEcuxjKbgmY6gR4eKqL9GInHsMR/41nHZ9YxIXGY</w:t>
      </w:r>
    </w:p>
    <w:p>
      <w:pPr>
        <w:pStyle w:val="PreformattedText"/>
        <w:bidi w:val="0"/>
        <w:spacing w:before="0" w:after="0"/>
        <w:jc w:val="left"/>
        <w:rPr/>
      </w:pPr>
      <w:r>
        <w:rPr/>
        <w:t>UEd0nB8fbwsWqsfyvoYDt81oeWrTX5PT5LQ/J6/GHC/s39xpv/ABcccn0Qcg+Pqg/ohNMVAuqjXnYy</w:t>
      </w:r>
    </w:p>
    <w:p>
      <w:pPr>
        <w:pStyle w:val="PreformattedText"/>
        <w:bidi w:val="0"/>
        <w:spacing w:before="0" w:after="0"/>
        <w:jc w:val="left"/>
        <w:rPr/>
      </w:pPr>
      <w:r>
        <w:rPr/>
        <w:t>6iWtf6QPTK7m0ZTLMDMywZr9bQWN7gGApofoJZSC12tp7QsQv5SNZkJA78jA4v1MI0MIYEXWYhmBav</w:t>
      </w:r>
    </w:p>
    <w:p>
      <w:pPr>
        <w:pStyle w:val="PreformattedText"/>
        <w:bidi w:val="0"/>
        <w:spacing w:before="0" w:after="0"/>
        <w:jc w:val="left"/>
        <w:rPr/>
      </w:pPr>
      <w:r>
        <w:rPr/>
        <w:t>nKCwN7iYrEBVZxYTFUKSgZTOJVkIGgjOwaqWJO4lA7UzdYlNfSgBlgFy3O4jPqwtAmhlvwwXvBYzTa</w:t>
      </w:r>
    </w:p>
    <w:p>
      <w:pPr>
        <w:pStyle w:val="PreformattedText"/>
        <w:bidi w:val="0"/>
        <w:spacing w:before="0" w:after="0"/>
        <w:jc w:val="left"/>
        <w:rPr/>
      </w:pPr>
      <w:r>
        <w:rPr/>
        <w:t>XBsLiEoW7QBbWl/25DPa+8AuTL6xr9hEwOFrVna2VZUxeIq1na5diYRDLidoeV+sIloy6qxE4zw8r4</w:t>
      </w:r>
    </w:p>
    <w:p>
      <w:pPr>
        <w:pStyle w:val="PreformattedText"/>
        <w:bidi w:val="0"/>
        <w:spacing w:before="0" w:after="0"/>
        <w:jc w:val="left"/>
        <w:rPr/>
      </w:pPr>
      <w:r>
        <w:rPr/>
        <w:t>eKYqPysbiYerZMdh8h6uk4fxBQcNikf2vr8bfyactPJoeWrTU/yXQ/Jb/HHGPtNiUovehhf4KTSW4n</w:t>
      </w:r>
    </w:p>
    <w:p>
      <w:pPr>
        <w:pStyle w:val="PreformattedText"/>
        <w:bidi w:val="0"/>
        <w:spacing w:before="0" w:after="0"/>
        <w:jc w:val="left"/>
        <w:rPr/>
      </w:pPr>
      <w:r>
        <w:rPr/>
        <w:t>busDIwI6Whwtdl6HUcria6wGbTOtxCrQKGEyttLqvcRlX99Zr+LWFluO8JzG0t05Wt1gLEk/SZgBA5</w:t>
      </w:r>
    </w:p>
    <w:p>
      <w:pPr>
        <w:pStyle w:val="PreformattedText"/>
        <w:bidi w:val="0"/>
        <w:spacing w:before="0" w:after="0"/>
        <w:jc w:val="left"/>
        <w:rPr/>
      </w:pPr>
      <w:r>
        <w:rPr/>
        <w:t>NxBmbYmIQb0wANpTIudBELAWtKeota2l5SCnUE9JS6ixi7gwsd5Y6bQMN9zCSfaC0/LGHpJ0tLHewM</w:t>
      </w:r>
    </w:p>
    <w:p>
      <w:pPr>
        <w:pStyle w:val="PreformattedText"/>
        <w:bidi w:val="0"/>
        <w:spacing w:before="0" w:after="0"/>
        <w:jc w:val="left"/>
        <w:rPr/>
      </w:pPr>
      <w:r>
        <w:rPr/>
        <w:t>JA1gBtFvtraE3vebm8G5hq1fuVMgqmrn3liYDvLciIDLcxLQGWMr4dw9OoykdjMbhgqYseOnfrOEcT</w:t>
      </w:r>
    </w:p>
    <w:p>
      <w:pPr>
        <w:pStyle w:val="PreformattedText"/>
        <w:bidi w:val="0"/>
        <w:spacing w:before="0" w:after="0"/>
        <w:jc w:val="left"/>
        <w:rPr/>
      </w:pPr>
      <w:r>
        <w:rPr/>
        <w:t>CiliQrn8j6H5DTzaGaGat8pofktD8nr8VOBfZziOLLWfwylL3dtBDUd3Y3LG55W4tRl1MFeixA9aai</w:t>
      </w:r>
    </w:p>
    <w:p>
      <w:pPr>
        <w:pStyle w:val="PreformattedText"/>
        <w:bidi w:val="0"/>
        <w:spacing w:before="0" w:after="0"/>
        <w:jc w:val="left"/>
        <w:rPr/>
      </w:pPr>
      <w:r>
        <w:rPr/>
        <w:t>WPKxvBaZSRe0zIVPQzw39jqJZx7ieIgvuIQguJ6DrAQWvc9pe9z1gKkdIbWhBlpZt4CZYkia9jNQek</w:t>
      </w:r>
    </w:p>
    <w:p>
      <w:pPr>
        <w:pStyle w:val="PreformattedText"/>
        <w:bidi w:val="0"/>
        <w:spacing w:before="0" w:after="0"/>
        <w:jc w:val="left"/>
        <w:rPr/>
      </w:pPr>
      <w:r>
        <w:rPr/>
        <w:t>130jHLZo6sTDc66Qk/SEwC99YSZYCWBsISJfQnaWsCJYfvMtry+vaX1tNTG/aUuG4R2N87gqlo7uzs</w:t>
      </w:r>
    </w:p>
    <w:p>
      <w:pPr>
        <w:pStyle w:val="PreformattedText"/>
        <w:bidi w:val="0"/>
        <w:spacing w:before="0" w:after="0"/>
        <w:jc w:val="left"/>
        <w:rPr/>
      </w:pPr>
      <w:r>
        <w:rPr/>
        <w:t>xJJuSfJ28gPMc7wiOpuGIInFuGFUar49IfkecGrqBXSpRb+onC8cAcPjaT36Xsfiajz6Gbzf5Ec9Dy</w:t>
      </w:r>
    </w:p>
    <w:p>
      <w:pPr>
        <w:pStyle w:val="PreformattedText"/>
        <w:bidi w:val="0"/>
        <w:spacing w:before="0" w:after="0"/>
        <w:jc w:val="left"/>
        <w:rPr/>
      </w:pPr>
      <w:r>
        <w:rPr/>
        <w:t>3+Q0+Dv8LX4iorM7BVUXJOwEw/G8TR4fgXzYXDMSz9Kj8xT4lhmP6rS4E1JM+7V86j0P5Nj2guQesz</w:t>
      </w:r>
    </w:p>
    <w:p>
      <w:pPr>
        <w:pStyle w:val="PreformattedText"/>
        <w:bidi w:val="0"/>
        <w:spacing w:before="0" w:after="0"/>
        <w:jc w:val="left"/>
        <w:rPr/>
      </w:pPr>
      <w:r>
        <w:rPr/>
        <w:t>Ke42mVlPaagHeB1F9bDWWbT9hFaoLmWqN7bQuhZobEyzNBO+l4bkHoIepFoqP9YGBBNj0ma+2gljvC</w:t>
      </w:r>
    </w:p>
    <w:p>
      <w:pPr>
        <w:pStyle w:val="PreformattedText"/>
        <w:bidi w:val="0"/>
        <w:spacing w:before="0" w:after="0"/>
        <w:jc w:val="left"/>
        <w:rPr/>
      </w:pPr>
      <w:r>
        <w:rPr/>
        <w:t>bn+0vlsbaxtugG8y7mXBtob3msN5/eEX6CNYkQsp113hJJGsFjAYBsILk31lPC0Hq1WyoolXiWJZ2N</w:t>
      </w:r>
    </w:p>
    <w:p>
      <w:pPr>
        <w:pStyle w:val="PreformattedText"/>
        <w:bidi w:val="0"/>
        <w:spacing w:before="0" w:after="0"/>
        <w:jc w:val="left"/>
        <w:rPr/>
      </w:pPr>
      <w:r>
        <w:rPr/>
        <w:t>kXRB2HMiDkG5nkRytL+QwiVaRBV2UjsZxTBUkpVlGIRf1bzg/FMqM/3esej7GAi4Nx8HUefTlqfltT</w:t>
      </w:r>
    </w:p>
    <w:p>
      <w:pPr>
        <w:pStyle w:val="PreformattedText"/>
        <w:bidi w:val="0"/>
        <w:spacing w:before="0" w:after="0"/>
        <w:jc w:val="left"/>
        <w:rPr/>
      </w:pPr>
      <w:r>
        <w:rPr/>
        <w:t>59eWnn0Pwd/ha/DSmjO7BVUEknQACNxN63C+FVSuDQ2q1RvWl+ZpVUf9LAwV8NScHdRAwi4mg9Nt+h</w:t>
      </w:r>
    </w:p>
    <w:p>
      <w:pPr>
        <w:pStyle w:val="PreformattedText"/>
        <w:bidi w:val="0"/>
        <w:spacing w:before="0" w:after="0"/>
        <w:jc w:val="left"/>
        <w:rPr/>
      </w:pPr>
      <w:r>
        <w:rPr/>
        <w:t>jUajIwsQeVoZYi8DWBmR2ttCjLBb/WWIuPpCain2npa3eHRb6mWIHSafSei9oMwB2g3Ouu/cQXO47C</w:t>
      </w:r>
    </w:p>
    <w:p>
      <w:pPr>
        <w:pStyle w:val="PreformattedText"/>
        <w:bidi w:val="0"/>
        <w:spacing w:before="0" w:after="0"/>
        <w:jc w:val="left"/>
        <w:rPr/>
      </w:pPr>
      <w:r>
        <w:rPr/>
        <w:t>ZVUdLwuLFtb6RWIsNhrBl0bWHMRbUdIGUkKQZcaqfeKALLL6QgWlge8ZtZm6mGxtLqQNxDttaK2l4q</w:t>
      </w:r>
    </w:p>
    <w:p>
      <w:pPr>
        <w:pStyle w:val="PreformattedText"/>
        <w:bidi w:val="0"/>
        <w:spacing w:before="0" w:after="0"/>
        <w:jc w:val="left"/>
        <w:rPr/>
      </w:pPr>
      <w:r>
        <w:rPr/>
        <w:t>gwhby3qaPjMQ2FU2pUm/qeYAuZe/wevMMIRDzBhWHcGxnF+DOoFY1qPWm+onD+P0M1FwlYD10juPj6</w:t>
      </w:r>
    </w:p>
    <w:p>
      <w:pPr>
        <w:pStyle w:val="PreformattedText"/>
        <w:bidi w:val="0"/>
        <w:spacing w:before="0" w:after="0"/>
        <w:jc w:val="left"/>
        <w:rPr/>
      </w:pPr>
      <w:r>
        <w:rPr/>
        <w:t>ctTNT8pv5j8xpz356+TTzBVZmIAAuSYcf43COFVbYVTarVG9WWB8ufCGmTqh5dYKyeIg9a/wB50MMt</w:t>
      </w:r>
    </w:p>
    <w:p>
      <w:pPr>
        <w:pStyle w:val="PreformattedText"/>
        <w:bidi w:val="0"/>
        <w:spacing w:before="0" w:after="0"/>
        <w:jc w:val="left"/>
        <w:rPr/>
      </w:pPr>
      <w:r>
        <w:rPr/>
        <w:t>Os2gdTCrWMyuQToRM6i52jK9730garYfmhV7jQiKb2G8s21xMpPY7S67adZppraAtGJZcmkspEtFZW</w:t>
      </w:r>
    </w:p>
    <w:p>
      <w:pPr>
        <w:pStyle w:val="PreformattedText"/>
        <w:bidi w:val="0"/>
        <w:spacing w:before="0" w:after="0"/>
        <w:jc w:val="left"/>
        <w:rPr/>
      </w:pPr>
      <w:r>
        <w:rPr/>
        <w:t>tv09oTf3GsNt5ZjL2NtJlOg1lhtLAiwh2igQhTvLLeZoB0guIcs8DBYioT+FDDUrVHJ3YmZhLm01t5</w:t>
      </w:r>
    </w:p>
    <w:p>
      <w:pPr>
        <w:pStyle w:val="PreformattedText"/>
        <w:bidi w:val="0"/>
        <w:spacing w:before="0" w:after="0"/>
        <w:jc w:val="left"/>
        <w:rPr/>
      </w:pPr>
      <w:r>
        <w:rPr/>
        <w:t>iICLjydueaWlpeWMuIdZpMXwzF0sThapR0NwRKH2hwObRcTT0qp/uPgaefSazU+U/EMPwD8PeW+SF/</w:t>
      </w:r>
    </w:p>
    <w:p>
      <w:pPr>
        <w:pStyle w:val="PreformattedText"/>
        <w:bidi w:val="0"/>
        <w:spacing w:before="0" w:after="0"/>
        <w:jc w:val="left"/>
        <w:rPr/>
      </w:pPr>
      <w:r>
        <w:rPr/>
        <w:t>hZPF4Fwut7Yqsv/wDQTMSxPmFDGBWPpeaaTNeWmpq0x9QPJpyvqBCDLywB7wEgwXIJgyW/pAyrrrA6</w:t>
      </w:r>
    </w:p>
    <w:p>
      <w:pPr>
        <w:pStyle w:val="PreformattedText"/>
        <w:bidi w:val="0"/>
        <w:spacing w:before="0" w:after="0"/>
        <w:jc w:val="left"/>
        <w:rPr/>
      </w:pPr>
      <w:r>
        <w:rPr/>
        <w:t>3t7Q2IEysAesFiFIv3iqxvsYlhLX9Ma+0a8eXGsKGwgIv1i213hbU2vAP6QGDLGuNLQDeAa3gIsV1g</w:t>
      </w:r>
    </w:p>
    <w:p>
      <w:pPr>
        <w:pStyle w:val="PreformattedText"/>
        <w:bidi w:val="0"/>
        <w:spacing w:before="0" w:after="0"/>
        <w:jc w:val="left"/>
        <w:rPr/>
      </w:pPr>
      <w:r>
        <w:rPr/>
        <w:t>GlheHD8IxFkJzaXE1ljPSfLc87TNztL8wZbleWl5aAggzE8D4nRxNFiADZl6MvYyhxLA4fF0TdKqBh</w:t>
      </w:r>
    </w:p>
    <w:p>
      <w:pPr>
        <w:pStyle w:val="PreformattedText"/>
        <w:bidi w:val="0"/>
        <w:spacing w:before="0" w:after="0"/>
        <w:jc w:val="left"/>
        <w:rPr/>
      </w:pPr>
      <w:r>
        <w:rPr/>
        <w:t>5DD5NPJvNJq0N+WnkPx9T5D8Q35H5HX4KfZzhxweEqA4/EKQO9Je8eq7MzEsxuSepmVbS/lNOorg6g</w:t>
      </w:r>
    </w:p>
    <w:p>
      <w:pPr>
        <w:pStyle w:val="PreformattedText"/>
        <w:bidi w:val="0"/>
        <w:spacing w:before="0" w:after="0"/>
        <w:jc w:val="left"/>
        <w:rPr/>
      </w:pPr>
      <w:r>
        <w:rPr/>
        <w:t>3iYrCU3v05GaEGWJdJvztysbyxm3LUdTLBZfTrL3WMh2E1GsKApyLGAKSek2M/iC0tZhNN4QRC3ICE</w:t>
      </w:r>
    </w:p>
    <w:p>
      <w:pPr>
        <w:pStyle w:val="PreformattedText"/>
        <w:bidi w:val="0"/>
        <w:spacing w:before="0" w:after="0"/>
        <w:jc w:val="left"/>
        <w:rPr/>
      </w:pPr>
      <w:r>
        <w:rPr/>
        <w:t>gC0FjBcr2EIv2tBm32l9hCTeaawYn7M8UJFza4/aWJ8tuVh5CIGHvzsPJcc7wiXE1l4T4/C6r9M9Lz</w:t>
      </w:r>
    </w:p>
    <w:p>
      <w:pPr>
        <w:pStyle w:val="PreformattedText"/>
        <w:bidi w:val="0"/>
        <w:spacing w:before="0" w:after="0"/>
        <w:jc w:val="left"/>
        <w:rPr/>
      </w:pPr>
      <w:r>
        <w:rPr/>
        <w:t>Wmk08u80Mvf4enw9T8C3lMMM3+ao4ek9WrVVEQXZmNgBKdAVsJwOzNscUf/smJx2Iq18TXerUc3ZmN</w:t>
      </w:r>
    </w:p>
    <w:p>
      <w:pPr>
        <w:pStyle w:val="PreformattedText"/>
        <w:bidi w:val="0"/>
        <w:spacing w:before="0" w:after="0"/>
        <w:jc w:val="left"/>
        <w:rPr/>
      </w:pPr>
      <w:r>
        <w:rPr/>
        <w:t>yZred/P4dU0GbRtpcS+0PQS+hEvcrvGU2tbmRLg89DCLNLzaHVr6kwi43Jm4sd5/EHaA6iXP0mbeZF</w:t>
      </w:r>
    </w:p>
    <w:p>
      <w:pPr>
        <w:pStyle w:val="PreformattedText"/>
        <w:bidi w:val="0"/>
        <w:spacing w:before="0" w:after="0"/>
        <w:jc w:val="left"/>
        <w:rPr/>
      </w:pPr>
      <w:r>
        <w:rPr/>
        <w:t>0Gss401AFp6RFywEA3naX2Gsc3PQzKNTMt/eEswgynWZlF/wCk2tpAFmk8XgteiR+OkYaGLr0yLZaj</w:t>
      </w:r>
    </w:p>
    <w:p>
      <w:pPr>
        <w:pStyle w:val="PreformattedText"/>
        <w:bidi w:val="0"/>
        <w:spacing w:before="0" w:after="0"/>
        <w:jc w:val="left"/>
        <w:rPr/>
      </w:pPr>
      <w:r>
        <w:rPr/>
        <w:t>DmDzGphJ8tjARNefbkRL+W4vyPDeO4GvfQVRf6GBlBGxEHw9+Wp+Bqeenw/UfkNDzPw7chDDyPlwHB</w:t>
      </w:r>
    </w:p>
    <w:p>
      <w:pPr>
        <w:pStyle w:val="PreformattedText"/>
        <w:bidi w:val="0"/>
        <w:spacing w:before="0" w:after="0"/>
        <w:jc w:val="left"/>
        <w:rPr/>
      </w:pPr>
      <w:r>
        <w:rPr/>
        <w:t>cHUxeNrhKa7d2PZZxL7R1npo7UcED6KIO/u0vfkAJfzvRqo66FTeLisNTfuNZpN5vyVwdI1Mm45257</w:t>
      </w:r>
    </w:p>
    <w:p>
      <w:pPr>
        <w:pStyle w:val="PreformattedText"/>
        <w:bidi w:val="0"/>
        <w:spacing w:before="0" w:after="0"/>
        <w:jc w:val="left"/>
        <w:rPr/>
      </w:pPr>
      <w:r>
        <w:rPr/>
        <w:t>QGxvBpLHeBri9wNoQxhaxtpA2e8IAUd4up7CL1hGXWXzEDXfWAKo3MV2yg3ltDbUaWgFxAwBEtYQaT</w:t>
      </w:r>
    </w:p>
    <w:p>
      <w:pPr>
        <w:pStyle w:val="PreformattedText"/>
        <w:bidi w:val="0"/>
        <w:spacing w:before="0" w:after="0"/>
        <w:jc w:val="left"/>
        <w:rPr/>
      </w:pPr>
      <w:r>
        <w:rPr/>
        <w:t>p2gy6TKdDeX3Evcy0JI+sHgKLflhwHHsTpZanrHO0uJeAaDy6X5EGZtR5LHy256TIwcdDeUeM8EwlV</w:t>
      </w:r>
    </w:p>
    <w:p>
      <w:pPr>
        <w:pStyle w:val="PreformattedText"/>
        <w:bidi w:val="0"/>
        <w:spacing w:before="0" w:after="0"/>
        <w:jc w:val="left"/>
        <w:rPr/>
      </w:pPr>
      <w:r>
        <w:rPr/>
        <w:t>XBqIgSqOzDkOevwfUZr8rr8hofjkwww+bAfZ/AVMVi6g7Ig3duwnEftHjDWxD2RdKdIbIJpy1+AeXh</w:t>
      </w:r>
    </w:p>
    <w:p>
      <w:pPr>
        <w:pStyle w:val="PreformattedText"/>
        <w:bidi w:val="0"/>
        <w:spacing w:before="0" w:after="0"/>
        <w:jc w:val="left"/>
        <w:rPr/>
      </w:pPr>
      <w:r>
        <w:rPr/>
        <w:t>VjQdvS20BAMGsAvNTyVgQYyartzBEtCJtATCCRPXvaZzobzMpW+m4gDsv9YQ9h0hKggwgAHr0EU01L</w:t>
      </w:r>
    </w:p>
    <w:p>
      <w:pPr>
        <w:pStyle w:val="PreformattedText"/>
        <w:bidi w:val="0"/>
        <w:spacing w:before="0" w:after="0"/>
        <w:jc w:val="left"/>
        <w:rPr/>
      </w:pPr>
      <w:r>
        <w:rPr/>
        <w:t>H8JsBGuWFwXayxFFr7DSdhYMNBGLAe2wikEt0NgIEO2kANzCDdZZNbXha4gvMwnbYS5hNRB7z+GJdM</w:t>
      </w:r>
    </w:p>
    <w:p>
      <w:pPr>
        <w:pStyle w:val="PreformattedText"/>
        <w:bidi w:val="0"/>
        <w:spacing w:before="0" w:after="0"/>
        <w:jc w:val="left"/>
        <w:rPr/>
      </w:pPr>
      <w:r>
        <w:rPr/>
        <w:t>NjFG2hlj5N+enIkwAZedp253815YwEGekyrwTi1LM5+71mCVVgZQwNwRceXTzb8vUYOWnMa8t/ja/I</w:t>
      </w:r>
    </w:p>
    <w:p>
      <w:pPr>
        <w:pStyle w:val="PreformattedText"/>
        <w:bidi w:val="0"/>
        <w:spacing w:before="0" w:after="0"/>
        <w:jc w:val="left"/>
        <w:rPr/>
      </w:pPr>
      <w:r>
        <w:rPr/>
        <w:t>b/J6+ThX2YwpfEOHrsP4VAH1NOIfaHiFXFYqpubIg2Rew+AYPK1N1ZTqpuIuMw63PqGjQGXlieW+kD</w:t>
      </w:r>
    </w:p>
    <w:p>
      <w:pPr>
        <w:pStyle w:val="PreformattedText"/>
        <w:bidi w:val="0"/>
        <w:spacing w:before="0" w:after="0"/>
        <w:jc w:val="left"/>
        <w:rPr/>
      </w:pPr>
      <w:r>
        <w:rPr/>
        <w:t>C1p1EKMQRLS8vCp1m3eXGkIaZhvrApJuYhUG1iRrGL+kErbWEKCDtMwAyyxUDcwG5J/AdIAl9yTLIw</w:t>
      </w:r>
    </w:p>
    <w:p>
      <w:pPr>
        <w:pStyle w:val="PreformattedText"/>
        <w:bidi w:val="0"/>
        <w:spacing w:before="0" w:after="0"/>
        <w:jc w:val="left"/>
        <w:rPr/>
      </w:pPr>
      <w:r>
        <w:rPr/>
        <w:t>vYBYiIAt7SyqdbdoTe5jE2vcGWI7RTaG1pbW20N7ASwlz7TxcYbbLPQIuP4LiktcqtxGpVHUjYyxPI</w:t>
      </w:r>
    </w:p>
    <w:p>
      <w:pPr>
        <w:pStyle w:val="PreformattedText"/>
        <w:bidi w:val="0"/>
        <w:spacing w:before="0" w:after="0"/>
        <w:jc w:val="left"/>
        <w:rPr/>
      </w:pPr>
      <w:r>
        <w:rPr/>
        <w:t>maWHlCL7nzWPO4lvLcTWaQpV/eHiHAMG7NdkHht+3w9DNJYn5bX5HU/Ja88B9mqT4bDFK+PI0TpT93</w:t>
      </w:r>
    </w:p>
    <w:p>
      <w:pPr>
        <w:pStyle w:val="PreformattedText"/>
        <w:bidi w:val="0"/>
        <w:spacing w:before="0" w:after="0"/>
        <w:jc w:val="left"/>
        <w:rPr/>
      </w:pPr>
      <w:r>
        <w:rPr/>
        <w:t>mO4xja+LxddqtWobkny35ATT4DYLEq1/Qxswgq01cagiXE0Ok1luQMWqDprKtE6i455hrCDAUMKtmE</w:t>
      </w:r>
    </w:p>
    <w:p>
      <w:pPr>
        <w:pStyle w:val="PreformattedText"/>
        <w:bidi w:val="0"/>
        <w:spacing w:before="0" w:after="0"/>
        <w:jc w:val="left"/>
        <w:rPr/>
      </w:pPr>
      <w:r>
        <w:rPr/>
        <w:t>AvraXAOfraE6A3gXY6HeKoA7w7k3HaBlzDpFzEbdRMt1O18xEJEIa51jHNY3mbvpNNd+kGuaZoQRNR</w:t>
      </w:r>
    </w:p>
    <w:p>
      <w:pPr>
        <w:pStyle w:val="PreformattedText"/>
        <w:bidi w:val="0"/>
        <w:spacing w:before="0" w:after="0"/>
        <w:jc w:val="left"/>
        <w:rPr/>
      </w:pPr>
      <w:r>
        <w:rPr/>
        <w:t>FEOsFKi7dhMyZzuxllEFWjUQ7MpEbC4us4XS8tfkbWh8g3Owl/MCLGW5k687jyAiZXh+647DE7MHHw</w:t>
      </w:r>
    </w:p>
    <w:p>
      <w:pPr>
        <w:pStyle w:val="PreformattedText"/>
        <w:bidi w:val="0"/>
        <w:spacing w:before="0" w:after="0"/>
        <w:jc w:val="left"/>
        <w:rPr/>
      </w:pPr>
      <w:r>
        <w:rPr/>
        <w:t>9DNDNTNfIIPkNT/I9YqKSzAAC5J2EpYZK/DuCPeps+KGw9klXEVXqVajO7G5Ym5J+SNvutVtvwGBhf</w:t>
      </w:r>
    </w:p>
    <w:p>
      <w:pPr>
        <w:pStyle w:val="PreformattedText"/>
        <w:bidi w:val="0"/>
        <w:spacing w:before="0" w:after="0"/>
        <w:jc w:val="left"/>
        <w:rPr/>
      </w:pPr>
      <w:r>
        <w:rPr/>
        <w:t>ncS14RySoDcRgSyTKbMLcgY9M+0DDWFL2MIJBGY2iMhshNhNVKrbSeIFGYa9TFA1mRfrLx7gg67WEa</w:t>
      </w:r>
    </w:p>
    <w:p>
      <w:pPr>
        <w:pStyle w:val="PreformattedText"/>
        <w:bidi w:val="0"/>
        <w:spacing w:before="0" w:after="0"/>
        <w:jc w:val="left"/>
        <w:rPr/>
      </w:pPr>
      <w:r>
        <w:rPr/>
        <w:t>9hDe5Y22MNXb05eRuRe8vvGsQJYDqYADeXAllhZ6WHU6ubmeHQQe00mhi4lKpy9I1CtUQi1jMpMHIT</w:t>
      </w:r>
    </w:p>
    <w:p>
      <w:pPr>
        <w:pStyle w:val="PreformattedText"/>
        <w:bidi w:val="0"/>
        <w:spacing w:before="0" w:after="0"/>
        <w:jc w:val="left"/>
        <w:rPr/>
      </w:pPr>
      <w:r>
        <w:rPr/>
        <w:t>qOVlAHwMwluXSW8oIlp1iYXjCI7WWspT4ehmhmpljyMMMMPx9fmd/hYPhuGqYnF11pUkFyzTGcaarg</w:t>
      </w:r>
    </w:p>
    <w:p>
      <w:pPr>
        <w:pStyle w:val="PreformattedText"/>
        <w:bidi w:val="0"/>
        <w:spacing w:before="0" w:after="0"/>
        <w:jc w:val="left"/>
        <w:rPr/>
      </w:pPr>
      <w:r>
        <w:rPr/>
        <w:t>8CzUMCD9Gq+7QnfyGGGXJ+EO8ENKorroVN4uLw6m+o0Im8Bg536S0HaU6oOmsqUCbgkTqJe4g6GXFj</w:t>
      </w:r>
    </w:p>
    <w:p>
      <w:pPr>
        <w:pStyle w:val="PreformattedText"/>
        <w:bidi w:val="0"/>
        <w:spacing w:before="0" w:after="0"/>
        <w:jc w:val="left"/>
        <w:rPr/>
      </w:pPr>
      <w:r>
        <w:rPr/>
        <w:t>vMoB6GNTDKSwU7WgL3/KpG8u6jUpv9IAAb39pn0MsSuu0KMu97aQoLlzrLqw6QrtcxtCTCdSYAST1l</w:t>
      </w:r>
    </w:p>
    <w:p>
      <w:pPr>
        <w:pStyle w:val="PreformattedText"/>
        <w:bidi w:val="0"/>
        <w:spacing w:before="0" w:after="0"/>
        <w:jc w:val="left"/>
        <w:rPr/>
      </w:pPr>
      <w:r>
        <w:rPr/>
        <w:t>z25BmggCEmHHcSqVfyq1lgRFEsOS1FNxLM7qkKMdJY88wty18lzaannlMvqOdxzt5AVMejWVlNmU3E</w:t>
      </w:r>
    </w:p>
    <w:p>
      <w:pPr>
        <w:pStyle w:val="PreformattedText"/>
        <w:bidi w:val="0"/>
        <w:spacing w:before="0" w:after="0"/>
        <w:jc w:val="left"/>
        <w:rPr/>
      </w:pPr>
      <w:r>
        <w:rPr/>
        <w:t>HFeE4euW9YGR/qPJp5t5oZ6jNfNb4+vw9/Lv8lwz7O4J8TjKwBsclMfic9hOKfaXElqzlKCn+HRXZe</w:t>
      </w:r>
    </w:p>
    <w:p>
      <w:pPr>
        <w:pStyle w:val="PreformattedText"/>
        <w:bidi w:val="0"/>
        <w:spacing w:before="0" w:after="0"/>
        <w:jc w:val="left"/>
        <w:rPr/>
      </w:pPr>
      <w:r>
        <w:rPr/>
        <w:t>YF4fIQJ6ppL+Q8hD5Dg8QCT6G0aLUQEduW8B8p7QVAbi8OrU7iNTazrb3n7iEA9RKL+0YXZTm0jU2Q</w:t>
      </w:r>
    </w:p>
    <w:p>
      <w:pPr>
        <w:pStyle w:val="PreformattedText"/>
        <w:bidi w:val="0"/>
        <w:spacing w:before="0" w:after="0"/>
        <w:jc w:val="left"/>
        <w:rPr/>
      </w:pPr>
      <w:r>
        <w:rPr/>
        <w:t>5cpHWegi9yNIXUHTXpMjA767CAWJbpCxva8c2UkCBdM14c0vbMYLciNYd5qYAIaOHyIbPU9KwUqKX3</w:t>
      </w:r>
    </w:p>
    <w:p>
      <w:pPr>
        <w:pStyle w:val="PreformattedText"/>
        <w:bidi w:val="0"/>
        <w:spacing w:before="0" w:after="0"/>
        <w:jc w:val="left"/>
        <w:rPr/>
      </w:pPr>
      <w:r>
        <w:rPr/>
        <w:t>llHO6wYii11jYeo5CWEsTzyy4veAnWWJHMIuY7y5PK3K2ksefXncc94VqGFa+JwjNo65l+o+FvNDNZ</w:t>
      </w:r>
    </w:p>
    <w:p>
      <w:pPr>
        <w:pStyle w:val="PreformattedText"/>
        <w:bidi w:val="0"/>
        <w:spacing w:before="0" w:after="0"/>
        <w:jc w:val="left"/>
        <w:rPr/>
      </w:pPr>
      <w:r>
        <w:rPr/>
        <w:t>ryPyOnLU/D38u/yPDvstgs9UipiXB8GgN29zOJcfx1TF42sXY6KvRB2X4A5euC28WAQduR+AatNqDt</w:t>
      </w:r>
    </w:p>
    <w:p>
      <w:pPr>
        <w:pStyle w:val="PreformattedText"/>
        <w:bidi w:val="0"/>
        <w:spacing w:before="0" w:after="0"/>
        <w:jc w:val="left"/>
        <w:rPr/>
      </w:pPr>
      <w:r>
        <w:rPr/>
        <w:t>6k2+kDLDN5cGWMBMEvO3KnVB9IlagSUFx2mtiuUwgiG+sDWuAZSuSEsbW0lJVBBYtKAAAUmKQfTGzC</w:t>
      </w:r>
    </w:p>
    <w:p>
      <w:pPr>
        <w:pStyle w:val="PreformattedText"/>
        <w:bidi w:val="0"/>
        <w:spacing w:before="0" w:after="0"/>
        <w:jc w:val="left"/>
        <w:rPr/>
      </w:pPr>
      <w:r>
        <w:rPr/>
        <w:t>2n0lzqbkwb8rE3/rGubCABbw6gQaGbxVQk9oeKcXJBvTonKIKdJdBLLzupgKkRatFzlhpVXW0sed1M</w:t>
      </w:r>
    </w:p>
    <w:p>
      <w:pPr>
        <w:pStyle w:val="PreformattedText"/>
        <w:bidi w:val="0"/>
        <w:spacing w:before="0" w:after="0"/>
        <w:jc w:val="left"/>
        <w:rPr/>
      </w:pPr>
      <w:r>
        <w:rPr/>
        <w:t>uJ6eVzLk876c7giEE8r6S3ktNJZ4cDxbB1r2AcA/Qy6hhsReH4G83mvyu81+R1+PgPsrgS7kVMU4Pg</w:t>
      </w:r>
    </w:p>
    <w:p>
      <w:pPr>
        <w:pStyle w:val="PreformattedText"/>
        <w:bidi w:val="0"/>
        <w:spacing w:before="0" w:after="0"/>
        <w:jc w:val="left"/>
        <w:rPr/>
      </w:pPr>
      <w:r>
        <w:rPr/>
        <w:t>0O/uZjuNY+vjMZXZ6tQ3+g7D4V9pYzTyD4NTC1kq02symJjMOtVf3HYy/LfncCXgl5bpFYEFZSq3IW</w:t>
      </w:r>
    </w:p>
    <w:p>
      <w:pPr>
        <w:pStyle w:val="PreformattedText"/>
        <w:bidi w:val="0"/>
        <w:spacing w:before="0" w:after="0"/>
        <w:jc w:val="left"/>
        <w:rPr/>
      </w:pPr>
      <w:r>
        <w:rPr/>
        <w:t>xlfD7qWWAg/wCkKgWh7EQ7TUay9tRLn2g05a+S3NqNAUaR/iVPSJ4aKSusCIB5NDyFagwt0hpYhyBC</w:t>
      </w:r>
    </w:p>
    <w:p>
      <w:pPr>
        <w:pStyle w:val="PreformattedText"/>
        <w:bidi w:val="0"/>
        <w:spacing w:before="0" w:after="0"/>
        <w:jc w:val="left"/>
        <w:rPr/>
      </w:pPr>
      <w:r>
        <w:rPr/>
        <w:t>p52PK45ESwlxzuOREuLjncX56cunIqykdDBjuC8Prg6mkAfqNPg78jD5bciPja/P4L7K4AsStTGVB/</w:t>
      </w:r>
    </w:p>
    <w:p>
      <w:pPr>
        <w:pStyle w:val="PreformattedText"/>
        <w:bidi w:val="0"/>
        <w:spacing w:before="0" w:after="0"/>
        <w:jc w:val="left"/>
        <w:rPr/>
      </w:pPr>
      <w:r>
        <w:rPr/>
        <w:t>Bo/wC7THcZx1fGYyu1SrUa5J6ew8xhncRf3h6mduV08mkPwTgcTZyfCc2b294lRFYG4bYw8yDLmCXE</w:t>
      </w:r>
    </w:p>
    <w:p>
      <w:pPr>
        <w:pStyle w:val="PreformattedText"/>
        <w:bidi w:val="0"/>
        <w:spacing w:before="0" w:after="0"/>
        <w:jc w:val="left"/>
        <w:rPr/>
      </w:pPr>
      <w:r>
        <w:rPr/>
        <w:t>9oDzV73WUXFwLGYmnqAWEZSQykHmBudYDFHWKNpexlzAvWXAg6GA3lLB0HquwAUStxXFvi6ikoTamO</w:t>
      </w:r>
    </w:p>
    <w:p>
      <w:pPr>
        <w:pStyle w:val="PreformattedText"/>
        <w:bidi w:val="0"/>
        <w:spacing w:before="0" w:after="0"/>
        <w:jc w:val="left"/>
        <w:rPr/>
      </w:pPr>
      <w:r>
        <w:rPr/>
        <w:t>0FKmunSaeTQzeZkImYOwWFCwtLHnp5CVIljL89L8rTXyW8l0M1M8fhNfCsdaD3H0blr8Dea8hBBBzM</w:t>
      </w:r>
    </w:p>
    <w:p>
      <w:pPr>
        <w:pStyle w:val="PreformattedText"/>
        <w:bidi w:val="0"/>
        <w:spacing w:before="0" w:after="0"/>
        <w:jc w:val="left"/>
        <w:rPr/>
      </w:pPr>
      <w:r>
        <w:rPr/>
        <w:t>MMMPb4GnLX5HX4uA+yuBLORUxbqfBof7tMdxnHV8ZjK7VKtRrknp7DkB5yeXvLrblqR8EzuYsUX0hh</w:t>
      </w:r>
    </w:p>
    <w:p>
      <w:pPr>
        <w:pStyle w:val="PreformattedText"/>
        <w:bidi w:val="0"/>
        <w:spacing w:before="0" w:after="0"/>
        <w:jc w:val="left"/>
        <w:rPr/>
      </w:pPr>
      <w:r>
        <w:rPr/>
        <w:t>gzLgq7aH/pMf8ASZhytLTKbTS8EvByB6QdBPaKQdJQqjVAZTN8hIMxdO9heV6f46bCHSxhWLreC8tr</w:t>
      </w:r>
    </w:p>
    <w:p>
      <w:pPr>
        <w:pStyle w:val="PreformattedText"/>
        <w:bidi w:val="0"/>
        <w:spacing w:before="0" w:after="0"/>
        <w:jc w:val="left"/>
        <w:rPr/>
      </w:pPr>
      <w:r>
        <w:rPr/>
        <w:t>ebR9RLSym0xfGuJJhEJ8NG1USlhilMCwQWigAQQeSxM0gr0X06TwqrnLMjntz6crqRyuZvyDCWMInX</w:t>
      </w:r>
    </w:p>
    <w:p>
      <w:pPr>
        <w:pStyle w:val="PreformattedText"/>
        <w:bidi w:val="0"/>
        <w:spacing w:before="0" w:after="0"/>
        <w:jc w:val="left"/>
        <w:rPr/>
      </w:pPr>
      <w:r>
        <w:rPr/>
        <w:t>lccrS453HK6kTJUMFDjJoE6V6ZX4W/K/mEEEHk9v5Lg/spgelXGVR/Co/7tMfxnG1sZjK7VKtRrknp</w:t>
      </w:r>
    </w:p>
    <w:p>
      <w:pPr>
        <w:pStyle w:val="PreformattedText"/>
        <w:bidi w:val="0"/>
        <w:spacing w:before="0" w:after="0"/>
        <w:jc w:val="left"/>
        <w:rPr/>
      </w:pPr>
      <w:r>
        <w:rPr/>
        <w:t>7D4B8m8AMsTAKgiwRYIBB2g6DkfMUYEEgg3BEXiuDCuQK9EAOO47wdpeXvpCHMItByvzEE025bwHS0</w:t>
      </w:r>
    </w:p>
    <w:p>
      <w:pPr>
        <w:pStyle w:val="PreformattedText"/>
        <w:bidi w:val="0"/>
        <w:spacing w:before="0" w:after="0"/>
        <w:jc w:val="left"/>
        <w:rPr/>
      </w:pPr>
      <w:r>
        <w:rPr/>
        <w:t>pPugMwdbemAe4gOtKqROIULkIHA7TEJvQdfqIRuYSRaHe8qYhsiISY6EYPBJ42KfRm6JOEfY/CPUrO</w:t>
      </w:r>
    </w:p>
    <w:p>
      <w:pPr>
        <w:pStyle w:val="PreformattedText"/>
        <w:bidi w:val="0"/>
        <w:spacing w:before="0" w:after="0"/>
        <w:jc w:val="left"/>
        <w:rPr/>
      </w:pPr>
      <w:r>
        <w:rPr/>
        <w:t>KuMcXPe8+0mN4k9bDPlVm0S2lpXRVXGUNQBdk2mFxiBqVUNL7GAjne8IOsFRGEuHYLLFhbUSzcrTrz</w:t>
      </w:r>
    </w:p>
    <w:p>
      <w:pPr>
        <w:pStyle w:val="PreformattedText"/>
        <w:bidi w:val="0"/>
        <w:spacing w:before="0" w:after="0"/>
        <w:jc w:val="left"/>
        <w:rPr/>
      </w:pPr>
      <w:r>
        <w:rPr/>
        <w:t>t5RL6Qgwjna/PflrAGDQ4Pi2BrA6LVWXAIOhE138x5CD4Qg/k+D+y2C3Wrjag/hUf92mN4xjq+MxdZ</w:t>
      </w:r>
    </w:p>
    <w:p>
      <w:pPr>
        <w:pStyle w:val="PreformattedText"/>
        <w:bidi w:val="0"/>
        <w:spacing w:before="0" w:after="0"/>
        <w:jc w:val="left"/>
        <w:rPr/>
      </w:pPr>
      <w:r>
        <w:rPr/>
        <w:t>qlaq1yT/AKDyHkIICJaW8t1lpdQfj1eF46liEPpBs691lLF4elXpG6VFDA8sxMEsJrvLS45b8x5TDB</w:t>
      </w:r>
    </w:p>
    <w:p>
      <w:pPr>
        <w:pStyle w:val="PreformattedText"/>
        <w:bidi w:val="0"/>
        <w:spacing w:before="0" w:after="0"/>
        <w:jc w:val="left"/>
        <w:rPr/>
      </w:pPr>
      <w:r>
        <w:rPr/>
        <w:t>1EpPugmCq6tRWUXN6dVkjaf+Ja3XSU8NhzSpuKSkeuod5w3gtKrh+HIKlc7v7ziXGKox+PdmR2nD6a</w:t>
      </w:r>
    </w:p>
    <w:p>
      <w:pPr>
        <w:pStyle w:val="PreformattedText"/>
        <w:bidi w:val="0"/>
        <w:spacing w:before="0" w:after="0"/>
        <w:jc w:val="left"/>
        <w:rPr/>
      </w:pPr>
      <w:r>
        <w:rPr/>
        <w:t>LTakEI2qINR9ZUuW++4d0Y7t0H0mM4cythSdFDFwR6v2iginjUKdnGxlGugem6spG4N+Q5AiFdp49F</w:t>
      </w:r>
    </w:p>
    <w:p>
      <w:pPr>
        <w:pStyle w:val="PreformattedText"/>
        <w:bidi w:val="0"/>
        <w:spacing w:before="0" w:after="0"/>
        <w:jc w:val="left"/>
        <w:rPr/>
      </w:pPr>
      <w:r>
        <w:rPr/>
        <w:t>xbW0ahWf0neZWJHO4I5enlcc7ryIMuL+W453HLMsK1FPYwY3hGArg3zUVv9Rp5r+Yww+Qd4O/zu81+</w:t>
      </w:r>
    </w:p>
    <w:p>
      <w:pPr>
        <w:pStyle w:val="PreformattedText"/>
        <w:bidi w:val="0"/>
        <w:spacing w:before="0" w:after="0"/>
        <w:jc w:val="left"/>
        <w:rPr/>
      </w:pPr>
      <w:r>
        <w:rPr/>
        <w:t>Fg/sxhSiEVcdUX+FT6L/AJmmM4rjK2KxVZqlWo1yx+ATzzC3l3HeWl1t5hrN+enMTSWhSocBVf0trS</w:t>
      </w:r>
    </w:p>
    <w:p>
      <w:pPr>
        <w:pStyle w:val="PreformattedText"/>
        <w:bidi w:val="0"/>
        <w:spacing w:before="0" w:after="0"/>
        <w:jc w:val="left"/>
        <w:rPr/>
      </w:pPr>
      <w:r>
        <w:rPr/>
        <w:t>gMBEHPTkOQ8o5e07QS3IGAicSq8SxeAosQiVCsAKvVUlr5iW3MZKeJQJakU1HY9DNgVsYKdQaXysGt</w:t>
      </w:r>
    </w:p>
    <w:p>
      <w:pPr>
        <w:pStyle w:val="PreformattedText"/>
        <w:bidi w:val="0"/>
        <w:spacing w:before="0" w:after="0"/>
        <w:jc w:val="left"/>
        <w:rPr/>
      </w:pPr>
      <w:r>
        <w:rPr/>
        <w:t>7SoKyV0qHK6hl9vaYXGJ62FJzvp6WnGPstVSth8QK2HqHVd1nDOLBKbuKNf9LQOAQeYMBB0i4qg7Ku</w:t>
      </w:r>
    </w:p>
    <w:p>
      <w:pPr>
        <w:pStyle w:val="PreformattedText"/>
        <w:bidi w:val="0"/>
        <w:spacing w:before="0" w:after="0"/>
        <w:jc w:val="left"/>
        <w:rPr/>
      </w:pPr>
      <w:r>
        <w:rPr/>
        <w:t>oEqYas6OpFjLHkAZYy415a+a3wNOVxaFHgr4PE4B29VI50+VNjG7xo3zOvwcL9m8M1GkVqY519CdE9</w:t>
      </w:r>
    </w:p>
    <w:p>
      <w:pPr>
        <w:pStyle w:val="PreformattedText"/>
        <w:bidi w:val="0"/>
        <w:spacing w:before="0" w:after="0"/>
        <w:jc w:val="left"/>
        <w:rPr/>
      </w:pPr>
      <w:r>
        <w:rPr/>
        <w:t>2mK4hiquJxNZqlSoxLM0Hw7ay1j3EHkut5Z/OPPpyehVp1abWZGBBi47BUa6nUizex5Xmh8og8w5iX</w:t>
      </w:r>
    </w:p>
    <w:p>
      <w:pPr>
        <w:pStyle w:val="PreformattedText"/>
        <w:bidi w:val="0"/>
        <w:spacing w:before="0" w:after="0"/>
        <w:jc w:val="left"/>
        <w:rPr/>
      </w:pPr>
      <w:r>
        <w:rPr/>
        <w:t>mvPh1Ti+ONdCjmqbVU1/qJg/8AqvxQWHRU9VpwqlhKC5q1IEXemPxMe7GBVFXDlq2GO/6kPvPG9FKh</w:t>
      </w:r>
    </w:p>
    <w:p>
      <w:pPr>
        <w:pStyle w:val="PreformattedText"/>
        <w:bidi w:val="0"/>
        <w:spacing w:before="0" w:after="0"/>
        <w:jc w:val="left"/>
        <w:rPr/>
      </w:pPr>
      <w:r>
        <w:rPr/>
        <w:t>UZy2gS9z9TGoIlEk3pjW1yFJ6GBqZuNRtbW88fhr0h/7s7R6NQMpIKnQiVfBpUsY5K7B4lamrqbg+R</w:t>
      </w:r>
    </w:p>
    <w:p>
      <w:pPr>
        <w:pStyle w:val="PreformattedText"/>
        <w:bidi w:val="0"/>
        <w:spacing w:before="0" w:after="0"/>
        <w:jc w:val="left"/>
        <w:rPr/>
      </w:pPr>
      <w:r>
        <w:rPr/>
        <w:t>XVgRvAUavTTUQozA9OYy8rreAE+S3xdbw8O49g3zWR28N/o3wtfgjlf4evxd/JqfgYT7O0Hw2GZauP</w:t>
      </w:r>
    </w:p>
    <w:p>
      <w:pPr>
        <w:pStyle w:val="PreformattedText"/>
        <w:bidi w:val="0"/>
        <w:spacing w:before="0" w:after="0"/>
        <w:jc w:val="left"/>
        <w:rPr/>
      </w:pPr>
      <w:r>
        <w:rPr/>
        <w:t>ZdF6UvdpiMfiKuIxFVqlWoxZmY3JJ8hhh7QiXv5gUI8hl1Ilnmm4hjW2h1hh7Qw9oZ3IgG7RIo2EUA</w:t>
      </w:r>
    </w:p>
    <w:p>
      <w:pPr>
        <w:pStyle w:val="PreformattedText"/>
        <w:bidi w:val="0"/>
        <w:spacing w:before="0" w:after="0"/>
        <w:jc w:val="left"/>
        <w:rPr/>
      </w:pPr>
      <w:r>
        <w:rPr/>
        <w:t>jLPYQX2lPC4z7tVNqVc2HZWjCMpjQ8j3h+DceQ8iATBUxuKqb3qGaOF3R/631i1TQxIP8A1qYJHYjQ</w:t>
      </w:r>
    </w:p>
    <w:p>
      <w:pPr>
        <w:pStyle w:val="PreformattedText"/>
        <w:bidi w:val="0"/>
        <w:spacing w:before="0" w:after="0"/>
        <w:jc w:val="left"/>
        <w:rPr/>
      </w:pPr>
      <w:r>
        <w:rPr/>
        <w:t>yvhwz0XKsBMXicVRSpXspOYW0zHoJi3rOXy2vZkI0MpVxfB11pk6tSc2I+hmIpYatVcJ6tLIc39ZZm</w:t>
      </w:r>
    </w:p>
    <w:p>
      <w:pPr>
        <w:pStyle w:val="PreformattedText"/>
        <w:bidi w:val="0"/>
        <w:spacing w:before="0" w:after="0"/>
        <w:jc w:val="left"/>
        <w:rPr/>
      </w:pPr>
      <w:r>
        <w:rPr/>
        <w:t>l6VReoMdW+6VXv+mXUeRMThqikdIcHjKumhMsedjNJrLrzv5BqJbnp5brClWm4NirAz77wvA4i+r0V</w:t>
      </w:r>
    </w:p>
    <w:p>
      <w:pPr>
        <w:pStyle w:val="PreformattedText"/>
        <w:bidi w:val="0"/>
        <w:spacing w:before="0" w:after="0"/>
        <w:jc w:val="left"/>
        <w:rPr/>
      </w:pPr>
      <w:r>
        <w:rPr/>
        <w:t>J+BvNT/IdPNr58P9naL4TCMlXHuP2o+7SvjK9WvXqs9SoxZmY3JJ8hh5EdZfkNxztyytLE+TWWaXUa</w:t>
      </w:r>
    </w:p>
    <w:p>
      <w:pPr>
        <w:pStyle w:val="PreformattedText"/>
        <w:bidi w:val="0"/>
        <w:spacing w:before="0" w:after="0"/>
        <w:jc w:val="left"/>
        <w:rPr/>
      </w:pPr>
      <w:r>
        <w:rPr/>
        <w:t>wxu5jd4Ye8MMPm15FSCDF4zwpabn+Ph7I/uOjS2whhEI5nlY7878hzv5D4b23ymZK1fxlam+Y6bXj4</w:t>
      </w:r>
    </w:p>
    <w:p>
      <w:pPr>
        <w:pStyle w:val="PreformattedText"/>
        <w:bidi w:val="0"/>
        <w:spacing w:before="0" w:after="0"/>
        <w:jc w:val="left"/>
        <w:rPr/>
      </w:pPr>
      <w:r>
        <w:rPr/>
        <w:t>zImHoszKPWR+BfcmVFRSmHqGjTFs+UgftGyE3XL3bS31lVKtFFtdSCrdzvpPExNV8lgTuO8uUP7Som</w:t>
      </w:r>
    </w:p>
    <w:p>
      <w:pPr>
        <w:pStyle w:val="PreformattedText"/>
        <w:bidi w:val="0"/>
        <w:spacing w:before="0" w:after="0"/>
        <w:jc w:val="left"/>
        <w:rPr/>
      </w:pPr>
      <w:r>
        <w:rPr/>
        <w:t>AohGIXMRUHc+8C13tsZ4WKKHZof8Sw5G4aHwk+nI8sykQkPVVIVY8tZseV1vy15XB8t7gy3Pry05XB</w:t>
      </w:r>
    </w:p>
    <w:p>
      <w:pPr>
        <w:pStyle w:val="PreformattedText"/>
        <w:bidi w:val="0"/>
        <w:spacing w:before="0" w:after="0"/>
        <w:jc w:val="left"/>
        <w:rPr/>
      </w:pPr>
      <w:r>
        <w:rPr/>
        <w:t>lmhxH2epId6VRk+Bv84YTDzEHIczDc+bDcGSrgOF1Eq43Z33WjK+LrPWrVGeo7Fmdjckn4HXnpaWPl</w:t>
      </w:r>
    </w:p>
    <w:p>
      <w:pPr>
        <w:pStyle w:val="PreformattedText"/>
        <w:bidi w:val="0"/>
        <w:spacing w:before="0" w:after="0"/>
        <w:jc w:val="left"/>
        <w:rPr/>
      </w:pPr>
      <w:r>
        <w:rPr/>
        <w:t>un08twZ6eYgmnlt5rSrwPidLEofQfTUXuplDG4alXouGp1FDKRzsDpLQ9oRDyIh7wcveCCDlc8vCwG</w:t>
      </w:r>
    </w:p>
    <w:p>
      <w:pPr>
        <w:pStyle w:val="PreformattedText"/>
        <w:bidi w:val="0"/>
        <w:spacing w:before="0" w:after="0"/>
        <w:jc w:val="left"/>
        <w:rPr/>
      </w:pPr>
      <w:r>
        <w:rPr/>
        <w:t>Ke9rJMV6EcU6wscpqKCdJXqU8VilezUQAqKLABt2mMNTxPGJvuDsZwjEa1BWw7jUqlih/rOEph6zsK</w:t>
      </w:r>
    </w:p>
    <w:p>
      <w:pPr>
        <w:pStyle w:val="PreformattedText"/>
        <w:bidi w:val="0"/>
        <w:spacing w:before="0" w:after="0"/>
        <w:jc w:val="left"/>
        <w:rPr/>
      </w:pPr>
      <w:r>
        <w:rPr/>
        <w:t>qknLTrsbu3ew6ShWpNVwNSo5T/AKlN/wAVu4lC7D1DKPxE6KZUTBtfVaj3BItt2g8S88KsjjoYa3EM</w:t>
      </w:r>
    </w:p>
    <w:p>
      <w:pPr>
        <w:pStyle w:val="PreformattedText"/>
        <w:bidi w:val="0"/>
        <w:spacing w:before="0" w:after="0"/>
        <w:jc w:val="left"/>
        <w:rPr/>
      </w:pPr>
      <w:r>
        <w:rPr/>
        <w:t>Mw6i8soHYeVcVg6oy3No2FxVVSNjLHldeV5Y+S3O4gtLjnfy2l6PEcOW2KuPPv8ANmCD4ggMI5WBgw</w:t>
      </w:r>
    </w:p>
    <w:p>
      <w:pPr>
        <w:pStyle w:val="PreformattedText"/>
        <w:bidi w:val="0"/>
        <w:spacing w:before="0" w:after="0"/>
        <w:jc w:val="left"/>
        <w:rPr/>
      </w:pPr>
      <w:r>
        <w:rPr/>
        <w:t>4q8K4LXBfVa+JXp3VIzkszFidyfhX53UNLeT1WOxmUnXy7j4Gnlt5VwrHheMq2otrQc9G7S8EHae3M</w:t>
      </w:r>
    </w:p>
    <w:p>
      <w:pPr>
        <w:pStyle w:val="PreformattedText"/>
        <w:bidi w:val="0"/>
        <w:spacing w:before="0" w:after="0"/>
        <w:jc w:val="left"/>
        <w:rPr/>
      </w:pPr>
      <w:r>
        <w:rPr/>
        <w:t>AQwzXkeYgPLWDWLheCYhiwBZgoi1MhDfgILMOkyVK75LU3pMh6b7QfhZSpgapb9SG/taeLwunf8AFh</w:t>
      </w:r>
    </w:p>
    <w:p>
      <w:pPr>
        <w:pStyle w:val="PreformattedText"/>
        <w:bidi w:val="0"/>
        <w:spacing w:before="0" w:after="0"/>
        <w:jc w:val="left"/>
        <w:rPr/>
      </w:pPr>
      <w:r>
        <w:rPr/>
        <w:t>6pT9m1lSiwemxVxsRHxT0F+54dqzmwcp17zAYuqyNSYVMuUVAbLmHtGpMVfcGC8WpkqdkE08l4GRgY</w:t>
      </w:r>
    </w:p>
    <w:p>
      <w:pPr>
        <w:pStyle w:val="PreformattedText"/>
        <w:bidi w:val="0"/>
        <w:spacing w:before="0" w:after="0"/>
        <w:jc w:val="left"/>
        <w:rPr/>
      </w:pPr>
      <w:r>
        <w:rPr/>
        <w:t>adRqyrLE8heWPK4vLjzjUS0tLjzjC8fp0ifTXQp8+eQ+SpojO7BVUXJOgAn3g1+FcFrWoapWxA3f2W</w:t>
      </w:r>
    </w:p>
    <w:p>
      <w:pPr>
        <w:pStyle w:val="PreformattedText"/>
        <w:bidi w:val="0"/>
        <w:spacing w:before="0" w:after="0"/>
        <w:jc w:val="left"/>
        <w:rPr/>
      </w:pPr>
      <w:r>
        <w:rPr/>
        <w:t>ZjrzE9uRhmpEsT5RsessSPLcA9+fvNDPV5R8Urax1vF4xw4Yeq4+9YYAMOrL0byb25C0sduVofODcw</w:t>
      </w:r>
    </w:p>
    <w:p>
      <w:pPr>
        <w:pStyle w:val="PreformattedText"/>
        <w:bidi w:val="0"/>
        <w:spacing w:before="0" w:after="0"/>
        <w:jc w:val="left"/>
        <w:rPr/>
      </w:pPr>
      <w:r>
        <w:rPr/>
        <w:t>d433PBYdDq7lpiqTXd1pI1gSTf8AoBMLRC024giUGAa+XM7Hu0fBkCoRUw76pUX8J9weko1EdFRszE</w:t>
      </w:r>
    </w:p>
    <w:p>
      <w:pPr>
        <w:pStyle w:val="PreformattedText"/>
        <w:bidi w:val="0"/>
        <w:spacing w:before="0" w:after="0"/>
        <w:jc w:val="left"/>
        <w:rPr/>
      </w:pPr>
      <w:r>
        <w:rPr/>
        <w:t>ZMhu7xcNQFNvS7nM6Brle1/eBdzdejd4aKpUvlK1MyX3tFFdip0cB/6ylWpXKnxl3PRhAGNoHwb91N</w:t>
      </w:r>
    </w:p>
    <w:p>
      <w:pPr>
        <w:pStyle w:val="PreformattedText"/>
        <w:bidi w:val="0"/>
        <w:spacing w:before="0" w:after="0"/>
        <w:jc w:val="left"/>
        <w:rPr/>
      </w:pPr>
      <w:r>
        <w:rPr/>
        <w:t>ppy353EXG4SqLa2jYTFVaZGzS3K45ZhNZvyBB8usuLHnceTSNg+I4Sup1p1FaLiKFGsn4aiBh+/m35</w:t>
      </w:r>
    </w:p>
    <w:p>
      <w:pPr>
        <w:pStyle w:val="PreformattedText"/>
        <w:bidi w:val="0"/>
        <w:spacing w:before="0" w:after="0"/>
        <w:jc w:val="left"/>
        <w:rPr/>
      </w:pPr>
      <w:r>
        <w:rPr/>
        <w:t>a+Xf4x5AfKUMHh6tevVWnSpqWZ2NgAJW434nDuGM1LAA2d9mreQee638xKhuWp53Vl8mhgWptBbVYn</w:t>
      </w:r>
    </w:p>
    <w:p>
      <w:pPr>
        <w:pStyle w:val="PreformattedText"/>
        <w:bidi w:val="0"/>
        <w:spacing w:before="0" w:after="0"/>
        <w:jc w:val="left"/>
        <w:rPr/>
      </w:pPr>
      <w:r>
        <w:rPr/>
        <w:t>aJ2MU9Z7ib6zfWXvqJ7z3nvFG8UCL2ijpBbaDtAzXA0mJ4Tj6GLoNZkbXsw6gzDcWwFDF0GutQf0PU</w:t>
      </w:r>
    </w:p>
    <w:p>
      <w:pPr>
        <w:pStyle w:val="PreformattedText"/>
        <w:bidi w:val="0"/>
        <w:spacing w:before="0" w:after="0"/>
        <w:jc w:val="left"/>
        <w:rPr/>
      </w:pPr>
      <w:r>
        <w:rPr/>
        <w:t>HyA8geRljOstCBDyGXciXUe/Lx+NpQDaUKYEtiKBckjNH8Rw7XIaV8JSVEKvTdgDTcXWVauIIo0KOH</w:t>
      </w:r>
    </w:p>
    <w:p>
      <w:pPr>
        <w:pStyle w:val="PreformattedText"/>
        <w:bidi w:val="0"/>
        <w:spacing w:before="0" w:after="0"/>
        <w:jc w:val="left"/>
        <w:rPr/>
      </w:pPr>
      <w:r>
        <w:rPr/>
        <w:t>FIF6hRdcq9JSq1nY4Gj4bn16eojveV6ampgr16FQ3UqLlP8AuExuJszYUotIeutUWxIHYRGqHKpUbK</w:t>
      </w:r>
    </w:p>
    <w:p>
      <w:pPr>
        <w:pStyle w:val="PreformattedText"/>
        <w:bidi w:val="0"/>
        <w:spacing w:before="0" w:after="0"/>
        <w:jc w:val="left"/>
        <w:rPr/>
      </w:pPr>
      <w:r>
        <w:rPr/>
        <w:t>TpcRa9Xw+4sZVoO3pNoMPisTQY2zaiNlABh2MtzvAwYGGk5xKJLXHK6nyEr5tOd4CJbyaGZXBn3v7O</w:t>
      </w:r>
    </w:p>
    <w:p>
      <w:pPr>
        <w:pStyle w:val="PreformattedText"/>
        <w:bidi w:val="0"/>
        <w:spacing w:before="0" w:after="0"/>
        <w:jc w:val="left"/>
        <w:rPr/>
      </w:pPr>
      <w:r>
        <w:rPr/>
        <w:t>8NqXuRTyn9vNv8pb5bBcKwdXF4yutKjTFyxmO+01d6FFmo8PQ+mmN3938w5e/kF7GWYgeUkETflpB3</w:t>
      </w:r>
    </w:p>
    <w:p>
      <w:pPr>
        <w:pStyle w:val="PreformattedText"/>
        <w:bidi w:val="0"/>
        <w:spacing w:before="0" w:after="0"/>
        <w:jc w:val="left"/>
        <w:rPr/>
      </w:pPr>
      <w:r>
        <w:rPr/>
        <w:t>lmEsxHPSWeaDykcrcjy1lx5L6Dcy3I4DiP3Cs/8DFGy9lfyg8r8tdoJrtN+REutoF2gpo7sdFUsf2h</w:t>
      </w:r>
    </w:p>
    <w:p>
      <w:pPr>
        <w:pStyle w:val="PreformattedText"/>
        <w:bidi w:val="0"/>
        <w:spacing w:before="0" w:after="0"/>
        <w:jc w:val="left"/>
        <w:rPr/>
      </w:pPr>
      <w:r>
        <w:rPr/>
        <w:t>x3FcbiL3zVDaMWGU+8cVSxN7nWK1IBWuxIy2ijidL1gioGRx7EQAuAdATK9GsPBqshKnYyvSw1XGtV</w:t>
      </w:r>
    </w:p>
    <w:p>
      <w:pPr>
        <w:pStyle w:val="PreformattedText"/>
        <w:bidi w:val="0"/>
        <w:spacing w:before="0" w:after="0"/>
        <w:jc w:val="left"/>
        <w:rPr/>
      </w:pPr>
      <w:r>
        <w:rPr/>
        <w:t>apVL+EAxuEE+/BsPjHBD/gf9DSvhuI4dK1Jh/FAUgfi95SxNI+kXImI4HxKnXVTlDa/SU8XhqdRGuC</w:t>
      </w:r>
    </w:p>
    <w:p>
      <w:pPr>
        <w:pStyle w:val="PreformattedText"/>
        <w:bidi w:val="0"/>
        <w:spacing w:before="0" w:after="0"/>
        <w:jc w:val="left"/>
        <w:rPr/>
      </w:pPr>
      <w:r>
        <w:rPr/>
        <w:t>AYDYwXPlTH4KqhW/pMfA4yrSYEWaWms1lpmXaWPn0PK015XHks0Fbg+IwxOtGrf9m+YvLD5bAcDwNX</w:t>
      </w:r>
    </w:p>
    <w:p>
      <w:pPr>
        <w:pStyle w:val="PreformattedText"/>
        <w:bidi w:val="0"/>
        <w:spacing w:before="0" w:after="0"/>
        <w:jc w:val="left"/>
        <w:rPr/>
      </w:pPr>
      <w:r>
        <w:rPr/>
        <w:t>GY2sEpoP3Y9hMd9qcVrelhKZPhUf8AdvIedoOsvDyHLMoa/IcrSxmU8tIOWgPfyeqekfBvLeW0N80z</w:t>
      </w:r>
    </w:p>
    <w:p>
      <w:pPr>
        <w:pStyle w:val="PreformattedText"/>
        <w:bidi w:val="0"/>
        <w:spacing w:before="0" w:after="0"/>
        <w:jc w:val="left"/>
        <w:rPr/>
      </w:pPr>
      <w:r>
        <w:rPr/>
        <w:t>cmpujoxVlIKkdCInG+E0ahb+PSASsPfvyPMW8lzN/McLwbGON2TKIQ94PBbMitc7QVzmpKFdd0HX6T</w:t>
      </w:r>
    </w:p>
    <w:p>
      <w:pPr>
        <w:pStyle w:val="PreformattedText"/>
        <w:bidi w:val="0"/>
        <w:spacing w:before="0" w:after="0"/>
        <w:jc w:val="left"/>
        <w:rPr/>
      </w:pPr>
      <w:r>
        <w:rPr/>
        <w:t>F+LkGFcgrYqVt+5MxGDVkekTWKgrTprmCDuTCxay2qX1To30jgrVdCqIf3J7SmuF4gjZlVgjKCOolx</w:t>
      </w:r>
    </w:p>
    <w:p>
      <w:pPr>
        <w:pStyle w:val="PreformattedText"/>
        <w:bidi w:val="0"/>
        <w:spacing w:before="0" w:after="0"/>
        <w:jc w:val="left"/>
        <w:rPr/>
      </w:pPr>
      <w:r>
        <w:rPr/>
        <w:t>MWGpUzWvTDE2PYRalCk42ZQZRxdJgVF5X4Jizh65JoM2h/TFdQykEGai0BHkDKRLE4pF+s3HUQy4HK</w:t>
      </w:r>
    </w:p>
    <w:p>
      <w:pPr>
        <w:pStyle w:val="PreformattedText"/>
        <w:bidi w:val="0"/>
        <w:spacing w:before="0" w:after="0"/>
        <w:jc w:val="left"/>
        <w:rPr/>
      </w:pPr>
      <w:r>
        <w:rPr/>
        <w:t>2nm0lj5Li3Lc+Xw+L4nDE6VqPm35b/AB7yw+W4b9ncA+LxtUAbIg/E57ATiP2nxxrV2KUEJ8GiNlHw</w:t>
      </w:r>
    </w:p>
    <w:p>
      <w:pPr>
        <w:pStyle w:val="PreformattedText"/>
        <w:bidi w:val="0"/>
        <w:spacing w:before="0" w:after="0"/>
        <w:jc w:val="left"/>
        <w:rPr/>
      </w:pPr>
      <w:r>
        <w:rPr/>
        <w:t>rHnpeWmtjCCeXtBDaXQe3LfndWHk1l05aTfyW8gluetpaWN4DqOT8D4rTqFr0KtkrL7d4lVFdGDKwB</w:t>
      </w:r>
    </w:p>
    <w:p>
      <w:pPr>
        <w:pStyle w:val="PreformattedText"/>
        <w:bidi w:val="0"/>
        <w:spacing w:before="0" w:after="0"/>
        <w:jc w:val="left"/>
        <w:rPr/>
      </w:pPr>
      <w:r>
        <w:rPr/>
        <w:t>BHUH4Q5m8yw0qeEwyHc5mljmGxmjqe0K6g2PQiVq9YU6taoyKpcrf8Vukx9VUK4llsPSF6SlxTLUWq</w:t>
      </w:r>
    </w:p>
    <w:p>
      <w:pPr>
        <w:pStyle w:val="PreformattedText"/>
        <w:bidi w:val="0"/>
        <w:spacing w:before="0" w:after="0"/>
        <w:jc w:val="left"/>
        <w:rPr/>
      </w:pPr>
      <w:r>
        <w:rPr/>
        <w:t>lHGAWYPotQ9wehmMSr4VTFUaQqsAWz5yx7ACY6krU6OHYrTuS5YFn97RmDFF1H4l2/cTwyufRma4G9</w:t>
      </w:r>
    </w:p>
    <w:p>
      <w:pPr>
        <w:pStyle w:val="PreformattedText"/>
        <w:bidi w:val="0"/>
        <w:spacing w:before="0" w:after="0"/>
        <w:jc w:val="left"/>
        <w:rPr/>
      </w:pPr>
      <w:r>
        <w:rPr/>
        <w:t>hBV4ZhWvf0W5UcWjArrMXweqKGIu1C9lbtFqoGVgQZ0PlXGYKshF7qY2DxtamRoDCJcQ8syzQjnoDz</w:t>
      </w:r>
    </w:p>
    <w:p>
      <w:pPr>
        <w:pStyle w:val="PreformattedText"/>
        <w:bidi w:val="0"/>
        <w:spacing w:before="0" w:after="0"/>
        <w:jc w:val="left"/>
        <w:rPr/>
      </w:pPr>
      <w:r>
        <w:rPr/>
        <w:t>9PO0GhmYeX7j9o+G1SbA1Qp+jaeff5C3y3DfsvgGr4l71G0pURu5nEvtJxCpi8ZU9qdMfhRew+HdeQ</w:t>
      </w:r>
    </w:p>
    <w:p>
      <w:pPr>
        <w:pStyle w:val="PreformattedText"/>
        <w:bidi w:val="0"/>
        <w:spacing w:before="0" w:after="0"/>
        <w:jc w:val="left"/>
        <w:rPr/>
      </w:pPr>
      <w:r>
        <w:rPr/>
        <w:t>531g0bv5dSO/LTnrNfIzLH7fFtr5O+xluX3zCNwyu48WgL0j3SCEfAv5BDieJ1uy6CAXRtjt7TwqwD</w:t>
      </w:r>
    </w:p>
    <w:p>
      <w:pPr>
        <w:pStyle w:val="PreformattedText"/>
        <w:bidi w:val="0"/>
        <w:spacing w:before="0" w:after="0"/>
        <w:jc w:val="left"/>
        <w:rPr/>
      </w:pPr>
      <w:r>
        <w:rPr/>
        <w:t>bHSHVbiChjKdRgbKGBisunTpLvQ92In8LHVRrWoouS/QHczECotUVmzg3veYTiRL0MQmHrtrUpPop9</w:t>
      </w:r>
    </w:p>
    <w:p>
      <w:pPr>
        <w:pStyle w:val="PreformattedText"/>
        <w:bidi w:val="0"/>
        <w:spacing w:before="0" w:after="0"/>
        <w:jc w:val="left"/>
        <w:rPr/>
      </w:pPr>
      <w:r>
        <w:rPr/>
        <w:t>1MrvSqlsRTqeCtxRom5P7xzwrI6lWp1WUqdxzSspV0BExPDm9BL0f09RFqqroZceQPTYTw67VlHIXm</w:t>
      </w:r>
    </w:p>
    <w:p>
      <w:pPr>
        <w:pStyle w:val="PreformattedText"/>
        <w:bidi w:val="0"/>
        <w:spacing w:before="0" w:after="0"/>
        <w:jc w:val="left"/>
        <w:rPr/>
      </w:pPr>
      <w:r>
        <w:rPr/>
        <w:t>vOxlieV159OenKx8mkNKvSqA2KuCIMTgcJXBuKlJG/qP5Xw37KYEvVYPinB8GgN2nEeP4+rjMbXLu2</w:t>
      </w:r>
    </w:p>
    <w:p>
      <w:pPr>
        <w:pStyle w:val="PreformattedText"/>
        <w:bidi w:val="0"/>
        <w:spacing w:before="0" w:after="0"/>
        <w:jc w:val="left"/>
        <w:rPr/>
      </w:pPr>
      <w:r>
        <w:rPr/>
        <w:t>w6IOy/FsZfyZlYeUqQYAxt5LQaHyGxh7w2tvE6pKZ3BiEfii/rE/zCG51E1/EISNGEYNadCRB1aa76</w:t>
      </w:r>
    </w:p>
    <w:p>
      <w:pPr>
        <w:pStyle w:val="PreformattedText"/>
        <w:bidi w:val="0"/>
        <w:spacing w:before="0" w:after="0"/>
        <w:jc w:val="left"/>
        <w:rPr/>
      </w:pPr>
      <w:r>
        <w:rPr/>
        <w:t>Cb+QMMp/aEaGV+HYyjiaLFXpsDpEx2Cw1fMClZAVbnf4XhUardlhepUfckz1GCouRtx+EylUpqKitm</w:t>
      </w:r>
    </w:p>
    <w:p>
      <w:pPr>
        <w:pStyle w:val="PreformattedText"/>
        <w:bidi w:val="0"/>
        <w:spacing w:before="0" w:after="0"/>
        <w:jc w:val="left"/>
        <w:rPr/>
      </w:pPr>
      <w:r>
        <w:rPr/>
        <w:t>Gl1lFnFOlXRbgWDbk9rx6blHOV0Nrn/QzxKXirUVzTfbYfWPQp16hyEVqeRbG3WBvYjcS9Z16mncft</w:t>
      </w:r>
    </w:p>
    <w:p>
      <w:pPr>
        <w:pStyle w:val="PreformattedText"/>
        <w:bidi w:val="0"/>
        <w:spacing w:before="0" w:after="0"/>
        <w:jc w:val="left"/>
        <w:rPr/>
      </w:pPr>
      <w:r>
        <w:rPr/>
        <w:t>GThiNROQtUZapG5PSV2pYwvcrn0Y9TyHJSDpEVsy6S48lwYKuHqG08OowtLHyZlHmsYd5bncS45aTS</w:t>
      </w:r>
    </w:p>
    <w:p>
      <w:pPr>
        <w:pStyle w:val="PreformattedText"/>
        <w:bidi w:val="0"/>
        <w:spacing w:before="0" w:after="0"/>
        <w:jc w:val="left"/>
        <w:rPr/>
      </w:pPr>
      <w:r>
        <w:rPr/>
        <w:t>WMGJ+y/C26rTyH9v5Vw77J4QrpWx1RT4NAf6vMfxrH18bjq5qVqrXJ6D2HIczyE0g8twD5bEGWY+Um</w:t>
      </w:r>
    </w:p>
    <w:p>
      <w:pPr>
        <w:pStyle w:val="PreformattedText"/>
        <w:bidi w:val="0"/>
        <w:spacing w:before="0" w:after="0"/>
        <w:jc w:val="left"/>
        <w:rPr/>
      </w:pPr>
      <w:r>
        <w:rPr/>
        <w:t>nfseVxzup9ufpmpHwNDy0hmo1nS8C2tt5s/15KKj8HxDXSqS9D2aPQOV9U6NLjmRz7eW2FYd5cNCGM</w:t>
      </w:r>
    </w:p>
    <w:p>
      <w:pPr>
        <w:pStyle w:val="PreformattedText"/>
        <w:bidi w:val="0"/>
        <w:spacing w:before="0" w:after="0"/>
        <w:jc w:val="left"/>
        <w:rPr/>
      </w:pPr>
      <w:r>
        <w:rPr/>
        <w:t>KtcQF0bvMrn6zCVwqYxHzqABVpmxI7NOEtVJqJWegN3qGyg9gBvMHjH8JMY+c3FIMoCfSUaDVEruc9</w:t>
      </w:r>
    </w:p>
    <w:p>
      <w:pPr>
        <w:pStyle w:val="PreformattedText"/>
        <w:bidi w:val="0"/>
        <w:spacing w:before="0" w:after="0"/>
        <w:jc w:val="left"/>
        <w:rPr/>
      </w:pPr>
      <w:r>
        <w:rPr/>
        <w:t>PT07j2Mo10Bov4LH8TVQWJEd1FMVxiKTk6KtirnYkSrw2r4VUWotUytfdWgPkseQPkFXD1PpDSxNUe</w:t>
      </w:r>
    </w:p>
    <w:p>
      <w:pPr>
        <w:pStyle w:val="PreformattedText"/>
        <w:bidi w:val="0"/>
        <w:spacing w:before="0" w:after="0"/>
        <w:jc w:val="left"/>
        <w:rPr/>
      </w:pPr>
      <w:r>
        <w:rPr/>
        <w:t>8tNOfS83HKxmvP02mYS3K0sYGBljy1nifZxk/RXYfynBfZbCtQola3Eai/w6XRP8zzGcSxVfF4yu1W</w:t>
      </w:r>
    </w:p>
    <w:p>
      <w:pPr>
        <w:pStyle w:val="PreformattedText"/>
        <w:bidi w:val="0"/>
        <w:spacing w:before="0" w:after="0"/>
        <w:jc w:val="left"/>
        <w:rPr/>
      </w:pPr>
      <w:r>
        <w:rPr/>
        <w:t>vVa7u3wdxLE+W4I5XHkBpg9RpztyvmW+48u47y3L0meow/A1mnPrLi0sfLbaX1Eq4WvRrUmK1KbBlI</w:t>
      </w:r>
    </w:p>
    <w:p>
      <w:pPr>
        <w:pStyle w:val="PreformattedText"/>
        <w:bidi w:val="0"/>
        <w:spacing w:before="0" w:after="0"/>
        <w:jc w:val="left"/>
        <w:rPr/>
      </w:pPr>
      <w:r>
        <w:rPr/>
        <w:t>7iUeO8KoYkEXIy1V7MI2H1F2p/6RWAINxLQES008ukuFEFm0mVmm8OQ+zQ5oWrFQwGg1JlXw8BhHSx</w:t>
      </w:r>
    </w:p>
    <w:p>
      <w:pPr>
        <w:pStyle w:val="PreformattedText"/>
        <w:bidi w:val="0"/>
        <w:spacing w:before="0" w:after="0"/>
        <w:jc w:val="left"/>
        <w:rPr/>
      </w:pPr>
      <w:r>
        <w:rPr/>
        <w:t>NQ2cG6srSpUrugd8gqZdN1tEZma19esExCV/vCg06ARg1U6A/SLjfFKH+N11sGPeVK3DcMags4TK31</w:t>
      </w:r>
    </w:p>
    <w:p>
      <w:pPr>
        <w:pStyle w:val="PreformattedText"/>
        <w:bidi w:val="0"/>
        <w:spacing w:before="0" w:after="0"/>
        <w:jc w:val="left"/>
        <w:rPr/>
      </w:pPr>
      <w:r>
        <w:rPr/>
        <w:t>HmIlxByz0WFukNPEubdZqZqfJfWW5XHkIPk0ljO005A8Gxy32xH8ow32XwxwuGy1eJVV9CdKQ/U8xO</w:t>
      </w:r>
    </w:p>
    <w:p>
      <w:pPr>
        <w:pStyle w:val="PreformattedText"/>
        <w:bidi w:val="0"/>
        <w:spacing w:before="0" w:after="0"/>
        <w:jc w:val="left"/>
        <w:rPr/>
      </w:pPr>
      <w:r>
        <w:rPr/>
        <w:t>NxVbFYqs1WtVYs7tuT8PYjlvzsZY+W+Ze8sfJY3hDbbi/lFweXpM9fwdOVxNbDmGBvv5gN9oRDwfia</w:t>
      </w:r>
    </w:p>
    <w:p>
      <w:pPr>
        <w:pStyle w:val="PreformattedText"/>
        <w:bidi w:val="0"/>
        <w:spacing w:before="0" w:after="0"/>
        <w:jc w:val="left"/>
        <w:rPr/>
      </w:pPr>
      <w:r>
        <w:rPr/>
        <w:t>0az/8AhsSQj/5W6NAR3jUCXpi69Vi1Fup5kTvKOUoBqVuJlvBc8szNNDPU/L/qj/LHqDMxuZTXefcO</w:t>
      </w:r>
    </w:p>
    <w:p>
      <w:pPr>
        <w:pStyle w:val="PreformattedText"/>
        <w:bidi w:val="0"/>
        <w:spacing w:before="0" w:after="0"/>
        <w:jc w:val="left"/>
        <w:rPr/>
      </w:pPr>
      <w:r>
        <w:rPr/>
        <w:t>G0qtagGzV701caquxIjUq+IanUvTqOGV12IlNju4PUKdJRxGJbxnfwaVM1HBOjAdI+PqlC5p0kXRF6</w:t>
      </w:r>
    </w:p>
    <w:p>
      <w:pPr>
        <w:pStyle w:val="PreformattedText"/>
        <w:bidi w:val="0"/>
        <w:spacing w:before="0" w:after="0"/>
        <w:jc w:val="left"/>
        <w:rPr/>
      </w:pPr>
      <w:r>
        <w:rPr/>
        <w:t>KNgIpSyrlUbCXwteiTrTqf6zTzZZfkGRhPSzhZYmWbyXBBhI8+48uZeVjLVeJ4buiv8jf5bD/ZjCGh</w:t>
      </w:r>
    </w:p>
    <w:p>
      <w:pPr>
        <w:pStyle w:val="PreformattedText"/>
        <w:bidi w:val="0"/>
        <w:spacing w:before="0" w:after="0"/>
        <w:jc w:val="left"/>
        <w:rPr/>
      </w:pPr>
      <w:r>
        <w:rPr/>
        <w:t>h2V+I1V9CdKf+dpicdia2JxNZqtaqxZ3bUk/BtzuCvmun056zSWnqv38pZF125X53p/Q8gQYUNxCBZ</w:t>
      </w:r>
    </w:p>
    <w:p>
      <w:pPr>
        <w:pStyle w:val="PreformattedText"/>
        <w:bidi w:val="0"/>
        <w:spacing w:before="0" w:after="0"/>
        <w:jc w:val="left"/>
        <w:rPr/>
      </w:pPr>
      <w:r>
        <w:rPr/>
        <w:t>hFMB6+cgywlvIGW4382mX+kKz/ABfhgw1d74rCgKe7p0aXjKxqUt+q94tQX2I3EImkAUkyri61D7oM</w:t>
      </w:r>
    </w:p>
    <w:p>
      <w:pPr>
        <w:pStyle w:val="PreformattedText"/>
        <w:bidi w:val="0"/>
        <w:spacing w:before="0" w:after="0"/>
        <w:jc w:val="left"/>
        <w:rPr/>
      </w:pPr>
      <w:r>
        <w:rPr/>
        <w:t>xpPZydrTK5Bt+0ynlvNDLMZqZ6n/AO0xsqZbgnbtEwJyU1V6w/E7dD2ExGIN61ZnPbpK9E3Spbpa2k</w:t>
      </w:r>
    </w:p>
    <w:p>
      <w:pPr>
        <w:pStyle w:val="PreformattedText"/>
        <w:bidi w:val="0"/>
        <w:spacing w:before="0" w:after="0"/>
        <w:jc w:val="left"/>
        <w:rPr/>
      </w:pPr>
      <w:r>
        <w:rPr/>
        <w:t>xyAEVEFv8AIJgXp+PnNOvj8OVFED0FhPBporUBuyMT+IAGEA2xNMjp6TefcsfQoMR/Hplie589xMvM</w:t>
      </w:r>
    </w:p>
    <w:p>
      <w:pPr>
        <w:pStyle w:val="PreformattedText"/>
        <w:bidi w:val="0"/>
        <w:spacing w:before="0" w:after="0"/>
        <w:jc w:val="left"/>
        <w:rPr/>
      </w:pPr>
      <w:r>
        <w:rPr/>
        <w:t>V8NU0hoYiotuvLTnYy/O9jzuLS005iZZc3ms8D7RpT6VqTJ/JsJ9lsJkS1XH1VPhUv0/53mK4hi6+L</w:t>
      </w:r>
    </w:p>
    <w:p>
      <w:pPr>
        <w:pStyle w:val="PreformattedText"/>
        <w:bidi w:val="0"/>
        <w:spacing w:before="0" w:after="0"/>
        <w:jc w:val="left"/>
        <w:rPr/>
      </w:pPr>
      <w:r>
        <w:rPr/>
        <w:t>xVZqlaqxZ3PnsdpY+WxvNb+XWWMFppy3l6W/4ZrysDy3BO83l5fluOdxyBvGXZjKw94beqmDKLbiUz</w:t>
      </w:r>
    </w:p>
    <w:p>
      <w:pPr>
        <w:pStyle w:val="PreformattedText"/>
        <w:bidi w:val="0"/>
        <w:spacing w:before="0" w:after="0"/>
        <w:jc w:val="left"/>
        <w:rPr/>
      </w:pPr>
      <w:r>
        <w:rPr/>
        <w:t>sZ2aEdIc0JOvlsYNGGxgv5LTOD3ErcF4phsYhNlNqg7od5SxNCjXpOHp1EDKw7HkWOdDlcf3mclHGV</w:t>
      </w:r>
    </w:p>
    <w:p>
      <w:pPr>
        <w:pStyle w:val="PreformattedText"/>
        <w:bidi w:val="0"/>
        <w:spacing w:before="0" w:after="0"/>
        <w:jc w:val="left"/>
        <w:rPr/>
      </w:pPr>
      <w:r>
        <w:rPr/>
        <w:t>x05NTwdSxn+HcJoCigLuATHqWrO2UDcQqo00IuJabzRoPVLMZ6n91MFdfDd7BGuD2tETFVCbsM11jq</w:t>
      </w:r>
    </w:p>
    <w:p>
      <w:pPr>
        <w:pStyle w:val="PreformattedText"/>
        <w:bidi w:val="0"/>
        <w:spacing w:before="0" w:after="0"/>
        <w:jc w:val="left"/>
        <w:rPr/>
      </w:pPr>
      <w:r>
        <w:rPr/>
        <w:t>NELDuI9SoiLScuxsAOpmCwa3xlZqtQb0qRsB7EyvjTSIXwKdIAUx1UDsJh6hvicKavZs5UzhtaotAY</w:t>
      </w:r>
    </w:p>
    <w:p>
      <w:pPr>
        <w:pStyle w:val="PreformattedText"/>
        <w:bidi w:val="0"/>
        <w:spacing w:before="0" w:after="0"/>
        <w:jc w:val="left"/>
        <w:rPr/>
      </w:pPr>
      <w:r>
        <w:rPr/>
        <w:t>AUxV9IqZiWVp/h+PwtQOKhpBfUug03gqUqbg6MoPnBhWXgqUmnhV2cDry352lxvL3PLTnY87c+suJp</w:t>
      </w:r>
    </w:p>
    <w:p>
      <w:pPr>
        <w:pStyle w:val="PreformattedText"/>
        <w:bidi w:val="0"/>
        <w:spacing w:before="0" w:after="0"/>
        <w:jc w:val="left"/>
        <w:rPr/>
      </w:pPr>
      <w:r>
        <w:rPr/>
        <w:t>PB+0vCmvYeOB/JcH9l8Eyqy1MfUX+DS7f5mmM4li6+LxdZqtaq12dvP7crpft5syEdvNex8ms1K95r</w:t>
      </w:r>
    </w:p>
    <w:p>
      <w:pPr>
        <w:pStyle w:val="PreformattedText"/>
        <w:bidi w:val="0"/>
        <w:spacing w:before="0" w:after="0"/>
        <w:jc w:val="left"/>
        <w:rPr/>
      </w:pPr>
      <w:r>
        <w:rPr/>
        <w:t>5LMIMx5DkLiWb2PK0tLGAseQg1jqbiOujC8U9YWcgGAjLLGxmnk6GW5b8yDeaZhAyvwfE1Nfx4cn+6</w:t>
      </w:r>
    </w:p>
    <w:p>
      <w:pPr>
        <w:pStyle w:val="PreformattedText"/>
        <w:bidi w:val="0"/>
        <w:spacing w:before="0" w:after="0"/>
        <w:jc w:val="left"/>
        <w:rPr/>
      </w:pPr>
      <w:r>
        <w:rPr/>
        <w:t>c1qjXQjZhuIUqCjW0fo3RoK+HqJ3EathUpsSKlMZSJTdDTxDXS+3eU6hCoLKosJa80M3g9ZtLE6T1z</w:t>
      </w:r>
    </w:p>
    <w:p>
      <w:pPr>
        <w:pStyle w:val="PreformattedText"/>
        <w:bidi w:val="0"/>
        <w:spacing w:before="0" w:after="0"/>
        <w:jc w:val="left"/>
        <w:rPr/>
      </w:pPr>
      <w:r>
        <w:rPr/>
        <w:t>wBWbJdjoIpcCre3ddxOHaZ8TWF+ybSthq2Jq00LouGLU6wHpN/95UqVFrNUWxvoTqXlIksXAPW5iHZ</w:t>
      </w:r>
    </w:p>
    <w:p>
      <w:pPr>
        <w:pStyle w:val="PreformattedText"/>
        <w:bidi w:val="0"/>
        <w:spacing w:before="0" w:after="0"/>
        <w:jc w:val="left"/>
        <w:rPr/>
      </w:pPr>
      <w:r>
        <w:rPr/>
        <w:t>gTewA1JlPANSxGNqBCpzJQGrE9M0SuKnjo3h1HLBRowvKdfhyKhYikcnq30+BcQrqIHQiCpSc5Yabu</w:t>
      </w:r>
    </w:p>
    <w:p>
      <w:pPr>
        <w:pStyle w:val="PreformattedText"/>
        <w:bidi w:val="0"/>
        <w:spacing w:before="0" w:after="0"/>
        <w:jc w:val="left"/>
        <w:rPr/>
      </w:pPr>
      <w:r>
        <w:rPr/>
        <w:t>PLuJpysTN+VpccrjyWM0M+7cVwFX9FdD/QwOisOoB/keD+y2COq1cbVFqNH/dpi+J4yvi8VWNStVa7</w:t>
      </w:r>
    </w:p>
    <w:p>
      <w:pPr>
        <w:pStyle w:val="PreformattedText"/>
        <w:bidi w:val="0"/>
        <w:spacing w:before="0" w:after="0"/>
        <w:jc w:val="left"/>
        <w:rPr/>
      </w:pPr>
      <w:r>
        <w:rPr/>
        <w:t>MfhC9j1lifLZpYny3UrDz3liIA2nlzKG/blpy3l0HtyJhPL0LztyGSWOkOW55Z19x5rqQRN/LY67St</w:t>
      </w:r>
    </w:p>
    <w:p>
      <w:pPr>
        <w:pStyle w:val="PreformattedText"/>
        <w:bidi w:val="0"/>
        <w:spacing w:before="0" w:after="0"/>
        <w:jc w:val="left"/>
        <w:rPr/>
      </w:pPr>
      <w:r>
        <w:rPr/>
        <w:t>g8VQr0XKvTcOh+kocc4Vh8ZT3ItUX9LDcc1xNBlvZhqrDcGP4zYLGELXXRT0cRc17a94QLS8LCMQY2</w:t>
      </w:r>
    </w:p>
    <w:p>
      <w:pPr>
        <w:pStyle w:val="PreformattedText"/>
        <w:bidi w:val="0"/>
        <w:spacing w:before="0" w:after="0"/>
        <w:jc w:val="left"/>
        <w:rPr/>
      </w:pPr>
      <w:r>
        <w:rPr/>
        <w:t>sNmmUtNYvgIxbU9Ip2IlasSlKmXPXsPqYcBhcDh1r5wgIqouxzdJUxB/8MhcBi1iwDLecWNycEtz3y</w:t>
      </w:r>
    </w:p>
    <w:p>
      <w:pPr>
        <w:pStyle w:val="PreformattedText"/>
        <w:bidi w:val="0"/>
        <w:spacing w:before="0" w:after="0"/>
        <w:jc w:val="left"/>
        <w:rPr/>
      </w:pPr>
      <w:r>
        <w:rPr/>
        <w:t>5jKeGTHYx6SeJQConpsULbmO7V61ZSzCwV2Ghv1ENo61sYh/A1iPqPggiEXZRBXoPp0hoYh9Jlbya8</w:t>
      </w:r>
    </w:p>
    <w:p>
      <w:pPr>
        <w:pStyle w:val="PreformattedText"/>
        <w:bidi w:val="0"/>
        <w:spacing w:before="0" w:after="0"/>
        <w:jc w:val="left"/>
        <w:rPr/>
      </w:pPr>
      <w:r>
        <w:rPr/>
        <w:t>teWnP08rGDneXBmSsh7MIMTwrh9YfnoIf7fGt8pgvstgWJIqYyoD4NH/AHaY3iuMr4vGV2q1qhuzH/</w:t>
      </w:r>
    </w:p>
    <w:p>
      <w:pPr>
        <w:pStyle w:val="PreformattedText"/>
        <w:bidi w:val="0"/>
        <w:spacing w:before="0" w:after="0"/>
        <w:jc w:val="left"/>
        <w:rPr/>
      </w:pPr>
      <w:r>
        <w:rPr/>
        <w:t>QcjBzFj5rgN5rqD5bMDACQDNPIWTbUS3O8FiOZhm47iW05bzSAhhfy6MJma0yqByIMsL9D5syw+UG6</w:t>
      </w:r>
    </w:p>
    <w:p>
      <w:pPr>
        <w:pStyle w:val="PreformattedText"/>
        <w:bidi w:val="0"/>
        <w:spacing w:before="0" w:after="0"/>
        <w:jc w:val="left"/>
        <w:rPr/>
      </w:pPr>
      <w:r>
        <w:rPr/>
        <w:t>k/SDhHFRhK72w2KIU9lfofIuLAqJdaim6sNwYyFcNjfTVGgfo0BW4MCiaQGKynSKQ1hBTuYM1j3i1g</w:t>
      </w:r>
    </w:p>
    <w:p>
      <w:pPr>
        <w:pStyle w:val="PreformattedText"/>
        <w:bidi w:val="0"/>
        <w:spacing w:before="0" w:after="0"/>
        <w:jc w:val="left"/>
        <w:rPr/>
      </w:pPr>
      <w:r>
        <w:rPr/>
        <w:t>FUBAB6byqrIHy2Y2usNMjDUGyU1NtOp7mAG41PczQG5vHQqRUYOCMtjreUClXBvRp06tegrvU2vUts</w:t>
      </w:r>
    </w:p>
    <w:p>
      <w:pPr>
        <w:pStyle w:val="PreformattedText"/>
        <w:bidi w:val="0"/>
        <w:spacing w:before="0" w:after="0"/>
        <w:jc w:val="left"/>
        <w:rPr/>
      </w:pPr>
      <w:r>
        <w:rPr/>
        <w:t>0rUSi1MzAIFZbEg/SKEB+61EB2Z7xMHxvh2GTSmtPIfqe/LX4AIl1bTQwgNUCzKxlx5AVOsuORII57</w:t>
      </w:r>
    </w:p>
    <w:p>
      <w:pPr>
        <w:pStyle w:val="PreformattedText"/>
        <w:bidi w:val="0"/>
        <w:spacing w:before="0" w:after="0"/>
        <w:jc w:val="left"/>
        <w:rPr/>
      </w:pPr>
      <w:r>
        <w:rPr/>
        <w:t>jnmHkIMs9595+y3DGvqiFP6fyHBfZbh5quQ+JqAihR7mY3jGPr43GVi9aq1yew7CXhnvAOetu8t5QQ</w:t>
      </w:r>
    </w:p>
    <w:p>
      <w:pPr>
        <w:pStyle w:val="PreformattedText"/>
        <w:bidi w:val="0"/>
        <w:spacing w:before="0" w:after="0"/>
        <w:jc w:val="left"/>
        <w:rPr/>
      </w:pPr>
      <w:r>
        <w:rPr/>
        <w:t>R5t17+YFAeek1l7r5NDCCJqeQ5EMCJqedoLzKSOekuZdyZYc+h2MymdvIQYLXHkHIsLg6if41wlaNZ</w:t>
      </w:r>
    </w:p>
    <w:p>
      <w:pPr>
        <w:pStyle w:val="PreformattedText"/>
        <w:bidi w:val="0"/>
        <w:spacing w:before="0" w:after="0"/>
        <w:jc w:val="left"/>
        <w:rPr/>
      </w:pPr>
      <w:r>
        <w:rPr/>
        <w:t>74nDKEf3HRpl2lxAYmIU2GvSYrDnwK4JUfhaZjpNIZvAVaDI0/iiC0pipVzpnRUzFfcT+O9Smos9iL</w:t>
      </w:r>
    </w:p>
    <w:p>
      <w:pPr>
        <w:pStyle w:val="PreformattedText"/>
        <w:bidi w:val="0"/>
        <w:spacing w:before="0" w:after="0"/>
        <w:jc w:val="left"/>
        <w:rPr/>
      </w:pPr>
      <w:r>
        <w:rPr/>
        <w:t>9I67Mov0MxOJr06FMIWbrf8ACO5mGwR8PA0lq172Nd9Tf27CVatXxK1TxHvf2BmNoLlTEECVsZiTh8</w:t>
      </w:r>
    </w:p>
    <w:p>
      <w:pPr>
        <w:pStyle w:val="PreformattedText"/>
        <w:bidi w:val="0"/>
        <w:spacing w:before="0" w:after="0"/>
        <w:jc w:val="left"/>
        <w:rPr/>
      </w:pPr>
      <w:r>
        <w:rPr/>
        <w:t>XUarSqKSQehXW4gTEJi6Hpp3XU73WLicLQrIbh0B+ECDExVCohXcSpgMXVUqQCdJYkeTXnrz9UsduW</w:t>
      </w:r>
    </w:p>
    <w:p>
      <w:pPr>
        <w:pStyle w:val="PreformattedText"/>
        <w:bidi w:val="0"/>
        <w:spacing w:before="0" w:after="0"/>
        <w:jc w:val="left"/>
        <w:rPr/>
      </w:pPr>
      <w:r>
        <w:rPr/>
        <w:t>vlvrDU+zRT9Fdv5BgPsvw18TiGDVWBFGj1dpxDjuPrY3GVS9RzoOiDsJ3gGwhPK/k69/LY3lj5bG81</w:t>
      </w:r>
    </w:p>
    <w:p>
      <w:pPr>
        <w:pStyle w:val="PreformattedText"/>
        <w:bidi w:val="0"/>
        <w:spacing w:before="0" w:after="0"/>
        <w:jc w:val="left"/>
        <w:rPr/>
      </w:pPr>
      <w:r>
        <w:rPr/>
        <w:t>v38t1Ze48tjLHykoDyuOd1B5WPO9jztLmZUBPlDAjr0hHlsZbbykGVOBcWoYtSTSPpqr3UyjiqFKtS</w:t>
      </w:r>
    </w:p>
    <w:p>
      <w:pPr>
        <w:pStyle w:val="PreformattedText"/>
        <w:bidi w:val="0"/>
        <w:spacing w:before="0" w:after="0"/>
        <w:jc w:val="left"/>
        <w:rPr/>
      </w:pPr>
      <w:r>
        <w:rPr/>
        <w:t>YMlRQysOoMKnkIgOwig7ctDABLBoCTAHJhqVAgchdyT2E0anQUInU9/rAraoHXqG6zAbnh1+/rMemu</w:t>
      </w:r>
    </w:p>
    <w:p>
      <w:pPr>
        <w:pStyle w:val="PreformattedText"/>
        <w:bidi w:val="0"/>
        <w:spacing w:before="0" w:after="0"/>
        <w:jc w:val="left"/>
        <w:rPr/>
      </w:pPr>
      <w:r>
        <w:rPr/>
        <w:t>IxVAjwKmFIpkn1g9RKYy1WqlXa6ZembvCLqaVS/YLKuLrCjSQ59zmFgo7mYbh5qUsGprV2XK9Zth9O</w:t>
      </w:r>
    </w:p>
    <w:p>
      <w:pPr>
        <w:pStyle w:val="PreformattedText"/>
        <w:bidi w:val="0"/>
        <w:spacing w:before="0" w:after="0"/>
        <w:jc w:val="left"/>
        <w:rPr/>
      </w:pPr>
      <w:r>
        <w:rPr/>
        <w:t>wjUhslS5uwYXUmfecAyNYMjkWGwE1+ECDpEx2Fd0T1iNQqujCxU28unPTne3O4I8lwZfhXEqX6a4Pz</w:t>
      </w:r>
    </w:p>
    <w:p>
      <w:pPr>
        <w:pStyle w:val="PreformattedText"/>
        <w:bidi w:val="0"/>
        <w:spacing w:before="0" w:after="0"/>
        <w:jc w:val="left"/>
        <w:rPr/>
      </w:pPr>
      <w:r>
        <w:rPr/>
        <w:t>/D/szw2pi8U122pUhu7TiH2j4jVxuNqanRE6IvYeW/luh9vNmT6ea9P6eXaamb895emD20nvy1PK6s</w:t>
      </w:r>
    </w:p>
    <w:p>
      <w:pPr>
        <w:pStyle w:val="PreformattedText"/>
        <w:bidi w:val="0"/>
        <w:spacing w:before="0" w:after="0"/>
        <w:jc w:val="left"/>
        <w:rPr/>
      </w:pPr>
      <w:r>
        <w:rPr/>
        <w:t>vfXnrOsDBx7ac9CORKNtpysIZmeWFjLEg+QjaZwWg8ttDLHy5d9jCQ3B8S+wvhie3VYCIRyvLctJoY</w:t>
      </w:r>
    </w:p>
    <w:p>
      <w:pPr>
        <w:pStyle w:val="PreformattedText"/>
        <w:bidi w:val="0"/>
        <w:spacing w:before="0" w:after="0"/>
        <w:jc w:val="left"/>
        <w:rPr/>
      </w:pPr>
      <w:r>
        <w:rPr/>
        <w:t>VRpd2+sK1bi1/cXhr0alcFEZUKkDS59oq/mv1MplgAwlbEBimVKY3qPov7d5Rw6YGjhqhqNQub9HJ3</w:t>
      </w:r>
    </w:p>
    <w:p>
      <w:pPr>
        <w:pStyle w:val="PreformattedText"/>
        <w:bidi w:val="0"/>
        <w:spacing w:before="0" w:after="0"/>
        <w:jc w:val="left"/>
        <w:rPr/>
      </w:pPr>
      <w:r>
        <w:rPr/>
        <w:t>/aUcSSBXpUDcsVcEi57GAkIeMUMx0VRex/eYjBcO4rdGDioqNfovsY1GhUzMpzEHQ65feUujAxeHY/</w:t>
      </w:r>
    </w:p>
    <w:p>
      <w:pPr>
        <w:pStyle w:val="PreformattedText"/>
        <w:bidi w:val="0"/>
        <w:spacing w:before="0" w:after="0"/>
        <w:jc w:val="left"/>
        <w:rPr/>
      </w:pPr>
      <w:r>
        <w:rPr/>
        <w:t>DUGJz4gEv2XsPh7xatNlIhwmLasi+lpa4Pk0I53BHIiXBhtysfLrxZPZD89guC8PxGOxlUJSpLf6ns</w:t>
      </w:r>
    </w:p>
    <w:p>
      <w:pPr>
        <w:pStyle w:val="PreformattedText"/>
        <w:bidi w:val="0"/>
        <w:spacing w:before="0" w:after="0"/>
        <w:jc w:val="left"/>
        <w:rPr/>
      </w:pPr>
      <w:r>
        <w:rPr/>
        <w:t>JjftNxOri65IpgkUaXRFggg5X5aeSxliR5bGWJ8upHcea6A9t+V+ZOZR5DCCJZyPIAwlmIHMwA2mp5</w:t>
      </w:r>
    </w:p>
    <w:p>
      <w:pPr>
        <w:pStyle w:val="PreformattedText"/>
        <w:bidi w:val="0"/>
        <w:spacing w:before="0" w:after="0"/>
        <w:jc w:val="left"/>
        <w:rPr/>
      </w:pPr>
      <w:r>
        <w:rPr/>
        <w:t>5Vv1MFpcX7eXKZ1Gx8t5dSOvk9+VfCYijXouVq0nDofcSjx7hVDFoQHIy1V/S45EeUkGEo0K1T9YWr</w:t>
      </w:r>
    </w:p>
    <w:p>
      <w:pPr>
        <w:pStyle w:val="PreformattedText"/>
        <w:bidi w:val="0"/>
        <w:spacing w:before="0" w:after="0"/>
        <w:jc w:val="left"/>
        <w:rPr/>
      </w:pPr>
      <w:r>
        <w:rPr/>
        <w:t>KuYC53OwlGlSpUaLF2ViWbuTGrXak6f9pNiJXRqQqKuV2C3BBEJrjDp6aNOyKo6HvFuQgst/3MG0eq</w:t>
      </w:r>
    </w:p>
    <w:p>
      <w:pPr>
        <w:pStyle w:val="PreformattedText"/>
        <w:bidi w:val="0"/>
        <w:spacing w:before="0" w:after="0"/>
        <w:jc w:val="left"/>
        <w:rPr/>
      </w:pPr>
      <w:r>
        <w:rPr/>
        <w:t>/hUaZqVDsqjb69pZhga9bNSagqErqQ8x5cNQoNVAXLmBFmt3BmMo1MOa9JUpmqAbWIHsbSsMdVr2Iy</w:t>
      </w:r>
    </w:p>
    <w:p>
      <w:pPr>
        <w:pStyle w:val="PreformattedText"/>
        <w:bidi w:val="0"/>
        <w:spacing w:before="0" w:after="0"/>
        <w:jc w:val="left"/>
        <w:rPr/>
      </w:pPr>
      <w:r>
        <w:rPr/>
        <w:t>VBZvpFxOEo1gdHUHnv59OS43A1dNQI+GxDoRseekN+Wsseestzvp5AvFsbRvq9D51UVmZgFUXJMf7Q</w:t>
      </w:r>
    </w:p>
    <w:p>
      <w:pPr>
        <w:pStyle w:val="PreformattedText"/>
        <w:bidi w:val="0"/>
        <w:spacing w:before="0" w:after="0"/>
        <w:jc w:val="left"/>
        <w:rPr/>
      </w:pPr>
      <w:r>
        <w:rPr/>
        <w:t>8TbC4dz9xwrWTs7dWjHQRz0lTtKg6Qj4FwD5r2PlswM9R8ujpffmOViDLNNJflaXVWmvk9KN3HO0N7</w:t>
      </w:r>
    </w:p>
    <w:p>
      <w:pPr>
        <w:pStyle w:val="PreformattedText"/>
        <w:bidi w:val="0"/>
        <w:spacing w:before="0" w:after="0"/>
        <w:jc w:val="left"/>
        <w:rPr/>
      </w:pPr>
      <w:r>
        <w:rPr/>
        <w:t>zUzWZ3Aludvp5dx0MsbebMPN/hPFRQqvbDYohG9m6NARyPlDU2hSozWlqg+sGWwi32ieJiQ9IVaaU8</w:t>
      </w:r>
    </w:p>
    <w:p>
      <w:pPr>
        <w:pStyle w:val="PreformattedText"/>
        <w:bidi w:val="0"/>
        <w:spacing w:before="0" w:after="0"/>
        <w:jc w:val="left"/>
        <w:rPr/>
      </w:pPr>
      <w:r>
        <w:rPr/>
        <w:t>5U7XG0vXfE0QFSqgOn5T2nXxihO9gCD7iVsXiaNBMR+PdiuyjczJfB4A+EgNi/5m7ljMjM12d9i7f7</w:t>
      </w:r>
    </w:p>
    <w:p>
      <w:pPr>
        <w:pStyle w:val="PreformattedText"/>
        <w:bidi w:val="0"/>
        <w:spacing w:before="0" w:after="0"/>
        <w:jc w:val="left"/>
        <w:rPr/>
      </w:pPr>
      <w:r>
        <w:rPr/>
        <w:t>Rl/C7D6GMlfEkKHVaJdlbUXGxhrFq6XdahuVUHTuDD92qYR1KMhuqt2PxBVpOpHSHC4x3VbK0uPp5N</w:t>
      </w:r>
    </w:p>
    <w:p>
      <w:pPr>
        <w:pStyle w:val="PreformattedText"/>
        <w:bidi w:val="0"/>
        <w:spacing w:before="0" w:after="0"/>
        <w:jc w:val="left"/>
        <w:rPr/>
      </w:pPr>
      <w:r>
        <w:rPr/>
        <w:t>AYCOWl+Rl1lxz68/8AC/tFgKzGyM+R/o2kuOenzLcMwK8Hwj2xGLS9VhuiRRubmAQ94eStvEvpCp28</w:t>
      </w:r>
    </w:p>
    <w:p>
      <w:pPr>
        <w:pStyle w:val="PreformattedText"/>
        <w:bidi w:val="0"/>
        <w:spacing w:before="0" w:after="0"/>
        <w:jc w:val="left"/>
        <w:rPr/>
      </w:pPr>
      <w:r>
        <w:rPr/>
        <w:t>1wR5roR2811Q+UBgZZjyvflcQFFPXY8tOV5cOv78zAJemR2N/Ldd9uRUajyXXL2lvKGGU79Jby2MJG</w:t>
      </w:r>
    </w:p>
    <w:p>
      <w:pPr>
        <w:pStyle w:val="PreformattedText"/>
        <w:bidi w:val="0"/>
        <w:spacing w:before="0" w:after="0"/>
        <w:jc w:val="left"/>
        <w:rPr/>
      </w:pPr>
      <w:r>
        <w:rPr/>
        <w:t>by5WBg4vwtaFV74nDAK3dl6NAZY+XMhl6TtMr/AEMZlBFQLcbWvDWzvVcCjT1cjc+0fK1HDUkpUjv7</w:t>
      </w:r>
    </w:p>
    <w:p>
      <w:pPr>
        <w:pStyle w:val="PreformattedText"/>
        <w:bidi w:val="0"/>
        <w:spacing w:before="0" w:after="0"/>
        <w:jc w:val="left"/>
        <w:rPr/>
      </w:pPr>
      <w:r>
        <w:rPr/>
        <w:t>/UxqZBFm6nMLhv2lEbcMwt+5BlCsy42kyUFKPSekT+cj8so0C5qIxdKjU/oDK6jSkGXo2YWMq4uowI</w:t>
      </w:r>
    </w:p>
    <w:p>
      <w:pPr>
        <w:pStyle w:val="PreformattedText"/>
        <w:bidi w:val="0"/>
        <w:spacing w:before="0" w:after="0"/>
        <w:jc w:val="left"/>
        <w:rPr/>
      </w:pPr>
      <w:r>
        <w:rPr/>
        <w:t>8Omq5qlS4IUT0Nh8FTFGgPxv1b69zKtG3gVWQWt9Y1CuK9RmZ1cKSf0mB1BGxF/h6GfeMJUcLqBPDq</w:t>
      </w:r>
    </w:p>
    <w:p>
      <w:pPr>
        <w:pStyle w:val="PreformattedText"/>
        <w:bidi w:val="0"/>
        <w:spacing w:before="0" w:after="0"/>
        <w:jc w:val="left"/>
        <w:rPr/>
      </w:pPr>
      <w:r>
        <w:rPr/>
        <w:t>spgvz0lxy356GWPPpzyspB1Bn+KfZ/h+ILXfwwj/AFXT5v8A/T1EYDAOpx9Vblt/BWYjGYipXxFd6t</w:t>
      </w:r>
    </w:p>
    <w:p>
      <w:pPr>
        <w:pStyle w:val="PreformattedText"/>
        <w:bidi w:val="0"/>
        <w:spacing w:before="0" w:after="0"/>
        <w:jc w:val="left"/>
        <w:rPr/>
      </w:pPr>
      <w:r>
        <w:rPr/>
        <w:t>Vzdnc3J5X8pHIHUQg+SzSxI8vqt3816be3muiN5RlceTUz1TKxHMXlmPuPJYS95meBkI69IeZEDC48</w:t>
      </w:r>
    </w:p>
    <w:p>
      <w:pPr>
        <w:pStyle w:val="PreformattedText"/>
        <w:bidi w:val="0"/>
        <w:spacing w:before="0" w:after="0"/>
        <w:jc w:val="left"/>
        <w:rPr/>
      </w:pPr>
      <w:r>
        <w:rPr/>
        <w:t>2ce481jO00nWDlV4HxXD4oapfLVXuhlHFYejWpMGSooZT7GAiWhHO4M8TDVNJkrOPeYI0Kfi4IN3cM</w:t>
      </w:r>
    </w:p>
    <w:p>
      <w:pPr>
        <w:pStyle w:val="PreformattedText"/>
        <w:bidi w:val="0"/>
        <w:spacing w:before="0" w:after="0"/>
        <w:jc w:val="left"/>
        <w:rPr/>
      </w:pPr>
      <w:r>
        <w:rPr/>
        <w:t>QfrK+E4dWP5GqhlP6liUgAagYBrn2lImwdZXxZY0coRPx1X0RZhcPg6eDoVDVqCrnZwN29pRxLH7xU</w:t>
      </w:r>
    </w:p>
    <w:p>
      <w:pPr>
        <w:pStyle w:val="PreformattedText"/>
        <w:bidi w:val="0"/>
        <w:spacing w:before="0" w:after="0"/>
        <w:jc w:val="left"/>
        <w:rPr/>
      </w:pPr>
      <w:r>
        <w:rPr/>
        <w:t>NJzq7U1vdvecJBs3Eqxv2p2AmJwPDuJkIcpKFag2qLFSmwWrnJOfKBqogI0R9dvTFwtFaAF61Qhqp6</w:t>
      </w:r>
    </w:p>
    <w:p>
      <w:pPr>
        <w:pStyle w:val="PreformattedText"/>
        <w:bidi w:val="0"/>
        <w:spacing w:before="0" w:after="0"/>
        <w:jc w:val="left"/>
        <w:rPr/>
      </w:pPr>
      <w:r>
        <w:rPr/>
        <w:t>KO0GIoLQfRkFl+IMRhqikXusbBY6qLaX56QS2nlseWnMWuOZaljuHOdrVU+apcK4ZjcdVNkoUmeYni</w:t>
      </w:r>
    </w:p>
    <w:p>
      <w:pPr>
        <w:pStyle w:val="PreformattedText"/>
        <w:bidi w:val="0"/>
        <w:spacing w:before="0" w:after="0"/>
        <w:jc w:val="left"/>
        <w:rPr/>
      </w:pPr>
      <w:r>
        <w:rPr/>
        <w:t>mPxWNxDlqteoXJPwTCIDCNV28g0I8tiDPUfLqR3Hl0Murj9+Q5gMDLMRDDblY33tAwRh21+sHks1xL</w:t>
      </w:r>
    </w:p>
    <w:p>
      <w:pPr>
        <w:pStyle w:val="PreformattedText"/>
        <w:bidi w:val="0"/>
        <w:spacing w:before="0" w:after="0"/>
        <w:jc w:val="left"/>
        <w:rPr/>
      </w:pPr>
      <w:r>
        <w:rPr/>
        <w:t>8t5YwBzLWIMJ9Q5WHK0sYPJbWXBI8h5dDLc9JpM9F+E139aeqgT1XtNJceUPQf6Q0cZVFtLyriaRVS</w:t>
      </w:r>
    </w:p>
    <w:p>
      <w:pPr>
        <w:pStyle w:val="PreformattedText"/>
        <w:bidi w:val="0"/>
        <w:spacing w:before="0" w:after="0"/>
        <w:jc w:val="left"/>
        <w:rPr/>
      </w:pPr>
      <w:r>
        <w:rPr/>
        <w:t>qqpszsbASi1Y0kJekaQpn9vzTEVCalFVcHazC/7gzF0Ez1aShToCLEfvaeAlHB0FK06dIMyj8xPWKl</w:t>
      </w:r>
    </w:p>
    <w:p>
      <w:pPr>
        <w:pStyle w:val="PreformattedText"/>
        <w:bidi w:val="0"/>
        <w:spacing w:before="0" w:after="0"/>
        <w:jc w:val="left"/>
        <w:rPr/>
      </w:pPr>
      <w:r>
        <w:rPr/>
        <w:t>goI0BbuYANJWrv4VGk1RyNh09zFwxwmENU1UFAU6iKdCT2+kq1CHw9WiABlBZ8rD6zEUa2GqviEqqK</w:t>
      </w:r>
    </w:p>
    <w:p>
      <w:pPr>
        <w:pStyle w:val="PreformattedText"/>
        <w:bidi w:val="0"/>
        <w:spacing w:before="0" w:after="0"/>
        <w:jc w:val="left"/>
        <w:rPr/>
      </w:pPr>
      <w:r>
        <w:rPr/>
        <w:t>qhjTa+U+8d6uKqNb8VjGp1C9NxdLG4MXG4ZXuMw0YeXTzZkYS4asFhViJYy8tNZpy05GXSa873HM8O</w:t>
      </w:r>
    </w:p>
    <w:p>
      <w:pPr>
        <w:pStyle w:val="PreformattedText"/>
        <w:bidi w:val="0"/>
        <w:spacing w:before="0" w:after="0"/>
        <w:jc w:val="left"/>
        <w:rPr/>
      </w:pPr>
      <w:r>
        <w:rPr/>
        <w:t>+0eActZHbw3+jfB3+RTC8Jo8IpP/GxTB39kX4vpMDaid9xyuh9vNt5bGeo+W7D+8sWEt05HlcKZqZp</w:t>
      </w:r>
    </w:p>
    <w:p>
      <w:pPr>
        <w:pStyle w:val="PreformattedText"/>
        <w:bidi w:val="0"/>
        <w:spacing w:before="0" w:after="0"/>
        <w:jc w:val="left"/>
        <w:rPr/>
      </w:pPr>
      <w:r>
        <w:rPr/>
        <w:t>NORNJx2N+Q53QHylSCIHE3B2MsSD0mvLQwH0mWJvBy1ljLTqNj5rgjy4jh+MoYqg2WpScMJh+M8Ow+</w:t>
      </w:r>
    </w:p>
    <w:p>
      <w:pPr>
        <w:pStyle w:val="PreformattedText"/>
        <w:bidi w:val="0"/>
        <w:spacing w:before="0" w:after="0"/>
        <w:jc w:val="left"/>
        <w:rPr/>
      </w:pPr>
      <w:r>
        <w:rPr/>
        <w:t>Loto6+peqt1Ev5DPEpNGpYkvaG7US5VSbxctgLA/1MA6RDjTSdPEpPTY1EO2kXFV6GKoIEAU02QHVb</w:t>
      </w:r>
    </w:p>
    <w:p>
      <w:pPr>
        <w:pStyle w:val="PreformattedText"/>
        <w:bidi w:val="0"/>
        <w:spacing w:before="0" w:after="0"/>
        <w:jc w:val="left"/>
        <w:rPr/>
      </w:pPr>
      <w:r>
        <w:rPr/>
        <w:t>QPY1KzBhpmW2v1jVXpJTrVLuwUE2IuYMH/4DCtkW4Dv1qN3MWmzW9TdXMBO0elVxlSmBZKJLdr9JUx</w:t>
      </w:r>
    </w:p>
    <w:p>
      <w:pPr>
        <w:pStyle w:val="PreformattedText"/>
        <w:bidi w:val="0"/>
        <w:spacing w:before="0" w:after="0"/>
        <w:jc w:val="left"/>
        <w:rPr/>
      </w:pPr>
      <w:r>
        <w:rPr/>
        <w:t>ZavRptULG7KovlPWVcOlY1MMaRYAqCLR8FXpsT/DOjiLURWU3BFwfhrisHVFr6RsLiqqEbMfJdfNoR</w:t>
      </w:r>
    </w:p>
    <w:p>
      <w:pPr>
        <w:pStyle w:val="PreformattedText"/>
        <w:bidi w:val="0"/>
        <w:spacing w:before="0" w:after="0"/>
        <w:jc w:val="left"/>
        <w:rPr/>
      </w:pPr>
      <w:r>
        <w:rPr/>
        <w:t>yuLc+vJqbqymxBuDMNxWlTwGOqLTxagKhO1T5inhMLXxFQ2Skhc/tMTx/i+Lx1drl3IQdFQbD4vpb9</w:t>
      </w:r>
    </w:p>
    <w:p>
      <w:pPr>
        <w:pStyle w:val="PreformattedText"/>
        <w:bidi w:val="0"/>
        <w:spacing w:before="0" w:after="0"/>
        <w:jc w:val="left"/>
        <w:rPr/>
      </w:pPr>
      <w:r>
        <w:rPr/>
        <w:t>uWcXG45C9u4lr+X0fSaeW6qfJbldvJrLowvtNORvy9Vr2B0vCpI5DlcMOenM03BgZbiF19x5Q6H9Q5</w:t>
      </w:r>
    </w:p>
    <w:p>
      <w:pPr>
        <w:pStyle w:val="PreformattedText"/>
        <w:bidi w:val="0"/>
        <w:spacing w:before="0" w:after="0"/>
        <w:jc w:val="left"/>
        <w:rPr/>
      </w:pPr>
      <w:r>
        <w:rPr/>
        <w:t>e83g5CxBhWX8uce/K3M8K4l90rP/AAMUwFzsjy/luLTxMM7gbQ0MUbKDfSVcoytSI9zYypi3cuwpUa</w:t>
      </w:r>
    </w:p>
    <w:p>
      <w:pPr>
        <w:pStyle w:val="PreformattedText"/>
        <w:bidi w:val="0"/>
        <w:spacing w:before="0" w:after="0"/>
        <w:jc w:val="left"/>
        <w:rPr/>
      </w:pPr>
      <w:r>
        <w:rPr/>
        <w:t>YvUqA3sOw94KOejgMOKaEWZz+JvqY6HMrXc7t0+kYf/BYQt+opMPxB1rOaWFqYR1d2VfS6/SJh8fiy</w:t>
      </w:r>
    </w:p>
    <w:p>
      <w:pPr>
        <w:pStyle w:val="PreformattedText"/>
        <w:bidi w:val="0"/>
        <w:spacing w:before="0" w:after="0"/>
        <w:jc w:val="left"/>
        <w:rPr/>
      </w:pPr>
      <w:r>
        <w:rPr/>
        <w:t>aQqWYVKf79RKhJan4ZQ6+o2IlXF1yjMi01XPVdT+FRGrqaOFtQwqdtzGS3huyADSxsYHTFJWBq+i6l</w:t>
      </w:r>
    </w:p>
    <w:p>
      <w:pPr>
        <w:pStyle w:val="PreformattedText"/>
        <w:bidi w:val="0"/>
        <w:spacing w:before="0" w:after="0"/>
        <w:jc w:val="left"/>
        <w:rPr/>
      </w:pPr>
      <w:r>
        <w:rPr/>
        <w:t>j+E949OpVUtc9oHprh6j6/l+GKlJgR0ngYpqgXQ+TQi/msYL+S4sedSllq02KspuCI/FHThXE3viNq</w:t>
      </w:r>
    </w:p>
    <w:p>
      <w:pPr>
        <w:pStyle w:val="PreformattedText"/>
        <w:bidi w:val="0"/>
        <w:spacing w:before="0" w:after="0"/>
        <w:jc w:val="left"/>
        <w:rPr/>
      </w:pPr>
      <w:r>
        <w:rPr/>
        <w:t>NX9fsflzw37K16aNapimFL43pfnm9a79eV7Hy7jzXRh28t5emDfaaHntAWIM1M0521gBHYgHyWcdIV</w:t>
      </w:r>
    </w:p>
    <w:p>
      <w:pPr>
        <w:pStyle w:val="PreformattedText"/>
        <w:bidi w:val="0"/>
        <w:spacing w:before="0" w:after="0"/>
        <w:jc w:val="left"/>
        <w:rPr/>
      </w:pPr>
      <w:r>
        <w:rPr/>
        <w:t>Zh2PMGXvyynKdpaxBgsHGx3mvkBAYDzZhlhHP353Fx5LG4NiDcT/GeFKlV74nD2Sp7jo3mGJwlVbXu</w:t>
      </w:r>
    </w:p>
    <w:p>
      <w:pPr>
        <w:pStyle w:val="PreformattedText"/>
        <w:bidi w:val="0"/>
        <w:spacing w:before="0" w:after="0"/>
        <w:jc w:val="left"/>
        <w:rPr/>
      </w:pPr>
      <w:r>
        <w:rPr/>
        <w:t>pn3TiJVwbB9bThTogK4kE/nJBCzGYPhWMzU7KawObo6wUkYeKGBIYgbgHvKFreIsq4tylABiBdmJ9K</w:t>
      </w:r>
    </w:p>
    <w:p>
      <w:pPr>
        <w:pStyle w:val="PreformattedText"/>
        <w:bidi w:val="0"/>
        <w:spacing w:before="0" w:after="0"/>
        <w:jc w:val="left"/>
        <w:rPr/>
      </w:pPr>
      <w:r>
        <w:rPr/>
        <w:t>DuxmC4dhcTh0qnEV64AdwNBboogqpTp4rOQBa6WzKvQTgam7Pjan9FlShheI1cOS9CpQU06mx+hlMU</w:t>
      </w:r>
    </w:p>
    <w:p>
      <w:pPr>
        <w:pStyle w:val="PreformattedText"/>
        <w:bidi w:val="0"/>
        <w:spacing w:before="0" w:after="0"/>
        <w:jc w:val="left"/>
        <w:rPr/>
      </w:pPr>
      <w:r>
        <w:rPr/>
        <w:t>jlYl3AfJCbkUatu+WDB4YUFGavXW9Q/oXtAxWiy0wrG2cjURsJiWCXuhurSnj8JTqodbWYdj8IEGfe</w:t>
      </w:r>
    </w:p>
    <w:p>
      <w:pPr>
        <w:pStyle w:val="PreformattedText"/>
        <w:bidi w:val="0"/>
        <w:spacing w:before="0" w:after="0"/>
        <w:jc w:val="left"/>
        <w:rPr/>
      </w:pPr>
      <w:r>
        <w:rPr/>
        <w:t>MK5C6iGlVdT356y0uOV153HK4PKx55qbCVcDjsPiKbFXpVAwP0MXiHDcHi12rUVf5Y1uI4fhiKCtJA</w:t>
      </w:r>
    </w:p>
    <w:p>
      <w:pPr>
        <w:pStyle w:val="PreformattedText"/>
        <w:bidi w:val="0"/>
        <w:spacing w:before="0" w:after="0"/>
        <w:jc w:val="left"/>
        <w:rPr/>
      </w:pPr>
      <w:r>
        <w:rPr/>
        <w:t>7H42j/TyZfWBod5fTy2IlifLZvqJv5LS6OOXSbwkGa7QXJHlvSB7Gx578r2PcQRet7S81liYQYHWxP</w:t>
      </w:r>
    </w:p>
    <w:p>
      <w:pPr>
        <w:pStyle w:val="PreformattedText"/>
        <w:bidi w:val="0"/>
        <w:spacing w:before="0" w:after="0"/>
        <w:jc w:val="left"/>
        <w:rPr/>
      </w:pPr>
      <w:r>
        <w:rPr/>
        <w:t>qEy3B2MK+QjeAHQ6HzB19xLX8tjOo256StwLitDFof4d8tVe6GUcXQo16LhqdRQykdjNJpzz03HtPu</w:t>
      </w:r>
    </w:p>
    <w:p>
      <w:pPr>
        <w:pStyle w:val="PreformattedText"/>
        <w:bidi w:val="0"/>
        <w:spacing w:before="0" w:after="0"/>
        <w:jc w:val="left"/>
        <w:rPr/>
      </w:pPr>
      <w:r>
        <w:rPr/>
        <w:t>/EGcDeYjGU1WjTLaepzoq/UykKww4rNVpGiKRA7jqJi3OfD0hUUekFWF/wBwZxKmjO+HAQb5SpI+oE</w:t>
      </w:r>
    </w:p>
    <w:p>
      <w:pPr>
        <w:pStyle w:val="PreformattedText"/>
        <w:bidi w:val="0"/>
        <w:spacing w:before="0" w:after="0"/>
        <w:jc w:val="left"/>
        <w:rPr/>
      </w:pPr>
      <w:r>
        <w:rPr/>
        <w:t>+68IwNGgAr4i71Co/HbpClKmQhR3uSSNbdoBKtaqKVJC9Q7KP95/h+G4fh/ED1EDCqim4Ob8sWub0c</w:t>
      </w:r>
    </w:p>
    <w:p>
      <w:pPr>
        <w:pStyle w:val="PreformattedText"/>
        <w:bidi w:val="0"/>
        <w:spacing w:before="0" w:after="0"/>
        <w:jc w:val="left"/>
        <w:rPr/>
      </w:pPr>
      <w:r>
        <w:rPr/>
        <w:t>TQphNMtRrESoj0qq4yniMtVc60ybrKjYvFuxC2OUg7mJWrUqaOty0w9TFVMzuuU2Ww3+sbhuOFGqbU</w:t>
      </w:r>
    </w:p>
    <w:p>
      <w:pPr>
        <w:pStyle w:val="PreformattedText"/>
        <w:bidi w:val="0"/>
        <w:spacing w:before="0" w:after="0"/>
        <w:jc w:val="left"/>
        <w:rPr/>
      </w:pPr>
      <w:r>
        <w:rPr/>
        <w:t>60BAI+DeCvQqLbpDhcZUAGhPMGbHlYnyennvyvpy0MtVMbEfZHBXNzTZ0+VyqzdhP8S+0/Fa2a4FXI</w:t>
      </w:r>
    </w:p>
    <w:p>
      <w:pPr>
        <w:pStyle w:val="PreformattedText"/>
        <w:bidi w:val="0"/>
        <w:spacing w:before="0" w:after="0"/>
        <w:jc w:val="left"/>
        <w:rPr/>
      </w:pPr>
      <w:r>
        <w:rPr/>
        <w:t>v0X42hHkBFjtDSf2O0HluFPlsQZ6vLqIVJEJluWhEuitOvkutRb9IDNOd6f0msNufXkab3gdbgzxEy</w:t>
      </w:r>
    </w:p>
    <w:p>
      <w:pPr>
        <w:pStyle w:val="PreformattedText"/>
        <w:bidi w:val="0"/>
        <w:spacing w:before="0" w:after="0"/>
        <w:jc w:val="left"/>
        <w:rPr/>
      </w:pPr>
      <w:r>
        <w:rPr/>
        <w:t>9RtDLc9wRpMptfy2MBBI81tOksfbyehuEV31F2of7rNPJvPSKtpXeiuFWplUMYFvl67sdzADYaRk4h</w:t>
      </w:r>
    </w:p>
    <w:p>
      <w:pPr>
        <w:pStyle w:val="PreformattedText"/>
        <w:bidi w:val="0"/>
        <w:spacing w:before="0" w:after="0"/>
        <w:jc w:val="left"/>
        <w:rPr/>
      </w:pPr>
      <w:r>
        <w:rPr/>
        <w:t>hQtyXcIy3/Ep3iYoLSw1FKLYOrZUB3XuIHZxWrFtdCDYrKTXy1KpI/zCDhmHTCUD63UGtV6lj0gps1</w:t>
      </w:r>
    </w:p>
    <w:p>
      <w:pPr>
        <w:pStyle w:val="PreformattedText"/>
        <w:bidi w:val="0"/>
        <w:spacing w:before="0" w:after="0"/>
        <w:jc w:val="left"/>
        <w:rPr/>
      </w:pPr>
      <w:r>
        <w:rPr/>
        <w:t>iWfq56fSA9AY6Yuo9PQJRYs1tB2j492rUkapUJ9SrvcTF0Kq1K2G8JSGAuBCCSRaVXGHca1G2ue0OJ</w:t>
      </w:r>
    </w:p>
    <w:p>
      <w:pPr>
        <w:pStyle w:val="PreformattedText"/>
        <w:bidi w:val="0"/>
        <w:spacing w:before="0" w:after="0"/>
        <w:jc w:val="left"/>
        <w:rPr/>
      </w:pPr>
      <w:r>
        <w:rPr/>
        <w:t>wxpVD/FpaH4WZGEFy4EsSJY8vTztzGom45X5WPKwmapCPsqv/rv8r9x4LxLEXt4dB2jValR2Ny7Fj9</w:t>
      </w:r>
    </w:p>
    <w:p>
      <w:pPr>
        <w:pStyle w:val="PreformattedText"/>
        <w:bidi w:val="0"/>
        <w:spacing w:before="0" w:after="0"/>
        <w:jc w:val="left"/>
        <w:rPr/>
      </w:pPr>
      <w:r>
        <w:rPr/>
        <w:t>T8axEsT5BUQqY1Nip8t0PtzFuV5dVPl1BgLE338loSrTTkbwawhhLMfILsD1E78yYWQ+3Pw2sdjNiD</w:t>
      </w:r>
    </w:p>
    <w:p>
      <w:pPr>
        <w:pStyle w:val="PreformattedText"/>
        <w:bidi w:val="0"/>
        <w:spacing w:before="0" w:after="0"/>
        <w:jc w:val="left"/>
        <w:rPr/>
      </w:pPr>
      <w:r>
        <w:rPr/>
        <w:t>ARmH7zSb8tIGSx/aFZv5MplgCNvMDoYRyMr4LE0cRQcrUpMGUjuJS45wvD4tCMxFqi9nHk0grcNdrb</w:t>
      </w:r>
    </w:p>
    <w:p>
      <w:pPr>
        <w:pStyle w:val="PreformattedText"/>
        <w:bidi w:val="0"/>
        <w:spacing w:before="0" w:after="0"/>
        <w:jc w:val="left"/>
        <w:rPr/>
      </w:pPr>
      <w:r>
        <w:rPr/>
        <w:t>CChiWumY9JXyCwpsvQlrTEYzELSFNV3LODcIo3MoYFzT4dQzVNjXbVm+nYR85qs+aqeo2W8rIoBo4d</w:t>
      </w:r>
    </w:p>
    <w:p>
      <w:pPr>
        <w:pStyle w:val="PreformattedText"/>
        <w:bidi w:val="0"/>
        <w:spacing w:before="0" w:after="0"/>
        <w:jc w:val="left"/>
        <w:rPr/>
      </w:pPr>
      <w:r>
        <w:rPr/>
        <w:t>/dqYvBxUthsSKdIquenVRLFcu4Mo/f2cAVqVWkCpOzFY9Ql08Nb/AIlY2yyti8QKQenlsWdlOqqI1R</w:t>
      </w:r>
    </w:p>
    <w:p>
      <w:pPr>
        <w:pStyle w:val="PreformattedText"/>
        <w:bidi w:val="0"/>
        <w:spacing w:before="0" w:after="0"/>
        <w:jc w:val="left"/>
        <w:rPr/>
      </w:pPr>
      <w:r>
        <w:rPr/>
        <w:t>Gw2EIpYZNyN2hGXIWUDax1lsS3iA1QUJKsb7RRWa9ypJKhTA3gakWpgCNhKlGqNkOV/cGLVpq6m4YX</w:t>
      </w:r>
    </w:p>
    <w:p>
      <w:pPr>
        <w:pStyle w:val="PreformattedText"/>
        <w:bidi w:val="0"/>
        <w:spacing w:before="0" w:after="0"/>
        <w:jc w:val="left"/>
        <w:rPr/>
      </w:pPr>
      <w:r>
        <w:rPr/>
        <w:t>HwbgwVsPV06Q0qzjsYAeW/K4PK6n25WMsfLpLKZnqCZPstS96r/Kmh9jeLsDumX5Dr5LTxUuPxDle3</w:t>
      </w:r>
    </w:p>
    <w:p>
      <w:pPr>
        <w:pStyle w:val="PreformattedText"/>
        <w:bidi w:val="0"/>
        <w:spacing w:before="0" w:after="0"/>
        <w:jc w:val="left"/>
        <w:rPr/>
      </w:pPr>
      <w:r>
        <w:rPr/>
        <w:t>PVh3Hk35XRh2810U6dueksYLnlvpzIEvY9x5LMJZj5L3HcQ6jkRMy5TuIARfUdRMuvQ7c7TrM49x5L</w:t>
      </w:r>
    </w:p>
    <w:p>
      <w:pPr>
        <w:pStyle w:val="PreformattedText"/>
        <w:bidi w:val="0"/>
        <w:spacing w:before="0" w:after="0"/>
        <w:jc w:val="left"/>
        <w:rPr/>
      </w:pPr>
      <w:r>
        <w:rPr/>
        <w:t>ctwRpMp82YWnfmeEcVGHqvbDYohW7K/Q+TSePw3EL7RaHESr5gA9jbecGNNGfE4o37KNJiMLR4m9JS</w:t>
      </w:r>
    </w:p>
    <w:p>
      <w:pPr>
        <w:pStyle w:val="PreformattedText"/>
        <w:bidi w:val="0"/>
        <w:spacing w:before="0" w:after="0"/>
        <w:jc w:val="left"/>
        <w:rPr/>
      </w:pPr>
      <w:r>
        <w:rPr/>
        <w:t>yGipSsBoywAPUWoozp6U66bygB/wBRfpGxNVaVAZ3bYDYe5mD4OKpNfx8U6FPSPSl+3eOKYSsCUJuE</w:t>
      </w:r>
    </w:p>
    <w:p>
      <w:pPr>
        <w:pStyle w:val="PreformattedText"/>
        <w:bidi w:val="0"/>
        <w:spacing w:before="0" w:after="0"/>
        <w:jc w:val="left"/>
        <w:rPr/>
      </w:pPr>
      <w:r>
        <w:rPr/>
        <w:t>G6g7zhAAPhY1+uXMohFPFYnCMTQfDMAzH1Kf0mU/DNixqOASvTSNa/gVbfSHh+HyIt8VWT1E/kU9JX</w:t>
      </w:r>
    </w:p>
    <w:p>
      <w:pPr>
        <w:pStyle w:val="PreformattedText"/>
        <w:bidi w:val="0"/>
        <w:spacing w:before="0" w:after="0"/>
        <w:jc w:val="left"/>
        <w:rPr/>
      </w:pPr>
      <w:r>
        <w:rPr/>
        <w:t>wwK0nFvdQZTbD0qya1CPWLaCP91qjOCS46RsRRbD1Wu6bfT4OkD0n+k8PFVNOvPWWblYnlYnldQZcH</w:t>
      </w:r>
    </w:p>
    <w:p>
      <w:pPr>
        <w:pStyle w:val="PreformattedText"/>
        <w:bidi w:val="0"/>
        <w:spacing w:before="0" w:after="0"/>
        <w:jc w:val="left"/>
        <w:rPr/>
      </w:pPr>
      <w:r>
        <w:rPr/>
        <w:t>loRyAl2Il2zES32Ww3u7/K2+xeP/AO9PkPT5LjllPiKNDv5LMDLMfKLkdx5bTMje3MchcQZjNOQgsZ</w:t>
      </w:r>
    </w:p>
    <w:p>
      <w:pPr>
        <w:pStyle w:val="PreformattedText"/>
        <w:bidi w:val="0"/>
        <w:spacing w:before="0" w:after="0"/>
        <w:jc w:val="left"/>
        <w:rPr/>
      </w:pPr>
      <w:r>
        <w:rPr/>
        <w:t>en9DB5LqreSxlmMHSbwowIgqIDMwyE/SFSQenLflYzMLr5gwymWNuY5WgIvL8rbaG8HGOErQrP/wCK</w:t>
      </w:r>
    </w:p>
    <w:p>
      <w:pPr>
        <w:pStyle w:val="PreformattedText"/>
        <w:bidi w:val="0"/>
        <w:spacing w:before="0" w:after="0"/>
        <w:jc w:val="left"/>
        <w:rPr/>
      </w:pPr>
      <w:r>
        <w:rPr/>
        <w:t>wtkfuy9G8gejVUjdYcNxKvp+a8euq06VNqjkaKsfh+G4dQermyUyK1NToc3SVa2X7sniBTf8QVlvOM</w:t>
      </w:r>
    </w:p>
    <w:p>
      <w:pPr>
        <w:pStyle w:val="PreformattedText"/>
        <w:bidi w:val="0"/>
        <w:spacing w:before="0" w:after="0"/>
        <w:jc w:val="left"/>
        <w:rPr/>
      </w:pPr>
      <w:r>
        <w:rPr/>
        <w:t>BXb7sBbU6qWt9J924ViaoAFSrW8IuBYqB0MZULPTIcvlDN2HaFZiKz2orfWDh+Fw1EVA1YVWdkU6a/</w:t>
      </w:r>
    </w:p>
    <w:p>
      <w:pPr>
        <w:pStyle w:val="PreformattedText"/>
        <w:bidi w:val="0"/>
        <w:spacing w:before="0" w:after="0"/>
        <w:jc w:val="left"/>
        <w:rPr/>
      </w:pPr>
      <w:r>
        <w:rPr/>
        <w:t>liYhr0cTQo2P4KhIIv2McMrpi6eIam650S9wLyo2OxTEhcuhB3MpswRWBYmwESg1LCr6/DW9U9yekw</w:t>
      </w:r>
    </w:p>
    <w:p>
      <w:pPr>
        <w:pStyle w:val="PreformattedText"/>
        <w:bidi w:val="0"/>
        <w:spacing w:before="0" w:after="0"/>
        <w:jc w:val="left"/>
        <w:rPr/>
      </w:pPr>
      <w:r>
        <w:rPr/>
        <w:t>2JWolGgKJC3N2vmjYbH0mQMAramJiaCVUNww+BoZdGn8QsBLEwy0vbl18l1I525ZQY1VoEsIF+y2B9</w:t>
      </w:r>
    </w:p>
    <w:p>
      <w:pPr>
        <w:pStyle w:val="PreformattedText"/>
        <w:bidi w:val="0"/>
        <w:spacing w:before="0" w:after="0"/>
        <w:jc w:val="left"/>
        <w:rPr/>
      </w:pPr>
      <w:r>
        <w:rPr/>
        <w:t>y5+VI+xtf3r0+QHL3+Jv5Lcg4KnUHeGjUKnbpLwctb9x5fUJZz5bkg63EOstNuWkuFPO/InMO48m8D</w:t>
      </w:r>
    </w:p>
    <w:p>
      <w:pPr>
        <w:pStyle w:val="PreformattedText"/>
        <w:bidi w:val="0"/>
        <w:spacing w:before="0" w:after="0"/>
        <w:jc w:val="left"/>
        <w:rPr/>
      </w:pPr>
      <w:r>
        <w:rPr/>
        <w:t>U212PI8t5dVPt5DSf2MuLiCotx+Ib89eRQ3g/Eu3lsdJ4ot+YTXXykGdRyvKvBOLYbFpcqGC1V7oZR</w:t>
      </w:r>
    </w:p>
    <w:p>
      <w:pPr>
        <w:pStyle w:val="PreformattedText"/>
        <w:bidi w:val="0"/>
        <w:spacing w:before="0" w:after="0"/>
        <w:jc w:val="left"/>
        <w:rPr/>
      </w:pPr>
      <w:r>
        <w:rPr/>
        <w:t>xVCjXouGp1FDKe4PO4MyYk1AN5Vw1FqNL0Fm9TDdpZ8xJd/1HYfSKDfr3j0XSojMHVgVN5Rq0sRglw</w:t>
      </w:r>
    </w:p>
    <w:p>
      <w:pPr>
        <w:pStyle w:val="PreformattedText"/>
        <w:bidi w:val="0"/>
        <w:spacing w:before="0" w:after="0"/>
        <w:jc w:val="left"/>
        <w:rPr/>
      </w:pPr>
      <w:r>
        <w:rPr/>
        <w:t>1OlUZBWBGmd+oMsWSrUuLAFb2KnuJhyDkNZj3zwcLwNGnSJNWugetUP4gDssWmxN8zkAlj0+k0JzWP</w:t>
      </w:r>
    </w:p>
    <w:p>
      <w:pPr>
        <w:pStyle w:val="PreformattedText"/>
        <w:bidi w:val="0"/>
        <w:spacing w:before="0" w:after="0"/>
        <w:jc w:val="left"/>
        <w:rPr/>
      </w:pPr>
      <w:r>
        <w:rPr/>
        <w:t>S0qit95BtZXux+kqcRdqlJGqVdnA3uOomNoV6FSvQCJnHa/7xjUrMRvUOveZqrsSAiISxmFqN4pxBp</w:t>
      </w:r>
    </w:p>
    <w:p>
      <w:pPr>
        <w:pStyle w:val="PreformattedText"/>
        <w:bidi w:val="0"/>
        <w:spacing w:before="0" w:after="0"/>
        <w:jc w:val="left"/>
        <w:rPr/>
      </w:pPr>
      <w:r>
        <w:rPr/>
        <w:t>tfRQNDHpVKmDqm1/VTv8C4l0aZg5lmaWPK6jkStuWnLW01M05WWGo88NZrA32XwHtn+V8X7GYw/odG</w:t>
      </w:r>
    </w:p>
    <w:p>
      <w:pPr>
        <w:pStyle w:val="PreformattedText"/>
        <w:bidi w:val="0"/>
        <w:spacing w:before="0" w:after="0"/>
        <w:jc w:val="left"/>
        <w:rPr/>
      </w:pPr>
      <w:r>
        <w:rPr/>
        <w:t>+Q18ml+VjBXpafiG0IJB353RT+3mvlPlysDNTLXl+d0PLXnqDCCwEtNYbWm47jy3QjyGfkY/SEG8Gj</w:t>
      </w:r>
    </w:p>
    <w:p>
      <w:pPr>
        <w:pStyle w:val="PreformattedText"/>
        <w:bidi w:val="0"/>
        <w:spacing w:before="0" w:after="0"/>
        <w:jc w:val="left"/>
        <w:rPr/>
      </w:pPr>
      <w:r>
        <w:rPr/>
        <w:t>LseYmhljrtCp9oJaW5ZSCDMwzDzWNr6S3Pfg+Ifu+HY/3WacrqZ42FZwIKVchkzAG9ttRKj089KkHV</w:t>
      </w:r>
    </w:p>
    <w:p>
      <w:pPr>
        <w:pStyle w:val="PreformattedText"/>
        <w:bidi w:val="0"/>
        <w:spacing w:before="0" w:after="0"/>
        <w:jc w:val="left"/>
        <w:rPr/>
      </w:pPr>
      <w:r>
        <w:rPr/>
        <w:t>v81ip7GYmrUp0lw13c2XKwOswvCWASkMTjBoXOoQ9lEr16xq4lr1L3Cjv7zEUkAKUag6Z0DEQ8RrDC</w:t>
      </w:r>
    </w:p>
    <w:p>
      <w:pPr>
        <w:pStyle w:val="PreformattedText"/>
        <w:bidi w:val="0"/>
        <w:spacing w:before="0" w:after="0"/>
        <w:jc w:val="left"/>
        <w:rPr/>
      </w:pPr>
      <w:r>
        <w:rPr/>
        <w:t>YhaQWqCFZUAKH2lD7xhGp1PHpmkaRLDcp0Maqc6Gkh2dG6W7R8Ti6dEeEV1ZyCdFEfEZqOHYUsNT3t</w:t>
      </w:r>
    </w:p>
    <w:p>
      <w:pPr>
        <w:pStyle w:val="PreformattedText"/>
        <w:bidi w:val="0"/>
        <w:spacing w:before="0" w:after="0"/>
        <w:jc w:val="left"/>
        <w:rPr/>
      </w:pPr>
      <w:r>
        <w:rPr/>
        <w:t>u0sAEzKBt3h++rm/iXU3Vje9ojVXcC6Ox9K30nhYLFjwihYrcG4uJaVqdbBV1P8AFABW53EWvRpuCN</w:t>
      </w:r>
    </w:p>
    <w:p>
      <w:pPr>
        <w:pStyle w:val="PreformattedText"/>
        <w:bidi w:val="0"/>
        <w:spacing w:before="0" w:after="0"/>
        <w:jc w:val="left"/>
        <w:rPr/>
      </w:pPr>
      <w:r>
        <w:rPr/>
        <w:t>QNvgXUz01JZ3+sN+V1I8gseWvk0tDfPzv9mcP7VH+V8f7HcZXtRzfI6nzGWJqLt+bnem4/fzfwx7Hz</w:t>
      </w:r>
    </w:p>
    <w:p>
      <w:pPr>
        <w:pStyle w:val="PreformattedText"/>
        <w:bidi w:val="0"/>
        <w:spacing w:before="0" w:after="0"/>
        <w:jc w:val="left"/>
        <w:rPr/>
      </w:pPr>
      <w:r>
        <w:rPr/>
        <w:t>XtzE17S+Yd5vyNuWkAyH28hDbyztyPLUgdRLEwnmVNxBUXU6wXKsfSZlJ8nWBgUJhQlYCILS03hUwa</w:t>
      </w:r>
    </w:p>
    <w:p>
      <w:pPr>
        <w:pStyle w:val="PreformattedText"/>
        <w:bidi w:val="0"/>
        <w:spacing w:before="0" w:after="0"/>
        <w:jc w:val="left"/>
        <w:rPr/>
      </w:pPr>
      <w:r>
        <w:rPr/>
        <w:t>Mux5C+gt5L6GZSQeVbC16Vei5WpSYMpHcSjxzhOHxdMgNbLVXs45Xgr4WqhEOEx7jUeucMqUr1MfW2</w:t>
      </w:r>
    </w:p>
    <w:p>
      <w:pPr>
        <w:pStyle w:val="PreformattedText"/>
        <w:bidi w:val="0"/>
        <w:spacing w:before="0" w:after="0"/>
        <w:jc w:val="left"/>
        <w:rPr/>
      </w:pPr>
      <w:r>
        <w:rPr/>
        <w:t>/CtLWZMfhK2GzYiiUe1QLYobbPGOIqVXqqjLUYMDuSdiJRTR6iq3UHeLVZUpkO7GyqNyZh+D1BWr1h</w:t>
      </w:r>
    </w:p>
    <w:p>
      <w:pPr>
        <w:pStyle w:val="PreformattedText"/>
        <w:bidi w:val="0"/>
        <w:spacing w:before="0" w:after="0"/>
        <w:jc w:val="left"/>
        <w:rPr/>
      </w:pPr>
      <w:r>
        <w:rPr/>
        <w:t>UxIBy0k/ChPc9TKoFXxVvTqNmFPrrufacGAJNDGMf0lxaB0xGJwmlF8Oy2Y+pG7RAhALGq4vl6G0rW</w:t>
      </w:r>
    </w:p>
    <w:p>
      <w:pPr>
        <w:pStyle w:val="PreformattedText"/>
        <w:bidi w:val="0"/>
        <w:spacing w:before="0" w:after="0"/>
        <w:jc w:val="left"/>
        <w:rPr/>
      </w:pPr>
      <w:r>
        <w:rPr/>
        <w:t>J+61P3Ebh1FQig4usupP5FPSV8M38KpY/mO9zBiqGI+8FqlUWyNGFUipUZTfYS9ca6BABLF8Ize6fA</w:t>
      </w:r>
    </w:p>
    <w:p>
      <w:pPr>
        <w:pStyle w:val="PreformattedText"/>
        <w:bidi w:val="0"/>
        <w:spacing w:before="0" w:after="0"/>
        <w:jc w:val="left"/>
        <w:rPr/>
      </w:pPr>
      <w:r>
        <w:rPr/>
        <w:t>upgNFzbpKqOxKFReamWPm1msNr8gBGrVIFAFuefgDp1Su3yoxXA+KUT+fDuIUdl7Ej5DQeQX5WgKdx</w:t>
      </w:r>
    </w:p>
    <w:p>
      <w:pPr>
        <w:pStyle w:val="PreformattedText"/>
        <w:bidi w:val="0"/>
        <w:spacing w:before="0" w:after="0"/>
        <w:jc w:val="left"/>
        <w:rPr/>
      </w:pPr>
      <w:r>
        <w:rPr/>
        <w:t>sRDRe3ToeV2t30hBI8tw4810WGG3M5gZqZaaGXEtPRtsfLsbbjyagz1Gw5jkaTgxXUEQOuU7jYwg2I</w:t>
      </w:r>
    </w:p>
    <w:p>
      <w:pPr>
        <w:pStyle w:val="PreformattedText"/>
        <w:bidi w:val="0"/>
        <w:spacing w:before="0" w:after="0"/>
        <w:jc w:val="left"/>
        <w:rPr/>
      </w:pPr>
      <w:r>
        <w:rPr/>
        <w:t>sRyHMVFKn8XSW8o1B2MynzZhYjWaS0/wAF4p4VZz92xVkbsrdGl7EGXgZTDh8T4oGhiZACetpiuH8H</w:t>
      </w:r>
    </w:p>
    <w:p>
      <w:pPr>
        <w:pStyle w:val="PreformattedText"/>
        <w:bidi w:val="0"/>
        <w:spacing w:before="0" w:after="0"/>
        <w:jc w:val="left"/>
        <w:rPr/>
      </w:pPr>
      <w:r>
        <w:rPr/>
        <w:t>r1CzUHq11ZEOhIHUxcc1SrhaZc1WDGmSAQRvacYJuMCfq2S8+6pxLEMgFajTCi6gMhbcxz41R1JItZ</w:t>
      </w:r>
    </w:p>
    <w:p>
      <w:pPr>
        <w:pStyle w:val="PreformattedText"/>
        <w:bidi w:val="0"/>
        <w:spacing w:before="0" w:after="0"/>
        <w:jc w:val="left"/>
        <w:rPr/>
      </w:pPr>
      <w:r>
        <w:rPr/>
        <w:t>yNDfqISbkknqYWdVRS7toEG5h4bgcPSNRfvArZ2RTe1/yyjiWumKoUGBuUe+l+xEGj08cmJZHXOiA3</w:t>
      </w:r>
    </w:p>
    <w:p>
      <w:pPr>
        <w:pStyle w:val="PreformattedText"/>
        <w:bidi w:val="0"/>
        <w:spacing w:before="0" w:after="0"/>
        <w:jc w:val="left"/>
        <w:rPr/>
      </w:pPr>
      <w:r>
        <w:rPr/>
        <w:t>AvuL7x2x+JZmCkaWO5lHUZtRvpBgsKKQ1r4gBm/yLFRSPutFztnYXaUUSk9NgxdRfT8MqYV6tfMpZL</w:t>
      </w:r>
    </w:p>
    <w:p>
      <w:pPr>
        <w:pStyle w:val="PreformattedText"/>
        <w:bidi w:val="0"/>
        <w:spacing w:before="0" w:after="0"/>
        <w:jc w:val="left"/>
        <w:rPr/>
      </w:pPr>
      <w:r>
        <w:rPr/>
        <w:t>bdouJoUqqm4ZQYB5itJyBcgTxqBdtSRB6jaWJms9Qgvyus153U8rekTIpJ3PLTl/7Ixnbx/lQ+Grqe</w:t>
      </w:r>
    </w:p>
    <w:p>
      <w:pPr>
        <w:pStyle w:val="PreformattedText"/>
        <w:bidi w:val="0"/>
        <w:spacing w:before="0" w:after="0"/>
        <w:jc w:val="left"/>
        <w:rPr/>
      </w:pPr>
      <w:r>
        <w:rPr/>
        <w:t>qET7vxPH0iPwV3H9/kNPJpz9MFWmR1G0NyOVmPl9UsSPLdW9vKbQGxA3Hl/GO45ac7oNdjy0PIQkA8</w:t>
      </w:r>
    </w:p>
    <w:p>
      <w:pPr>
        <w:pStyle w:val="PreformattedText"/>
        <w:bidi w:val="0"/>
        <w:spacing w:before="0" w:after="0"/>
        <w:jc w:val="left"/>
        <w:rPr/>
      </w:pPr>
      <w:r>
        <w:rPr/>
        <w:t>ry/PIcp2MuIKq3/MN/flpy1MIMFRbjcb8ieV5vAVKmEX8m/IMtxuORE/xTh33SvUvicMANd2TlcGff</w:t>
      </w:r>
    </w:p>
    <w:p>
      <w:pPr>
        <w:pStyle w:val="PreformattedText"/>
        <w:bidi w:val="0"/>
        <w:spacing w:before="0" w:after="0"/>
        <w:jc w:val="left"/>
        <w:rPr/>
      </w:pPr>
      <w:r>
        <w:rPr/>
        <w:t>eHVSF9SAmDhuNqgpepsjH8sqYoJWr1XcvqE/5mtzv0tpaNuajaa3LHSUKmBwwq0F8XG0crVjvcbXlX</w:t>
      </w:r>
    </w:p>
    <w:p>
      <w:pPr>
        <w:pStyle w:val="PreformattedText"/>
        <w:bidi w:val="0"/>
        <w:spacing w:before="0" w:after="0"/>
        <w:jc w:val="left"/>
        <w:rPr/>
      </w:pPr>
      <w:r>
        <w:rPr/>
        <w:t>DinSrNoFsyX/0lC5Aes3/1QcL4ajUyxr4lSzu26p2EVLPfNUYXzHW1+0sL/wBZUTEeKvpCUnLORp7S</w:t>
      </w:r>
    </w:p>
    <w:p>
      <w:pPr>
        <w:pStyle w:val="PreformattedText"/>
        <w:bidi w:val="0"/>
        <w:spacing w:before="0" w:after="0"/>
        <w:jc w:val="left"/>
        <w:rPr/>
      </w:pPr>
      <w:r>
        <w:rPr/>
        <w:t>pxRzVpqXrbMNBcjqJxKkEqVkVUVxmUEEgX3IEqVMXinI9O0zsqIQWY2AlOk9PDD1hEtVPeYWuXpYam</w:t>
      </w:r>
    </w:p>
    <w:p>
      <w:pPr>
        <w:pStyle w:val="PreformattedText"/>
        <w:bidi w:val="0"/>
        <w:spacing w:before="0" w:after="0"/>
        <w:jc w:val="left"/>
        <w:rPr/>
      </w:pPr>
      <w:r>
        <w:rPr/>
        <w:t>1IlDcu17y3i4Jibpqt/PcETL4tLsdJdKhmV2HvLTUTXkCDy05aGaGFqhJluWk1n/sfGe9f4Z+FdSJ4</w:t>
      </w:r>
    </w:p>
    <w:p>
      <w:pPr>
        <w:pStyle w:val="PreformattedText"/>
        <w:bidi w:val="0"/>
        <w:spacing w:before="0" w:after="0"/>
        <w:jc w:val="left"/>
        <w:rPr/>
      </w:pPr>
      <w:r>
        <w:rPr/>
        <w:t>H2p4wmw8cn5DQ+TW3fmJYwls6jffldFPbTy2Inq8t2Ilr+TeXTfYw89IQywBj9ZuIe80l1bnpy0I5a</w:t>
      </w:r>
    </w:p>
    <w:p>
      <w:pPr>
        <w:pStyle w:val="PreformattedText"/>
        <w:bidi w:val="0"/>
        <w:spacing w:before="0" w:after="0"/>
        <w:jc w:val="left"/>
        <w:rPr/>
      </w:pPr>
      <w:r>
        <w:rPr/>
        <w:t>cry8IMuMp3EKm4gIzL5SjXgPqXblpDDyDi3WGW5kQiA2I5V+DcTw+Mpk+hvWP1J1EoY7CUMTQcNTqo</w:t>
      </w:r>
    </w:p>
    <w:p>
      <w:pPr>
        <w:pStyle w:val="PreformattedText"/>
        <w:bidi w:val="0"/>
        <w:spacing w:before="0" w:after="0"/>
        <w:jc w:val="left"/>
        <w:rPr/>
      </w:pPr>
      <w:r>
        <w:rPr/>
        <w:t>GUjkKtNlYXBEbhHHS2UilUa4njUUFGkzZFylb6/UStYs2GYD6gmYbB0ExGNTxHcZqdA6ADu8xGPcNX</w:t>
      </w:r>
    </w:p>
    <w:p>
      <w:pPr>
        <w:pStyle w:val="PreformattedText"/>
        <w:bidi w:val="0"/>
        <w:spacing w:before="0" w:after="0"/>
        <w:jc w:val="left"/>
        <w:rPr/>
      </w:pPr>
      <w:r>
        <w:rPr/>
        <w:t>Ap0wAEQaadgOglekpHh0XU7B0DWjYqsmGr0qPg1fR6UC5SdiJQpNgRTqGutMGi5I69jHqXZfDQjQq2</w:t>
      </w:r>
    </w:p>
    <w:p>
      <w:pPr>
        <w:pStyle w:val="PreformattedText"/>
        <w:bidi w:val="0"/>
        <w:spacing w:before="0" w:after="0"/>
        <w:jc w:val="left"/>
        <w:rPr/>
      </w:pPr>
      <w:r>
        <w:rPr/>
        <w:t>31ErYvEJR8anY6uVuCFEaurUKD+Hhqeh7tFIAUEBRoIaeOw5tdnvdT1EOIqvXRbkmzIovY/QSpRxNG</w:t>
      </w:r>
    </w:p>
    <w:p>
      <w:pPr>
        <w:pStyle w:val="PreformattedText"/>
        <w:bidi w:val="0"/>
        <w:spacing w:before="0" w:after="0"/>
        <w:jc w:val="left"/>
        <w:rPr/>
      </w:pPr>
      <w:r>
        <w:rPr/>
        <w:t>q+C8JbHKSlrm0Zi7FTq5JPeM2IGtlVSzHsJRo45MU1ZkyNsovmEWtSSopuGFx58tRanfQzxKLw08RU</w:t>
      </w:r>
    </w:p>
    <w:p>
      <w:pPr>
        <w:pStyle w:val="PreformattedText"/>
        <w:bidi w:val="0"/>
        <w:spacing w:before="0" w:after="0"/>
        <w:jc w:val="left"/>
        <w:rPr/>
      </w:pPr>
      <w:r>
        <w:rPr/>
        <w:t>HvytAVXyaHmbyzctOYHBcUe9f5anV+1/GChuBVtNPj6H4IdWW+4hUkHcS4Yfv5rqp8pDieogctDpyJ</w:t>
      </w:r>
    </w:p>
    <w:p>
      <w:pPr>
        <w:pStyle w:val="PreformattedText"/>
        <w:bidi w:val="0"/>
        <w:spacing w:before="0" w:after="0"/>
        <w:jc w:val="left"/>
        <w:rPr/>
      </w:pPr>
      <w:r>
        <w:rPr/>
        <w:t>MJDiEbEzXyag9xyM9prNTz31gvN+W/KxliYUa4gdJY/WWt2PXy2uCNDAp9iJvp5CDpAwuJbyjY7S3L</w:t>
      </w:r>
    </w:p>
    <w:p>
      <w:pPr>
        <w:pStyle w:val="PreformattedText"/>
        <w:bidi w:val="0"/>
        <w:spacing w:before="0" w:after="0"/>
        <w:jc w:val="left"/>
        <w:rPr/>
      </w:pPr>
      <w:r>
        <w:rPr/>
        <w:t>w6r8HxD6Pd6BPfqvK4g4hwt6yJerRGYTD16aCrxBKLDRgyEmUWpirhcT96VHXxFylXGu4HUSpV4nXU</w:t>
      </w:r>
    </w:p>
    <w:p>
      <w:pPr>
        <w:pStyle w:val="PreformattedText"/>
        <w:bidi w:val="0"/>
        <w:spacing w:before="0" w:after="0"/>
        <w:jc w:val="left"/>
        <w:rPr/>
      </w:pPr>
      <w:r>
        <w:rPr/>
        <w:t>lVKkEF9Bk7SmtV8zqD7nce0psNHB+ko4DwsVjnysvqp4dd/YtKrvXqstqVVr5OrHvOD2u2GxjH9OcW</w:t>
      </w:r>
    </w:p>
    <w:p>
      <w:pPr>
        <w:pStyle w:val="PreformattedText"/>
        <w:bidi w:val="0"/>
        <w:spacing w:before="0" w:after="0"/>
        <w:jc w:val="left"/>
        <w:rPr/>
      </w:pPr>
      <w:r>
        <w:rPr/>
        <w:t>iutXFYMZaLUHUq7XZG7CIKTfiNZtbdDaYgf/AAr6/S8bh9MUqKhsZUW7ufyDsJVoEGlWYNuWHUx6le</w:t>
      </w:r>
    </w:p>
    <w:p>
      <w:pPr>
        <w:pStyle w:val="PreformattedText"/>
        <w:bidi w:val="0"/>
        <w:spacing w:before="0" w:after="0"/>
        <w:jc w:val="left"/>
        <w:rPr/>
      </w:pPr>
      <w:r>
        <w:rPr/>
        <w:t>oMSz11ylgGPUQBjnNqTElQpiJgsWUDKWIGp6QdNo9XB+E/5DZb9RB5s9JhBVwx06Tw8QxA68tZdPPr</w:t>
      </w:r>
    </w:p>
    <w:p>
      <w:pPr>
        <w:pStyle w:val="PreformattedText"/>
        <w:bidi w:val="0"/>
        <w:spacing w:before="0" w:after="0"/>
        <w:jc w:val="left"/>
        <w:rPr/>
      </w:pPr>
      <w:r>
        <w:rPr/>
        <w:t>Ljnryt9n2Peu3yvof6GM/H+LM25xTzf4+vl056ctBVH0aWMsT5bo3t5h6T3Hk1lnmp5Awcr01PbTlb</w:t>
      </w:r>
    </w:p>
    <w:p>
      <w:pPr>
        <w:pStyle w:val="PreformattedText"/>
        <w:bidi w:val="0"/>
        <w:spacing w:before="0" w:after="0"/>
        <w:jc w:val="left"/>
        <w:rPr/>
      </w:pPr>
      <w:r>
        <w:rPr/>
        <w:t>kbiDMbHfyaiDNN/ISORpPe8Di8uMhOhmUkHkeWk0Ktt0mUkHlrzIMFtNvIOVwQYRvKuHrUq1Jir02D</w:t>
      </w:r>
    </w:p>
    <w:p>
      <w:pPr>
        <w:pStyle w:val="PreformattedText"/>
        <w:bidi w:val="0"/>
        <w:spacing w:before="0" w:after="0"/>
        <w:jc w:val="left"/>
        <w:rPr/>
      </w:pPr>
      <w:r>
        <w:rPr/>
        <w:t>Kw6EROO8JoYoaVAMlVezDktajURgCGBEbgvH8VhyLIzZ0+hlU1cRiUJWkmHYGp0v0An+IuKly9cIUc</w:t>
      </w:r>
    </w:p>
    <w:p>
      <w:pPr>
        <w:pStyle w:val="PreformattedText"/>
        <w:bidi w:val="0"/>
        <w:spacing w:before="0" w:after="0"/>
        <w:jc w:val="left"/>
        <w:rPr/>
      </w:pPr>
      <w:r>
        <w:rPr/>
        <w:t>frPQzihtTHDajW2zoNPoTDT4iRiaKq1Cm1QIVAOYbR8RXq1ayl9CwYjSXNybmM7qiKzO5sqjcz/DMF</w:t>
      </w:r>
    </w:p>
    <w:p>
      <w:pPr>
        <w:pStyle w:val="PreformattedText"/>
        <w:bidi w:val="0"/>
        <w:spacing w:before="0" w:after="0"/>
        <w:jc w:val="left"/>
        <w:rPr/>
      </w:pPr>
      <w:r>
        <w:rPr/>
        <w:t>RpGqDiTWzlFN7exlDFMT97pYc7lWBOp7WlIvSehi/vLJUXOgQggdxGGPxbO+VgxXKespa6Ncb+kwcP</w:t>
      </w:r>
    </w:p>
    <w:p>
      <w:pPr>
        <w:pStyle w:val="PreformattedText"/>
        <w:bidi w:val="0"/>
        <w:spacing w:before="0" w:after="0"/>
        <w:jc w:val="left"/>
        <w:rPr/>
      </w:pPr>
      <w:r>
        <w:rPr/>
        <w:t>w6lVzYrEJ12RTK2GFkyN3zKG19omLwuIesSa40UgWB+sbMc9RlbsAJ90x+AGcinkCn94CAfNeWaqnQ</w:t>
      </w:r>
    </w:p>
    <w:p>
      <w:pPr>
        <w:pStyle w:val="PreformattedText"/>
        <w:bidi w:val="0"/>
        <w:spacing w:before="0" w:after="0"/>
        <w:jc w:val="left"/>
        <w:rPr/>
      </w:pPr>
      <w:r>
        <w:rPr/>
        <w:t>6wWZrTKSOWnPQTXyaHlpNeVvs3TPeq/ytkc9lM8XjHEn74mof7zT4/qEsT5L3HlDKVOxhpOV/pBYH9</w:t>
      </w:r>
    </w:p>
    <w:p>
      <w:pPr>
        <w:pStyle w:val="PreformattedText"/>
        <w:bidi w:val="0"/>
        <w:spacing w:before="0" w:after="0"/>
        <w:jc w:val="left"/>
        <w:rPr/>
      </w:pPr>
      <w:r>
        <w:rPr/>
        <w:t>vLqR3HmBojXUHnvPeWtNTy353Vxy0PO6qbctOdwDBBbndDy9pkbKdoCIKgIP4ht7zfy51tfUbeYAEH</w:t>
      </w:r>
    </w:p>
    <w:p>
      <w:pPr>
        <w:pStyle w:val="PreformattedText"/>
        <w:bidi w:val="0"/>
        <w:spacing w:before="0" w:after="0"/>
        <w:jc w:val="left"/>
        <w:rPr/>
      </w:pPr>
      <w:r>
        <w:rPr/>
        <w:t>Yy09+VuZcbajkeD8XWlVe2FxNkfsp6NAQDLiJUo0OIZC3gN6wOqzFcRoBfGFKjSA9KjQewEFgFBVQb</w:t>
      </w:r>
    </w:p>
    <w:p>
      <w:pPr>
        <w:pStyle w:val="PreformattedText"/>
        <w:bidi w:val="0"/>
        <w:spacing w:before="0" w:after="0"/>
        <w:jc w:val="left"/>
        <w:rPr/>
      </w:pPr>
      <w:r>
        <w:rPr/>
        <w:t>+5PcysRlNWoR2zGUFwC18RR8V1qGgKpOqq0q4NzSZrL4jem+jrMOTYPWPYZ9oOH8M8dCxr1yRmbdEH</w:t>
      </w:r>
    </w:p>
    <w:p>
      <w:pPr>
        <w:pStyle w:val="PreformattedText"/>
        <w:bidi w:val="0"/>
        <w:spacing w:before="0" w:after="0"/>
        <w:jc w:val="left"/>
        <w:rPr/>
      </w:pPr>
      <w:r>
        <w:rPr/>
        <w:t>aKpD3zuwuWOtr9oRsZWpvWrhioSmwzxuInPTsarWzZmCgkdQTMciCpUrUzkILIj3YCVamOr1LAKEtr</w:t>
      </w:r>
    </w:p>
    <w:p>
      <w:pPr>
        <w:pStyle w:val="PreformattedText"/>
        <w:bidi w:val="0"/>
        <w:spacing w:before="0" w:after="0"/>
        <w:jc w:val="left"/>
        <w:rPr/>
      </w:pPr>
      <w:r>
        <w:rPr/>
        <w:t>KI0zi8+54ZaA1r17M3ZBKdME/c6LvtnYXMppRoVqTB2ZdR+mDF8PoktdlGVvPZkf8AYwVKLnLPDrOO</w:t>
      </w:r>
    </w:p>
    <w:p>
      <w:pPr>
        <w:pStyle w:val="PreformattedText"/>
        <w:bidi w:val="0"/>
        <w:spacing w:before="0" w:after="0"/>
        <w:jc w:val="left"/>
        <w:rPr/>
      </w:pPr>
      <w:r>
        <w:rPr/>
        <w:t>W456eTQchr5LfZnDf97/ACow3C+IVv0UHP8AaGpVqOd2Yn+pmnyGvksRLE+XOlxuJ6WHlswlmby6MP</w:t>
      </w:r>
    </w:p>
    <w:p>
      <w:pPr>
        <w:pStyle w:val="PreformattedText"/>
        <w:bidi w:val="0"/>
        <w:spacing w:before="0" w:after="0"/>
        <w:jc w:val="left"/>
        <w:rPr/>
      </w:pPr>
      <w:r>
        <w:rPr/>
        <w:t>NdVPkIM9X1HlvSYfp8pZG9vLc2m/K0/KxnUTOLgfXyncQMoYb9ZfrBAb8811aEG0Ubb+TLqJcAj95a</w:t>
      </w:r>
    </w:p>
    <w:p>
      <w:pPr>
        <w:pStyle w:val="PreformattedText"/>
        <w:bidi w:val="0"/>
        <w:spacing w:before="0" w:after="0"/>
        <w:jc w:val="left"/>
        <w:rPr/>
      </w:pPr>
      <w:r>
        <w:rPr/>
        <w:t>f4tw44PEPfFYRQL/AK06HkmMwleg4utRCJ9xxuMwXq8UPex2NuglVhphq3v6YlajUxGJL08OhtbZnb</w:t>
      </w:r>
    </w:p>
    <w:p>
      <w:pPr>
        <w:pStyle w:val="PreformattedText"/>
        <w:bidi w:val="0"/>
        <w:spacing w:before="0" w:after="0"/>
        <w:jc w:val="left"/>
        <w:rPr/>
      </w:pPr>
      <w:r>
        <w:rPr/>
        <w:t>sJUxVJaFGktDC0zpb/AP7UypR0WnTdALBaq5o7MlKrh8OKDnKyLTA36gzD0KGESnVNbwKpR7jYNraO</w:t>
      </w:r>
    </w:p>
    <w:p>
      <w:pPr>
        <w:pStyle w:val="PreformattedText"/>
        <w:bidi w:val="0"/>
        <w:spacing w:before="0" w:after="0"/>
        <w:jc w:val="left"/>
        <w:rPr/>
      </w:pPr>
      <w:r>
        <w:rPr/>
        <w:t>xJVqdMr6cpva3cRsTilQ1UKAFnNjoo7Xn3rOlNjTw1M2yjcwAgILBdpVGIRcufXS/SVMdVeqil6oaz</w:t>
      </w:r>
    </w:p>
    <w:p>
      <w:pPr>
        <w:pStyle w:val="PreformattedText"/>
        <w:bidi w:val="0"/>
        <w:spacing w:before="0" w:after="0"/>
        <w:jc w:val="left"/>
        <w:rPr/>
      </w:pPr>
      <w:r>
        <w:rPr/>
        <w:t>Ig6iY6k9CpWwXh0vEFyVAjvicU5Bte14XZUQgsxAAipVp4ZDnFJLVCOpmHSu2Hp0DTDi+rXueWnlzU</w:t>
      </w:r>
    </w:p>
    <w:p>
      <w:pPr>
        <w:pStyle w:val="PreformattedText"/>
        <w:bidi w:val="0"/>
        <w:spacing w:before="0" w:after="0"/>
        <w:jc w:val="left"/>
        <w:rPr/>
      </w:pPr>
      <w:r>
        <w:rPr/>
        <w:t>mni4Un2mTEPpuTLEz1HkOenLTlZz5Mv2ZwXuXPypw32V4y//APrsJrNPkNB5bkHuPNke42bzAhT5fU</w:t>
      </w:r>
    </w:p>
    <w:p>
      <w:pPr>
        <w:pStyle w:val="PreformattedText"/>
        <w:bidi w:val="0"/>
        <w:spacing w:before="0" w:after="0"/>
        <w:jc w:val="left"/>
        <w:rPr/>
      </w:pPr>
      <w:r>
        <w:rPr/>
        <w:t>R3Hmuh+vl9QtLO03053v7zflbld7X3m8052M9XMobiConuIRqIu4Onk05AC425355lPflfmZY67QA6</w:t>
      </w:r>
    </w:p>
    <w:p>
      <w:pPr>
        <w:pStyle w:val="PreformattedText"/>
        <w:bidi w:val="0"/>
        <w:spacing w:before="0" w:after="0"/>
        <w:jc w:val="left"/>
        <w:rPr/>
      </w:pPr>
      <w:r>
        <w:rPr/>
        <w:t>aiV+CcUw2NpE+hrOv6kO4lHGYWhiKTBqdVA6kdjNIKHHKOIWrSpLWG77XhrrZOJYetVy3FNS1z9CZU</w:t>
      </w:r>
    </w:p>
    <w:p>
      <w:pPr>
        <w:pStyle w:val="PreformattedText"/>
        <w:bidi w:val="0"/>
        <w:spacing w:before="0" w:after="0"/>
        <w:jc w:val="left"/>
        <w:rPr/>
      </w:pPr>
      <w:r>
        <w:rPr/>
        <w:t>bh3CqIDAFWsW/XfrPC8JXZNE6HS8pWNqin95ToJSxWMq+HTuGSkPxVLd+wj18TXxAUrSqaZf1zhR1b</w:t>
      </w:r>
    </w:p>
    <w:p>
      <w:pPr>
        <w:pStyle w:val="PreformattedText"/>
        <w:bidi w:val="0"/>
        <w:spacing w:before="0" w:after="0"/>
        <w:jc w:val="left"/>
        <w:rPr/>
      </w:pPr>
      <w:r>
        <w:rPr/>
        <w:t>DV2bfJ41livSxNfCjw6TUGQq7XZW7CIKWUKxqvrvobdI5Iz4drk2yhhefc1GGw6haxX+I/6B2n3U3F</w:t>
      </w:r>
    </w:p>
    <w:p>
      <w:pPr>
        <w:pStyle w:val="PreformattedText"/>
        <w:bidi w:val="0"/>
        <w:spacing w:before="0" w:after="0"/>
        <w:jc w:val="left"/>
        <w:rPr/>
      </w:pPr>
      <w:r>
        <w:rPr/>
        <w:t>yw1ve2veCvrUpZyp1/zDsYGr1aqj0s2qLcgQUq61GwnhjIxUlSP9Ze5I3Ym/eOmNo1FNghzMewgekj</w:t>
      </w:r>
    </w:p>
    <w:p>
      <w:pPr>
        <w:pStyle w:val="PreformattedText"/>
        <w:bidi w:val="0"/>
        <w:spacing w:before="0" w:after="0"/>
        <w:jc w:val="left"/>
        <w:rPr/>
      </w:pPr>
      <w:r>
        <w:rPr/>
        <w:t>qbggEea6mHw6qW0mWozWljCDNeep56Hlrz2mT7N8OHdCflbfY7ivuoE1mh+Q9Plun0Pm8RSsKsQdx5</w:t>
      </w:r>
    </w:p>
    <w:p>
      <w:pPr>
        <w:pStyle w:val="PreformattedText"/>
        <w:bidi w:val="0"/>
        <w:spacing w:before="0" w:after="0"/>
        <w:jc w:val="left"/>
        <w:rPr/>
      </w:pPr>
      <w:r>
        <w:rPr/>
        <w:t>b0/ofLYw5m8oNxfmLc9R7iG8teC0AYSzHkeQVrqbgT1ac9+V0B5DkaT3EVxcQC4IuDMp9vLYkHYyxn</w:t>
      </w:r>
    </w:p>
    <w:p>
      <w:pPr>
        <w:pStyle w:val="PreformattedText"/>
        <w:bidi w:val="0"/>
        <w:spacing w:before="0" w:after="0"/>
        <w:jc w:val="left"/>
        <w:rPr/>
      </w:pPr>
      <w:r>
        <w:rPr/>
        <w:t>Tl25EQEZgdeQHLeCAgqf2ljYwqX4NiKuhJfDFv7pNIMTwhqgW7UWDCNVfCrSBNXxFsF33hxWJq4epV</w:t>
      </w:r>
    </w:p>
    <w:p>
      <w:pPr>
        <w:pStyle w:val="PreformattedText"/>
        <w:bidi w:val="0"/>
        <w:spacing w:before="0" w:after="0"/>
        <w:jc w:val="left"/>
        <w:rPr/>
      </w:pPr>
      <w:r>
        <w:rPr/>
        <w:t>UGlUDUdP6rMYGdBw+q6s1wrUyR9RHGPwlLFYNaYZwcrJa4EbF4+pUdS6AtYW0XL0hYkmVMVUCrt3lP</w:t>
      </w:r>
    </w:p>
    <w:p>
      <w:pPr>
        <w:pStyle w:val="PreformattedText"/>
        <w:bidi w:val="0"/>
        <w:spacing w:before="0" w:after="0"/>
        <w:jc w:val="left"/>
        <w:rPr/>
      </w:pPr>
      <w:r>
        <w:rPr/>
        <w:t>BU6VGi4auK2bKDf2sZh65ZjiBRN/whMw/YymKmHfDVnrstRSysv9xaH77imqVLPmKW7w1iSPTrY5tJ</w:t>
      </w:r>
    </w:p>
    <w:p>
      <w:pPr>
        <w:pStyle w:val="PreformattedText"/>
        <w:bidi w:val="0"/>
        <w:spacing w:before="0" w:after="0"/>
        <w:jc w:val="left"/>
        <w:rPr/>
      </w:pPr>
      <w:r>
        <w:rPr/>
        <w:t>9ww9OnQW9Zxp7e8rYY3SsytuxHUw1leriWesmujHYxA5V7lCfSFMWngcUFp5C1ge5E8fhiL1p+meqX</w:t>
      </w:r>
    </w:p>
    <w:p>
      <w:pPr>
        <w:pStyle w:val="PreformattedText"/>
        <w:bidi w:val="0"/>
        <w:spacing w:before="0" w:after="0"/>
        <w:jc w:val="left"/>
        <w:rPr/>
      </w:pPr>
      <w:r>
        <w:rPr/>
        <w:t>HmDB9JZiOVoe/PXlp5bsPrPA4Lw1O2HT5Ut9j+KfQTWaH5DQ+W+Ydx5Dz08QD2Pl0YebY+3O8Es0tf</w:t>
      </w:r>
    </w:p>
    <w:p>
      <w:pPr>
        <w:pStyle w:val="PreformattedText"/>
        <w:bidi w:val="0"/>
        <w:spacing w:before="0" w:after="0"/>
        <w:jc w:val="left"/>
        <w:rPr/>
      </w:pPr>
      <w:r>
        <w:rPr/>
        <w:t>mJ6TPQIeWh5Em/luqHyaS6sPJ7Q0m9oCN95n9JP0MKkgy/K5glwVP7S3lsTAJfnfkWHuJVwuJo16TF</w:t>
      </w:r>
    </w:p>
    <w:p>
      <w:pPr>
        <w:pStyle w:val="PreformattedText"/>
        <w:bidi w:val="0"/>
        <w:spacing w:before="0" w:after="0"/>
        <w:jc w:val="left"/>
        <w:rPr/>
      </w:pPr>
      <w:r>
        <w:rPr/>
        <w:t>alJgynsRKPHOEYbGIRmIy1F/S4i4nC16RGjoRKvDK1fAYamEqlyrOfxt+/QRlLHPmqNozdB7CYlUyL</w:t>
      </w:r>
    </w:p>
    <w:p>
      <w:pPr>
        <w:pStyle w:val="PreformattedText"/>
        <w:bidi w:val="0"/>
        <w:spacing w:before="0" w:after="0"/>
        <w:jc w:val="left"/>
        <w:rPr/>
      </w:pPr>
      <w:r>
        <w:rPr/>
        <w:t>iqwXsHNogo4lsSjV1wpWpTBOqkx6FSu1N8tKpUDob6MD0Mw+f0tVufy5xYQ4LhYqozmrXJF2I9CjtE</w:t>
      </w:r>
    </w:p>
    <w:p>
      <w:pPr>
        <w:pStyle w:val="PreformattedText"/>
        <w:bidi w:val="0"/>
        <w:spacing w:before="0" w:after="0"/>
        <w:jc w:val="left"/>
        <w:rPr/>
      </w:pPr>
      <w:r>
        <w:rPr/>
        <w:t>p2ZRd2Fy0ZjHwuEr12qmn6TY7T/EPWhRajanxGygkdQZiVAqNiqdRlIJpoxJAjtjqrkhcq2sZhmNmq</w:t>
      </w:r>
    </w:p>
    <w:p>
      <w:pPr>
        <w:pStyle w:val="PreformattedText"/>
        <w:bidi w:val="0"/>
        <w:spacing w:before="0" w:after="0"/>
        <w:jc w:val="left"/>
        <w:rPr/>
      </w:pPr>
      <w:r>
        <w:rPr/>
        <w:t>EW6gXtBgsItKkuapWHpv0B6mYjCrlpMv1ZQf6XlPF4Ss9e7175Q0NLH16FRtXGglmlx5fRL03mWo+n</w:t>
      </w:r>
    </w:p>
    <w:p>
      <w:pPr>
        <w:pStyle w:val="PreformattedText"/>
        <w:bidi w:val="0"/>
        <w:spacing w:before="0" w:after="0"/>
        <w:jc w:val="left"/>
        <w:rPr/>
      </w:pPr>
      <w:r>
        <w:rPr/>
        <w:t>XlqOdxNZqeZaW5Zq9JR1YCCnhcOn6aaj+3yub7J8W/8ATms0PyGvlsQZYnyGaQMpB2hpOVP7eT1CWY</w:t>
      </w:r>
    </w:p>
    <w:p>
      <w:pPr>
        <w:pStyle w:val="PreformattedText"/>
        <w:bidi w:val="0"/>
        <w:spacing w:before="0" w:after="0"/>
        <w:jc w:val="left"/>
        <w:rPr/>
      </w:pPr>
      <w:r>
        <w:rPr/>
        <w:t>+U5OR5m4lm5b8rneDKwh8npBmhmk3m8uhHPS0M9UsTzvCQZkbK0uN4KoIJswGnv5DyLj3E056S80sY</w:t>
      </w:r>
    </w:p>
    <w:p>
      <w:pPr>
        <w:pStyle w:val="PreformattedText"/>
        <w:bidi w:val="0"/>
        <w:spacing w:before="0" w:after="0"/>
        <w:jc w:val="left"/>
        <w:rPr/>
      </w:pPr>
      <w:r>
        <w:rPr/>
        <w:t>QYeZ5DcQ8F4stCs9sJiiFf8AyP0aBluDcGJw/wC0NDFFiiVe3cxlGU0qhb/KpN5UxtY00BQAZndhbI</w:t>
      </w:r>
    </w:p>
    <w:p>
      <w:pPr>
        <w:pStyle w:val="PreformattedText"/>
        <w:bidi w:val="0"/>
        <w:spacing w:before="0" w:after="0"/>
        <w:jc w:val="left"/>
        <w:rPr/>
      </w:pPr>
      <w:r>
        <w:rPr/>
        <w:t>veU6dKpg+H0iEJvVqudX9yY+HAVFpuvUVFzBjKqlVbD4UUmNnRaYFwZh8PQwq0anjeDUyuCNg8ZyWD</w:t>
      </w:r>
    </w:p>
    <w:p>
      <w:pPr>
        <w:pStyle w:val="PreformattedText"/>
        <w:bidi w:val="0"/>
        <w:spacing w:before="0" w:after="0"/>
        <w:jc w:val="left"/>
        <w:rPr/>
      </w:pPr>
      <w:r>
        <w:rPr/>
        <w:t>pSINrZdLe0WtiGZnQpSQu5ykHTtG4gxZ2K0VNlpjadEGUCYg3qFtAbqTH4hVqul6la9io026icSVVq</w:t>
      </w:r>
    </w:p>
    <w:p>
      <w:pPr>
        <w:pStyle w:val="PreformattedText"/>
        <w:bidi w:val="0"/>
        <w:spacing w:before="0" w:after="0"/>
        <w:jc w:val="left"/>
        <w:rPr/>
      </w:pPr>
      <w:r>
        <w:rPr/>
        <w:t>VFCqGF1DAt9SBKjYvEObWUW1lIkKrgsdAIMJQXCKSazkPVb9MqYepTK06WjC72uxEDqjA6EA+a6GXp</w:t>
      </w:r>
    </w:p>
    <w:p>
      <w:pPr>
        <w:pStyle w:val="PreformattedText"/>
        <w:bidi w:val="0"/>
        <w:spacing w:before="0" w:after="0"/>
        <w:jc w:val="left"/>
        <w:rPr/>
      </w:pPr>
      <w:r>
        <w:rPr/>
        <w:t>N9J/GeazaactDLGW5W5WPLxeI4FP1V0H95lUDsPlb/Zbi/8A6M1mh+Q1mp8oNj7eTTn4lK4HqXXy7H</w:t>
      </w:r>
    </w:p>
    <w:p>
      <w:pPr>
        <w:pStyle w:val="PreformattedText"/>
        <w:bidi w:val="0"/>
        <w:spacing w:before="0" w:after="0"/>
        <w:jc w:val="left"/>
        <w:rPr/>
      </w:pPr>
      <w:r>
        <w:rPr/>
        <w:t>uJvysOQIYct/ILIfaDmZow9pfnoZ6Wh56QE2PLvz1l2vLc78ifSZ1mdSw/eW5aciDAVuJpByM0Mzj3</w:t>
      </w:r>
    </w:p>
    <w:p>
      <w:pPr>
        <w:pStyle w:val="PreformattedText"/>
        <w:bidi w:val="0"/>
        <w:spacing w:before="0" w:after="0"/>
        <w:jc w:val="left"/>
        <w:rPr/>
      </w:pPr>
      <w:r>
        <w:rPr/>
        <w:t>HmsddjCpg41wZaVV/wDxOEAR/dejT7zw1Ky2DUn3Mxb4emG4hhqSHRQa3/Eq4XAcTp1A2cOgfXZe4M</w:t>
      </w:r>
    </w:p>
    <w:p>
      <w:pPr>
        <w:pStyle w:val="PreformattedText"/>
        <w:bidi w:val="0"/>
        <w:spacing w:before="0" w:after="0"/>
        <w:jc w:val="left"/>
        <w:rPr/>
      </w:pPr>
      <w:r>
        <w:rPr/>
        <w:t>ejh1D5QGcnfcdLxL2Drf6ymaa4vFVPDw4a6j81Ujt2EfEYmtXAK0n0y9HtOGDUcNZ27NWOWUqmCxeK</w:t>
      </w:r>
    </w:p>
    <w:p>
      <w:pPr>
        <w:pStyle w:val="PreformattedText"/>
        <w:bidi w:val="0"/>
        <w:spacing w:before="0" w:after="0"/>
        <w:jc w:val="left"/>
        <w:rPr/>
      </w:pPr>
      <w:r>
        <w:rPr/>
        <w:t>oZaVOpRsKd7kMu4EphAlJPWQHux0Y9pSq1qaVKHqYgZVqAx9cHhGCKgtUYQUwFTp1lQ1ToGykEXjY2</w:t>
      </w:r>
    </w:p>
    <w:p>
      <w:pPr>
        <w:pStyle w:val="PreformattedText"/>
        <w:bidi w:val="0"/>
        <w:spacing w:before="0" w:after="0"/>
        <w:jc w:val="left"/>
        <w:rPr/>
      </w:pPr>
      <w:r>
        <w:rPr/>
        <w:t>u9WkhZ7+pUGxExdOth6tTDeHTzjUqBrHNXFVG1Vn3MFeolNGF2NpTq0MiNfwjkJnvNPJ6DM1F5lrvL</w:t>
      </w:r>
    </w:p>
    <w:p>
      <w:pPr>
        <w:pStyle w:val="PreformattedText"/>
        <w:bidi w:val="0"/>
        <w:spacing w:before="0" w:after="0"/>
        <w:jc w:val="left"/>
        <w:rPr/>
      </w:pPr>
      <w:r>
        <w:rPr/>
        <w:t>HybjkfJry8X7Q8KX/wDfX5bxPs1xZf8A9hprND8jqfLdD7a+Q25m88OoSBo3kvS+h525azU8jy956B</w:t>
      </w:r>
    </w:p>
    <w:p>
      <w:pPr>
        <w:pStyle w:val="PreformattedText"/>
        <w:bidi w:val="0"/>
        <w:spacing w:before="0" w:after="0"/>
        <w:jc w:val="left"/>
        <w:rPr/>
      </w:pPr>
      <w:r>
        <w:rPr/>
        <w:t>5NRMrzU8tYJqRBytDDcGWY6+TWEqJcy3MGMjXEzr7iZSDN2H4Tz05AXlrdjN+R5dhL+oTfye0zDKd+</w:t>
      </w:r>
    </w:p>
    <w:p>
      <w:pPr>
        <w:pStyle w:val="PreformattedText"/>
        <w:bidi w:val="0"/>
        <w:spacing w:before="0" w:after="0"/>
        <w:jc w:val="left"/>
        <w:rPr/>
      </w:pPr>
      <w:r>
        <w:rPr/>
        <w:t>kqfZ7jNHFb0m9Fde6GUeJ8KrBGD069G6HuCLiLh6lejUsuRiDeMvCcDRr2VK9Ihiw9Q/Sxlem5th3q</w:t>
      </w:r>
    </w:p>
    <w:p>
      <w:pPr>
        <w:pStyle w:val="PreformattedText"/>
        <w:bidi w:val="0"/>
        <w:spacing w:before="0" w:after="0"/>
        <w:jc w:val="left"/>
        <w:rPr/>
      </w:pPr>
      <w:r>
        <w:rPr/>
        <w:t>hlANkLI8qLVw9OvgBRSq6gZqdriGvxDwwt6KHIqAaKFEuSd+n0lXEVVRBcylhRhsNhnD1VqFmtqBfo</w:t>
      </w:r>
    </w:p>
    <w:p>
      <w:pPr>
        <w:pStyle w:val="PreformattedText"/>
        <w:bidi w:val="0"/>
        <w:spacing w:before="0" w:after="0"/>
        <w:jc w:val="left"/>
        <w:rPr/>
      </w:pPr>
      <w:r>
        <w:rPr/>
        <w:t>Zg8QWd8S9EbZQgt+xMQYihUwjVKmT8ee236gRFFSqTUPiFiuXpp1jVXAZgi9SYcAn3bCgeK49THdRP</w:t>
      </w:r>
    </w:p>
    <w:p>
      <w:pPr>
        <w:pStyle w:val="PreformattedText"/>
        <w:bidi w:val="0"/>
        <w:spacing w:before="0" w:after="0"/>
        <w:jc w:val="left"/>
        <w:rPr/>
      </w:pPr>
      <w:r>
        <w:rPr/>
        <w:t>BUgMxc7tG8ViyCoFF7N1geq1SmmdXb8Cgn9pWw9VnqYXwf4RyXW0ZKzU3GXxNR7wd5pz1M9Jn8J4PG</w:t>
      </w:r>
    </w:p>
    <w:p>
      <w:pPr>
        <w:pStyle w:val="PreformattedText"/>
        <w:bidi w:val="0"/>
        <w:spacing w:before="0" w:after="0"/>
        <w:jc w:val="left"/>
        <w:rPr/>
      </w:pPr>
      <w:r>
        <w:rPr/>
        <w:t>eankeWs3mm/K4PLXl432mwPZLv8ALZ+CcTXvh3lnYdjND8je308ozWPUW+AK1Mqd+kIJBG3MG47ia+</w:t>
      </w:r>
    </w:p>
    <w:p>
      <w:pPr>
        <w:pStyle w:val="PreformattedText"/>
        <w:bidi w:val="0"/>
        <w:spacing w:before="0" w:after="0"/>
        <w:jc w:val="left"/>
        <w:rPr/>
      </w:pPr>
      <w:r>
        <w:rPr/>
        <w:t>QieqXmnP0OCOdxy1lnNvIA0sTae/PQzReW8E9pcMPNqY1J7iK6gy2hOhhWGEDn0MIMtpL8yDLE2m/k</w:t>
      </w:r>
    </w:p>
    <w:p>
      <w:pPr>
        <w:pStyle w:val="PreformattedText"/>
        <w:bidi w:val="0"/>
        <w:spacing w:before="0" w:after="0"/>
        <w:jc w:val="left"/>
        <w:rPr/>
      </w:pPr>
      <w:r>
        <w:rPr/>
        <w:t>MzrfqN4cTh6nB8S93pDNQJ6p1WUOC/aOvV8BXep66efVU97TEYt1r4qoWYi6p/z2mLpqQmKqp7K1hP</w:t>
      </w:r>
    </w:p>
    <w:p>
      <w:pPr>
        <w:pStyle w:val="PreformattedText"/>
        <w:bidi w:val="0"/>
        <w:spacing w:before="0" w:after="0"/>
        <w:jc w:val="left"/>
        <w:rPr/>
      </w:pPr>
      <w:r>
        <w:rPr/>
        <w:t>FqV6eJz16YTxgrMSQy9RGFStiaLeHSrBXBvseoMwrMTaoSdbCpZQfa0XAcLNSlcVcQSCSbkINLCJSW</w:t>
      </w:r>
    </w:p>
    <w:p>
      <w:pPr>
        <w:pStyle w:val="PreformattedText"/>
        <w:bidi w:val="0"/>
        <w:spacing w:before="0" w:after="0"/>
        <w:jc w:val="left"/>
        <w:rPr/>
      </w:pPr>
      <w:r>
        <w:rPr/>
        <w:t>6bsoLHvGdrakmHh/DajvVys49AvvBjQWWpTouTmYVL9e1pVXIyYnxznUsiqRsdwTvGGNxZqNZgbZep</w:t>
      </w:r>
    </w:p>
    <w:p>
      <w:pPr>
        <w:pStyle w:val="PreformattedText"/>
        <w:bidi w:val="0"/>
        <w:spacing w:before="0" w:after="0"/>
        <w:jc w:val="left"/>
        <w:rPr/>
      </w:pPr>
      <w:r>
        <w:rPr/>
        <w:t>ivsSPqDKmBp+HTF61RdT+hTKuGH8Os6G266XjrSrPXBrKy3Uub2lSjjqTqhf1aWubTQHnYctDBkqT+</w:t>
      </w:r>
    </w:p>
    <w:p>
      <w:pPr>
        <w:pStyle w:val="PreformattedText"/>
        <w:bidi w:val="0"/>
        <w:spacing w:before="0" w:after="0"/>
        <w:jc w:val="left"/>
        <w:rPr/>
      </w:pPr>
      <w:r>
        <w:rPr/>
        <w:t>K01M0PK45aS4Pl1Ez8VxdcjSlR+Wz8Mx696Dzw8TXUi1nYf3mnyN1Ht5bEGWY+YQd5f+IP352ImrGA</w:t>
      </w:r>
    </w:p>
    <w:p>
      <w:pPr>
        <w:pStyle w:val="PreformattedText"/>
        <w:bidi w:val="0"/>
        <w:spacing w:before="0" w:after="0"/>
        <w:jc w:val="left"/>
        <w:rPr/>
      </w:pPr>
      <w:r>
        <w:rPr/>
        <w:t>CaDncL5DB6h3EvytAByHpt1E1hlweW2m4lhNDy3l08mksZY28t1WXBhov7GKRpMylf6QgkETSWluWc</w:t>
      </w:r>
    </w:p>
    <w:p>
      <w:pPr>
        <w:pStyle w:val="PreformattedText"/>
        <w:bidi w:val="0"/>
        <w:spacing w:before="0" w:after="0"/>
        <w:jc w:val="left"/>
        <w:rPr/>
      </w:pPr>
      <w:r>
        <w:rPr/>
        <w:t>EdRzA5WgOhlvLYyvwvHYbG4diHpOGHv3EocZ4XwnjFA2VhZjuVimmjkkqwGVgN4cTVSlSRjUc2UMCP</w:t>
      </w:r>
    </w:p>
    <w:p>
      <w:pPr>
        <w:pStyle w:val="PreformattedText"/>
        <w:bidi w:val="0"/>
        <w:spacing w:before="0" w:after="0"/>
        <w:jc w:val="left"/>
        <w:rPr/>
      </w:pPr>
      <w:r>
        <w:rPr/>
        <w:t>3lLAJVw2DU1K9RctWsf9B2EfDj05HO751zKT9DMQhUeFhhSJs9NaQAYTC0KOGWgxqeFU9YYbB9Yztm</w:t>
      </w:r>
    </w:p>
    <w:p>
      <w:pPr>
        <w:pStyle w:val="PreformattedText"/>
        <w:bidi w:val="0"/>
        <w:spacing w:before="0" w:after="0"/>
        <w:jc w:val="left"/>
        <w:rPr/>
      </w:pPr>
      <w:r>
        <w:rPr/>
        <w:t>asKbA2ICXBHtAGxFZyGSil7FLFidhKnEaxxFVyxucqDYAR30AIHYSvRWrWLlAqkgxuIuatPL4jb52C</w:t>
      </w:r>
    </w:p>
    <w:p>
      <w:pPr>
        <w:pStyle w:val="PreformattedText"/>
        <w:bidi w:val="0"/>
        <w:spacing w:before="0" w:after="0"/>
        <w:jc w:val="left"/>
        <w:rPr/>
      </w:pPr>
      <w:r>
        <w:rPr/>
        <w:t>3I6gzEo6VHxFOoVdbojlmAjfe8U7OB0sdz9JSchRdjewsDGo0VwdPRyo8RuijtMTSpmnSrsiHoIauE</w:t>
      </w:r>
    </w:p>
    <w:p>
      <w:pPr>
        <w:pStyle w:val="PreformattedText"/>
        <w:bidi w:val="0"/>
        <w:spacing w:before="0" w:after="0"/>
        <w:jc w:val="left"/>
        <w:rPr/>
      </w:pPr>
      <w:r>
        <w:rPr/>
        <w:t>pEtcjQnnqBLCaNLpUn8Rpvy153W83mvKx5bTJw7HYj9dUL8l/8QAOBEAAgIAAwYFAwMDAwQDAAAAAA</w:t>
      </w:r>
    </w:p>
    <w:p>
      <w:pPr>
        <w:pStyle w:val="PreformattedText"/>
        <w:bidi w:val="0"/>
        <w:spacing w:before="0" w:after="0"/>
        <w:jc w:val="left"/>
        <w:rPr/>
      </w:pPr>
      <w:r>
        <w:rPr/>
        <w:t>ECERAhMQMSIDBAQSJQUWBhMnGBQlKRBBOxM2KhI1OAwXBy8P/aAAgBAgEBPwH3nZZZZZZf/mZRRRRR</w:t>
      </w:r>
    </w:p>
    <w:p>
      <w:pPr>
        <w:pStyle w:val="PreformattedText"/>
        <w:bidi w:val="0"/>
        <w:spacing w:before="0" w:after="0"/>
        <w:jc w:val="left"/>
        <w:rPr/>
      </w:pPr>
      <w:r>
        <w:rPr/>
        <w:t>RRX/AMRUUUUUV/8AGlf+YVf+E9e/t5H9xG+32Ll6mfqZmfqW/U3pF/J4cE3RU36FS9UX6rlV5kvaDk</w:t>
      </w:r>
    </w:p>
    <w:p>
      <w:pPr>
        <w:pStyle w:val="PreformattedText"/>
        <w:bidi w:val="0"/>
        <w:spacing w:before="0" w:after="0"/>
        <w:jc w:val="left"/>
        <w:rPr/>
      </w:pPr>
      <w:r>
        <w:rPr/>
        <w:t>kb7M/U3UKkXhvGZT9DP0woWEccxPzteznJIc2xfCNSqL9BWVI/t/JuoyMvUvCuCLELFcVotFostGXT</w:t>
      </w:r>
    </w:p>
    <w:p>
      <w:pPr>
        <w:pStyle w:val="PreformattedText"/>
        <w:bidi w:val="0"/>
        <w:spacing w:before="0" w:after="0"/>
        <w:jc w:val="left"/>
        <w:rPr/>
      </w:pPr>
      <w:r>
        <w:rPr/>
        <w:t>rp17MboltS28Ebz7CiZI3kWz8mvY3TdZuv1PEjfNexQkUWLgU8zfN75LRaMiiivkzM/QT6ZdOvZcpK</w:t>
      </w:r>
    </w:p>
    <w:p>
      <w:pPr>
        <w:pStyle w:val="PreformattedText"/>
        <w:bidi w:val="0"/>
        <w:spacing w:before="0" w:after="0"/>
        <w:jc w:val="left"/>
        <w:rPr/>
      </w:pPr>
      <w:r>
        <w:rPr/>
        <w:t>JKbZWKF8FFIWF0JsouH7jwHg9Wa/qTHa+CM/UR6ncTwlItlvCjI3cb4dDe8rXsqUqHJs0Mj7iR3oS9</w:t>
      </w:r>
    </w:p>
    <w:p>
      <w:pPr>
        <w:pStyle w:val="PreformattedText"/>
        <w:bidi w:val="0"/>
        <w:spacing w:before="0" w:after="0"/>
        <w:jc w:val="left"/>
        <w:rPr/>
      </w:pPr>
      <w:r>
        <w:rPr/>
        <w:t>S/QoyReD3/3Ci/g3q1RvfJv/AAa/pKQ4bv2Iy+RNSWRJCZeGRWNfBcUb3wW/Q3pehvP0N/4E4vufc/</w:t>
      </w:r>
    </w:p>
    <w:p>
      <w:pPr>
        <w:pStyle w:val="PreformattedText"/>
        <w:bidi w:val="0"/>
        <w:spacing w:before="0" w:after="0"/>
        <w:jc w:val="left"/>
        <w:rPr/>
      </w:pPr>
      <w:r>
        <w:rPr/>
        <w:t>JmhP3m3Q3vMeWDIR7su8kJKH3PvhvPRCR9y0WzxGY4+mQvkoqQm1qTheaINX6MeaFEoorC/Q3jU01L</w:t>
      </w:r>
    </w:p>
    <w:p>
      <w:pPr>
        <w:pStyle w:val="PreformattedText"/>
        <w:bidi w:val="0"/>
        <w:spacing w:before="0" w:after="0"/>
        <w:jc w:val="left"/>
        <w:rPr/>
      </w:pPr>
      <w:r>
        <w:rPr/>
        <w:t>Rvlst+omUJyXyKpaCdFWRfZ+8puyqwqiMVqxtt5CyWN2IzKRkXE3h7xmNXqLwunhWE4kZtamWqwoeR</w:t>
      </w:r>
    </w:p>
    <w:p>
      <w:pPr>
        <w:pStyle w:val="PreformattedText"/>
        <w:bidi w:val="0"/>
        <w:spacing w:before="0" w:after="0"/>
        <w:jc w:val="left"/>
        <w:rPr/>
      </w:pPr>
      <w:r>
        <w:rPr/>
        <w:t>ZmJLub3pjbwuHoeES9GZ90fYu/ufY7+UrhrGuiry6byweZGA9SfoRVFmumCwqRS7s39mXeiG/9opVo</w:t>
      </w:r>
    </w:p>
    <w:p>
      <w:pPr>
        <w:pStyle w:val="PreformattedText"/>
        <w:bidi w:val="0"/>
        <w:spacing w:before="0" w:after="0"/>
        <w:jc w:val="left"/>
        <w:rPr/>
      </w:pPr>
      <w:r>
        <w:rPr/>
        <w:t>KZf8GpDDXB5EXu/YQ8sErNB5iy0HjRRRmKXqLMuiyxOuO/IUvZEtcFEk6Qha4asl4VSEJNlxjkOx0X</w:t>
      </w:r>
    </w:p>
    <w:p>
      <w:pPr>
        <w:pStyle w:val="PreformattedText"/>
        <w:bidi w:val="0"/>
        <w:spacing w:before="0" w:after="0"/>
        <w:jc w:val="left"/>
        <w:rPr/>
      </w:pPr>
      <w:r>
        <w:rPr/>
        <w:t>E8Am/Uv1Rursbpmj5FjJYbN9sGaDK4LLRk8Mmbo4uIp3qVWmH+MLxfFXWr2O3RQkJE2LQisiXoJbqN</w:t>
      </w:r>
    </w:p>
    <w:p>
      <w:pPr>
        <w:pStyle w:val="PreformattedText"/>
        <w:bidi w:val="0"/>
        <w:spacing w:before="0" w:after="0"/>
        <w:jc w:val="left"/>
        <w:rPr/>
      </w:pPr>
      <w:r>
        <w:rPr/>
        <w:t>RR9Rv0PzRl8sz/aeL0H8oqLM0J0ZM0EqE86xeHzh3GJYN40U/Qp+hkL72JiJbMToRpghcS69ex3rgk</w:t>
      </w:r>
    </w:p>
    <w:p>
      <w:pPr>
        <w:pStyle w:val="PreformattedText"/>
        <w:bidi w:val="0"/>
        <w:spacing w:before="0" w:after="0"/>
        <w:jc w:val="left"/>
        <w:rPr/>
      </w:pPr>
      <w:r>
        <w:rPr/>
        <w:t>SeEcF3Zd6kV3Zr9ir0/kSii/gt+hvf7S0zdixxcfkq1YnRk0LLIeLx7cDKKEhRMlg89TcXYzQmJ3qS</w:t>
      </w:r>
    </w:p>
    <w:p>
      <w:pPr>
        <w:pStyle w:val="PreformattedText"/>
        <w:bidi w:val="0"/>
        <w:spacing w:before="0" w:after="0"/>
        <w:jc w:val="left"/>
        <w:rPr/>
      </w:pPr>
      <w:r>
        <w:rPr/>
        <w:t>gmI1Ivtw1iuvXshIsbs7EUMeSEjUWf2KsuK7m+j+6b6Mj74ONeJflGUszQZ2I6UdxlFchIbKKKMkVE</w:t>
      </w:r>
    </w:p>
    <w:p>
      <w:pPr>
        <w:pStyle w:val="PreformattedText"/>
        <w:bidi w:val="0"/>
        <w:spacing w:before="0" w:after="0"/>
        <w:jc w:val="left"/>
        <w:rPr/>
      </w:pPr>
      <w:r>
        <w:rPr/>
        <w:t>caIsjIlEUj5O2D9eFdevY0sGxnfgkdisLkzcN1DhE3BITFhpghC+rhXElw5G98G8J/I0JnYkhPBo+B</w:t>
      </w:r>
    </w:p>
    <w:p>
      <w:pPr>
        <w:pStyle w:val="PreformattedText"/>
        <w:bidi w:val="0"/>
        <w:spacing w:before="0" w:after="0"/>
        <w:jc w:val="left"/>
        <w:rPr/>
      </w:pPr>
      <w:r>
        <w:rPr/>
        <w:t>cC69ex7wbFjIrFI+xTNxG6hIWRWC4pYtiHxXgsKMhm6jNDIsksYuxoXDfXLyVdLXLfBRYsO7xSsrgo</w:t>
      </w:r>
    </w:p>
    <w:p>
      <w:pPr>
        <w:pStyle w:val="PreformattedText"/>
        <w:bidi w:val="0"/>
        <w:spacing w:before="0" w:after="0"/>
        <w:jc w:val="left"/>
        <w:rPr/>
      </w:pPr>
      <w:r>
        <w:rPr/>
        <w:t>oRoa8SHph3GLhWFi4tcNBr0IyyGhYanfqlyV7F3jPkPBLnXh2xfJsvgaNGa46CzQvp+zK9BD16pchi</w:t>
      </w:r>
    </w:p>
    <w:p>
      <w:pPr>
        <w:pStyle w:val="PreformattedText"/>
        <w:bidi w:val="0"/>
        <w:spacing w:before="0" w:after="0"/>
        <w:jc w:val="left"/>
        <w:rPr/>
      </w:pPr>
      <w:r>
        <w:rPr/>
        <w:t>9iPQeRvYVisLzwj0CwZ68xcDWPYWgsmR1foyuF9OuQxexJaFGhvIvBYrBcVlll8i+TfEhYtEcI6i1o</w:t>
      </w:r>
    </w:p>
    <w:p>
      <w:pPr>
        <w:pStyle w:val="PreformattedText"/>
        <w:bidi w:val="0"/>
        <w:spacing w:before="0" w:after="0"/>
        <w:jc w:val="left"/>
        <w:rPr/>
      </w:pPr>
      <w:r>
        <w:rPr/>
        <w:t>jkxD4H17F7EkWXwXlillyLxssvhvlp8KE+BrHumS1Yzv5GxexNrLM3nx11yFwpifAvQYtESzrFeRr2</w:t>
      </w:r>
    </w:p>
    <w:p>
      <w:pPr>
        <w:pStyle w:val="PreformattedText"/>
        <w:bidi w:val="0"/>
        <w:spacing w:before="0" w:after="0"/>
        <w:jc w:val="left"/>
        <w:rPr/>
      </w:pPr>
      <w:r>
        <w:rPr/>
        <w:t>JLPBG8b2NCHyr5mfPTxaH4lYvQ7Y/PSVz17Dk8hjWCwSwoQ/IK4ULH6X8DyYu4vQ0wXkS4bL89m7eN</w:t>
      </w:r>
    </w:p>
    <w:p>
      <w:pPr>
        <w:pStyle w:val="PreformattedText"/>
        <w:bidi w:val="0"/>
        <w:spacing w:before="0" w:after="0"/>
        <w:jc w:val="left"/>
        <w:rPr/>
      </w:pPr>
      <w:r>
        <w:rPr/>
        <w:t>FEUvXBIYh8q+gXEuG+HthL1xXkLFwV589BrDUSa+xoZCWK5N9TXEniyIvT+PJY8S88loUVgikboliu</w:t>
      </w:r>
    </w:p>
    <w:p>
      <w:pPr>
        <w:pStyle w:val="PreformattedText"/>
        <w:bidi w:val="0"/>
        <w:spacing w:before="0" w:after="0"/>
        <w:jc w:val="left"/>
        <w:rPr/>
      </w:pPr>
      <w:r>
        <w:rPr/>
        <w:t>J8xcVFFFIpepSN0awXGuH/3xLr17CeuDZqUVybHxXxrkUJYVhXIvBcpdfHlUV5auU3qXIoWN9YhYUV</w:t>
      </w:r>
    </w:p>
    <w:p>
      <w:pPr>
        <w:pStyle w:val="PreformattedText"/>
        <w:bidi w:val="0"/>
        <w:spacing w:before="0" w:after="0"/>
        <w:jc w:val="left"/>
        <w:rPr/>
      </w:pPr>
      <w:r>
        <w:rPr/>
        <w:t>wVyUVgtSqP8Dy0LvpqK5cfZFZldGuVRXQUaoTwo0Fn5CvYTFhfFZ25NcntiuCzeN5lmZmWy+YiuCvI</w:t>
      </w:r>
    </w:p>
    <w:p>
      <w:pPr>
        <w:pStyle w:val="PreformattedText"/>
        <w:bidi w:val="0"/>
        <w:spacing w:before="0" w:after="0"/>
        <w:jc w:val="left"/>
        <w:rPr/>
      </w:pPr>
      <w:r>
        <w:rPr/>
        <w:t>V7CfJvp7worBcLRWC40LC+CuUunj7KbxXSIeCFjZfOTFhpzV069gvQWCWC6O+JdMhYReK9MXlyV069</w:t>
      </w:r>
    </w:p>
    <w:p>
      <w:pPr>
        <w:pStyle w:val="PreformattedText"/>
        <w:bidi w:val="0"/>
        <w:spacing w:before="0" w:after="0"/>
        <w:jc w:val="left"/>
        <w:rPr/>
      </w:pPr>
      <w:r>
        <w:rPr/>
        <w:t>gy5NdVZfNWKFg+KStMXIXTr2DLgXE+rWGRlyVwLB4PgWpEvobL5i4bLwssssssvzNcl9PeNllvoEIj</w:t>
      </w:r>
    </w:p>
    <w:p>
      <w:pPr>
        <w:pStyle w:val="PreformattedText"/>
        <w:bidi w:val="0"/>
        <w:spacing w:before="0" w:after="0"/>
        <w:jc w:val="left"/>
        <w:rPr/>
      </w:pPr>
      <w:r>
        <w:rPr/>
        <w:t>3WCwQj56G+cxewHpyn5BRRXNeuDGduSunYvYDfAuoQuBcu8LGIsXEjshnbH169keS/N2LrqKKwrGsL</w:t>
      </w:r>
    </w:p>
    <w:p>
      <w:pPr>
        <w:pStyle w:val="PreformattedText"/>
        <w:bidi w:val="0"/>
        <w:spacing w:before="0" w:after="0"/>
        <w:jc w:val="left"/>
        <w:rPr/>
      </w:pPr>
      <w:r>
        <w:rPr/>
        <w:t>4K4GsExYrTBH6OF+QLkvmLytrnMbGy+CsK4qFxMWCxoooorDLFYrBHbDsN8K61YUUUUVi/YTxb4Kwr</w:t>
      </w:r>
    </w:p>
    <w:p>
      <w:pPr>
        <w:pStyle w:val="PreformattedText"/>
        <w:bidi w:val="0"/>
        <w:spacing w:before="0" w:after="0"/>
        <w:jc w:val="left"/>
        <w:rPr/>
      </w:pPr>
      <w:r>
        <w:rPr/>
        <w:t>GiiuFcK4lxVwLBixWHqSlmRfkMeS+YvLZa8hjweFDXAkUVy1gujWHcQ9CyXcg/IGR5L85lrwrB4PGi</w:t>
      </w:r>
    </w:p>
    <w:p>
      <w:pPr>
        <w:pStyle w:val="PreformattedText"/>
        <w:bidi w:val="0"/>
        <w:spacing w:before="0" w:after="0"/>
        <w:jc w:val="left"/>
        <w:rPr/>
      </w:pPr>
      <w:r>
        <w:rPr/>
        <w:t>iihLCuCisa41xvC8L5S1FoNljNnqxac59CyPsLadsFisGMeKRWFFFcdcL5W6Ufg7aCimS2aGsL413F</w:t>
      </w:r>
    </w:p>
    <w:p>
      <w:pPr>
        <w:pStyle w:val="PreformattedText"/>
        <w:bidi w:val="0"/>
        <w:spacing w:before="0" w:after="0"/>
        <w:jc w:val="left"/>
        <w:rPr/>
      </w:pPr>
      <w:r>
        <w:rPr/>
        <w:t>oM7jNnqLTnPoo9KvLdpoixcLHihcFFG6zdZus3WbrWNDRRQ8O+KKwrBYdhSFkWTaxRZePYjpg8JGz1</w:t>
      </w:r>
    </w:p>
    <w:p>
      <w:pPr>
        <w:pStyle w:val="PreformattedText"/>
        <w:bidi w:val="0"/>
        <w:spacing w:before="0" w:after="0"/>
        <w:jc w:val="left"/>
        <w:rPr/>
      </w:pPr>
      <w:r>
        <w:rPr/>
        <w:t>O3OfRR6VeW7T6RCE+B8CFjWCwZui2fzhJcFDRLC+CxCrBNcG8hvH74Z8HYiSGMlobLyGPJfMXlu0+k</w:t>
      </w:r>
    </w:p>
    <w:p>
      <w:pPr>
        <w:pStyle w:val="PreformattedText"/>
        <w:bidi w:val="0"/>
        <w:spacing w:before="0" w:after="0"/>
        <w:jc w:val="left"/>
        <w:rPr/>
      </w:pPr>
      <w:r>
        <w:rPr/>
        <w:t>7CFwMbLwjxrCzeKGZcM8EJ4osReO8bxvYvhWCE8yeg2LNG0eRs1lguvXIeNFcleWz+l4LhYxlEcVje</w:t>
      </w:r>
    </w:p>
    <w:p>
      <w:pPr>
        <w:pStyle w:val="PreformattedText"/>
        <w:bidi w:val="0"/>
        <w:spacing w:before="0" w:after="0"/>
        <w:jc w:val="left"/>
        <w:rPr/>
      </w:pPr>
      <w:r>
        <w:rPr/>
        <w:t>Flm8b3HPC8Fyb4nwIidyTyGR0Np2ILTBdfHk0UVhXIXl64ZDN4tcN8F8raDwQsHjeFFFcdll4RwkMh</w:t>
      </w:r>
    </w:p>
    <w:p>
      <w:pPr>
        <w:pStyle w:val="PreformattedText"/>
        <w:bidi w:val="0"/>
        <w:spacing w:before="0" w:after="0"/>
        <w:jc w:val="left"/>
        <w:rPr/>
      </w:pPr>
      <w:r>
        <w:rPr/>
        <w:t>oT+pEcF18elXQrrZasXCx4JYZF8hYLG8Zj4FxJllll4Xw1gsHhBGsxaYLr15Mut2i8QuFjw3jMQngu</w:t>
      </w:r>
    </w:p>
    <w:p>
      <w:pPr>
        <w:pStyle w:val="PreformattedText"/>
        <w:bidi w:val="0"/>
        <w:spacing w:before="0" w:after="0"/>
        <w:jc w:val="left"/>
        <w:rPr/>
      </w:pPr>
      <w:r>
        <w:rPr/>
        <w:t>CuNll5EnihdIhD0EWQ9cV169h7XSxC4WNcSL5TGWPGIulR3EshkFiuvj0q6Fda1aYsN83li+FcFlix</w:t>
      </w:r>
    </w:p>
    <w:p>
      <w:pPr>
        <w:pStyle w:val="PreformattedText"/>
        <w:bidi w:val="0"/>
        <w:spacing w:before="0" w:after="0"/>
        <w:jc w:val="left"/>
        <w:rPr/>
      </w:pPr>
      <w:r>
        <w:rPr/>
        <w:t>YsXxLhSwrhrlIazEdyOK6+PSroV10sngxclcNll4oQxD4FxWXhXNWCERxXXx6VdCuu2iyvGuffAhFG</w:t>
      </w:r>
    </w:p>
    <w:p>
      <w:pPr>
        <w:pStyle w:val="PreformattedText"/>
        <w:bidi w:val="0"/>
        <w:spacing w:before="0" w:after="0"/>
        <w:jc w:val="left"/>
        <w:rPr/>
      </w:pPr>
      <w:r>
        <w:rPr/>
        <w:t>4SWFYLgsTskugiMQlwLo75i5d4WX1C69qnRWD6JYWb6G743gjsVz1jHivo75S47LLLLLLL83msW+iW</w:t>
      </w:r>
    </w:p>
    <w:p>
      <w:pPr>
        <w:pStyle w:val="PreformattedText"/>
        <w:bidi w:val="0"/>
        <w:spacing w:before="0" w:after="0"/>
        <w:jc w:val="left"/>
        <w:rPr/>
      </w:pPr>
      <w:r>
        <w:rPr/>
        <w:t>EpFkXwLBDwQiuFcD4ljDTyNexXhJi5NcKxWEtBoaI40UJFcTzK4LL5KFD18kXky8gZJYPonobo4G6b</w:t>
      </w:r>
    </w:p>
    <w:p>
      <w:pPr>
        <w:pStyle w:val="PreformattedText"/>
        <w:bidi w:val="0"/>
        <w:spacing w:before="0" w:after="0"/>
        <w:jc w:val="left"/>
        <w:rPr/>
      </w:pPr>
      <w:r>
        <w:rPr/>
        <w:t>pWK4Vgh86Oq8lXJfWryCWhQ1wLmLgoo3ShorkLFrmIjr5KuS/PZaYSxXNXJfRXxbPXyVYUUUUV7Aej</w:t>
      </w:r>
    </w:p>
    <w:p>
      <w:pPr>
        <w:pStyle w:val="PreformattedText"/>
        <w:bidi w:val="0"/>
        <w:spacing w:before="0" w:after="0"/>
        <w:jc w:val="left"/>
        <w:rPr/>
      </w:pPr>
      <w:r>
        <w:rPr/>
        <w:t>EPoFyLxrptn38lXJfn78wRDTyVeTLyKfKfAuWuC+S8bHwLBC08lXIY+tXkU/pFyXwIXLfOeDxWK8mX</w:t>
      </w:r>
    </w:p>
    <w:p>
      <w:pPr>
        <w:pStyle w:val="PreformattedText"/>
        <w:bidi w:val="0"/>
        <w:spacing w:before="0" w:after="0"/>
        <w:jc w:val="left"/>
        <w:rPr/>
      </w:pPr>
      <w:r>
        <w:rPr/>
        <w:t>ky8jXIfCuio3WbjN2hrgfGiGvky8mXkejfIfEnwVhRRWFFYUPIaIrxEYnYbGztwMXEjZryZcl9avIm</w:t>
      </w:r>
    </w:p>
    <w:p>
      <w:pPr>
        <w:pStyle w:val="PreformattedText"/>
        <w:bidi w:val="0"/>
        <w:spacing w:before="0" w:after="0"/>
        <w:jc w:val="left"/>
        <w:rPr/>
      </w:pPr>
      <w:r>
        <w:rPr/>
        <w:t>Nch8SIlI3cFmMSG6N8jK2Z3QnQpEtUM7mhvDwvgfGiOS8mXNorqF5G0LiXIQmWNWRyZNEWT1wR3NcJ</w:t>
      </w:r>
    </w:p>
    <w:p>
      <w:pPr>
        <w:pStyle w:val="PreformattedText"/>
        <w:bidi w:val="0"/>
        <w:spacing w:before="0" w:after="0"/>
        <w:jc w:val="left"/>
        <w:rPr/>
      </w:pPr>
      <w:r>
        <w:rPr/>
        <w:t>RuivU3i74mXyIK3huo3SvI1zK5S8yQ+S+JcOTKJxNxn9tkY5FIs3jN8p8ezWXHSKMxNdaumXka5zwY</w:t>
      </w:r>
    </w:p>
    <w:p>
      <w:pPr>
        <w:pStyle w:val="PreformattedText"/>
        <w:bidi w:val="0"/>
        <w:spacing w:before="0" w:after="0"/>
        <w:jc w:val="left"/>
        <w:rPr/>
      </w:pPr>
      <w:r>
        <w:rPr/>
        <w:t>+WsVxWWWJ0bxfC+BcqEbfMotl9UvOV0D43i+JcNl4XwIssviXIgqXOozLXUL2MxYPjeL41yL6JGzh0</w:t>
      </w:r>
    </w:p>
    <w:p>
      <w:pPr>
        <w:pStyle w:val="PreformattedText"/>
        <w:bidi w:val="0"/>
        <w:spacing w:before="0" w:after="0"/>
        <w:jc w:val="left"/>
        <w:rPr/>
      </w:pPr>
      <w:r>
        <w:rPr/>
        <w:t>NFNFl9KvZL5DF5DRGNiVLpGrM0b3Rr2LrxLkIZXMroKEhIiqXUVWgnfQr2JryWuJYV0VYsvjRHXqpK</w:t>
      </w:r>
    </w:p>
    <w:p>
      <w:pPr>
        <w:pStyle w:val="PreformattedText"/>
        <w:bidi w:val="0"/>
        <w:spacing w:before="0" w:after="0"/>
        <w:jc w:val="left"/>
        <w:rPr/>
      </w:pPr>
      <w:r>
        <w:rPr/>
        <w:t>xPhvlrjsvGyyy+QvI10rXS2WWWWWNl4rGhLDZrXq5IT8lXka5S5jXkKx/p14dp1mj+/kq8rvntdclw</w:t>
      </w:r>
    </w:p>
    <w:p>
      <w:pPr>
        <w:pStyle w:val="PreformattedText"/>
        <w:bidi w:val="0"/>
        <w:spacing w:before="0" w:after="0"/>
        <w:jc w:val="left"/>
        <w:rPr/>
      </w:pPr>
      <w:r>
        <w:rPr/>
        <w:t>/06qP3K6uenkq8q16ForoUPGuJcKzYlSRtF4uraI6eSLyNdU49GiiiuBLFYbFXLDaK4p9ZLLPyReRr</w:t>
      </w:r>
    </w:p>
    <w:p>
      <w:pPr>
        <w:pStyle w:val="PreformattedText"/>
        <w:bidi w:val="0"/>
        <w:spacing w:before="0" w:after="0"/>
        <w:jc w:val="left"/>
        <w:rPr/>
      </w:pPr>
      <w:r>
        <w:rPr/>
        <w:t>qKxaK5a4ljeKXFsEM1TXWMj0r5y8jWN9CuRQ1wNY1yEWWPFLiRs1kMROPWaSfka8jWF9HHkUOPBWND</w:t>
      </w:r>
    </w:p>
    <w:p>
      <w:pPr>
        <w:pStyle w:val="PreformattedText"/>
        <w:bidi w:val="0"/>
        <w:spacing w:before="0" w:after="0"/>
        <w:jc w:val="left"/>
        <w:rPr/>
      </w:pPr>
      <w:r>
        <w:rPr/>
        <w:t>RXKoQ+GItB4LNDjXVMeqfka85WZRWNcFDjjWNDXDQlglydks+BElZJdU8xcxdMvOYunxUUUUUOJWNG</w:t>
      </w:r>
    </w:p>
    <w:p>
      <w:pPr>
        <w:pStyle w:val="PreformattedText"/>
        <w:bidi w:val="0"/>
        <w:spacing w:before="0" w:after="0"/>
        <w:jc w:val="left"/>
        <w:rPr/>
      </w:pPr>
      <w:r>
        <w:rPr/>
        <w:t>6UOJRRulFcpGyjSHwInEfVP6vv5EvOtm7VFcdFFDQ4FcFG6jdXNhHMXFqiS6lk9PIl5Muki6YnavlU</w:t>
      </w:r>
    </w:p>
    <w:p>
      <w:pPr>
        <w:pStyle w:val="PreformattedText"/>
        <w:bidi w:val="0"/>
        <w:spacing w:before="0" w:after="0"/>
        <w:jc w:val="left"/>
        <w:rPr/>
      </w:pPr>
      <w:r>
        <w:rPr/>
        <w:t>Ubo4ldAkbKNccSaH1UdOWumXnezlT4lxUUbg4G7zUjZxvMSpch5oa6pavlrGsK6FeebKfZ8K5VH9tD</w:t>
      </w:r>
    </w:p>
    <w:p>
      <w:pPr>
        <w:pStyle w:val="PreformattedText"/>
        <w:bidi w:val="0"/>
        <w:spacing w:before="0" w:after="0"/>
        <w:jc w:val="left"/>
        <w:rPr/>
      </w:pPr>
      <w:r>
        <w:rPr/>
        <w:t>2Q4MaKK4krNyshQ3aXJiSQ11L1XkK89hLeXRbqHskPYjgbpRRGLeiIbNbJeshQrxzZP+paeRD+oT+p</w:t>
      </w:r>
    </w:p>
    <w:p>
      <w:pPr>
        <w:pStyle w:val="PreformattedText"/>
        <w:bidi w:val="0"/>
        <w:spacing w:before="0" w:after="0"/>
        <w:jc w:val="left"/>
        <w:rPr/>
      </w:pPr>
      <w:r>
        <w:rPr/>
        <w:t>Ua6cjsNdQyWnkK89hLdfTNJj2SP7C9TZbNR0WZKUNnnrI2u2lItdynWqIznDQhtoy1yK4kyQ+pWnQW</w:t>
      </w:r>
    </w:p>
    <w:p>
      <w:pPr>
        <w:pStyle w:val="PreformattedText"/>
        <w:bidi w:val="0"/>
        <w:spacing w:before="0" w:after="0"/>
        <w:jc w:val="left"/>
        <w:rPr/>
      </w:pPr>
      <w:r>
        <w:rPr/>
        <w:t>WWWXzF59sZ/p6ja7fd8K1LnKQlqaHYk3afYi0/g2UmhZlcTXUrV8pcuuWvPk6zE7V9Pt2ntJWbtfrK</w:t>
      </w:r>
    </w:p>
    <w:p>
      <w:pPr>
        <w:pStyle w:val="PreformattedText"/>
        <w:bidi w:val="0"/>
        <w:spacing w:before="0" w:after="0"/>
        <w:jc w:val="left"/>
        <w:rPr/>
      </w:pPr>
      <w:r>
        <w:rPr/>
        <w:t>ju66/yNZeqLVaEtEsIOssKtD4WrQ+ol68pdMuqS8l2UqyK6baf6kvuax+xL9MvVCbWhvNyXYe0dvIi</w:t>
      </w:r>
    </w:p>
    <w:p>
      <w:pPr>
        <w:pStyle w:val="PreformattedText"/>
        <w:bidi w:val="0"/>
        <w:spacing w:before="0" w:after="0"/>
        <w:jc w:val="left"/>
        <w:rPr/>
      </w:pPr>
      <w:r>
        <w:rPr/>
        <w:t>r+l/g+aI6Ih3JLhROPUNWhacldMvYEJb0emlTk8u58JZkq07FDjoiepEUmo/nM2TuJDU2nFPNdSu/w</w:t>
      </w:r>
    </w:p>
    <w:p>
      <w:pPr>
        <w:pStyle w:val="PreformattedText"/>
        <w:bidi w:val="0"/>
        <w:spacing w:before="0" w:after="0"/>
        <w:jc w:val="left"/>
        <w:rPr/>
      </w:pPr>
      <w:r>
        <w:rPr/>
        <w:t>B+ivCyyy/ZGznuvpW6i2RneqTIzeb9Fob7EoPPQio5u/yV3i79SO6V4Wf0r8NYbXtxIkqfUP6vcGyl</w:t>
      </w:r>
    </w:p>
    <w:p>
      <w:pPr>
        <w:pStyle w:val="PreformattedText"/>
        <w:bidi w:val="0"/>
        <w:spacing w:before="0" w:after="0"/>
        <w:jc w:val="left"/>
        <w:rPr/>
      </w:pPr>
      <w:r>
        <w:rPr/>
        <w:t>fhfSbX/TkRuyK8TfYaoj6C+j7MQ5KvpVkt267n9L3wl24kbRZX1Euz9wwlvR+ej23+n92eJJjjSqx+</w:t>
      </w:r>
    </w:p>
    <w:p>
      <w:pPr>
        <w:pStyle w:val="PreformattedText"/>
        <w:bidi w:val="0"/>
        <w:spacing w:before="0" w:after="0"/>
        <w:jc w:val="left"/>
        <w:rPr/>
      </w:pPr>
      <w:r>
        <w:rPr/>
        <w:t>HJ6di4pMyUdNR5H6fyS/yrP6aWfzypKn08tPcMZbrs+ei/qX9K+B6on9TIyay1RdypJL5HKN/SU1pm</w:t>
      </w:r>
    </w:p>
    <w:p>
      <w:pPr>
        <w:pStyle w:val="PreformattedText"/>
        <w:bidi w:val="0"/>
        <w:spacing w:before="0" w:after="0"/>
        <w:jc w:val="left"/>
        <w:rPr/>
      </w:pPr>
      <w:r>
        <w:rPr/>
        <w:t>i26Sj+RtNn9N/qIoazJZC2nFtF36iPQv2hspfp6FG1e9JjRON5i1L/6i/g7sg2nkKTzk3ddi97JkXu</w:t>
      </w:r>
    </w:p>
    <w:p>
      <w:pPr>
        <w:pStyle w:val="PreformattedText"/>
        <w:bidi w:val="0"/>
        <w:spacing w:before="0" w:after="0"/>
        <w:jc w:val="left"/>
        <w:rPr/>
      </w:pPr>
      <w:r>
        <w:rPr/>
        <w:t>yV+omPMkhqmQfbh1GqfT937iT3lfQaJv4wvJn2E67H05vXsa/cSeol9f2wUnkiLtITJKyULIwri2kb</w:t>
      </w:r>
    </w:p>
    <w:p>
      <w:pPr>
        <w:pStyle w:val="PreformattedText"/>
        <w:bidi w:val="0"/>
        <w:spacing w:before="0" w:after="0"/>
        <w:jc w:val="left"/>
        <w:rPr/>
      </w:pPr>
      <w:r>
        <w:rPr/>
        <w:t>V9PL6vcWzlT6CWUSSzGjuZuVWPasrfzWvoVNZDUlkr+WamaRsvoQhMaKriRJU300/cezla+3Pni4le</w:t>
      </w:r>
    </w:p>
    <w:p>
      <w:pPr>
        <w:pStyle w:val="PreformattedText"/>
        <w:bidi w:val="0"/>
        <w:spacing w:before="0" w:after="0"/>
        <w:jc w:val="left"/>
        <w:rPr/>
      </w:pPr>
      <w:r>
        <w:rPr/>
        <w:t>Kx6sjqiOsvhG9LWzd3s1+UJSvtSP6d3D84WXxo2se/TS0YvcUZbrsyea5qJYNWZfkkvRjzyeoo9yK1</w:t>
      </w:r>
    </w:p>
    <w:p>
      <w:pPr>
        <w:pStyle w:val="PreformattedText"/>
        <w:bidi w:val="0"/>
        <w:spacing w:before="0" w:after="0"/>
        <w:jc w:val="left"/>
        <w:rPr/>
      </w:pPr>
      <w:r>
        <w:rPr/>
        <w:t>fwaEf/RF1Bta2f0zfi4L43nHp4+49lLt/BrzEMeE0S1ZlLXUSjLu6KUsk/sU9JZHgrJ5iyy1RsZ7v2</w:t>
      </w:r>
    </w:p>
    <w:p>
      <w:pPr>
        <w:pStyle w:val="PreformattedText"/>
        <w:bidi w:val="0"/>
        <w:spacing w:before="0" w:after="0"/>
        <w:jc w:val="left"/>
        <w:rPr/>
      </w:pPr>
      <w:r>
        <w:rPr/>
        <w:t>5cSaz6Zay+/uNOhZq+YsJYPQmhLJjyju/I8nkTm28NmnvKvya36mzdwV8pG0XTd37k2cs6wviz4Fg8</w:t>
      </w:r>
    </w:p>
    <w:p>
      <w:pPr>
        <w:pStyle w:val="PreformattedText"/>
        <w:bidi w:val="0"/>
        <w:spacing w:before="0" w:after="0"/>
        <w:jc w:val="left"/>
        <w:rPr/>
      </w:pPr>
      <w:r>
        <w:rPr/>
        <w:t>PU2gyL8Lb9ciVxv5LiRipySG891ZIv00P6Z5SXLlp0z+r3LF7ywvh2k1HLuLaITvBYSxlQ1u9syT9W</w:t>
      </w:r>
    </w:p>
    <w:p>
      <w:pPr>
        <w:pStyle w:val="PreformattedText"/>
        <w:bidi w:val="0"/>
        <w:spacing w:before="0" w:after="0"/>
        <w:jc w:val="left"/>
        <w:rPr/>
      </w:pPr>
      <w:r>
        <w:rPr/>
        <w:t>b7P7j9EQSfi0u1Qslmvgr5RsfDJfPMkqfSy1XuWMqeKePyR7yfc1Ni864JYI+CWrHGxxo/t19T/A86</w:t>
      </w:r>
    </w:p>
    <w:p>
      <w:pPr>
        <w:pStyle w:val="PreformattedText"/>
        <w:bidi w:val="0"/>
        <w:spacing w:before="0" w:after="0"/>
        <w:jc w:val="left"/>
        <w:rPr/>
      </w:pPr>
      <w:r>
        <w:rPr/>
        <w:t>pUkOUZapn/T9H9xpx3fgTtcpG1j0svc0HeXBWEk0a5GzjXAxiO7JehS/eQyn6i8T3h28FDu8l/yNrO</w:t>
      </w:r>
    </w:p>
    <w:p>
      <w:pPr>
        <w:pStyle w:val="PreformattedText"/>
        <w:bidi w:val="0"/>
        <w:spacing w:before="0" w:after="0"/>
        <w:jc w:val="left"/>
        <w:rPr/>
      </w:pPr>
      <w:r>
        <w:rPr/>
        <w:t>+7Ng1uUu3KQ80PpJaP3MnRqrxTGhpMWzisbExksOzGVmW4RS/klH0PH+02dN3JfSO828P6f6pLlpk1</w:t>
      </w:r>
    </w:p>
    <w:p>
      <w:pPr>
        <w:pStyle w:val="PreformattedText"/>
        <w:bidi w:val="0"/>
        <w:spacing w:before="0" w:after="0"/>
        <w:jc w:val="left"/>
        <w:rPr/>
      </w:pPr>
      <w:r>
        <w:rPr/>
        <w:t>0jFp7WXQQfbgTKvjmPCV9yWWS/I5VoW/U3peplWmcojk40n6Fx9CPhez/wCeWiWfSx09zp2uBMdPin</w:t>
      </w:r>
    </w:p>
    <w:p>
      <w:pPr>
        <w:pStyle w:val="PreformattedText"/>
        <w:bidi w:val="0"/>
        <w:spacing w:before="0" w:after="0"/>
        <w:jc w:val="left"/>
        <w:rPr/>
      </w:pPr>
      <w:r>
        <w:rPr/>
        <w:t>oPCPyPK2NJm56FRh/ukN556m/I3nJqL0Y8s1oRe9FPmSXSLV+54Sp8i8ETJCSeg/RDdZFw9GbOPi3l</w:t>
      </w:r>
    </w:p>
    <w:p>
      <w:pPr>
        <w:pStyle w:val="PreformattedText"/>
        <w:bidi w:val="0"/>
        <w:spacing w:before="0" w:after="0"/>
        <w:jc w:val="left"/>
        <w:rPr/>
      </w:pPr>
      <w:r>
        <w:rPr/>
        <w:t>pQs87N1lP0zElB+sv8F1lqbCVxa9HzGrXSd37og7VclEyTyI55jXhGhRb0PpjFJ98ySTyRuz/ciDcd</w:t>
      </w:r>
    </w:p>
    <w:p>
      <w:pPr>
        <w:pStyle w:val="PreformattedText"/>
        <w:bidi w:val="0"/>
        <w:spacing w:before="0" w:after="0"/>
        <w:jc w:val="left"/>
        <w:rPr/>
      </w:pPr>
      <w:r>
        <w:rPr/>
        <w:t>9vVI3Wk8Nj4ZL/AHc3aR6P9X490J0aq+QiYz6cvnMafYlvLsS7JadxyrTFut2L/bmNST9ch7/dG01b</w:t>
      </w:r>
    </w:p>
    <w:p>
      <w:pPr>
        <w:pStyle w:val="PreformattedText"/>
        <w:bidi w:val="0"/>
        <w:spacing w:before="0" w:after="0"/>
        <w:jc w:val="left"/>
        <w:rPr/>
      </w:pPr>
      <w:r>
        <w:rPr/>
        <w:t>RCW9FPmaoap9E/q907N51yZjJunRZDWnof7l6HhfcpPJPM+jwx19Ter5YpP1IPx55kn37M/p53a5iN</w:t>
      </w:r>
    </w:p>
    <w:p>
      <w:pPr>
        <w:pStyle w:val="PreformattedText"/>
        <w:bidi w:val="0"/>
        <w:spacing w:before="0" w:after="0"/>
        <w:jc w:val="left"/>
        <w:rPr/>
      </w:pPr>
      <w:r>
        <w:rPr/>
        <w:t>qu/RS9fdUXvLkPQZJJsULZeu6jerI3ofsNmrkpLtqKl9XZm6bjukZK1H8s3q0IT8VvmvNdExae6Yyp</w:t>
      </w:r>
    </w:p>
    <w:p>
      <w:pPr>
        <w:pStyle w:val="PreformattedText"/>
        <w:bidi w:val="0"/>
        <w:spacing w:before="0" w:after="0"/>
        <w:jc w:val="left"/>
        <w:rPr/>
      </w:pPr>
      <w:r>
        <w:rPr/>
        <w:t>8mSJ7l52K4qXoSWRRGLbyRW7Grttkmmq0Zur/uIhcd/7ajj4f/WFVH5f+DYz3lXMRtFT6Lv7qg7Vci</w:t>
      </w:r>
    </w:p>
    <w:p>
      <w:pPr>
        <w:pStyle w:val="PreformattedText"/>
        <w:bidi w:val="0"/>
        <w:spacing w:before="0" w:after="0"/>
        <w:jc w:val="left"/>
        <w:rPr/>
      </w:pPr>
      <w:r>
        <w:rPr/>
        <w:t>ROLbyLzUe1FO8huS1Q8oJL0tjbWSw/BnFRi/TM3ZfpGprXSyee8zZ2mRlvLmbRWuin291J0dr45k7H</w:t>
      </w:r>
    </w:p>
    <w:p>
      <w:pPr>
        <w:pStyle w:val="PreformattedText"/>
        <w:bidi w:val="0"/>
        <w:spacing w:before="0" w:after="0"/>
        <w:jc w:val="left"/>
        <w:rPr/>
      </w:pPr>
      <w:r>
        <w:rPr/>
        <w:t>L0E2RedPRmVxa+xvJ6mRX9vJavWQ3X3w2f1/geloT1y7Gznu5/zzESVPotMvdWzl24+xLIcF6i2bby</w:t>
      </w:r>
    </w:p>
    <w:p>
      <w:pPr>
        <w:pStyle w:val="PreformattedText"/>
        <w:bidi w:val="0"/>
        <w:spacing w:before="0" w:after="0"/>
        <w:jc w:val="left"/>
        <w:rPr/>
      </w:pPr>
      <w:r>
        <w:rPr/>
        <w:t>FS+nX1N7dujfj+xCSm8lTQ/qlf3KvNG620kXVqOndilWhF2832FRsp3ly0bVd+iatGntFdSnvLiRND</w:t>
      </w:r>
    </w:p>
    <w:p>
      <w:pPr>
        <w:pStyle w:val="PreformattedText"/>
        <w:bidi w:val="0"/>
        <w:spacing w:before="0" w:after="0"/>
        <w:jc w:val="left"/>
        <w:rPr/>
      </w:pPr>
      <w:r>
        <w:rPr/>
        <w:t>UPVkfCpjjk6KEm3SzZuqClb8TVFrdpm5D95BU21mt3Urw/fCKqNvV/8ACN5CyZGSkr5esR9FJWmJ2u</w:t>
      </w:r>
    </w:p>
    <w:p>
      <w:pPr>
        <w:pStyle w:val="PreformattedText"/>
        <w:bidi w:val="0"/>
        <w:spacing w:before="0" w:after="0"/>
        <w:jc w:val="left"/>
        <w:rPr/>
      </w:pPr>
      <w:r>
        <w:rPr/>
        <w:t>m7+04yp8c0Ti96kNtVHtQ1JPJD3/2EWls/90jRfOK3tnFL5zQ4u/D2JxmlmyWbdFGV6mzluy+Hy0bR</w:t>
      </w:r>
    </w:p>
    <w:p>
      <w:pPr>
        <w:pStyle w:val="PreformattedText"/>
        <w:bidi w:val="0"/>
        <w:spacing w:before="0" w:after="0"/>
        <w:jc w:val="left"/>
        <w:rPr/>
      </w:pPr>
      <w:r>
        <w:rPr/>
        <w:t>Z9EyHf79MvamzeVcUvpJ3ohyS0LfqKTtZjUdI/pZKWbTLj8lf24p/qY3X3wh9aJZq/5E3a8ORIzpGz</w:t>
      </w:r>
    </w:p>
    <w:p>
      <w:pPr>
        <w:pStyle w:val="PreformattedText"/>
        <w:bidi w:val="0"/>
        <w:spacing w:before="0" w:after="0"/>
        <w:jc w:val="left"/>
        <w:rPr/>
      </w:pPr>
      <w:r>
        <w:rPr/>
        <w:t>laruuUjaLLomR/V9+lftVOmaq+HsTocDcd0hbsHl4pepvVneZvLvFMyn4d1L5H9S+xlLNG626VGUbU</w:t>
      </w:r>
    </w:p>
    <w:p>
      <w:pPr>
        <w:pStyle w:val="PreformattedText"/>
        <w:bidi w:val="0"/>
        <w:spacing w:before="0" w:after="0"/>
        <w:jc w:val="left"/>
        <w:rPr/>
      </w:pPr>
      <w:r>
        <w:rPr/>
        <w:t>fyze9BSbkrzJUhvJEJ1n/wDq5eqGuhYu/uvZusuFE0bsf3kPDKX/ANRLuvQrCMdzxS17ITqNM3YfuZ</w:t>
      </w:r>
    </w:p>
    <w:p>
      <w:pPr>
        <w:pStyle w:val="PreformattedText"/>
        <w:bidi w:val="0"/>
        <w:spacing w:before="0" w:after="0"/>
        <w:jc w:val="left"/>
        <w:rPr/>
      </w:pPr>
      <w:r>
        <w:rPr/>
        <w:t>CNStZqmax+5RHwre7vQ3q7WaxsX6jYbS/DykbRdAzuLv8Af3ZF2uCJtFmbRUxNwhFP8r4JRdKj/qfs</w:t>
      </w:r>
    </w:p>
    <w:p>
      <w:pPr>
        <w:pStyle w:val="PreformattedText"/>
        <w:bidi w:val="0"/>
        <w:spacing w:before="0" w:after="0"/>
        <w:jc w:val="left"/>
        <w:rPr/>
      </w:pPr>
      <w:r>
        <w:rPr/>
        <w:t>Nm8pSeuiM1b74rehH5u6HH9pKM61J+JuuywrdS/5Fu3UbzF4ZKhO+SjaLol3+/uyLp8M1kTy0WfqN1</w:t>
      </w:r>
    </w:p>
    <w:p>
      <w:pPr>
        <w:pStyle w:val="PreformattedText"/>
        <w:bidi w:val="0"/>
        <w:spacing w:before="0" w:after="0"/>
        <w:jc w:val="left"/>
        <w:rPr/>
      </w:pPr>
      <w:r>
        <w:rPr/>
        <w:t>8st+pvS1tlRapLNqxy7P0LgLww3+7/AOEN18vDZ/WiTvPuXLLw5WT1f3I3vIq/1Gwl2/jkonoPnMWC</w:t>
      </w:r>
    </w:p>
    <w:p>
      <w:pPr>
        <w:pStyle w:val="PreformattedText"/>
        <w:bidi w:val="0"/>
        <w:spacing w:before="0" w:after="0"/>
        <w:jc w:val="left"/>
        <w:rPr/>
      </w:pPr>
      <w:r>
        <w:rPr/>
        <w:t>7/f3bs324NUTWo43mhxo3Ix+vOXp2G87lqb/AKxTLUst1Iaa3U88qGlLQ3dEi6yj+WX6FveVsll9iL</w:t>
      </w:r>
    </w:p>
    <w:p>
      <w:pPr>
        <w:pStyle w:val="PreformattedText"/>
        <w:bidi w:val="0"/>
        <w:spacing w:before="0" w:after="0"/>
        <w:jc w:val="left"/>
        <w:rPr/>
      </w:pPr>
      <w:r>
        <w:rPr/>
        <w:t>T3q9Bicqi0J2r5L0Hzliu/392rI1V4omhwV/WkKNThnas+t38lYRhu1KX4QpVd92buz/cyEfEnHNUa</w:t>
      </w:r>
    </w:p>
    <w:p>
      <w:pPr>
        <w:pStyle w:val="PreformattedText"/>
        <w:bidi w:val="0"/>
        <w:spacing w:before="0" w:after="0"/>
        <w:jc w:val="left"/>
        <w:rPr/>
      </w:pPr>
      <w:r>
        <w:rPr/>
        <w:t>r5ZX3Ird8Xft8G9QnvXY67knkq9D+mnnu8qfNfB3fSv2zCVZYombVZmztRlJfgkrTa7nj/abNreba+</w:t>
      </w:r>
    </w:p>
    <w:p>
      <w:pPr>
        <w:pStyle w:val="PreformattedText"/>
        <w:bidi w:val="0"/>
        <w:spacing w:before="0" w:after="0"/>
        <w:jc w:val="left"/>
        <w:rPr/>
      </w:pPr>
      <w:r>
        <w:rPr/>
        <w:t>lHq8VvQh6W9CUb+knGaTe8PxS+ywiqjb76Fx7xsa8KZHJ36Ii7SfGhE9OauD9T93xe8vnHVE61aHJ9</w:t>
      </w:r>
    </w:p>
    <w:p>
      <w:pPr>
        <w:pStyle w:val="PreformattedText"/>
        <w:bidi w:val="0"/>
        <w:spacing w:before="0" w:after="0"/>
        <w:jc w:val="left"/>
        <w:rPr/>
      </w:pPr>
      <w:r>
        <w:rPr/>
        <w:t>3+Dedm/P9zI7rim9ZZFuKSZcfkiko7/fsN+uuGzXjiPxK6zH/cq93Ilq/thW6kvjMju34bt+psZax5</w:t>
      </w:r>
    </w:p>
    <w:p>
      <w:pPr>
        <w:pStyle w:val="PreformattedText"/>
        <w:bidi w:val="0"/>
        <w:spacing w:before="0" w:after="0"/>
        <w:jc w:val="left"/>
        <w:rPr/>
      </w:pPr>
      <w:r>
        <w:rPr/>
        <w:t>LH0Hd9MvbMXT4JokvTsbpGKrelp2XqN3WVJG+nrGzejpuIa3d1N2OnoU8kqtl7txX5ZfoW21m9Sfqi</w:t>
      </w:r>
    </w:p>
    <w:p>
      <w:pPr>
        <w:pStyle w:val="PreformattedText"/>
        <w:bidi w:val="0"/>
        <w:spacing w:before="0" w:after="0"/>
        <w:jc w:val="left"/>
        <w:rPr/>
      </w:pPr>
      <w:r>
        <w:rPr/>
        <w:t>LuUfD3Jav7kb3lR+q7qhNNWuNYT16D9T6Ze2tm+2MlaJQztNEoySb3rJ+J16Iks8IwvN5R/yb2bfZl</w:t>
      </w:r>
    </w:p>
    <w:p>
      <w:pPr>
        <w:pStyle w:val="PreformattedText"/>
        <w:bidi w:val="0"/>
        <w:spacing w:before="0" w:after="0"/>
        <w:jc w:val="left"/>
        <w:rPr/>
      </w:pPr>
      <w:r>
        <w:rPr/>
        <w:t>bPvJmzXiTjmar5ZRHwq39T0+C60FJuST0G/wCCNNSa9Bn9NK016caw2i6DvLplp7bu1eO3gbL6/wAZ</w:t>
      </w:r>
    </w:p>
    <w:p>
      <w:pPr>
        <w:pStyle w:val="PreformattedText"/>
        <w:bidi w:val="0"/>
        <w:spacing w:before="0" w:after="0"/>
        <w:jc w:val="left"/>
        <w:rPr/>
      </w:pPr>
      <w:r>
        <w:rPr/>
        <w:t>l73i7ib/AGkfFKKa+43bvtgxKUIPtbJK9K/JKLS+qyWcnhDJbz17Iusqsj4r7GXfIhLd3OTtFa6Du/</w:t>
      </w:r>
    </w:p>
    <w:p>
      <w:pPr>
        <w:pStyle w:val="PreformattedText"/>
        <w:bidi w:val="0"/>
        <w:spacing w:before="0" w:after="0"/>
        <w:jc w:val="left"/>
        <w:rPr/>
      </w:pPr>
      <w:r>
        <w:rPr/>
        <w:t>v0y09twdOsZx3kb2sVSib3of3J/uZBp3KWqZbhl8lwIJU519hy/nDZfWh+JX3H/dpks3l6YRVRz1kX</w:t>
      </w:r>
    </w:p>
    <w:p>
      <w:pPr>
        <w:pStyle w:val="PreformattedText"/>
        <w:bidi w:val="0"/>
        <w:spacing w:before="0" w:after="0"/>
        <w:jc w:val="left"/>
        <w:rPr/>
      </w:pPr>
      <w:r>
        <w:rPr/>
        <w:t>DvGz9Kf/AAbKW9Dkdh89d/v0r9uxdrHaQWaN1kY719ktWZVUVkb6fa0jej+xDjuqOff/ACOn+DdtpJ</w:t>
      </w:r>
    </w:p>
    <w:p>
      <w:pPr>
        <w:pStyle w:val="PreformattedText"/>
        <w:bidi w:val="0"/>
        <w:spacing w:before="0" w:after="0"/>
        <w:jc w:val="left"/>
        <w:rPr/>
      </w:pPr>
      <w:r>
        <w:rPr/>
        <w:t>q2N/pWn+Rsi80T7tDba+knq6w+hJfybCUVKlefGhG0WfPXf79K/bsXTvHbwumjc2n/AOYn/wBOK9WS</w:t>
      </w:r>
    </w:p>
    <w:p>
      <w:pPr>
        <w:pStyle w:val="PreformattedText"/>
        <w:bidi w:val="0"/>
        <w:spacing w:before="0" w:after="0"/>
        <w:jc w:val="left"/>
        <w:rPr/>
      </w:pPr>
      <w:r>
        <w:rPr/>
        <w:t>WEYb69I+pvLeb7FQ9WQj4rjehk4/Jui8H/2/wb1Ck3kyb7rQi05RyJEb3lXqLPiQjarnx95wfbDaR3</w:t>
      </w:r>
    </w:p>
    <w:p>
      <w:pPr>
        <w:pStyle w:val="PreformattedText"/>
        <w:bidi w:val="0"/>
        <w:spacing w:before="0" w:after="0"/>
        <w:jc w:val="left"/>
        <w:rPr/>
      </w:pPr>
      <w:r>
        <w:rPr/>
        <w:t>oNGhLPKqocqbysu6W7VsnnL4Q3eGcI+jsnTfoOP+6x+KUmUyNJX/BvURlvNXoSpfYg096vQ/p5XGvT</w:t>
      </w:r>
    </w:p>
    <w:p>
      <w:pPr>
        <w:pStyle w:val="PreformattedText"/>
        <w:bidi w:val="0"/>
        <w:spacing w:before="0" w:after="0"/>
        <w:jc w:val="left"/>
        <w:rPr/>
      </w:pPr>
      <w:r>
        <w:rPr/>
        <w:t>jRtFkPmsjoved0XasRNLZyyXi9RuvuLaTXcT3n4u2Y3u7zXcuBD6XP8ACG/5w2d3Y/Er7jW1qx+J/j</w:t>
      </w:r>
    </w:p>
    <w:p>
      <w:pPr>
        <w:pStyle w:val="PreformattedText"/>
        <w:bidi w:val="0"/>
        <w:spacing w:before="0" w:after="0"/>
        <w:jc w:val="left"/>
        <w:rPr/>
      </w:pPr>
      <w:r>
        <w:rPr/>
        <w:t>COSv8AgTrsmRe9fY2E6nXGiSyJa82WjFp7eXTQf/OG2jpLCnaS1KUbSzb1ZvLSrRvQ/wC2hx3Yx+/+</w:t>
      </w:r>
    </w:p>
    <w:p>
      <w:pPr>
        <w:pStyle w:val="PreformattedText"/>
        <w:bidi w:val="0"/>
        <w:spacing w:before="0" w:after="0"/>
        <w:jc w:val="left"/>
        <w:rPr/>
      </w:pPr>
      <w:r>
        <w:rPr/>
        <w:t>R036UKFySTHL0ySLIar7k881/A9/deVIlm8uyHkhR3Y/LFNJ3WfqJ2r4kdievNn9L6Z+4Iu0bRb0Gh</w:t>
      </w:r>
    </w:p>
    <w:p>
      <w:pPr>
        <w:pStyle w:val="PreformattedText"/>
        <w:bidi w:val="0"/>
        <w:spacing w:before="0" w:after="0"/>
        <w:jc w:val="left"/>
        <w:rPr/>
      </w:pPr>
      <w:r>
        <w:rPr/>
        <w:t>R2pB1v36DTS/OEYud9o+o2rb7UeD5ILNuOlFJr5N0+jJfV3LIvMn6r+C268OVk83J4bH6K9OJYT15s</w:t>
      </w:r>
    </w:p>
    <w:p>
      <w:pPr>
        <w:pStyle w:val="PreformattedText"/>
        <w:bidi w:val="0"/>
        <w:spacing w:before="0" w:after="0"/>
        <w:jc w:val="left"/>
        <w:rPr/>
      </w:pPr>
      <w:r>
        <w:rPr/>
        <w:t>9Pz0z9wRdMRNNToi04K++Vje7qOWX0k9VFaI1wpwXzehJJvJpG5nGneY895/JQqhT79iyLzz0JOs+z</w:t>
      </w:r>
    </w:p>
    <w:p>
      <w:pPr>
        <w:pStyle w:val="PreformattedText"/>
        <w:bidi w:val="0"/>
        <w:spacing w:before="0" w:after="0"/>
        <w:jc w:val="left"/>
        <w:rPr/>
      </w:pPr>
      <w:r>
        <w:rPr/>
        <w:t>IO5xyNhKp168Sw2mvNn2+/TPT3DB9jbxhe9L+CUr1/CFtJItzdSHlbXc3okMlKXfsN4bO1vP4JZjjK</w:t>
      </w:r>
    </w:p>
    <w:p>
      <w:pPr>
        <w:pStyle w:val="PreformattedText"/>
        <w:bidi w:val="0"/>
        <w:spacing w:before="0" w:after="0"/>
        <w:jc w:val="left"/>
        <w:rPr/>
      </w:pPr>
      <w:r>
        <w:rPr/>
        <w:t>vqJeJsoj4c+/Y3q0Iy3n4tDe3JLgWCOxtObL6l730zNolLZ2SWeCioa5y/wXSrU3oJf6aN3dSz73/I</w:t>
      </w:r>
    </w:p>
    <w:p>
      <w:pPr>
        <w:pStyle w:val="PreformattedText"/>
        <w:bidi w:val="0"/>
        <w:spacing w:before="0" w:after="0"/>
        <w:jc w:val="left"/>
        <w:rPr/>
      </w:pPr>
      <w:r>
        <w:rPr/>
        <w:t>91/BGKk9cu45X8eiLNl9RLxZrUktpVsnm3Xph9K+WKbWlGwlvQWKwWG05v6n0X/8QAPxEAAQQABAQF</w:t>
      </w:r>
    </w:p>
    <w:p>
      <w:pPr>
        <w:pStyle w:val="PreformattedText"/>
        <w:bidi w:val="0"/>
        <w:spacing w:before="0" w:after="0"/>
        <w:jc w:val="left"/>
        <w:rPr/>
      </w:pPr>
      <w:r>
        <w:rPr/>
        <w:t>AgQFAwMDBQEAAQACAxEEEBIhIDAxQRMiUFFgMkAFFEJhI1JxgZEVM6FTcLEkQ2JEcoCgwdH/2gAIAQ</w:t>
      </w:r>
    </w:p>
    <w:p>
      <w:pPr>
        <w:pStyle w:val="PreformattedText"/>
        <w:bidi w:val="0"/>
        <w:spacing w:before="0" w:after="0"/>
        <w:jc w:val="left"/>
        <w:rPr/>
      </w:pPr>
      <w:r>
        <w:rPr/>
        <w:t>MBAT8B+a0qVKlX/wCZdq1atWrVq/8AtJatWrV//oN0tJWhUFsqVBUFQVZ0tlsq/wCxgaStC29lavLd</w:t>
      </w:r>
    </w:p>
    <w:p>
      <w:pPr>
        <w:pStyle w:val="PreformattedText"/>
        <w:bidi w:val="0"/>
        <w:spacing w:before="0" w:after="0"/>
        <w:jc w:val="left"/>
        <w:rPr/>
      </w:pPr>
      <w:r>
        <w:rPr/>
        <w:t>UUFtxd/+xoFoNAW/Fas51xVy6VFUqVH54GKs6RIW6pVwWrC2KrgB4tOy0qh7cN5UqVfOALQaMhmeLb</w:t>
      </w:r>
    </w:p>
    <w:p>
      <w:pPr>
        <w:pStyle w:val="PreformattedText"/>
        <w:bidi w:val="0"/>
        <w:spacing w:before="0" w:after="0"/>
        <w:jc w:val="left"/>
        <w:rPr/>
      </w:pPr>
      <w:r>
        <w:rPr/>
        <w:t>Lf2W63X+VSLeIBUMtuGlXDSr0EfFA20ABntx1l5VYzpf3Vq0UUODfg/uqVFUq/dUtKPAeSPlQQFDMI</w:t>
      </w:r>
    </w:p>
    <w:p>
      <w:pPr>
        <w:pStyle w:val="PreformattedText"/>
        <w:bidi w:val="0"/>
        <w:spacing w:before="0" w:after="0"/>
        <w:jc w:val="left"/>
        <w:rPr/>
      </w:pPr>
      <w:r>
        <w:rPr/>
        <w:t>nhrjtH9stsg73RQ2V8VcFIBbZWqByIXREco/KGCl1ytH2VcN8FFUqGW67cAKLUcrQ3ypWqzpUqOW2X</w:t>
      </w:r>
    </w:p>
    <w:p>
      <w:pPr>
        <w:pStyle w:val="PreformattedText"/>
        <w:bidi w:val="0"/>
        <w:spacing w:before="0" w:after="0"/>
        <w:jc w:val="left"/>
        <w:rPr/>
      </w:pPr>
      <w:r>
        <w:rPr/>
        <w:t>Xqtx8zaLzJQQR3zCOW2VHIKlSpbojMZVYzHB1VcFq1QKrIjKlXzBvTIlBHgG/B0W63W62zvKuHujzd</w:t>
      </w:r>
    </w:p>
    <w:p>
      <w:pPr>
        <w:pStyle w:val="PreformattedText"/>
        <w:bidi w:val="0"/>
        <w:spacing w:before="0" w:after="0"/>
        <w:jc w:val="left"/>
        <w:rPr/>
      </w:pPr>
      <w:r>
        <w:rPr/>
        <w:t>1ZWxVELrkcq9GPwccDRmF1KCtDP+6v8AfK9ltwXxdsxwVlfCcg5HLr8vbmBxE8P91SoqyhvkeGkMgh</w:t>
      </w:r>
    </w:p>
    <w:p>
      <w:pPr>
        <w:pStyle w:val="PreformattedText"/>
        <w:bidi w:val="0"/>
        <w:spacing w:before="0" w:after="0"/>
        <w:jc w:val="left"/>
        <w:rPr/>
      </w:pPr>
      <w:r>
        <w:rPr/>
        <w:t>yCcqyvKl0QKIQTuQfvz8ItAcIRzJW60laVpW+YPBaPB2QyKrlWgUQuhQKIQ5B+StyriHBVLUgVZV8g</w:t>
      </w:r>
    </w:p>
    <w:p>
      <w:pPr>
        <w:pStyle w:val="PreformattedText"/>
        <w:bidi w:val="0"/>
        <w:spacing w:before="0" w:after="0"/>
        <w:jc w:val="left"/>
        <w:rPr/>
      </w:pPr>
      <w:r>
        <w:rPr/>
        <w:t>rshk3Luq5QVKsyEEEQj8zHB0ztWc74BlWTUUAgEUOKuIFXmRSvPpya+8PwUfYDiCrIZNRXZNCpBUqV</w:t>
      </w:r>
    </w:p>
    <w:p>
      <w:pPr>
        <w:pStyle w:val="PreformattedText"/>
        <w:bidi w:val="0"/>
        <w:spacing w:before="0" w:after="0"/>
        <w:jc w:val="left"/>
        <w:rPr/>
      </w:pPr>
      <w:r>
        <w:rPr/>
        <w:t>KsqRGR4+qqlaPEPQD8FHJGR5QHAAqypV0QG6rhpUqWlEIhVkCuvB1XdHr6MfggyrK+M9eUMgqVLunD</w:t>
      </w:r>
    </w:p>
    <w:p>
      <w:pPr>
        <w:pStyle w:val="PreformattedText"/>
        <w:bidi w:val="0"/>
        <w:spacing w:before="0" w:after="0"/>
        <w:jc w:val="left"/>
        <w:rPr/>
      </w:pPr>
      <w:r>
        <w:rPr/>
        <w:t>II8NIBVnSpEIjMKuA9Ee2fb0M/BGdc65tKkGrStK0qlWQVIqkOnNpOCIzBRyKKKKHoh5I9baq5lZUg</w:t>
      </w:r>
    </w:p>
    <w:p>
      <w:pPr>
        <w:pStyle w:val="PreformattedText"/>
        <w:bidi w:val="0"/>
        <w:spacing w:before="0" w:after="0"/>
        <w:jc w:val="left"/>
        <w:rPr/>
      </w:pPr>
      <w:r>
        <w:rPr/>
        <w:t>EAqVKlSpUqVZUqVcRGdKuCkWojMHLsv08Q9BPwRg25dcFIZVw1nSriHBeW44SiERwBEdUMzkEPQD8E</w:t>
      </w:r>
    </w:p>
    <w:p>
      <w:pPr>
        <w:pStyle w:val="PreformattedText"/>
        <w:bidi w:val="0"/>
        <w:spacing w:before="0" w:after="0"/>
        <w:jc w:val="left"/>
        <w:rPr/>
      </w:pPr>
      <w:r>
        <w:rPr/>
        <w:t>G2R4ihwhD7EZnIKt1fCQiiFWQQtHiHpQ9aaN+CuEoZDMZVmOUVSpVlXHaPAQiM+q6hd0eAegn4G0cJ</w:t>
      </w:r>
    </w:p>
    <w:p>
      <w:pPr>
        <w:pStyle w:val="PreformattedText"/>
        <w:bidi w:val="0"/>
        <w:spacing w:before="0" w:after="0"/>
        <w:jc w:val="left"/>
        <w:rPr/>
      </w:pPr>
      <w:r>
        <w:rPr/>
        <w:t>4xkEEEAqQ5YRHAEeYRmMiEOmZ9CPIHrQyCvgPGEAqQQzr7YZnIohEKsgiv3+5HMPwJqvhvkDMckZHj</w:t>
      </w:r>
    </w:p>
    <w:p>
      <w:pPr>
        <w:pStyle w:val="PreformattedText"/>
        <w:bidi w:val="0"/>
        <w:spacing w:before="0" w:after="0"/>
        <w:jc w:val="left"/>
        <w:rPr/>
      </w:pPr>
      <w:r>
        <w:rPr/>
        <w:t>BWpWrytakKzvI9EcyOE5D0I8kest6cwdEF0KCHBXIPCeI5bIrdE8BQyKrkD0A/ej0UdOUFWQCIQQQ4</w:t>
      </w:r>
    </w:p>
    <w:p>
      <w:pPr>
        <w:pStyle w:val="PreformattedText"/>
        <w:bidi w:val="0"/>
        <w:spacing w:before="0" w:after="0"/>
        <w:jc w:val="left"/>
        <w:rPr/>
      </w:pPr>
      <w:r>
        <w:rPr/>
        <w:t>O3NOZzvK1argvIJyKtH0Y/ej02sm8IOY5V5E3memdoHMcJOQ4TkFSvgHoB+9Hoo4KzGVKt+AZjhHEM</w:t>
      </w:r>
    </w:p>
    <w:p>
      <w:pPr>
        <w:pStyle w:val="PreformattedText"/>
        <w:bidi w:val="0"/>
        <w:spacing w:before="0" w:after="0"/>
        <w:jc w:val="left"/>
        <w:rPr/>
      </w:pPr>
      <w:r>
        <w:rPr/>
        <w:t>giUct1utJVZUFsqC08A4AiiuyO6tHIehH70eijpyAFSriHAOWVpVIkq+O1fHWTvvhyj96PTAm51xjk</w:t>
      </w:r>
    </w:p>
    <w:p>
      <w:pPr>
        <w:pStyle w:val="PreformattedText"/>
        <w:bidi w:val="0"/>
        <w:spacing w:before="0" w:after="0"/>
        <w:jc w:val="left"/>
        <w:rPr/>
      </w:pPr>
      <w:r>
        <w:rPr/>
        <w:t>0qWy2RQyKPLHThPyocgIfYb8Qz9+aOEo5EZ18AHojeSOWPsAOWOEo5ds7zHro9EHItBDhHLOR46+xK</w:t>
      </w:r>
    </w:p>
    <w:p>
      <w:pPr>
        <w:pStyle w:val="PreformattedText"/>
        <w:bidi w:val="0"/>
        <w:spacing w:before="0" w:after="0"/>
        <w:jc w:val="left"/>
        <w:rPr/>
      </w:pPr>
      <w:r>
        <w:rPr/>
        <w:t>K/bMeiHlUqVKlXPHpgQQ5Q+wpaa515Oy/dH0U8kfaD0MdeSEDkMxxDkXnXAMic7V8F8IzOyK9wuyPB</w:t>
      </w:r>
    </w:p>
    <w:p>
      <w:pPr>
        <w:pStyle w:val="PreformattedText"/>
        <w:bidi w:val="0"/>
        <w:spacing w:before="0" w:after="0"/>
        <w:jc w:val="left"/>
        <w:rPr/>
      </w:pPr>
      <w:r>
        <w:rPr/>
        <w:t>XoB5AQ9XHKGQ5NKuGuInIKuC+QeGkRn7+inkj1ccB4hxAZVxjj91eVhHIlFAKjnfADkchk7IhfqKHo</w:t>
      </w:r>
    </w:p>
    <w:p>
      <w:pPr>
        <w:pStyle w:val="PreformattedText"/>
        <w:bidi w:val="0"/>
        <w:spacing w:before="0" w:after="0"/>
        <w:jc w:val="left"/>
        <w:rPr/>
      </w:pPr>
      <w:r>
        <w:rPr/>
        <w:t>h5I9XHKHJ24LyHAaV1kemQR2V2qVckoZlDI8TGpwo+gnkj4AEOAcVq1aBV5Aq0TtkVSPRDqgE7IdES</w:t>
      </w:r>
    </w:p>
    <w:p>
      <w:pPr>
        <w:pStyle w:val="PreformattedText"/>
        <w:bidi w:val="0"/>
        <w:spacing w:before="0" w:after="0"/>
        <w:jc w:val="left"/>
        <w:rPr/>
      </w:pPr>
      <w:r>
        <w:rPr/>
        <w:t>hw1nfAchn2RyAspkewUzO/2A+xPICHrLenGEEMxlatWrVq1atalqVoZWrVZHI5XwgLTlSpVwHgK7Ip</w:t>
      </w:r>
    </w:p>
    <w:p>
      <w:pPr>
        <w:pStyle w:val="PreformattedText"/>
        <w:bidi w:val="0"/>
        <w:spacing w:before="0" w:after="0"/>
        <w:jc w:val="left"/>
        <w:rPr/>
      </w:pPr>
      <w:r>
        <w:rPr/>
        <w:t>qjZ0KjHRSt6j0E8kesx9CiOJqCHBatXnSpb5goFWgchmcijwgIK1YypUq4gnIruo2prdlEsQN0/6z6</w:t>
      </w:r>
    </w:p>
    <w:p>
      <w:pPr>
        <w:pStyle w:val="PreformattedText"/>
        <w:bidi w:val="0"/>
        <w:spacing w:before="0" w:after="0"/>
        <w:jc w:val="left"/>
        <w:rPr/>
      </w:pPr>
      <w:r>
        <w:rPr/>
        <w:t>AeQEPWYepRCPC1DhvIZ0qVcgcBV5VwOlpeK491q/dEla3DumTFNktBHI8DkUOqYh0UaxCf9R9APJHr</w:t>
      </w:r>
    </w:p>
    <w:p>
      <w:pPr>
        <w:pStyle w:val="PreformattedText"/>
        <w:bidi w:val="0"/>
        <w:spacing w:before="0" w:after="0"/>
        <w:jc w:val="left"/>
        <w:rPr/>
      </w:pPr>
      <w:r>
        <w:rPr/>
        <w:t>MP1Io8LUEMzkEFa1heM1eMxeK1GRq1A52gVatNy7K8xujkU4IKijdrqtO6Y3y5XlSrMooBRoBRBYgo</w:t>
      </w:r>
    </w:p>
    <w:p>
      <w:pPr>
        <w:pStyle w:val="PreformattedText"/>
        <w:bidi w:val="0"/>
        <w:spacing w:before="0" w:after="0"/>
        <w:jc w:val="left"/>
        <w:rPr/>
      </w:pPr>
      <w:r>
        <w:rPr/>
        <w:t>myfQDyR6zB9aKdwtQQyPBeROQVouGTDavMOQKYqThXFRVIxlFpVFaShEU1jQrz2W3C5NUaDuyhWJPo</w:t>
      </w:r>
    </w:p>
    <w:p>
      <w:pPr>
        <w:pStyle w:val="PreformattedText"/>
        <w:bidi w:val="0"/>
        <w:spacing w:before="0" w:after="0"/>
        <w:jc w:val="left"/>
        <w:rPr/>
      </w:pPr>
      <w:r>
        <w:rPr/>
        <w:t>J5AQ9Zh+sIhEIjgahmcgiVeVJwzrJurst1WYUeRz7ojKlSAVLStKpVmDnaOXZFQDcpjUQbpQbArEu+</w:t>
      </w:r>
    </w:p>
    <w:p>
      <w:pPr>
        <w:pStyle w:val="PreformattedText"/>
        <w:bidi w:val="0"/>
        <w:spacing w:before="0" w:after="0"/>
        <w:jc w:val="left"/>
        <w:rPr/>
      </w:pPr>
      <w:r>
        <w:rPr/>
        <w:t>r0E8kZ39iPRYzTwiijwNQQyOZ4NK8NeGhEtA9sijlSCj6ZEKlSrfKqyGVBUqyrh1K8yqUDNyUG7Luo</w:t>
      </w:r>
    </w:p>
    <w:p>
      <w:pPr>
        <w:pStyle w:val="PreformattedText"/>
        <w:bidi w:val="0"/>
        <w:spacing w:before="0" w:after="0"/>
        <w:jc w:val="left"/>
        <w:rPr/>
      </w:pPr>
      <w:r>
        <w:rPr/>
        <w:t>vpKxJ9BP3o9FC7BHM5NQVZ0iMqVKsqVcVZxoBFVkUETsq4NSvi2VBaeGFuyaE/Ypv+2pz5vQT96PRm</w:t>
      </w:r>
    </w:p>
    <w:p>
      <w:pPr>
        <w:pStyle w:val="PreformattedText"/>
        <w:bidi w:val="0"/>
        <w:spacing w:before="0" w:after="0"/>
        <w:jc w:val="left"/>
        <w:rPr/>
      </w:pPr>
      <w:r>
        <w:rPr/>
        <w:t>bsCPCEEMyiFSCpUq4qVZUqTEEciiihwUtK0qlSIVcNo5BNC6J58ycaYnm3n0E/A4D5SEcwiEE3IBVl</w:t>
      </w:r>
    </w:p>
    <w:p>
      <w:pPr>
        <w:pStyle w:val="PreformattedText"/>
        <w:bidi w:val="0"/>
        <w:spacing w:before="0" w:after="0"/>
        <w:jc w:val="left"/>
        <w:rPr/>
      </w:pPr>
      <w:r>
        <w:rPr/>
        <w:t>SrO1avKlSpVkAtK07poTURkcjw2mqlSOZ42fUE1OchuVKdvuByj6MfvYD5syhkEEEFSpUqVLStK0rS</w:t>
      </w:r>
    </w:p>
    <w:p>
      <w:pPr>
        <w:pStyle w:val="PreformattedText"/>
        <w:bidi w:val="0"/>
        <w:spacing w:before="0" w:after="0"/>
        <w:jc w:val="left"/>
        <w:rPr/>
      </w:pPr>
      <w:r>
        <w:rPr/>
        <w:t>qVZVmEMhwVmVeRQytA5XnWdZ9EXbIE2mrEHyehH4G00Qc6WngHFSpUg3jKCGTUMjkVeV/ZXsgh0WKP</w:t>
      </w:r>
    </w:p>
    <w:p>
      <w:pPr>
        <w:pStyle w:val="PreformattedText"/>
        <w:bidi w:val="0"/>
        <w:spacing w:before="0" w:after="0"/>
        <w:jc w:val="left"/>
        <w:rPr/>
      </w:pPr>
      <w:r>
        <w:rPr/>
        <w:t>QehH4JEbZxhDIcJVoniKbkEEOC0cwFpXbgrK86RCpObsu2QyaVM7U8+hH4JC6nVyBleQOQvkFFA7rU</w:t>
      </w:r>
    </w:p>
    <w:p>
      <w:pPr>
        <w:pStyle w:val="PreformattedText"/>
        <w:bidi w:val="0"/>
        <w:spacing w:before="0" w:after="0"/>
        <w:jc w:val="left"/>
        <w:rPr/>
      </w:pPr>
      <w:r>
        <w:rPr/>
        <w:t>mIIZgZdkG2qpMcEQFSPGF1zP05t6opz6afQz8ECY6xfEOXSrMlEoNWgpuQQzOTUV+pAoZjI5DIDIq8</w:t>
      </w:r>
    </w:p>
    <w:p>
      <w:pPr>
        <w:pStyle w:val="PreformattedText"/>
        <w:bidi w:val="0"/>
        <w:spacing w:before="0" w:after="0"/>
        <w:jc w:val="left"/>
        <w:rPr/>
      </w:pPr>
      <w:r>
        <w:rPr/>
        <w:t>xlMe3oZ5IVKlSpV9wfv4ndswOAIHIIcG2ZyKcUOqa0ZFBBN6ZlFBFFAoHgOYVLpke3A1UpvrPygIOQ</w:t>
      </w:r>
    </w:p>
    <w:p>
      <w:pPr>
        <w:pStyle w:val="PreformattedText"/>
        <w:bidi w:val="0"/>
        <w:spacing w:before="0" w:after="0"/>
        <w:jc w:val="left"/>
        <w:rPr/>
      </w:pPr>
      <w:r>
        <w:rPr/>
        <w:t>HIHDWRyKJRTPqQPA3gtEoZ7EIbIcG6pDI5nO6T8T2aPTR96fQAmI8Q4BmcyiiENig5a1qRcmuV5FNR</w:t>
      </w:r>
    </w:p>
    <w:p>
      <w:pPr>
        <w:pStyle w:val="PreformattedText"/>
        <w:bidi w:val="0"/>
        <w:spacing w:before="0" w:after="0"/>
        <w:jc w:val="left"/>
        <w:rPr/>
      </w:pPr>
      <w:r>
        <w:rPr/>
        <w:t>65XwWrzOZyPC/wCk+nD70+gN6oGkHXx2hwhHIngtalrVppTSrRyJQzIVKkEDyazf9B9OH3p9AHVFMQ</w:t>
      </w:r>
    </w:p>
    <w:p>
      <w:pPr>
        <w:pStyle w:val="PreformattedText"/>
        <w:bidi w:val="0"/>
        <w:spacing w:before="0" w:after="0"/>
        <w:jc w:val="left"/>
        <w:rPr/>
      </w:pPr>
      <w:r>
        <w:rPr/>
        <w:t>4gghwDK+SE0q1atVkMzmChxd8jkVL9P9/TR68Mm8N5XkMghlaJV8NKlS0oK+QVSOQOVcgqY9B6KeQE</w:t>
      </w:r>
    </w:p>
    <w:p>
      <w:pPr>
        <w:pStyle w:val="PreformattedText"/>
        <w:bidi w:val="0"/>
        <w:spacing w:before="0" w:after="0"/>
        <w:jc w:val="left"/>
        <w:rPr/>
      </w:pPr>
      <w:r>
        <w:rPr/>
        <w:t>PX2IcQzGQyJ5ACAzCB4RXAUUEDxDMqQ270U8gIejj7cJh35IQQytWrV8FZUgMiUEE3K8ghwFNOQKrg</w:t>
      </w:r>
    </w:p>
    <w:p>
      <w:pPr>
        <w:pStyle w:val="PreformattedText"/>
        <w:bidi w:val="0"/>
        <w:spacing w:before="0" w:after="0"/>
        <w:jc w:val="left"/>
        <w:rPr/>
      </w:pPr>
      <w:r>
        <w:rPr/>
        <w:t>vI5O6n0U8gIcw/dj7hn1ckIZ3yhkQgFSARzpDK1aJzbwXmUenox5AQ9fCPIbwHgvhCbkUMjapHPW33</w:t>
      </w:r>
    </w:p>
    <w:p>
      <w:pPr>
        <w:pStyle w:val="PreformattedText"/>
        <w:bidi w:val="0"/>
        <w:spacing w:before="0" w:after="0"/>
        <w:jc w:val="left"/>
        <w:rPr/>
      </w:pPr>
      <w:r>
        <w:rPr/>
        <w:t>RlatVnbIZXsm8ZUh8p9GPJHwAHbkDgPHatAq0DndIyD3Rl9l4zinyOpOcgEyMoM0hVuqRyaOAIZFTH</w:t>
      </w:r>
    </w:p>
    <w:p>
      <w:pPr>
        <w:pStyle w:val="PreformattedText"/>
        <w:bidi w:val="0"/>
        <w:spacing w:before="0" w:after="0"/>
        <w:jc w:val="left"/>
        <w:rPr/>
      </w:pPr>
      <w:r>
        <w:rPr/>
        <w:t>oOEegnkj4AzpyBxm1qK8RByLwFqXiUmutApz6C8Q0iSe6pdkMqsqOCuqqsh1yrIK8jkMipDbj6MfhA</w:t>
      </w:r>
    </w:p>
    <w:p>
      <w:pPr>
        <w:pStyle w:val="PreformattedText"/>
        <w:bidi w:val="0"/>
        <w:spacing w:before="0" w:after="0"/>
        <w:jc w:val="left"/>
        <w:rPr/>
      </w:pPr>
      <w:r>
        <w:rPr/>
        <w:t>TTujyBwUqRRaEWobJyBRTOmRXbMdEIyegTcMe6YxjU52/RHIDkAZFPdQ9HPwrqOQ0ocilptaSMmOQc</w:t>
      </w:r>
    </w:p>
    <w:p>
      <w:pPr>
        <w:pStyle w:val="PreformattedText"/>
        <w:bidi w:val="0"/>
        <w:spacing w:before="0" w:after="0"/>
        <w:jc w:val="left"/>
        <w:rPr/>
      </w:pPr>
      <w:r>
        <w:rPr/>
        <w:t>FrVhAj2Qa49Am4f+ZANYi5arV5jZdsu+QzGcru3o5+DjNpzGYRQKCHIGWgFCILwV4F90MOB1TY2jsu</w:t>
      </w:r>
    </w:p>
    <w:p>
      <w:pPr>
        <w:pStyle w:val="PreformattedText"/>
        <w:bidi w:val="0"/>
        <w:spacing w:before="0" w:after="0"/>
        <w:jc w:val="left"/>
        <w:rPr/>
      </w:pPr>
      <w:r>
        <w:rPr/>
        <w:t>iJytXeYzJyGQ4HuoIm+ZXyYZjhBQyAzOYQQytWrWpbo2qKAQHEeDtwSOs/fD4q08gFA8JzCCGdKkBx</w:t>
      </w:r>
    </w:p>
    <w:p>
      <w:pPr>
        <w:pStyle w:val="PreformattedText"/>
        <w:bidi w:val="0"/>
        <w:spacing w:before="0" w:after="0"/>
        <w:jc w:val="left"/>
        <w:rPr/>
      </w:pPr>
      <w:r>
        <w:rPr/>
        <w:t>2hmeOR1D5qOEZBDkhBDK1avK8iOAZnic6k51n4MPTweEHMK8geGsq4ByAOC0eC091n7mvio5I4RmMh</w:t>
      </w:r>
    </w:p>
    <w:p>
      <w:pPr>
        <w:pStyle w:val="PreformattedText"/>
        <w:bidi w:val="0"/>
        <w:spacing w:before="0" w:after="0"/>
        <w:jc w:val="left"/>
        <w:rPr/>
      </w:pPr>
      <w:r>
        <w:rPr/>
        <w:t>kOAZjkXkBwFHMo9EfuQfsTyqVKvVxyweAIZWgUOUFSpUqVKlSDV0ztFXlaClND7sfEhzQeMIFXkOEb</w:t>
      </w:r>
    </w:p>
    <w:p>
      <w:pPr>
        <w:pStyle w:val="PreformattedText"/>
        <w:bidi w:val="0"/>
        <w:spacing w:before="0" w:after="0"/>
        <w:jc w:val="left"/>
        <w:rPr/>
      </w:pPr>
      <w:r>
        <w:rPr/>
        <w:t>quAdOEI5XxBYl3naPgJ9Lrn3wXmEEDwgcQQKvdXmeAlBDIKY3IfvB8hB4hmDkOR7rohmcyuqrIJxpq</w:t>
      </w:r>
    </w:p>
    <w:p>
      <w:pPr>
        <w:pStyle w:val="PreformattedText"/>
        <w:bidi w:val="0"/>
        <w:spacing w:before="0" w:after="0"/>
        <w:jc w:val="left"/>
        <w:rPr/>
      </w:pPr>
      <w:r>
        <w:rPr/>
        <w:t>O5Ten3Y+RA8QQyCGYyBRytEq1avgchmAsQabkz7wfIgUDwA5goFWggrQ4DxE8AyxByHX7wI/HRw2ge</w:t>
      </w:r>
    </w:p>
    <w:p>
      <w:pPr>
        <w:pStyle w:val="PreformattedText"/>
        <w:bidi w:val="0"/>
        <w:spacing w:before="0" w:after="0"/>
        <w:jc w:val="left"/>
        <w:rPr/>
      </w:pPr>
      <w:r>
        <w:rPr/>
        <w:t>BpzBQKBVoFXmVXCcxmVKbKGTT8HH3tfZnkgq8wcwUChkF34DmSieJ5oJ3XPoh90Pk1oHMFXkCmnIHK</w:t>
      </w:r>
    </w:p>
    <w:p>
      <w:pPr>
        <w:pStyle w:val="PreformattedText"/>
        <w:bidi w:val="0"/>
        <w:spacing w:before="0" w:after="0"/>
        <w:jc w:val="left"/>
        <w:rPr/>
      </w:pPr>
      <w:r>
        <w:rPr/>
        <w:t>1atd0Sr5E7tuEFD5sRx3na1IOz1LUgUHK1atWr4RwuUruJp+77fHHbcu0HIHgCBK1HmyO2Kcb4u6H3</w:t>
      </w:r>
    </w:p>
    <w:p>
      <w:pPr>
        <w:pStyle w:val="PreformattedText"/>
        <w:bidi w:val="0"/>
        <w:spacing w:before="0" w:after="0"/>
        <w:jc w:val="left"/>
        <w:rPr/>
      </w:pPr>
      <w:r>
        <w:rPr/>
        <w:t>Q+1Hwg7Hl2gUHZ1xDIZ0jkSpXcgH5u4XxHjtBybIg4ZDIZjMZuNKR6c6+QEPm7xwnlWhIUJUJAg5Wg</w:t>
      </w:r>
    </w:p>
    <w:p>
      <w:pPr>
        <w:pStyle w:val="PreformattedText"/>
        <w:bidi w:val="0"/>
        <w:spacing w:before="0" w:after="0"/>
        <w:jc w:val="left"/>
        <w:rPr/>
      </w:pPr>
      <w:r>
        <w:rPr/>
        <w:t>cghmSG9U59ou5QQ+buFFD7HUQhKQmzoSD3QeEHK094YNynyGT9mrUXbDoosNr2/5U+BLC0NeHWnNLS</w:t>
      </w:r>
    </w:p>
    <w:p>
      <w:pPr>
        <w:pStyle w:val="PreformattedText"/>
        <w:bidi w:val="0"/>
        <w:spacing w:before="0" w:after="0"/>
        <w:jc w:val="left"/>
        <w:rPr/>
      </w:pPr>
      <w:r>
        <w:rPr/>
        <w:t>QeSPm5Fr3+1DiO6ZO4L8072T5HOO6a1zv/APFhMGHSaX7bJ2FczdgsfylO80n+04aeyEUMocSadamw</w:t>
      </w:r>
    </w:p>
    <w:p>
      <w:pPr>
        <w:pStyle w:val="PreformattedText"/>
        <w:bidi w:val="0"/>
        <w:spacing w:before="0" w:after="0"/>
        <w:jc w:val="left"/>
        <w:rPr/>
      </w:pPr>
      <w:r>
        <w:rPr/>
        <w:t>pYNuQEPuB8fe37iLDlw1dkWwRxbbuPdPlH8GgbHdRTMkGxUw0zf/AHhYRrXRujc3dp3WKikjZVW0qe</w:t>
      </w:r>
    </w:p>
    <w:p>
      <w:pPr>
        <w:pStyle w:val="PreformattedText"/>
        <w:bidi w:val="0"/>
        <w:spacing w:before="0" w:after="0"/>
        <w:jc w:val="left"/>
        <w:rPr/>
      </w:pPr>
      <w:r>
        <w:rPr/>
        <w:t>Me1Ig8QQPxMei1R+3w2HnZExzKIroUTJLJQh+lQDEuke5oBrv2Qdb6f/DkHf3Ti/xi7xRQ7rC+IC+T</w:t>
      </w:r>
    </w:p>
    <w:p>
      <w:pPr>
        <w:pStyle w:val="PreformattedText"/>
        <w:bidi w:val="0"/>
        <w:spacing w:before="0" w:after="0"/>
        <w:jc w:val="left"/>
        <w:rPr/>
      </w:pPr>
      <w:r>
        <w:rPr/>
        <w:t>UDfZOljkjNmk9ge0uPcbI7IjiB+5HrIHozwr+1Cw20LB/wDFbtxbh2e1YC2eJF/KVPAyVp1C0IY24d</w:t>
      </w:r>
    </w:p>
    <w:p>
      <w:pPr>
        <w:pStyle w:val="PreformattedText"/>
        <w:bidi w:val="0"/>
        <w:spacing w:before="0" w:after="0"/>
        <w:jc w:val="left"/>
        <w:rPr/>
      </w:pPr>
      <w:r>
        <w:rPr/>
        <w:t>50+YHdRYCEwijv7qcujaWyx37OTSLDbOw7qT6iiiNuJp+4HrAHpDm0ftW9QoQ9jLjmGiv8IPc0ue6T</w:t>
      </w:r>
    </w:p>
    <w:p>
      <w:pPr>
        <w:pStyle w:val="PreformattedText"/>
        <w:bidi w:val="0"/>
        <w:spacing w:before="0" w:after="0"/>
        <w:jc w:val="left"/>
        <w:rPr/>
      </w:pPr>
      <w:r>
        <w:rPr/>
        <w:t>r/lQMrzCcB5Qxbmg64zqCjnbUz9J8ywM7fDDHbH91jB5NX8pQibLM/UNyNliGaJCEUOnE34eB6S5tj</w:t>
      </w:r>
    </w:p>
    <w:p>
      <w:pPr>
        <w:pStyle w:val="PreformattedText"/>
        <w:bidi w:val="0"/>
        <w:spacing w:before="0" w:after="0"/>
        <w:jc w:val="left"/>
        <w:rPr/>
      </w:pPr>
      <w:r>
        <w:rPr/>
        <w:t>gH2OFYHTMH7rF4SONmptjfdTQRB0Uf6Xd07AwOZp0/3UzcUyotQcD/AJTmYjxGsFH3aOic59hk4Df5</w:t>
      </w:r>
    </w:p>
    <w:p>
      <w:pPr>
        <w:pStyle w:val="PreformattedText"/>
        <w:bidi w:val="0"/>
        <w:spacing w:before="0" w:after="0"/>
        <w:jc w:val="left"/>
        <w:rPr/>
      </w:pPr>
      <w:r>
        <w:rPr/>
        <w:t>XBYgz+VmoO/b9kyV4nBLdmijS/FGgSg++XY8Y6fDQPS3t7j7TAEDEMtYyaMxabFlTTM8OFm5c1Q4hk</w:t>
      </w:r>
    </w:p>
    <w:p>
      <w:pPr>
        <w:pStyle w:val="PreformattedText"/>
        <w:bidi w:val="0"/>
        <w:spacing w:before="0" w:after="0"/>
        <w:jc w:val="left"/>
        <w:rPr/>
      </w:pPr>
      <w:r>
        <w:rPr/>
        <w:t>o8pWO28Nw6hyZ5Maf/AJttSRMkbThshhmt8Y63AN7KCKeOLVY0nssc4nR7dsjxsP3A+QuFHgvn4atR</w:t>
      </w:r>
    </w:p>
    <w:p>
      <w:pPr>
        <w:pStyle w:val="PreformattedText"/>
        <w:bidi w:val="0"/>
        <w:spacing w:before="0" w:after="0"/>
        <w:jc w:val="left"/>
        <w:rPr/>
      </w:pPr>
      <w:r>
        <w:rPr/>
        <w:t>1IFhd0JpYeV5t4hLimaJ3amHw5B1CeJXTX4lhvUnoo2TySeI1910/dQYgPBDvK4dQhpfPLX0lu/9Vg</w:t>
      </w:r>
    </w:p>
    <w:p>
      <w:pPr>
        <w:pStyle w:val="PreformattedText"/>
        <w:bidi w:val="0"/>
        <w:spacing w:before="0" w:after="0"/>
        <w:jc w:val="left"/>
        <w:rPr/>
      </w:pPr>
      <w:r>
        <w:rPr/>
        <w:t>jcNHtsvxGEsdt9OTuQD9uPkJFj7PCgaT+6afI8BYIjw20sZho3Mc/ofcIwMbA1xcXF/RN/Dntj2ldq</w:t>
      </w:r>
    </w:p>
    <w:p>
      <w:pPr>
        <w:pStyle w:val="PreformattedText"/>
        <w:bidi w:val="0"/>
        <w:spacing w:before="0" w:after="0"/>
        <w:jc w:val="left"/>
        <w:rPr/>
      </w:pPr>
      <w:r>
        <w:rPr/>
        <w:t>7IzQn/fbUg/5Q8FgPnNu6NCgDsO2w/UP1D2X4nRisHI9EFXEw/bj5E9vf7KM6QmuO/7rCz+HTXKaSP</w:t>
      </w:r>
    </w:p>
    <w:p>
      <w:pPr>
        <w:pStyle w:val="PreformattedText"/>
        <w:bidi w:val="0"/>
        <w:spacing w:before="0" w:after="0"/>
        <w:jc w:val="left"/>
        <w:rPr/>
      </w:pPr>
      <w:r>
        <w:rPr/>
        <w:t>wXWR0RYRgRq6g7KM2xv9Fj2MIYSP1KSCN87IQKbV/1UuE8HzxDp9Q9wp/Dc1xjPbe8gUMiOIdPnJFH</w:t>
      </w:r>
    </w:p>
    <w:p>
      <w:pPr>
        <w:pStyle w:val="PreformattedText"/>
        <w:bidi w:val="0"/>
        <w:spacing w:before="0" w:after="0"/>
        <w:jc w:val="left"/>
        <w:rPr/>
      </w:pPr>
      <w:r>
        <w:rPr/>
        <w:t>7BvVBMZqcN19Jp+7fdERP2D6A7oNhmO76YPfumSOwzgC7VEeh9li8TFIBG125Uj2ePh6cNtjlPBEXT</w:t>
      </w:r>
    </w:p>
    <w:p>
      <w:pPr>
        <w:pStyle w:val="PreformattedText"/>
        <w:bidi w:val="0"/>
        <w:spacing w:before="0" w:after="0"/>
        <w:jc w:val="left"/>
        <w:rPr/>
      </w:pPr>
      <w:r>
        <w:rPr/>
        <w:t>eXzJ4pxGYKJ4mH7ft8ic2/sGd0FE6iE7dh/omlrYQQBZ7qLAQeHu27R14Ow5uuLt+y8SNxMhiJroFE</w:t>
      </w:r>
    </w:p>
    <w:p>
      <w:pPr>
        <w:pStyle w:val="PreformattedText"/>
        <w:bidi w:val="0"/>
        <w:spacing w:before="0" w:after="0"/>
        <w:jc w:val="left"/>
        <w:rPr/>
      </w:pPr>
      <w:r>
        <w:rPr/>
        <w:t>7Cu80nV3T9lHMYPJIfL+lyMzJnvcDQAWIFSu5YO32w+RvHOKZ0yavELW9Frb4envaw72ujbR7LH/AO</w:t>
      </w:r>
    </w:p>
    <w:p>
      <w:pPr>
        <w:pStyle w:val="PreformattedText"/>
        <w:bidi w:val="0"/>
        <w:spacing w:before="0" w:after="0"/>
        <w:jc w:val="left"/>
        <w:rPr/>
      </w:pPr>
      <w:r>
        <w:rPr/>
        <w:t>wf6qc3+Xb+h3VOw8Rj0aRSfJPhR4bm6h+koujFAxkF3VxWMaGy7GxXXlsP2w+RkWum3NKCCBpbnooz</w:t>
      </w:r>
    </w:p>
    <w:p>
      <w:pPr>
        <w:pStyle w:val="PreformattedText"/>
        <w:bidi w:val="0"/>
        <w:spacing w:before="0" w:after="0"/>
        <w:jc w:val="left"/>
        <w:rPr/>
      </w:pPr>
      <w:r>
        <w:rPr/>
        <w:t>Xmcy1CXxnXENTT1CnxTpXeGWEDupsQHOiboNMO6jka9tg2scadA72ctIfiyHi/L5V+KsYyUafbljr8</w:t>
      </w:r>
    </w:p>
    <w:p>
      <w:pPr>
        <w:pStyle w:val="PreformattedText"/>
        <w:bidi w:val="0"/>
        <w:spacing w:before="0" w:after="0"/>
        <w:jc w:val="left"/>
        <w:rPr/>
      </w:pPr>
      <w:r>
        <w:rPr/>
        <w:t>6eO/OCGUZuwod2JzZInBsbvqThOwaWkaj7IGbDst0YLe6B8PzwvFO/SiMWZNT49QHRSyO+pzdEn/8A</w:t>
      </w:r>
    </w:p>
    <w:p>
      <w:pPr>
        <w:pStyle w:val="PreformattedText"/>
        <w:bidi w:val="0"/>
        <w:spacing w:before="0" w:after="0"/>
        <w:jc w:val="left"/>
        <w:rPr/>
      </w:pPr>
      <w:r>
        <w:rPr/>
        <w:t>FimiY3+qv88wfbH5J05oQyb1WHf2KlcRIw+yZJTpJQd66I4p3huElWRssJhY2tDupy/EJI3N8Pq++i</w:t>
      </w:r>
    </w:p>
    <w:p>
      <w:pPr>
        <w:pStyle w:val="PreformattedText"/>
        <w:bidi w:val="0"/>
        <w:spacing w:before="0" w:after="0"/>
        <w:jc w:val="left"/>
        <w:rPr/>
      </w:pPr>
      <w:r>
        <w:rPr/>
        <w:t>ezwnsafpr+6mAEjq6ctvzpwvmhDPDN2tR6R1U0fjTODD23TNE8jWO2oUmsxDPKJm6ViZcTBHu4G+iZ</w:t>
      </w:r>
    </w:p>
    <w:p>
      <w:pPr>
        <w:pStyle w:val="PreformattedText"/>
        <w:bidi w:val="0"/>
        <w:spacing w:before="0" w:after="0"/>
        <w:jc w:val="left"/>
        <w:rPr/>
      </w:pPr>
      <w:r>
        <w:rPr/>
        <w:t>piha5m8jz1UOH0EucdTivxaMNmBHcctuQ+cuFHjaLWngCGcRe0WEx3jWXOpo7KJsjhUbdDfdMwMOnc</w:t>
      </w:r>
    </w:p>
    <w:p>
      <w:pPr>
        <w:pStyle w:val="PreformattedText"/>
        <w:bidi w:val="0"/>
        <w:spacing w:before="0" w:after="0"/>
        <w:jc w:val="left"/>
        <w:rPr/>
      </w:pPr>
      <w:r>
        <w:rPr/>
        <w:t>Wfdf6dDvu7/Ke6UHQfM2N/VeD4szzG7puAhiMR08ArGOdMHOI3aenLCH2vb5KRY4h1RydwDNv0WOqF</w:t>
      </w:r>
    </w:p>
    <w:p>
      <w:pPr>
        <w:pStyle w:val="PreformattedText"/>
        <w:bidi w:val="0"/>
        <w:spacing w:before="0" w:after="0"/>
        <w:jc w:val="left"/>
        <w:rPr/>
      </w:pPr>
      <w:r>
        <w:rPr/>
        <w:t>7Ad1Di2MaGusEIY6Guq/MTzf7flZ/MVGWMY5jAZHu6lQ4CaIWyWieqlixUbfE8a66hC5Wk11tEUeW0</w:t>
      </w:r>
    </w:p>
    <w:p>
      <w:pPr>
        <w:pStyle w:val="PreformattedText"/>
        <w:bidi w:val="0"/>
        <w:spacing w:before="0" w:after="0"/>
        <w:jc w:val="left"/>
        <w:rPr/>
      </w:pPr>
      <w:r>
        <w:rPr/>
        <w:t>/aj5M8d+IG8ieAIZR1XVMY5ztTVU//AE2qd8crGNrSdW6kmcxvgnoD1/ZQ+G1g00i4AXalxDsQHMiH</w:t>
      </w:r>
    </w:p>
    <w:p>
      <w:pPr>
        <w:pStyle w:val="PreformattedText"/>
        <w:bidi w:val="0"/>
        <w:spacing w:before="0" w:after="0"/>
        <w:jc w:val="left"/>
        <w:rPr/>
      </w:pPr>
      <w:r>
        <w:rPr/>
        <w:t>l7v7Lwi+QGH9I3KxkT45TrqzvtywaP2o+T9OKzxDIbEJhCM7IxuU2ES+LKfL/KsPM3U8yjY7Ifkr+t</w:t>
      </w:r>
    </w:p>
    <w:p>
      <w:pPr>
        <w:pStyle w:val="PreformattedText"/>
        <w:bidi w:val="0"/>
        <w:spacing w:before="0" w:after="0"/>
        <w:jc w:val="left"/>
        <w:rPr/>
      </w:pPr>
      <w:r>
        <w:rPr/>
        <w:t>yxUW7GROJDkJGSmKEbDuE1jWCgKX4zVs9+/MB+0HX0MfBHi+YCggP7+6aG76SbULh5nP3coYHTAGR2</w:t>
      </w:r>
    </w:p>
    <w:p>
      <w:pPr>
        <w:pStyle w:val="PreformattedText"/>
        <w:bidi w:val="0"/>
        <w:spacing w:before="0" w:after="0"/>
        <w:jc w:val="left"/>
        <w:rPr/>
      </w:pPr>
      <w:r>
        <w:rPr/>
        <w:t>3smxsDa0ik+KLSbaOiiY9v8AGBtrXdP2UEUUwc8PDX6rBTWyH/6rcdgpLfDIXfVfMb9qfk7hR4a4mp</w:t>
      </w:r>
    </w:p>
    <w:p>
      <w:pPr>
        <w:pStyle w:val="PreformattedText"/>
        <w:bidi w:val="0"/>
        <w:spacing w:before="0" w:after="0"/>
        <w:jc w:val="left"/>
        <w:rPr/>
      </w:pPr>
      <w:r>
        <w:rPr/>
        <w:t>m7gmNDRssQOldVo1FrO6immiGnRdL/AFDQ0l8ZCIdKzxZn0zs0JjJJW6A3REv9Pw5/QsXho4Y9cQ0u</w:t>
      </w:r>
    </w:p>
    <w:p>
      <w:pPr>
        <w:pStyle w:val="PreformattedText"/>
        <w:bidi w:val="0"/>
        <w:spacing w:before="0" w:after="0"/>
        <w:jc w:val="left"/>
        <w:rPr/>
      </w:pPr>
      <w:r>
        <w:rPr/>
        <w:t>BTYi8CN31J7S1xae3MaftD8ncLHLaoxbtkZJYwb3QGkhx8zkzDvedZNFDD4ntKpptYZHJ1Dt1IZGnw</w:t>
      </w:r>
    </w:p>
    <w:p>
      <w:pPr>
        <w:pStyle w:val="PreformattedText"/>
        <w:bidi w:val="0"/>
        <w:spacing w:before="0" w:after="0"/>
        <w:jc w:val="left"/>
        <w:rPr/>
      </w:pPr>
      <w:r>
        <w:rPr/>
        <w:t>wLa03/AGTcZBpHnCkxkLWF2oFP1yVJOab+liGG8c+I7y+39Fj4PBlrtzGn548d+U1Qt1PAUo0HR1F7</w:t>
      </w:r>
    </w:p>
    <w:p>
      <w:pPr>
        <w:pStyle w:val="PreformattedText"/>
        <w:bidi w:val="0"/>
        <w:spacing w:before="0" w:after="0"/>
        <w:jc w:val="left"/>
        <w:rPr/>
      </w:pPr>
      <w:r>
        <w:rPr/>
        <w:t>KF2mTfomSNJ6qTFNj26n2CEYIlkmoaugWG8aMueYy4ELxGi3fkyphHNNF4dDa1DiRJiGax0Ff3Wtn8</w:t>
      </w:r>
    </w:p>
    <w:p>
      <w:pPr>
        <w:pStyle w:val="PreformattedText"/>
        <w:bidi w:val="0"/>
        <w:spacing w:before="0" w:after="0"/>
        <w:jc w:val="left"/>
        <w:rPr/>
      </w:pPr>
      <w:r>
        <w:rPr/>
        <w:t>wWPuYOf2B25rT9n2+UUiK5IUTtLgUd9T37bbJhAbT2lNbCQ7TdhYZ/hhxd9R6FYbDNkAkkJcUBQUsr</w:t>
      </w:r>
    </w:p>
    <w:p>
      <w:pPr>
        <w:pStyle w:val="PreformattedText"/>
        <w:bidi w:val="0"/>
        <w:spacing w:before="0" w:after="0"/>
        <w:jc w:val="left"/>
        <w:rPr/>
      </w:pPr>
      <w:r>
        <w:rPr/>
        <w:t>GNJedlHBpjOIb1Dr/soZMM6IiXYk2qwjmP0E6gO6w+k6YnfyqZnhyOb+/NHzt425LU00VBAHtD3Gyt</w:t>
      </w:r>
    </w:p>
    <w:p>
      <w:pPr>
        <w:pStyle w:val="PreformattedText"/>
        <w:bidi w:val="0"/>
        <w:spacing w:before="0" w:after="0"/>
        <w:jc w:val="left"/>
        <w:rPr/>
      </w:pPr>
      <w:r>
        <w:rPr/>
        <w:t>IWLYPLRpxNItvRE7qCmDFQ+VlEJ+KxMLC57BSYGOjOIl8x/lTMPJNRlNN7MC8KPu0L8RiYWsAoO1Um</w:t>
      </w:r>
    </w:p>
    <w:p>
      <w:pPr>
        <w:pStyle w:val="PreformattedText"/>
        <w:bidi w:val="0"/>
        <w:spacing w:before="0" w:after="0"/>
        <w:jc w:val="left"/>
        <w:rPr/>
      </w:pPr>
      <w:r>
        <w:rPr/>
        <w:t>Nbr0OOlzR1WNi0vvXqvvzWfPHCjyGoKF87G0G2E/Fv8Ap004qhGQX256ZhXTHXJt7UvyL/8ArOWJfJ</w:t>
      </w:r>
    </w:p>
    <w:p>
      <w:pPr>
        <w:pStyle w:val="PreformattedText"/>
        <w:bidi w:val="0"/>
        <w:spacing w:before="0" w:after="0"/>
        <w:jc w:val="left"/>
        <w:rPr/>
      </w:pPr>
      <w:r>
        <w:rPr/>
        <w:t>GPAf5t7tSMe51RHYtDqTPxBmmi12rvspPxFgZsDqPQLQWODpPPKeg9kzBtcCZRbisfhg3Zg2rmt6/Z</w:t>
      </w:r>
    </w:p>
    <w:p>
      <w:pPr>
        <w:pStyle w:val="PreformattedText"/>
        <w:bidi w:val="0"/>
        <w:spacing w:before="0" w:after="0"/>
        <w:jc w:val="left"/>
        <w:rPr/>
      </w:pPr>
      <w:r>
        <w:rPr/>
        <w:t>D5URY5A6oKGOcstr/wCyc8TSD3AWGk/i2/bbYpsjP5gpsUyLbq7sEyy9009NFUGrDxzhxljbY7Aovx</w:t>
      </w:r>
    </w:p>
    <w:p>
      <w:pPr>
        <w:pStyle w:val="PreformattedText"/>
        <w:bidi w:val="0"/>
        <w:spacing w:before="0" w:after="0"/>
        <w:jc w:val="left"/>
        <w:rPr/>
      </w:pPr>
      <w:r>
        <w:rPr/>
        <w:t>nXwGqWSPEyxdjvt+6gxBE9yCh9Nr8zD/OE95lJf+no0LGYYxO/rzW9Pnjx35AWGxQZHXU+ydFpi1nZ</w:t>
      </w:r>
    </w:p>
    <w:p>
      <w:pPr>
        <w:pStyle w:val="PreformattedText"/>
        <w:bidi w:val="0"/>
        <w:spacing w:before="0" w:after="0"/>
        <w:jc w:val="left"/>
        <w:rPr/>
      </w:pPr>
      <w:r>
        <w:rPr/>
        <w:t>5KY6Lw9MjSo2YZ+wLrWFdoe57972BWEibOXSv82+wylmjibb3Umw6mSTfSdVtUMzfDLZonGz7IvwxY</w:t>
      </w:r>
    </w:p>
    <w:p>
      <w:pPr>
        <w:pStyle w:val="PreformattedText"/>
        <w:bidi w:val="0"/>
        <w:spacing w:before="0" w:after="0"/>
        <w:jc w:val="left"/>
        <w:rPr/>
      </w:pPr>
      <w:r>
        <w:rPr/>
        <w:t>9vhaDW1rDSaXxMd/ZY5rXAWpovDdzGn57042FYZ+gHbzdlDhf1yO1FFo9ljmNDAW7OtEaIzE/ubBTY</w:t>
      </w:r>
    </w:p>
    <w:p>
      <w:pPr>
        <w:pStyle w:val="PreformattedText"/>
        <w:bidi w:val="0"/>
        <w:spacing w:before="0" w:after="0"/>
        <w:jc w:val="left"/>
        <w:rPr/>
      </w:pPr>
      <w:r>
        <w:rPr/>
        <w:t>Jof9kjSexRkxkbS52ggLDlsoknl3cOg9lFA+bS+U7dmhUAF+ItY8Rt7kpmhrzHLtQ2KLYwW6JC5Y2H</w:t>
      </w:r>
    </w:p>
    <w:p>
      <w:pPr>
        <w:pStyle w:val="PreformattedText"/>
        <w:bidi w:val="0"/>
        <w:spacing w:before="0" w:after="0"/>
        <w:jc w:val="left"/>
        <w:rPr/>
      </w:pPr>
      <w:r>
        <w:rPr/>
        <w:t>UzZEVzB09LPxF7b42lRi3UFHjJAKMTtk/H0K0EOPQIs0kOmcXO7NTcM/Eu1SjS0dAv9OH/AFn0sS2T</w:t>
      </w:r>
    </w:p>
    <w:p>
      <w:pPr>
        <w:pStyle w:val="PreformattedText"/>
        <w:bidi w:val="0"/>
        <w:spacing w:before="0" w:after="0"/>
        <w:jc w:val="left"/>
        <w:rPr/>
      </w:pPr>
      <w:r>
        <w:rPr/>
        <w:t>DWwEva8bBFpkZCGGidiosW+NojdE4ub7KX8R0s/23Bx6Wgzwy0nzzP8A+FFhRR8QBzj1WNga3QWABE</w:t>
      </w:r>
    </w:p>
    <w:p>
      <w:pPr>
        <w:pStyle w:val="PreformattedText"/>
        <w:bidi w:val="0"/>
        <w:spacing w:before="0" w:after="0"/>
        <w:jc w:val="left"/>
        <w:rPr/>
      </w:pPr>
      <w:r>
        <w:rPr/>
        <w:t>PLR/KsZh9B1DoeYw/PXCuOMkEV1Q/OadXl/onvbiJm+4H/ACoJ7naZO2yErOmoKbExwtsn+gX8SV7Z</w:t>
      </w:r>
    </w:p>
    <w:p>
      <w:pPr>
        <w:pStyle w:val="PreformattedText"/>
        <w:bidi w:val="0"/>
        <w:spacing w:before="0" w:after="0"/>
        <w:jc w:val="left"/>
        <w:rPr/>
      </w:pPr>
      <w:r>
        <w:rPr/>
        <w:t>ZfIxvQJsL5Z3SwimjpfdH/UPZilm8Z0TJNnA7qKZ7J7f9DdrX5zD/wA4TpDK4yn6G7NHuU7CER69Rv</w:t>
      </w:r>
    </w:p>
    <w:p>
      <w:pPr>
        <w:pStyle w:val="PreformattedText"/>
        <w:bidi w:val="0"/>
        <w:spacing w:before="0" w:after="0"/>
        <w:jc w:val="left"/>
        <w:rPr/>
      </w:pPr>
      <w:r>
        <w:rPr/>
        <w:t>rSe8Pj0uUsTo3UeWPsx9v2+JkXxsKjxcbYRfX2Qh0wmUjS+7Chki8MiYHcqMYJztNuQGjEl3VjFDox</w:t>
      </w:r>
    </w:p>
    <w:p>
      <w:pPr>
        <w:pStyle w:val="PreformattedText"/>
        <w:bidi w:val="0"/>
        <w:spacing w:before="0" w:after="0"/>
        <w:jc w:val="left"/>
        <w:rPr/>
      </w:pPr>
      <w:r>
        <w:rPr/>
        <w:t>Uzy42B0CAAFAKWZkTbcaCEYmM8xGkfpJUEpYx3iQucHfsvGh0uaYNFjykqGQR+Cw9LtSytbG4/smsl</w:t>
      </w:r>
    </w:p>
    <w:p>
      <w:pPr>
        <w:pStyle w:val="PreformattedText"/>
        <w:bidi w:val="0"/>
        <w:spacing w:before="0" w:after="0"/>
        <w:jc w:val="left"/>
        <w:rPr/>
      </w:pPr>
      <w:r>
        <w:rPr/>
        <w:t>IOloPusQxs0Nj6m8xp2+yCP2x+KPHfiYVhXMY1zuruyjwrpKfK6/8A4rQyugWMjj8B3QEdE24YyX7i</w:t>
      </w:r>
    </w:p>
    <w:p>
      <w:pPr>
        <w:pStyle w:val="PreformattedText"/>
        <w:bidi w:val="0"/>
        <w:spacing w:before="0" w:after="0"/>
        <w:jc w:val="left"/>
        <w:rPr/>
      </w:pPr>
      <w:r>
        <w:rPr/>
        <w:t>RvVRYZzWMfC4A1ugMZufEYsO8YiVz5f09B2UURxHnefJ2aEAAvxLQY2tPUu2Cboik8OT6aTm4aj4by</w:t>
      </w:r>
    </w:p>
    <w:p>
      <w:pPr>
        <w:pStyle w:val="PreformattedText"/>
        <w:bidi w:val="0"/>
        <w:spacing w:before="0" w:after="0"/>
        <w:jc w:val="left"/>
        <w:rPr/>
      </w:pPr>
      <w:r>
        <w:rPr/>
        <w:t>XBYRwc0+6lEYe/2WIYGu26Hlt+zPys7cLeqiDnOoKPHFrQ10TrCd+IsDCdJB9kWuc3xcQ/bswIRSYq</w:t>
      </w:r>
    </w:p>
    <w:p>
      <w:pPr>
        <w:pStyle w:val="PreformattedText"/>
        <w:bidi w:val="0"/>
        <w:spacing w:before="0" w:after="0"/>
        <w:jc w:val="left"/>
        <w:rPr/>
      </w:pPr>
      <w:r>
        <w:rPr/>
        <w:t>g5umII/h8fZ7x/dYiE4Qa43E3sQVVwgfS/V/5UUs2HHhmMu9iFJj3MYS6Ij2tBujS8+eZ/T9lFhgAT</w:t>
      </w:r>
    </w:p>
    <w:p>
      <w:pPr>
        <w:pStyle w:val="PreformattedText"/>
        <w:bidi w:val="0"/>
        <w:spacing w:before="0" w:after="0"/>
        <w:jc w:val="left"/>
        <w:rPr/>
      </w:pPr>
      <w:r>
        <w:rPr/>
        <w:t>JTnHqsdC3wxppptQtdvpfpPdQDz07fdY7DAn/wiK25QQ+yPyt42yHBE4hwITTjasMap5WzmIO2N7hG</w:t>
      </w:r>
    </w:p>
    <w:p>
      <w:pPr>
        <w:pStyle w:val="PreformattedText"/>
        <w:bidi w:val="0"/>
        <w:spacing w:before="0" w:after="0"/>
        <w:jc w:val="left"/>
        <w:rPr/>
      </w:pPr>
      <w:r>
        <w:rPr/>
        <w:t>ZwkYxwsMPVCaOh5gpJ442FxOycZcSWlw0RA3v3T4ziZtUWwb+pf+u6a4wp5y/TFMPMHJj3xzeb6G7W</w:t>
      </w:r>
    </w:p>
    <w:p>
      <w:pPr>
        <w:pStyle w:val="PreformattedText"/>
        <w:bidi w:val="0"/>
        <w:spacing w:before="0" w:after="0"/>
        <w:jc w:val="left"/>
        <w:rPr/>
      </w:pPr>
      <w:r>
        <w:rPr/>
        <w:t>vzsB/WnSeM4yE/w29B7lNwbZRqfdlFrmS17HZSOkc8a20sfhPCpzeh5bfsj8scKPCw0oMTG2EOc5Nh</w:t>
      </w:r>
    </w:p>
    <w:p>
      <w:pPr>
        <w:pStyle w:val="PreformattedText"/>
        <w:bidi w:val="0"/>
        <w:spacing w:before="0" w:after="0"/>
        <w:jc w:val="left"/>
        <w:rPr/>
      </w:pPr>
      <w:r>
        <w:rPr/>
        <w:t>E5mlqv5SsPOy5PGGzkPyGqrcpoqnaGbtaNVIOZipw2/KB0Qa0CgNlLJHGPOU1gnfJI4UzTQJWHlewO</w:t>
      </w:r>
    </w:p>
    <w:p>
      <w:pPr>
        <w:pStyle w:val="PreformattedText"/>
        <w:bidi w:val="0"/>
        <w:spacing w:before="0" w:after="0"/>
        <w:jc w:val="left"/>
        <w:rPr/>
      </w:pPr>
      <w:r>
        <w:rPr/>
        <w:t>1xOeHd148dEOg0WNion+EImndpNrxWAfUF5pd+7neVYiOaIAvfqU0zZINB+pOaWkjlN+yPywixwsKw</w:t>
      </w:r>
    </w:p>
    <w:p>
      <w:pPr>
        <w:pStyle w:val="PreformattedText"/>
        <w:bidi w:val="0"/>
        <w:spacing w:before="0" w:after="0"/>
        <w:jc w:val="left"/>
        <w:rPr/>
      </w:pPr>
      <w:r>
        <w:rPr/>
        <w:t>egm370NgoopMSA550s/lCbEwN0gClLFGWOBAqlAxzP4tktuv7LD4fWzxI3Br7Qjxn/Wb/RRP8fEHxj</w:t>
      </w:r>
    </w:p>
    <w:p>
      <w:pPr>
        <w:pStyle w:val="PreformattedText"/>
        <w:bidi w:val="0"/>
        <w:spacing w:before="0" w:after="0"/>
        <w:jc w:val="left"/>
        <w:rPr/>
      </w:pPr>
      <w:r>
        <w:rPr/>
        <w:t>s3oOyjjOI8zj5b2aq2A7LHlpaI/wBwm6YZNEn00nNwha8MJ1LBvaX0eoasY7yAdyVUtECOx7rFNH1c</w:t>
      </w:r>
    </w:p>
    <w:p>
      <w:pPr>
        <w:pStyle w:val="PreformattedText"/>
        <w:bidi w:val="0"/>
        <w:spacing w:before="0" w:after="0"/>
        <w:jc w:val="left"/>
        <w:rPr/>
      </w:pPr>
      <w:r>
        <w:rPr/>
        <w:t>pn2R+WvHfgb1TLvbqoMaIWaJGmx7IfiMVbhw/qrkxQMj3aIf/KYHzN8OJumL3K/06Hs5w/usRhfyzf</w:t>
      </w:r>
    </w:p>
    <w:p>
      <w:pPr>
        <w:pStyle w:val="PreformattedText"/>
        <w:bidi w:val="0"/>
        <w:spacing w:before="0" w:after="0"/>
        <w:jc w:val="left"/>
        <w:rPr/>
      </w:pPr>
      <w:r>
        <w:rPr/>
        <w:t>Fjc6x7pvmhdq8rtVj+6idNhm+GYy/uCFJjZGMtzHN9k1vhhryNcr+n7KLDVZkpzj1WOhYIdhW6iZZ0</w:t>
      </w:r>
    </w:p>
    <w:p>
      <w:pPr>
        <w:pStyle w:val="PreformattedText"/>
        <w:bidi w:val="0"/>
        <w:spacing w:before="0" w:after="0"/>
        <w:jc w:val="left"/>
        <w:rPr/>
      </w:pPr>
      <w:r>
        <w:rPr/>
        <w:t>l2lwHVPGh7T4msUoAPCFKZkdv9k4UeSP+wBFcDD0UUmKc0aYR/VYnEa4XskbpfalcY2CKiWndRSxmN</w:t>
      </w:r>
    </w:p>
    <w:p>
      <w:pPr>
        <w:pStyle w:val="PreformattedText"/>
        <w:bidi w:val="0"/>
        <w:spacing w:before="0" w:after="0"/>
        <w:jc w:val="left"/>
        <w:rPr/>
      </w:pPr>
      <w:r>
        <w:rPr/>
        <w:t>tEJ0jGtLi4UE+SXFigNMV/Ue6kiGJkaIv0fqXh4/prYsRO46YZuod/lNe+KYH/ANtvdfn8Pf1J8njk</w:t>
      </w:r>
    </w:p>
    <w:p>
      <w:pPr>
        <w:pStyle w:val="PreformattedText"/>
        <w:bidi w:val="0"/>
        <w:spacing w:before="0" w:after="0"/>
        <w:jc w:val="left"/>
        <w:rPr/>
      </w:pPr>
      <w:r>
        <w:rPr/>
        <w:t>yOP8Jp2HuVHhWzAvlb16BYrDiJzdA8qibOGDwyNP7rDC3NH77r8Xw4FSDlD5+8WOBqwEw8Lc9FII8V</w:t>
      </w:r>
    </w:p>
    <w:p>
      <w:pPr>
        <w:pStyle w:val="PreformattedText"/>
        <w:bidi w:val="0"/>
        <w:spacing w:before="0" w:after="0"/>
        <w:jc w:val="left"/>
        <w:rPr/>
      </w:pPr>
      <w:r>
        <w:rPr/>
        <w:t>igBuA3cpkmjEaZPpaKtH/T7+orFQt/hCEmnLxGTOijuh3CYxrG6WigpXtY0lxoe6AGIkkkIpmmgSsM</w:t>
      </w:r>
    </w:p>
    <w:p>
      <w:pPr>
        <w:pStyle w:val="PreformattedText"/>
        <w:bidi w:val="0"/>
        <w:spacing w:before="0" w:after="0"/>
        <w:jc w:val="left"/>
        <w:rPr/>
      </w:pPr>
      <w:r>
        <w:rPr/>
        <w:t>+RgdcTntcvHABa/D6ARsUx/hNjb1aTaEse3nCfJ4ry/9Ddh+5TcCS2/EcP2TPEbKf2P+ViXumAa9ha</w:t>
      </w:r>
    </w:p>
    <w:p>
      <w:pPr>
        <w:pStyle w:val="PreformattedText"/>
        <w:bidi w:val="0"/>
        <w:spacing w:before="0" w:after="0"/>
        <w:jc w:val="left"/>
        <w:rPr/>
      </w:pPr>
      <w:r>
        <w:rPr/>
        <w:t>E5pa4jkt/7AOFHNp3WG8zwwuppTNUhdHAAxg6lQ4eOJmkC/e14Uf8AI1eG5s0hYfLG7ooIWTmR7NnX</w:t>
      </w:r>
    </w:p>
    <w:p>
      <w:pPr>
        <w:pStyle w:val="PreformattedText"/>
        <w:bidi w:val="0"/>
        <w:spacing w:before="0" w:after="0"/>
        <w:jc w:val="left"/>
        <w:rPr/>
      </w:pPr>
      <w:r>
        <w:rPr/>
        <w:t>sgzGH/3moPM2I0zHyt/wSo4ziXEuP8MHZoVAbLHlpZ4fckbIaYJdD/ppXgTqDQb7FYd4b4THe6c9rW</w:t>
      </w:r>
    </w:p>
    <w:p>
      <w:pPr>
        <w:pStyle w:val="PreformattedText"/>
        <w:bidi w:val="0"/>
        <w:spacing w:before="0" w:after="0"/>
        <w:jc w:val="left"/>
        <w:rPr/>
      </w:pPr>
      <w:r>
        <w:rPr/>
        <w:t>kkrzyb9HOd5ViGzsbcjg4fssUw7P5IQ9GPxkixwMPssHOcPfidHb2h+IQHuU6eTEuLIjTB1cmHSDFh</w:t>
      </w:r>
    </w:p>
    <w:p>
      <w:pPr>
        <w:pStyle w:val="PreformattedText"/>
        <w:bidi w:val="0"/>
        <w:spacing w:before="0" w:after="0"/>
        <w:jc w:val="left"/>
        <w:rPr/>
      </w:pPr>
      <w:r>
        <w:rPr/>
        <w:t>xqJ+pxTfw2MN+pwP7KXB+CwyMe7U33TXamS6hpcTqChdNhhp0F4duCpcdIxhLoSPZMaW6X/VM/p+yi</w:t>
      </w:r>
    </w:p>
    <w:p>
      <w:pPr>
        <w:pStyle w:val="PreformattedText"/>
        <w:bidi w:val="0"/>
        <w:spacing w:before="0" w:after="0"/>
        <w:jc w:val="left"/>
        <w:rPr/>
      </w:pPr>
      <w:r>
        <w:rPr/>
        <w:t>g0A6t3HqVjGtMDugroVGxoIjkPbYqSOPQ7RMXFYNzXP/cBYxwEddyU+GVzHRsZac0tJB5AQ9GPxp47</w:t>
      </w:r>
    </w:p>
    <w:p>
      <w:pPr>
        <w:pStyle w:val="PreformattedText"/>
        <w:bidi w:val="0"/>
        <w:spacing w:before="0" w:after="0"/>
        <w:jc w:val="left"/>
        <w:rPr/>
      </w:pPr>
      <w:r>
        <w:rPr/>
        <w:t>oZMKw08vh6RBrRxJALZotFjZROdBDqG4f2/dYGRngDt7rU33Us78TqjiHl/U9SxCYxxR9W9XLwscNh</w:t>
      </w:r>
    </w:p>
    <w:p>
      <w:pPr>
        <w:pStyle w:val="PreformattedText"/>
        <w:bidi w:val="0"/>
        <w:spacing w:before="0" w:after="0"/>
        <w:jc w:val="left"/>
        <w:rPr/>
      </w:pPr>
      <w:r>
        <w:rPr/>
        <w:t>JGsRM/aGbc6kxz45tXWNq/1DDn9RRf49yu/wBtv0t91FhvEt8zevZYzCsYweGA03ShjLi7Q7S8dVJ4</w:t>
      </w:r>
    </w:p>
    <w:p>
      <w:pPr>
        <w:pStyle w:val="PreformattedText"/>
        <w:bidi w:val="0"/>
        <w:spacing w:before="0" w:after="0"/>
        <w:jc w:val="left"/>
        <w:rPr/>
      </w:pPr>
      <w:r>
        <w:rPr/>
        <w:t>jHs1P1rDABmy/FGNbOSOS30Y9fjZFHIL8Lm/SvxExvDI+ri7opR+Xcxn6LsJ/wCRcdXiV7gLExRCDV</w:t>
      </w:r>
    </w:p>
    <w:p>
      <w:pPr>
        <w:pStyle w:val="PreformattedText"/>
        <w:bidi w:val="0"/>
        <w:spacing w:before="0" w:after="0"/>
        <w:jc w:val="left"/>
        <w:rPr/>
      </w:pPr>
      <w:r>
        <w:rPr/>
        <w:t>C47muq1t8OOHoboqONsbaaKT3tY0ucaAQrESSSEUzTVlYZ0zGuPhF7SnYhwa5skIYCNkx5jbGKtvVD</w:t>
      </w:r>
    </w:p>
    <w:p>
      <w:pPr>
        <w:pStyle w:val="PreformattedText"/>
        <w:bidi w:val="0"/>
        <w:spacing w:before="0" w:after="0"/>
        <w:jc w:val="left"/>
        <w:rPr/>
      </w:pPr>
      <w:r>
        <w:rPr/>
        <w:t>Ew/zhPk8Z5cT/CYf8lMwYlt77BPssTD4LwG/SoRiGtHhkFv7qZheyQH67XfkN/7AuFjOGQtdsU0Ni0</w:t>
      </w:r>
    </w:p>
    <w:p>
      <w:pPr>
        <w:pStyle w:val="PreformattedText"/>
        <w:bidi w:val="0"/>
        <w:spacing w:before="0" w:after="0"/>
        <w:jc w:val="left"/>
        <w:rPr/>
      </w:pPr>
      <w:r>
        <w:rPr/>
        <w:t>CNuuVw6lQ4WiXyHU8/4X5eHr4bViYHfmC2PYVqpMjZiZXH9Wn/AJQjxnTxWJznSYkRzHyt/wDKjj8d</w:t>
      </w:r>
    </w:p>
    <w:p>
      <w:pPr>
        <w:pStyle w:val="PreformattedText"/>
        <w:bidi w:val="0"/>
        <w:spacing w:before="0" w:after="0"/>
        <w:jc w:val="left"/>
        <w:rPr/>
      </w:pPr>
      <w:r>
        <w:rPr/>
        <w:t>xs+Rp2aqHsscGODWdy7om/wJixwtgC14TcCEi+5Chf4YjafpLrQe33CdJ4jnPP0DZv7puBcWj+K4fs</w:t>
      </w:r>
    </w:p>
    <w:p>
      <w:pPr>
        <w:pStyle w:val="PreformattedText"/>
        <w:bidi w:val="0"/>
        <w:spacing w:before="0" w:after="0"/>
        <w:jc w:val="left"/>
        <w:rPr/>
      </w:pPr>
      <w:r>
        <w:rPr/>
        <w:t>qcXlp9/wDKxEbo5CCOQOqHPPzJwo54WZzXNkP0jYr8/hv51NjC4tjg3ce/sm1A80TJMf8AhM/DhRL3</w:t>
      </w:r>
    </w:p>
    <w:p>
      <w:pPr>
        <w:pStyle w:val="PreformattedText"/>
        <w:bidi w:val="0"/>
        <w:spacing w:before="0" w:after="0"/>
        <w:jc w:val="left"/>
        <w:rPr/>
      </w:pPr>
      <w:r>
        <w:rPr/>
        <w:t>EPd1pSYAMaXtkfqH7pjy8S6xWobFQmbDtoMLw7dTYyWNluir2QDhp07yP/V7KGEMb7k9VjImGM9kwM</w:t>
      </w:r>
    </w:p>
    <w:p>
      <w:pPr>
        <w:pStyle w:val="PreformattedText"/>
        <w:bidi w:val="0"/>
        <w:spacing w:before="0" w:after="0"/>
        <w:jc w:val="left"/>
        <w:rPr/>
      </w:pPr>
      <w:r>
        <w:rPr/>
        <w:t>ic1kn011WnBkPDZCXUsK8aomO7J7wxpceyDXSC+jnO2/YL8Rwsob4j36uS3nn5kRYz/D59GoadVoYh</w:t>
      </w:r>
    </w:p>
    <w:p>
      <w:pPr>
        <w:pStyle w:val="PreformattedText"/>
        <w:bidi w:val="0"/>
        <w:spacing w:before="0" w:after="0"/>
        <w:jc w:val="left"/>
        <w:rPr/>
      </w:pPr>
      <w:r>
        <w:rPr/>
        <w:t>jeuFLW+9Jp0TSys6DsPZfh0jH+Ie5Kse6mxL5HOihF/zO7BSQh7WQs3c3q72QixYFCVtf0WIlf5Ypd</w:t>
      </w:r>
    </w:p>
    <w:p>
      <w:pPr>
        <w:pStyle w:val="PreformattedText"/>
        <w:bidi w:val="0"/>
        <w:spacing w:before="0" w:after="0"/>
        <w:jc w:val="left"/>
        <w:rPr/>
      </w:pPr>
      <w:r>
        <w:rPr/>
        <w:t>yHdf2THPil19WN2Rx8fa/8JrvF/jP3Zflb7lDDa93dSsXAGfSeqiYCdDzRA+pSxAMNTlx9lhS1zz7g</w:t>
      </w:r>
    </w:p>
    <w:p>
      <w:pPr>
        <w:pStyle w:val="PreformattedText"/>
        <w:bidi w:val="0"/>
        <w:spacing w:before="0" w:after="0"/>
        <w:jc w:val="left"/>
        <w:rPr/>
      </w:pPr>
      <w:r>
        <w:rPr/>
        <w:t>LHEeCW/zdERRrkMPPPzN475YOTRM0qZ7PAdqIrSmsMOH8QdH7FVhXsYTLpcBvSfHB4L3xSusfuo5NG</w:t>
      </w:r>
    </w:p>
    <w:p>
      <w:pPr>
        <w:pStyle w:val="PreformattedText"/>
        <w:bidi w:val="0"/>
        <w:spacing w:before="0" w:after="0"/>
        <w:jc w:val="left"/>
        <w:rPr/>
      </w:pPr>
      <w:r>
        <w:rPr/>
        <w:t>H8I+VxO597UUbI200KaZsTbKYBLrkkFM01awv5hjD/AA7v3UmKkDHtkYGgjak1xj8PSLZ1X5uED6l/</w:t>
      </w:r>
    </w:p>
    <w:p>
      <w:pPr>
        <w:pStyle w:val="PreformattedText"/>
        <w:bidi w:val="0"/>
        <w:spacing w:before="0" w:after="0"/>
        <w:jc w:val="left"/>
        <w:rPr/>
      </w:pPr>
      <w:r>
        <w:rPr/>
        <w:t>vOc9x8jf+U3Dtl80jevb2WKhazyxgNKhj1ai1+h3dPDmSMJk1hYuPS+x0PIZzh81OxpA1uoA2SMyzO</w:t>
      </w:r>
    </w:p>
    <w:p>
      <w:pPr>
        <w:pStyle w:val="PreformattedText"/>
        <w:bidi w:val="0"/>
        <w:spacing w:before="0" w:after="0"/>
        <w:jc w:val="left"/>
        <w:rPr/>
      </w:pPr>
      <w:r>
        <w:rPr/>
        <w:t>sDo1RxvnIc8VGPpavy0BNmJqx8FPZ4VN17FMYyd7WO+praTYsZ9Pitrst3YoMmI0t9vdRM8Zxc4+UH</w:t>
      </w:r>
    </w:p>
    <w:p>
      <w:pPr>
        <w:pStyle w:val="PreformattedText"/>
        <w:bidi w:val="0"/>
        <w:spacing w:before="0" w:after="0"/>
        <w:jc w:val="left"/>
        <w:rPr/>
      </w:pPr>
      <w:r>
        <w:rPr/>
        <w:t>yhbBYtzZZGxgXumHwZnDSXNG2yE0G48DSD3pRv8ADDR1aXWjMytnNRd4jzI76WpmDZKNb7s+yxEPgy</w:t>
      </w:r>
    </w:p>
    <w:p>
      <w:pPr>
        <w:pStyle w:val="PreformattedText"/>
        <w:bidi w:val="0"/>
        <w:spacing w:before="0" w:after="0"/>
        <w:jc w:val="left"/>
        <w:rPr/>
      </w:pPr>
      <w:r>
        <w:rPr/>
        <w:t>AN+ili4D4QePpQ42oc1vzVwvKB79JYFFjYNAt4H7KXGxNZbTqPYLdjhLObk/SwJmC8W5JCWuPt2T/w</w:t>
      </w:r>
    </w:p>
    <w:p>
      <w:pPr>
        <w:pStyle w:val="PreformattedText"/>
        <w:bidi w:val="0"/>
        <w:spacing w:before="0" w:after="0"/>
        <w:jc w:val="left"/>
        <w:rPr/>
      </w:pPr>
      <w:r>
        <w:rPr/>
        <w:t>9oa4iR+obiymSOf4msUXDYqIYiBtNZ4gKxGJxEcdOZWrbqmx6aZH9ThbnqKBrG0seY/pHVNAge1jx5</w:t>
      </w:r>
    </w:p>
    <w:p>
      <w:pPr>
        <w:pStyle w:val="PreformattedText"/>
        <w:bidi w:val="0"/>
        <w:spacing w:before="0" w:after="0"/>
        <w:jc w:val="left"/>
        <w:rPr/>
      </w:pPr>
      <w:r>
        <w:rPr/>
        <w:t>aX/orcAw3XVQP8Pw2O6Xa8Rg/UEZDI50h6dGBP/Dg6I293TonCnEcYTeaPmzhRWGeWSgrxsP1/LEn+</w:t>
      </w:r>
    </w:p>
    <w:p>
      <w:pPr>
        <w:pStyle w:val="PreformattedText"/>
        <w:bidi w:val="0"/>
        <w:spacing w:before="0" w:after="0"/>
        <w:jc w:val="left"/>
        <w:rPr/>
      </w:pPr>
      <w:r>
        <w:rPr/>
        <w:t>imDJJYnRUNlhZ2y4k2N6VhYjEuLvCiFurc+ydCHtZA3ct6u9l+XxNV+Yof0UsjxIyKXzUeqhMkL3P+</w:t>
      </w:r>
    </w:p>
    <w:p>
      <w:pPr>
        <w:pStyle w:val="PreformattedText"/>
        <w:bidi w:val="0"/>
        <w:spacing w:before="0" w:after="0"/>
        <w:jc w:val="left"/>
        <w:rPr/>
      </w:pPr>
      <w:r>
        <w:rPr/>
        <w:t>pnROxrg0+Uge5CibYEzvM5x8oUMFeZ25Kx7W6FE1rHCOTpXVOjwuh4a8lyw0jdcbXdQNlLIGMJWKaR</w:t>
      </w:r>
    </w:p>
    <w:p>
      <w:pPr>
        <w:pStyle w:val="PreformattedText"/>
        <w:bidi w:val="0"/>
        <w:spacing w:before="0" w:after="0"/>
        <w:jc w:val="left"/>
        <w:rPr/>
      </w:pPr>
      <w:r>
        <w:rPr/>
        <w:t>ISe+/GE3mj5sRYTTRBWEeHwtK8G5ppIz9BUIgli8z9LtXXuvDgLHlk7i5o91DL4cDgdnO7qGJrIwGh</w:t>
      </w:r>
    </w:p>
    <w:p>
      <w:pPr>
        <w:pStyle w:val="PreformattedText"/>
        <w:bidi w:val="0"/>
        <w:spacing w:before="0" w:after="0"/>
        <w:jc w:val="left"/>
        <w:rPr/>
      </w:pPr>
      <w:r>
        <w:rPr/>
        <w:t>SytiaS5VrbJLIKBFNUH5qJmnQCpsVJ4bmSgbqG2SN/kAUmLiY27tNPj/xX/SD5R7lRwWdT6tY6Jujb</w:t>
      </w:r>
    </w:p>
    <w:p>
      <w:pPr>
        <w:pStyle w:val="PreformattedText"/>
        <w:bidi w:val="0"/>
        <w:spacing w:before="0" w:after="0"/>
        <w:jc w:val="left"/>
        <w:rPr/>
      </w:pPr>
      <w:r>
        <w:rPr/>
        <w:t>YqNjCS2R2kgdVJHFotkpcb33WMDXsLu45DeaOh+2HyFwWC1SjwzJpaOqY3WPDhbpj7u91+Tw9C4gVj</w:t>
      </w:r>
    </w:p>
    <w:p>
      <w:pPr>
        <w:pStyle w:val="PreformattedText"/>
        <w:bidi w:val="0"/>
        <w:spacing w:before="0" w:after="0"/>
        <w:jc w:val="left"/>
        <w:rPr/>
      </w:pPr>
      <w:r>
        <w:rPr/>
        <w:t>sO1jWGIBpJrZMjbI5kUg3ahBih5fHAHZW/8yGzO1NaoWeK4yO338o9lsApC3EThtbDqVC90bn+Qvb0</w:t>
      </w:r>
    </w:p>
    <w:p>
      <w:pPr>
        <w:pStyle w:val="PreformattedText"/>
        <w:bidi w:val="0"/>
        <w:spacing w:before="0" w:after="0"/>
        <w:jc w:val="left"/>
        <w:rPr/>
      </w:pPr>
      <w:r>
        <w:rPr/>
        <w:t>CdiW04OhDNtioXGPw+7eq/Mw/wA4T5Wyef8ASDt+5TMM1/mkaCSsXEzU0R+UjqnRxyRPOrSUdjxt5v</w:t>
      </w:r>
    </w:p>
    <w:p>
      <w:pPr>
        <w:pStyle w:val="PreformattedText"/>
        <w:bidi w:val="0"/>
        <w:spacing w:before="0" w:after="0"/>
        <w:jc w:val="left"/>
        <w:rPr/>
      </w:pPr>
      <w:r>
        <w:rPr/>
        <w:t>b7YfIeqge5jiAsFiIxDpcdJCOLhDS7WNkSXkTTmm/oYm4XxyZJLbfSk78Oj0k636uxtMe53ia+42P9</w:t>
      </w:r>
    </w:p>
    <w:p>
      <w:pPr>
        <w:pStyle w:val="PreformattedText"/>
        <w:bidi w:val="0"/>
        <w:spacing w:before="0" w:after="0"/>
        <w:jc w:val="left"/>
        <w:rPr/>
      </w:pPr>
      <w:r>
        <w:rPr/>
        <w:t>FCzEQt0sbrafdYmXEN0teK1HqFpA/hM2Z+o+9pkbGDZY0seWs6klNIglLHAuaAvGw+kgQ1tsSFDJ4f</w:t>
      </w:r>
    </w:p>
    <w:p>
      <w:pPr>
        <w:pStyle w:val="PreformattedText"/>
        <w:bidi w:val="0"/>
        <w:spacing w:before="0" w:after="0"/>
        <w:jc w:val="left"/>
        <w:rPr/>
      </w:pPr>
      <w:r>
        <w:rPr/>
        <w:t>ht/TdozxfzhDzO8U9/oHumYKGre2ysbH4U7mjpxt5p7fZf/8QALBEBAAIBBAIDAQACAwEAAgMAAQAR</w:t>
      </w:r>
    </w:p>
    <w:p>
      <w:pPr>
        <w:pStyle w:val="PreformattedText"/>
        <w:bidi w:val="0"/>
        <w:spacing w:before="0" w:after="0"/>
        <w:jc w:val="left"/>
        <w:rPr/>
      </w:pPr>
      <w:r>
        <w:rPr/>
        <w:t>ECAhMUEwUUBhcYFQkWChscFw0eHw8f/aAAgBAgEBPxD/AJOui5cvF4GWwUtLY1lJSCS/GZH/AJ46K8</w:t>
      </w:r>
    </w:p>
    <w:p>
      <w:pPr>
        <w:pStyle w:val="PreformattedText"/>
        <w:bidi w:val="0"/>
        <w:spacing w:before="0" w:after="0"/>
        <w:jc w:val="left"/>
        <w:rPr/>
      </w:pPr>
      <w:r>
        <w:rPr/>
        <w:t>V4vF4IPmP+dsTzGkhDyj/zsxUolJWOfeXlpTrMHzqlSpX/ADWpRKSsrnFA8RKlSoErwVKlSpUqVKlS</w:t>
      </w:r>
    </w:p>
    <w:p>
      <w:pPr>
        <w:pStyle w:val="PreformattedText"/>
        <w:bidi w:val="0"/>
        <w:spacing w:before="0" w:after="0"/>
        <w:jc w:val="left"/>
        <w:rPr/>
      </w:pPr>
      <w:r>
        <w:rPr/>
        <w:t>pX/Kj45KlSpXhCVKlYVKgSpWo/5rTKcU6Km8qVqrRUqVKlSpX/4EqVKlYqVoqVKlSpUqVKleWpUqV/</w:t>
      </w:r>
    </w:p>
    <w:p>
      <w:pPr>
        <w:pStyle w:val="PreformattedText"/>
        <w:bidi w:val="0"/>
        <w:spacing w:before="0" w:after="0"/>
        <w:jc w:val="left"/>
        <w:rPr/>
      </w:pPr>
      <w:r>
        <w:rPr/>
        <w:t>zGpUqVKleKsKlSpXjNI5NVaz/mNSpUqVKlSsVK0VKZUqVKlSvCODwOb/4jZ8CsVKlSsKlSpWKlSpXk</w:t>
      </w:r>
    </w:p>
    <w:p>
      <w:pPr>
        <w:pStyle w:val="PreformattedText"/>
        <w:bidi w:val="0"/>
        <w:spacing w:before="0" w:after="0"/>
        <w:jc w:val="left"/>
        <w:rPr/>
      </w:pPr>
      <w:r>
        <w:rPr/>
        <w:t>qVK+C5OIGKlHiP8AgqHcQ4uCtv8AaLc0n7QPfHSbT9038qH2ZVcLF7Ah2IReSCuqHNSsVKlSsKxUrN</w:t>
      </w:r>
    </w:p>
    <w:p>
      <w:pPr>
        <w:pStyle w:val="PreformattedText"/>
        <w:bidi w:val="0"/>
        <w:spacing w:before="0" w:after="0"/>
        <w:jc w:val="left"/>
        <w:rPr/>
      </w:pPr>
      <w:r>
        <w:rPr/>
        <w:t>aLxcvQQ1h8keBxcv8A4Jsy7xbgqKuVBMAi66JaXJdAGLeyNyAOZxcXJDghvt7h0W04lhcsumHkrVUr</w:t>
      </w:r>
    </w:p>
    <w:p>
      <w:pPr>
        <w:pStyle w:val="PreformattedText"/>
        <w:bidi w:val="0"/>
        <w:spacing w:before="0" w:after="0"/>
        <w:jc w:val="left"/>
        <w:rPr/>
      </w:pPr>
      <w:r>
        <w:rPr/>
        <w:t>WMNQ4JXwmOOENbGXLl4v/P1PvWOJdERufosLW28ByZTpB22g3W0Kcxuxp2S+kDOdz3H63JSpfuUMpF</w:t>
      </w:r>
    </w:p>
    <w:p>
      <w:pPr>
        <w:pStyle w:val="PreformattedText"/>
        <w:bidi w:val="0"/>
        <w:spacing w:before="0" w:after="0"/>
        <w:jc w:val="left"/>
        <w:rPr/>
      </w:pPr>
      <w:r>
        <w:rPr/>
        <w:t>nIYb1jRG3lipN+YOiwj7oe/HXEK4cV5jNy5fxjnj4HiMrNQP8ALV4AFsCnej12zobEElK3lmxl+6w9</w:t>
      </w:r>
    </w:p>
    <w:p>
      <w:pPr>
        <w:pStyle w:val="PreformattedText"/>
        <w:bidi w:val="0"/>
        <w:spacing w:before="0" w:after="0"/>
        <w:jc w:val="left"/>
        <w:rPr/>
      </w:pPr>
      <w:r>
        <w:rPr/>
        <w:t>pGA/TFf/AOEBiL0R9xPUJXVZ9RQ9/jLIF9xnJcabkNse0uXU27gXb6j6n9llV2/WESbpu7JWuYVdor</w:t>
      </w:r>
    </w:p>
    <w:p>
      <w:pPr>
        <w:pStyle w:val="PreformattedText"/>
        <w:bidi w:val="0"/>
        <w:spacing w:before="0" w:after="0"/>
        <w:jc w:val="left"/>
        <w:rPr/>
      </w:pPr>
      <w:r>
        <w:rPr/>
        <w:t>3g9v6i9wy+ByQ1KGo1Pi4aLxcvWf4upWKlSpUqVKlStYn3H6C25yt5i7b8Q3gVi2of2CecS9BKvlWU</w:t>
      </w:r>
    </w:p>
    <w:p>
      <w:pPr>
        <w:pStyle w:val="PreformattedText"/>
        <w:bidi w:val="0"/>
        <w:spacing w:before="0" w:after="0"/>
        <w:jc w:val="left"/>
        <w:rPr/>
      </w:pPr>
      <w:r>
        <w:rPr/>
        <w:t>+kRwLLm6gfsq5i2cstcBEo/wMs3f/wATpp+kF7jZEKh2jahRPRKHnEWz9EFc1AdSj23C4doUzcly7h</w:t>
      </w:r>
    </w:p>
    <w:p>
      <w:pPr>
        <w:pStyle w:val="PreformattedText"/>
        <w:bidi w:val="0"/>
        <w:spacing w:before="0" w:after="0"/>
        <w:jc w:val="left"/>
        <w:rPr/>
      </w:pPr>
      <w:r>
        <w:rPr/>
        <w:t>fb+MPbbDqcOgw4twS5cuDLlwdT4uEuXLly8Xi9Fy/8RWAlYqVKxUqVKwS4uLwJ+/UZ3lg25js3hd3/</w:t>
      </w:r>
    </w:p>
    <w:p>
      <w:pPr>
        <w:pStyle w:val="PreformattedText"/>
        <w:bidi w:val="0"/>
        <w:spacing w:before="0" w:after="0"/>
        <w:jc w:val="left"/>
        <w:rPr/>
      </w:pPr>
      <w:r>
        <w:rPr/>
        <w:t>AAeo/rdiV2Mp3QR6iEqFvM38H+4L9XAtqV6IPpQGyiB6EU+0t5CX+yNZBfpDNz+GXCK7Z1uKN8yg78</w:t>
      </w:r>
    </w:p>
    <w:p>
      <w:pPr>
        <w:pStyle w:val="PreformattedText"/>
        <w:bidi w:val="0"/>
        <w:spacing w:before="0" w:after="0"/>
        <w:jc w:val="left"/>
        <w:rPr/>
      </w:pPr>
      <w:r>
        <w:rPr/>
        <w:t>w7YRSwhY3EFdypxeWRR0xwGyicbRj9L+yAPCILbln1Aj4HIZdRDwXLi+Egy5cuXL0VKlEqVK+PWKlS</w:t>
      </w:r>
    </w:p>
    <w:p>
      <w:pPr>
        <w:pStyle w:val="PreformattedText"/>
        <w:bidi w:val="0"/>
        <w:spacing w:before="0" w:after="0"/>
        <w:jc w:val="left"/>
        <w:rPr/>
      </w:pPr>
      <w:r>
        <w:rPr/>
        <w:t>pUCVKlSpUrTWalSvA4rQQtY0aU9yvfMO5NnojvDv7hFG/tD3ylhFrD+yn7lVyqfRKOgnCCtmHy7euo</w:t>
      </w:r>
    </w:p>
    <w:p>
      <w:pPr>
        <w:pStyle w:val="PreformattedText"/>
        <w:bidi w:val="0"/>
        <w:spacing w:before="0" w:after="0"/>
        <w:jc w:val="left"/>
        <w:rPr/>
      </w:pPr>
      <w:r>
        <w:rPr/>
        <w:t>i62sGbjGjmIbIPsSk3glbN5ZUCStwMR72JbpR7Z6jcpUA5JRwXKPBGY5x/3E7jYdoTzT1AVvf1OAl/</w:t>
      </w:r>
    </w:p>
    <w:p>
      <w:pPr>
        <w:pStyle w:val="PreformattedText"/>
        <w:bidi w:val="0"/>
        <w:spacing w:before="0" w:after="0"/>
        <w:jc w:val="left"/>
        <w:rPr/>
      </w:pPr>
      <w:r>
        <w:rPr/>
        <w:t>fcQef7Fb5COlw4IayGB0GpYaWXBwSoEqVmpUqBmpT8SsVipWalSpUrN43m8vJXgPAxXRAH7je7ywYW</w:t>
      </w:r>
    </w:p>
    <w:p>
      <w:pPr>
        <w:pStyle w:val="PreformattedText"/>
        <w:bidi w:val="0"/>
        <w:spacing w:before="0" w:after="0"/>
        <w:jc w:val="left"/>
        <w:rPr/>
      </w:pPr>
      <w:r>
        <w:rPr/>
        <w:t>XG6pQuEG0f1hFq2MAEFcFEeTmWO6nUrEDRxPSiQaVW8o0C/ZG/6B9yriGbiy/cnvB79QF6OyVZKypi</w:t>
      </w:r>
    </w:p>
    <w:p>
      <w:pPr>
        <w:pStyle w:val="PreformattedText"/>
        <w:bidi w:val="0"/>
        <w:spacing w:before="0" w:after="0"/>
        <w:jc w:val="left"/>
        <w:rPr/>
      </w:pPr>
      <w:r>
        <w:rPr/>
        <w:t>Hli8IIuHq6lvc4noqXfM9hgdCexCFOz7IBdpuFKNH/uU/SLQUp4xWb0mh03LYMt8RoY4GDBKlSpWFS</w:t>
      </w:r>
    </w:p>
    <w:p>
      <w:pPr>
        <w:pStyle w:val="PreformattedText"/>
        <w:bidi w:val="0"/>
        <w:spacing w:before="0" w:after="0"/>
        <w:jc w:val="left"/>
        <w:rPr/>
      </w:pPr>
      <w:r>
        <w:rPr/>
        <w:t>sAlSvHUqVKwqVipWgPPUrQfBpp2wKtiVOxjNhNwCV/tj2grrh2xbaDYg9G82uuWDctEp4SdF3KwEjc</w:t>
      </w:r>
    </w:p>
    <w:p>
      <w:pPr>
        <w:pStyle w:val="PreformattedText"/>
        <w:bidi w:val="0"/>
        <w:spacing w:before="0" w:after="0"/>
        <w:jc w:val="left"/>
        <w:rPr/>
      </w:pPr>
      <w:r>
        <w:rPr/>
        <w:t>ey/GB2f0h7t+0ahNV2TeMVsjDulsTl16it24Y4d7VjqIfqBW8pBQF6YDe8F1Udu6TYQBw1FNv95Tgz</w:t>
      </w:r>
    </w:p>
    <w:p>
      <w:pPr>
        <w:pStyle w:val="PreformattedText"/>
        <w:bidi w:val="0"/>
        <w:spacing w:before="0" w:after="0"/>
        <w:jc w:val="left"/>
        <w:rPr/>
      </w:pPr>
      <w:r>
        <w:rPr/>
        <w:t>cp49wDFVuCQdjdQbw4uWSkvFy5fgNFSpUqVKwZuOElQN5tStG0sl4vxVioeGtRmsVpfAfB3yltQjAH</w:t>
      </w:r>
    </w:p>
    <w:p>
      <w:pPr>
        <w:pStyle w:val="PreformattedText"/>
        <w:bidi w:val="0"/>
        <w:spacing w:before="0" w:after="0"/>
        <w:jc w:val="left"/>
        <w:rPr/>
      </w:pPr>
      <w:r>
        <w:rPr/>
        <w:t>e4BjdUltRxxKQDRvPpj3OI5ic9rPqi9FGcQtA3Ul91NjvZ9y+Hcg2AiEiS7JuQNkqVt/5K5uUldOWB</w:t>
      </w:r>
    </w:p>
    <w:p>
      <w:pPr>
        <w:pStyle w:val="PreformattedText"/>
        <w:bidi w:val="0"/>
        <w:spacing w:before="0" w:after="0"/>
        <w:jc w:val="left"/>
        <w:rPr/>
      </w:pPr>
      <w:r>
        <w:rPr/>
        <w:t>WhgaiD+SgixHcC7g90pOhgdVP3EtDFrFhmqkeThB7N/ZDi+YAOGpt51CEDCpWqoGAZUrFZoZRp95rH</w:t>
      </w:r>
    </w:p>
    <w:p>
      <w:pPr>
        <w:pStyle w:val="PreformattedText"/>
        <w:bidi w:val="0"/>
        <w:spacing w:before="0" w:after="0"/>
        <w:jc w:val="left"/>
        <w:rPr/>
      </w:pPr>
      <w:r>
        <w:rPr/>
        <w:t>HXXlJWKZTKlSpWmtB4nxEfLUhyWBgtsI0imNpTlgXvMt3PMTnhL9opOAPvmUuvv6ldD/ALhTrNhcds</w:t>
      </w:r>
    </w:p>
    <w:p>
      <w:pPr>
        <w:pStyle w:val="PreformattedText"/>
        <w:bidi w:val="0"/>
        <w:spacing w:before="0" w:after="0"/>
        <w:jc w:val="left"/>
        <w:rPr/>
      </w:pPr>
      <w:r>
        <w:rPr/>
        <w:t>ok5uyWLhTfM508e5aexlEDeVNkOSIieksf6Q9IXglBEJRLWI23KQkSN3U2bin7EnSOb16iErn6gckZ</w:t>
      </w:r>
    </w:p>
    <w:p>
      <w:pPr>
        <w:pStyle w:val="PreformattedText"/>
        <w:bidi w:val="0"/>
        <w:spacing w:before="0" w:after="0"/>
        <w:jc w:val="left"/>
        <w:rPr/>
      </w:pPr>
      <w:r>
        <w:rPr/>
        <w:t>JDdpKPwx2i5i3rp4w5MAlSpUqVKlQwabZcvTepxx0sPDUqVghDzGD4LDBGHka/QyUDDe2b2/UDaDdY</w:t>
      </w:r>
    </w:p>
    <w:p>
      <w:pPr>
        <w:pStyle w:val="PreformattedText"/>
        <w:bidi w:val="0"/>
        <w:spacing w:before="0" w:after="0"/>
        <w:jc w:val="left"/>
        <w:rPr/>
      </w:pPr>
      <w:r>
        <w:rPr/>
        <w:t>pLFJdLW9QL64+0fct1CPWXOX/IC25jzKjt7iJqMR8VD/6idx26nO4bl9MvE5ZQlVC4IdzjqO4Go7IM</w:t>
      </w:r>
    </w:p>
    <w:p>
      <w:pPr>
        <w:pStyle w:val="PreformattedText"/>
        <w:bidi w:val="0"/>
        <w:spacing w:before="0" w:after="0"/>
        <w:jc w:val="left"/>
        <w:rPr/>
      </w:pPr>
      <w:r>
        <w:rPr/>
        <w:t>OPFW8t6YQVun5JXPOOCPb3N8OY6d2kgb+n1ORcy6v1NniDeVQJxg4dZDB4HD4OOb0HhrQQ+AeJ1uCH</w:t>
      </w:r>
    </w:p>
    <w:p>
      <w:pPr>
        <w:pStyle w:val="PreformattedText"/>
        <w:bidi w:val="0"/>
        <w:spacing w:before="0" w:after="0"/>
        <w:jc w:val="left"/>
        <w:rPr/>
      </w:pPr>
      <w:r>
        <w:rPr/>
        <w:t>kItDDdwNY3baAFJROD9x7FSxjv+oOTdOA7guWx6Ihpirg/3KeiXy1wkv0slWbNkZ+mGxsgW2gvg4lX</w:t>
      </w:r>
    </w:p>
    <w:p>
      <w:pPr>
        <w:pStyle w:val="PreformattedText"/>
        <w:bidi w:val="0"/>
        <w:spacing w:before="0" w:after="0"/>
        <w:jc w:val="left"/>
        <w:rPr/>
      </w:pPr>
      <w:r>
        <w:rPr/>
        <w:t>D3QtLAss6QKIwiwJ/wCQHmdkTgh75TsuNFRdxuSk5gOzwxxuFw8jtGn7dw3tKqWGn9IaQ6HQQhi9dx</w:t>
      </w:r>
    </w:p>
    <w:p>
      <w:pPr>
        <w:pStyle w:val="PreformattedText"/>
        <w:bidi w:val="0"/>
        <w:spacing w:before="0" w:after="0"/>
        <w:jc w:val="left"/>
        <w:rPr/>
      </w:pPr>
      <w:r>
        <w:rPr/>
        <w:t>Y+Hj5bl6iGkfGeJ8Ji5cuXLly5cuLg4iOIAYN26xLityBHkitvrqcKu4AAlh/8ItQh7sTuJ4SVvmU9</w:t>
      </w:r>
    </w:p>
    <w:p>
      <w:pPr>
        <w:pStyle w:val="PreformattedText"/>
        <w:bidi w:val="0"/>
        <w:spacing w:before="0" w:after="0"/>
        <w:jc w:val="left"/>
        <w:rPr/>
      </w:pPr>
      <w:r>
        <w:rPr/>
        <w:t>SgaYvqmHMqzRsxLwZuQVDswjUsDiLaXD3O53PXrAsCVfcCKOd2O3aE9w12hbsK+veBbt3BdzGPfTAq</w:t>
      </w:r>
    </w:p>
    <w:p>
      <w:pPr>
        <w:pStyle w:val="PreformattedText"/>
        <w:bidi w:val="0"/>
        <w:spacing w:before="0" w:after="0"/>
        <w:jc w:val="left"/>
        <w:rPr/>
      </w:pPr>
      <w:r>
        <w:rPr/>
        <w:t>Fm7+Tjligy5cuXpIS5eLxcuXLly9fuLHtBly5cuXLly8DLly9RDSeM89y9Ny9BmpWLnLcRkEOZ1PQn</w:t>
      </w:r>
    </w:p>
    <w:p>
      <w:pPr>
        <w:pStyle w:val="PreformattedText"/>
        <w:bidi w:val="0"/>
        <w:spacing w:before="0" w:after="0"/>
        <w:jc w:val="left"/>
        <w:rPr/>
      </w:pPr>
      <w:r>
        <w:rPr/>
        <w:t>ownuI369w22P9Yty/wCsKW4Sxq/5GbURiU3q5ubM9GbmH37i7Si7gveHcubEVM5y9qg9Te6hvL2hFX</w:t>
      </w:r>
    </w:p>
    <w:p>
      <w:pPr>
        <w:pStyle w:val="PreformattedText"/>
        <w:bidi w:val="0"/>
        <w:spacing w:before="0" w:after="0"/>
        <w:jc w:val="left"/>
        <w:rPr/>
      </w:pPr>
      <w:r>
        <w:rPr/>
        <w:t>NkXD0hlnUEPZA8kcgjtw4Fqz+wBU5o8suAly/AZvFy8XLlwhrWLbFy5cuXouDLly9RDz3FLl+ZXBAl</w:t>
      </w:r>
    </w:p>
    <w:p>
      <w:pPr>
        <w:pStyle w:val="PreformattedText"/>
        <w:bidi w:val="0"/>
        <w:spacing w:before="0" w:after="0"/>
        <w:jc w:val="left"/>
        <w:rPr/>
      </w:pPr>
      <w:r>
        <w:rPr/>
        <w:t>YVKzWpvBiyNw7LN28G06gKi8x2Fm+3+4ihTHEsSKeIruJ4dyUraWCq3m5Gb1CO9zlWS44xbMW6i8ku</w:t>
      </w:r>
    </w:p>
    <w:p>
      <w:pPr>
        <w:pStyle w:val="PreformattedText"/>
        <w:bidi w:val="0"/>
        <w:spacing w:before="0" w:after="0"/>
        <w:jc w:val="left"/>
        <w:rPr/>
      </w:pPr>
      <w:r>
        <w:rPr/>
        <w:t>oMoQZ6ZBhuLXUKFkEZvw47JRvFlJWrBv8ApCycb7lbjLghDVUqBioeEa2cIaa8twh4DLLly5bBlw01</w:t>
      </w:r>
    </w:p>
    <w:p>
      <w:pPr>
        <w:pStyle w:val="PreformattedText"/>
        <w:bidi w:val="0"/>
        <w:spacing w:before="0" w:after="0"/>
        <w:jc w:val="left"/>
        <w:rPr/>
      </w:pPr>
      <w:r>
        <w:rPr/>
        <w:t>KlStDipUIcajBpeVdwFACWsS9pXRDqPEJ6EN1lRLeLlSpWawxbJcuHEVBg4nLOOLslWwOYbQSWwYSC</w:t>
      </w:r>
    </w:p>
    <w:p>
      <w:pPr>
        <w:pStyle w:val="PreformattedText"/>
        <w:bidi w:val="0"/>
        <w:spacing w:before="0" w:after="0"/>
        <w:jc w:val="left"/>
        <w:rPr/>
      </w:pPr>
      <w:r>
        <w:rPr/>
        <w:t>DBlTkiNhCt5zDf9lJEd0Q/ub/tB23G12lKOUwaqgZrJo96R8FcmHUMGDLyZNVQIQIGq/GZvwulKQGc</w:t>
      </w:r>
    </w:p>
    <w:p>
      <w:pPr>
        <w:pStyle w:val="PreformattedText"/>
        <w:bidi w:val="0"/>
        <w:spacing w:before="0" w:after="0"/>
        <w:jc w:val="left"/>
        <w:rPr/>
      </w:pPr>
      <w:r>
        <w:rPr/>
        <w:t>8QVxa4g4qQtHawbS+jWOGXF3ly5e0VTciYRu4/s6hHeFy+YK4GKG8tPsgjLbhY7Tnc5nMblbEyp7Qs</w:t>
      </w:r>
    </w:p>
    <w:p>
      <w:pPr>
        <w:pStyle w:val="PreformattedText"/>
        <w:bidi w:val="0"/>
        <w:spacing w:before="0" w:after="0"/>
        <w:jc w:val="left"/>
        <w:rPr/>
      </w:pPr>
      <w:r>
        <w:rPr/>
        <w:t>hS6Y0MTc/dAhpIGgMOp0DxJ3g0uSGnfBAlQCVK8NSpUIfBqGa8PVKpKFXUqg29tpe1Q3FolzisCbKh</w:t>
      </w:r>
    </w:p>
    <w:p>
      <w:pPr>
        <w:pStyle w:val="PreformattedText"/>
        <w:bidi w:val="0"/>
        <w:spacing w:before="0" w:after="0"/>
        <w:jc w:val="left"/>
        <w:rPr/>
      </w:pPr>
      <w:r>
        <w:rPr/>
        <w:t>sSr3zZKRwE3FIy+JtLIVOVReYwqMWXF5wbNBtBpiIpUvpJebTZswoaYgq8JAXUFhF0wb6RA+E5IeBx</w:t>
      </w:r>
    </w:p>
    <w:p>
      <w:pPr>
        <w:pStyle w:val="PreformattedText"/>
        <w:bidi w:val="0"/>
        <w:spacing w:before="0" w:after="0"/>
        <w:jc w:val="left"/>
        <w:rPr/>
      </w:pPr>
      <w:r>
        <w:rPr/>
        <w:t>8DHJioxxUrBDRt5D4J5UCfsqbRFtko6Aju4CbJbHiUSc3ApZdy4y5ccnARcvGwSsuCxl1ObwEOYcs6</w:t>
      </w:r>
    </w:p>
    <w:p>
      <w:pPr>
        <w:pStyle w:val="PreformattedText"/>
        <w:bidi w:val="0"/>
        <w:spacing w:before="0" w:after="0"/>
        <w:jc w:val="left"/>
        <w:rPr/>
      </w:pPr>
      <w:r>
        <w:rPr/>
        <w:t>ZsZZbFgHFSuO4Ruyce+QVDgJOlQ5XLCGkl/APA4w0mEjkhprJrcGlwcw8Tk0Go1oGobjBXe5b7gbS4</w:t>
      </w:r>
    </w:p>
    <w:p>
      <w:pPr>
        <w:pStyle w:val="PreformattedText"/>
        <w:bidi w:val="0"/>
        <w:spacing w:before="0" w:after="0"/>
        <w:jc w:val="left"/>
        <w:rPr/>
      </w:pPr>
      <w:r>
        <w:rPr/>
        <w:t>Wss3rmG4lbE4Ulw0tXFisuLBlzuXL5m9QZc3iwjN5cFLjvLepRN5xCXFgYCcx4plW7Q70xW98MqFBo</w:t>
      </w:r>
    </w:p>
    <w:p>
      <w:pPr>
        <w:pStyle w:val="PreformattedText"/>
        <w:bidi w:val="0"/>
        <w:spacing w:before="0" w:after="0"/>
        <w:jc w:val="left"/>
        <w:rPr/>
      </w:pPr>
      <w:r>
        <w:rPr/>
        <w:t>PXEEJ2ywhoM3Lgy8Vi5cuXpNbOMIZrLHJDRWHAa3BioaGEvw+9Z5FjLsLBie4AN4+hBXlgLxAh9w7s</w:t>
      </w:r>
    </w:p>
    <w:p>
      <w:pPr>
        <w:pStyle w:val="PreformattedText"/>
        <w:bidi w:val="0"/>
        <w:spacing w:before="0" w:after="0"/>
        <w:jc w:val="left"/>
        <w:rPr/>
      </w:pPr>
      <w:r>
        <w:rPr/>
        <w:t>4BKhi83hcmXOYsYNxnEVhdtrheLshUtl0QZyQpI9w4Ze8OoN4CXNqzmEpf2Oq+1y+Vdz/sYO1JETZC</w:t>
      </w:r>
    </w:p>
    <w:p>
      <w:pPr>
        <w:pStyle w:val="PreformattedText"/>
        <w:bidi w:val="0"/>
        <w:spacing w:before="0" w:after="0"/>
        <w:jc w:val="left"/>
        <w:rPr/>
      </w:pPr>
      <w:r>
        <w:rPr/>
        <w:t>MYQ11AlSoErFYVKlRMmtnFwamPOgzWkzehwazNy5cuXovBqPHV+ot2M3GyUYHq5bBA4h3h2xuBV5WN</w:t>
      </w:r>
    </w:p>
    <w:p>
      <w:pPr>
        <w:pStyle w:val="PreformattedText"/>
        <w:bidi w:val="0"/>
        <w:spacing w:before="0" w:after="0"/>
        <w:jc w:val="left"/>
        <w:rPr/>
      </w:pPr>
      <w:r>
        <w:rPr/>
        <w:t>xx7jxDPEdJ3HmNQZcuiEZszqHEJublVKg1UvmJihLsZ9FrmbB6nAPe8eyoXCqPqcYxhDWQhg0GGXLy</w:t>
      </w:r>
    </w:p>
    <w:p>
      <w:pPr>
        <w:pStyle w:val="PreformattedText"/>
        <w:bidi w:val="0"/>
        <w:spacing w:before="0" w:after="0"/>
        <w:jc w:val="left"/>
        <w:rPr/>
      </w:pPr>
      <w:r>
        <w:rPr/>
        <w:t>a2cYQeZcvJcdBDwGK0Gg1EM1qvwmmtQ/QR+pb3zGxcIQwAPuVb4GjAqOWLhY1HdLly5e+TvBit4zqc</w:t>
      </w:r>
    </w:p>
    <w:p>
      <w:pPr>
        <w:pStyle w:val="PreformattedText"/>
        <w:bidi w:val="0"/>
        <w:spacing w:before="0" w:after="0"/>
        <w:jc w:val="left"/>
        <w:rPr/>
      </w:pPr>
      <w:r>
        <w:rPr/>
        <w:t>kRlqlbQKnOhZgl8QTBIOHc+o/aC1+cwFgg93gUsY4NdwcGgzek18JxlSpWFQJUSODQeFhDSazUSsJC</w:t>
      </w:r>
    </w:p>
    <w:p>
      <w:pPr>
        <w:pStyle w:val="PreformattedText"/>
        <w:bidi w:val="0"/>
        <w:spacing w:before="0" w:after="0"/>
        <w:jc w:val="left"/>
        <w:rPr/>
      </w:pPr>
      <w:r>
        <w:rPr/>
        <w:t>Gph4alhROmbkoNMQ9w7r5GFi4zDjQqHuOLjFjyhCWS4sJeCBgxXcSJip1nYgXG8E5hKGFEGnDbLgK+</w:t>
      </w:r>
    </w:p>
    <w:p>
      <w:pPr>
        <w:pStyle w:val="PreformattedText"/>
        <w:bidi w:val="0"/>
        <w:spacing w:before="0" w:after="0"/>
        <w:jc w:val="left"/>
        <w:rPr/>
      </w:pPr>
      <w:r>
        <w:rPr/>
        <w:t>oq3+psu1nMO3/2FsbHDwwh4CBDQZvBghrZwYaHJI4PiGs1DlwamEJcuXB0uqRmjEhIL1K+pRNpXM4Y</w:t>
      </w:r>
    </w:p>
    <w:p>
      <w:pPr>
        <w:pStyle w:val="PreformattedText"/>
        <w:bidi w:val="0"/>
        <w:spacing w:before="0" w:after="0"/>
        <w:jc w:val="left"/>
        <w:rPr/>
      </w:pPr>
      <w:r>
        <w:rPr/>
        <w:t>Z1NqqOCxd4zae4RLgQl4WhcEM7+6gHeAeyFjDT1LUwYRIbLCVc7QbxwfXcNi4VfG3D6mzY8kuo0kqP</w:t>
      </w:r>
    </w:p>
    <w:p>
      <w:pPr>
        <w:pStyle w:val="PreformattedText"/>
        <w:bidi w:val="0"/>
        <w:spacing w:before="0" w:after="0"/>
        <w:jc w:val="left"/>
        <w:rPr/>
      </w:pPr>
      <w:r>
        <w:rPr/>
        <w:t>DO2upRDBqZWghDS9xnFh4Hl+aaahlwayGKla4IBAYIETfLDhxe8ucIrIvOHuEvmNGXtC0YDitmHE2E</w:t>
      </w:r>
    </w:p>
    <w:p>
      <w:pPr>
        <w:pStyle w:val="PreformattedText"/>
        <w:bidi w:val="0"/>
        <w:spacing w:before="0" w:after="0"/>
        <w:jc w:val="left"/>
        <w:rPr/>
      </w:pPr>
      <w:r>
        <w:rPr/>
        <w:t>DFRNoEpY3cdsDdlQ57Stpb3BogkCdxGMJyg3eG04cBsw3C5tdQKw8M7YNBKweBiStBDUzgw1EYmBFS</w:t>
      </w:r>
    </w:p>
    <w:p>
      <w:pPr>
        <w:pStyle w:val="PreformattedText"/>
        <w:bidi w:val="0"/>
        <w:spacing w:before="0" w:after="0"/>
        <w:jc w:val="left"/>
        <w:rPr/>
      </w:pPr>
      <w:r>
        <w:rPr/>
        <w:t>vAaTyHjNfaGohKm5CmxBwbTbFb0FFy5cWXF94ZUvnBHiHqGEdBOMVLVBe854he4QD/ALlFRYllVBYV</w:t>
      </w:r>
    </w:p>
    <w:p>
      <w:pPr>
        <w:pStyle w:val="PreformattedText"/>
        <w:bidi w:val="0"/>
        <w:spacing w:before="0" w:after="0"/>
        <w:jc w:val="left"/>
        <w:rPr/>
      </w:pPr>
      <w:r>
        <w:rPr/>
        <w:t>bN0mwQnKwNpzmxhV08MCUjyG48w235gcuEALnDOoQ0MIQyZrQmSsmpnDw1KlSpUrWaTyHi9w0e8kMV</w:t>
      </w:r>
    </w:p>
    <w:p>
      <w:pPr>
        <w:pStyle w:val="PreformattedText"/>
        <w:bidi w:val="0"/>
        <w:spacing w:before="0" w:after="0"/>
        <w:jc w:val="left"/>
        <w:rPr/>
      </w:pPr>
      <w:r>
        <w:rPr/>
        <w:t>DRcXZlFTfogSo0S7m9QZ3i7jLi5SXHFQlTubVKUwsV3gKWbXgKh+S+qghWU67ge8b1AlU1NoG8DmXG</w:t>
      </w:r>
    </w:p>
    <w:p>
      <w:pPr>
        <w:pStyle w:val="PreformattedText"/>
        <w:bidi w:val="0"/>
        <w:spacing w:before="0" w:after="0"/>
        <w:jc w:val="left"/>
        <w:rPr/>
      </w:pPr>
      <w:r>
        <w:rPr/>
        <w:t>DxNpwxOGDcdkQ2HeJADjj1Nl1xEeEW7AaLyQhglaKxUrCZNL3GcdNaAlQJUqVrPA+Hrxmj3kh5BlVw</w:t>
      </w:r>
    </w:p>
    <w:p>
      <w:pPr>
        <w:pStyle w:val="PreformattedText"/>
        <w:bidi w:val="0"/>
        <w:spacing w:before="0" w:after="0"/>
        <w:jc w:val="left"/>
        <w:rPr/>
      </w:pPr>
      <w:r>
        <w:rPr/>
        <w:t>cRZdEKEW4HLFlcxlRtAiNxBNtFbQlboEYeWHcIJKRtwTc4lpcDkeYSoES4EIy4dS7qBH6j29waZwSt</w:t>
      </w:r>
    </w:p>
    <w:p>
      <w:pPr>
        <w:pStyle w:val="PreformattedText"/>
        <w:bidi w:val="0"/>
        <w:spacing w:before="0" w:after="0"/>
        <w:jc w:val="left"/>
        <w:rPr/>
      </w:pPr>
      <w:r>
        <w:rPr/>
        <w:t>o9iO9XCXqIZPEx7waXuOJ4CX4zj4PXjPHtq5oQAI73C4FysrLLLgRNFSspEyYO4TqoYEjS5dwtcNsq</w:t>
      </w:r>
    </w:p>
    <w:p>
      <w:pPr>
        <w:pStyle w:val="PreformattedText"/>
        <w:bidi w:val="0"/>
        <w:spacing w:before="0" w:after="0"/>
        <w:jc w:val="left"/>
        <w:rPr/>
      </w:pPr>
      <w:r>
        <w:rPr/>
        <w:t>jaCVCO1yoEAMFigwNAYLqX3/GP0seZ1Bqdx5Q+4eEZI+Bjyxhpe/GIeJhoedD4TxnwHhgMXoh6gTna</w:t>
      </w:r>
    </w:p>
    <w:p>
      <w:pPr>
        <w:pStyle w:val="PreformattedText"/>
        <w:bidi w:val="0"/>
        <w:spacing w:before="0" w:after="0"/>
        <w:jc w:val="left"/>
        <w:rPr/>
      </w:pPr>
      <w:r>
        <w:rPr/>
        <w:t>VUWdTclwuLNmGHDOMMZUrRcupcBglGATg4bTaPCMEuPEBhKIG8ImLgXAKnIOBwx4epRLqHEeRhrPKI</w:t>
      </w:r>
    </w:p>
    <w:p>
      <w:pPr>
        <w:pStyle w:val="PreformattedText"/>
        <w:bidi w:val="0"/>
        <w:spacing w:before="0" w:after="0"/>
        <w:jc w:val="left"/>
        <w:rPr/>
      </w:pPr>
      <w:r>
        <w:rPr/>
        <w:t>5NfHWZvxnhO/hnmMOlNhDAz2Z1CiMecGLlzaXFudSsjLI7pcGPEN4kGeblwSJLlmFmzCe83NoQlEqb</w:t>
      </w:r>
    </w:p>
    <w:p>
      <w:pPr>
        <w:pStyle w:val="PreformattedText"/>
        <w:bidi w:val="0"/>
        <w:spacing w:before="0" w:after="0"/>
        <w:jc w:val="left"/>
        <w:rPr/>
      </w:pPr>
      <w:r>
        <w:rPr/>
        <w:t>rwC1J0Xi4q3YNoeX2eA8ghHJ8HcPEeE+UazD6hDPJH1hZSOBzeFlzcwu+gYRIMKnbFom0WEIdsMbSx</w:t>
      </w:r>
    </w:p>
    <w:p>
      <w:pPr>
        <w:pStyle w:val="PreformattedText"/>
        <w:bidi w:val="0"/>
        <w:spacing w:before="0" w:after="0"/>
        <w:jc w:val="left"/>
        <w:rPr/>
      </w:pPr>
      <w:r>
        <w:rPr/>
        <w:t>lZNF1FcZzNuY7g2TuvcSPTLmwvVxWD4l6TTcXwPencuXLzcuXLly9TDwnyjWY3PPECG03YN53hw615</w:t>
      </w:r>
    </w:p>
    <w:p>
      <w:pPr>
        <w:pStyle w:val="PreformattedText"/>
        <w:bidi w:val="0"/>
        <w:spacing w:before="0" w:after="0"/>
        <w:jc w:val="left"/>
        <w:rPr/>
      </w:pPr>
      <w:r>
        <w:rPr/>
        <w:t>uMrF5uiLCEvHGLlxplp3P1CLrqCeouRhzOsGpeOEu9+ycLhwQbDHi4QNvxitE2GhcvBBl6Lly5cuOC</w:t>
      </w:r>
    </w:p>
    <w:p>
      <w:pPr>
        <w:pStyle w:val="PreformattedText"/>
        <w:bidi w:val="0"/>
        <w:spacing w:before="0" w:after="0"/>
        <w:jc w:val="left"/>
        <w:rPr/>
      </w:pPr>
      <w:r>
        <w:rPr/>
        <w:t>4rLhDUxwZcuXkGOoY1WHwTxHgO/CFl7QM8GKwImCd6CdRjLiwly2PELx1i6ZSXtNq5wWdRSUwIUYup</w:t>
      </w:r>
    </w:p>
    <w:p>
      <w:pPr>
        <w:pStyle w:val="PreformattedText"/>
        <w:bidi w:val="0"/>
        <w:spacing w:before="0" w:after="0"/>
        <w:jc w:val="left"/>
        <w:rPr/>
      </w:pPr>
      <w:r>
        <w:rPr/>
        <w:t>cu8DBl7Q2xUGbIiUVfW0PUdlMBpJyhq4vEDLlwxWCGL0XLwuLLly8EPAj4GXLly5es/wZodDY4x1Aw</w:t>
      </w:r>
    </w:p>
    <w:p>
      <w:pPr>
        <w:pStyle w:val="PreformattedText"/>
        <w:bidi w:val="0"/>
        <w:spacing w:before="0" w:after="0"/>
        <w:jc w:val="left"/>
        <w:rPr/>
      </w:pPr>
      <w:r>
        <w:rPr/>
        <w:t>whxKwTbVbitoyucmbqpc7l7wlWsBjEYErZgdw7lRIYCkIwcEHJCGzUvhOmHb9zhZ7TZcOUtqoTuBKM</w:t>
      </w:r>
    </w:p>
    <w:p>
      <w:pPr>
        <w:pStyle w:val="PreformattedText"/>
        <w:bidi w:val="0"/>
        <w:spacing w:before="0" w:after="0"/>
        <w:jc w:val="left"/>
        <w:rPr/>
      </w:pPr>
      <w:r>
        <w:rPr/>
        <w:t>VKggYqVK8RCGrhOMrFSsVKjExUCBK1MNJ5Dxmj3knvS4seZztK5jVZOhMvDi4svCy81AlQIkVxTuLb</w:t>
      </w:r>
    </w:p>
    <w:p>
      <w:pPr>
        <w:pStyle w:val="PreformattedText"/>
        <w:bidi w:val="0"/>
        <w:spacing w:before="0" w:after="0"/>
        <w:jc w:val="left"/>
        <w:rPr/>
      </w:pPr>
      <w:r>
        <w:rPr/>
        <w:t>L3g2xW0MBKlYvYbisbwKgm9oGL3DKbS5yQYhsvqK3wbw3RDieyOzBzO4QwkIYPMQ1cJwwanQIStTDj</w:t>
      </w:r>
    </w:p>
    <w:p>
      <w:pPr>
        <w:pStyle w:val="PreformattedText"/>
        <w:bidi w:val="0"/>
        <w:spacing w:before="0" w:after="0"/>
        <w:jc w:val="left"/>
        <w:rPr/>
      </w:pPr>
      <w:r>
        <w:rPr/>
        <w:t>4J4zzidocM6hsZuBh0LFoly4svaXLl4q4EIwAuFVc3nCciUJW8ICBvDlBiN4JOXaVKTebwIErFwxWD</w:t>
      </w:r>
    </w:p>
    <w:p>
      <w:pPr>
        <w:pStyle w:val="PreformattedText"/>
        <w:bidi w:val="0"/>
        <w:spacing w:before="0" w:after="0"/>
        <w:jc w:val="left"/>
        <w:rPr/>
      </w:pPr>
      <w:r>
        <w:rPr/>
        <w:t>gitjv/AFHivox0y+cCdw0ngXFkuXByQ1M4sNI6h4GcH4J4jwHg2CXTOp1DiMqVDDGKYUCfTgMIcYEI</w:t>
      </w:r>
    </w:p>
    <w:p>
      <w:pPr>
        <w:pStyle w:val="PreformattedText"/>
        <w:bidi w:val="0"/>
        <w:spacing w:before="0" w:after="0"/>
        <w:jc w:val="left"/>
        <w:rPr/>
      </w:pPr>
      <w:r>
        <w:rPr/>
        <w:t>uXAjAhsm+7i7BBLw8wqBraL3L5nCJvCFMt47YWYFSqZdjOrwTZnaG7J2fkqlOIg2RhO9QwTebwuVGO</w:t>
      </w:r>
    </w:p>
    <w:p>
      <w:pPr>
        <w:pStyle w:val="PreformattedText"/>
        <w:bidi w:val="0"/>
        <w:spacing w:before="0" w:after="0"/>
        <w:jc w:val="left"/>
        <w:rPr/>
      </w:pPr>
      <w:r>
        <w:rPr/>
        <w:t>kyQ1OIaAwRWkQ8Bw/BPEeA1hGJvKpy4MsUYuBT3NiE3VA2hNFQqORUqb3GOoQS4tku8LwF4LgqBUEj</w:t>
      </w:r>
    </w:p>
    <w:p>
      <w:pPr>
        <w:pStyle w:val="PreformattedText"/>
        <w:bidi w:val="0"/>
        <w:spacing w:before="0" w:after="0"/>
        <w:jc w:val="left"/>
        <w:rPr/>
      </w:pPr>
      <w:r>
        <w:rPr/>
        <w:t>QzklT3iBKqH5O8Jwjw8hF/5HiLRG5gx4YYNJgMkYx0mSGpwNDDDBkh4OD8E8Rp95NZhKi2EHfQYYog</w:t>
      </w:r>
    </w:p>
    <w:p>
      <w:pPr>
        <w:pStyle w:val="PreformattedText"/>
        <w:bidi w:val="0"/>
        <w:spacing w:before="0" w:after="0"/>
        <w:jc w:val="left"/>
        <w:rPr/>
      </w:pPr>
      <w:r>
        <w:rPr/>
        <w:t>ikUYb7cBZgPqJjulMqV9SuZ3GVOCDtL5lKZW04Ttm2CEoIsuBODeXOZWKYDcugtlznLJyZwfydUR/1</w:t>
      </w:r>
    </w:p>
    <w:p>
      <w:pPr>
        <w:pStyle w:val="PreformattedText"/>
        <w:bidi w:val="0"/>
        <w:spacing w:before="0" w:after="0"/>
        <w:jc w:val="left"/>
        <w:rPr/>
      </w:pPr>
      <w:r>
        <w:rPr/>
        <w:t>Dylpc5ITuGkhA0PcY6Qhg8Ic4rJh0SHgPgnhvV7yazPH+Qy8zhDBwcFoTb1Ko4AIRU2lNQxJKMqnuE</w:t>
      </w:r>
    </w:p>
    <w:p>
      <w:pPr>
        <w:pStyle w:val="PreformattedText"/>
        <w:bidi w:val="0"/>
        <w:spacing w:before="0" w:after="0"/>
        <w:jc w:val="left"/>
        <w:rPr/>
      </w:pPr>
      <w:r>
        <w:rPr/>
        <w:t>McIZBnHEti3u5fUYtqbpTvLowku4EUBhLm4TnnNO0O38juBQ3CVvgLlGSENJjoIQwQ8CcsDKZTaMcE</w:t>
      </w:r>
    </w:p>
    <w:p>
      <w:pPr>
        <w:pStyle w:val="PreformattedText"/>
        <w:bidi w:val="0"/>
        <w:spacing w:before="0" w:after="0"/>
        <w:jc w:val="left"/>
        <w:rPr/>
      </w:pPr>
      <w:r>
        <w:rPr/>
        <w:t>PAcfBPA5NHvJrM9n3B0hhsiwEuhslYEMXirlUQbgRhMo1BtL4hzC8XioQN4c4gOIG1wA2gjglDYjHc</w:t>
      </w:r>
    </w:p>
    <w:p>
      <w:pPr>
        <w:pStyle w:val="PreformattedText"/>
        <w:bidi w:val="0"/>
        <w:spacing w:before="0" w:after="0"/>
        <w:jc w:val="left"/>
        <w:rPr/>
      </w:pPr>
      <w:r>
        <w:rPr/>
        <w:t>H3CLgMpgVcGdE3q9GM2xg7JNjwHM7gQNBDBnth0BDQanA50XljHB4GcH4J4zWaHJn/ALkNyaJjtgmX</w:t>
      </w:r>
    </w:p>
    <w:p>
      <w:pPr>
        <w:pStyle w:val="PreformattedText"/>
        <w:bidi w:val="0"/>
        <w:spacing w:before="0" w:after="0"/>
        <w:jc w:val="left"/>
        <w:rPr/>
      </w:pPr>
      <w:r>
        <w:rPr/>
        <w:t>GVEwQPASolkcTnBYxaGVxKgMCUCVcICKxm1SyLg2o9QFqxYz2dSumWLuEmyEu7g7ZyfcdrPqbNoXcW</w:t>
      </w:r>
    </w:p>
    <w:p>
      <w:pPr>
        <w:pStyle w:val="PreformattedText"/>
        <w:bidi w:val="0"/>
        <w:spacing w:before="0" w:after="0"/>
        <w:jc w:val="left"/>
        <w:rPr/>
      </w:pPr>
      <w:r>
        <w:rPr/>
        <w:t>0NuBUHM7gY95IaBnaMcVgIeJwOdDDLzGHhZwfgnHhfCaiGTsfSSlTjLHQoxwd4Y4NkMFwLF3EOTfqB</w:t>
      </w:r>
    </w:p>
    <w:p>
      <w:pPr>
        <w:pStyle w:val="PreformattedText"/>
        <w:bidi w:val="0"/>
        <w:spacing w:before="0" w:after="0"/>
        <w:jc w:val="left"/>
        <w:rPr/>
      </w:pPr>
      <w:r>
        <w:rPr/>
        <w:t>swCUYInANptXMLEP2XBm6AreMRSGhV7SiC+6IldR47w2jvtG4Vdy4H3DeABAgbk2UwCwTbJ3WdQ5ne</w:t>
      </w:r>
    </w:p>
    <w:p>
      <w:pPr>
        <w:pStyle w:val="PreformattedText"/>
        <w:bidi w:val="0"/>
        <w:spacing w:before="0" w:after="0"/>
        <w:jc w:val="left"/>
        <w:rPr/>
      </w:pPr>
      <w:r>
        <w:rPr/>
        <w:t>sgaHuOKlQIHjcDvSGGCVgMVocPwh4jwGk088uoU56dTES98DBuxqoEcdqqMlv2KAWMtYRZLJcZswd5</w:t>
      </w:r>
    </w:p>
    <w:p>
      <w:pPr>
        <w:pStyle w:val="PreformattedText"/>
        <w:bidi w:val="0"/>
        <w:spacing w:before="0" w:after="0"/>
        <w:jc w:val="left"/>
        <w:rPr/>
      </w:pPr>
      <w:r>
        <w:rPr/>
        <w:t>uQhSSlYKUlwfTBXH2j6S75nuKMUIU9zbC4bmwjKfs4WIRwaw+2PDOUBvUENF4qJKlQIYrBrcTSZJKd</w:t>
      </w:r>
    </w:p>
    <w:p>
      <w:pPr>
        <w:pStyle w:val="PreformattedText"/>
        <w:bidi w:val="0"/>
        <w:spacing w:before="0" w:after="0"/>
        <w:jc w:val="left"/>
        <w:rPr/>
      </w:pPr>
      <w:r>
        <w:rPr/>
        <w:t>5aCgStT4T4T4R4hYR4MSENGIKbIM5grFykElGUlOal2DziicZrcWiEDFOobMsSVEJvUuLCDC7SmVtB</w:t>
      </w:r>
    </w:p>
    <w:p>
      <w:pPr>
        <w:pStyle w:val="PreformattedText"/>
        <w:bidi w:val="0"/>
        <w:spacing w:before="0" w:after="0"/>
        <w:jc w:val="left"/>
        <w:rPr/>
      </w:pPr>
      <w:r>
        <w:rPr/>
        <w:t>AYCQcFL2S8H3hurOibH4wd4ErFYqGis1KlQMVKieFMDuHhCKwrU/CHHn95PE7jDioKyY4RVKQgVBhW</w:t>
      </w:r>
    </w:p>
    <w:p>
      <w:pPr>
        <w:pStyle w:val="PreformattedText"/>
        <w:bidi w:val="0"/>
        <w:spacing w:before="0" w:after="0"/>
        <w:jc w:val="left"/>
        <w:rPr/>
      </w:pPr>
      <w:r>
        <w:rPr/>
        <w:t>dx2i1hb7wQwRZeO2S0AbS9yUYQtHG2QVlbRO+YxWCJeFoMUeaCcqnCO43S4Zmm4aCXisUYqV5OENRg</w:t>
      </w:r>
    </w:p>
    <w:p>
      <w:pPr>
        <w:pStyle w:val="PreformattedText"/>
        <w:bidi w:val="0"/>
        <w:spacing w:before="0" w:after="0"/>
        <w:jc w:val="left"/>
        <w:rPr/>
      </w:pPr>
      <w:r>
        <w:rPr/>
        <w:t>JUqUSpWp+E4eL3p95NZHIo/vRJc54JzgCoIeYGXHfub3i00BYqlkuMDLm6LmGAaj2hOpzi/uU8xnjN</w:t>
      </w:r>
    </w:p>
    <w:p>
      <w:pPr>
        <w:pStyle w:val="PreformattedText"/>
        <w:bidi w:val="0"/>
        <w:spacing w:before="0" w:after="0"/>
        <w:jc w:val="left"/>
        <w:rPr/>
      </w:pPr>
      <w:r>
        <w:rPr/>
        <w:t>+ArGG2dO0ohs4GAWz3w4QLGDZmajTXgCJ4uLrqVqrUw+Dw8/vJrNFAfZiYeGDtHvFFDmK6lo5wSEpK</w:t>
      </w:r>
    </w:p>
    <w:p>
      <w:pPr>
        <w:pStyle w:val="PreformattedText"/>
        <w:bidi w:val="0"/>
        <w:spacing w:before="0" w:after="0"/>
        <w:jc w:val="left"/>
        <w:rPr/>
      </w:pPr>
      <w:r>
        <w:rPr/>
        <w:t>lSoZG0XHUU2zdDxbgznBU9wl45nDEuMMGd8URMqbxju84zYQrescBDx1K1vLlx3hpp8zD4Jx5/fiNA</w:t>
      </w:r>
    </w:p>
    <w:p>
      <w:pPr>
        <w:pStyle w:val="PreformattedText"/>
        <w:bidi w:val="0"/>
        <w:spacing w:before="0" w:after="0"/>
        <w:jc w:val="left"/>
        <w:rPr/>
      </w:pPr>
      <w:r>
        <w:rPr/>
        <w:t>2+jOkWE2hHuCWSglwg44QNVBKYOm5eiNmNQovIQgzeGxK3Z3l2IoQhsTmJKbhHAhOc4R6YFpwJQlRx</w:t>
      </w:r>
    </w:p>
    <w:p>
      <w:pPr>
        <w:pStyle w:val="PreformattedText"/>
        <w:bidi w:val="0"/>
        <w:spacing w:before="0" w:after="0"/>
        <w:jc w:val="left"/>
        <w:rPr/>
      </w:pPr>
      <w:r>
        <w:rPr/>
        <w:t>y0MqHjNLy+YeE+Q4fJI5qXsw6hRg0ZcUdiVOMiWy6hFotpeFgdwnGJc4ixjAub3xuytobYm7i8NpvB</w:t>
      </w:r>
    </w:p>
    <w:p>
      <w:pPr>
        <w:pStyle w:val="PreformattedText"/>
        <w:bidi w:val="0"/>
        <w:spacing w:before="0" w:after="0"/>
        <w:jc w:val="left"/>
        <w:rPr/>
      </w:pPr>
      <w:r>
        <w:rPr/>
        <w:t>sqXUaY3vDggVKhjyouoFuHdj4J4zJGPzT8J3+SaCG3/ZLEnLG4xIm8dokDCg1giwWBsjkIdmKbYxhg</w:t>
      </w:r>
    </w:p>
    <w:p>
      <w:pPr>
        <w:pStyle w:val="PreformattedText"/>
        <w:bidi w:val="0"/>
        <w:spacing w:before="0" w:after="0"/>
        <w:jc w:val="left"/>
        <w:rPr/>
      </w:pPr>
      <w:r>
        <w:rPr/>
        <w:t>cwdpUqAkAQ347bzaVLmzAipGHeLlRKTBwRBRHHLSHwGPcePB21Gi5fhZy+D2+SRyT+BGVbDJSoEZUo</w:t>
      </w:r>
    </w:p>
    <w:p>
      <w:pPr>
        <w:pStyle w:val="PreformattedText"/>
        <w:bidi w:val="0"/>
        <w:spacing w:before="0" w:after="0"/>
        <w:jc w:val="left"/>
        <w:rPr/>
      </w:pPr>
      <w:r>
        <w:rPr/>
        <w:t>HAA4siy9sEDvoCOxgBlVxLJaBzgBKxQJSjkGCZqVtAgUShMvGBju4cGo2WVhxy03ouXLl6Lly5SX9x</w:t>
      </w:r>
    </w:p>
    <w:p>
      <w:pPr>
        <w:pStyle w:val="PreformattedText"/>
        <w:bidi w:val="0"/>
        <w:spacing w:before="0" w:after="0"/>
        <w:jc w:val="left"/>
        <w:rPr/>
      </w:pPr>
      <w:r>
        <w:rPr/>
        <w:t>Yy/A5cuXLly5cuXL+4Rc/XgHP+BvhNKWJFSCAgwytokqVKlS8jbLwS4EECJI+2FapW0TmECBKwWKDe</w:t>
      </w:r>
    </w:p>
    <w:p>
      <w:pPr>
        <w:pStyle w:val="PreformattedText"/>
        <w:bidi w:val="0"/>
        <w:spacing w:before="0" w:after="0"/>
        <w:jc w:val="left"/>
        <w:rPr/>
      </w:pPr>
      <w:r>
        <w:rPr/>
        <w:t>6MFEtw4JskOMd1DTqiAbQ8uHA7y4QOLly5eLly8XLly5cuDhcPB3l5vFwi1R8ZjD4J8B8RpChlQIU6</w:t>
      </w:r>
    </w:p>
    <w:p>
      <w:pPr>
        <w:pStyle w:val="PreformattedText"/>
        <w:bidi w:val="0"/>
        <w:spacing w:before="0" w:after="0"/>
        <w:jc w:val="left"/>
        <w:rPr/>
      </w:pPr>
      <w:r>
        <w:rPr/>
        <w:t>iZ7ySkZWNyErAQIItEdWWl5GJc2TDeLBIHF6RKgY6wFm0MG5vBzynTBQnHhwcxhDQOitO+oh4RpqVO</w:t>
      </w:r>
    </w:p>
    <w:p>
      <w:pPr>
        <w:pStyle w:val="PreformattedText"/>
        <w:bidi w:val="0"/>
        <w:spacing w:before="0" w:after="0"/>
        <w:jc w:val="left"/>
        <w:rPr/>
      </w:pPr>
      <w:r>
        <w:rPr/>
        <w:t>sOCGth8Ah8BweA0ixIX3KdpZ8FMbSmBitsCGATniuDbCU3BrCmC0YFsCocxUZQRpOoYIVcvaEMXk2Y</w:t>
      </w:r>
    </w:p>
    <w:p>
      <w:pPr>
        <w:pStyle w:val="PreformattedText"/>
        <w:bidi w:val="0"/>
        <w:spacing w:before="0" w:after="0"/>
        <w:jc w:val="left"/>
        <w:rPr/>
      </w:pPr>
      <w:r>
        <w:rPr/>
        <w:t>rm/agVhx3EhA+GQ1s7whgwZcVCB4D4BO3wzymmWMqsDASpUrFRNoGQlQIMGblkCuEbYHUCcJY4DC5l</w:t>
      </w:r>
    </w:p>
    <w:p>
      <w:pPr>
        <w:pStyle w:val="PreformattedText"/>
        <w:bidi w:val="0"/>
        <w:spacing w:before="0" w:after="0"/>
        <w:jc w:val="left"/>
        <w:rPr/>
      </w:pPr>
      <w:r>
        <w:rPr/>
        <w:t>3OTBHYzdQWEcEvbBCf9jQ4OcHxTwzSYdA8J8A+CcnmkJKiJioNowIkqJKlSoEqGoMBgNJvBhO5VRnc</w:t>
      </w:r>
    </w:p>
    <w:p>
      <w:pPr>
        <w:pStyle w:val="PreformattedText"/>
        <w:bidi w:val="0"/>
        <w:spacing w:before="0" w:after="0"/>
        <w:jc w:val="left"/>
        <w:rPr/>
      </w:pPr>
      <w:r>
        <w:rPr/>
        <w:t>UMBKlSpZLqdSsLg4nKcf7oYw5waSXLgy9DpNBpch0XBhl7weEh5mEPhnHl54M4RwLlbQhhIyskNIgy</w:t>
      </w:r>
    </w:p>
    <w:p>
      <w:pPr>
        <w:pStyle w:val="PreformattedText"/>
        <w:bidi w:val="0"/>
        <w:spacing w:before="0" w:after="0"/>
        <w:jc w:val="left"/>
        <w:rPr/>
      </w:pPr>
      <w:r>
        <w:rPr/>
        <w:t>4MajDKrBKCESUyoMd4IRIxJRGLDA3gYIJcuDnBrCVKgSpWDFR0HgMDIQiAgRj3k8JDzkMHgdTk1mo3</w:t>
      </w:r>
    </w:p>
    <w:p>
      <w:pPr>
        <w:pStyle w:val="PreformattedText"/>
        <w:bidi w:val="0"/>
        <w:spacing w:before="0" w:after="0"/>
        <w:jc w:val="left"/>
        <w:rPr/>
      </w:pPr>
      <w:r>
        <w:rPr/>
        <w:t>+UO04xlQwZSdS4Vvi4EJ2lQyQZeF3E5vAMj7jgYYO4zrCFaRwQ6Dg5jDUHnIa+bDnNYDDwztk8JDvS</w:t>
      </w:r>
    </w:p>
    <w:p>
      <w:pPr>
        <w:pStyle w:val="PreformattedText"/>
        <w:bidi w:val="0"/>
        <w:spacing w:before="0" w:after="0"/>
        <w:jc w:val="left"/>
        <w:rPr/>
      </w:pPr>
      <w:r>
        <w:rPr/>
        <w:t>eIhg8zghxrNZtYzjghjrQxCHEcEIGblwZ7lxYXG0m4S8pKjc7wSo7QdpsxiPWLiQ2yPP3oYwwajDoc</w:t>
      </w:r>
    </w:p>
    <w:p>
      <w:pPr>
        <w:pStyle w:val="PreformattedText"/>
        <w:bidi w:val="0"/>
        <w:spacing w:before="0" w:after="0"/>
        <w:jc w:val="left"/>
        <w:rPr/>
      </w:pPr>
      <w:r>
        <w:rPr/>
        <w:t>1GJKjk182GtjHxkPOZHwCGo0uUsgoK94qGWErZiZGQYuXO8DLjLw3lk9z0nUWOxEjCcQS4SoRsYW0D</w:t>
      </w:r>
    </w:p>
    <w:p>
      <w:pPr>
        <w:pStyle w:val="PreformattedText"/>
        <w:bidi w:val="0"/>
        <w:spacing w:before="0" w:after="0"/>
        <w:jc w:val="left"/>
        <w:rPr/>
      </w:pPr>
      <w:r>
        <w:rPr/>
        <w:t>iIyNH80uTSeI0ODwc4c6PfgDwHMPOZHwCGo0roFqcDBlnDA2iyzDBvBzBtp4nEuXAuBRNxC6i3K7lz</w:t>
      </w:r>
    </w:p>
    <w:p>
      <w:pPr>
        <w:pStyle w:val="PreformattedText"/>
        <w:bidi w:val="0"/>
        <w:spacing w:before="0" w:after="0"/>
        <w:jc w:val="left"/>
        <w:rPr/>
      </w:pPr>
      <w:r>
        <w:rPr/>
        <w:t>cjxFZzAZvCXzKq4MWD6hdypyRgZHGhjxk1X4b83Nhi8XBwxjk8BDzmR8Ahx4L0mEsTFMGGdw0CBgYS</w:t>
      </w:r>
    </w:p>
    <w:p>
      <w:pPr>
        <w:pStyle w:val="PreformattedText"/>
        <w:bidi w:val="0"/>
        <w:spacing w:before="0" w:after="0"/>
        <w:jc w:val="left"/>
        <w:rPr/>
      </w:pPr>
      <w:r>
        <w:rPr/>
        <w:t>JimM6gQiy8WYImB62HphVuyniJit5wnbLSBgKvG6Cx+4cuO8Gs1ms8M51GGMrB4T4Q+CcZvQaHBlMo</w:t>
      </w:r>
    </w:p>
    <w:p>
      <w:pPr>
        <w:pStyle w:val="PreformattedText"/>
        <w:bidi w:val="0"/>
        <w:spacing w:before="0" w:after="0"/>
        <w:jc w:val="left"/>
        <w:rPr/>
      </w:pPr>
      <w:r>
        <w:rPr/>
        <w:t>MM4YE44qEIbYCVEwqMcIRUIrKxGyOUwmCVlhsxqsvdcYEJ3nacxMVc4IJvLisuO5UNZrNNYPB3hm9H</w:t>
      </w:r>
    </w:p>
    <w:p>
      <w:pPr>
        <w:pStyle w:val="PreformattedText"/>
        <w:bidi w:val="0"/>
        <w:spacing w:before="0" w:after="0"/>
        <w:jc w:val="left"/>
        <w:rPr/>
      </w:pPr>
      <w:r>
        <w:rPr/>
        <w:t>WVSvEfA5YPM5IeZUXGIStDUGyCOK9S5ZFhdEHcSoOkVNSwh2Ig6mzRabRDbLBKmwIzYhtAgjeK8cEn</w:t>
      </w:r>
    </w:p>
    <w:p>
      <w:pPr>
        <w:pStyle w:val="PreformattedText"/>
        <w:bidi w:val="0"/>
        <w:spacing w:before="0" w:after="0"/>
        <w:jc w:val="left"/>
        <w:rPr/>
      </w:pPr>
      <w:r>
        <w:rPr/>
        <w:t>9gkI92VTO5WTcghANLgN5UCBKlYrXUqVKlSpUrS6geBJUqVgeAfCGu/EcajS6Hdr1NrIwRMKiUxhAt</w:t>
      </w:r>
    </w:p>
    <w:p>
      <w:pPr>
        <w:pStyle w:val="PreformattedText"/>
        <w:bidi w:val="0"/>
        <w:spacing w:before="0" w:after="0"/>
        <w:jc w:val="left"/>
        <w:rPr/>
      </w:pPr>
      <w:r>
        <w:rPr/>
        <w:t>ibwzC0CLoRRwckqbGdGbCAgVGsIU3UfUluWOItxamzAdTdtHe4cZIQ7xtD0R9E/TLzc6l4JUCVKleO</w:t>
      </w:r>
    </w:p>
    <w:p>
      <w:pPr>
        <w:pStyle w:val="PreformattedText"/>
        <w:bidi w:val="0"/>
        <w:spacing w:before="0" w:after="0"/>
        <w:jc w:val="left"/>
        <w:rPr/>
      </w:pPr>
      <w:r>
        <w:rPr/>
        <w:t>sVKwyt/EPBUqVDCvBw+Ac6bl4PGcajS54Jx+2ekNlMuSMESbQ5Zuw2jwMtgx7ZtdmcbgsggEYD1Kkf</w:t>
      </w:r>
    </w:p>
    <w:p>
      <w:pPr>
        <w:pStyle w:val="PreformattedText"/>
        <w:bidi w:val="0"/>
        <w:spacing w:before="0" w:after="0"/>
        <w:jc w:val="left"/>
        <w:rPr/>
      </w:pPr>
      <w:r>
        <w:rPr/>
        <w:t>WXgb4hcXfHLDaDzLKJymxkwSmz3qoZtcTa7M28lxUr4VR5YeGGK01oqVK0vwxzGXDRUrwOCcHUeD19</w:t>
      </w:r>
    </w:p>
    <w:p>
      <w:pPr>
        <w:pStyle w:val="PreformattedText"/>
        <w:bidi w:val="0"/>
        <w:spacing w:before="0" w:after="0"/>
        <w:jc w:val="left"/>
        <w:rPr/>
      </w:pPr>
      <w:r>
        <w:rPr/>
        <w:t>5HjRWGDGJGxm6PEJwhLly5cFG/M9JSSo2Izdy+qwEEVjvGDFczgY7kGXUIG0Iv0aTTcqbOFlHJAPHh</w:t>
      </w:r>
    </w:p>
    <w:p>
      <w:pPr>
        <w:pStyle w:val="PreformattedText"/>
        <w:bidi w:val="0"/>
        <w:spacing w:before="0" w:after="0"/>
        <w:jc w:val="left"/>
        <w:rPr/>
      </w:pPr>
      <w:r>
        <w:rPr/>
        <w:t>PDXhngNNw0OT4Bzg8zgnB1HgC1cyVTCVEgTlCMESsb4IoYZeDC1he03xSVjsuMc45nGLRu8VK3gYJ0</w:t>
      </w:r>
    </w:p>
    <w:p>
      <w:pPr>
        <w:pStyle w:val="PreformattedText"/>
        <w:bidi w:val="0"/>
        <w:spacing w:before="0" w:after="0"/>
        <w:jc w:val="left"/>
        <w:rPr/>
      </w:pPr>
      <w:r>
        <w:rPr/>
        <w:t>275kso/cG+mGo8D34p5SGs0XLlxwaz4RDUa1QwUBjjitoaBcSoNwRJWAhDmLKTe8O0vC1lw7xelxUe</w:t>
      </w:r>
    </w:p>
    <w:p>
      <w:pPr>
        <w:pStyle w:val="PreformattedText"/>
        <w:bidi w:val="0"/>
        <w:spacing w:before="0" w:after="0"/>
        <w:jc w:val="left"/>
        <w:rPr/>
      </w:pPr>
      <w:r>
        <w:rPr/>
        <w:t>MORLm3gzXi50Np1GbeRgHvQeB8PfxmSGs40mHwmDwPPgIajXynrFzhgnGUwMEuJgNBBy4YSoRhxCVT</w:t>
      </w:r>
    </w:p>
    <w:p>
      <w:pPr>
        <w:pStyle w:val="PreformattedText"/>
        <w:bidi w:val="0"/>
        <w:spacing w:before="0" w:after="0"/>
        <w:jc w:val="left"/>
        <w:rPr/>
      </w:pPr>
      <w:r>
        <w:rPr/>
        <w:t>DO0IYSVNnAmMqmwQjrPGPIIAbbz7bMvVeGPPh7w8xrONaeE+EQ1Gn3P+kCsEcqsze2KiThBZNkAqVz</w:t>
      </w:r>
    </w:p>
    <w:p>
      <w:pPr>
        <w:pStyle w:val="PreformattedText"/>
        <w:bidi w:val="0"/>
        <w:spacing w:before="0" w:after="0"/>
        <w:jc w:val="left"/>
        <w:rPr/>
      </w:pPr>
      <w:r>
        <w:rPr/>
        <w:t>Ajg3xea2wqVKlQhmpWBrULINBk8ZouXklDyRe5fyHsqk6xcuXi8Lu+KYMXLl4uXi5ei9JpGXLlw1nw</w:t>
      </w:r>
    </w:p>
    <w:p>
      <w:pPr>
        <w:pStyle w:val="PreformattedText"/>
        <w:bidi w:val="0"/>
        <w:spacing w:before="0" w:after="0"/>
        <w:jc w:val="left"/>
        <w:rPr/>
      </w:pPr>
      <w:r>
        <w:rPr/>
        <w:t>iGo0q7CBisETBOzSmSJWawYvBOLhNoBFhHBJVEXMMqxW0DYggEQ1Pg6hGHg6XJ3GbHkhLxeFy4eDtL</w:t>
      </w:r>
    </w:p>
    <w:p>
      <w:pPr>
        <w:pStyle w:val="PreformattedText"/>
        <w:bidi w:val="0"/>
        <w:spacing w:before="0" w:after="0"/>
        <w:jc w:val="left"/>
        <w:rPr/>
      </w:pPr>
      <w:r>
        <w:rPr/>
        <w:t>ly5cuXkuXhTSOi5w0VKxUNdwlw+BfjLbUDatPcrBqEzUSVj3jrVZLMlsNvE3Qaha4BA2yDaFpsTYJu</w:t>
      </w:r>
    </w:p>
    <w:p>
      <w:pPr>
        <w:pStyle w:val="PreformattedText"/>
        <w:bidi w:val="0"/>
        <w:spacing w:before="0" w:after="0"/>
        <w:jc w:val="left"/>
        <w:rPr/>
      </w:pPr>
      <w:r>
        <w:rPr/>
        <w:t>KpTprSeAyZcPycktLl4uXLwZNJi5cuXm8XLhB8FalYcGbl5IYNVxfOMr0cwVoNFQz6MDhMEYmfc3l7</w:t>
      </w:r>
    </w:p>
    <w:p>
      <w:pPr>
        <w:pStyle w:val="PreformattedText"/>
        <w:bidi w:val="0"/>
        <w:spacing w:before="0" w:after="0"/>
        <w:jc w:val="left"/>
        <w:rPr/>
      </w:pPr>
      <w:r>
        <w:rPr/>
        <w:t>wjLixc74vBcbYEOIGO5W0EuLL/AMskuOTUZuVHQYvHMT8cKMVocGkwErFStRghHVw1GpxWDVUrQarw</w:t>
      </w:r>
    </w:p>
    <w:p>
      <w:pPr>
        <w:pStyle w:val="PreformattedText"/>
        <w:bidi w:val="0"/>
        <w:spacing w:before="0" w:after="0"/>
        <w:jc w:val="left"/>
        <w:rPr/>
      </w:pPr>
      <w:r>
        <w:rPr/>
        <w:t>ajCniBDwVkwLKqGKlZcM4j7ly9HMI7Qm0rAQu4ZugRaIYoyFCnprzmismCMqGrekYYrQaveDyHje9b</w:t>
      </w:r>
    </w:p>
    <w:p>
      <w:pPr>
        <w:pStyle w:val="PreformattedText"/>
        <w:bidi w:val="0"/>
        <w:spacing w:before="0" w:after="0"/>
        <w:jc w:val="left"/>
        <w:rPr/>
      </w:pPr>
      <w:r>
        <w:rPr/>
        <w:t>DC6QweW5eTQsuWEpWR8JoGAxRqcMcMCMSMLwCwNiVOEqBKnBgbwKIsN8FE+5UPUoX3vqrbJqMEIaDR</w:t>
      </w:r>
    </w:p>
    <w:p>
      <w:pPr>
        <w:pStyle w:val="PreformattedText"/>
        <w:bidi w:val="0"/>
        <w:spacing w:before="0" w:after="0"/>
        <w:jc w:val="left"/>
        <w:rPr/>
      </w:pPr>
      <w:r>
        <w:rPr/>
        <w:t>YJFdOzZ0PiO/A6zXw8Dor4TPcqGstQO2Eo0mo0BlNKRJWEjLcPEDAXOrwbjAt8OJcJVFwIzfPWPoDZ</w:t>
      </w:r>
    </w:p>
    <w:p>
      <w:pPr>
        <w:pStyle w:val="PreformattedText"/>
        <w:bidi w:val="0"/>
        <w:spacing w:before="0" w:after="0"/>
        <w:jc w:val="left"/>
        <w:rPr/>
      </w:pPr>
      <w:r>
        <w:rPr/>
        <w:t>8NYMXk01DBl4gtX+5vJk0ncNboPG9+B+RWooQ7udQ8oWStoErQFijQkqURMJdympRnbGdS7q4cXCRa</w:t>
      </w:r>
    </w:p>
    <w:p>
      <w:pPr>
        <w:pStyle w:val="PreformattedText"/>
        <w:bidi w:val="0"/>
        <w:spacing w:before="0" w:after="0"/>
        <w:jc w:val="left"/>
        <w:rPr/>
      </w:pPr>
      <w:r>
        <w:rPr/>
        <w:t>l1C8XHDOCXDNIuAfiRKjghtgyaOoGg1sIOpxT014/eCHhODRWt7+AeetRpsbsCFTaVgI3DJqVMoxVY</w:t>
      </w:r>
    </w:p>
    <w:p>
      <w:pPr>
        <w:pStyle w:val="PreformattedText"/>
        <w:bidi w:val="0"/>
        <w:spacing w:before="0" w:after="0"/>
        <w:jc w:val="left"/>
        <w:rPr/>
      </w:pPr>
      <w:r>
        <w:rPr/>
        <w:t>qVhFSnBKwVhipVSpUcOBSbmLmGLIFGQwbZVidJO8jK1Vgyw1EqEuGWVS9lymb+Q1XHQfCPhPhcHDbY</w:t>
      </w:r>
    </w:p>
    <w:p>
      <w:pPr>
        <w:pStyle w:val="PreformattedText"/>
        <w:bidi w:val="0"/>
        <w:spacing w:before="0" w:after="0"/>
        <w:jc w:val="left"/>
        <w:rPr/>
      </w:pPr>
      <w:r>
        <w:rPr/>
        <w:t>gUYOfgKyoZqVviohwJlisNsDswwuskCIQIQMLgS8G2GsBKIMaxEwaDS8aC9TL0DWA6jSQxWl+IMPyz</w:t>
      </w:r>
    </w:p>
    <w:p>
      <w:pPr>
        <w:pStyle w:val="PreformattedText"/>
        <w:bidi w:val="0"/>
        <w:spacing w:before="0" w:after="0"/>
        <w:jc w:val="left"/>
        <w:rPr/>
      </w:pPr>
      <w:r>
        <w:rPr/>
        <w:t>YZa/kCs3C8nkGpURxVEwqVKjeISmEZRMNiURIkqVOkqG504arLoJe/qNmCOoYv1irRWA01m8mvqACR</w:t>
      </w:r>
    </w:p>
    <w:p>
      <w:pPr>
        <w:pStyle w:val="PreformattedText"/>
        <w:bidi w:val="0"/>
        <w:spacing w:before="0" w:after="0"/>
        <w:jc w:val="left"/>
        <w:rPr/>
      </w:pPr>
      <w:r>
        <w:rPr/>
        <w:t>qN8mgyah5jyjDmvkV7y84rQeX8xlYqVKhpB6IolM29RLLEZojHPAxVWHFwwRZ3ZR+4sEIjiUFkGCXD</w:t>
      </w:r>
    </w:p>
    <w:p>
      <w:pPr>
        <w:pStyle w:val="PreformattedText"/>
        <w:bidi w:val="0"/>
        <w:spacing w:before="0" w:after="0"/>
        <w:jc w:val="left"/>
        <w:rPr/>
      </w:pPr>
      <w:r>
        <w:rPr/>
        <w:t>SYWoGOGdStV5dmCrdCtB4Dwe/L71jQfHuBipUPgVo3x1GHJKlaCLKrjJLm0bRwVBhwy8mOJyywkFEc</w:t>
      </w:r>
    </w:p>
    <w:p>
      <w:pPr>
        <w:pStyle w:val="PreformattedText"/>
        <w:bidi w:val="0"/>
        <w:spacing w:before="0" w:after="0"/>
        <w:jc w:val="left"/>
        <w:rPr/>
      </w:pPr>
      <w:r>
        <w:rPr/>
        <w:t>kIcM3ElQ01EwYJ3HWZJ0g5+m5Wg1kPFUMnlGg1Hi9x0rAnUMb/FLcSiESJghAlSokFGU7xSbMXlMsd</w:t>
      </w:r>
    </w:p>
    <w:p>
      <w:pPr>
        <w:pStyle w:val="PreformattedText"/>
        <w:bidi w:val="0"/>
        <w:spacing w:before="0" w:after="0"/>
        <w:jc w:val="left"/>
        <w:rPr/>
      </w:pPr>
      <w:r>
        <w:rPr/>
        <w:t>51gnGmyx0reb8ErxM5laA0GXiO4n1HZlRMGHTyh4ElSoEqVD4I+GcYWBiyDk+ITbnhiSpUDJLgStCl</w:t>
      </w:r>
    </w:p>
    <w:p>
      <w:pPr>
        <w:pStyle w:val="PreformattedText"/>
        <w:bidi w:val="0"/>
        <w:spacing w:before="0" w:after="0"/>
        <w:jc w:val="left"/>
        <w:rPr/>
      </w:pPr>
      <w:r>
        <w:rPr/>
        <w:t>RDFIoiSmVE0OeWEsZfehsYR0GBh0OeYxWgwTaf8AdBh0GFSsKwrFSpUqVKlfJHkJcDBlKfiVgJUB3v</w:t>
      </w:r>
    </w:p>
    <w:p>
      <w:pPr>
        <w:pStyle w:val="PreformattedText"/>
        <w:bidi w:val="0"/>
        <w:spacing w:before="0" w:after="0"/>
        <w:jc w:val="left"/>
        <w:rPr/>
      </w:pPr>
      <w:r>
        <w:rPr/>
        <w:t>x0JgZqVioyhiXqLRDhg+oh1GGKiRwR0By9RdezKnoyaSLrBU5NLmpx4ycM2p/JcXwEJeu81KJUrX78</w:t>
      </w:r>
    </w:p>
    <w:p>
      <w:pPr>
        <w:pStyle w:val="PreformattedText"/>
        <w:bidi w:val="0"/>
        <w:spacing w:before="0" w:after="0"/>
        <w:jc w:val="left"/>
        <w:rPr/>
      </w:pPr>
      <w:r>
        <w:rPr/>
        <w:t>x0HkWBgzvN3B8O8m03fs5lSpUqHGutSvRF3UbqKXsxfZFxhWrGH1LTY9Q77hj1pXRB2x/wDUKAqyVo</w:t>
      </w:r>
    </w:p>
    <w:p>
      <w:pPr>
        <w:pStyle w:val="PreformattedText"/>
        <w:bidi w:val="0"/>
        <w:spacing w:before="0" w:after="0"/>
        <w:jc w:val="left"/>
        <w:rPr/>
      </w:pPr>
      <w:r>
        <w:rPr/>
        <w:t>IQajv9ptJGGDwVpNYnN9NypUDLoGDLIZvTcHFy4fEOg8F5WVm8XC9IeWnN6d967lCWO0qVAly/NeOW</w:t>
      </w:r>
    </w:p>
    <w:p>
      <w:pPr>
        <w:pStyle w:val="PreformattedText"/>
        <w:bidi w:val="0"/>
        <w:spacing w:before="0" w:after="0"/>
        <w:jc w:val="left"/>
        <w:rPr/>
      </w:pPr>
      <w:r>
        <w:rPr/>
        <w:t>I3jabkbjd7S0TK1bsg3YfZKW2D3coTfta9M4laLiYNEN1hyPiMGR0vESxJvHjCVKZv7m8tLZ6e5ZLy</w:t>
      </w:r>
    </w:p>
    <w:p>
      <w:pPr>
        <w:pStyle w:val="PreformattedText"/>
        <w:bidi w:val="0"/>
        <w:spacing w:before="0" w:after="0"/>
        <w:jc w:val="left"/>
        <w:rPr/>
      </w:pPr>
      <w:r>
        <w:rPr/>
        <w:t>avfwx4WBgyfBp8AZIlW/TFy/hEZ3Kbs05jZK1N49I7eoit4Wv63lMqI2+ozd279MeRRHq7qU/XqNNP</w:t>
      </w:r>
    </w:p>
    <w:p>
      <w:pPr>
        <w:pStyle w:val="PreformattedText"/>
        <w:bidi w:val="0"/>
        <w:spacing w:before="0" w:after="0"/>
        <w:jc w:val="left"/>
        <w:rPr/>
      </w:pPr>
      <w:r>
        <w:rPr/>
        <w:t>MqWJgxeTxEqdQz3Nhe9/GJUqVKlSpUqBhUrB8Q6jwBqMviJWoyZMXEQOSftCXLgZPgHMDlTdDAC0B7</w:t>
      </w:r>
    </w:p>
    <w:p>
      <w:pPr>
        <w:pStyle w:val="PreformattedText"/>
        <w:bidi w:val="0"/>
        <w:spacing w:before="0" w:after="0"/>
        <w:jc w:val="left"/>
        <w:rPr/>
      </w:pPr>
      <w:r>
        <w:rPr/>
        <w:t>7iB3lt7N0o2f8A65u+zwEYMH3+QEZfPRlWEIBWgh2aB4iMIGthoPR0OseCpUrNQ0PwDoMGpZyStW2T</w:t>
      </w:r>
    </w:p>
    <w:p>
      <w:pPr>
        <w:pStyle w:val="PreformattedText"/>
        <w:bidi w:val="0"/>
        <w:spacing w:before="0" w:after="0"/>
        <w:jc w:val="left"/>
        <w:rPr/>
      </w:pPr>
      <w:r>
        <w:rPr/>
        <w:t>IZNvGOh0bYBXdniNGVkl6K1VpYR2jFW/aXRHof5HbVRJ7BrciGob1VS1f6ekL3dNzjmO/wApuBKmnS</w:t>
      </w:r>
    </w:p>
    <w:p>
      <w:pPr>
        <w:pStyle w:val="PreformattedText"/>
        <w:bidi w:val="0"/>
        <w:spacing w:before="0" w:after="0"/>
        <w:jc w:val="left"/>
        <w:rPr/>
      </w:pPr>
      <w:r>
        <w:rPr/>
        <w:t>5UxhDB4DFZqVpuCNR+YvwDxGg0PxBrWVUvNSoYDBrDDK2yQwGDRWB0WygezZzUSbYTF4rxG0dghtGk</w:t>
      </w:r>
    </w:p>
    <w:p>
      <w:pPr>
        <w:pStyle w:val="PreformattedText"/>
        <w:bidi w:val="0"/>
        <w:spacing w:before="0" w:after="0"/>
        <w:jc w:val="left"/>
        <w:rPr/>
      </w:pPr>
      <w:r>
        <w:rPr/>
        <w:t>GMLZRR6O5V4SowXQ73qi69zcl9zYXvBCzZ+pxv1pGoKYnPnrXWNifWh70kM3kZeF6QNDk+CQ0rAq8H</w:t>
      </w:r>
    </w:p>
    <w:p>
      <w:pPr>
        <w:pStyle w:val="PreformattedText"/>
        <w:bidi w:val="0"/>
        <w:spacing w:before="0" w:after="0"/>
        <w:jc w:val="left"/>
        <w:rPr/>
      </w:pPr>
      <w:r>
        <w:rPr/>
        <w:t>iNBovyGayQm4vDzHwnjb0RLFfuRDt81Pc37v8AnUuLPv6lm9twvf0Su6KcGb1tkA1t27Sx24YMW2gY</w:t>
      </w:r>
    </w:p>
    <w:p>
      <w:pPr>
        <w:pStyle w:val="PreformattedText"/>
        <w:bidi w:val="0"/>
        <w:spacing w:before="0" w:after="0"/>
        <w:jc w:val="left"/>
        <w:rPr/>
      </w:pPr>
      <w:r>
        <w:rPr/>
        <w:t>q7S4jkzcvJgwYNexfYQ8BL8Ny5cuXDQ5IQ85pXohAxcJfxDUeAwSt/oZWDU5NbLD/VQ0PqeqIYvKC7</w:t>
      </w:r>
    </w:p>
    <w:p>
      <w:pPr>
        <w:pStyle w:val="PreformattedText"/>
        <w:bidi w:val="0"/>
        <w:spacing w:before="0" w:after="0"/>
        <w:jc w:val="left"/>
        <w:rPr/>
      </w:pPr>
      <w:r>
        <w:rPr/>
        <w:t>9iK3zdn8YkRHcijvL+Cy0KwAWcXACe57m80iKWaYhh1mDQYZtf5Q8JDU6zUwh8A0Lc2hDAMrHUMvhv</w:t>
      </w:r>
    </w:p>
    <w:p>
      <w:pPr>
        <w:pStyle w:val="PreformattedText"/>
        <w:bidi w:val="0"/>
        <w:spacing w:before="0" w:after="0"/>
        <w:jc w:val="left"/>
        <w:rPr/>
      </w:pPr>
      <w:r>
        <w:rPr/>
        <w:t>UeAyahqbg8Nnw1DNy9FRpQ5i8ARwpBBV5ltja5QsxS8e2cBR690dsDTe74YjT6sQ730EE1WEairZ6g</w:t>
      </w:r>
    </w:p>
    <w:p>
      <w:pPr>
        <w:pStyle w:val="PreformattedText"/>
        <w:bidi w:val="0"/>
        <w:spacing w:before="0" w:after="0"/>
        <w:jc w:val="left"/>
        <w:rPr/>
      </w:pPr>
      <w:r>
        <w:rPr/>
        <w:t>6SFIksDIQzveg0dYNQt/UGy4eAhrdRrPiLprRcPAeM0mo01vGAcdk2QHDlwa6lYGVhBDqNyrZL7k3x</w:t>
      </w:r>
    </w:p>
    <w:p>
      <w:pPr>
        <w:pStyle w:val="PreformattedText"/>
        <w:bidi w:val="0"/>
        <w:spacing w:before="0" w:after="0"/>
        <w:jc w:val="left"/>
        <w:rPr/>
      </w:pPr>
      <w:r>
        <w:rPr/>
        <w:t>XoZ0edugj01R5e4gtW8Nf+y3uBy+JtLrYir9ql6la/IkrL3eG5KlYJaU0DocF5N9R3DARNmcPCQ8o8</w:t>
      </w:r>
    </w:p>
    <w:p>
      <w:pPr>
        <w:pStyle w:val="PreformattedText"/>
        <w:bidi w:val="0"/>
        <w:spacing w:before="0" w:after="0"/>
        <w:jc w:val="left"/>
        <w:rPr/>
      </w:pPr>
      <w:r>
        <w:rPr/>
        <w:t>B8G4t+IMVCVkwYMmk8hpOMVKnZ4nEHJi5eg0i0JY+rogNEsIhWDeHaL+8yqDoUm6ntj7rYDpb3PU/T</w:t>
      </w:r>
    </w:p>
    <w:p>
      <w:pPr>
        <w:pStyle w:val="PreformattedText"/>
        <w:bidi w:val="0"/>
        <w:spacing w:before="0" w:after="0"/>
        <w:jc w:val="left"/>
        <w:rPr/>
      </w:pPr>
      <w:r>
        <w:rPr/>
        <w:t>VUxh7UGE9Gc5HnvugQAUy7I66lVp78NUfjNTqPAfJMV4ibQ8B46l6DI0yt7dyoaa8IvooSILgiDbtf</w:t>
      </w:r>
    </w:p>
    <w:p>
      <w:pPr>
        <w:pStyle w:val="PreformattedText"/>
        <w:bidi w:val="0"/>
        <w:spacing w:before="0" w:after="0"/>
        <w:jc w:val="left"/>
        <w:rPr/>
      </w:pPr>
      <w:r>
        <w:rPr/>
        <w:t>UTe8uiCigOjubXTYde5c6Bu3GoPD/2nVwZZtL17JWwRKCMvXcvJCAA5NBpSVky4DQwUH2aveTQ4MOo</w:t>
      </w:r>
    </w:p>
    <w:p>
      <w:pPr>
        <w:pStyle w:val="PreformattedText"/>
        <w:bidi w:val="0"/>
        <w:spacing w:before="0" w:after="0"/>
        <w:jc w:val="left"/>
        <w:rPr/>
      </w:pPr>
      <w:r>
        <w:rPr/>
        <w:t>8B4T4JoPCeA8htpM7W8PM4wMMGusEdJ7ZRGwzch6QdxLsgGxDYoDz7fk3wot3WA0Kt07lcj+xAbcu0</w:t>
      </w:r>
    </w:p>
    <w:p>
      <w:pPr>
        <w:pStyle w:val="PreformattedText"/>
        <w:bidi w:val="0"/>
        <w:spacing w:before="0" w:after="0"/>
        <w:jc w:val="left"/>
        <w:rPr/>
      </w:pPr>
      <w:r>
        <w:rPr/>
        <w:t>dzWAEjZg0VRGV6V4uoeIbD6fCQ0Vl8hCHxDxmDSQPAQfgGSbX3D4DTU3oeioglREZY3BU6DAm13P8A</w:t>
      </w:r>
    </w:p>
    <w:p>
      <w:pPr>
        <w:pStyle w:val="PreformattedText"/>
        <w:bidi w:val="0"/>
        <w:spacing w:before="0" w:after="0"/>
        <w:jc w:val="left"/>
        <w:rPr/>
      </w:pPr>
      <w:r>
        <w:rPr/>
        <w:t>vznO6yS53L9wC2R//qk2RQF0bqS02SlCGDZGJWlby4PCMmGtBjrAv8orDwED4hDyrDzGsyQdbghqYe</w:t>
      </w:r>
    </w:p>
    <w:p>
      <w:pPr>
        <w:pStyle w:val="PreformattedText"/>
        <w:bidi w:val="0"/>
        <w:spacing w:before="0" w:after="0"/>
        <w:jc w:val="left"/>
        <w:rPr/>
      </w:pPr>
      <w:r>
        <w:rPr/>
        <w:t>O44jrmNHsxXh6cb2blYwh9xKU3T1OACAtsRUNhTqMb5uj9WNpJus+1RuQCP5FJb63zcFFxeCEBVEpS</w:t>
      </w:r>
    </w:p>
    <w:p>
      <w:pPr>
        <w:pStyle w:val="PreformattedText"/>
        <w:bidi w:val="0"/>
        <w:spacing w:before="0" w:after="0"/>
        <w:jc w:val="left"/>
        <w:rPr/>
      </w:pPr>
      <w:r>
        <w:rPr/>
        <w:t>MMmlx3pNHTOFel8B8U8q/wCEIeA1mnYX+xf9eO53gyoRhgJXtHcS5Lb9BFgX0A2YNsKIUQPTee4K0p</w:t>
      </w:r>
    </w:p>
    <w:p>
      <w:pPr>
        <w:pStyle w:val="PreformattedText"/>
        <w:bidi w:val="0"/>
        <w:spacing w:before="0" w:after="0"/>
        <w:jc w:val="left"/>
        <w:rPr/>
      </w:pPr>
      <w:r>
        <w:rPr/>
        <w:t>7ltE3tL6cmghgi2qVKMMHgPC8TYHnHmPJfx99JrYQ85oIRkI8RADuDezOMmkySDB3fU3llgQUKxTv0</w:t>
      </w:r>
    </w:p>
    <w:p>
      <w:pPr>
        <w:pStyle w:val="PreformattedText"/>
        <w:bidi w:val="0"/>
        <w:spacing w:before="0" w:after="0"/>
        <w:jc w:val="left"/>
        <w:rPr/>
      </w:pPr>
      <w:r>
        <w:rPr/>
        <w:t>wlPEaibeBcaw2Ft1NzX9HTHYKeHBgyMMOp3ZPAErJK1caf3g8lfKPhVC5WKwYNL4XyEMUJOz/wC4Lb</w:t>
      </w:r>
    </w:p>
    <w:p>
      <w:pPr>
        <w:pStyle w:val="PreformattedText"/>
        <w:bidi w:val="0"/>
        <w:spacing w:before="0" w:after="0"/>
        <w:jc w:val="left"/>
        <w:rPr/>
      </w:pPr>
      <w:r>
        <w:rPr/>
        <w:t>MStDcu1rDfQYcbv8RYkEWBp9+5RZ2Eii3ywA2XuvoIjwc4PR3N5Vj7cstQ8OCOWEMEN4Od9R4zS+zS</w:t>
      </w:r>
    </w:p>
    <w:p>
      <w:pPr>
        <w:pStyle w:val="PreformattedText"/>
        <w:bidi w:val="0"/>
        <w:spacing w:before="0" w:after="0"/>
        <w:jc w:val="left"/>
        <w:rPr/>
      </w:pPr>
      <w:r>
        <w:rPr/>
        <w:t>4MHhqV4jxX4DUeK4eUzUDQEcmowZJ+6c4Iqsm83Nv6ENzZAFmoOX8hUFFhXvqDtvVwTnqq9QsK/1xY</w:t>
      </w:r>
    </w:p>
    <w:p>
      <w:pPr>
        <w:pStyle w:val="PreformattedText"/>
        <w:bidi w:val="0"/>
        <w:spacing w:before="0" w:after="0"/>
        <w:jc w:val="left"/>
        <w:rPr/>
      </w:pPr>
      <w:r>
        <w:rPr/>
        <w:t>KIB7MQe63Z+pU9XURwedxhkyQwbjLjJL8BHW8TkaXjBg8FaK8B/getS+OsXLhWqvAaGJ67jiiJ6jBo</w:t>
      </w:r>
    </w:p>
    <w:p>
      <w:pPr>
        <w:pStyle w:val="PreformattedText"/>
        <w:bidi w:val="0"/>
        <w:spacing w:before="0" w:after="0"/>
        <w:jc w:val="left"/>
        <w:rPr/>
      </w:pPr>
      <w:r>
        <w:rPr/>
        <w:t>fQm7sKNhqMLpCGBvGcoltoKteO46U7i7qagAbS8DmMB6PHixXZtK4G/7dwlKWIAJ2DDwEc7MMNNSsm</w:t>
      </w:r>
    </w:p>
    <w:p>
      <w:pPr>
        <w:pStyle w:val="PreformattedText"/>
        <w:bidi w:val="0"/>
        <w:spacing w:before="0" w:after="0"/>
        <w:jc w:val="left"/>
        <w:rPr/>
      </w:pPr>
      <w:r>
        <w:rPr/>
        <w:t>TUdj6dZDJisGqoayGt8Z5CBoM1CXrMGhIS/GZ9wxWU7mRqNiyez3LUrYgobUM230Qhgw7zYxoSr9RA</w:t>
      </w:r>
    </w:p>
    <w:p>
      <w:pPr>
        <w:pStyle w:val="PreformattedText"/>
        <w:bidi w:val="0"/>
        <w:spacing w:before="0" w:after="0"/>
        <w:jc w:val="left"/>
        <w:rPr/>
      </w:pPr>
      <w:r>
        <w:rPr/>
        <w:t>Wj0wEuQClcMDAkbu5xyzj9/vyiihDYrmKsXeoakyobyCnQQ1EJWi4YMjWeA1Gsh84hoNRpqGTQZMHi</w:t>
      </w:r>
    </w:p>
    <w:p>
      <w:pPr>
        <w:pStyle w:val="PreformattedText"/>
        <w:bidi w:val="0"/>
        <w:spacing w:before="0" w:after="0"/>
        <w:jc w:val="left"/>
        <w:rPr/>
      </w:pPr>
      <w:r>
        <w:rPr/>
        <w:t>vBEQnMsody8VMFLIJuRK6lBgwOEO8uLcClxbsLYMdXd06IlBdpv7hcV/uo2koX/YlzkNpb22xp1E/7</w:t>
      </w:r>
    </w:p>
    <w:p>
      <w:pPr>
        <w:pStyle w:val="PreformattedText"/>
        <w:bidi w:val="0"/>
        <w:spacing w:before="0" w:after="0"/>
        <w:jc w:val="left"/>
        <w:rPr/>
      </w:pPr>
      <w:r>
        <w:rPr/>
        <w:t>0ENJtirdB4DS4INn7JxajwnmPjmohgPB1DxHlGTvJmtU7P8A7Kp0TznM4YFx7lQg2QRR3EJXw5g2v+</w:t>
      </w:r>
    </w:p>
    <w:p>
      <w:pPr>
        <w:pStyle w:val="PreformattedText"/>
        <w:bidi w:val="0"/>
        <w:spacing w:before="0" w:after="0"/>
        <w:jc w:val="left"/>
        <w:rPr/>
      </w:pPr>
      <w:r>
        <w:rPr/>
        <w:t>vbDacjtm4or9wIu203AaGVhnS3E21FGGH7/TqMpjZBSI5MGo8D3P8AoY6TwGs8Bodvkmq8VGG/wGEO</w:t>
      </w:r>
    </w:p>
    <w:p>
      <w:pPr>
        <w:pStyle w:val="PreformattedText"/>
        <w:bidi w:val="0"/>
        <w:spacing w:before="0" w:after="0"/>
        <w:jc w:val="left"/>
        <w:rPr/>
      </w:pPr>
      <w:r>
        <w:rPr/>
        <w:t>MmevHv8A2cwwSuMPuG2CBCDdLgxVtjtSyVbEISyWrZvLtCFWggqqo76I+536ECu6YUR4fVRlNygW+y</w:t>
      </w:r>
    </w:p>
    <w:p>
      <w:pPr>
        <w:pStyle w:val="PreformattedText"/>
        <w:bidi w:val="0"/>
        <w:spacing w:before="0" w:after="0"/>
        <w:jc w:val="left"/>
        <w:rPr/>
      </w:pPr>
      <w:r>
        <w:rPr/>
        <w:t>CD2ajT7lbDbBCHgNJOmbP11GDUQdR4DzHwjXXgMuonWg8Zj8N2Y7QwYcEGHGVBWIgogHh7fcEek/8A</w:t>
      </w:r>
    </w:p>
    <w:p>
      <w:pPr>
        <w:pStyle w:val="PreformattedText"/>
        <w:bidi w:val="0"/>
        <w:spacing w:before="0" w:after="0"/>
        <w:jc w:val="left"/>
        <w:rPr/>
      </w:pPr>
      <w:r>
        <w:rPr/>
        <w:t>9WKEbCR9MZRgeP1gHIs3AEp2DuWxaznqAblWbTqHUB0Go1D90SmskNZ4KrHWg5xfhGXk8BnlwfKIec</w:t>
      </w:r>
    </w:p>
    <w:p>
      <w:pPr>
        <w:pStyle w:val="PreformattedText"/>
        <w:bidi w:val="0"/>
        <w:spacing w:before="0" w:after="0"/>
        <w:jc w:val="left"/>
        <w:rPr/>
      </w:pPr>
      <w:r>
        <w:rPr/>
        <w:t>0Gbwa60mgzcLk4wOBiysEcUqTFdIFczYR6j9C0ltyoldb9TcQG7RhWH5bznIAD1cUfSkoLiuvPT61E</w:t>
      </w:r>
    </w:p>
    <w:p>
      <w:pPr>
        <w:pStyle w:val="PreformattedText"/>
        <w:bidi w:val="0"/>
        <w:spacing w:before="0" w:after="0"/>
        <w:jc w:val="left"/>
        <w:rPr/>
      </w:pPr>
      <w:r>
        <w:rPr/>
        <w:t>NBBnYZMGTxvP4S5cvwmOfgnyzBrCHjuGDSiE6ggDjF6lFDYk2FG3dCG5XMN4QF0P9mIk6d49nK9HMp</w:t>
      </w:r>
    </w:p>
    <w:p>
      <w:pPr>
        <w:pStyle w:val="PreformattedText"/>
        <w:bidi w:val="0"/>
        <w:spacing w:before="0" w:after="0"/>
        <w:jc w:val="left"/>
        <w:rPr/>
      </w:pPr>
      <w:r>
        <w:rPr/>
        <w:t>DC/wBLhMBpS6lQbIpO0UJ/KgAdmodJEFIyGSGqoZrITaPzwHguXLlst8XP+UWEM8ecyIk7MrWQTeJF</w:t>
      </w:r>
    </w:p>
    <w:p>
      <w:pPr>
        <w:pStyle w:val="PreformattedText"/>
        <w:bidi w:val="0"/>
        <w:spacing w:before="0" w:after="0"/>
        <w:jc w:val="left"/>
        <w:rPr/>
      </w:pPr>
      <w:r>
        <w:rPr/>
        <w:t>QEtHauUWn5F3Q2Y5Vo9y4CU0Rp8nB7rGzb7GB4fNxGiQlp+SgrybkIV1TZoMGpVLXIhg0mbwYOx6Pg</w:t>
      </w:r>
    </w:p>
    <w:p>
      <w:pPr>
        <w:pStyle w:val="PreformattedText"/>
        <w:bidi w:val="0"/>
        <w:spacing w:before="0" w:after="0"/>
        <w:jc w:val="left"/>
        <w:rPr/>
      </w:pPr>
      <w:r>
        <w:rPr/>
        <w:t>Pl1/izN4MXqrwmbhileznBru8uiziErlfRAUKBN15iTQs7h22f2CdAXLqOxW9UHbW57gpLd76K7hWP</w:t>
      </w:r>
    </w:p>
    <w:p>
      <w:pPr>
        <w:pStyle w:val="PreformattedText"/>
        <w:bidi w:val="0"/>
        <w:spacing w:before="0" w:after="0"/>
        <w:jc w:val="left"/>
        <w:rPr/>
      </w:pPr>
      <w:r>
        <w:rPr/>
        <w:t>rd7gkdT3Hsm5XXWs0kN8dlwQfMLKj/ojo7h8aviGo1kr4DpqV5HBklZ3rruJr5GJbENj7Uw0Vqrf3E</w:t>
      </w:r>
    </w:p>
    <w:p>
      <w:pPr>
        <w:pStyle w:val="PreformattedText"/>
        <w:bidi w:val="0"/>
        <w:spacing w:before="0" w:after="0"/>
        <w:jc w:val="left"/>
        <w:rPr/>
      </w:pPr>
      <w:r>
        <w:rPr/>
        <w:t>2j3LeoiLIhTRVTgrggZIwL3Kyn6AIL5610m4R5phKLeIXr/wD1Qdrk4yeFxchLh3rMGh2f2XqPA+R2</w:t>
      </w:r>
    </w:p>
    <w:p>
      <w:pPr>
        <w:pStyle w:val="PreformattedText"/>
        <w:bidi w:val="0"/>
        <w:spacing w:before="0" w:after="0"/>
        <w:jc w:val="left"/>
        <w:rPr/>
      </w:pPr>
      <w:r>
        <w:rPr/>
        <w:t>GBR8y8mnrxGrrBDFwNQ+S8E3xycZIOSHeOgXNli6DaIpNzdhlKkLs+W+pU0G28IXdFl67g8e2r+xuH</w:t>
      </w:r>
    </w:p>
    <w:p>
      <w:pPr>
        <w:pStyle w:val="PreformattedText"/>
        <w:bidi w:val="0"/>
        <w:spacing w:before="0" w:after="0"/>
        <w:jc w:val="left"/>
        <w:rPr/>
      </w:pPr>
      <w:r>
        <w:rPr/>
        <w:t>fRQ3KprsXTdQLD3USKm+d96jSRTfWTBpYYvA5Gy9Os+Hy/APjHxR+CZIiE6nIHcrBBwcwdw0odpRYa</w:t>
      </w:r>
    </w:p>
    <w:p>
      <w:pPr>
        <w:pStyle w:val="PreformattedText"/>
        <w:bidi w:val="0"/>
        <w:spacing w:before="0" w:after="0"/>
        <w:jc w:val="left"/>
        <w:rPr/>
      </w:pPr>
      <w:r>
        <w:rPr/>
        <w:t>gu2Ml1huB2C0afc7jtaYon/dH5LSG/tN4/1uUjX2nclzw3s6l46cQ1yNnvx7hJemTWYMVlLE9x3W/m</w:t>
      </w:r>
    </w:p>
    <w:p>
      <w:pPr>
        <w:pStyle w:val="PreformattedText"/>
        <w:bidi w:val="0"/>
        <w:spacing w:before="0" w:after="0"/>
        <w:jc w:val="left"/>
        <w:rPr/>
      </w:pPr>
      <w:r>
        <w:rPr/>
        <w:t>u/hBXwT5FaDFa6wOitVaa0mkDdwxKyS8O6m0rNw0lA9LXoItk32coQrWHazNuTBfVRg90NkSmhGFaL</w:t>
      </w:r>
    </w:p>
    <w:p>
      <w:pPr>
        <w:pStyle w:val="PreformattedText"/>
        <w:bidi w:val="0"/>
        <w:spacing w:before="0" w:after="0"/>
        <w:jc w:val="left"/>
        <w:rPr/>
      </w:pPr>
      <w:r>
        <w:rPr/>
        <w:t>f+iVIwH6sRb0/wDsWtkVUVkauuIQX/NRp2TpaDUZqGSEgktQPHTkwQ8hpeQ/xFStR5xqM9w8e+9nMr</w:t>
      </w:r>
    </w:p>
    <w:p>
      <w:pPr>
        <w:pStyle w:val="PreformattedText"/>
        <w:bidi w:val="0"/>
        <w:spacing w:before="0" w:after="0"/>
        <w:jc w:val="left"/>
        <w:rPr/>
      </w:pPr>
      <w:r>
        <w:rPr/>
        <w:t>QYcgy2jdLbd6L6SIN2goICzgIb0dgOCNFW/wDsIdrfwi79GEU3XuLqIz0R7EN6qt4GB23clbf3xpcQ</w:t>
      </w:r>
    </w:p>
    <w:p>
      <w:pPr>
        <w:pStyle w:val="PreformattedText"/>
        <w:bidi w:val="0"/>
        <w:spacing w:before="0" w:after="0"/>
        <w:jc w:val="left"/>
        <w:rPr/>
      </w:pPr>
      <w:r>
        <w:rPr/>
        <w:t>U1g8/uVqVDpPgm6fUPmmklfHPCeYm99cMdJNuKQWvREHbpGvbLyjRW0pLUSwDS8nRFSo3LvLeWHIcr</w:t>
      </w:r>
    </w:p>
    <w:p>
      <w:pPr>
        <w:pStyle w:val="PreformattedText"/>
        <w:bidi w:val="0"/>
        <w:spacing w:before="0" w:after="0"/>
        <w:jc w:val="left"/>
        <w:rPr/>
      </w:pPr>
      <w:r>
        <w:rPr/>
        <w:t>wHLLC2VP0RwKp0ukuJkEs4bl3jgCPAObqNN1K7ib+kNevzzBO02A9LSfB4/Cr4JDQZ2xcrR1jjJoGH</w:t>
      </w:r>
    </w:p>
    <w:p>
      <w:pPr>
        <w:pStyle w:val="PreformattedText"/>
        <w:bidi w:val="0"/>
        <w:spacing w:before="0" w:after="0"/>
        <w:jc w:val="left"/>
        <w:rPr/>
      </w:pPr>
      <w:r>
        <w:rPr/>
        <w:t>gNd6TQCm7nGkm6WCird2WJy9wLhQ+4baplQNu7f7gvEDsnUfbB2AbX0S1u3Tn1AtnDAeb9H7FYbt4H</w:t>
      </w:r>
    </w:p>
    <w:p>
      <w:pPr>
        <w:pStyle w:val="PreformattedText"/>
        <w:bidi w:val="0"/>
        <w:spacing w:before="0" w:after="0"/>
        <w:jc w:val="left"/>
        <w:rPr/>
      </w:pPr>
      <w:r>
        <w:rPr/>
        <w:t>sl3aW5llgpqvo/kvlt0eNbbJqPATmzlpD4HBh8IlQ+D14DF6DWmB8F5dRDReEBOpYA4dBOWTYtOJY7</w:t>
      </w:r>
    </w:p>
    <w:p>
      <w:pPr>
        <w:pStyle w:val="PreformattedText"/>
        <w:bidi w:val="0"/>
        <w:spacing w:before="0" w:after="0"/>
        <w:jc w:val="left"/>
        <w:rPr/>
      </w:pPr>
      <w:r>
        <w:rPr/>
        <w:t>cPctAWrRBU2H8D9Rtdx9QcjHES8CEqWxPH1ES7nn6lAtnbmWHCrf7nI3nr7hE0LxGjd11U4O6qM9m4</w:t>
      </w:r>
    </w:p>
    <w:p>
      <w:pPr>
        <w:pStyle w:val="PreformattedText"/>
        <w:bidi w:val="0"/>
        <w:spacing w:before="0" w:after="0"/>
        <w:jc w:val="left"/>
        <w:rPr/>
      </w:pPr>
      <w:r>
        <w:rPr/>
        <w:t>7/AHAiCcPhJyEqWODQeJXOf70V8F+MQ8x4Nq8hlwa3Bi8deDfN5XDxHRxSclxvb78VCuLUVJxLT3Ra</w:t>
      </w:r>
    </w:p>
    <w:p>
      <w:pPr>
        <w:pStyle w:val="PreformattedText"/>
        <w:bidi w:val="0"/>
        <w:spacing w:before="0" w:after="0"/>
        <w:jc w:val="left"/>
        <w:rPr/>
      </w:pPr>
      <w:r>
        <w:rPr/>
        <w:t>UlBdvBBQlg2Ov2W3Zx7g+7/MjA/YepQje44jQVuDcCls9HuF9A/UNlVy7EJVPRKquTjwkdkoWPnUN4</w:t>
      </w:r>
    </w:p>
    <w:p>
      <w:pPr>
        <w:pStyle w:val="PreformattedText"/>
        <w:bidi w:val="0"/>
        <w:spacing w:before="0" w:after="0"/>
        <w:jc w:val="left"/>
        <w:rPr/>
      </w:pPr>
      <w:r>
        <w:rPr/>
        <w:t>G/kqyH+LNJHFaw8RhhivKa9/7NnQqZuInDzwdsPSrX2QALtK7dDL3P+yQCkNiellBVdqtm93usBg9N</w:t>
      </w:r>
    </w:p>
    <w:p>
      <w:pPr>
        <w:pStyle w:val="PreformattedText"/>
        <w:bidi w:val="0"/>
        <w:spacing w:before="0" w:after="0"/>
        <w:jc w:val="left"/>
        <w:rPr/>
      </w:pPr>
      <w:r>
        <w:rPr/>
        <w:t>fyS52nulqrhXZU5p4JZA4CJRzxCi75/rqFVAjuFV0YREdklZNBHLiODVep4nLAAnH9JUqVCV4K+UfF</w:t>
      </w:r>
    </w:p>
    <w:p>
      <w:pPr>
        <w:pStyle w:val="PreformattedText"/>
        <w:bidi w:val="0"/>
        <w:spacing w:before="0" w:after="0"/>
        <w:jc w:val="left"/>
        <w:rPr/>
      </w:pPr>
      <w:r>
        <w:rPr/>
        <w:t>NVnlrKYHBOPK4rVv0rJNoxpsLbfiG3/t6m/YriY8L7iiwP+2VJwU29MehWGsb8aw7W5ur1Ll7Qvff8</w:t>
      </w:r>
    </w:p>
    <w:p>
      <w:pPr>
        <w:pStyle w:val="PreformattedText"/>
        <w:bidi w:val="0"/>
        <w:spacing w:before="0" w:after="0"/>
        <w:jc w:val="left"/>
        <w:rPr/>
      </w:pPr>
      <w:r>
        <w:rPr/>
        <w:t>iFN9EPqcpRRbUvb0wUFzcuhUoV97+EoJ5OCGDIalDGf+zBgxUqVKlZqVK1PUPikrwmo8NQ07PhTA66</w:t>
      </w:r>
    </w:p>
    <w:p>
      <w:pPr>
        <w:pStyle w:val="PreformattedText"/>
        <w:bidi w:val="0"/>
        <w:spacing w:before="0" w:after="0"/>
        <w:jc w:val="left"/>
        <w:rPr/>
      </w:pPr>
      <w:r>
        <w:rPr/>
        <w:t>0VoNRm0X1xisVYQEDxLyFjEFpCjSwuvC/cW216H1Aqsq1exsJ0x1hyK42iC0KOIXaCrEXqDt5Yb9zB</w:t>
      </w:r>
    </w:p>
    <w:p>
      <w:pPr>
        <w:pStyle w:val="PreformattedText"/>
        <w:bidi w:val="0"/>
        <w:spacing w:before="0" w:after="0"/>
        <w:jc w:val="left"/>
        <w:rPr/>
      </w:pPr>
      <w:r>
        <w:rPr/>
        <w:t>rRFqoy735JcRW3ecmI5g4lVTkw6iboO7HBDwuxBbnlojVUqVKxTqfkJD4N5PhVrGHwUoTmCEO+cubj</w:t>
      </w:r>
    </w:p>
    <w:p>
      <w:pPr>
        <w:pStyle w:val="PreformattedText"/>
        <w:bidi w:val="0"/>
        <w:spacing w:before="0" w:after="0"/>
        <w:jc w:val="left"/>
        <w:rPr/>
      </w:pPr>
      <w:r>
        <w:rPr/>
        <w:t>Lya5+gSUrUvlF23d3Ggbg2Id9r+wixtYfvsgnNfqpVdgi3pgW2no91L0tUlQe74xv7U+7Ll+8KNqKj</w:t>
      </w:r>
    </w:p>
    <w:p>
      <w:pPr>
        <w:pStyle w:val="PreformattedText"/>
        <w:bidi w:val="0"/>
        <w:spacing w:before="0" w:after="0"/>
        <w:jc w:val="left"/>
        <w:rPr/>
      </w:pPr>
      <w:r>
        <w:rPr/>
        <w:t>3bhiHQpUoTedzwEOLYC9sniVtQMM4/fFy4MuDL8NaeD8QyfBNJ8Nh4KvN6TNaSVuGMYt4bLlFozyhQ</w:t>
      </w:r>
    </w:p>
    <w:p>
      <w:pPr>
        <w:pStyle w:val="PreformattedText"/>
        <w:bidi w:val="0"/>
        <w:spacing w:before="0" w:after="0"/>
        <w:jc w:val="left"/>
        <w:rPr/>
      </w:pPr>
      <w:r>
        <w:rPr/>
        <w:t>sdzci2NjkYKOfq0iCVI/2N2+7V3FWlihChdwp2AiV2Cb0tJcQga5BthsoqgiUKy25js9HuXWg/dwHp</w:t>
      </w:r>
    </w:p>
    <w:p>
      <w:pPr>
        <w:pStyle w:val="PreformattedText"/>
        <w:bidi w:val="0"/>
        <w:spacing w:before="0" w:after="0"/>
        <w:jc w:val="left"/>
        <w:rPr/>
      </w:pPr>
      <w:r>
        <w:rPr/>
        <w:t>JsEO2b3CCZ2aDQ3bvHqGXwmFoh957j4W4OLxet4fimDD4DwsIaDx+9Y4rBkuVghmpWDBp53hzHDuEA</w:t>
      </w:r>
    </w:p>
    <w:p>
      <w:pPr>
        <w:pStyle w:val="PreformattedText"/>
        <w:bidi w:val="0"/>
        <w:spacing w:before="0" w:after="0"/>
        <w:jc w:val="left"/>
        <w:rPr/>
      </w:pPr>
      <w:r>
        <w:rPr/>
        <w:t>uwnBEF3DwIoEs9VLoOwEm/5ExFU2TruKl3TVug7im+5EBW5sVW73+S9G3BD6jTSOzUuodAlITcDvb8</w:t>
      </w:r>
    </w:p>
    <w:p>
      <w:pPr>
        <w:pStyle w:val="PreformattedText"/>
        <w:bidi w:val="0"/>
        <w:spacing w:before="0" w:after="0"/>
        <w:jc w:val="left"/>
        <w:rPr/>
      </w:pPr>
      <w:r>
        <w:rPr/>
        <w:t>XDQJhUVK6DI0w7hshpdBrd3B8DuXLl6uHxCGioaj4N+HjNZcG+g+CYpmNc9MqG0rfphqFngy/pjrCd</w:t>
      </w:r>
    </w:p>
    <w:p>
      <w:pPr>
        <w:pStyle w:val="PreformattedText"/>
        <w:bidi w:val="0"/>
        <w:spacing w:before="0" w:after="0"/>
        <w:jc w:val="left"/>
        <w:rPr/>
      </w:pPr>
      <w:r>
        <w:rPr/>
        <w:t>TmCPB9iWNj0uWcAfXMc7QUa+4H6UVTF1SSiIC6D9WbU3FQuaXRPZEF7Rwn5BAVK7xv6wEfK4JWu3/Y</w:t>
      </w:r>
    </w:p>
    <w:p>
      <w:pPr>
        <w:pStyle w:val="PreformattedText"/>
        <w:bidi w:val="0"/>
        <w:spacing w:before="0" w:after="0"/>
        <w:jc w:val="left"/>
        <w:rPr/>
      </w:pPr>
      <w:r>
        <w:rPr/>
        <w:t>QEljua1ZOkgrI4h4qx/8fLcv5w/wVGk0VLhgnb8IxYL/AJipYnZHaA/cqIrzUW1NwqJf6l0WsYj0b1</w:t>
      </w:r>
    </w:p>
    <w:p>
      <w:pPr>
        <w:pStyle w:val="PreformattedText"/>
        <w:bidi w:val="0"/>
        <w:spacing w:before="0" w:after="0"/>
        <w:jc w:val="left"/>
        <w:rPr/>
      </w:pPr>
      <w:r>
        <w:rPr/>
        <w:t>3BR/4S63+ElJaC+eRlD/6JcFpgoK+B6S63C9r2x0bfR0kI53bZHYvSck6Ooq/C2cmj1hK3JpJWv/2w</w:t>
      </w:r>
    </w:p>
    <w:p>
      <w:pPr>
        <w:pStyle w:val="PreformattedText"/>
        <w:bidi w:val="0"/>
        <w:spacing w:before="0" w:after="0"/>
        <w:jc w:val="left"/>
        <w:rPr/>
      </w:pPr>
      <w:r>
        <w:rPr/>
        <w:t>YPhcXxzBGHjNRivHUdNZSE6weE21GTAo2QBCMJQu0ukAaX0qFNEAIh6lMFKfUVZBdjjiG6bpZ+Rt5m</w:t>
      </w:r>
    </w:p>
    <w:p>
      <w:pPr>
        <w:pStyle w:val="PreformattedText"/>
        <w:bidi w:val="0"/>
        <w:spacing w:before="0" w:after="0"/>
        <w:jc w:val="left"/>
        <w:rPr/>
      </w:pPr>
      <w:r>
        <w:rPr/>
        <w:t>yPCqNDuiW+J5RVVx6ool0yr/RUCALmCfV7gaIEO4hXqhtF3Q3sdqb/ALk0GEsiZHyHnV6mcHxj/BGK</w:t>
      </w:r>
    </w:p>
    <w:p>
      <w:pPr>
        <w:pStyle w:val="PreformattedText"/>
        <w:bidi w:val="0"/>
        <w:spacing w:before="0" w:after="0"/>
        <w:jc w:val="left"/>
        <w:rPr/>
      </w:pPr>
      <w:r>
        <w:rPr/>
        <w:t>0Glgw0Gs0Gv6wx7MHu9RWxFHptO33OiFsFpX++4gV9N+xiXCwG9N0Hp9xLtVW9z3L2VwKx7K3bZDaS</w:t>
      </w:r>
    </w:p>
    <w:p>
      <w:pPr>
        <w:pStyle w:val="PreformattedText"/>
        <w:bidi w:val="0"/>
        <w:spacing w:before="0" w:after="0"/>
        <w:jc w:val="left"/>
        <w:rPr/>
      </w:pPr>
      <w:r>
        <w:rPr/>
        <w:t>iczoYFWr+yyfoHohctjiAbYpv8Qg3tNnWbkS0Q1cI1CENRo56o8/BhD4hqfnmg1jqrwmTTz/JzGEI3</w:t>
      </w:r>
    </w:p>
    <w:p>
      <w:pPr>
        <w:pStyle w:val="PreformattedText"/>
        <w:bidi w:val="0"/>
        <w:spacing w:before="0" w:after="0"/>
        <w:jc w:val="left"/>
        <w:rPr/>
      </w:pPr>
      <w:r>
        <w:rPr/>
        <w:t>brsSzpirdHN9stavcaA/eRUrb7e4ot4b69RZao4Uw3yD/UMvZPL3FjG/sRXwqaQnIIWC1HvjoPyNh/</w:t>
      </w:r>
    </w:p>
    <w:p>
      <w:pPr>
        <w:pStyle w:val="PreformattedText"/>
        <w:bidi w:val="0"/>
        <w:spacing w:before="0" w:after="0"/>
        <w:jc w:val="left"/>
        <w:rPr/>
      </w:pPr>
      <w:r>
        <w:rPr/>
        <w:t>4e5shzX/bqdGiVE1e0AwYQPAZ/9k94PhcfmvxD4HvTxDxX42U/+02w3eVXNRAtS/XKXsbtV+yKUJ1u</w:t>
      </w:r>
    </w:p>
    <w:p>
      <w:pPr>
        <w:pStyle w:val="PreformattedText"/>
        <w:bidi w:val="0"/>
        <w:spacing w:before="0" w:after="0"/>
        <w:jc w:val="left"/>
        <w:rPr/>
      </w:pPr>
      <w:r>
        <w:rPr/>
        <w:t>TqNZf2uX8lA+W2/1Lbs/olFdAt3kYFKy/XBtL0qNQULNxFltKlFFCAWm/n9INcb5lrb7Yh2t0YBOyJ</w:t>
      </w:r>
    </w:p>
    <w:p>
      <w:pPr>
        <w:pStyle w:val="PreformattedText"/>
        <w:bidi w:val="0"/>
        <w:spacing w:before="0" w:after="0"/>
        <w:jc w:val="left"/>
        <w:rPr/>
      </w:pPr>
      <w:r>
        <w:rPr/>
        <w:t>p5SkGMSHk4P6z3D4Jh4h8xhqPKQ1mg0mhIMu4Ql661carxfXEcDX773t9sstpUT7i20L2GKSigV3EV</w:t>
      </w:r>
    </w:p>
    <w:p>
      <w:pPr>
        <w:pStyle w:val="PreformattedText"/>
        <w:bidi w:val="0"/>
        <w:spacing w:before="0" w:after="0"/>
        <w:jc w:val="left"/>
        <w:rPr/>
      </w:pPr>
      <w:r>
        <w:rPr/>
        <w:t>G+0B1UsQLgcywtfRACk+j0xaum8UheArafVAN7rx/wDssul7igYctj1Fyc9yWUI0Jc9nUTSYWT20Gg</w:t>
      </w:r>
    </w:p>
    <w:p>
      <w:pPr>
        <w:pStyle w:val="PreformattedText"/>
        <w:bidi w:val="0"/>
        <w:spacing w:before="0" w:after="0"/>
        <w:jc w:val="left"/>
        <w:rPr/>
      </w:pPr>
      <w:r>
        <w:rPr/>
        <w:t>w4ItnG6YfDYfKMpD5jK1GDFxIM6+CYOZUErOYAhOUSlqdl1Fsrb/0QSibwbt39xlwEJfpj7H8gAVqN</w:t>
      </w:r>
    </w:p>
    <w:p>
      <w:pPr>
        <w:pStyle w:val="PreformattedText"/>
        <w:bidi w:val="0"/>
        <w:spacing w:before="0" w:after="0"/>
        <w:jc w:val="left"/>
        <w:rPr/>
      </w:pPr>
      <w:r>
        <w:rPr/>
        <w:t>D19xeVtb3gijoZcwW+S63IpKqri95tK6Mrm+uZS/ylH/AOsF00TuBe0goo5gKqLKjHJAneWSKWTBrJ</w:t>
      </w:r>
    </w:p>
    <w:p>
      <w:pPr>
        <w:pStyle w:val="PreformattedText"/>
        <w:bidi w:val="0"/>
        <w:spacing w:before="0" w:after="0"/>
        <w:jc w:val="left"/>
        <w:rPr/>
      </w:pPr>
      <w:r>
        <w:rPr/>
        <w:t>Yb6gofmg+Cw+dx4U0MDJ4k0PiSLyHEPDS08f8ARnENbqlNossK3O3/AO4CY7Zv/CVHESgaA7nKLC9d</w:t>
      </w:r>
    </w:p>
    <w:p>
      <w:pPr>
        <w:pStyle w:val="PreformattedText"/>
        <w:bidi w:val="0"/>
        <w:spacing w:before="0" w:after="0"/>
        <w:jc w:val="left"/>
        <w:rPr/>
      </w:pPr>
      <w:r>
        <w:rPr/>
        <w:t>1HDVwQiHfmGlW2Qe42gXs2bRN9p4RFcuHLU3lGgIFFlwrtjXohmlDylAOyOSGLzgpZOPE6iZPhcIfD</w:t>
      </w:r>
    </w:p>
    <w:p>
      <w:pPr>
        <w:pStyle w:val="PreformattedText"/>
        <w:bidi w:val="0"/>
        <w:spacing w:before="0" w:after="0"/>
        <w:jc w:val="left"/>
        <w:rPr/>
      </w:pPr>
      <w:r>
        <w:rPr/>
        <w:t>IeJh46xfnNFeFhToMXoMnHh/ZMPCKDb7SK+4B+XLz7ipsho5gRPR+ynuv3JTb75byMoS928al1/JZw</w:t>
      </w:r>
    </w:p>
    <w:p>
      <w:pPr>
        <w:pStyle w:val="PreformattedText"/>
        <w:bidi w:val="0"/>
        <w:spacing w:before="0" w:after="0"/>
        <w:jc w:val="left"/>
        <w:rPr/>
      </w:pPr>
      <w:r>
        <w:rPr/>
        <w:t>Nm719EfSNQXZQr3FshXT+J6hRukKNxdRGuOWo9l7drEjgIYvDDvyeLj+x8GjTw/wCQ8BorX1k8VYNX</w:t>
      </w:r>
    </w:p>
    <w:p>
      <w:pPr>
        <w:pStyle w:val="PreformattedText"/>
        <w:bidi w:val="0"/>
        <w:spacing w:before="0" w:after="0"/>
        <w:jc w:val="left"/>
        <w:rPr/>
      </w:pPr>
      <w:r>
        <w:rPr/>
        <w:t>WDfVekdDq3bruUdqsY4S0O1ygHf+EdVuo4nUoPb9wh0mUe4rZgK1Kcvdektgn2Q3NsFlQvuWP2D3lS</w:t>
      </w:r>
    </w:p>
    <w:p>
      <w:pPr>
        <w:pStyle w:val="PreformattedText"/>
        <w:bidi w:val="0"/>
        <w:spacing w:before="0" w:after="0"/>
        <w:jc w:val="left"/>
        <w:rPr/>
      </w:pPr>
      <w:r>
        <w:rPr/>
        <w:t>i3uPX3HnSxkCW25D2OTiDsIbosZFwbjEwErDqHxOMPErt9/Gcn+CPB3jkh4ah8OobTnx9aDUaexAAF</w:t>
      </w:r>
    </w:p>
    <w:p>
      <w:pPr>
        <w:pStyle w:val="PreformattedText"/>
        <w:bidi w:val="0"/>
        <w:spacing w:before="0" w:after="0"/>
        <w:jc w:val="left"/>
        <w:rPr/>
      </w:pPr>
      <w:r>
        <w:rPr/>
        <w:t>OvaNVoBwS4pIFtY2/lRerAiztbv0QAt7qt1KA9pa4BC1VL+31BUSrd0WpuKH6Gb0IUBLEFDsP4+5fk</w:t>
      </w:r>
    </w:p>
    <w:p>
      <w:pPr>
        <w:pStyle w:val="PreformattedText"/>
        <w:bidi w:val="0"/>
        <w:spacing w:before="0" w:after="0"/>
        <w:jc w:val="left"/>
        <w:rPr/>
      </w:pPr>
      <w:r>
        <w:rPr/>
        <w:t>i7mwWfUHb3B2liD9XHAwJW6HQeDqb/qF+Oaj4hqfEc4NBoM9Y28Bi9dQah5a1ioHUNDpi8fXMRK9uw</w:t>
      </w:r>
    </w:p>
    <w:p>
      <w:pPr>
        <w:pStyle w:val="PreformattedText"/>
        <w:bidi w:val="0"/>
        <w:spacing w:before="0" w:after="0"/>
        <w:jc w:val="left"/>
        <w:rPr/>
      </w:pPr>
      <w:r>
        <w:rPr/>
        <w:t>e4w2tOOhNpSl7nUUKiilY4PRFi9qbSslgX+I26qEFLA1fVrL7C+59kGwo7Bm79ASqFeCAbvFx6InXR</w:t>
      </w:r>
    </w:p>
    <w:p>
      <w:pPr>
        <w:pStyle w:val="PreformattedText"/>
        <w:bidi w:val="0"/>
        <w:spacing w:before="0" w:after="0"/>
        <w:jc w:val="left"/>
        <w:rPr/>
      </w:pPr>
      <w:r>
        <w:rPr/>
        <w:t>W5FU8mzElThk8VpjgNfL+qPhf//EACgRAQACAgICAwEBAQADAQEBAAEAERAhIDEwQUBRYXFQgWCRob</w:t>
      </w:r>
    </w:p>
    <w:p>
      <w:pPr>
        <w:pStyle w:val="PreformattedText"/>
        <w:bidi w:val="0"/>
        <w:spacing w:before="0" w:after="0"/>
        <w:jc w:val="left"/>
        <w:rPr/>
      </w:pPr>
      <w:r>
        <w:rPr/>
        <w:t>HB8P/aAAgBAwEBPxCHJh/4keUhDnUqV+SiUSma0tKfryHOvl6/8QPKQ81ZrKeY+KeBlT1zDiZP9+oe</w:t>
      </w:r>
    </w:p>
    <w:p>
      <w:pPr>
        <w:pStyle w:val="PreformattedText"/>
        <w:bidi w:val="0"/>
        <w:spacing w:before="0" w:after="0"/>
        <w:jc w:val="left"/>
        <w:rPr/>
      </w:pPr>
      <w:r>
        <w:rPr/>
        <w:t>Ug/EY+evhn/i4fAJctLS0M+kpLPEvzbly5cvJy94D/w2vgEPJcuXL5yURfi3Lly5cuXLly5cuXzYQw</w:t>
      </w:r>
    </w:p>
    <w:p>
      <w:pPr>
        <w:pStyle w:val="PreformattedText"/>
        <w:bidi w:val="0"/>
        <w:spacing w:before="0" w:after="0"/>
        <w:jc w:val="left"/>
        <w:rPr/>
      </w:pPr>
      <w:r>
        <w:rPr/>
        <w:t>S//Hr+RXC+Ny5cuXLly5cuX4Dxv/hZD/PuXLxcvFy5fyklcdf+Ch/h3xuXLly5cuXLly/LUryHgvB/</w:t>
      </w:r>
    </w:p>
    <w:p>
      <w:pPr>
        <w:pStyle w:val="PreformattedText"/>
        <w:bidi w:val="0"/>
        <w:spacing w:before="0" w:after="0"/>
        <w:jc w:val="left"/>
        <w:rPr/>
      </w:pPr>
      <w:r>
        <w:rPr/>
        <w:t>4IcK+LUrzWS4suXL8J8C+Zk4MOPXOv8Awy5cuXLly5csl8Lly5cuXLly5cuXm+d4uXi5cuXLySo87h</w:t>
      </w:r>
    </w:p>
    <w:p>
      <w:pPr>
        <w:pStyle w:val="PreformattedText"/>
        <w:bidi w:val="0"/>
        <w:spacing w:before="0" w:after="0"/>
        <w:jc w:val="left"/>
        <w:rPr/>
      </w:pPr>
      <w:r>
        <w:rPr/>
        <w:t>muRwriTvmMcP8AuEuXLly5cGXLly5fC5cvF+K5cvyXzPAYYy5fM5ngriYf9MTBoD7lMr6Sj6hC71N/</w:t>
      </w:r>
    </w:p>
    <w:p>
      <w:pPr>
        <w:pStyle w:val="PreformattedText"/>
        <w:bidi w:val="0"/>
        <w:spacing w:before="0" w:after="0"/>
        <w:jc w:val="left"/>
        <w:rPr/>
      </w:pPr>
      <w:r>
        <w:rPr/>
        <w:t>uJPURqO5WV+p/bGnG83Lly/l3LxfhIczD78BxriHC8V4H/Q6AhTayhdRpFM3UNNOCldy4/6RIMvUqJ</w:t>
      </w:r>
    </w:p>
    <w:p>
      <w:pPr>
        <w:pStyle w:val="PreformattedText"/>
        <w:bidi w:val="0"/>
        <w:spacing w:before="0" w:after="0"/>
        <w:jc w:val="left"/>
        <w:rPr/>
      </w:pPr>
      <w:r>
        <w:rPr/>
        <w:t>GrcGrlNzfG5eL8JxuDwfA+U8Bh9x5kM1Klc2VyqXl/zlj9SNvdE1LibCWBLC5WEC5/Z+JaQYEZcREl</w:t>
      </w:r>
    </w:p>
    <w:p>
      <w:pPr>
        <w:pStyle w:val="PreformattedText"/>
        <w:bidi w:val="0"/>
        <w:spacing w:before="0" w:after="0"/>
        <w:jc w:val="left"/>
        <w:rPr/>
      </w:pPr>
      <w:r>
        <w:rPr/>
        <w:t>T1Oo9PCpUtPwgpbFSeQeDzfKQ5EIdMfceYQhNZvJwTLxZeah8QlfFBWiVercai11P0wDqKmydIGUBP</w:t>
      </w:r>
    </w:p>
    <w:p>
      <w:pPr>
        <w:pStyle w:val="PreformattedText"/>
        <w:bidi w:val="0"/>
        <w:spacing w:before="0" w:after="0"/>
        <w:jc w:val="left"/>
        <w:rPr/>
      </w:pPr>
      <w:r>
        <w:rPr/>
        <w:t>8A1F33CNkr2VLyoMuAqRIyp6h/I0EPvNVCWUkbgtdxalGMA+406Y+QQjHISsBEieC+B4DD7lSpUqVK</w:t>
      </w:r>
    </w:p>
    <w:p>
      <w:pPr>
        <w:pStyle w:val="PreformattedText"/>
        <w:bidi w:val="0"/>
        <w:spacing w:before="0" w:after="0"/>
        <w:jc w:val="left"/>
        <w:rPr/>
      </w:pPr>
      <w:r>
        <w:rPr/>
        <w:t>lYPAfAPi3LzcuXLlsuXL43Lly5cdQxDrUoe4sWiAXvUUIdYepTKEs9EqAH0T+IP4IBwMKmkiRvcE7h</w:t>
      </w:r>
    </w:p>
    <w:p>
      <w:pPr>
        <w:pStyle w:val="PreformattedText"/>
        <w:bidi w:val="0"/>
        <w:spacing w:before="0" w:after="0"/>
        <w:jc w:val="left"/>
        <w:rPr/>
      </w:pPr>
      <w:r>
        <w:rPr/>
        <w:t>0XKKBjswQjLmvUrGCX+QlERHE8BDicKzUSVmpUDxDLiiUeFlSsnhZuPG53K+NfjM0SpUuQzU2w1LBq</w:t>
      </w:r>
    </w:p>
    <w:p>
      <w:pPr>
        <w:pStyle w:val="PreformattedText"/>
        <w:bidi w:val="0"/>
        <w:spacing w:before="0" w:after="0"/>
        <w:jc w:val="left"/>
        <w:rPr/>
      </w:pPr>
      <w:r>
        <w:rPr/>
        <w:t>KTVXFPUrVy5u6n6Zr0z9DDZuoi1Tcprdwd9wKjWF4NzRj1GVTLJoUVLn3CXVwp6MDBrFa7m3UCaSU1</w:t>
      </w:r>
    </w:p>
    <w:p>
      <w:pPr>
        <w:pStyle w:val="PreformattedText"/>
        <w:bidi w:val="0"/>
        <w:spacing w:before="0" w:after="0"/>
        <w:jc w:val="left"/>
        <w:rPr/>
      </w:pPr>
      <w:r>
        <w:rPr/>
        <w:t>Vyz2ShguHIx7QjFyYqVmuCSoGKlSoHIM1wrwXLl8DnXI4Xm5cuXLl8iX8I5BWjEXcuKFaECjcW/wCS</w:t>
      </w:r>
    </w:p>
    <w:p>
      <w:pPr>
        <w:pStyle w:val="PreformattedText"/>
        <w:bidi w:val="0"/>
        <w:spacing w:before="0" w:after="0"/>
        <w:jc w:val="left"/>
        <w:rPr/>
      </w:pPr>
      <w:r>
        <w:rPr/>
        <w:t>u6lrKO1ihLWUyvtgE6m/e4Ne0sSqhhurpD3fXqbJSpc3LhbDRay0ND9xV6m0hGh3KE6NToRZpqOmpo</w:t>
      </w:r>
    </w:p>
    <w:p>
      <w:pPr>
        <w:pStyle w:val="PreformattedText"/>
        <w:bidi w:val="0"/>
        <w:spacing w:before="0" w:after="0"/>
        <w:jc w:val="left"/>
        <w:rPr/>
      </w:pPr>
      <w:r>
        <w:rPr/>
        <w:t>1Nrco68BDD7yQhhedcalYckDL4bzcvicrly/Fct8hjU1LMVxuX5QFsti4pi1TuFNsW8G4FRUQgr1KW</w:t>
      </w:r>
    </w:p>
    <w:p>
      <w:pPr>
        <w:pStyle w:val="PreformattedText"/>
        <w:bidi w:val="0"/>
        <w:spacing w:before="0" w:after="0"/>
        <w:jc w:val="left"/>
        <w:rPr/>
      </w:pPr>
      <w:r>
        <w:rPr/>
        <w:t>EBT9IaWCOmVektGXAuElMoZ/EFhFrRsIWLjG3c+4RTc0/XBTvUSmyVWxlgqH/h6Z2bJWuYYI8SGKlS</w:t>
      </w:r>
    </w:p>
    <w:p>
      <w:pPr>
        <w:pStyle w:val="PreformattedText"/>
        <w:bidi w:val="0"/>
        <w:spacing w:before="0" w:after="0"/>
        <w:jc w:val="left"/>
        <w:rPr/>
      </w:pPr>
      <w:r>
        <w:rPr/>
        <w:t>jFeNwQhDNy5cuXLxZLly5eLl4JebxcuXw3jcuXL8Fy5cvFw8T5703BqaZepU2xMBOodTpA3FgX0YS4</w:t>
      </w:r>
    </w:p>
    <w:p>
      <w:pPr>
        <w:pStyle w:val="PreformattedText"/>
        <w:bidi w:val="0"/>
        <w:spacing w:before="0" w:after="0"/>
        <w:jc w:val="left"/>
        <w:rPr/>
      </w:pPr>
      <w:r>
        <w:rPr/>
        <w:t>H7ha8PxLE90oqbMCkjsHZE9wLgpl2stYUEtp6hFBCjpwaQ2lBiw0yjdzQVNpB+mKfXEJUDDKlSs3Ll</w:t>
      </w:r>
    </w:p>
    <w:p>
      <w:pPr>
        <w:pStyle w:val="PreformattedText"/>
        <w:bidi w:val="0"/>
        <w:spacing w:before="0" w:after="0"/>
        <w:jc w:val="left"/>
        <w:rPr/>
      </w:pPr>
      <w:r>
        <w:rPr/>
        <w:t>y8uL8BwMGX4d+a+F+I8LwryazdXLYLYorUKnQ7htuOrim4Cu5R6EAPUL3Kp1LEbemW+5SoAzSyJTDB</w:t>
      </w:r>
    </w:p>
    <w:p>
      <w:pPr>
        <w:pStyle w:val="PreformattedText"/>
        <w:bidi w:val="0"/>
        <w:spacing w:before="0" w:after="0"/>
        <w:jc w:val="left"/>
        <w:rPr/>
      </w:pPr>
      <w:r>
        <w:rPr/>
        <w:t>qUgfUNN/c61CHRBA3BF/Ie/bG4XAZ3Lqd3TLHcAPVRDizUKH7Au/uWOmWPcfrghwWXLlwfFcuXLyMO</w:t>
      </w:r>
    </w:p>
    <w:p>
      <w:pPr>
        <w:pStyle w:val="PreformattedText"/>
        <w:bidi w:val="0"/>
        <w:spacing w:before="0" w:after="0"/>
        <w:jc w:val="left"/>
        <w:rPr/>
      </w:pPr>
      <w:r>
        <w:rPr/>
        <w:t>Bk+SuXLlwZcPB9x8JDmYfGcBbFCLLlBE3Hc9mPRBQxG4fuaj/wl/cUg30z7CV6M9MdStiM2iNXnsiW</w:t>
      </w:r>
    </w:p>
    <w:p>
      <w:pPr>
        <w:pStyle w:val="PreformattedText"/>
        <w:bidi w:val="0"/>
        <w:spacing w:before="0" w:after="0"/>
        <w:jc w:val="left"/>
        <w:rPr/>
      </w:pPr>
      <w:r>
        <w:rPr/>
        <w:t>MW4rqdQxbhUPcBjpLB7l3O3ZK1q4O/uXXTLzcF7I7qdJREbiXDBj1Hjcsly5fhMjxJeDD789y5eHDk</w:t>
      </w:r>
    </w:p>
    <w:p>
      <w:pPr>
        <w:pStyle w:val="PreformattedText"/>
        <w:bidi w:val="0"/>
        <w:spacing w:before="0" w:after="0"/>
        <w:jc w:val="left"/>
        <w:rPr/>
      </w:pPr>
      <w:r>
        <w:rPr/>
        <w:t>4EOf34jxniOFAwssuLVEZcvQQoJ6SVRtl0RfyJfbKI/qISqIga04dVgwYF0S1SnUO2BU1A7l6r3BqW</w:t>
      </w:r>
    </w:p>
    <w:p>
      <w:pPr>
        <w:pStyle w:val="PreformattedText"/>
        <w:bidi w:val="0"/>
        <w:spacing w:before="0" w:after="0"/>
        <w:jc w:val="left"/>
        <w:rPr/>
      </w:pPr>
      <w:r>
        <w:rPr/>
        <w:t>4Tcp7hZ7gtSjcTuIqffAd+vuKncFVXULZpnUGDLyZuEOFYMvgIciHNUrzpzIfBIeI8RknRGLIUXLiu</w:t>
      </w:r>
    </w:p>
    <w:p>
      <w:pPr>
        <w:pStyle w:val="PreformattedText"/>
        <w:bidi w:val="0"/>
        <w:spacing w:before="0" w:after="0"/>
        <w:jc w:val="left"/>
        <w:rPr/>
      </w:pPr>
      <w:r>
        <w:rPr/>
        <w:t>BbNJ1Pdzs+5Sn2M/uX+4mxmzSb9S6jTNbIe30w7uBZPvAtrnaHcFEMHUWXANy4svdTcGQEhNxuyaGe</w:t>
      </w:r>
    </w:p>
    <w:p>
      <w:pPr>
        <w:pStyle w:val="PreformattedText"/>
        <w:bidi w:val="0"/>
        <w:spacing w:before="0" w:after="0"/>
        <w:jc w:val="left"/>
        <w:rPr/>
      </w:pPr>
      <w:r>
        <w:rPr/>
        <w:t>s2R2Iw0wqabMmBuVwDw1xqVg5GXw1isV5zyvI8FcglSpUqVn1B7myGA0SyLPTUuepdx216lXqA7T8R</w:t>
      </w:r>
    </w:p>
    <w:p>
      <w:pPr>
        <w:pStyle w:val="PreformattedText"/>
        <w:bidi w:val="0"/>
        <w:spacing w:before="0" w:after="0"/>
        <w:jc w:val="left"/>
        <w:rPr/>
      </w:pPr>
      <w:r>
        <w:rPr/>
        <w:t>Vh9UPxFmvZEhFuXqEsbju31OtR1AqsNxN4Q9srUpiXGMdS4w2s7Yf8qWumdkuKMT0zo/IvyEr2RhlJ</w:t>
      </w:r>
    </w:p>
    <w:p>
      <w:pPr>
        <w:pStyle w:val="PreformattedText"/>
        <w:bidi w:val="0"/>
        <w:spacing w:before="0" w:after="0"/>
        <w:jc w:val="left"/>
        <w:rPr/>
      </w:pPr>
      <w:r>
        <w:rPr/>
        <w:t>WQzTlzXAlYCVKlcSGHjWKhms1wPEeF8RyDyXL4dFQIsC+IbwEuHfbDUtDAmrh2hGV3LSrlkYXVMvPS</w:t>
      </w:r>
    </w:p>
    <w:p>
      <w:pPr>
        <w:pStyle w:val="PreformattedText"/>
        <w:bidi w:val="0"/>
        <w:spacing w:before="0" w:after="0"/>
        <w:jc w:val="left"/>
        <w:rPr/>
      </w:pPr>
      <w:r>
        <w:rPr/>
        <w:t>JvGLGXSBtgURNT1KuO06ubvA/UtwDi7g3GVkolwnSkdoPqPvBCVKlYB5wgeAhCDfiqV8E8FR8IQ4hA</w:t>
      </w:r>
    </w:p>
    <w:p>
      <w:pPr>
        <w:pStyle w:val="PreformattedText"/>
        <w:bidi w:val="0"/>
        <w:spacing w:before="0" w:after="0"/>
        <w:jc w:val="left"/>
        <w:rPr/>
      </w:pPr>
      <w:r>
        <w:rPr/>
        <w:t>w5uXLzeLwQh9/UqBguVUceiF9StxaJd53EHcWOmyVcpJVzvuMpolokvaQYURVwULD3m0+uKNZNZECU</w:t>
      </w:r>
    </w:p>
    <w:p>
      <w:pPr>
        <w:pStyle w:val="PreformattedText"/>
        <w:bidi w:val="0"/>
        <w:spacing w:before="0" w:after="0"/>
        <w:jc w:val="left"/>
        <w:rPr/>
      </w:pPr>
      <w:r>
        <w:rPr/>
        <w:t>kqVBNEjuhoVOlxLMesGTzuXLxfMhh5GDwiHE41hlwZfArkEqVhh4B4GDDGb4HIhB6lE7xonuMO57g1</w:t>
      </w:r>
    </w:p>
    <w:p>
      <w:pPr>
        <w:pStyle w:val="PreformattedText"/>
        <w:bidi w:val="0"/>
        <w:spacing w:before="0" w:after="0"/>
        <w:jc w:val="left"/>
        <w:rPr/>
      </w:pPr>
      <w:r>
        <w:rPr/>
        <w:t>HREuLm8Vi2EC5QyrgXcr1gYLFjDpFUMGoDUuok2YqMsaWUxUuFOk2EpJdXNRVVnYQ3ZEh1klxeNy/I</w:t>
      </w:r>
    </w:p>
    <w:p>
      <w:pPr>
        <w:pStyle w:val="PreformattedText"/>
        <w:bidi w:val="0"/>
        <w:spacing w:before="0" w:after="0"/>
        <w:jc w:val="left"/>
        <w:rPr/>
      </w:pPr>
      <w:r>
        <w:rPr/>
        <w:t>eE8Yhl4mAieA53hjg5kOFy8sJXhJ2htlMIhGMCENMcMDUqBmpUrUEqoLIMhAZAggVWKwLFSUWRMH8S</w:t>
      </w:r>
    </w:p>
    <w:p>
      <w:pPr>
        <w:pStyle w:val="PreformattedText"/>
        <w:bidi w:val="0"/>
        <w:spacing w:before="0" w:after="0"/>
        <w:jc w:val="left"/>
        <w:rPr/>
      </w:pPr>
      <w:r>
        <w:rPr/>
        <w:t>8lcouVFuo2GP7DSzpYbtFv8Aie4qjAwIcXwnIhl4njEMvAgSsMcXLxcuEOFy8scBzPC+Mgi6YPvCio</w:t>
      </w:r>
    </w:p>
    <w:p>
      <w:pPr>
        <w:pStyle w:val="PreformattedText"/>
        <w:bidi w:val="0"/>
        <w:spacing w:before="0" w:after="0"/>
        <w:jc w:val="left"/>
        <w:rPr/>
      </w:pPr>
      <w:r>
        <w:rPr/>
        <w:t>EWBAjqPuJa8AwJDBkgUJqCajc2ZqTYQC5XcBlSidENxNxIEDU7Ix24+oYvSJ7mpcVH47gLIKw9ODg8</w:t>
      </w:r>
    </w:p>
    <w:p>
      <w:pPr>
        <w:pStyle w:val="PreformattedText"/>
        <w:bidi w:val="0"/>
        <w:spacing w:before="0" w:after="0"/>
        <w:jc w:val="left"/>
        <w:rPr/>
      </w:pPr>
      <w:r>
        <w:rPr/>
        <w:t>HykMPIz25sOB4GBwxl8iHgY4OTDwvk95aVRBwSpUCXufs9MorAIdpZhBOk29QkEBgQ7vD2gAgBBhQE</w:t>
      </w:r>
    </w:p>
    <w:p>
      <w:pPr>
        <w:pStyle w:val="PreformattedText"/>
        <w:bidi w:val="0"/>
        <w:spacing w:before="0" w:after="0"/>
        <w:jc w:val="left"/>
        <w:rPr/>
      </w:pPr>
      <w:r>
        <w:rPr/>
        <w:t>tWf2aZWoEa3BTuB6lVcdMW5wKSwpIe7lWiPr7GO6/kNjOyORUYR+CYIx4me/NIQy8ry4OJDkZcHwHy</w:t>
      </w:r>
    </w:p>
    <w:p>
      <w:pPr>
        <w:pStyle w:val="PreformattedText"/>
        <w:bidi w:val="0"/>
        <w:spacing w:before="0" w:after="0"/>
        <w:jc w:val="left"/>
        <w:rPr/>
      </w:pPr>
      <w:r>
        <w:rPr/>
        <w:t>FsyiNT1qUyhnvuMdQTcOiFrgSoEIMDUIqEo3AloEqMFGUShjrA2uBLaZ+wVyxauJDtlTtnWoO8fbKh</w:t>
      </w:r>
    </w:p>
    <w:p>
      <w:pPr>
        <w:pStyle w:val="PreformattedText"/>
        <w:bidi w:val="0"/>
        <w:spacing w:before="0" w:after="0"/>
        <w:jc w:val="left"/>
        <w:rPr/>
      </w:pPr>
      <w:r>
        <w:rPr/>
        <w:t>3H1Ok3Ge+ojuVcV8BhyqVKleGuDxM9sHBwQJUqPMw8yHhZUON/DJWCGgQ3PaU+sVHRFiqe0utQ7cVB</w:t>
      </w:r>
    </w:p>
    <w:p>
      <w:pPr>
        <w:pStyle w:val="PreformattedText"/>
        <w:bidi w:val="0"/>
        <w:spacing w:before="0" w:after="0"/>
        <w:jc w:val="left"/>
        <w:rPr/>
      </w:pPr>
      <w:r>
        <w:rPr/>
        <w:t>BDuBcqlIYCBcp6gdw6lVio0DPU1A7hDTPxDRhtpD1Zsm6udRLwCd8YTuJSIal9P3ApSbZsvgMHheBi</w:t>
      </w:r>
    </w:p>
    <w:p>
      <w:pPr>
        <w:pStyle w:val="PreformattedText"/>
        <w:bidi w:val="0"/>
        <w:spacing w:before="0" w:after="0"/>
        <w:jc w:val="left"/>
        <w:rPr/>
      </w:pPr>
      <w:r>
        <w:rPr/>
        <w:t>+F5eJl7wcah5TipXAh4jhubyfBM3QQ/sKrqNN4uMvc2y2gQLglbhpAlY1AlOBlbm4TqG5TqG7CkJao</w:t>
      </w:r>
    </w:p>
    <w:p>
      <w:pPr>
        <w:pStyle w:val="PreformattedText"/>
        <w:bidi w:val="0"/>
        <w:spacing w:before="0" w:after="0"/>
        <w:jc w:val="left"/>
        <w:rPr/>
      </w:pPr>
      <w:r>
        <w:rPr/>
        <w:t>CQ2M3VQnthvgO7ialeJJST/6J2watL3d6lbhHAwRxUTFczJDFQw8jrHbnUCGXkYcGayQ8LDwHI8l4q</w:t>
      </w:r>
    </w:p>
    <w:p>
      <w:pPr>
        <w:pStyle w:val="PreformattedText"/>
        <w:bidi w:val="0"/>
        <w:spacing w:before="0" w:after="0"/>
        <w:jc w:val="left"/>
        <w:rPr/>
      </w:pPr>
      <w:r>
        <w:rPr/>
        <w:t>Gd6lHULl6n4J3GEWepUdQMRcGpZCBgNz3O5dXUruVGUVc7gLg13AKwEVQQY0+4FlMYBGUzcqVREuFE</w:t>
      </w:r>
    </w:p>
    <w:p>
      <w:pPr>
        <w:pStyle w:val="PreformattedText"/>
        <w:bidi w:val="0"/>
        <w:spacing w:before="0" w:after="0"/>
        <w:jc w:val="left"/>
        <w:rPr/>
      </w:pPr>
      <w:r>
        <w:rPr/>
        <w:t>oZUFNzVuokNolZEMEcHiMmDLHkfEDD4CHjOQw8BGMPB2IVvAowR3LGWmojNYIdMdk0QwjUqV6gie8E</w:t>
      </w:r>
    </w:p>
    <w:p>
      <w:pPr>
        <w:pStyle w:val="PreformattedText"/>
        <w:bidi w:val="0"/>
        <w:spacing w:before="0" w:after="0"/>
        <w:jc w:val="left"/>
        <w:rPr/>
      </w:pPr>
      <w:r>
        <w:rPr/>
        <w:t>pgRKncvUoCUX3NXUSsAwMktqdxrZBp3BKg7Z0gztkn9RxG9Ru6T2xqpUIYI4M3Lw8x4vUeRy3DJDLH</w:t>
      </w:r>
    </w:p>
    <w:p>
      <w:pPr>
        <w:pStyle w:val="PreformattedText"/>
        <w:bidi w:val="0"/>
        <w:spacing w:before="0" w:after="0"/>
        <w:jc w:val="left"/>
        <w:rPr/>
      </w:pPr>
      <w:r>
        <w:rPr/>
        <w:t>zfcIczgcKyeAjK8JtuEXCMthCww+sBqBbO5BhcEvU6IO5vBEmqntCjC9S/UolRI1cCAF1P5l66l66h</w:t>
      </w:r>
    </w:p>
    <w:p>
      <w:pPr>
        <w:pStyle w:val="PreformattedText"/>
        <w:bidi w:val="0"/>
        <w:spacing w:before="0" w:after="0"/>
        <w:jc w:val="left"/>
        <w:rPr/>
      </w:pPr>
      <w:r>
        <w:rPr/>
        <w:t>WASWbY1eor1ADL1NgzYlxqbmfc7juXeFairUIeN5kIawR6jyOsdvIfgEOZ4zwEcHgp/wC8WF/U6Jd4</w:t>
      </w:r>
    </w:p>
    <w:p>
      <w:pPr>
        <w:pStyle w:val="PreformattedText"/>
        <w:bidi w:val="0"/>
        <w:spacing w:before="0" w:after="0"/>
        <w:jc w:val="left"/>
        <w:rPr/>
      </w:pPr>
      <w:r>
        <w:rPr/>
        <w:t>1DLAg2WDRAtPTPrBDRD1gFxPqWS5ZUNlYAg3U6IVLqdx01KJVQT6jGLRTBO2H4gldpoZZXUEdXDevU</w:t>
      </w:r>
    </w:p>
    <w:p>
      <w:pPr>
        <w:pStyle w:val="PreformattedText"/>
        <w:bidi w:val="0"/>
        <w:spacing w:before="0" w:after="0"/>
        <w:jc w:val="left"/>
        <w:rPr/>
      </w:pPr>
      <w:r>
        <w:rPr/>
        <w:t>EGmV3DcaMTWpZLpZ1LjUJ0cPgPAYMDGPg7eAgy5fh9eA8A8Z8EwaEA1Gr7l2YJWKMCClaCaGXEEV4D</w:t>
      </w:r>
    </w:p>
    <w:p>
      <w:pPr>
        <w:pStyle w:val="PreformattedText"/>
        <w:bidi w:val="0"/>
        <w:spacing w:before="0" w:after="0"/>
        <w:jc w:val="left"/>
        <w:rPr/>
      </w:pPr>
      <w:r>
        <w:rPr/>
        <w:t>vNxtYG4m8HcVluKrbKJdTudoukho3ERfVRfr1D2v/k3LkF9xFMeiyUMtNRi2pS6ZrFZHQf8A3Omp2R</w:t>
      </w:r>
    </w:p>
    <w:p>
      <w:pPr>
        <w:pStyle w:val="PreformattedText"/>
        <w:bidi w:val="0"/>
        <w:spacing w:before="0" w:after="0"/>
        <w:jc w:val="left"/>
        <w:rPr/>
      </w:pPr>
      <w:r>
        <w:rPr/>
        <w:t>3/AGFdTeCPL1m8XLl8CEJcHDyOKvhPM8A8Z8IIS5cesBUEjbCAKZswKlQsIbKlUO7hjeoadypVTcur</w:t>
      </w:r>
    </w:p>
    <w:p>
      <w:pPr>
        <w:pStyle w:val="PreformattedText"/>
        <w:bidi w:val="0"/>
        <w:spacing w:before="0" w:after="0"/>
        <w:jc w:val="left"/>
        <w:rPr/>
      </w:pPr>
      <w:r>
        <w:rPr/>
        <w:t>jKqOoQSoFQYFXcTA6Yd2sp63LDcXeP6itDPVwl2VLNTqUVuPuF1KasY0mN6irXqNLcLhuVg8TyHC/A</w:t>
      </w:r>
    </w:p>
    <w:p>
      <w:pPr>
        <w:pStyle w:val="PreformattedText"/>
        <w:bidi w:val="0"/>
        <w:spacing w:before="0" w:after="0"/>
        <w:jc w:val="left"/>
        <w:rPr/>
      </w:pPr>
      <w:r>
        <w:rPr/>
        <w:t>dY7ZvlcuXLgy+bDkeQeA89cCYBbmnAG4J16hWUhK1BDuDKVDUGdMdkVG4yp6l3UQlBn3LY3GdKgUSH</w:t>
      </w:r>
    </w:p>
    <w:p>
      <w:pPr>
        <w:pStyle w:val="PreformattedText"/>
        <w:bidi w:val="0"/>
        <w:spacing w:before="0" w:after="0"/>
        <w:jc w:val="left"/>
        <w:rPr/>
      </w:pPr>
      <w:r>
        <w:rPr/>
        <w:t>sYkO4AncLKuBFnuClJZCXFtuDUW4LrANy+5VduoqWdzYgjFsl3cLl8jzj4DrHbicHxnTg4ODwDgfAf</w:t>
      </w:r>
    </w:p>
    <w:p>
      <w:pPr>
        <w:pStyle w:val="PreformattedText"/>
        <w:bidi w:val="0"/>
        <w:spacing w:before="0" w:after="0"/>
        <w:jc w:val="left"/>
        <w:rPr/>
      </w:pPr>
      <w:r>
        <w:rPr/>
        <w:t>F0SoECMMEuhgvUIEIEEKhCKXKubnrFVLLnTcZZuBjY3AVUExUHe4tE9TUBwKoONMrcqot4MFwT3K7h</w:t>
      </w:r>
    </w:p>
    <w:p>
      <w:pPr>
        <w:pStyle w:val="PreformattedText"/>
        <w:bidi w:val="0"/>
        <w:spacing w:before="0" w:after="0"/>
        <w:jc w:val="left"/>
        <w:rPr/>
      </w:pPr>
      <w:r>
        <w:rPr/>
        <w:t>+d4q7cCX4nDzOI5kvmMsPAZYcjxHtwfAfCRRqoY6hCHERKhCBCFRahLogkdEXUubh1uO8LXuVTcUdS</w:t>
      </w:r>
    </w:p>
    <w:p>
      <w:pPr>
        <w:pStyle w:val="PreformattedText"/>
        <w:bidi w:val="0"/>
        <w:spacing w:before="0" w:after="0"/>
        <w:jc w:val="left"/>
        <w:rPr/>
      </w:pPr>
      <w:r>
        <w:rPr/>
        <w:t>z1DrcYDvDbPUOpVE2TU1B9RCpc2pHUIkpTC3cb7jV9y0dT1c3K1eDrwvP75EOZh+MczmcDwHwTbll2</w:t>
      </w:r>
    </w:p>
    <w:p>
      <w:pPr>
        <w:pStyle w:val="PreformattedText"/>
        <w:bidi w:val="0"/>
        <w:spacing w:before="0" w:after="0"/>
        <w:jc w:val="left"/>
        <w:rPr/>
      </w:pPr>
      <w:r>
        <w:rPr/>
        <w:t>1jUqGExUZWCGSErUqt4vUG3U2wtUm9wIwG7l3CBFXf1CoTfudkBm0ly/U1Gaiji/UWyexNHFS4LjtZ</w:t>
      </w:r>
    </w:p>
    <w:p>
      <w:pPr>
        <w:pStyle w:val="PreformattedText"/>
        <w:bidi w:val="0"/>
        <w:spacing w:before="0" w:after="0"/>
        <w:jc w:val="left"/>
        <w:rPr/>
      </w:pPr>
      <w:r>
        <w:rPr/>
        <w:t>1K7weF8RkhzIEffGpWKlYrxnB8Q4HwHwjtwzuVDFwnWHG4d4rUNmHqodRKuBKrL1LcMpqerlaiFUSi</w:t>
      </w:r>
    </w:p>
    <w:p>
      <w:pPr>
        <w:pStyle w:val="PreformattedText"/>
        <w:bidi w:val="0"/>
        <w:spacing w:before="0" w:after="0"/>
        <w:jc w:val="left"/>
        <w:rPr/>
      </w:pPr>
      <w:r>
        <w:rPr/>
        <w:t>6jgdYa+osJRhw9xIT/kHc1j7vqO6R1P2dKl+pUfQypXAwxxUrNSpWKlSmB4CEedcKlSpR4DzDgfAfB</w:t>
      </w:r>
    </w:p>
    <w:p>
      <w:pPr>
        <w:pStyle w:val="PreformattedText"/>
        <w:bidi w:val="0"/>
        <w:spacing w:before="0" w:after="0"/>
        <w:jc w:val="left"/>
        <w:rPr/>
      </w:pPr>
      <w:r>
        <w:rPr/>
        <w:t>UOs6J1NTohDB0hO4SsKl4CGoOoBUYZBhuEol4Oo0gVcaqaJb9RuNypWPUSE9zSwwimd0hpf/SDaxiU</w:t>
      </w:r>
    </w:p>
    <w:p>
      <w:pPr>
        <w:pStyle w:val="PreformattedText"/>
        <w:bidi w:val="0"/>
        <w:spacing w:before="0" w:after="0"/>
        <w:jc w:val="left"/>
        <w:rPr/>
      </w:pPr>
      <w:r>
        <w:rPr/>
        <w:t>SDcufc+vuPbj/nFjwriGawEeR4VQgPELeA+EOZDwPhus3cuEvcsJs4+8HBCGCGperlKvBLjDqVcu4+</w:t>
      </w:r>
    </w:p>
    <w:p>
      <w:pPr>
        <w:pStyle w:val="PreformattedText"/>
        <w:bidi w:val="0"/>
        <w:spacing w:before="0" w:after="0"/>
        <w:jc w:val="left"/>
        <w:rPr/>
      </w:pPr>
      <w:r>
        <w:rPr/>
        <w:t>8DF1KZRBuybQn1ihDqfsdwFlbiEqyURHefU2GCUWzYaiai0n/EG50xSWRLYYCJxY8qlSpUqBKgYeJ4</w:t>
      </w:r>
    </w:p>
    <w:p>
      <w:pPr>
        <w:pStyle w:val="PreformattedText"/>
        <w:bidi w:val="0"/>
        <w:spacing w:before="0" w:after="0"/>
        <w:jc w:val="left"/>
        <w:rPr/>
      </w:pPr>
      <w:r>
        <w:rPr/>
        <w:t>V4AwqVKlSuBj18QfAfAbycEq5XeFrN0nqGBAxc9YsvUEgkuCJOiOkohdSlEWBE9xFpBBlgnuVqLWQS</w:t>
      </w:r>
    </w:p>
    <w:p>
      <w:pPr>
        <w:pStyle w:val="PreformattedText"/>
        <w:bidi w:val="0"/>
        <w:spacing w:before="0" w:after="0"/>
        <w:jc w:val="left"/>
        <w:rPr/>
      </w:pPr>
      <w:r>
        <w:rPr/>
        <w:t>Xtgs7S3fF7jtZe02/k7IG74eoQG52uEI8LjHkeBjxPKDNyzgYOmPgOZwPAeB5GBReSOCGDWJwEDUMB</w:t>
      </w:r>
    </w:p>
    <w:p>
      <w:pPr>
        <w:pStyle w:val="PreformattedText"/>
        <w:bidi w:val="0"/>
        <w:spacing w:before="0" w:after="0"/>
        <w:jc w:val="left"/>
        <w:rPr/>
      </w:pPr>
      <w:r>
        <w:rPr/>
        <w:t>KYL7gp1LuUSoIiRIpKhdSibNz7ssMNFxbi5EqyAhF1KZRPaiG4kGkxtKieq9RERgXWeibIauGtz6h1</w:t>
      </w:r>
    </w:p>
    <w:p>
      <w:pPr>
        <w:pStyle w:val="PreformattedText"/>
        <w:bidi w:val="0"/>
        <w:spacing w:before="0" w:after="0"/>
        <w:jc w:val="left"/>
        <w:rPr/>
      </w:pPr>
      <w:r>
        <w:rPr/>
        <w:t>DpjwI8iHCpWWODgeIZPhOnBzOZwPAfBvESokMAgUQwBvBRU9YEqoQh1CKGNfUslaWeyDpQC3GHRNhF</w:t>
      </w:r>
    </w:p>
    <w:p>
      <w:pPr>
        <w:pStyle w:val="PreformattedText"/>
        <w:bidi w:val="0"/>
        <w:spacing w:before="0" w:after="0"/>
        <w:jc w:val="left"/>
        <w:rPr/>
      </w:pPr>
      <w:r>
        <w:rPr/>
        <w:t>l6LlrQQY9kCWEp9ywmj3FllzQwk94GmDTCnUoIf/AAiNLl9QYYeL4CVyYz74mB4DNy8jp8J4zmQ8D4</w:t>
      </w:r>
    </w:p>
    <w:p>
      <w:pPr>
        <w:pStyle w:val="PreformattedText"/>
        <w:bidi w:val="0"/>
        <w:spacing w:before="0" w:after="0"/>
        <w:jc w:val="left"/>
        <w:rPr/>
      </w:pPr>
      <w:r>
        <w:rPr/>
        <w:t>HvJHgu4YmCoQO8EvcEEWDNykvASVDrcfoxoqGrl4DU6RQCh7jYnY1ELZYFS5e3GoBcKYPyoOojcZ3w</w:t>
      </w:r>
    </w:p>
    <w:p>
      <w:pPr>
        <w:pStyle w:val="PreformattedText"/>
        <w:bidi w:val="0"/>
        <w:spacing w:before="0" w:after="0"/>
        <w:jc w:val="left"/>
        <w:rPr/>
      </w:pPr>
      <w:r>
        <w:rPr/>
        <w:t>LZ1Ze49R0w6qHdy27/5FQhDm1zIc2ODgcNy8XkzfD68J4zmQ8D4CdEN57y1lDBhYDL9VGXqXUri3wF</w:t>
      </w:r>
    </w:p>
    <w:p>
      <w:pPr>
        <w:pStyle w:val="PreformattedText"/>
        <w:bidi w:val="0"/>
        <w:spacing w:before="0" w:after="0"/>
        <w:jc w:val="left"/>
        <w:rPr/>
      </w:pPr>
      <w:r>
        <w:rPr/>
        <w:t>CDgowHSVCJ+4Bg0hlMAu5qLqykaiu7jTEjEg6lUpGHab7YF7iAw7ue4+4ncdMOzge5UEqg9U9QnrDx</w:t>
      </w:r>
    </w:p>
    <w:p>
      <w:pPr>
        <w:pStyle w:val="PreformattedText"/>
        <w:bidi w:val="0"/>
        <w:spacing w:before="0" w:after="0"/>
        <w:jc w:val="left"/>
        <w:rPr/>
      </w:pPr>
      <w:r>
        <w:rPr/>
        <w:t>c3Ll5HFjh5HKQjwDD4DrwnM4HMh4HwXBnZhuFweDSC2EuLcsrqNoKaRtLT+oyfeAgGELULuEBY2YTV</w:t>
      </w:r>
    </w:p>
    <w:p>
      <w:pPr>
        <w:pStyle w:val="PreformattedText"/>
        <w:bidi w:val="0"/>
        <w:spacing w:before="0" w:after="0"/>
        <w:jc w:val="left"/>
        <w:rPr/>
      </w:pPr>
      <w:r>
        <w:rPr/>
        <w:t>ItMe7ldMV1L1CLUbWWwiiNrjgYUEauPUGE9Q7nVZswLGv9IKyY/hKpSeodYfEQh4GfcPfA8FwYmHwe</w:t>
      </w:r>
    </w:p>
    <w:p>
      <w:pPr>
        <w:pStyle w:val="PreformattedText"/>
        <w:bidi w:val="0"/>
        <w:spacing w:before="0" w:after="0"/>
        <w:jc w:val="left"/>
        <w:rPr/>
      </w:pPr>
      <w:r>
        <w:rPr/>
        <w:t>vCczgfAfDc3CUMYwJ6eAKMVLCFMCElRtGQsypYZEq9y0lXu4sFJgFbne5+Jep66wF4Kx7UkA9/2abp</w:t>
      </w:r>
    </w:p>
    <w:p>
      <w:pPr>
        <w:pStyle w:val="PreformattedText"/>
        <w:bidi w:val="0"/>
        <w:spacing w:before="0" w:after="0"/>
        <w:jc w:val="left"/>
        <w:rPr/>
      </w:pPr>
      <w:r>
        <w:rPr/>
        <w:t>hTaRF9Rb1E1N7JVRdwi0wbnRwHTBNJaz8ZRH/0z1i4y5fgIYOLhn3DJ44wMPgI+A5nA+A+JavydkFR</w:t>
      </w:r>
    </w:p>
    <w:p>
      <w:pPr>
        <w:pStyle w:val="PreformattedText"/>
        <w:bidi w:val="0"/>
        <w:spacing w:before="0" w:after="0"/>
        <w:jc w:val="left"/>
        <w:rPr/>
      </w:pPr>
      <w:r>
        <w:rPr/>
        <w:t>MOBDcCXFi6loN4ECFIw1iSie4NXDcLgs0ZZC9y4fYz2HJ7lVLCAtEsPSW6YF7Yl0p1VidorIO51cRL</w:t>
      </w:r>
    </w:p>
    <w:p>
      <w:pPr>
        <w:pStyle w:val="PreformattedText"/>
        <w:bidi w:val="0"/>
        <w:spacing w:before="0" w:after="0"/>
        <w:jc w:val="left"/>
        <w:rPr/>
      </w:pPr>
      <w:r>
        <w:rPr/>
        <w:t>l7hO8dVNppUcK2bBP/AK8rLwYrDHJDzHgBK5HwHUfAeM+A+I2/5DO/EYjUcOHCUDuAG8V3qWodZj1p</w:t>
      </w:r>
    </w:p>
    <w:p>
      <w:pPr>
        <w:pStyle w:val="PreformattedText"/>
        <w:bidi w:val="0"/>
        <w:spacing w:before="0" w:after="0"/>
        <w:jc w:val="left"/>
        <w:rPr/>
      </w:pPr>
      <w:r>
        <w:rPr/>
        <w:t>n7UvDYaMAkRLu8HtLuNR+zGBLuPSSqJuIKweyIdoQcFw1sYirjS6i7je8ELO83XAO5oZuiVRLF9uGX</w:t>
      </w:r>
    </w:p>
    <w:p>
      <w:pPr>
        <w:pStyle w:val="PreformattedText"/>
        <w:bidi w:val="0"/>
        <w:spacing w:before="0" w:after="0"/>
        <w:jc w:val="left"/>
        <w:rPr/>
      </w:pPr>
      <w:r>
        <w:rPr/>
        <w:t>k4ffAhDivgPEuGBhjzOo+A5mHB4D4Sr/iGBWJRhhOuCKm5oMWEKI70RaI8dxd2yoxfVzZ1FGS1EJfF</w:t>
      </w:r>
    </w:p>
    <w:p>
      <w:pPr>
        <w:pStyle w:val="PreformattedText"/>
        <w:bidi w:val="0"/>
        <w:spacing w:before="0" w:after="0"/>
        <w:jc w:val="left"/>
        <w:rPr/>
      </w:pPr>
      <w:r>
        <w:rPr/>
        <w:t>c/EsPuaiWShlI1Asj6GLYyC9T7RgzoY87CfqJOm41DSpslqVCXEpltx6nswXZOsqbQbZRcJ6j1wMvE</w:t>
      </w:r>
    </w:p>
    <w:p>
      <w:pPr>
        <w:pStyle w:val="PreformattedText"/>
        <w:bidi w:val="0"/>
        <w:spacing w:before="0" w:after="0"/>
        <w:jc w:val="left"/>
        <w:rPr/>
      </w:pPr>
      <w:r>
        <w:rPr/>
        <w:t>gwzcXg8TwOsVlHxHXhOZwPAeV5LdBm6JGBPrBAx1yr6hss3N5RKbYVEXoii1cFADApSS0rMSqGOJtl</w:t>
      </w:r>
    </w:p>
    <w:p>
      <w:pPr>
        <w:pStyle w:val="PreformattedText"/>
        <w:bidi w:val="0"/>
        <w:spacing w:before="0" w:after="0"/>
        <w:jc w:val="left"/>
        <w:rPr/>
      </w:pPr>
      <w:r>
        <w:rPr/>
        <w:t>MuqE2LKdwi1SyI3qbkP3NfcKdRZUAe8L+TX1Hh7QtMst+sIFB/4JoX0QnqLkxfMwYuX4jg++ZFLJZh</w:t>
      </w:r>
    </w:p>
    <w:p>
      <w:pPr>
        <w:pStyle w:val="PreformattedText"/>
        <w:bidi w:val="0"/>
        <w:spacing w:before="0" w:after="0"/>
        <w:jc w:val="left"/>
        <w:rPr/>
      </w:pPr>
      <w:r>
        <w:rPr/>
        <w:t>fMjL8w4HyrD+4CU3KjgcIxwpUCVgr1BwPcDNCVUEEq4YFpA9S31K7heWKRL1LdjUUwEqWRJdk+hKJa</w:t>
      </w:r>
    </w:p>
    <w:p>
      <w:pPr>
        <w:pStyle w:val="PreformattedText"/>
        <w:bidi w:val="0"/>
        <w:spacing w:before="0" w:after="0"/>
        <w:jc w:val="left"/>
        <w:rPr/>
      </w:pPr>
      <w:r>
        <w:rPr/>
        <w:t>Ae5qWD1LCKHuXe6lD1Egjq/2WQd6dNmjz0/bCPE+CZMnhVm4MWXLl8iPwTg+Cwy5MKkl233gxbghBD</w:t>
      </w:r>
    </w:p>
    <w:p>
      <w:pPr>
        <w:pStyle w:val="PreformattedText"/>
        <w:bidi w:val="0"/>
        <w:spacing w:before="0" w:after="0"/>
        <w:jc w:val="left"/>
        <w:rPr/>
      </w:pPr>
      <w:r>
        <w:rPr/>
        <w:t>OkpIjGGlQjTAISD6lVPUai1G2EJuBCVCg1HeEpVzW31AdiJrUpjfqXghjTKmt6uX9ag63TFhTCkjsj</w:t>
      </w:r>
    </w:p>
    <w:p>
      <w:pPr>
        <w:pStyle w:val="PreformattedText"/>
        <w:bidi w:val="0"/>
        <w:spacing w:before="0" w:after="0"/>
        <w:jc w:val="left"/>
        <w:rPr/>
      </w:pPr>
      <w:r>
        <w:rPr/>
        <w:t>KAtlFntlwkNsdOXk+jC4rJDxX5Dyrl+EjxfEMOD4Rl5O3PaPuJEslIw6lotRhLSzC3WBaazZqfc0RW</w:t>
      </w:r>
    </w:p>
    <w:p>
      <w:pPr>
        <w:pStyle w:val="PreformattedText"/>
        <w:bidi w:val="0"/>
        <w:spacing w:before="0" w:after="0"/>
        <w:jc w:val="left"/>
        <w:rPr/>
      </w:pPr>
      <w:r>
        <w:rPr/>
        <w:t>bm81gRg2hohomzrApIKIKKmneAgRctBTVh+8Be4hUqUzdan0cGXUJUV9QaS2FGXH9w9c3xkuXB5nNc</w:t>
      </w:r>
    </w:p>
    <w:p>
      <w:pPr>
        <w:pStyle w:val="PreformattedText"/>
        <w:bidi w:val="0"/>
        <w:spacing w:before="0" w:after="0"/>
        <w:jc w:val="left"/>
        <w:rPr/>
      </w:pPr>
      <w:r>
        <w:rPr/>
        <w:t>uXLl+Qjg5HhcHwjLyd+gzrGOFk6wSvqJGEz1gBntZucJUtcNML2LlXUbYLKlam0qFwaaiiQ0qIuPao</w:t>
      </w:r>
    </w:p>
    <w:p>
      <w:pPr>
        <w:pStyle w:val="PreformattedText"/>
        <w:bidi w:val="0"/>
        <w:spacing w:before="0" w:after="0"/>
        <w:jc w:val="left"/>
        <w:rPr/>
      </w:pPr>
      <w:r>
        <w:rPr/>
        <w:t>K9yhc9RYBImDKWMoQRbNrCC17la+gl2rhyYMPnHI+CrkRjDkczgPhHhpZ9mEgmmBHUeDBLhvLXGGkI</w:t>
      </w:r>
    </w:p>
    <w:p>
      <w:pPr>
        <w:pStyle w:val="PreformattedText"/>
        <w:bidi w:val="0"/>
        <w:spacing w:before="0" w:after="0"/>
        <w:jc w:val="left"/>
        <w:rPr/>
      </w:pPr>
      <w:r>
        <w:rPr/>
        <w:t>JI0EcHFaibudyBqLrqOC6caQ9EntnTD1L1LLGXYtxtcUuvU2MU9yoalISvcqw/TO79xVYQLii321DD</w:t>
      </w:r>
    </w:p>
    <w:p>
      <w:pPr>
        <w:pStyle w:val="PreformattedText"/>
        <w:bidi w:val="0"/>
        <w:spacing w:before="0" w:after="0"/>
        <w:jc w:val="left"/>
        <w:rPr/>
      </w:pPr>
      <w:r>
        <w:rPr/>
        <w:t>zuX5SHMhO3gPIRwcjwuD4RlwcPyxjsUhsm8WYCGJDASoY2bIiMXcCVEy6YaYJtcNEFMKbgoZoRlaij</w:t>
      </w:r>
    </w:p>
    <w:p>
      <w:pPr>
        <w:pStyle w:val="PreformattedText"/>
        <w:bidi w:val="0"/>
        <w:spacing w:before="0" w:after="0"/>
        <w:jc w:val="left"/>
        <w:rPr/>
      </w:pPr>
      <w:r>
        <w:rPr/>
        <w:t>RB3A9xIxKIIDEGVTHDtjCJTGJqD1uWLj0m2Zh+KQ5kPfxRHByIeBweA8LDLzpj2awR2RIZKayKqFVL</w:t>
      </w:r>
    </w:p>
    <w:p>
      <w:pPr>
        <w:pStyle w:val="PreformattedText"/>
        <w:bidi w:val="0"/>
        <w:spacing w:before="0" w:after="0"/>
        <w:jc w:val="left"/>
        <w:rPr/>
      </w:pPr>
      <w:r>
        <w:rPr/>
        <w:t>vqdIUlkKuPquoe53KqKdpWpWp6QRs1F7lxvqoNXPuAuo69RpVQm7iSoimH9n0hAGUuDAgyi8vYi6ns</w:t>
      </w:r>
    </w:p>
    <w:p>
      <w:pPr>
        <w:pStyle w:val="PreformattedText"/>
        <w:bidi w:val="0"/>
        <w:spacing w:before="0" w:after="0"/>
        <w:jc w:val="left"/>
        <w:rPr/>
      </w:pPr>
      <w:r>
        <w:rPr/>
        <w:t>T3NE0Do1DDxvwVK5kPAfFEYw5EORhweA8LDLg43C6YT1L1UswQcBhFzRjsqD9yjDNJRip1Y5XG5FeP</w:t>
      </w:r>
    </w:p>
    <w:p>
      <w:pPr>
        <w:pStyle w:val="PreformattedText"/>
        <w:bidi w:val="0"/>
        <w:spacing w:before="0" w:after="0"/>
        <w:jc w:val="left"/>
        <w:rPr/>
      </w:pPr>
      <w:r>
        <w:rPr/>
        <w:t>aP1EmiaIlqLaE1NVuIgKgNymoB7ldxE7JRDADJXT9j2xmkV9Sze61ghE086lc6xUqVK8JDKpRKlSs1</w:t>
      </w:r>
    </w:p>
    <w:p>
      <w:pPr>
        <w:pStyle w:val="PreformattedText"/>
        <w:bidi w:val="0"/>
        <w:spacing w:before="0" w:after="0"/>
        <w:jc w:val="left"/>
        <w:rPr/>
      </w:pPr>
      <w:r>
        <w:rPr/>
        <w:t>KlSiVK5EYkORDkYcHJweFhlyZ+4kRMWWLBhCKDqCwwXCX9RgfeNyUJZuKTul0Z9Q+iFIMUsxLwJWoq</w:t>
      </w:r>
    </w:p>
    <w:p>
      <w:pPr>
        <w:pStyle w:val="PreformattedText"/>
        <w:bidi w:val="0"/>
        <w:spacing w:before="0" w:after="0"/>
        <w:jc w:val="left"/>
        <w:rPr/>
      </w:pPr>
      <w:r>
        <w:rPr/>
        <w:t>IxOpaaTVESrWOymexO7J3r3GyDpi0sS4aZQjK2S4t3G25tPpghipXCocjFSpUrFSvAQ4K5DgrcxGMO</w:t>
      </w:r>
    </w:p>
    <w:p>
      <w:pPr>
        <w:pStyle w:val="PreformattedText"/>
        <w:bidi w:val="0"/>
        <w:spacing w:before="0" w:after="0"/>
        <w:jc w:val="left"/>
        <w:rPr/>
      </w:pPr>
      <w:r>
        <w:rPr/>
        <w:t>RD34h4DwsMuTjUvoy43EyRawF4KE6gDKA13KKmooxUS+CxDEaPUB6gx7Jre4dsLLUTpFpwUINQZ9yp</w:t>
      </w:r>
    </w:p>
    <w:p>
      <w:pPr>
        <w:pStyle w:val="PreformattedText"/>
        <w:bidi w:val="0"/>
        <w:spacing w:before="0" w:after="0"/>
        <w:jc w:val="left"/>
        <w:rPr/>
      </w:pPr>
      <w:r>
        <w:rPr/>
        <w:t>3sjVb7+8e1RTcGkC7Z3hw+4NmKNHrBAyx4HM8/qEfAQxUTwEcHIh78DGHgPKz04MsI6RlxLolEL4Go</w:t>
      </w:r>
    </w:p>
    <w:p>
      <w:pPr>
        <w:pStyle w:val="PreformattedText"/>
        <w:bidi w:val="0"/>
        <w:spacing w:before="0" w:after="0"/>
        <w:jc w:val="left"/>
        <w:rPr/>
      </w:pPr>
      <w:r>
        <w:rPr/>
        <w:t>bIoNwYNyqjadag1Cq3FU1Rs6Jdc7ImKQR0x0QQf7N2p1xajqmVUTQaYl0xag6ZuogkaNQgdzbqFnRH</w:t>
      </w:r>
    </w:p>
    <w:p>
      <w:pPr>
        <w:pStyle w:val="PreformattedText"/>
        <w:bidi w:val="0"/>
        <w:spacing w:before="0" w:after="0"/>
        <w:jc w:val="left"/>
        <w:rPr/>
      </w:pPr>
      <w:r>
        <w:rPr/>
        <w:t>Zg6jc970RUaX6xVVXBCGF8h4XkQjHlcMDDi+RHByIeIeA+GwhHZX1HqLNYGKrhqDLbwFYMBGN6x74L</w:t>
      </w:r>
    </w:p>
    <w:p>
      <w:pPr>
        <w:pStyle w:val="PreformattedText"/>
        <w:bidi w:val="0"/>
        <w:spacing w:before="0" w:after="0"/>
        <w:jc w:val="left"/>
        <w:rPr/>
      </w:pPr>
      <w:r>
        <w:rPr/>
        <w:t>BhDUT94bIYXtqXYQiyUSp2xKXcSFPcNIMtwqF+5SW4dDLuMfc/8Ah4EMXF5/fIfA8vWHqPMxMvMjGH</w:t>
      </w:r>
    </w:p>
    <w:p>
      <w:pPr>
        <w:pStyle w:val="PreformattedText"/>
        <w:bidi w:val="0"/>
        <w:spacing w:before="0" w:after="0"/>
        <w:jc w:val="left"/>
        <w:rPr/>
      </w:pPr>
      <w:r>
        <w:rPr/>
        <w:t>Ih8Ied4MIYHUJdz1w6ZcIUHc1BSGyD1NItz1YSJNI5NLNOC7holkDBDqM9spERVLJfcNm5e4u2ah7i</w:t>
      </w:r>
    </w:p>
    <w:p>
      <w:pPr>
        <w:pStyle w:val="PreformattedText"/>
        <w:bidi w:val="0"/>
        <w:spacing w:before="0" w:after="0"/>
        <w:jc w:val="left"/>
        <w:rPr/>
      </w:pPr>
      <w:r>
        <w:rPr/>
        <w:t>2wI9IlSmVOAcHxmAycXl6w9R4uDEy8yMYciHjHBycjxGWEJ1YdnCrMXuLLyK4d4GbS46RrcUqKRiRI</w:t>
      </w:r>
    </w:p>
    <w:p>
      <w:pPr>
        <w:pStyle w:val="PreformattedText"/>
        <w:bidi w:val="0"/>
        <w:spacing w:before="0" w:after="0"/>
        <w:jc w:val="left"/>
        <w:rPr/>
      </w:pPr>
      <w:r>
        <w:rPr/>
        <w:t>kByCPeN+2AwjCWQXd4SjEjCwiS61kImDqv3wBDL4a4Xm4cHkYc3LlxZeBDLzIxhyIeBwQ4OPuHh98z</w:t>
      </w:r>
    </w:p>
    <w:p>
      <w:pPr>
        <w:pStyle w:val="PreformattedText"/>
        <w:bidi w:val="0"/>
        <w:spacing w:before="0" w:after="0"/>
        <w:jc w:val="left"/>
        <w:rPr/>
      </w:pPr>
      <w:r>
        <w:rPr/>
        <w:t>LgnYizWGLg3ChLhaDpjqDgCFEcBi44YwWyBIKBcSvULlBiyiDVyiR0nWOpZBGdoO8XeBuNVHaylzZ4</w:t>
      </w:r>
    </w:p>
    <w:p>
      <w:pPr>
        <w:pStyle w:val="PreformattedText"/>
        <w:bidi w:val="0"/>
        <w:spacing w:before="0" w:after="0"/>
        <w:jc w:val="left"/>
        <w:rPr/>
      </w:pPr>
      <w:r>
        <w:rPr/>
        <w:t>B8RkyYMs++JCdJ9/DCMYciHgcEOZ8Ay4IS73gsPUvKl0QbwL9RqS4PUvTLJcW4mpcrIpEAzuybOsXE</w:t>
      </w:r>
    </w:p>
    <w:p>
      <w:pPr>
        <w:pStyle w:val="PreformattedText"/>
        <w:bidi w:val="0"/>
        <w:spacing w:before="0" w:after="0"/>
        <w:jc w:val="left"/>
        <w:rPr/>
      </w:pPr>
      <w:r>
        <w:rPr/>
        <w:t>nc1KuKYDMtl+4tT1O5pPVxe45c/nAhDD5TwPIhwVyGHiI4ORDwOCHwR4zCpjqIalsvD1iuAqgxhG44</w:t>
      </w:r>
    </w:p>
    <w:p>
      <w:pPr>
        <w:pStyle w:val="PreformattedText"/>
        <w:bidi w:val="0"/>
        <w:spacing w:before="0" w:after="0"/>
        <w:jc w:val="left"/>
        <w:rPr/>
      </w:pPr>
      <w:r>
        <w:rPr/>
        <w:t>Aw7yMRElxE1UtcU13GLWLbFqDFlsOpsbhLwJ/UuriyvcBHqou4mmK/7cCEMPxXkQ8R7w8ROmDkQ8Dg</w:t>
      </w:r>
    </w:p>
    <w:p>
      <w:pPr>
        <w:pStyle w:val="PreformattedText"/>
        <w:bidi w:val="0"/>
        <w:spacing w:before="0" w:after="0"/>
        <w:jc w:val="left"/>
        <w:rPr/>
      </w:pPr>
      <w:r>
        <w:rPr/>
        <w:t>h4BxOB4jg6EdQzdwl6rDinqXQRh9xYMIMrBAuWn5WF53lMpUSoNwS6mkEtjBo4Ke5tI5TLu41LBE0M</w:t>
      </w:r>
    </w:p>
    <w:p>
      <w:pPr>
        <w:pStyle w:val="PreformattedText"/>
        <w:bidi w:val="0"/>
        <w:spacing w:before="0" w:after="0"/>
        <w:jc w:val="left"/>
        <w:rPr/>
      </w:pPr>
      <w:r>
        <w:rPr/>
        <w:t>PbNy4oeBDLzqVk8Bh5EPfIEcCe8ODyI4OuRDwOCHM5HN5kMqkYun8hmuAg6gsu8KY4IG8dhKgi2w9w</w:t>
      </w:r>
    </w:p>
    <w:p>
      <w:pPr>
        <w:pStyle w:val="PreformattedText"/>
        <w:bidi w:val="0"/>
        <w:spacing w:before="0" w:after="0"/>
        <w:jc w:val="left"/>
        <w:rPr/>
      </w:pPr>
      <w:r>
        <w:rPr/>
        <w:t>AzSW+iDSWqAYEELtI/RgShuetlKQPUSpSPeOyJe4ty9SpU0uVftriQy8zzPIhg8DFQxHh65EcHXIh4</w:t>
      </w:r>
    </w:p>
    <w:p>
      <w:pPr>
        <w:pStyle w:val="PreformattedText"/>
        <w:bidi w:val="0"/>
        <w:spacing w:before="0" w:after="0"/>
        <w:jc w:val="left"/>
        <w:rPr/>
      </w:pPr>
      <w:r>
        <w:rPr/>
        <w:t>HBDmcjKYPCQ4XH+QeBDqD3OrPRHrFsJEwQdQBgFwowZZFKlY9kQdguFjQRlbYiUxF6juyBAbpKAwFR</w:t>
      </w:r>
    </w:p>
    <w:p>
      <w:pPr>
        <w:pStyle w:val="PreformattedText"/>
        <w:bidi w:val="0"/>
        <w:spacing w:before="0" w:after="0"/>
        <w:jc w:val="left"/>
        <w:rPr/>
      </w:pPr>
      <w:r>
        <w:rPr/>
        <w:t>MVawlXF3KgQLxq/9vIR+O5MkPfFUMVDkeRHByIeBwQ4OTxnhOAWxDXGoOCHuUR0w3UYMX3A1EhpruJ</w:t>
      </w:r>
    </w:p>
    <w:p>
      <w:pPr>
        <w:pStyle w:val="PreformattedText"/>
        <w:bidi w:val="0"/>
        <w:spacing w:before="0" w:after="0"/>
        <w:jc w:val="left"/>
        <w:rPr/>
      </w:pPr>
      <w:r>
        <w:rPr/>
        <w:t>OyFnqAztIBLifSKLw77uKWjqWmjLtS4MoQgyAtgm+0CO4s0se51dkbRSGOksjvcqD7g1FuMriQl86l</w:t>
      </w:r>
    </w:p>
    <w:p>
      <w:pPr>
        <w:pStyle w:val="PreformattedText"/>
        <w:bidi w:val="0"/>
        <w:spacing w:before="0" w:after="0"/>
        <w:jc w:val="left"/>
        <w:rPr/>
      </w:pPr>
      <w:r>
        <w:rPr/>
        <w:t>caxXIw8iHiEGXLly+RHByIeBwQ5VDkZfPoXKqXPaE9wwYGp2moytVDSGBhKYldQj7ho/mDKQqHTL6T</w:t>
      </w:r>
    </w:p>
    <w:p>
      <w:pPr>
        <w:pStyle w:val="PreformattedText"/>
        <w:bidi w:val="0"/>
        <w:spacing w:before="0" w:after="0"/>
        <w:jc w:val="left"/>
        <w:rPr/>
      </w:pPr>
      <w:r>
        <w:rPr/>
        <w:t>YsBYNhjdQ1rQXU/gRdwSXRaJTuBBqLUdxIUrcQS5i2suXkw+8XL+GR5EPEM34CMYczxnAwQ5GXB4jL</w:t>
      </w:r>
    </w:p>
    <w:p>
      <w:pPr>
        <w:pStyle w:val="PreformattedText"/>
        <w:bidi w:val="0"/>
        <w:spacing w:before="0" w:after="0"/>
        <w:jc w:val="left"/>
        <w:rPr/>
      </w:pPr>
      <w:r>
        <w:rPr/>
        <w:t>qHeoOzBCGKO51gZTKj0R0kY1H6iRhMPWitQ6TCRKne7npQr0REtQqg/7OpCezqUiqQJYdSx6R1UbtD</w:t>
      </w:r>
    </w:p>
    <w:p>
      <w:pPr>
        <w:pStyle w:val="PreformattedText"/>
        <w:bidi w:val="0"/>
        <w:spacing w:before="0" w:after="0"/>
        <w:jc w:val="left"/>
        <w:rPr/>
      </w:pPr>
      <w:r>
        <w:rPr/>
        <w:t>pi1gTB1FlzT1PcrjcGaiZIeW5cIczyL8fqMOuZ4alcr8bwfAY03glbvrKIPIKsqMIu9RLuODc9oEfQ</w:t>
      </w:r>
    </w:p>
    <w:p>
      <w:pPr>
        <w:pStyle w:val="PreformattedText"/>
        <w:bidi w:val="0"/>
        <w:spacing w:before="0" w:after="0"/>
        <w:jc w:val="left"/>
        <w:rPr/>
      </w:pPr>
      <w:r>
        <w:rPr/>
        <w:t>geiAHuVXaNbTpo16an6y/dypH0QHdz8naLCb6gb3O0fcDUd9S61FlixEsvnWXGkx98L8R4DD4L8h4S</w:t>
      </w:r>
    </w:p>
    <w:p>
      <w:pPr>
        <w:pStyle w:val="PreformattedText"/>
        <w:bidi w:val="0"/>
        <w:spacing w:before="0" w:after="0"/>
        <w:jc w:val="left"/>
        <w:rPr/>
      </w:pPr>
      <w:r>
        <w:rPr/>
        <w:t>HiuHM8L4fXH1gYRCRMKXLjDTiUuA3KidwURg8ASodTSqly4KosO2B5SLPU6wRfcJV+4N3CEtimMWiP</w:t>
      </w:r>
    </w:p>
    <w:p>
      <w:pPr>
        <w:pStyle w:val="PreformattedText"/>
        <w:bidi w:val="0"/>
        <w:spacing w:before="0" w:after="0"/>
        <w:jc w:val="left"/>
        <w:rPr/>
      </w:pPr>
      <w:r>
        <w:rPr/>
        <w:t>QOp64PhGalcTzDJh8zyMODNSoeQ5nI5vhIuDFDLwQh1wt2Bi6rB1EiVgp0hDeBpBqURIgEdRdRntBc</w:t>
      </w:r>
    </w:p>
    <w:p>
      <w:pPr>
        <w:pStyle w:val="PreformattedText"/>
        <w:bidi w:val="0"/>
        <w:spacing w:before="0" w:after="0"/>
        <w:jc w:val="left"/>
        <w:rPr/>
      </w:pPr>
      <w:r>
        <w:rPr/>
        <w:t>WmEFymBCdFQ6izXHbz++BDhcGoblQEiQ4PEhzMPI8D1yOBxPGQ5nheDycmjJl2V9S8DBwTBVi2Dqeo</w:t>
      </w:r>
    </w:p>
    <w:p>
      <w:pPr>
        <w:pStyle w:val="PreformattedText"/>
        <w:bidi w:val="0"/>
        <w:spacing w:before="0" w:after="0"/>
        <w:jc w:val="left"/>
        <w:rPr/>
      </w:pPr>
      <w:r>
        <w:rPr/>
        <w:t>llRKlSsHqK5eoUICMKBCk0ywnUuyBFHHeaqDuVUu4sIrEueB4/cqObSaleEhzMPxA41xHiIcz4hAqO</w:t>
      </w:r>
    </w:p>
    <w:p>
      <w:pPr>
        <w:pStyle w:val="PreformattedText"/>
        <w:bidi w:val="0"/>
        <w:spacing w:before="0" w:after="0"/>
        <w:jc w:val="left"/>
        <w:rPr/>
      </w:pPr>
      <w:r>
        <w:rPr/>
        <w:t>TNDNJm3F94ULEGaJeE0yt4VDSBKj9QpFl6g1Nze7YscHUdQSdpSe+pcXuMOl5PDcM3DkLCmKOFYqHE</w:t>
      </w:r>
    </w:p>
    <w:p>
      <w:pPr>
        <w:pStyle w:val="PreformattedText"/>
        <w:bidi w:val="0"/>
        <w:spacing w:before="0" w:after="0"/>
        <w:jc w:val="left"/>
        <w:rPr/>
      </w:pPr>
      <w:r>
        <w:rPr/>
        <w:t>yYfAEqVKzWSVAhHrnUIeIhxcHleYrbF4jLmo+BFjqKXEVDcR7wUkrUBCGBAjqUNRnqLU2IbwITc9zt</w:t>
      </w:r>
    </w:p>
    <w:p>
      <w:pPr>
        <w:pStyle w:val="PreformattedText"/>
        <w:bidi w:val="0"/>
        <w:spacing w:before="0" w:after="0"/>
        <w:jc w:val="left"/>
        <w:rPr/>
      </w:pPr>
      <w:r>
        <w:rPr/>
        <w:t>EEGXFuOkxWuDgZ0QeZ1lyY7CVKlcTmeFWKyWlSsmDDHmQ5U4ZUM3L4HleBgVtl+KqaTFxRRcEWKDgY</w:t>
      </w:r>
    </w:p>
    <w:p>
      <w:pPr>
        <w:pStyle w:val="PreformattedText"/>
        <w:bidi w:val="0"/>
        <w:spacing w:before="0" w:after="0"/>
        <w:jc w:val="left"/>
        <w:rPr/>
      </w:pPr>
      <w:r>
        <w:rPr/>
        <w:t>QO4T3H1CBgowSiMVYUm6VTDpjsylRi401Npofue+J1i4bl3wHleLzeFpJUqVKlEriZMMrmYJUricXm</w:t>
      </w:r>
    </w:p>
    <w:p>
      <w:pPr>
        <w:pStyle w:val="PreformattedText"/>
        <w:bidi w:val="0"/>
        <w:spacing w:before="0" w:after="0"/>
        <w:jc w:val="left"/>
        <w:rPr/>
      </w:pPr>
      <w:r>
        <w:rPr/>
        <w:t>Q4hljklcKh4XA4vmrkcXyQZdxiwCgjO7OoFYIIIKCXuM7Ib1L31KJ1KRRNu4wxl9z/ALAh3EPEAlZO</w:t>
      </w:r>
    </w:p>
    <w:p>
      <w:pPr>
        <w:pStyle w:val="PreformattedText"/>
        <w:bidi w:val="0"/>
        <w:spacing w:before="0" w:after="0"/>
        <w:jc w:val="left"/>
        <w:rPr/>
      </w:pPr>
      <w:r>
        <w:rPr/>
        <w:t>N4GViuF2ZJfIydYeQ4IQgx8B4Bg4HTBlsY+I4GAlYfAfaXrwkvJBkEcbhkosA7hAlYDUHBqDc6M2RU</w:t>
      </w:r>
    </w:p>
    <w:p>
      <w:pPr>
        <w:pStyle w:val="PreformattedText"/>
        <w:bidi w:val="0"/>
        <w:spacing w:before="0" w:after="0"/>
        <w:jc w:val="left"/>
        <w:rPr/>
      </w:pPr>
      <w:r>
        <w:rPr/>
        <w:t>fSf2EQRbajtjjSsEuU9y3/AEy8nUvleK5VxvjvgczLDmQ8ZhwciGTFx+AErDHgSpVwA8hkwNSziRQh</w:t>
      </w:r>
    </w:p>
    <w:p>
      <w:pPr>
        <w:pStyle w:val="PreformattedText"/>
        <w:bidi w:val="0"/>
        <w:spacing w:before="0" w:after="0"/>
        <w:jc w:val="left"/>
        <w:rPr/>
      </w:pPr>
      <w:r>
        <w:rPr/>
        <w:t>iHCp7xc7ldwaqe42JtNsdMU+5vuLtnaFIsFsNP5HZ+sbQ4dwnvhWTm83uPjMEfAQhxeJhwciGb4PAz</w:t>
      </w:r>
    </w:p>
    <w:p>
      <w:pPr>
        <w:pStyle w:val="PreformattedText"/>
        <w:bidi w:val="0"/>
        <w:spacing w:before="0" w:after="0"/>
        <w:jc w:val="left"/>
        <w:rPr/>
      </w:pPr>
      <w:r>
        <w:rPr/>
        <w:t>WTgQ9wcMcmDc0dS/LfBhZjJ6g4H9iigx2RVFx07hAuXvXuH69FyzvDrF+puRVJdkRuL1BWEtlRuChL</w:t>
      </w:r>
    </w:p>
    <w:p>
      <w:pPr>
        <w:pStyle w:val="PreformattedText"/>
        <w:bidi w:val="0"/>
        <w:spacing w:before="0" w:after="0"/>
        <w:jc w:val="left"/>
        <w:rPr/>
      </w:pPr>
      <w:r>
        <w:rPr/>
        <w:t>jpS+Fbx7wcK5MIcKyTY5VkwZfAQ5PfNwcjwPA5mTgx4Bc61mvKODBCUQHJiGDmWNppGBVy3dsXcO6m</w:t>
      </w:r>
    </w:p>
    <w:p>
      <w:pPr>
        <w:pStyle w:val="PreformattedText"/>
        <w:bidi w:val="0"/>
        <w:spacing w:before="0" w:after="0"/>
        <w:jc w:val="left"/>
        <w:rPr/>
      </w:pPr>
      <w:r>
        <w:rPr/>
        <w:t>7/ANgLdwNpKIBU+5TAtvInqWtXCoqwMHNhm+DmozeDGiQbzWHJgy+Ah1ye+bg5HgeBw1kyVLJcsjHI</w:t>
      </w:r>
    </w:p>
    <w:p>
      <w:pPr>
        <w:pStyle w:val="PreformattedText"/>
        <w:bidi w:val="0"/>
        <w:spacing w:before="0" w:after="0"/>
        <w:jc w:val="left"/>
        <w:rPr/>
      </w:pPr>
      <w:r>
        <w:rPr/>
        <w:t>Xi5c14Tgwjgwl4MEwa4iLC3CbIxcOptuVmqgEKj3FVxbYVW8KgBHpljBHqWEJcIQyMOZmuawj0Ql5Z</w:t>
      </w:r>
    </w:p>
    <w:p>
      <w:pPr>
        <w:pStyle w:val="PreformattedText"/>
        <w:bidi w:val="0"/>
        <w:spacing w:before="0" w:after="0"/>
        <w:jc w:val="left"/>
        <w:rPr/>
      </w:pPr>
      <w:r>
        <w:rPr/>
        <w:t>98DLHmQxXB5XHBk8487g+3H15hu8XGLqXBuWEGsIHFwINnB3BC4lJVwTu4sVEP2dMGojAvHsgMqXEd</w:t>
      </w:r>
    </w:p>
    <w:p>
      <w:pPr>
        <w:pStyle w:val="PreformattedText"/>
        <w:bidi w:val="0"/>
        <w:spacing w:before="0" w:after="0"/>
        <w:jc w:val="left"/>
        <w:rPr/>
      </w:pPr>
      <w:r>
        <w:rPr/>
        <w:t>qGBt3FDheHN4HgZuHCo4HTkw5MGXpjyYQ8rzIeQ89WwAlwMOTzNCy4suLBPUXFwo4bhK+4GXKZpi2S</w:t>
      </w:r>
    </w:p>
    <w:p>
      <w:pPr>
        <w:pStyle w:val="PreformattedText"/>
        <w:bidi w:val="0"/>
        <w:spacing w:before="0" w:after="0"/>
        <w:jc w:val="left"/>
        <w:rPr/>
      </w:pPr>
      <w:r>
        <w:rPr/>
        <w:t>qCG7hvK7j6y6ixlotM71g6hCOpTT7jtcpKmPXBhi56hxYWcTN4uoTrg5MGXriZIQw+J4mCHnvJDwdY</w:t>
      </w:r>
    </w:p>
    <w:p>
      <w:pPr>
        <w:pStyle w:val="PreformattedText"/>
        <w:bidi w:val="0"/>
        <w:spacing w:before="0" w:after="0"/>
        <w:jc w:val="left"/>
        <w:rPr/>
      </w:pPr>
      <w:r>
        <w:rPr/>
        <w:t>MBj14B8FxLcancJeF5GRuCgIu9y2iAGFhwrUrBXA9yoJWPUI6JcsDLKwEvLxvN49Q95rHqesMMd8Dx</w:t>
      </w:r>
    </w:p>
    <w:p>
      <w:pPr>
        <w:pStyle w:val="PreformattedText"/>
        <w:bidi w:val="0"/>
        <w:spacing w:before="0" w:after="0"/>
        <w:jc w:val="left"/>
        <w:rPr/>
      </w:pPr>
      <w:r>
        <w:rPr/>
        <w:t>OD4CHkeJGHlOZyC5euZgMHlFrl7lz1DUvBBlwYZDYyty4nLLWAVuEGVggQJXcqdXPcREsDUOHUPUMs</w:t>
      </w:r>
    </w:p>
    <w:p>
      <w:pPr>
        <w:pStyle w:val="PreformattedText"/>
        <w:bidi w:val="0"/>
        <w:spacing w:before="0" w:after="0"/>
        <w:jc w:val="left"/>
        <w:rPr/>
      </w:pPr>
      <w:r>
        <w:rPr/>
        <w:t>rJx9QPDeV2YOZ8E4++TzPC8DDwIcl4GTB4DwJcGhhwS5siy5cGekp9wYJUCaQGBCyEOoMqlaxG8VDF</w:t>
      </w:r>
    </w:p>
    <w:p>
      <w:pPr>
        <w:pStyle w:val="PreformattedText"/>
        <w:bidi w:val="0"/>
        <w:spacing w:before="0" w:after="0"/>
        <w:jc w:val="left"/>
        <w:rPr/>
      </w:pPr>
      <w:r>
        <w:rPr/>
        <w:t>SpUMErDL4OvAYqVglYDNZrBCrjpfAZfAQ1Lzefv4zn7y5+4Q4BnvGvAeet+xfUuEIZXU9T1Bls2ihN</w:t>
      </w:r>
    </w:p>
    <w:p>
      <w:pPr>
        <w:pStyle w:val="PreformattedText"/>
        <w:bidi w:val="0"/>
        <w:spacing w:before="0" w:after="0"/>
        <w:jc w:val="left"/>
        <w:rPr/>
      </w:pPr>
      <w:r>
        <w:rPr/>
        <w:t>G4yWJgQEMCBphg6MAJZo/ssQ56tRcKmpqawcKhi95Ie+BKjwPNcuXBly5ct8D4DyGHgQyGKlZrk+Uy</w:t>
      </w:r>
    </w:p>
    <w:p>
      <w:pPr>
        <w:pStyle w:val="PreformattedText"/>
        <w:bidi w:val="0"/>
        <w:spacing w:before="0" w:after="0"/>
        <w:jc w:val="left"/>
        <w:rPr/>
      </w:pPr>
      <w:r>
        <w:rPr/>
        <w:t>Y12S8FS8u8Xi6gwu5cEe4Wetj/AHAfcP3huKzAqNsMvpNtvRLRbjDi49x+AEPfE8Jn1gPJUrw3Lx98</w:t>
      </w:r>
    </w:p>
    <w:p>
      <w:pPr>
        <w:pStyle w:val="PreformattedText"/>
        <w:bidi w:val="0"/>
        <w:spacing w:before="0" w:after="0"/>
        <w:jc w:val="left"/>
        <w:rPr/>
      </w:pPr>
      <w:r>
        <w:rPr/>
        <w:t>n4L4TheeuJxPg+kn8SdMCRcHuXCskvNSoe4e04YHsqPOsZ7hJAVFiEdVYKadItFq/aKiIHCk7l46wy</w:t>
      </w:r>
    </w:p>
    <w:p>
      <w:pPr>
        <w:pStyle w:val="PreformattedText"/>
        <w:bidi w:val="0"/>
        <w:spacing w:before="0" w:after="0"/>
        <w:jc w:val="left"/>
        <w:rPr/>
      </w:pPr>
      <w:r>
        <w:rPr/>
        <w:t>sDSRS98b4VPUuXwMs9Q6hCEGXyKynlqV4H4L4AhgJceO+J478VRINUly9S9ZuVyu8X3CMIzcpqjtNz</w:t>
      </w:r>
    </w:p>
    <w:p>
      <w:pPr>
        <w:pStyle w:val="PreformattedText"/>
        <w:bidi w:val="0"/>
        <w:spacing w:before="0" w:after="0"/>
        <w:jc w:val="left"/>
        <w:rPr/>
      </w:pPr>
      <w:r>
        <w:rPr/>
        <w:t>QxYlf5Hy7D1BQ29g+5rkJvoYh9jsIhJNPoluVn1OmqyzZCEdy3O56m6m+Vwly8mO0e3wEMXCaxqVKl</w:t>
      </w:r>
    </w:p>
    <w:p>
      <w:pPr>
        <w:pStyle w:val="PreformattedText"/>
        <w:bidi w:val="0"/>
        <w:spacing w:before="0" w:after="0"/>
        <w:jc w:val="left"/>
        <w:rPr/>
      </w:pPr>
      <w:r>
        <w:rPr/>
        <w:t>SpXkfKeQwEuHgcHvxVK8bG7P8As3DDiuZKla5kHUMIpSr2pH4h2/cv7E9ovY9zTnVb/YNjQ0ioB1D7</w:t>
      </w:r>
    </w:p>
    <w:p>
      <w:pPr>
        <w:pStyle w:val="PreformattedText"/>
        <w:bidi w:val="0"/>
        <w:spacing w:before="0" w:after="0"/>
        <w:jc w:val="left"/>
        <w:rPr/>
      </w:pPr>
      <w:r>
        <w:rPr/>
        <w:t>Cem0V33BTfFU3LNwhw3HwEZScyPQw8L4bl+R+C+EXH/AMpYxsGKlZ9yrcuK5hcrBsiFKsypkLbvo/Y</w:t>
      </w:r>
    </w:p>
    <w:p>
      <w:pPr>
        <w:pStyle w:val="PreformattedText"/>
        <w:bidi w:val="0"/>
        <w:spacing w:before="0" w:after="0"/>
        <w:jc w:val="left"/>
        <w:rPr/>
      </w:pPr>
      <w:r>
        <w:rPr/>
        <w:t>jGVD6fyWCfWdRaDD2+/wAiI2/dpYBiw2Okg+C7n8gsn0zuxUM1ag8yXgwc2XkmwnE4s++B8J8h5Loy</w:t>
      </w:r>
    </w:p>
    <w:p>
      <w:pPr>
        <w:pStyle w:val="PreformattedText"/>
        <w:bidi w:val="0"/>
        <w:spacing w:before="0" w:after="0"/>
        <w:jc w:val="left"/>
        <w:rPr/>
      </w:pPr>
      <w:r>
        <w:rPr/>
        <w:t>8ErkfBOJhhOiIlnqFuNSprxGSVsP2AG9CNN3sfkSN7a/jAoVWmHSzC3qWDWLLwoDdF7hBFsqAn95oy</w:t>
      </w:r>
    </w:p>
    <w:p>
      <w:pPr>
        <w:pStyle w:val="PreformattedText"/>
        <w:bidi w:val="0"/>
        <w:spacing w:before="0" w:after="0"/>
        <w:jc w:val="left"/>
        <w:rPr/>
      </w:pPr>
      <w:r>
        <w:rPr/>
        <w:t>y0JU1GMsMGK4VC+dYuEqr4duJ/hHk++NmHheBrgnhrgcDx3Z6gwwZqe41w9cjWKt3V7l3DZvbFX86f</w:t>
      </w:r>
    </w:p>
    <w:p>
      <w:pPr>
        <w:pStyle w:val="PreformattedText"/>
        <w:bidi w:val="0"/>
        <w:spacing w:before="0" w:after="0"/>
        <w:jc w:val="left"/>
        <w:rPr/>
      </w:pPr>
      <w:r>
        <w:rPr/>
        <w:t>abqjul7/ABgF+E6Y1zbCeiXmT6B6mj7Ax50F9aIyfYwzvx6xU1FuqxZmiXK5Vi4zUO83kjwOLyrNQl</w:t>
      </w:r>
    </w:p>
    <w:p>
      <w:pPr>
        <w:pStyle w:val="PreformattedText"/>
        <w:bidi w:val="0"/>
        <w:spacing w:before="0" w:after="0"/>
        <w:jc w:val="left"/>
        <w:rPr/>
      </w:pPr>
      <w:r>
        <w:rPr/>
        <w:t>SpXmqVg8LysjoxZzaynydZJD2dQ+mF74jFZue5XH7wzQR2GGlFIDqoOitq50BQ0O4qSfS6httBfQf2</w:t>
      </w:r>
    </w:p>
    <w:p>
      <w:pPr>
        <w:pStyle w:val="PreformattedText"/>
        <w:bidi w:val="0"/>
        <w:spacing w:before="0" w:after="0"/>
        <w:jc w:val="left"/>
        <w:rPr/>
      </w:pPr>
      <w:r>
        <w:rPr/>
        <w:t>Gutv0vyLOzjT3+oYrdPSAHoR6g1L1xHcYwSsEZcuVg4GKhKIwJWCdnA5VzM1KlMT53scPgOF/COVRh</w:t>
      </w:r>
    </w:p>
    <w:p>
      <w:pPr>
        <w:pStyle w:val="PreformattedText"/>
        <w:bidi w:val="0"/>
        <w:spacing w:before="0" w:after="0"/>
        <w:jc w:val="left"/>
        <w:rPr/>
      </w:pPr>
      <w:r>
        <w:rPr/>
        <w:t>rLkj3Bh0wVhBxeN5ckuGEhR221kqy0Gwl1FQ2PZLXWvR93LfQNRkVi62NbbqLSmx7tMIsGm0JoVj1g</w:t>
      </w:r>
    </w:p>
    <w:p>
      <w:pPr>
        <w:pStyle w:val="PreformattedText"/>
        <w:bidi w:val="0"/>
        <w:spacing w:before="0" w:after="0"/>
        <w:jc w:val="left"/>
        <w:rPr/>
      </w:pPr>
      <w:r>
        <w:rPr/>
        <w:t>zRZWOzLg34fWCVgz0eBzOZD/AAKgVL8BfmPIcQeLu+mGCGF0Z9M9Qbw4MXjbBqoOQo0Roo/+if8A7G</w:t>
      </w:r>
    </w:p>
    <w:p>
      <w:pPr>
        <w:pStyle w:val="PreformattedText"/>
        <w:bidi w:val="0"/>
        <w:spacing w:before="0" w:after="0"/>
        <w:jc w:val="left"/>
        <w:rPr/>
      </w:pPr>
      <w:r>
        <w:rPr/>
        <w:t>9D1X4kfyMDjVv/AOJTxptKPvQfqPbl2kUP6V9Y0rmKNkshkl6gz1C+Yz7gy4PgDDkcTBD4h5A5+vC9</w:t>
      </w:r>
    </w:p>
    <w:p>
      <w:pPr>
        <w:pStyle w:val="PreformattedText"/>
        <w:bidi w:val="0"/>
        <w:spacing w:before="0" w:after="0"/>
        <w:jc w:val="left"/>
        <w:rPr/>
      </w:pPr>
      <w:r>
        <w:rPr/>
        <w:t>cL8BPXC3Fy8bzeN5JCVSj2Y9QwSyW4HA6Z6hcSVHBPuUc7YYupRXUGYmXbUr4UBaLYRaEunVwBFPV9</w:t>
      </w:r>
    </w:p>
    <w:p>
      <w:pPr>
        <w:pStyle w:val="PreformattedText"/>
        <w:bidi w:val="0"/>
        <w:spacing w:before="0" w:after="0"/>
        <w:jc w:val="left"/>
        <w:rPr/>
      </w:pPr>
      <w:r>
        <w:rPr/>
        <w:t>Rq7PsaP6w0ZW7LUxGJuX6jsSrGWXLl42JyOdZqoaMVirx2jwOLyMEOF4rzHjDwnxDFYuErwuSXFOya</w:t>
      </w:r>
    </w:p>
    <w:p>
      <w:pPr>
        <w:pStyle w:val="PreformattedText"/>
        <w:bidi w:val="0"/>
        <w:spacing w:before="0" w:after="0"/>
        <w:jc w:val="left"/>
        <w:rPr/>
      </w:pPr>
      <w:r>
        <w:rPr/>
        <w:t>cXwMVNkOPqbjAEGULdI9fR6Z0DOk6C3/ALm9RVvaIbN0uAhK9NMajq7O4GkW9FNksPW5owbJVxLu7i</w:t>
      </w:r>
    </w:p>
    <w:p>
      <w:pPr>
        <w:pStyle w:val="PreformattedText"/>
        <w:bidi w:val="0"/>
        <w:spacing w:before="0" w:after="0"/>
        <w:jc w:val="left"/>
        <w:rPr/>
      </w:pPr>
      <w:r>
        <w:rPr/>
        <w:t>sMPIlyoytZri5PKdQy/EMmQuHmIczwHAzeE4dcvSemXxhJeT3i4MuGoPAWYqgUUauf/wCtEYEou3bD</w:t>
      </w:r>
    </w:p>
    <w:p>
      <w:pPr>
        <w:pStyle w:val="PreformattedText"/>
        <w:bidi w:val="0"/>
        <w:spacing w:before="0" w:after="0"/>
        <w:jc w:val="left"/>
        <w:rPr/>
      </w:pPr>
      <w:r>
        <w:rPr/>
        <w:t>Iuoq2okL9WwIRU2+ptmdiNMcNNKqK16YQ2Shl3LZx+8GNcnN4MUQh8Dn74EIeGvMcSfzxVwIcT4pxr</w:t>
      </w:r>
    </w:p>
    <w:p>
      <w:pPr>
        <w:pStyle w:val="PreformattedText"/>
        <w:bidi w:val="0"/>
        <w:spacing w:before="0" w:after="0"/>
        <w:jc w:val="left"/>
        <w:rPr/>
      </w:pPr>
      <w:r>
        <w:rPr/>
        <w:t>NYqfydwZWfuVisXhYQag2ooMVOikXYVSi6hQWBav7Ezq9u4+uYBQS5Sg6FEOqGt0XqAbpd6tn9S4Fu</w:t>
      </w:r>
    </w:p>
    <w:p>
      <w:pPr>
        <w:pStyle w:val="PreformattedText"/>
        <w:bidi w:val="0"/>
        <w:spacing w:before="0" w:after="0"/>
        <w:jc w:val="left"/>
        <w:rPr/>
      </w:pPr>
      <w:r>
        <w:rPr/>
        <w:t>XeNcbRGAhhHWKwYZ1mpWDJhhOr8EwR4kri8jBwMHlOR5zkZON8hG604Hme+Hue0FQajI1uwkoIbQdy</w:t>
      </w:r>
    </w:p>
    <w:p>
      <w:pPr>
        <w:pStyle w:val="PreformattedText"/>
        <w:bidi w:val="0"/>
        <w:spacing w:before="0" w:after="0"/>
        <w:jc w:val="left"/>
        <w:rPr/>
      </w:pPr>
      <w:r>
        <w:rPr/>
        <w:t>hpATT6wLDb6o/qPqVa0dTYl69sIUX0YlrqUMVgbjy1JA+JVRb4nkPCcWHkD4l/mTjfhvwDi/AARlKV</w:t>
      </w:r>
    </w:p>
    <w:p>
      <w:pPr>
        <w:pStyle w:val="PreformattedText"/>
        <w:bidi w:val="0"/>
        <w:spacing w:before="0" w:after="0"/>
        <w:jc w:val="left"/>
        <w:rPr/>
      </w:pPr>
      <w:r>
        <w:rPr/>
        <w:t>6hirlT1DPUvA4PDsQKlFBe490C6gRwtPqHEn02wCGVXdQEYT6M2wNoAR6glTdk+oZozfB1A2ZOQnC+</w:t>
      </w:r>
    </w:p>
    <w:p>
      <w:pPr>
        <w:pStyle w:val="PreformattedText"/>
        <w:bidi w:val="0"/>
        <w:spacing w:before="0" w:after="0"/>
        <w:jc w:val="left"/>
        <w:rPr/>
      </w:pPr>
      <w:r>
        <w:rPr/>
        <w:t>dw1Ue3ieM8BxcHk380zWTmcDF8dy5U21P7w3g4VgJW/wCRtuVT6CUATVTUy9H1L5Pq7SweVf3LNHvt</w:t>
      </w:r>
    </w:p>
    <w:p>
      <w:pPr>
        <w:pStyle w:val="PreformattedText"/>
        <w:bidi w:val="0"/>
        <w:spacing w:before="0" w:after="0"/>
        <w:jc w:val="left"/>
        <w:rPr/>
      </w:pPr>
      <w:r>
        <w:rPr/>
        <w:t>9wEjcJ1DbBV37h7f3j6HHeHLLB5+pWDBGHufebxvFztxPEcr/wAw8B4TJzOaXpiLqV7ly+BKw9Z1i1</w:t>
      </w:r>
    </w:p>
    <w:p>
      <w:pPr>
        <w:pStyle w:val="PreformattedText"/>
        <w:bidi w:val="0"/>
        <w:spacing w:before="0" w:after="0"/>
        <w:jc w:val="left"/>
        <w:rPr/>
      </w:pPr>
      <w:r>
        <w:rPr/>
        <w:t>h9Rq4p+XUI4p9IdvCgpWwE/G4ty/e+j+QhYFwoQiNr12IOtbWXzTDGPXEm5uVgheLhO5fEI9HEw+I8</w:t>
      </w:r>
    </w:p>
    <w:p>
      <w:pPr>
        <w:pStyle w:val="PreformattedText"/>
        <w:bidi w:val="0"/>
        <w:spacing w:before="0" w:after="0"/>
        <w:jc w:val="left"/>
        <w:rPr/>
      </w:pPr>
      <w:r>
        <w:rPr/>
        <w:t>jg5HjPKZPh9ZI4vmcK1nZismCUR1DkGkZZIDa1ApML06WVN21f2QX8Rc7Y+qG4yQoFdjPujSwEgMR4</w:t>
      </w:r>
    </w:p>
    <w:p>
      <w:pPr>
        <w:pStyle w:val="PreformattedText"/>
        <w:bidi w:val="0"/>
        <w:spacing w:before="0" w:after="0"/>
        <w:jc w:val="left"/>
        <w:rPr/>
      </w:pPr>
      <w:r>
        <w:rPr/>
        <w:t>W3wEcDxJUISssMVriYevHfwzB/mPLrkyuHVz+c4rNYpXdEbLTKRqVKwpPWLBieyVHvQxsBDfvBAbtf</w:t>
      </w:r>
    </w:p>
    <w:p>
      <w:pPr>
        <w:pStyle w:val="PreformattedText"/>
        <w:bidi w:val="0"/>
        <w:spacing w:before="0" w:after="0"/>
        <w:jc w:val="left"/>
        <w:rPr/>
      </w:pPr>
      <w:r>
        <w:rPr/>
        <w:t>eKgsuK+U2/YRXX89a48Ng7VqVNKP4MHhQM2h3kzWCJKqMIQeFrCHbiQfFfxTwmvm14T4N4e5+e+JsE</w:t>
      </w:r>
    </w:p>
    <w:p>
      <w:pPr>
        <w:pStyle w:val="PreformattedText"/>
        <w:bidi w:val="0"/>
        <w:spacing w:before="0" w:after="0"/>
        <w:jc w:val="left"/>
        <w:rPr/>
      </w:pPr>
      <w:r>
        <w:rPr/>
        <w:t>3a6CFDCVcuEI56xq/yQMbsbIbAFOo1LWi9yuoC/wChEFD+UQA6yrIjV+9GkiDIUkfcuB9NOSXkxTKm</w:t>
      </w:r>
    </w:p>
    <w:p>
      <w:pPr>
        <w:pStyle w:val="PreformattedText"/>
        <w:bidi w:val="0"/>
        <w:spacing w:before="0" w:after="0"/>
        <w:jc w:val="left"/>
        <w:rPr/>
      </w:pPr>
      <w:r>
        <w:rPr/>
        <w:t>rF64ep1n34jZOj8WvgB8c8V+K4Y1LMmTiR46gjTiaYUGm6hN5Peb1BQtA3Uq8AdD7glozFCFofc2eQ</w:t>
      </w:r>
    </w:p>
    <w:p>
      <w:pPr>
        <w:pStyle w:val="PreformattedText"/>
        <w:bidi w:val="0"/>
        <w:spacing w:before="0" w:after="0"/>
        <w:jc w:val="left"/>
        <w:rPr/>
      </w:pPr>
      <w:r>
        <w:rPr/>
        <w:t>2IOryiLEAN3PoDG1AtDrTpZX4fwIeGogQhKwx5nH1LhO/I94fAfCMB/gnDWCErwe8OT3LwczCCNxLI</w:t>
      </w:r>
    </w:p>
    <w:p>
      <w:pPr>
        <w:pStyle w:val="PreformattedText"/>
        <w:bidi w:val="0"/>
        <w:spacing w:before="0" w:after="0"/>
        <w:jc w:val="left"/>
        <w:rPr/>
      </w:pPr>
      <w:r>
        <w:rPr/>
        <w:t>ysJNjLixwCDWAXCH9auPCqlmIfr3Gy7IpluyG1fUQoVr1sJUdq227qPbUatWkAiB6Ja5slU9eQmBLz</w:t>
      </w:r>
    </w:p>
    <w:p>
      <w:pPr>
        <w:pStyle w:val="PreformattedText"/>
        <w:bidi w:val="0"/>
        <w:spacing w:before="0" w:after="0"/>
        <w:jc w:val="left"/>
        <w:rPr/>
      </w:pPr>
      <w:r>
        <w:rPr/>
        <w:t>WSXDfIZ3KxWke35B4hD5lYOF8TBKhxJWGHL1gjN8aVkHhdQpi1gcDWIqlMorSa6SqhguA/eF//AMi5</w:t>
      </w:r>
    </w:p>
    <w:p>
      <w:pPr>
        <w:pStyle w:val="PreformattedText"/>
        <w:bidi w:val="0"/>
        <w:spacing w:before="0" w:after="0"/>
        <w:jc w:val="left"/>
        <w:rPr/>
      </w:pPr>
      <w:r>
        <w:rPr/>
        <w:t>b7D9Qp1HTBmMVbVSucuELDyfSibolf2VHvV3H7DxEIqg8DO83kyTe8HZO3+CHyzwnGuZ4bhyOWi9M9</w:t>
      </w:r>
    </w:p>
    <w:p>
      <w:pPr>
        <w:pStyle w:val="PreformattedText"/>
        <w:bidi w:val="0"/>
        <w:spacing w:before="0" w:after="0"/>
        <w:jc w:val="left"/>
        <w:rPr/>
      </w:pPr>
      <w:r>
        <w:rPr/>
        <w:t>ZpIUlXk7zND7YMBBDWNolktEpg23qGKopNS672DuDx1f8AWIgaa9MM0ABvu4kFEf8AtzvcVPAyZuXL</w:t>
      </w:r>
    </w:p>
    <w:p>
      <w:pPr>
        <w:pStyle w:val="PreformattedText"/>
        <w:bidi w:val="0"/>
        <w:spacing w:before="0" w:after="0"/>
        <w:jc w:val="left"/>
        <w:rPr/>
      </w:pPr>
      <w:r>
        <w:rPr/>
        <w:t>DBGPAjDBg4k9Of38k/xLwcTLghgyeKtcKhCCn3C52cDHrG8UIQNxCqOioFhTYR3teg9QF0a/JWLVP2</w:t>
      </w:r>
    </w:p>
    <w:p>
      <w:pPr>
        <w:pStyle w:val="PreformattedText"/>
        <w:bidi w:val="0"/>
        <w:spacing w:before="0" w:after="0"/>
        <w:jc w:val="left"/>
        <w:rPr/>
      </w:pPr>
      <w:r>
        <w:rPr/>
        <w:t>RDX7+YsyGuoPPqB2sr0GiHbFa1pRNJD0lUWL3jfiUfzBwthPc9Q53PUCPRz+/9A4nk9QdeA8RHgeCn</w:t>
      </w:r>
    </w:p>
    <w:p>
      <w:pPr>
        <w:pStyle w:val="PreformattedText"/>
        <w:bidi w:val="0"/>
        <w:spacing w:before="0" w:after="0"/>
        <w:jc w:val="left"/>
        <w:rPr/>
      </w:pPr>
      <w:r>
        <w:rPr/>
        <w:t>T33hyYMJAw1VBi31QNp/6WGaIWPBF+tjCk/6gjop6/yXqA7VIe9zp9kDKtReoSs2J9yj/Wf343F+DF</w:t>
      </w:r>
    </w:p>
    <w:p>
      <w:pPr>
        <w:pStyle w:val="PreformattedText"/>
        <w:bidi w:val="0"/>
        <w:spacing w:before="0" w:after="0"/>
        <w:jc w:val="left"/>
        <w:rPr/>
      </w:pPr>
      <w:r>
        <w:rPr/>
        <w:t>R5kYcL+WOAXxr5dQ5HgrgcQ+BWEJTESPioYXXqFKRND7iCkX6j4iF1AHWVpHODo9EKgqj1AwlOmNpj</w:t>
      </w:r>
    </w:p>
    <w:p>
      <w:pPr>
        <w:pStyle w:val="PreformattedText"/>
        <w:bidi w:val="0"/>
        <w:spacing w:before="0" w:after="0"/>
        <w:jc w:val="left"/>
        <w:rPr/>
      </w:pPr>
      <w:r>
        <w:rPr/>
        <w:t>AOrhNF3pSXEz0zZIh7dqipevAMsFGKyErFSjwVwNz187rXzb8tZJXwK8dEJbb2QeLDClS+yXQDc2bC</w:t>
      </w:r>
    </w:p>
    <w:p>
      <w:pPr>
        <w:pStyle w:val="PreformattedText"/>
        <w:bidi w:val="0"/>
        <w:spacing w:before="0" w:after="0"/>
        <w:jc w:val="left"/>
        <w:rPr/>
      </w:pPr>
      <w:r>
        <w:rPr/>
        <w:t>I1v+ghUlVH9IBUfpXqOTeiMcG91bQ+iUldsCgC6KNSyRUVrTGKuAP3CIgdsL8a1WDOoQhxuVkh8k4H</w:t>
      </w:r>
    </w:p>
    <w:p>
      <w:pPr>
        <w:pStyle w:val="PreformattedText"/>
        <w:bidi w:val="0"/>
        <w:spacing w:before="0" w:after="0"/>
        <w:jc w:val="left"/>
        <w:rPr/>
      </w:pPr>
      <w:r>
        <w:rPr/>
        <w:t>C/gHkH/BrxGNt6cVK4EW53gv6+ygJKouL+UWHojlbvXsS66q9EUWUI/EI6kPskGBgUI3yMDFbYrZLf</w:t>
      </w:r>
    </w:p>
    <w:p>
      <w:pPr>
        <w:pStyle w:val="PreformattedText"/>
        <w:bidi w:val="0"/>
        <w:spacing w:before="0" w:after="0"/>
        <w:jc w:val="left"/>
        <w:rPr/>
      </w:pPr>
      <w:r>
        <w:rPr/>
        <w:t>rgq77fz8IMUHap0pi8+uFOVUEI8PUDBn3CJl/N38g8Q1fgPGeA4Xws424YUtmnBElYI4TDZ6C4tDTt</w:t>
      </w:r>
    </w:p>
    <w:p>
      <w:pPr>
        <w:pStyle w:val="PreformattedText"/>
        <w:bidi w:val="0"/>
        <w:spacing w:before="0" w:after="0"/>
        <w:jc w:val="left"/>
        <w:rPr/>
      </w:pPr>
      <w:r>
        <w:rPr/>
        <w:t>fpLye1E/JfqB52untgHE/cVN/FT6k2ydbftgvsgP0gJXCj/JvSSc1b937L/62jDleXubqO8DNMIcjj</w:t>
      </w:r>
    </w:p>
    <w:p>
      <w:pPr>
        <w:pStyle w:val="PreformattedText"/>
        <w:bidi w:val="0"/>
        <w:spacing w:before="0" w:after="0"/>
        <w:jc w:val="left"/>
        <w:rPr/>
      </w:pPr>
      <w:r>
        <w:rPr/>
        <w:t>dnmPIbYt3/AJNeJnrH38b1gm4EONQl0ger6RNWFoH99TWI3d1uMIgLLZTuiVeqiQ2v9BADQAeo4APR</w:t>
      </w:r>
    </w:p>
    <w:p>
      <w:pPr>
        <w:pStyle w:val="PreformattedText"/>
        <w:bidi w:val="0"/>
        <w:spacing w:before="0" w:after="0"/>
        <w:jc w:val="left"/>
        <w:rPr/>
      </w:pPr>
      <w:r>
        <w:rPr/>
        <w:t>7YNX3Jgd4bXaGx27jbA6kFr1uFOx1Ho9PTPvx7nHqOXHc3DBjrgfK6H/ABzlv4JrB4TmliRFUw42zR</w:t>
      </w:r>
    </w:p>
    <w:p>
      <w:pPr>
        <w:pStyle w:val="PreformattedText"/>
        <w:bidi w:val="0"/>
        <w:spacing w:before="0" w:after="0"/>
        <w:jc w:val="left"/>
        <w:rPr/>
      </w:pPr>
      <w:r>
        <w:rPr/>
        <w:t>UFIFUWlqewB6Is2X+koqIBUfvAI93KvXbfQxpgLSUo7q9CE/a+tAgAo6jheqV3UsVWj2x4FukW5QUH</w:t>
      </w:r>
    </w:p>
    <w:p>
      <w:pPr>
        <w:pStyle w:val="PreformattedText"/>
        <w:bidi w:val="0"/>
        <w:spacing w:before="0" w:after="0"/>
        <w:jc w:val="left"/>
        <w:rPr/>
      </w:pPr>
      <w:r>
        <w:rPr/>
        <w:t>VkRInK+Nox3BHBxM1CVLwNfKVvM/wmHgMGKyYPIeKhZ2Qg5rFSxySnsg9pFKTWkVJLrHsOhgf1ldsf</w:t>
      </w:r>
    </w:p>
    <w:p>
      <w:pPr>
        <w:pStyle w:val="PreformattedText"/>
        <w:bidi w:val="0"/>
        <w:spacing w:before="0" w:after="0"/>
        <w:jc w:val="left"/>
        <w:rPr/>
      </w:pPr>
      <w:r>
        <w:rPr/>
        <w:t>WP0GBr3E2jK2vRmjlFjSE7PRAK2xiSSy+oGyPaZ3HNIe5dKel+xi1i4K41xGoVliw4ubjOyFQU+Qe3</w:t>
      </w:r>
    </w:p>
    <w:p>
      <w:pPr>
        <w:pStyle w:val="PreformattedText"/>
        <w:bidi w:val="0"/>
        <w:spacing w:before="0" w:after="0"/>
        <w:jc w:val="left"/>
        <w:rPr/>
      </w:pPr>
      <w:r>
        <w:rPr/>
        <w:t>/OqPxjHXhqEGGkOmDwqXUc3UEiyDf2SVS01r6Eq1oJXqyN/9Pcrvb6O2DT2+nbL8w26L8gV0Ne4Yu1</w:t>
      </w:r>
    </w:p>
    <w:p>
      <w:pPr>
        <w:pStyle w:val="PreformattedText"/>
        <w:bidi w:val="0"/>
        <w:spacing w:before="0" w:after="0"/>
        <w:jc w:val="left"/>
        <w:rPr/>
      </w:pPr>
      <w:r>
        <w:rPr/>
        <w:t>DKk9ky6pKY2MUrB1/GBwbjIP5z9QzqwYYcDzSJiyaw9x18Zap9/K14/fAPJ651zPgGUhCXwq/4y9do</w:t>
      </w:r>
    </w:p>
    <w:p>
      <w:pPr>
        <w:pStyle w:val="PreformattedText"/>
        <w:bidi w:val="0"/>
        <w:spacing w:before="0" w:after="0"/>
        <w:jc w:val="left"/>
        <w:rPr/>
      </w:pPr>
      <w:r>
        <w:rPr/>
        <w:t>o9mUMXQfYyjVs6g4ErpVjLi2tvX7Drr/AK4aAB0EaGgkJQ6DqHCJdmjFNnNDudwXQ+iEBH6QS0F29R</w:t>
      </w:r>
    </w:p>
    <w:p>
      <w:pPr>
        <w:pStyle w:val="PreformattedText"/>
        <w:bidi w:val="0"/>
        <w:spacing w:before="0" w:after="0"/>
        <w:jc w:val="left"/>
        <w:rPr/>
      </w:pPr>
      <w:r>
        <w:rPr/>
        <w:t>21RpONT1xsyqVK4kohzd/jdv8AEviQz751jfzdTfXr3DjsYoCnVo6d9B1GoLB+S00RaqqYG5/94jR2</w:t>
      </w:r>
    </w:p>
    <w:p>
      <w:pPr>
        <w:pStyle w:val="PreformattedText"/>
        <w:bidi w:val="0"/>
        <w:spacing w:before="0" w:after="0"/>
        <w:jc w:val="left"/>
        <w:rPr/>
      </w:pPr>
      <w:r>
        <w:rPr/>
        <w:t>KPuBLSi0jD3RfzSuph+tAaNBLJCSjuHQ6dv7EXQDt0zqjbZLiUtupaPyeBy65nAz6nrIT0/nxT5R4z</w:t>
      </w:r>
    </w:p>
    <w:p>
      <w:pPr>
        <w:pStyle w:val="PreformattedText"/>
        <w:bidi w:val="0"/>
        <w:spacing w:before="0" w:after="0"/>
        <w:jc w:val="left"/>
        <w:rPr/>
      </w:pPr>
      <w:r>
        <w:rPr/>
        <w:t>wayZMD5DFQjwPBfCrEgVXshlJqIIevf9Z0sE0R8elR2wyq7fuRj1tHti+h+iCoNWV3cHfp1r3Ua/8A</w:t>
      </w:r>
    </w:p>
    <w:p>
      <w:pPr>
        <w:pStyle w:val="PreformattedText"/>
        <w:bidi w:val="0"/>
        <w:spacing w:before="0" w:after="0"/>
        <w:jc w:val="left"/>
        <w:rPr/>
      </w:pPr>
      <w:r>
        <w:rPr/>
        <w:t>37BHw7r0LHQ3d+sExs0kGx0Ah3KNE0L+5a2EJf2JK9l/iXH2GuBy0Z08BD3ghy//AJ+Ke/58k+IYv4</w:t>
      </w:r>
    </w:p>
    <w:p>
      <w:pPr>
        <w:pStyle w:val="PreformattedText"/>
        <w:bidi w:val="0"/>
        <w:spacing w:before="0" w:after="0"/>
        <w:jc w:val="left"/>
        <w:rPr/>
      </w:pPr>
      <w:r>
        <w:rPr/>
        <w:t>PeTBk8V4CsW29kuLG4aSd9nqL1M9rth/B0+pjM6V9I36CGHpBTbJ2pKRBC10pK+gUXGKjbrpPuC0W9</w:t>
      </w:r>
    </w:p>
    <w:p>
      <w:pPr>
        <w:pStyle w:val="PreformattedText"/>
        <w:bidi w:val="0"/>
        <w:spacing w:before="0" w:after="0"/>
        <w:jc w:val="left"/>
        <w:rPr/>
      </w:pPr>
      <w:r>
        <w:rPr/>
        <w:t>PYuCqDLwLakPTD3Q1UXi69zuelFR+wkJ9v48F5qzmciXCGO3xfv4R5DyGDwnEwfBM1wYY/jMGGEiUf</w:t>
      </w:r>
    </w:p>
    <w:p>
      <w:pPr>
        <w:pStyle w:val="PreformattedText"/>
        <w:bidi w:val="0"/>
        <w:spacing w:before="0" w:after="0"/>
        <w:jc w:val="left"/>
        <w:rPr/>
      </w:pPr>
      <w:r>
        <w:rPr/>
        <w:t>qCACpqs3aa6jUXosNajqsjrd1DtJlrYx5WO19sNiB0BqW6i/Up2w0zr3G9C0DTEK6a47g2DavRL1Uo</w:t>
      </w:r>
    </w:p>
    <w:p>
      <w:pPr>
        <w:pStyle w:val="PreformattedText"/>
        <w:bidi w:val="0"/>
        <w:spacing w:before="0" w:after="0"/>
        <w:jc w:val="left"/>
        <w:rPr/>
      </w:pPr>
      <w:r>
        <w:rPr/>
        <w:t>vuUl9aj2B7lNzeqOov7RqMX086hh6nfEOBFjghnv8X0w/wA4lcBhyIeWoYZojDP3xvibGoOdzLzSuX</w:t>
      </w:r>
    </w:p>
    <w:p>
      <w:pPr>
        <w:pStyle w:val="PreformattedText"/>
        <w:bidi w:val="0"/>
        <w:spacing w:before="0" w:after="0"/>
        <w:jc w:val="left"/>
        <w:rPr/>
      </w:pPr>
      <w:r>
        <w:rPr/>
        <w:t>q4MFXXsIConRUAjW2jUo2WmfUCZg0fsjLd56Qds0+4kHa5QfWvbNaBSNDtoD1KOqul/sT0pY2whVUC</w:t>
      </w:r>
    </w:p>
    <w:p>
      <w:pPr>
        <w:pStyle w:val="PreformattedText"/>
        <w:bidi w:val="0"/>
        <w:spacing w:before="0" w:after="0"/>
        <w:jc w:val="left"/>
        <w:rPr/>
      </w:pPr>
      <w:r>
        <w:rPr/>
        <w:t>CU7GBABV/wDzFNP4w4VlnqWFhn3ioHIg7gRhO3IeJ4j3/mHPvhWDgcDByOs3CWQ8BDNDUMqodQ6TUJ</w:t>
      </w:r>
    </w:p>
    <w:p>
      <w:pPr>
        <w:pStyle w:val="PreformattedText"/>
        <w:bidi w:val="0"/>
        <w:spacing w:before="0" w:after="0"/>
        <w:jc w:val="left"/>
        <w:rPr/>
      </w:pPr>
      <w:r>
        <w:rPr/>
        <w:t>VPql2QqdbeksZDoHcWO+72SoDR+o2bJsV2QIRePsqHgJjN/TrBtYv2R2wSraPsRTWwUhUN6OSvdZb9</w:t>
      </w:r>
    </w:p>
    <w:p>
      <w:pPr>
        <w:pStyle w:val="PreformattedText"/>
        <w:bidi w:val="0"/>
        <w:spacing w:before="0" w:after="0"/>
        <w:jc w:val="left"/>
        <w:rPr/>
      </w:pPr>
      <w:r>
        <w:rPr/>
        <w:t>MH9glJTdTX3L83kzWPUuMMsrLDJxI9+K5cuDi+R8Q+MYI8HBwM18U4ublCVLSMIbxQo+xlrmjsxAUh</w:t>
      </w:r>
    </w:p>
    <w:p>
      <w:pPr>
        <w:pStyle w:val="PreformattedText"/>
        <w:bidi w:val="0"/>
        <w:spacing w:before="0" w:after="0"/>
        <w:jc w:val="left"/>
        <w:rPr/>
      </w:pPr>
      <w:r>
        <w:rPr/>
        <w:t>Y+z8g5CB/COAyjVw4ALWM/fmlp9TUEAv1anUDA7ncEuzoMeoq0fQYPQv8AtQVnSCW0B7HREepjZ3Nh</w:t>
      </w:r>
    </w:p>
    <w:p>
      <w:pPr>
        <w:pStyle w:val="PreformattedText"/>
        <w:bidi w:val="0"/>
        <w:spacing w:before="0" w:after="0"/>
        <w:jc w:val="left"/>
        <w:rPr/>
      </w:pPr>
      <w:r>
        <w:rPr/>
        <w:t>eXtuXxVif6iBQvSHgIO5XfH8lS4MuHvAYcEc1xqPkP8APMPJ4BwOBmvH14Ok7IbhKj7/ACN1D9Qvb4</w:t>
      </w:r>
    </w:p>
    <w:p>
      <w:pPr>
        <w:pStyle w:val="PreformattedText"/>
        <w:bidi w:val="0"/>
        <w:spacing w:before="0" w:after="0"/>
        <w:jc w:val="left"/>
        <w:rPr/>
      </w:pPr>
      <w:r>
        <w:rPr/>
        <w:t>9FyqQVVbEZvvf6Fqb6ntFsanq8If56hQIeiCiLcUb2ofXslv6aT2TaRQgRKR6V6lP6P3FT9w/dAys7</w:t>
      </w:r>
    </w:p>
    <w:p>
      <w:pPr>
        <w:pStyle w:val="PreformattedText"/>
        <w:bidi w:val="0"/>
        <w:spacing w:before="0" w:after="0"/>
        <w:jc w:val="left"/>
        <w:rPr/>
      </w:pPr>
      <w:r>
        <w:rPr/>
        <w:t>r6j9M6o/TyIwCkahzW9SvUN49ZuuNahHF4ejw1KlSsErkR0v+SeMl5JvlfC+A4HlfC8M1DF4nuEGUR</w:t>
      </w:r>
    </w:p>
    <w:p>
      <w:pPr>
        <w:pStyle w:val="PreformattedText"/>
        <w:bidi w:val="0"/>
        <w:spacing w:before="0" w:after="0"/>
        <w:jc w:val="left"/>
        <w:rPr/>
      </w:pPr>
      <w:r>
        <w:rPr/>
        <w:t>W6hafctEGvexQC3YWrKxO43qN4t6v1Em7rZ3wp9EKndIEFIGlpDUAB0Ggh5N0w2x16z/dXCyNjZdXG</w:t>
      </w:r>
    </w:p>
    <w:p>
      <w:pPr>
        <w:pStyle w:val="PreformattedText"/>
        <w:bidi w:val="0"/>
        <w:spacing w:before="0" w:after="0"/>
        <w:jc w:val="left"/>
        <w:rPr/>
      </w:pPr>
      <w:r>
        <w:rPr/>
        <w:t>/XsQ0lBcBTWy/BAZg6PSN0dm+b1BjtwOP3OjFcjUej+fGO/8zfg95PAd82HnJswVDOmoOHKexBKXpC</w:t>
      </w:r>
    </w:p>
    <w:p>
      <w:pPr>
        <w:pStyle w:val="PreformattedText"/>
        <w:bidi w:val="0"/>
        <w:spacing w:before="0" w:after="0"/>
        <w:jc w:val="left"/>
        <w:rPr/>
      </w:pPr>
      <w:r>
        <w:rPr/>
        <w:t>PVR+pP+3u8sJXXSgQ+1V2wnPs2sSNrBRLLXhNHp2v3B6DdT1FqY/cXDkLBQVuVsOyzXm1YtxMtVwPq</w:t>
      </w:r>
    </w:p>
    <w:p>
      <w:pPr>
        <w:pStyle w:val="PreformattedText"/>
        <w:bidi w:val="0"/>
        <w:spacing w:before="0" w:after="0"/>
        <w:jc w:val="left"/>
        <w:rPr/>
      </w:pPr>
      <w:r>
        <w:rPr/>
        <w:t>DEXSCEoNbV6gdUjVQ4mNGdcseoYeG5UPeO49HjqVmufb/GPDXiYeKoYMmaweIZ60WBGnqUtCdQRqW+</w:t>
      </w:r>
    </w:p>
    <w:p>
      <w:pPr>
        <w:pStyle w:val="PreformattedText"/>
        <w:bidi w:val="0"/>
        <w:spacing w:before="0" w:after="0"/>
        <w:jc w:val="left"/>
        <w:rPr/>
      </w:pPr>
      <w:r>
        <w:rPr/>
        <w:t>qlrUSI7IZSiOj3calrVX3EqLqnX/IsNj+J+QMGHV1CNEQ2dJBSLdX9XL2qPuoSa3UHvCIC9PUIx1pp</w:t>
      </w:r>
    </w:p>
    <w:p>
      <w:pPr>
        <w:pStyle w:val="PreformattedText"/>
        <w:bidi w:val="0"/>
        <w:spacing w:before="0" w:after="0"/>
        <w:jc w:val="left"/>
        <w:rPr/>
      </w:pPr>
      <w:r>
        <w:rPr/>
        <w:t>7I0dMTLMYp2dDBrtba/c6SU3X3wrgS6QMMOQZMGo9H8+N3f4/vh64EYcTgcDFQ4HA4hyOWkSWBDABU</w:t>
      </w:r>
    </w:p>
    <w:p>
      <w:pPr>
        <w:pStyle w:val="PreformattedText"/>
        <w:bidi w:val="0"/>
        <w:spacing w:before="0" w:after="0"/>
        <w:jc w:val="left"/>
        <w:rPr/>
      </w:pPr>
      <w:r>
        <w:rPr/>
        <w:t>y9wBQ7qOntG71GhNPY7gBev2dwa/qiasIOKIeIG1mmfqDv9ImGun7I1ld9QF2UT9TSPXrcv8NCpH29</w:t>
      </w:r>
    </w:p>
    <w:p>
      <w:pPr>
        <w:pStyle w:val="PreformattedText"/>
        <w:bidi w:val="0"/>
        <w:spacing w:before="0" w:after="0"/>
        <w:jc w:val="left"/>
        <w:rPr/>
      </w:pPr>
      <w:r>
        <w:rPr/>
        <w:t>ulWotnuW27IJfcFBpKXYiIeZHWsGQ4dmDi/Gffyzz1L4nIlcanqeoeCpTwMPGudE/wCZBuELFV6nZq</w:t>
      </w:r>
    </w:p>
    <w:p>
      <w:pPr>
        <w:pStyle w:val="PreformattedText"/>
        <w:bidi w:val="0"/>
        <w:spacing w:before="0" w:after="0"/>
        <w:jc w:val="left"/>
        <w:rPr/>
      </w:pPr>
      <w:r>
        <w:rPr/>
        <w:t>3dUYiJTewfRK12f5AL6S/ZC00BT9CXbFR/1g1XtrphXMVj0NfcoABrQRXliqEIHqi6uGpANVC4CO6B</w:t>
      </w:r>
    </w:p>
    <w:p>
      <w:pPr>
        <w:pStyle w:val="PreformattedText"/>
        <w:bidi w:val="0"/>
        <w:spacing w:before="0" w:after="0"/>
        <w:jc w:val="left"/>
        <w:rPr/>
      </w:pPr>
      <w:r>
        <w:rPr/>
        <w:t>JS9VX3Ovdpe1GhI7T1EnIlRYrtW2cPTL1CdR8BheKJRioQMHeO3xTv5BwPNW4Z68Zxd+CvgDwvBDu9</w:t>
      </w:r>
    </w:p>
    <w:p>
      <w:pPr>
        <w:pStyle w:val="PreformattedText"/>
        <w:bidi w:val="0"/>
        <w:spacing w:before="0" w:after="0"/>
        <w:jc w:val="left"/>
        <w:rPr/>
      </w:pPr>
      <w:r>
        <w:rPr/>
        <w:t>MJdNkPteshdFHB/wCBASD0vqEtItOotodiw+2Af2IWJ1E9MerbpX7l7Qa1dH8lCXsJ7YpqaTSU7i/Z</w:t>
      </w:r>
    </w:p>
    <w:p>
      <w:pPr>
        <w:pStyle w:val="PreformattedText"/>
        <w:bidi w:val="0"/>
        <w:spacing w:before="0" w:after="0"/>
        <w:jc w:val="left"/>
        <w:rPr/>
      </w:pPr>
      <w:r>
        <w:rPr/>
        <w:t>uWKm2Bo76TpsFsBM2X/7IO0GuLWKudMVnC+BwYY7fFPmnmuGTN86hyPGcBxcJTTDBxMGhAq8bOx6dy</w:t>
      </w:r>
    </w:p>
    <w:p>
      <w:pPr>
        <w:pStyle w:val="PreformattedText"/>
        <w:bidi w:val="0"/>
        <w:spacing w:before="0" w:after="0"/>
        <w:jc w:val="left"/>
        <w:rPr/>
      </w:pPr>
      <w:r>
        <w:rPr/>
        <w:t>oWPbGoD4t30XnoG7vtIpdCEvQUkK7t4uooMAq7S00IadMOkKum0uLHSfa6jlRChQK1ftKuj6IZVANf</w:t>
      </w:r>
    </w:p>
    <w:p>
      <w:pPr>
        <w:pStyle w:val="PreformattedText"/>
        <w:bidi w:val="0"/>
        <w:spacing w:before="0" w:after="0"/>
        <w:jc w:val="left"/>
        <w:rPr/>
      </w:pPr>
      <w:r>
        <w:rPr/>
        <w:t>jDPQ1RgPpduyPmqJX1DuLdB+x2XZLrhrPowRMLAy8QLnZ+Ke/wDOeFHHfIzqX8Qwa506Q3EvNXTLrc</w:t>
      </w:r>
    </w:p>
    <w:p>
      <w:pPr>
        <w:pStyle w:val="PreformattedText"/>
        <w:bidi w:val="0"/>
        <w:spacing w:before="0" w:after="0"/>
        <w:jc w:val="left"/>
        <w:rPr/>
      </w:pPr>
      <w:r>
        <w:rPr/>
        <w:t>ruUrUEWdb8W0wLue4MkoPwQJMHf9Y7eIdJS9+9QUgO4rdRh8BQcU0OUurr1O77uvt6IKlsAL0ipbI2</w:t>
      </w:r>
    </w:p>
    <w:p>
      <w:pPr>
        <w:pStyle w:val="PreformattedText"/>
        <w:bidi w:val="0"/>
        <w:spacing w:before="0" w:after="0"/>
        <w:jc w:val="left"/>
        <w:rPr/>
      </w:pPr>
      <w:r>
        <w:rPr/>
        <w:t>eyIAh7s0A7v6gOl7SXfCjDFshlxcd8rncj2/FPfwj414PPfPuHNlQwcmHHXLsRguhED1HqV6OtQfbb</w:t>
      </w:r>
    </w:p>
    <w:p>
      <w:pPr>
        <w:pStyle w:val="PreformattedText"/>
        <w:bidi w:val="0"/>
        <w:spacing w:before="0" w:after="0"/>
        <w:jc w:val="left"/>
        <w:rPr/>
      </w:pPr>
      <w:r>
        <w:rPr/>
        <w:t>+39Y7IP5KEEFB1qC4iF+J7gKVLWm2K5HZSh9Lg3NSHrXuAE6XtcusP0Wbg90DT9pZ99E6IQLFOlqWq</w:t>
      </w:r>
    </w:p>
    <w:p>
      <w:pPr>
        <w:pStyle w:val="PreformattedText"/>
        <w:bidi w:val="0"/>
        <w:spacing w:before="0" w:after="0"/>
        <w:jc w:val="left"/>
        <w:rPr/>
      </w:pPr>
      <w:r>
        <w:rPr/>
        <w:t>r6vb9EdCVulUXuayO2X/ABt17ntDCz1lUx895vFTsfGP9FPKRwfAPFWKxSX2YcDZd1EOyFK7GVvu0H</w:t>
      </w:r>
    </w:p>
    <w:p>
      <w:pPr>
        <w:pStyle w:val="PreformattedText"/>
        <w:bidi w:val="0"/>
        <w:spacing w:before="0" w:after="0"/>
        <w:jc w:val="left"/>
        <w:rPr/>
      </w:pPr>
      <w:r>
        <w:rPr/>
        <w:t>tlWPh+pFTF6HVIiWNnsIC+6L2kv2HY/VwBboDsRrsbK21+Ql2/sBQUimo1hd777gWZSRDVwRuKSDeg</w:t>
      </w:r>
    </w:p>
    <w:p>
      <w:pPr>
        <w:pStyle w:val="PreformattedText"/>
        <w:bidi w:val="0"/>
        <w:spacing w:before="0" w:after="0"/>
        <w:jc w:val="left"/>
        <w:rPr/>
      </w:pPr>
      <w:r>
        <w:rPr/>
        <w:t>vuBHvf3f2bQm1eri/VtQ9wcfeff+zpwcXLlMOHf4RwPnniM1kyZrvmcL+AZMPGpuFy8E/gu4Lyz6iT</w:t>
      </w:r>
    </w:p>
    <w:p>
      <w:pPr>
        <w:pStyle w:val="PreformattedText"/>
        <w:bidi w:val="0"/>
        <w:spacing w:before="0" w:after="0"/>
        <w:jc w:val="left"/>
        <w:rPr/>
      </w:pPr>
      <w:r>
        <w:rPr/>
        <w:t>X3bI2bDo9nqO9RIX6SftE1+/AY+g6y6gLSDVkMdbX6IxWXY69keCk1DUjtL1+ygr22HHpdaie76qVh</w:t>
      </w:r>
    </w:p>
    <w:p>
      <w:pPr>
        <w:pStyle w:val="PreformattedText"/>
        <w:bidi w:val="0"/>
        <w:spacing w:before="0" w:after="0"/>
        <w:jc w:val="left"/>
        <w:rPr/>
      </w:pPr>
      <w:r>
        <w:rPr/>
        <w:t>U0r3NQiMs00dTSg3pg4XqOWrgRhKwGAx7/GP9Ot8CVDgZIYrlW+BDxE++Ji4i/QMrAdbgLa3AdP3Gi</w:t>
      </w:r>
    </w:p>
    <w:p>
      <w:pPr>
        <w:pStyle w:val="PreformattedText"/>
        <w:bidi w:val="0"/>
        <w:spacing w:before="0" w:after="0"/>
        <w:jc w:val="left"/>
        <w:rPr/>
      </w:pPr>
      <w:r>
        <w:rPr/>
        <w:t>BJA0Jf9hizdu/2MrxWCvtj1UBNoh/tU9kQhf3tuv7KuhqJ9/TGLV3L+rjIFegjLsoDDQSXquogao0J</w:t>
      </w:r>
    </w:p>
    <w:p>
      <w:pPr>
        <w:pStyle w:val="PreformattedText"/>
        <w:bidi w:val="0"/>
        <w:spacing w:before="0" w:after="0"/>
        <w:jc w:val="left"/>
        <w:rPr/>
      </w:pPr>
      <w:r>
        <w:rPr/>
        <w:t>KDjB1YUD52tDTV4OHgwi1yIe8eoZ1+Mdv8M4HI5nC/F6ywn3w+4TrgcTFYDF5IMctOorw2qdpGetO7</w:t>
      </w:r>
    </w:p>
    <w:p>
      <w:pPr>
        <w:pStyle w:val="PreformattedText"/>
        <w:bidi w:val="0"/>
        <w:spacing w:before="0" w:after="0"/>
        <w:jc w:val="left"/>
        <w:rPr/>
      </w:pPr>
      <w:r>
        <w:rPr/>
        <w:t>uLQoihZdlZ+wzRckZqBuvvUU7pPouEj0R6BNp0BB5d79RK7RVDpCACFzR2xUg22fRNWl/jKFC1gSEU</w:t>
      </w:r>
    </w:p>
    <w:p>
      <w:pPr>
        <w:pStyle w:val="PreformattedText"/>
        <w:bidi w:val="0"/>
        <w:spacing w:before="0" w:after="0"/>
        <w:jc w:val="left"/>
        <w:rPr/>
      </w:pPr>
      <w:r>
        <w:rPr/>
        <w:t>nbfr8lARFA9xYAdJ9wWH08BwXc6GL4mXHv47sf4J4DgeC8kPAOA5XwYZMnAy8SICp2uJUJiXsZc5B0</w:t>
      </w:r>
    </w:p>
    <w:p>
      <w:pPr>
        <w:pStyle w:val="PreformattedText"/>
        <w:bidi w:val="0"/>
        <w:spacing w:before="0" w:after="0"/>
        <w:jc w:val="left"/>
        <w:rPr/>
      </w:pPr>
      <w:r>
        <w:rPr/>
        <w:t>dsolTYe4xphR0Q/YYTgtOlQXpqPuYPiDYqqhB+pZdEKyVB9jg2A1C2VA1K5JNF1G5pV9pEbF9g6IO6</w:t>
      </w:r>
    </w:p>
    <w:p>
      <w:pPr>
        <w:pStyle w:val="PreformattedText"/>
        <w:bidi w:val="0"/>
        <w:spacing w:before="0" w:after="0"/>
        <w:jc w:val="left"/>
        <w:rPr/>
      </w:pPr>
      <w:r>
        <w:rPr/>
        <w:t>677iUJbUHa+4o23bcMZVrDLh7h6i6y4957IQxU0B+fC//9k=</w:t>
      </w:r>
    </w:p>
    <w:p>
      <w:pPr>
        <w:pStyle w:val="PreformattedText"/>
        <w:bidi w:val="0"/>
        <w:spacing w:before="0" w:after="0"/>
        <w:jc w:val="left"/>
        <w:rPr/>
      </w:pPr>
      <w:r>
        <w:rPr/>
      </w:r>
    </w:p>
    <w:p>
      <w:pPr>
        <w:pStyle w:val="PreformattedText"/>
        <w:bidi w:val="0"/>
        <w:spacing w:before="0" w:after="0"/>
        <w:jc w:val="left"/>
        <w:rPr/>
      </w:pPr>
      <w:r>
        <w:rPr/>
        <w:t>------=_NextPart_68e9e30462f38.68e9e30462f39</w:t>
      </w:r>
    </w:p>
    <w:p>
      <w:pPr>
        <w:pStyle w:val="PreformattedText"/>
        <w:bidi w:val="0"/>
        <w:spacing w:before="0" w:after="0"/>
        <w:jc w:val="left"/>
        <w:rPr/>
      </w:pPr>
      <w:r>
        <w:rPr/>
        <w:t>Content-Location: file:///C:/68e9e30462f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0462f38.68e9e30462f39</w:t>
      </w:r>
    </w:p>
    <w:p>
      <w:pPr>
        <w:pStyle w:val="PreformattedText"/>
        <w:bidi w:val="0"/>
        <w:spacing w:before="0" w:after="0"/>
        <w:jc w:val="left"/>
        <w:rPr/>
      </w:pPr>
      <w:r>
        <w:rPr/>
        <w:t>Content-Location: file:///C:/68e9e30462f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0462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0462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0462f38.68e9e30462f39</w:t>
      </w:r>
    </w:p>
    <w:p>
      <w:pPr>
        <w:pStyle w:val="PreformattedText"/>
        <w:bidi w:val="0"/>
        <w:spacing w:before="0" w:after="0"/>
        <w:jc w:val="left"/>
        <w:rPr/>
      </w:pPr>
      <w:r>
        <w:rPr/>
        <w:t>Content-Location: file:///C:/68e9e30462f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0462f38.68e9e30462f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